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威孚化学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094276736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0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初级形态塑料及合成树脂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卫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5204705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经济技术开发区沧海五路</w:t>
      </w:r>
      <w:r>
        <w:rPr/>
        <w:t>1</w:t>
      </w:r>
      <w:r>
        <w:rPr/>
        <w:t>号</w:t>
      </w:r>
      <w:r>
        <w:rPr/>
        <w:t>B</w:t>
      </w:r>
      <w:r>
        <w:rPr/>
        <w:t>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詹锦锋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旭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旭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旭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49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49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49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49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b194c9f-2ca3-45d2-891a-4f882f0d9ba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4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d49ac24-d7d7-4c76-9020-0594ae88ab1d/b13a06c5-8db6-4438-ac8b-5ee7ae81e06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4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7106b1a-1cd8-4c93-994a-34460da85dc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b194c9f-2ca3-45d2-891a-4f882f0d9ba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qBYrTCSAYkTEwQhpoE0JjRMYhoGiBgrjIESQlJCGVGaA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siNEhMBoTaESCLYAAEgiNkRoQ0Rp0Vmbfg3DYwBikgGADBDAEwAEAAwQBFTgEkxMQMQw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ADAGCaYJyK3OIMAaYhsi2CGCJIQwTAGmMBRMAAQxExhFixbCKmFbkiKkkGMJNiqvkeau7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4eTfqaU8vD0js82+tmTE78yzIumAEoscoMm4MmRYMYgBiYCAJIAATAABMpKSBAIkiI1Yk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hibZJOqoAEkwAAHCHcuhDEZrcWAqj2fQ+eXL76ryvSjp0aukeZp9RVXk8nsWnjIekyVw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WeUojcbKqLqyUqoZmmGOZB7BattFMdG7ziPQV4bTfq5Ym3JQqjn2XVyqOhiKq0EU0IIk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+t2RQriFJSWLYIaBoBSUKSQkajL1tkQE4cSVR6OVnSjj0S212Mw19CJyZ9fJKa+LdXSu5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dPDQoWbo6DhXdDNVN2XIblmtLJJkykKySzUMAATAGgaEDi0GpCaYAKJiIYo0DAGAIYCGI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CkhDBMAAGhiYxNMTAGAhggZGFkTndHNqGMGADUhMAAAENpDQwEwQAIHGSVSjJEMEMAA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AAYmAAwAYCbCLGIbEMEDBMUGImgAFYAmMAaIABoBCsBEDVoZFSRAsikZMGMHOuQVWBVOT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22yzz2b1irxsPZZq8tPrwTlvdlqDqmScJEhAxBIjIABpgADTBMBoBKRSJRAAipBBTjYVz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oSJVTqEIqTQMQOZvybiStxcOBSTIhMixzhJVZWzrdLy0z3N/gJx9CPF9o62Weo4WX1OCv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8/HtZa58dFNmVaaophdEoVqlrvrRuhlZpwrSYLN8Yqsr59diHLvs2ZxmeudZCMwqVlRJLQ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Yg2JWhwwYmgACLUYZf1ijbFSuJWSs1ekPPS7+Y48ehnrEttRj11xN2nkQjp0w2GSrq1mD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9KLNHOR04ciqOtONyaDFTV3O3Xp52vu4VykA6yazRNDQAxDAENDBIxgmAJg0NUMEwBiGA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IAYAwYIAAGgAEMTGCGJgANJgxADhRlCs2zHsBsAGCYDTBMAAE0NMEwBNAMIjBONggFEM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AASkEWwGgGAgkCYCaGDABQaAAGAAAmhtAwaJpiGCBiBqmCIaUE0GwTaBNiBAwBNDAGkA4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IlbQy+ESpOILn9IODh9XKzxj9Zkrz76uIzyrLLUgkRCTQMTBoGDAEMTIthEZUVIIRmrIR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NNtSxFOmCCxdTKMbIyxGQkSMxpgVEqicqWXOmRaVBbKsJOuROdQLVkmdbd51nr6/J6z0E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DPz+5fXlV6rknJjsxijKIQkh1ziQrsrJauejoHLdl9MgTiiSUyuvRApthIvzsgYlYANB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T09VuSEKBIp1aqzr3+WR6aPJ1nQtwyLsqtMlPXdcSHVoOc9FZToqUdKzlVnXz5dZGGmc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n9BQXXc2s6ufmbEjTrzV0ThB0gM0EwBiQwTAGxAkkCWSQDTAYJgAAJhFgMTAaBMAABgDQ0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AApIBpg4sAABiYAMIxnUZ9uLaDaAYJgDQMAAAAAYJiBoAAQ0KSY0CsABiIAAYhgmAhoYA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MEQMQNQABgJghgAAAKSBtCNMEwBMAAGAAADBpgmAAIYJSCDGCaBSZAkEZNCGgYglELJU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qSTI4Okzi5fQys8gvW0V5qXZyVicqkk4SG4sZEJOITIsaAAKi2EI2RsrVipDCuq6pK02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qWhXIqjblhtMGgnKkJqDI1apGI2QKVOsbrZa65E3GJMhIlOudTnAi7VgsN9nJR11y7Tqy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y5+rKuBX6PCceUqqkVFk1AEOA51xLqZWECSAAAIBpQGAAxKJRn1jP0oKJqKlYol1uSBr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wWk5mjdnNV/IznpaOF0q6Ojn3l2VxjPX0mck6GYyzVJbGuRstwRNtHPtNl3O552Yc2Yq0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M0AGgBNDcQkkxiYIkDiDYDABMEmAMENAmCYAJgwBoGhiAEMEMEAAMAQxMaUgBiABpgAEJR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tk0mAAAAADQNiGhiaBgAmCTQ2mCYAAwUAwAKaAE2IABgmCgAAQDKQwQ2IAGAJiJjENCY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GgGpCaYAA0wAGAAgABoBMQxA3GQIYgZFgRGCYAJg4skIGIG4sbQNBQDGhDrmHPydxV5/J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FlTkmrJYyuRNwZMgySRTEDCVkFbAoquqqpTijvoa9a/NXm9KPOmAyEpIEAwQxMBMBBKVYW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NlZnk4E50MvnnsL1BgRBxQNxiX3c+B0qsVhohGwywuz0q2JQrq6hZGQPS4oUFQwAaACA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1bMoRmlA2mHtbro52P0VJ5+rt5ziQ61Jy7NeYslTUbq8+g0zy2FtdUzLDqsq28+k6y4Os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hmzEsuyuuW+hlIV15y2FbSMJxonSi4ykewTMaQwGmAwUZMgMEMGmCbBSQMAAYgYCAAEMI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CGCaAAABEgiSQhgmIJJgSiMaGCAAKrqSGnPoG0DcWCYJoGAJtAwEDATAGIaEpIU0wTQM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BGgUGkBgAQwFASMaUAoAAYIHABTQQJiAygTEAAwTAFKJJAMTGJgADQMABMGIaAEwQMTA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QiSEpRBsBNAhDlCQxg0pAJiBDaRJCpkCpRcQtpYsW8OLh9VKzx8vV8yzkHQxkHTOrZQl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+eknFCdbXq12QzXKLhgAAIYIlEEAAwTQAADGRY0BJxRJJlcNMjM9aMiuzjKWXKpFsYhMr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rqyoRBWlkqwGgGAAiViABAn1Yx9aRDacoqq6dO1j34KD01/idUes0+Z2HZwSZkz9aRw8/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9JzobIldlKNVeW0t14w3154EsfU0nK2PKa6MlJpKypTz1JZkvRzzVAyRsppDI9kpGNJSA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0AMQwGgaaGJjQAADQDIjAAAGgaYCYDFAMpKQIYKQAmAmgjNCGAMEDAAGiCi/LUr6biQMA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waABiAEwGgAaCE4hZCQApWJomANAAKMLEMUGCByAAAAADTBNDQxMAAAYqYCGkaaoGCGho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jQwaAaYmMAABDaBoYgFaTQlFkiLHGSEMBNkSUQGxDBgxKUiDAQBEbIkgjIBJlRGhEiok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RLHSBm2Bycvoba8jT7eNeHp9dwrObGyiyRB105ixZCY3FjEA4MmkhtMQACAYhpgJgJgA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IcJRIVyRTXpRkd0SpSqJFaqyVQTiojErBDJIYhqGJiGlItC0a90KaUpKM4UJohXcqoje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uzHLSZOrnR0tXnqE9XHg7JezZy9I8t8zl1dmg5FfRoMcLKwupVSllzHT1cOo9JVw5x1s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xzhaUg65BAA9gCxppgAxACYAAAAAhgAANAMQNoAEMGIAYgGIbQAIZEJSjIAABKxMaYIA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kkQwSkEMm3MWXRmMUhAA0xAAAAMEAwAEwQDExKSBgCYqYSAAADQDABoVgIAADEDENDQwQ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NoAAaAYAClalJCGIgBiBtCgmNNIwAaYmIYmAAwAAVpg0MiTCLAGIakIkwQ4kyISAGDBMA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JIENApIirFUSaIKYQaKYwE0AMc4yGhgJBGTOZh9DI5PD9pFPHP0PLrIdHNZQRBiYwAaY4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DAGgGmgaBtMbTBNFSnAihEYzgRhbWQhKNRUklZOFIcSYmNpw0moIHFboz9eZEkCuK2F/o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rjlYvT3Hj4eo55xjVmsSlNc5ejLHWiGjOJojjtIrVEvvx0x2YcHUvUs59hsw21mDH2qa5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M6tqsQqy95IG+OOZfFqJTpmSGHqwMaGkSaQ2gE0MQDQMAAQxMBgCBghgDQhgA0wAAGIE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VNoVgwQDQwAAAaCRgAmAmrTJqxJptptJMAAGIAGAAADTQAAmAAIaBNEhNQCBDQAAGJgA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AAAwQ0AwAE1AEAQ2gAAAGJgwtBoTAAEQAAANAwAYJiGIGIGgGDBpqMAGhoAaYCBtNAAS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YAAJgAqYIAAmAAAADBMABlZYVUr4lasCLboZKIqQKMkCZUZJRJiiUYzpuEg5/QDj5fQFe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3vzJS4FTIsYIbSHKIMaGCGAEkDakIAgpQIwtiVxsiVxsgVV6KStMsinGkCJClA01aSgn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cUTjSzTLLI0Ou0lKqB07uLojux4uk65y7CWXbI4tXqCvLrtc0oUEk0mV16Yme+MDasEY1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mEjLnNazyq2uESvNqrMxMsjT0bpeT1NVRZHBWMJJAkHrBmNAAAAJg4sQmAANAxAwRJIJ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DEwAAAAQDQRmEWMUhA1JQTGgGgGIBokYA0A0FLFtyll0LCSYJgAMQwAAGAgAYJoGgAE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AABoYANMTTBMAAABoBoYmIaABgAAANAAANASTUB0hgmIAAGkExYttEwAGRYKmACaAAA1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YIYAxATUTEBoGCgAMABDAQCREAaAYIGimIhtMaapuLJIITaEplRclEWwgwIklUVMIylK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jQACAkgx65Vx83oUeSq9lCzyUu9irmu7MlhWyYipqMhygyTjIE0RAFGRLCNkbK4XRKa7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oWKUUWKEpWQ2Rn6WtxUppYktMUZeoziz6lJitnRVzzyLypFzrC+eZG6OaRq3ckl60uSJ3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mRlxda9PMv1HPjkuzFV0KwITRXDTEJUxGlFZqKLK4goTgkbE1nXIBoFIEQw9YwxoBA0w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oGCG0DTQAxAA0iTQMTGCJOIsiLAYiTBKSFJAyEhtCsAAAEwEwQ4TBGgoADmdPCbpAMaB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wAATZEYIAABNIHGYAQCYAwEwGCABpghgDEAAMTTENAAMTHFgCY0MQwTGqGINAxMEO0Bi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0SaGAIAAFBCSGKRkClEJEWMENpEhSAQhJCjixtAwQ0wAQMBMEAABLITQQADE0waYMAaY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KMkJTREkhKTEMGkDjIEpIiNKADQxCAEwGhiZAsLMGLvB5XN7WNeJn6jBZyJbsqQdTq1J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SMLAzZ91FZY3V2VsRIjavX3cbsZpGaikkiSSJEQlOAWyqCee5mGnrBx5dTOZJSpq2WWR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rWaZo0YpHUXODdLBM0WU1ksFrrn0dCtMderGTnjDZXVJYLTaZobKDPKQRYxDCDaGAAB6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BKSEmCYhoAGhiBgAADQA+SdczahFkRAAAAANMHEGgVxkiM0iQkSIyBoGhiBgACbAQjEC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A0DAGhgAAAwQAAAAACBDQwBMIAAAGADTEDAAABiAGhpgJgJghgKQIYIYoDATQBiAAAGg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0DTQDQDQmNUAgmxBIQwQ0A0oNClEJxUhOKLHUFhCQ3FknCQ0mNAMTBoGhiYDQxA0QwT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YxMAaCQ4gmCGAIGDCMkqGIpAIYqGECSEpohGwIOSEhiZIScqi2QNATgxygE8t7Tj8r2T0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nj5emwVylKgtK5DcJBXbEz0barMCnXUp1yJeg893spsM1xkhMdRGAxg0xDBDRIgycqkPP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p9Gkzp1GiWWZpeWwvM4WELCy3NCtOausdGoTnR25yohct0qIApERJFIASYJNDREZAPZo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mgTBDiSQgGCJIBSE2CGFngvdc7TwLb9HPRu5Sl9J6v5f73lrohHnZJMBIsUAmRatJoIYg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BiBiGDRMQmmoAQz6c6bBMYAMAAGADQAA0A0MQAACGCQDAGggAAESIyAENoBoGAAAxME2I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gACsAAEAAAAABgmCgNARTGgYKAACRgKhsQMBpAYIGCYqTBAhpgiSBpgDESQMAGgYA0xM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xNgIBiYAxAwAG0AwG0DTBAKJgmNBMAErExiYOLAAIyBDCI2RYwGiKmytWxIMAaBtIcQJ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iISIK6Zky9ZHkcnuXZ4CPulXiI97Innq9nP1Jyg6l3eB2I1yhLFbTCSVMAAByUhAgQCB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qZbCLK8+wrmVdiBzJ3ZyU8oa3kK2wxxNGcSVq2IpUzAAGKAAQi0QAlWTr39iOKejCwDN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myBZEiSQDQ0wi2hiY2kE4h4DF7PxXow5I3H1uTGX6jXRp8u4toQwGgRJKiSIkkksPjud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r6aeb9Lzo4kshBITRDQACkmVZtmY2MQNSAYIAGAAA0xDQ00A0MENAFdlJcmCAgAAAGmAg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AAADQNNQBAYAwTAEwAQDQAANDUoq2mAAAIDVDAAAaYJgpIBgAmIBQGiGKNCDTENkRhEk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ZAJtIsFGmghiABgMUhAxDAAGANAMTAAGpDQwTBAKDEBpU2hNoAYCYACYhpgAA0DEwaAa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kRhByZGTAakRJRBTBSTACQBjcRZuDJcXsOzw1fvnXzLqe6aeDn6DKcqUqS0hIYipAEhB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CkEQYk0NxY0AKSqMZxKqL6zLm6GWsrsqRlcC11zJxAmxAwhJxAIWyhf145PZ0qJwEBSG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AAMUhDQ0AKQRJIEAmMTABhL5v9H8/ueRE/RgAO37b5b9K4btBc60AxAwaokD8j6P5v0z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5KzF+juyvz9BEgAQBggG0Ec+jKb4XBW2xAxJgmmDQMTEMEwBMBNACDNpzl0mEWiAG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ME0DAGAADAAGAAmAmAAAAAAmmqGImwQA2gGgYAAUNNQBAaBgoDSLTAQMAGmAAADAEwA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2hAAYAACGCJhGQAAJgMTAGqYIgYNAMajTGgATAAaAYgGgBgm0ApCEwaYgAGgYhtAOLAa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AaG4yGkiTiDacMQkhIck1YmoAgAOUWScUtlFjTm4fQTrxmX3sU8PL1OCuMdHnIFU6m4M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ApRG0wAHFsjGcarqurM1Wiqstd9KUxlWXlFhapRLEgmo1xOE+ocrsbHLNEYkohZpyTq4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YCAABiYxMGmDTEMEwATEwUAGKSfMY+m8z6cAGovR+deb9PiHm2hoExQAd2fknnuWn6uY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z1fDe98+6xrFGnAmADpMgGHX4XUx6ci757nR8mj3u75j7Tlr0KZzoDBDAQMAAAGgGhDQo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YAxMBDQ00DAAAYhoBjABiaYmANMBMEwGgGgaYJoAYAIYAAAADFQxwgAAUadgBA0WjAAE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AAAAABoGgBoAAY0AMABDYNMGgaYAADQNMBNQBBMBpgwUYCYAJgxAAAAMBMBNMAABDAGg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hghtA0AOLGgAYDQAMQyG0waEYIYCsBWIBgjaFbTBgAwGnDlEJyrCvmdh15fD7ednzqfv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NkSmRYRBuIOUGSIomQkSiFELEZqdtZgzbslmWrTmNEstpZC2olF9yOL1+5Bcsb4xUMjLDT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U62FAdBSUqYAmoQwTFTUgjIQ2mAAxMAABDaappiYJX8z+o+P6Z4An3yozD1Ppvmf07hus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HYfN/ReV7ZYHXICGCBhUfo/zn0nLXqyS8+kADTEwFGVNcXx99Xpw01qMEdL6Hi1efYDx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PLee3Po/P+cG59BPAOz6J0PlRL9Xh8+72L6JKeLCE4liAAcAAACYyI0DAAAEwBiAG0AwB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hiaBgAAAAAxDQNAAxAEkmDTEMVMEBNQAaCmAAAxMAYJgAkYAAAAAAAxAwQDBgMEANpg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mhgADExK3GQmwASNNKxMEwaABoBoYIYIaGJgCkgABiBpgJgAAADQCCQmJgAAwAYAChtN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UGAxogajTCSAGAwgYxMBgxgCkwIWBn5vajXmMftlZ87X0HnJ4997nWY3GBc4SBBRODG0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8vTyWVTqmW9Tlzj2ZkculUZy/KwUk4g1McZRK6dkq5p1AsYSpSQlKMAmDRTEwaAGgYhtA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jaAovZ8vl2OP6sAiyPs/Hac6+jxcPNqbgRKq/wARpxhP1cxNAPbFOf6Z8yzWNdITio+oL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oYACCXlPQfOukYHow0AvVcH6RzrijhtgBZHw1dnx1b9GGC3kaYADEK0yF6XzazfqC+ae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CBpieCytasjERggABDQAwAAaAcosGgYAADSYxMAAAGIGCGIGIGADQACgAMEAAAGJgIGA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sZFw3EtbQjTQwQxAwFaGgJg0xJsUkDQDBEhAwQwAaFYgbQjQDEDBDlFjE1YgYgGmAmAm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ogwBoBDZFpgADTAABoYmIaBMEwGJgMBpyDBUNI3FjBKmJZNAwYMYgBgxiYNMTAGBJxcMA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ghA4umJjFGJYdhXn+d68T5+voOWzxL9Nzq5bjVZphBkOf08RzZ1zstnTaemVNubKLQKc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4g2igYXpqVgCGyKmiDkhMQDQxMABiYAwABMEAqGgEJk+ffT/DdZyhnbBFo9v2Pn/0Pzbr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i9GRD6ZQAfRPPet4bfjPYZsPnTjL1YQ0bfo/yj6Fx10UPjqI2Qk+BXB5g/VzYinCXaj0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CyPGrh8BS9PMYtQaBlvqM3yC+iXYvzaX0PnV4063J1GmtCMg9V6r5V6fhr1hKPHQ0GP5v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K25F2x3PSfP8AZz19FVtXDQmCGCaYNME0NxYxMABiAYhghuLGCAYAIYmAMAAEwEWsTGk5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DQNArEIxMYgbi6GmAmAANMAQwYhgwABDBDBgIAAYmAAMSsAaBGCGAMTGJjIyUEwEDEwB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gGJgCJCYmgBoAAaYwCMgAABAAASiMABOHKLRgAAMTBNrCQhtMYhW4tGDUaYMCSGJoGJk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QSiiTiExAk0AAk4jcQYkCkCbQYNwnGyeijXk+H9Jqs+VL33B1OBZqim7o87bLe6Zk5Vs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RnF0wC4ZKhgAADEAJNCJxFJBJDEDAABMBoABAyLAXP6Mj5fLbh9XMApe98H1Ma91wvQ/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MQaM3vMXpNPzbU4h4fle88D6cSA3F2uNGPqca7fL0Q3Gf5z1eP3y0HXIES76PyO5w2pB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c/N+uZtPvkBB2sn0blYiOGgTGAssGwPn3P8AqXiO2eIB2y4yR7L0Xyr6P597BrlTldSdf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5qE1Xv+n4P33l6QE8AAAAcWDUjLo+YQ7Z+sV/NOjm+7PI+tzWk8gQMQScWMEMAQAxAw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DQMQNxYNA0mMEDAGgGmoCskIGJEhBIQNpg0DFITQNADQMQMTATGgABRoRiYNCsAAEbT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ExoBiYCBgDcWDTAAGAmMEACYDAQxSiDAESiJiJAABIMVshORgA0A0DQDAAclixrEmJFs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BtMcoskmQAAwBSQmAwATATgAAlJCCRAkhSQAgUZhU7K7CUWEZTOJxPeifPn73DXkp9nn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N1yJSrdWEQ0MJQAGgAAAAAABDQwQxMAAYAmCGCGAmCAOR4f6n8365ysXbIpI6vKHAIoUm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L0jIMhMJfPPoPH3PEifpwJh6j0/zX6X59nH6vzeKWP04TQLpc36Ni7Ip+fbABqR5zx/pv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B6z03ytctfWYfMt+Hvl5Pfm9ww7pRX1xEcTwvJ+m/M++ADrF0+bHL6tXzOp5eiaccHxn1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D7Zh9I+c9vlfbDj59uLrLQAFIPLeo+X9INP0YBB6H2NNnl6NIykJhKPnNPTv51zdz6lL5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6Mv0Jea9DizGs1iEYANAAwEDBDQwAAcRgxJgNMGgYnQMVA0ECjSSZCQ0BITGJqNCAmAmo0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uLUBAxEhCMTBoG0DaFYAMEaEMBUDEwAEMAaGDTBoBoJIBiYmmAA00AAxMAABgDIqTIOR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A0waAYwAG01AFakgaYNAwAABjBxkMaBpg1KBpgDGIBgJNCU0RGEScRMCSTIxmhIkKIyL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gJMq0gRZZnC7HqK5nP8ARs8Vh+iUp4Kz0/MrnEizU05UAAwQAJoYACYACYADAAAAAAAG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ZV8td+f082J0hgJxD2Hn/ofLUUzhpMAExSQfN6PXeR9WEw1F7nw+jN6vBUqALCL1Hd9SR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EOUWeR856jy/ow0HSAMABNMEwUZOL+hyFHptnjTN+heX4jG0dIxM7ft/l31Pz7rE+Vl5b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1cxSjX023yfrPJ0QPIUkNxqrzPmg9OADUPR+c+mc9WxF59MLA8/zfO9c2Vt98phQDEMg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7+WvpRz+hx00KGCGAEogwQ2IaATUgAGJghgJgBTAAHCUgQMiSQSg6kAMAaAGhQBBxY3Fq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jQBKIMUhDAYDACSAaBoEAFGgGgAABg0DAGmADE0wABpoOLVoAAGIGJjBA2SAANAMABgm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MVMAkkMUlQMYACYNAwYADcZDTYAQSQSAAAEAxMYgFJAmyKkESSEgIE4iJMi2CJBFSCJJ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hMEwTQTKSzyzFY0AJgAAmAmAAAANMBBJAAANAAAAAgaAGkcDyH0/5t2zUB2y0wBenze/p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IAAYfMvp3k+k800ejA06TAAQvfee9rw1FNctEkxiBikcLxf0r5l2zYJ9coEI9rrxrwL9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pArlZIRTEDBDABplf035p9A466LDholEPI+d+kfNfRmQHTL+n/LfYctehbXDTAJeN9V8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OMkem9XXLydBoyn5rvfM+kbD0YAKaXey4K+idDnr5VP6jzTwS7XE6Zkgpe68PHN+px5XW8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mDQNDAAESBxCSAGgaAYAMQ2mAmA0AwAAApiYmgYAAAMEMAABMBgCFGhGJhKLViCQgbQg0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bQDQgJgNKwBiBiYxMABiBtAwBoYgAaJGAMQMAYIbQDAGhRpoDQNMGCjQMEMBGADBQEMA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TGJjGQMBiCSAEwTTAAABoAYgAIjBDQDQNAwAAAAACLAiSBEgQ4gCEBZ5ZMsTQAmCYJiJ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gGIGIGAAAAAmCYxAB570E6+XP0Xm/RiRG3Uu+i4N/n2mnigANME0DQFVrPl79B5/08wD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uTF5ttANqQgAALPnn0DjbniRP0YQM6/vPlX0HjrpBHnqU6iI49zrgYvVuzwuH6TLT5S/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sGnmH2sOph9/4D6Lzu0DhoAH4f2+Dc+fEZenC0URPqkeJ2/J0c68p5bhQn6ubEaHp/Nf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UozPJ+Z15fVgA3Aj7PF1dZHm2NOAET5vQK+Zw+jfO/RiKZuP6L8538779kfPuSaGKQAhg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gGA0MAAaYADAAAbi6AAGCaAGhghgiQgaaGAoCJCBgAAjQK3FjQwAGANpDUojABoQYhi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QMQMTGJg0EkAADABokGmoAgxDcWMAHFjEwYiSGJphJCgAwABgJg0DE1AAaY3GQACkAxA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wBOIxMYgGmAANAAACGmgAATGJiGACGhgAAIAATCI0AFnlEOwQAxA0xAxDAAAEMQMAQwA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QwE2FVgY9YwTBNggYAAmAmA0GX519R8d0nAQ/RgjIOh7/Jp82wDFE0SEwAGgCytngOf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GG4XUh9Ku+a+98+9pKOaAQgBgBR5hanr48PZL0ZVXwkRGBDEwlBnz7n+48N6sSBbzu+j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8J6r53EgPRgUpy+n9NE8vQkGSYq+WTrt9eBNWaPpnivaefcRnKokgTQmkS5fTdfL5dni+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37HgfoHm3Bp4omwTABgAMTAAEwTGAmNADQSQDIsbQMQNoBooaIaHQArEIwATAExiFYmgA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G4sbiwatK3KIkwYgGgYgkgGJg0wAAAAYIBtENxdAMAJBoGJgAoAg0xiYADEEhMABgDED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gmhiAaasQNoJOLG0xDABjknAIJACknQNREaG0ACGwBNDBAxDAEAAAAwQxDBDAAAAQ4gM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gAAMEAMBpMQwE2IAAAABgAgGADQhgiSAYIaAaAGIAGIFJAAAAmAxMTQeY430B7ngPWdO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YAANoBoHyOtKvlkvbeJ9GBo3BMPQ+m+c1879Wj84389e3l4nMnt/EcuXSRbOkSkEWdvF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HAmgaZL5p9K850nkUHp5nV5Sl6vMQNp2L1/mfpPHaQ+GgGILa+TWB6+aUlXpfXeJ9t5ti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BAYc7wP1H5b2zIDtmH035p7jlrrgcNNxBgA0wAGIG0A0wBEkmMQMQMAGmNDAAAAaKYnA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NAxCjBBpgAqaBgAADQSIhJNFng/bfONzreo+dnTP1WHgPU8tdZWRyTiwaAYKNCNoVgA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GgGAACjQgNDEDlFjcWEkhuLBgEosYAADE1GgYgYAxAwapgNNA0DaCYmMTBkhMcKSKGMA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TQxMGgaAGgYACYhxGAMQMAAAAAAIsENiB1AkJ5FjsQIaaAAJIAaAQNxBtMTQA2IATAAA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CgNEBACpoAAATAGIYA0CahDATBKSEMoCssakIkgaYJgJg+b0HXzWr6X5Dtnhg+uRMIjY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tS5vep+bY08GANAMQCYfM4el8z68APWQAIy7mb3OwLy9G04AQ5wDwXN9b5D1YaZuW/T/A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rDOGk0EkgaYJSCfy36n8o7ZmJ9sr13kfXYvokPzbQA0wABoAaCSTGIGAAANAMQwQwBuMh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DRQDENA2gCJIiyQmACgAAA0xDUDFTAGAjlAOP5f6DLc+Vv3Pk+sn6zwQfVY+B9nxuwax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AEYCiaBoGCkkJgAMQDTVMijaYAwExgiQmMixtMYA0A0MaBWCG0IwFGCtDATBpiAHKDJN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IAkJjENkW3EUykpKEwEpBFgJNiaBoAaAAAAARJADEMATQNMAABMBFnkxFgJDGhjQACYA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AAAAAaAABxY0EMQAAwABA0hgAIAAGipEWSIkAAIQ2IGgGgaZQJjABoGAAAABKIY/Le1l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/TPjD0OLc5ZvdnOOv0JfLbvZ9DF43YiuWmmQxOG4sYgGkMAq+a/UPGdZwwPRhJyjX7urX5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KQmBH5l9O8v0nmAfpwteVR9Sj4323l6QGZAAwQ0TOT8/6vN9OIsOkXtPFfReV2AvPto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QNpEkmAMBAwAAAGDQMTAESIskIGhkRlJkRjYhMYBMjME0AgYmAEoBTTETQsjlZbO+c3eS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LyX0s3Pli9X5Xtn0nsPlHZxffJrhpgDcWDRUiMhnhdmnrjgb43uGiKicYSkgAAAFIEw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Isk4yAAbQNNAwVpgmNAGqYwaAGKhghobEOUWNpkgBuEhyiyRELFCRJxIYmAAgQwQNAJh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DQAAIYCaBoG4sYgYgYAAWeREWAAADQAJgAAA0ANMABiYAAANJjIsGgAIBMQIGA4iGAA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mEoBIQTSRJJDGiFkXTaYxAxAwBggAGgAAGIkRCaihoBNBJNQMQwBgxDCLaAAMusr5e/Y+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egxSQ+WmmQmwAAAAFXzvL9F+e+jEQfTMO7xY5v1I+a+q4b75DRi0t8o63jedzu2Rh2yAi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fm2hrnQYRYAmESUSSAYgYmAmAAMBSTBgAmCkiM4omVouVciQgkAAFCAiyJNwZOIxSTG4S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TRoBidee8f8AQPMdc8dbMnXMtvOnL3NflyPbbvnUY+q5sPX47+d+n75YgeKCYAAwFZXK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758su7h1OfophZ2uh5hy+13/PDL6nq+Q2Zv1iPzjfm+4PK783tGPbCL4rS7ISCaGANqQA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0waFYAxMbESTATAaFYmJjEDFICQMAY3FjTByTGBAACYRGCYgYCABMEmhoABkWAmAAxDQm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iTBAWeQTdiBiAAYJpiYCYAADTAAAAGgaAGhgAmgaIAQ0wAAGCaQ00JgIYCaBSCEhiYhg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ouIssIToYAADTEMATBAMQNMAATQAAgRIFEkAwBuLBiGhiYACGACaBpgDEMAAABABj2FfNY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Qk9yCmkrkxYOSQYrRDI7avonO3xH59g1CYCTBMBJgiYRGCAGIJIBMBgDABpgCBSRBtA0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FRJRCLZFyCLFDaYCY3GQJoAAaBikDAJRYTgVRj6Trz2P1k6+aZPR+c9HP3Hf8h7Dz7hN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TAAQxMlKsLcl5XJwemdeKwfRZanyrP8AYvnfTPEFu6TEvV4cuCb8Faehw5x6f0Xzb1mN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nUWPHsqSujEFNCGxMAGyIxRoAAbSWaTSQmAAMFGAJocoBNwkSaBtMbAkRkMCBoGgBMEAI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hMgABoHKLAABgJgACbBBIipKgiJ5ECxoBiYJMAYhAxMAAaBiBgwQDQAJgJgCG0QAAADQ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CYCAaAAENkVNEHIIU6gw36AQ1UhAAA0DABAAANAAAAAMQIaFEkAxA3FjExiCSAYmAm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QMATQCaAAADzXnPpNHSfOj03H7ZxINQIosjPsRw+v6fqctU2I5akIiQmAAlKIAhiBpoY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0wYhtAxMcWCUwiSCMh0mAwBocJSVIbIk1ECQJpDaBoYACYiVV3z3T6MfJt28/SjwW+X1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8OuJyiHkfM+t8l6MaPqfyL6Pi9IZy0gIUjNVFvzY65+qLndHlpocJjEADEMGDVhh+W9r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+lZqcTjqU6iqef1w81p7joTWRTbOvj69pzvRjg678db9HAgepv8AJEezt8OHvZ/PyPoJ4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qX6l0flv1TjqLTzWJgKKWnjPTW7mnKAAmyLENpknGQwZIRDcXUmiGIGAAAJoQA0AgATKQ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MQOUGMAAAaYAwBABZ4GOG+zUkDJApqRbKiBrWKRsWRG1YInROfaa3VMk0iSTAAGkMTG4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0AAxADiMENxkIAAQwQ0mMCgAaAABiBgwBiGgAGgGgBNDTABDBiBDTiNBDAAABMYmDTBo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IAAaAaGIAHFgADiEsukrLfNl1aIYgYgbTBxYxA0AlIIsBDBADEDEwTAGxAAAAAwB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gDEwaIkBQDgBAmEVNEVJUmKG4ok0w8L7x6fKZfTsPXPgJeyy2eWj3smnM0UJPoPV8/6D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14Xtg73CW59ajRf5eibykvmyq74iS+halPbDzdARDAHEYxA0wl57qfMukjJr0c/eeg816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MAAGADTJ1WfLdPpez5X9RsdUjNy17+TU8vhPpm5y6PVLN8o/VEeUfqs5wvQWkIUoAFJw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l749uxcOjaYSjImvmlms/RCSzptBIahuISakDjICLJCYCBoYJoQ0JuIDVNMENABCJITA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QBqCLPnVeujUzysiRtzbimjUGGW0Kbqao3PFaankmaTPMuqQOKYE2VOxC0VwNbxI6Bz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OToN6hZCBUxMAQ0ENADENMAENAAAAUNMQwGgaAGAwAAAAAQwQADQDIsYAAgAIiY2iAAA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gA0xNMQ0AAAiQgaAaAYmAgaAGkSEwAGIGDE0A0DYhgDEEhAACjNEHJCaiTaYAiSQSjGJ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ADaRITATGgG0A0EnF0wIbTAQMASYIaIjCMgAAFIEMoaYD8/XiWafTz+h67K/L05fzz6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dDc3e0+Sev5a7HzqqW4W6Pohm3p+fYwgAHEYmAIBwfzjanOS9HOK9r4qX13rvEy5a2ep+Q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oAAAxSFJMOV1nXxr6B5/k98fW0Pz7GpV8k9Bb5bvn7DBS8+0MJeF938e6TR9L+UfXLm1h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p8u3LH3x9PTjw6SaBzg18Lw/T+L78/s8Jw4bbi5ZAAAE650ShIlPyfkNZ+sme/GhpiGx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UWAJgJqGCAYCYAADQxoHFgDEIs8Xm01Wee6JCtUtVsYzcznnRRzs3XicavuQONLowMlsq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blOzLzwd2zhM7cOZca4wZMd8Um2BTXdWZy1VGNjlonZKwuogbDJE2PDE6CxaIuIumAoI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CYIYMQDQDAE0AAAAANAAAADQAmiLESTUMABAwYCYADEwaAaBpoaAGgGgaAABiBiBiBiY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biiZEJEWNxYxIm4BIiDAGgAAiSiDjEnW2JkgZIAAaBgDIsGgbixiYADEDEE3B1MixgQC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AABgJgDHU/m3sfn/AFyem8z9K03CPPqj5b9Y+T9s6Povzf7BXxyXU5fTMfRbvX87XFrj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BqRGGb53uX4RejD+g5/Rcd4fmH1b5NZ6D6J8w+nS+A8/9d8XZzPonyXdX1BUaOOgTgYD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ZfmvbPovU/J/rGKhPFwfLfsXyrtn2Hpvmv0vnqLU83znzzp8z08/S+/5+/hsAyYrCM/B6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7rj7PBXefdU38vr6e/n/AEdNnzf2/h+uPtUsnQ8/SptSsQScJExSpSUjyHzv3Pj/AEc/s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AQ/P+g8rucj6F8L+7albT5aE0JgICkAAgbRDBAwAGJoGJgAAIYizw+TZTZgovqs7Gmi+U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mOLRGu4OSdCZStUzBDpI5VHdRwIehZ5aXpYnnY9+o5NmysjZTA2W8ms78/NFejq4Og60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00yZnvlAcZCwtEmmWFruMIm5YZLslTag4QLgQ0AxMABoAAAATEIkCYCYgAAESi4kk1AJg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QMQMTBoAABMQANAxMBMAABDEwABoJJIZEJCAcUWJMEwTAYmMixygEyMhAAAJMEpgpJgM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bUhiBiBgDEDEDcGWOtkxANBIQNoAGRGgaBiYxMJPx2nDyuPp59f6HzOh5+g0YWfI/rnyX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rBh+a/XPDnL+m/IvW2euU4cNgADQ0wTnxq7Xk/OYOuQb65j7zT2OOiDXLUvkP2D5P1zL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GUDlryvj/rnlus8v9J+UbN5+qrLr4bYEAMUkx8XsuvJ+siVZRo+bH0zynjfqunmPWIwfF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3+D9T7Y6kYvz9GgQtrZ8q531vn98/Nn6/x3TK06q4914H03teW/jMvqnP3n52e38PuGuNZ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1Du/LvqPn6JxliynC6uB1fj2Tvj1mThXdM/cKvmPS4b94eT9bzp4X3fzbc839w+QfX9K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KgYmTqC+c9HefannOtm7HaZVE4qmgAYJoAAaBlZZ4yu2uzlTjdqdK2Ms0aAYCYgTAFIQw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DirEDBA0wQSDEEZhTVsVc2rryOJDuJeFDvh52n08DztvYoTFbMEphVaqjVLJUdEw3FzxQ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VgrqKjpT40a7ZwiO4+BYdo5uk1KMgAAAAkJNAAAAJoYEAMiwAAAQwQ2ACYAAAAAAAJgJ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MTAAABDiAAJhCU2QJIAAAGJEyATIsYgkRkKUUTIsbEMAYgYgEpCAGIG4sbQEkiRFjEDQ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AMTBoGJggATAAcjg0eGb9OD0XG+l5s4p8NsTkt+T/V/l3XOX6n8t+l6boyXHXy+j6H88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/R+Wt4jnWKQDRT8u+scPpPBRn7Ltnzn0LSuGhBigIn8w+nfOus4/1v5L9TsvGcdKSZ5b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l/pnynbqfVCjRx2Y9nIM235hLtn6zt+MqPs9fyroy/QfkPa4/Sa/rHz33HO3lj5Wokjg9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kOUWEosp+Ofavi3bH0r0XkfWc9SgSzUMW74p9q+P9sew9p8+93iw8B9D8ieP+xfEvtup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V8sq62b08tPN+tx57+KZPvMdT4L9x+JfXTt/Ivrvw6H6Pz+brj3nR+XyzfsvR+ELN+8V+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81WQZ8k5HqLfXz8gfVuZHzzd6Dk6nS6fhqsvqXY+L9fGvrJKPDbQDQwi0AizxlVtdnJ05d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oAAAAAAAANAAxMABiaagAJoBghiRbFExExKwQAxAQAUCcjIsk4gOLVQtSZ6tbMMegVzzo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XgcvN2UcSfVrMuquk2RywNVNcBV6rjBLoIpnB1fozUp17PLOPULzgvpF56w7keSjtLlW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fDGCAAGAAADQDQDEA0A0DTAYgBiaAaYAAmAACYIbItgKQRU0RGESUQBAMEEhNgDBMBtA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bixiBgA0wAEMBoG0DEEiMhuLJCBtAwAYAAAACAZy64nmm/Thyl9Dh7Ivz7YKViaT+afS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jfOfoGnYSOGp+W9LPT5Pd6DzPox9K3/KvoPHXVk1zrEBJBFyjSGoaYIaJ+A9/4XpPPfSP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1x0AxygzxXl/r3z7tnH9N+V/TpdNF5yvkMvunufOMX1WWp8aPtPktvDkOr0zyj1mLN4PQh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El95u+bLN+s6vjRl9lj8n35v0gDntkWl3xz7D8q6573uvm30jJY9nMzr5p9R+Q/Weuex8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v0T5z9EzX570HKzflH274j9U647b816fj0jJM8d5H33zLvz+513VcOivpsPjHvfI9zvj1H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ufq3psWjhvLzu0L4/wAz9Y8p0z536b8i+uwJPlsaDw3K9L4b0c/skbK+G24xL8GgPJeC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mdPjttSUlGUnM1/MeD2n3U+FFnvabc/O8zfy+um2UXKxMAAQDQxMAABoGhgAMQMAExQ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AmAIGhiAEMkBMABMQNAxAAA4sABidMQNAABGu9mOroBzK+sHHl1mcePXicV9Wow1dCog1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lqOlHns3LJMuqlIrslMgaZRlNECg2TXnx6YcyfQSY9F0CVmONdGXNmbzARveFG4whufO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1IGgaEMAYA0wAAaATZGFoVFqK3MIsZFgMGJgMTEACYIAQ0DGJoGJg0xNAwAAAQMYMYDA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lhAJpMEIcos5HlPoT3Kb4vNGiJC8pXq3wN1dT5/7fwm88z3fhPbbnoE4+fbQyXjfYvT5P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j2nqfknU536O8G/lokiBAAIAYgA8h7Dym5473/gfb9M+lA4bQwAAjIM2yLpygosExtSJ/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PqfjPo0IicdWEImfndrz2nz3Zi9l6OfPwfUVx18iy/aKaVqfLYm1fzv6H4jeeT9R+QfYWY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CfY/j/2zpJfJvrPyGOp9I+c/Rcln0Sxr4h9I+d/T/Rj5b9v+O+9w9O0+XTm/HfuHxHvj7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osJfnMOt5X0c6H9H4x7aFkeHSAAcLt4LPkf3H4L913mIHLbcZHI+TfbfhXox9/oL+GqCc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6/HOuPovW8t6rnU0Z0Siq8HyfVeY78/UHsjnfAZtGKXn9jkdpNDCUaBoYhoAAEySTBoGg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UAABABUwAENAAA0ADQmEJpoIAaABDTBAxNAwVNxYxA0A2gaGCAAAaYCYNAJsi2EFMKqd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VXaDgrvwOFDvo80vSxrz93TyEb64GufOUdnR5mg9jDyFx6ePBujqrnzNaq0Fb2WnOj0kc6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pzxo6EeazornSNrxuOpZx7DqPnhueNGyWBm4rtECJIRIixiYAxKSAGAAmAAxKQRjMIkk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NhFgCYJMBpkhMcosAQxA0gEImRZIiyUlIQAAA0DBEvIetwafPTpZfRzzNKpe28z73lq8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XI6zr5bV9S4vbPQ6kXx1Ii4aGIEAMBIn5r0fF08B6/x3qe2PaCfn2ADEwaYNMGmNoHm0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+nHtfW/GN2L9VPM+n46TcpT5V6jwvfD+oeG+mRBM46QxVISgA/Men4mp83+x/HPrHTHT+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b0Prnz36Csviv2P4trPrff+J9ril+e3G/i/vfGem786uf7X5VH2+Klx6W/D/uHxvrnP08t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haY9j5rMtT71VF+Tr4/je7+Nds/dIcPu8tRjZbHwL7T8c+qdc9oJcdqSDR8J+4+O65+edL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dDymRfpfV+Qmb92+aeTts9n7v5p9N47ipLnpMZyfk/wBt+Fejn7c8qansefu5/DeTt8bt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YAhkWAwQwAAATGIGANADQMBUxA0DEAAAwQ0AAAACAZCBohoTAE1QMBNCakAA0MAAaYIA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xACAAEBJSQxOHGSITARIK4XhUWogrWUR0Blo6AcmvshwoegVedr9LE8tD1aPOaOpVbltK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vR5tnpzzG07NfLidWrmTJ03dE4z6lhy7N2g5z6MTmHRqiibiRUplOmqs6MefYbTFmOsc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EAMGAAAAmAACaAGRbQKQRJBEaAYIYDAYIGgaaBNAAMQNoJuKLEmNpEkACAkglKsLlUqs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AA0EpQZJxZITGIGgBMExD5nTx6fMfReb7ffH0McfNtgDAGhiYDcWMQSEySA8v4/6zPpP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fV3eCnLBT9rrPZ6E4eXomJRiUYIhpTHuLPjP075p7/tz7Xyj7NzOes3oIWZ1xPl/svHd+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bw2ra5zXy3Ws3fl9W+IfcPl2d+p9B86+i4tny76d4DUn9G+VfUYnmm8XjfJfvHwztn7Du4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20q+L/aPjXq+uPc2I47+L+88h6Xvn2Q1w2085cXwISiyytCcvk+ohXieV9NlufMPqSMW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8L+5fIOuPqxwyuLzt/NxYdnj9gtaIkgAAYgaGAgGACYJgADEwAAAAAaFYgAQw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AaAIjQAMBAMTBoAYDTE0ANCGhgwQA0DaYgBDQozRNDhDBMAYhgAAAMQAmAAAAMjIaaGpI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Ux0Mww6COadKg5eTsZafSxdSzO67zja7YSqUIlry3k7s1Zr1cqRov5Wg0VDILRojIttRh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kVTtDXZyQ6xzkdI5cjpFdsIENoG4SAQJpgCAGAgbQAMiSiAIbSJJMBAwBtMGwBMGmNJg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xEgjJoAAGhoRKUJDaRNwCRFkiISUWNoHTa6+R9f0kOufUwa46YAMQxMYgYglLneS098/A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zDZ9X4nz6Wne4LXTLl6L2OL8ru9n46vXer+ObM36suF6DjuolGJqIrcQldntT4/7DznX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SVtXFr5/HJ6v0cvoUan5u1s6ZngeR3PO9+X2Px3r8nHp8c+04tmovIev89L4j7D8R+26y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MfZPlPXPqfU+K9tmjiYvB+W/dPk3bn9O2/MPqGNfK+llOufo6Fw6X/CfunyDrnm9LPLtj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nb+Me7xfaKUeOpx+W7Nz6OvGdKPRHN6GbOMoS2/Nvo3jNzyRxTtj33K08vjrodbz/SOk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AhoYIbUCwhMTTATEwAAGgaBUwEwAAAAAGgAAExATAAGgaGJNANCYAAAmNMAAAYgBpghg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AaaCMokxqGJgwExDABgAAACJBFsEMEMExDEDBAwGJiGCJBFTRVl3wOG+tOuXp2XEZhAA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Zewji39NGGWtGGvoVmWUkClIplaEp5YF+ewKZSrLCoIykFsaZF6izRo5RHUWF1sMMY3vm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AxIk4hKLAEA1EnGSE2hpocoskJgAAwEMEwRNCGBFhEbAkgEBGURyrZbKuRJxYADEiQmJ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OEiRFjEAJDcWSIhZ8v8ApuXc+Xr6Xd0nyy36voj5j0/dLN8/328WSREkB5Txv1/P1nyb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VdPyP2fHfqBrnscWFtbPnZt43fn9WGuG7PlvpfD98x+qeH+mRADjuUoM8d5D1vjvRz+2Uz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8G2VnxH7j8N+x9c9Fi47s+bfSfBbzR9B+ZfThCOenxuy68F9AgWeCw9TgdcfVozhx6W/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fe/Mfpki5+55vzC/q+U7Z+ucD0GHjr405fevRj4FP7DzZfmD+hfONT7vVm0eXovP+h51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Xk9nj+ez6ubpLJihgiSGJgAAACYCjYhoYhgRkAME0AAAJWAAAAAAAANAAAACbEAgNAAQm0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AxMAAAYAAMAABMEAIYAwixwhoVOmsmMExiGEW2RbBNghsiTCDkEVYiLkyssCt2MqVwUlz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4Ki1lSuCktZTK0KVeFDvCkuRWWBUrQrJsrLEQJhAkEWwTcRRsCpXCZKugHNOlG3E9aMpo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Ay09ORxDtQs5d2iKxsjXGtY6TXDLI1SzMvhC8oeyZlvlQa7uXE68eVbG8xxNywhveCs6i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XFxFjaQ3EG4hMiiZFEyKJNBJACcQTQAwkmTFIEADQxBIiEkAIYmmNpjEEkmNIESQDiOSR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DAAGgkkFnE67r5X7/rvSMZmNRGhSizyfkPc+A78vtPL0+c5dPFqPsvRz9H0YHl6WTyfL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qS8pN9cfYq7afN1kRsHZCSfGbtnN9XLubfLZ5fofJ8pYbvsPw/7bz0iD5bm4g0meM8t6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K7avP0n5L1fB1PEfWviX2/Wamjlvg/L/sHxb0c/vbzauOvgf3D479R6TrNPlq74r9n+V9M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Y1FSuj4MTPTj2nG7PE4Xp9LDuWYiGmgGAAAADQNMAAAAaAAaGIAAAEKyEwGEWwQ0AMQA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BI0ACYAqYgYKGIoExikCYDABghghgiQRGyLciKmRW7GVlqIVaspcrwqLWUlzKS6RnNDKH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7Sh3szrS1zS0NM5pZmehmc0yMj0MzGkM5qZlNLTKagzGkXOaWZJaQzrUjOtIZjVEzrUGN6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BkWwMkdsUxGsMa2oyR2RXKtaMq0ozGiJS7YxAmqgrApVwZ69Yc6PTK5xtiZpXIphfWlU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9ORhuuqKneGQ2MxR3EZ7rkJuwzu+BmjqrKGQL5UWE5JiUmQjczOaWZbbaTRLnyNplrNy59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QUcbZZr15KTuHH6ctpBxIiySQEosaATQNxkDEEkAAAIbQJSZGSY2A2kTExuMhkQkmhia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uITIMXJ7BZXfFx5/vjqqVzlh4T3z1Pja+y5Oufk3p/W7spKMuWpWVyJSgHzu/o8jtj6b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35V432DQ0Es1g4Nnr5cPor5TyO7L6Of2GuyvzdJY9N1nwj7t8K+w9c9RXw47h8K+9/FOuP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F+Uer4unpPdOJx1Z8++geQ3OZ9C+V/Vqhoz6ed+DgenHruT1ObxvY1Z9OawYmIGmAAAD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IAaAaaGmlAAGEWRJgxMQAACGmgAkGgBlIAE1DTQ00DYCbIthAkCk5ESTIkmQc2VubKi4Ky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rKi4KncykvCqndEg70USvkZzQygvZnegKC+VZ3oDNK9lJeFDvCp2spdrKXcylXCVO1lJ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K1aRWrAgWhWWhWWhUWorVoUu0Ki4KVeFJcVSrwzl6iguClXoojpRnV8jKtSMq0kuWOqJ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SOxGOOtGRakZleilXRK3JEVIIRsRXG9mVa2YFviY3rVZpX1lGfbAqbBphCcg0WcyJ0a8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xnEnbec7TfSOdFFbsNvIOnWtBlzX5Snm7qE27KNWkVKI4ycdR8jGvoXyr42nPkbyqZYqQ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GIGCG4sAYmmNpiAExjEEhBIiyTiDBLIQoAAMSkgZEbQScZBKAXRSRghiakkxsElKDJkE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VdCJOdDW2MWW/GPsnN6Z+TP3+DvjyHp9PscXZCL4dJaMth8gwegwevlj6Gjnx1uJQrPce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P08ZxfWfMOk+6x+IdHL67wfIXHnvtnwb7lUrs646+JED049bg2ZON7N9GnNGgaAaYNDE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AIaYIABgmCpoEDGAAMBMQ0AAhuRDBDVAyE2hEmQcgRYFZYEC1lTtZU7WVO4KpWhW7XVM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dwlLukUu5lLua0TtaUu11DNuqB2sqdpFZaFZaJWWBBzawLArJsgTZByCJMIOakiTRFuRB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IIqYQchIuQRJhEkESQRJogNkXJCJBEkESQRJBEkhKQRJISsKqLAqVoUq4KSwKo3BTHRB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yrVFMsdajGtcVxLbExrVAzl0SosRW5Ii2CGhkWA0JTCuNzM0NgYI9GJge4rHHbE58OjAy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XdUZOzzImznaYWc+ndzTsyTqSmoEIphbx679nO9BLhq61cvIh0c6c6eq+uRDq3HDfbDn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kT0UeAo9CuFI7cuHE70vOKvSrzCj1C87M78eLcdd8202SrsgAVkWkiLGRkrEA0KwQ3FgK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xIRQMFMAG0RIEmAClJKJdCAEhhOuRISJCRJIHKMgCJ4zD9ElvLdUca0eP9RDU+XfXPM+j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xnc6uP6N1z4nD7jTXxb6z869hZ6rna+Bx385IHq5+nptj59dTRRfmpgrEwAQAAGJgKSA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gAAAAKhoTjIYwAABiAhNiA2RJAiwIK4Ky0KpWhWXNanYyp2tKpWTKXc6pdsyoua0ytaU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bsCstcUlxVbsIg5sg5Mg5Aq9FKTJhEmEHNLFyIi2yDmEHJkCaESZAmEXMSCsFqdiIuTSE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ZYytWohJyKywIK1ECwIFgVq0KXaissCstRWWhS7UVFyKlcikuCl2hUWhUrUVqwK1YFRM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xFasa0lpZTG9VSr0Z1eRmjfEohqFxx2wTHHWpckdUTMtCM5aissiQJxENiYAAJoG0DQC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1GF6ysFHWqOVX0c9UbedpsthosjJLYGTldSyvF1+7o1ODs2kZdcMldKzz+VPaavnFa/S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jt80R6SPDtOpHDbLoIaYqlp0Rgs25SMrbjNVrRgo6zOCu3GuBPso5b6Ujmx6ocs6kIy6s+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X0S4szrrjwO2+Czuz4+uN6jIYMJIVyrCyMZjIzBiRiYJoE1A2UQkyMwlItikgkCAAkRkK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sBqWE3AsnUxxkrIxmjkT6hZKQTXlj1JrPzlxnZ1Lqbs0aFaaAYANEwAABigCACjQgMEw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SVghkImJEmyt2BBzZW7GQcwi5yWBY0rLWtbsnWecbiuVrKZWNK5TmVlqIycyBYEHJkSb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xYOQRcmRJOIkkIkBXbBJqbWDkyDmEHIIkmRJhBzCstEgTCDkyJMIFgVubIE2VuYRciok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yJJCJAhghghsiSQhghukpAlJCbCKmEVYFZYFZYFSsCssCpWqK1aiuNyKldGKlcipXRK1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i5KoqQVqwKVaiqOhGZaEZo6YmWOqMZYa4rkjsrM6viUq6BAaE2gGCGAmCABACYJNkY2h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Vkwrskyuu8Mte5xyzpM5h0yuXj78TnVdZVw492KefzephXk6PZrU8RV7yJ4OXt2eCu9d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rHLQs3OXhUXsymoMT3MxW2i1uYRJorruZQTiAkGezIlvJ3686rt7i1OHLqs5evXVGmXMS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EDWZJmmVVyJAAyASsbBRtwgapgJtAmA1IQwSmiAwTBBNCkik2ESSAbI2xCQB81uo06nSt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AAMAEwBgArQxDETAGADIFJkSQQcmKNrWEnJIOxlU5sg7Ag7HbXKcit2BW7GQc2Vuxlcp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tzkQchErIisUyLkEW2RcmVyk0g5ERcmVuTIk0RkSIEwiSYq7YkiQBNCGyJIIuQIbENkS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YAMBAwAAGAIYCYAA00AAADEA0wTVDQMAGFCYDQMEMCAChoGIBpiYCAEpBFWIhG1FRYFR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FSuUUloUq1FatiVk0QJqq1YFSuRTDREohpiZo6orkjrjGOvbAzLREoV8CtWIipREMIjQ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wUgHECMgAATGAAAANEVJCGCU5FbkhQtCFqYpCJCAAE0AxgNiGA0DGAAJNK4yDHwvT8mzi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+nJfOXdpGFa0UOyoko1mo5yOg+XrLKbEs7MyNarvI17JJzJ9Koo1Yc53bPKuvUrzUz0L8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HflwLDtmDYsixRBTZUWorkFgEiJJiUgiTQlIIgHzPbh6Os7rITmmmCGAAjQDE1GCAwRIE2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FzZBzcVu1lTtdVSsZByZB2SiqU5VW5yitzdQlNkHNkHJkXJkHNkHJkHIEpuItuouTSI2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hFsIuYRJNIOQRbBDkRJMg2QiSohZWWEiAaAAGmIGAwTGJME2CbBAADEMEwAaAAYAAAD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xGAAwQANOhNBJAAA0DAAAaYIZSGgTITEA1SbQNAJkCZSAESCCmoUZhWrUVK1RUrolKtR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YismFStKpheiiN6M8dCMsNcJcsdUTLHTEzF0SksiQGCUkCYIAYmAIaAaAYgYmDixiYNM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DYA0DBDAGhiAG0wABgEosYAhSVCFcZJFh3ZTy/uvB+4qSCVTiybrkScAslUy11BbWCRru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s6bXjU+hZ5+XcqOeutQZbXYVlMTRo5tJ1ZcWVdmHN60ZMnVacHR1o1ih0Wce3p4TRd57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9ovJ7TuvBfLoM8ZdJmuJkiz5b1Od1dZ02wsmkMIkhESZAmlRJkSciBYyBORBzklZcS1ym6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g5sg5srnMK5TkVuwIOwIOYRcpFcnIg5hEm0g5BGTZGQyJYEHJiJBEkyDmCkpUmxESKi2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MEMAAQ1ANDhJFgEAMQ0MQMGMTAABMBokmhMAABSITAQ2IAAAHAkwAAAYmAJgAAAAAgYh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NAwAGAAAAJgCIAKEwTATCBMATExCkgE0IYAA4yREkiBMK1YFUbUVqwKlYitWxKyaIEiq1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xWiGmJlWmMZYaoGWOqBmV8CtWRIpgJoaAAAAAAAAcWNgNMEmCGgGCYClBjaYNAADABpg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0wTQ000AhV2ieO9f5L01m5MmgQDTGANqQNMaAbi0YIYmNAshJJiCTgE3ALJUsK7UVSsa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zIdaacW7qRMVl0KjTpJMOTrqvO1+gVcF91nDOxE4p2w8T0+f000WSlLU5kQJsrcmRcmQL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cpkCYRcmiVoQc2sG5pFyksW5EHNkJNkJkyJJkSTIuTIOYQk5JFyBEgQ2RcgSkxEgQ2RJF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QaYADQA0DQDAAAEwGmJMBMEpQLJJgmAmQmmDTBiGAMTAHQmCbBAADhJkAygYIYAEIYJS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gmyI0JgAwQIkJgmAmADEwAAAAGgTBEkRY4QwQAmAJoAAAAEAANAAgBDExoATBKQVk0Vq1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UrUVqxFcbArVkStWxKo3Ks0dMJc0NMDPC9GaOmBTG1FRZEipIQ0DAEwGgYBITBAAAAAM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gADE0xiYNMG0AACagAkwAF8p2Odos9AmSgMAAAJOExoEbTEwExgJgpIQ4jkgkRkAnAIq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4AVshA3FjcRHKIScGTUQUbGVlgnzrqc/p6myVzzqguRUr0lLtCt2Mrc2QJu2JYEXORXK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kJTCJORBuRFtkXIIybItsi5MRJpFtkW3SGA2REkVFsAYAADKTAGgYNE1IAAAAABgJoYm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mDEEwAAExiYAAMGIAGmNMAAAAABoGADTAAAZElEGAAABABQwgAAAABDAApDAGCacIGA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NANQAAmCGCAhAAAAAgYgBJoAYhgDQADQACGhiTCKmiCmEFZEhGxFasRUTCtWIrjbEq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HXAzQ1VmVaImZXQKixEFJCGADEwAAFKINA2gYAAACGIGIG0wABgMGJjAAAABDEKDQKSO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U1ITBpEkBIjMbTAGgADQDQMABoaGAANAwAbAAGAMQMQraBtAxMGmgAMQMAYg8N0MnRs6a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LhKS0Ki1lRaEHYymU2Qc3bByaRJMi2KMYnIE2yLciLbIyGAOxSYIbhDKTGCbBpwhlIYA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A0VJNA4yGJoNANMAQ00A0DQMTBiAAAZCUZ1NBAAMABgJgCYAiQgYAxAwQwQ2IGgYgYAx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GIGhgAA0AIkgAAaAGgYADQAAMEwBMAATAQ0MAE0AECYIaENAIGCAagAAaBNiTIQMQwQ0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TCMgiporJBCNiK42orViKo3IoLktKtiVRuiUQ0xMsdMDPDTWZi+spV0CBJCYAJDAG0wB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DQDEMTG4hJqQwAEwTAaAABAqHE5nJ6Xn7PdpqabTG0DFIU6bBuLJCYNCMABMYmiaFbQM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TAAaaG0A0waFYMTAGJG4sYhGAeS6FG6ulC9S0q5JUWMqLQrJsrLUVlgVlgQJMiTVsXIR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20Q3UWwBsQwGmNDgAoGCYQAiSQNxY0ApIHFobixidNDBxYwLBpwCdDQAAAAADTGgBCJE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hMbQMQNAMQNNDEDQhpoGmSEDEDcWDQNxYxAxAwAEwBgmgaBiYAiSTGgGJgIGAAANAwQw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gYgYAAqAIAAGCGESSIjBKQRGxJgAQm0AIAAAAABEMIjIsAIAYhoQwSYRU0QViK1YiuNi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GwWmN0SiN8TPDREzQ0xMsdMChWxKyUQYDTBAACGADQAAIAakIAYglKDLCLGIAGJSQAho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Xx1e1lVbKMFGmAMjJBJwkSARiBgAAMTAYAmMEMEMGNAMTGCViaNAMUgaagAAwAQaYNMBCe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0I3QKi0Sp2IrdgVqwKyxEFYECYQJlsCxEFYFbkCbBNgmAMLAaBoGJygnY2iGJU3FwxMB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iAYBODCaAaYmFACAA0ANFDQMAAAaIAFQCQupvEAAA3FjAAAABuLAAAVNxYAQAwAoBQxM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MixiY0mDQMQMTAAGgYgYAxAADQiREJCKYgkkwaBiBiBpoGgYkSEDEDEwGqQAJkJiBpiB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wQJgCUNxBpsTAABKQRbQAQhgJhFSRFTiQJxiKnErJorjbErjbFaq74lMb4mZaIFEL4lE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miIAAAJkZAAmIAAAYhgAKRKUGMQSEwAAABgDCvyHsfL13tnM6coNqDQDQJoc4sk0wGIh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QxQABgADAAYCGAAwYNA2hWADQjABgDTAYnH6WLo1tjYorLEQVgVk2VqxECaIkwgSZAkW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FsIkgQAAADEAAANMBNBMBoUAGgAAAYhgpAiaFYhGCLAAaBiLBpqmgYAAIDiMGqaYAoBg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IJqGIBoG0DaBiAaBtA0ANAwAaBidJpgCGMEwgTQDAAEwBoAAGgYmAAADTVAAwAAAhMGgY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AAAaapkWAmNCGADQMQMQDTAENAMQNIEAAgYAACBQ2ANMAAEACGCGhiAAAEwQwUZREpBG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sUVRuS0K6JTG2JTG4M8dECiN0TOr0Zo3xKlZEipIQAxMEwBA2gYAAxghpoGBJxYxMaYD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drz/AH5RpqAwACE4kmpDcZIMQwAYxMEaYsVJANDAGACYAMAYEojaagAAA00GgYmMAGAE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BNRFTREkESSIki2KkESQQJBEbIqSIkgiSQlIIkkRJBEYIaBNDTBMAABMBoGmgAAAYmMQ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UZE3CYCY0FKSBgQ0Mi2qIyABgCgTAQwaZn2ZNllY1DQK0pIgBgA0A0lkIG4gyJEyLG4pJ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ANDEADQMQMQNAMAAAAAAABiYAhgUNEMQDQMRTBQwKGgaAABMQxMABoAAGIGIGhgIGIBo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mQIRKMkCYDTAAAATAABNA0AAAgGgAQ00NACaEpIipqIKxFSsS1KxRUrUUxuiVQuRRG+Jm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My0IzuyJAnESmECSAAGgYAMBiYMQwBiYNBJIJcvp4F5Xp/IevqLRLNDExDAGANoJJNG0E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gTBNMBoGAmANMGAAwBqAhgIDYAwYxSJxBzdQLBMHR5/ULVIIkgg2CUhYjKiSBJoSbIkk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RGESQRGCUkRJBEYRJIQwQwQwQ0A0AADQDQDBMIAEAdIYNtAAMAABiYxAAAADTpMISaEx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kCUlCkmAgkgGiI5RiWCBpIkRY3FjEEgEbiySCmRCQIbURilAIpiIbiEhFMQMAZFjQDEi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EDEwAAAAAAGCAEMTAAABiBoAABoBxYwVNAAAAgAgABMENDEDAAABOmIGIAQMTECGIGgG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EBCjJkFNFasitatjFcbYlSsRVC6JTG5FENEChXIzq6JSrYlRNEQBoYAAAEosYmMGIA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+W9j4v2NSaJWKQwAExiYNA0CNoWSBGIHKINoG4sYANMAAaBtAxMbQMHKDLBkhSbE5SIu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5nW5XYtkAiGKlIIjBDRFsIqSEMIkgiMhJlJSRFsKLZISkhKQRGESSEMENCGCTBAAAJgAm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MFTrsZJqINMYA0MTTAGIChoQaaiZCTQAhgCtovEhABDQhpoGRJJA5RRKJMg5MQwi2yLj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FibBDBKSESiEohNIGAJgMEMTAHQJgADABMAAAAAYgAAABoGgAAGgABiAaBoIBMAA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NNAAAAAA0DEDAAQCI1MgDQQxAxAxAwKBAxAAAAICAEAAJpYqSiCmiCmFUbUVKxFULolM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uRRG+BSrYlbkhEkIAAYDQ2gYAMAEwhOK+S9V5vv2bBqaYgkJEnGQAwEwBgAAA0MBNBpg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DENqQMkRkSBjlGSRNyE5NE3KlIkRcmImHH7fE7lRGgTFAQ0AJghglJCUgUZxBMEpAhhF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tCGyBIIqaIjCI2RGhDQJghoFJCGSJpgAAANFMYSi0DTBpgAAmDTAAAVMTAIw0mNAMAq0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gmAmISsCKAYMEwSlMrlKApSBCCQgbiI2pEWAAAmxSUSREGAMAAAGAAAADKABMBoAaB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gABgQAAhiYhoBpoAAAAAaAABpoaAAAYgAAAAATKTAAABDSkIYJMqI1AAAAAAAAAACYhg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Q1KRkiI0JSRGNkSuNqKo2xKo3RKY3RKo3QKoXRKoX1lcbolanEBgADaBoBgAAAB53p47a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gDESIMk0xsBDABgAA0DAGmgJg0EgkJtkZOZGUiUJApSaRk5Im5WxcmibkJtg2CJhxO7x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IYRYKAAAJjEmCGEVIEMENApISYRJBEYJSQlIiJJIkwSkEVJCUkIkhKQRQwUkIYIYIaVgW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SYwAEwABoJIBNAJoGgAAakVaKLyA1AIGAAAADEDAENANAMBgEZghoAaIJCEEiMhOSIjQ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EThiBgDBDlF0CBoYACGDTQNMBMAATQIBiBg4Q0AADdRAhoAAAjIAQxAxAxAwAAACgAAI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BMBMAAUZUAAJgnGAAAAEAAMTEAAAAhggEDQAmoECoAEwSkiKkiCmiCmipWIpV0SqNsCq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3QKyyJWTRFjBgAAAAAcivThr0icZWAo0DEA0DaCZFjaBgDBgmAAASSJIEyQScgk3LGbkQ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2g3IhNyIybIybFIYNMBlcjrcvp0kMQEAAhoBoBgJgmANMRJESQQJJUpBEYIYJSQlIIjJ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SQhoEwSbIqQIaVKSRJiphQAg0wQAADAQwENUANoGISREGIVgpAAcoTqu/JqIgAMiJJDT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YIYJtA0xAxCaSSAsrkKSnUBoRNlcpojJugQThKJWTIrc5FTtCtyCLZSGEW0A0NDBMBME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AhxFtiJOoEgYgipKEMEmQJoaaAaGmgAAAYimIGJgCGCGgAAAABDBDEwTVMTAAABAAggQ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GgAAQAACagTSiaAENNAmhEkRU0QjZEgpoqjaFUbUUK1FUL4FUL4FSsCpWRINoAAAAAxcf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lGVMAAVMAaBuIScGWEQk4hMAYADaDJCbmQcwJEoJDBtiblSbaBJikSE2wGDaYDQwKBiczo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IAABiAAAAAAoaBoBgQhoBhEkhDQhipSCI1IKSEmCUgiMIkkRJIiSCKkERipSRFhSAAQj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AABUwAYJiACAAAEBoUkDsqspAwBABDQAAAAwYAA0AIBSQiQRkpISCpCYJocWDEqkRY2m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OGRdDQNRYxMYmAgaAaTGRYxAwAACMkA0DQSExMAACEogDEpKIthFsBWKotglJANkRhAm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BIiNDTQADEDBA0UwAEAACaACBAAIYAAgTAQAAAAmgAATUomgBAAIAAABCGVFSRGNiK42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2IqjaiqNsSqNsSuNiK1MIpghoh5T1vlF9eoSGANMEMItsiSAY1AAYwkANtCSkDbG24Tk1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A2DbE2xSAbQMYJjEBTlFjEJh15dVqaYAQAA0ABQ0AMBAAAAUxOBNQ2nSYQhglJCGhDFS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FSYJSCI0IYRGESRJAaBTjSGCGyKkoTC1MBDBAAADEANExQAA0xEkJphOuykADQNNQAxD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AEwGBFyiEgCcHYSihpMcogwBuLoGEXKIgAEEkgGmAEMiU3BE3UFjqZNwZIiEhANA3Fjc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aBuINxCSTAAEwAAGgAAAAAAAAaSGMEpIjGxlZOMJSQgBoABDAoABoExA0AAAgAIBMBA0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IGCGIGgBNKmiBNAACaGIAENDpJoIyCCkojGYVqaIQsRVG1FKtRTG2JBTiRVkSHm/T8I6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0K2mgDRNNRqSpjGDG2wkNBthInCbYNlDbBtoMYSUlAaJgMAYmDTGIpiFbiyRETNopuoBD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01Q0EhEAGgAAAA4AAGABAAAAiSESRFsIjBJhEkEVJLFsIqaIqaEmCjIkiMEMIjBDBKRbE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IAGgHFwxCAMTAAAaBWQlQDAAAIAAYgaYAAANAA0MTEwGIG4ysddyItMTaE06ipgiLGwEp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9o1AxCYKaIE0Qcwg2ESbIEmRkMQwUkDEANCEyQA3CQAhgAAAANANAxAwAAE0wEDIgAhgD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EAIZJ1AsRBuIwAAEAAmAIAQ0AAABCABACaAQNoAEMAEADQgStBACBoAAEAAAmgAEpIS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I2IrU0VwtRSWRIRtiV8nsc0o6vK7BWSSg0SAQAVjajUxExFJyFInCcmQlJ0pDBkgY0G2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aG0DEDAAAbQACsTpjCqcWg0AANCpiBiYAA0DABooAAYAnAwAEMCGgAAAAaYgBMBKQRGC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CJJSJSQlJCG1g5xpDBJoTBExQACGCAAGRJIi0waAABpg4yoaYmAmAAABCkmAgYACYAA0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LsXI7XnI0lSNM8bOndyZGqfNDo28i062DzHmdPfcLzW+up6ylZdOfOoO+uAz0EvPB6GP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1Tk7i+WR1rMcDasVsaJZStRQy10zLIsESBSQJpE0mIbIthFjENADENCbQxIkoMY0AIaiE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vr0qlEaCK1GYpSQwAQEQQNAAAAJoAAEAAAAIAQ1AJDEAANDE0AAJgAIAFQ0AKAATEN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oSkhRkEIWIrVkSEbEVxtiVYuhlOT3eB6EqVkSLkLFtkSQBJgSYOTByJQckTZQyQm2Ek0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G4hIQMQMTGIJEWEst6yItJODWREqSlBGgAaoAAQMAYEAKmJgAMQMQNxCTiwABoGChiBg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ISYRbSoYJMIjJIjBKSFJFqUkCYRJIi2SEZxENAmCGCAoTCIEMTEAMTFIdJoBpiGCYQm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A0mMTGIAESIotIhZ5T1nmk5/g/ovhNPUZ/TVy+ePQ0HGy5Polngs/wBIdfEfU+i59eR6n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sy40+vE5st8DPOdZZbihHVlxoHel5yB6ePn5HcfnkehXnw7788HoI8Oddk4sDuvgwPQw8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bbeYHSnyw6q5brsQ5rOgcwjt1c7NXbOIzsy4Ujuw40Tvz4bOw+ROu7PzuM9Dzfkm4+pY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541+smR3V5/QdOPz/mn1S7zXpqQAAAnEREGJgJggGkwQDQAAJgCaEACFDAEAAAJgIAaY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EEDQAACATQ0IYmAgaAEwSaEpoipIjGyJCM0V1XxPOek896EgrEsCQkSYsSYIkxSGNtg1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FIaJgOSBgBKLBpg0DBDEwTAAAAkkhtMGgkRCyE4U0FMQMQNADhMBMaTGgBxYwIGigCBo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ptEMixiYJgNMQAJoAFEwQMQKBMRRkKglUW0RScBKIDEEwiMEmCUoq01YJoSZANCGADo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DQA0AAAACkIAAAAEpoGmWec9F5wo8B9A+fan0hSjgse3IeN3c426UuOzepYTb0+B6I7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ANANkRghghoGAhoABMQAEYuIuF3uJp1t7jCEwACcZgMAGJiG4hKDBMCqFwYVuDnx6Ujh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72MHq9PEaPR4SNHqJHF27tOXzldb0y4Pb+T9Mk2ipEWEZRBAAANAAAmgAAAE0AAIAAEmh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GIGgGIGgABU0hoIBMBACATQAhiAaQwQwQwQDBJsipIrViK1MOF1sWg0qwKyxLXKYRU2V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DYpAjbAYAADixygyQmMixgEiLGAMAEwAABDaYwZFNiGEoyjoAABAJ0wiMQMABMGANMQA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ZFkkENCJIKBqGJgAMEMAQCgCJgqYAhgmpBMAZbEbKZAOMlIpAJSQhixGCUlSUkiUgg5I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VZGZEaAHAmEWMQAxA0MQ0AADiAMTEMTBkCbrC/znofPGbx3e12dFCwdF6rwc/WOvJHre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9C5PVIDMhNAMAAABNsSYIYIYIAEwSkhDiKM4VP5/9A+aV9SjZXCiwYA5RmMkhDYhhEkq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JCYC4Peur51i9HTpxt+rQcXfpsj0d9kMvJej8h6e3V6Hl9iyuNhUWARlEQmAIYgYgEA0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BAAnEAAAEBAAAIAQNCsQSSBoATQCcAojIsYkNAAmIkhMATAAAQSiMYmRUggphhhdmOmSF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m2Qk3ZFtpFsBgDGAgJRYwQMAkmMTAGMAGgbQMAYgYAgYNSGAANQRQgQAEMpAwTQAAADT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ANDAgEUwUMTABQQkkCjQMQSEIxCjQMAAAYhoBoIABMdRbQozQkwTUhDBKSIkkKM4gAgm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A1IDPoACBDBNAAIYIYIAAAABMExDEDQCEEkpkvP8AovOp57pcnpV0kzAYDYh+c9J56ub6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IYIYJjEAAwQygFAAAmJgCaAASaFCyss+XfUPlun1ym2qBADTHOEyTTpNMYAhqEhCBDEh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sHoJ15HRl7VZI+jnBER829l53v16fpcvpgJ0gAiwg4saABMEA0IYAAgAAAAQ0AIBACGg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AmoCGAAgFKIgABQ4gAgBMEMGmJoAAYmJADGDTEwBSkYse7nHbU0qG0iMVKYRJAhiRJIC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mgaCUoskgBiG0waYDAaBiYAwAHKDJIQ3GSsRUQEBMGgaAAKaAABgDAGIJJAAxAicRgCl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GADQMAABiBgDEwExgAChpoHF0NMEmCbIjQNSEDIqSBDEnEBgRkJAklSkohJpAbqLUhDj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AAAIBggATAQAmgUgTUyIrifmfS+bTz3R5uyusmYDTBpkuD3eHWb03nPRCAhgUAAAAAOL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AAAhpoABAgrnAn8u+ofMtPq9U64AAAHZXYTTiNqVCaEOMCGQGgTCLCkDhDVDRHCnu5td5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rq83fp63q8nq0CYmgACAAAhoABAADQNCGCGCGgBACaAAQmCaBMIk4wgABLJCGgAAZEBMI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ESQDQ00AAwZFsAGJjEMIzTWjkdrinoYzSJtkXKRBWBWWBAkytWIgWpalaJSWoipoiTRE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AxMcogwYmgYA3FjEwaBiCQhWIpAIDABDEUxAwQxMGmDQNAAAxMABMQwJRDEmgYAAAIbT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MTBoG0DTUNAAFMTKxxLGkjAUaYAxJhFgKMgQ2RTQiSSBOMIYKQEJjIqSEmCTZEAaAaAE0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iGCABoHZCZLzno/OJ5jbn81b9HUo5gBDaB8/e653SEJihtOgAAQwAAgQA0xAxAAAAAho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+Z/Svm2n1KIQgAAC6m8EMYFMEIaiDTIggEA0xNFAEABV5/wBNw67kZRglGRwjZwtPcdbk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IpxGCBoAQMQAAIBiBiYIAEAgAENANCGJgIEAJNSjiEhAwBAhoYAgE4EAmAhgJgDAjIEN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BDCPG7PMXoaeT1gaaSalalIENxEkqEySKnEgTCCsiJSCKkiMZxCcWMAAAAG0DAGIHKLG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wFBFNggmgAAAAKAYhgAA0wAAAAAAAHKhxGAAIaAYgYAwQxxGAAEMixgI3FqNMaBAEDBQ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DEwYgHEFIEmAJgAkGJWmSRGCYDQxJhEkiJIIKbKxggAGCTQmgYmAmV2KQosI2RmKcJWS8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+ffQvA19DUlkmnAAAANME0MATAGFCagBiGgaBoQxME0AIaAE0RjOun84+jfPa+jWZ74Sa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FjEEkARaEIEnEAAAAQMAAAEDQxNAeC+g+V09b2/OekqIFJoGghQnAEwBIkJDQQACABBT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gAQNAAAACUkRGpUNAIGRCcVYRAGJDIyEggEDEwHEkJjEwExtMGSEwGhkSSFz+hz1z93h9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kXTEwTUDi0BCkZCIbIEoiiwgNBOExAxDAHEY0MGAgARMjIbiwAGADBQYgBQmCBiGgAFJ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QgGgYmDTBBKNAAAmCAAAYMQgkIgaBiaIAbQMAGAxAAgaY2la0wTaAAYmAgaaAAE0NMGg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SbIzjIQ0IYCaEwIjZWSBDCJIIKyJAnAbUhVXBGQxNxGBZLzHpPNweC954PT6GhYMCAQN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6EAAA0AAAKAAAAAAAE0CapV2Vi+f+/8AB17vTj2QgAAJ3U3CaAAoaABQhoUWCBACGADQ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BPzHpvM13/UeS9bUANATgTBQnAHGZAAE0AAAAmgBDEwQACAABxBoAENNDQAAIASmlgpwh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BrGQABIwYhsi2gGxNpSUZoAwGgZJYpiPzXqMC+Z9rwO+jcWRbZCbiSExMBpMGnaAyKmi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QnBjQDCBa1MUbiqVeylWRWAlJKUJEmpCYgYDaFBiAihpAAAAxAwVMRDAoaBgAADQMABN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BMAYhAxMBqBoRpoYAxMYgYAmmCAJRdrEDABDBxYAANCGgE4cWAJoAA4sYIbUqqmECYIY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kERhEYRjMIyAQwQ0DQOMo0OLR+e9D5+K/Be88Hp9BUo4DATCACgHCYABQAAAAAAAAJoE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AScRJwF4b2/iq9fv5nUiI0ABO2q0AKBMAAAhJoiONCahAwEDAATAAQA0mPzvofPV1/Ve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QBGUBNAACGgBiABMEAIYJDBNAACAAATAAEAAIYgAAU1LWNCYhoAEwAAGqY5GmCYCbFTB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DE5IYAlIHj1UHG9L5n0ijTQUgg5ISESlEJOLGx2hIINoUJkQbjSrtphOuRISRpId+WVtG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Lyh3+j4f3sY04ZSnTaWuLG0iYgk4tWAiIlMjITAEwTYIkgGVFjEwAAAABiAGJg0DTUoA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IGIaBoG4uQaBtMAAAAQDAGmACiZQJjQA0DABCE0SSQxoAAE4hKUUTcXSYQIATBDQ04kl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0MixAAJgIaGgAFRKEh+c9H5uSPg/eeC0+hIMAAAAAAAAAABoAAaAaYCaAAAAGAIGgBACF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9j5GvR9fi9qFGURgE512UwAAGACYJMhRlEQyoDITQMAQ0AAAAmg4HoPO12vSec9EXJrQa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kSSYmAACGhACGgaYhoBoE0AAAhAhiBiCSAACQmoCgAAQIAAAE1AJJJMAABiYyLsQmpA4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iEqbYHJ6nP0L0VFpNARJQCcJEwkJSZGUi2MgBNQhOhSRDPqoM4SGTJIEgjF3W8vkekNJc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NkjLDTRlDVj0Gh1osdDLypljhIYAxKmAJgMAAYJggdIGCYDiwEwaYgAaYADQCY5UNADI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JCGSAIbQNxBiBoBiBgEhAwQMQAgYxkXaJxhpNBpjEDiANA3GQ3F2qSJATENAACYQJIir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EJJhGURADUWScAmmqTUkfmvS+aiPgffeB0+hqUcAAAAAAGIAYIaEMAAAAAEMAAYmgAAAB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K/Jes8pp2e7wPQZRUogASsrsoYAANDAAABDIgpxEmEGAhggAAAAQMXnvQeeru9/idU3Jr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MEwSkEJAAMQ0IEAIBoABoAAEACEMECYAmJpqAQ02AAAAhAgExiUmVSsRCTcIbIqYBFFj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rmwSkiLAHGw5ilTb13KMjGwlGQAA0xtMGmIaIkkAmKSQ4ThbjnBmtEyEbIFVwFkWkHFE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5roTk0JsSbIKSJOMlZIsYAIBoBgiQgYgYigAbiDEAAMQMEMAGmAIYMQErQAmACBgAA0Ax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JgMAABggaBiFaAYhGIAAQA3GQKSEkxpgA1JRlUZIQAgEwABoHXZEYmEZoE0DQAAkwSY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W+Z9F5+I+C974bT30ZRwCSEMEwAAQ0AAAACGgGIGIGJgAAAAAAJiBNChOBV5j03m9N3o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aY7arKkACYJjENAME2CjJEVOMQJREpRAAAQxANAvPeg4Fd3zXqvQVVZKNDQMQNOJAGAA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CGIAQNJgJggAABAJoAQxAxA2orNqQAQCYNAIAEwBgAAMTAABMJRMRMBiY0mCYIAAZzKd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UgjIiSYxDQ2gkAAwSkEY2BBWRIqUreepxNjhIIsFCYCENJgghwaSloNRFjEANDki2Y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pgJg0CYUAA0AADABMAAAGJjTQCkqQoZW4mQS2lKLzOGlZg1GWJrMLjcYGblhZuOeG8wM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nMrOuceR1jlOOockXqvjwO2+Io7T4iXtvjCdl8UO3HiI7ZwyXuvho7r4Ad9+eieil5mZ6M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yo9SeWrPWni417R+Gtr29fiuCn1J/EetufV5fJNmb9QXi9uNemOC47cePTHbj5+K+iPOxT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9M9MT68zzfpfL5HhvdeBr6CBlIbIEkIkgTCKkhDATBAAJgmgABpgAAAAhiYhgk0RjKJV53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ryfqxDUJgE4zqwUhDBAADFNA00IkEFNFcLYEBqEmhggAAAXB73Frs93zndrYIoBgIHECK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aESQACGgBMBCGmCAAAAZBsEwESZAmFbmEG2oMhDQlJkHIIuSIyTAaAAaAYmKMlDBA0xD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MgMvJ7XJXvxquJsSMEDQSACUWNoVgIJoABgrWIMcLKzVKq0IsIjCLGRTQDJIKyoqUomp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F0xBJoQTAAAAAAAAAYAJlJgJgAAAAADTAEMGAnBOuZ5GjTk4942S1cemadpFMa6rNE/C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fX5vuaPH3HppeVqPWPydZ7GXj7D1b8fNPWPyNi+oh5aJ6+HkJnrV4pp7Y8XCvbS8Ql9weI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p6+PkHb7LV4r0snQdtWaranLx58mWp1Tmquq+Y0315pG2qgW8rAcIjr5WXtzvy4a+/Lc+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1EtrsnsoivW6nmVz17fncg49bvb/PvUR69eTszr0MeHVH0m2K9XnkBZDzXp/NZP597/wN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U1EVNCjNVFSjCAAAEwQAAAmAAAAACYAJgmEVJChZAq4He4lZ/XeO9iCCAAJwlVk65EgAi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0KFhFgRJBCu2BVGcYimgAE0UxEPk9TnVZ6Lyvp63DKBMYIEAoygMQAoEnmzHTXFmdc4qO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OXnHrI+a6J2HRKll1kYI9CJz10VXOq6kTnx61Ec6W8MS6COdT2Q5q6jLbKGtxlZoM4aH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8mo1jUAIYmAACFaHIpIATAAYgYSEDBAQ5/RxKdPidok0kJQY1JEhMJRYxA2gYmIYsJtUJ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m0BFoBANMSaENQ4tpRC6k0ShK1iYDABgASQ0QAmAAhiYAA0DQDAoCBKieU6CEDQDATTE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spmfPrMFfk9HVjzQ6L4MtOXSZOmN+gol2FHsDyz9hYnjV7UPGv2kzwz91I8LL3cq8AfQ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n7+gck8qva9U+Zr6hbZ8pu+pzT5YvqzX5W/qgnxb2NWnGpci23ltquU6wj9BPT5fAv3F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+In7N2eOPYo8hL2CPK8f6F8js4WOdfXN27ka7Kstkolm2onONpXfXXVU7aYjoz2S6PaeO9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uO0rpWfQWn7POOMkr8/6TzsUeC9nnOwk8pTrsptSiJJCUlUI2RiCkERoEykDhAAAAACYl1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tp5Q9YzyR6kPLv1PlIcJxijkdfl1zPaeH9uLRn61US6TrnS6XCy2Wb46Z+b6HhxllGUSy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InOMxRtiV1X1lcJxK1JEVJCAAEHP35TD6jx/rq6qjKkxDEgEBXKsmoolFop8/wCp8sSU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YV78moc9NhlWtGQ1hkNTMlfQDNImNyQhBIj0DCdXkCAGNCAAWkzvqZDLfTM3qaliSREl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AwQDAAEMQSIyGIHzuly1z97idoackrkwaQSaBtMQwGMEAMFkmqQ4lWPbiLNWPYRbCDaB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VTpz22X59JFNiGCYwAAQjQhtA00NNAwoEQ0FMAaEQhcDQA0EhANMBEMFTEEiJEqrMx8w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t5hTqevU4pLJm93zfc84d77V8T+19cVJCAECAaHQCGIMnlfWcCDdb0F4nfhNCVbSSAYg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DyHLeyF0fP3U3fb6ydcvZ5YtuwcQmQaSREnX8+yVr+fTq1JWVwsUoSDXnF0X40bKbsqXw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6tOLTG713g+vx6+ns8b0eW/QFkee/oM4P2eZuEkPPeh85lx78uqtd1N0O2u0GEAwFIqqN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TVJhCGCGCAEmHY387Tu0+I5fu+X0/Jx+meZ1yr9Z5ShPZeV9X5XXhUJ15U87pYK8/wC68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QOlKE9OP8m9F7bw76Wn539H9ebeH3+BuZJQllNxQSTJxkEpRkAAV3wM1eiopViIRuRSr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eR954n2GndTQAgQgQBCcAjJBJM1eP9h5EimoEIkkVIiw05dB0bKrQTQCZrebVUct1JROE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nZvxKNIkolEAEBfQjt83HMk0HVjJSxABANQsIjJU00ABoYmmCGAAMAYw5fV5hm7XB79p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NpknFjBDaY0wQ0rApRnEjg34RbcO0aYJNAmyIwQyENEaNGenpy6RoRITBpjAIjSDQDQN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BQmAgGADQMQMQNCG0A0Dy6cmb8tj17OXXjz60o59e/RHlc3R52nU873+Bqdn7b8U+1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RCTCLJCJBEk6hC+JGFlUSdQWFMDUYg2vnku986sXkfR8fl0la5cO0bHLU9S+HV6eHoXx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q9S+DLF7hwxcfyb6n8g6852xj0w60ATmWvTZjfNp7mKs0q46xHRC8ouzzqqym0ldmtiFTi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0Xi9HY1+a7HTPTddnbieb7vEy4F9eqtWjPqiUwE0QSixtSIwsgQUkKIyKZSBwgATBDCIw6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z1vg/rXAODzudxF+z+I9dy7n1Pm+jzr54QlHOK8G/JXlPf8Az36AS3c/cdXJu+cy1+q1c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15fnfp8/qPE7HL9ueW4vJsRMUxgExMlKEiSkimq+srGhMZVVpqKYWxK1IPI+v8D7+vQxl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EkJMIzUy/wAv6jzVZIyhkIBoBtOi2qR1rIyAAQA3EJJMqlGRMaEmgAAGCaE0xDQAAADTO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MEBipNQDSMESIsYADBMBNMYmPDtzrzOzy9lbGnISjIACQAAwABpjY1TI0yExpoXO6XOK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QhgAgE0AxBRfQR05dQiQJgKSYxhACwEwAgBVJJjSYAAJgBACAHSAGIBpgCBpEkmMixoxS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lfO2W43xn0rV4W/dErz7bTFn6LKvR8IOwcas7NeCuzqnInL03ya47NfLkaozkUOcpYyVs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Lr2WcWzpyOfHfWZ5uBeK2KCq9c8pWJz6qTpnq0c+g6urz6PQvzsZfRz8rVXe+Zew8p341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b6ZaruvdjXI31WzWzJuwTWHn9WO+fNs1rUxBC5HENO3BcNdH2fLdumuHm79XscTd35dtR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oPPxxr8mM9Hrza8p1yhU00AA3EJIQQcYSAQ0CYAIaAABDR1PIev570+kp836TfPz3jfTLP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j1e45npvN9PmUwkpmrPorPC/SPmX08r15dR1vmXYr8mvRfMfZXeLfkvZVHfPc3fNPpvv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yjImQmOUJEpQkTlVYRhaiiFtZCddgV2wKIXQKBo8p6nh9yvSwHUWgE0KMkA4kQB21XFn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JwhJgmmMCpRaOzbVaJSQgQxMACudVhZFhEaAAGIaaE4dM55bUIAABiZq0UXyoErAAQCCA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GJiYADExDqtqXLn04a9CBIhhGakIbExiGxDY2O2I0VzbEmkMG/EZ9WXQuhAEZRGAIaEA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oz3xYNUJgSTAAgmagJwAAAAANAAABQ0QAQAUAhgACGJiaYACYBRfCXgVdTJ5+1NNEM3UZ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fm2fWfqtPy5afRb/AJ5oT2Wby9x6qvzl9nRt51xbCV5Tl6tycB+kmvk16+2vFU/QpWfN4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1+Vnx2P2edfC5fd7LPhN33ET417ro8Tz9ulipr57uyT2WcPf7h+rz+EPeB4m715XlJ+p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Vx/YTPzjr37NZxW6q8boy+vzy+U6npOctPF9p461Ze5kuMF3T5xyo7d+8cKKlrL9Bwffc9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7JDNttV3p49m2rTrNfnvSebjn+Q9/4JfeXRckoSRahkWAhoaAjGSIxkoAATQKSAENBQBH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z/X7XhZ99XPhoOF7bXoczz3ofPb8meM4ZVxkz5x9T+UfWSnTl0Rxeb9LUfOrfoETxV/sX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cZAOUWDAJoJuMiUoBKdciyEkRpvrKpKYlMKatFRmrurOB3eF3re7Zn0WIaEARACMgqlGR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y64sZxyimCBgCJIddiucjoZOT0hjBJgAyp2UmuiznG+M4iBiYBGUQrtZm0ZtRFgAIADV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QMjgs6lfy3F3x9WPMeMl+sL5P2Oufoej5Uumfrq+be5829zkvPtADEDQDrmLh5u/DXpl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SkAMBMbUrRwkjBkRoSaFl151w30WGtyiJSiMTBNEWAAh1TgVW1TjQNU3FjBDASALRo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hiYCcAEIaptAAgaBiYmgGANBLn7+NnXKyQx8evUjkpOnj5lieVdHS6ZpeeK7/unzb6L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kUSlBgCpiYCBJoYmAEJgAgcoTOXwuvwvN6GrHz2r8urU9bCcPX5RpjEUIYSVZa4yPluP6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Tn572aI0TT4UdG8fSvlWjY1C7letIG3kZ1Xyug7jw9HZ5/bhD6F4j3fHfSjI5bjFhuvo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6kfPeh8/mHg/e+Ct9+mSTUqyUoMmIGmCAiKlEiMESgM815PT6Vp+J9KvrMfmvSj3C43c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LjvW+ucKTXaOEzuHnBfR8DF0GccZRnOEozj5h9b+SfXKz21PD0seJxvF09mvP7ObsrwPq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9chp/Qw2pAEhNBKUZDFIU4WEnGRCNlRCcJjGhVWVmejRQcD0PnfQr1dWLXqMTECCMkABU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yHnk1CTQgAaCSHXUspuKrFA1RkhDQAE6LqCzNpzmpRkAMQAJwJssOdtSAaAECaLd/N6M0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tfN9cfM9m3i+jn1PXeS7vHfmNPc8zm7anb2xIph7+H0D0/xn6N4u3dEeHsxAxAIRzs3O5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02KFoAISTCSYJisChgjBkWAoyQqrc5hlBr0HCQJoASAIEJWgIxcCMohrQhyhIYmAhEh6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mCaBgQAQJoAKYgaAaAaAGmJxiW+b73kJeKk86jO7BV0brM3xnY5lcasu3Ge4+jfMvU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Cz1K8pE9ZHyec9dH5BOX6vL5Oj6qvliPq1vyRV9bPkcT7AfHw+xS+OTPr0vjofYl8fmfX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Ob0fN6L6qK8a0dLz0tZ+iHylerz/Vz5Qj6yvk8T6y/kofXF8ntr6nL5dYfUfm4ufRXZpY3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ebu9Vp1PH8v6rRL5O3llekM2XGr5lNz56jt9DXPy/ucnUxq5xnjVZYRotlPtz60Zx686eF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+58Nb7uScmp1IsYhyhIkJgwIxmiDfzI6nmCrobvVkcmmJkhsoizt8Lee19B8f9Ll7TD0u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MXn529D1vB+rMHf8AJ9m5ydvy/p75ssZR14oSTj5h9c+SfXKzNPk28Pu0/nu9dys3MXQVu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pODKM/uchoJOLBoJuLHKLCyuRNphCUFi0iaiEoOsqpuqk896DhdqutqybNE0hpoQ0DTKm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+B5dDiKYJMENDEV0dGXWa6KLSxJiUkCYOm2ojpy8A9XX5b1ZFNAAEJIdM8Zrt8n6gmmhg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KNOUCKS4Pd5+nyXrcWPt5au7xOjzvbp4m7lrzm7Otzfl17uuMfRq976MdOLj8n0sTGAR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6zx/N9A63n+ltrux7KQCNpjlBknGVo0wYIwiMjIIziRx7sBmThHSlCy2ClEABJpCMoq0BG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QmDUgGgGJADQAACBpDcWAAAA0xAxAAxAxQxAAU0AAAAOizhSpSIPLer4cvnIdV28zD6Pp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Ma+fR73DNuPucqz0/o/P92xqFUXqiwk4NeJwfccOOId6cvn16aUvl16uR5JevuPEnu7Zf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r6mz5hL6WHzaX0dr47p98564M+vnmuOt0bONdtr3mi2ME12cuJ17eBXXqrvEh7y353nT6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Omdts6sFLn7ZdJi6cL5asCGLulj0S6M9ndzcG7XLLLK3VLgstuiovRVC27vy604y6c35z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7fxB7uyuySyuysjpzo0ldo2mNASTwHD8BVo2nQo6y5wstI7ZRhutgVWUs1Z69Me06Hlfpv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JTXF0dCtcW2mq5nv4etysJKc6wD5p9W+WfUqqRONUaEXFJV5XMIzhKmiwEDlFjEyZFk0M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owJKh1SJQURVWVxxOrg112duDpakRoE0CaoAiDTGDJTrvrxkk4UZRBNQAADNWzFsrm2X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3IkBYxAVW5ziYPQXS/OfqvlfU1FNIAhOMjJTqhL4b3fJ7hJisEA0BHdh2rY4vNENI2Vh82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ejHGQd82asLs69PPsNnu+h3uG624+foiMItKIrqeSaTpsqlXO6dhzOo4FmvFusTmyt2SS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SlCaELIlc2DTQYN+Fc1V9MbZQvoiAhNBCHCUFYAmMohZXGp1W0OLJoBgEANQAACGggE6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oAAAAAAATATCgAB8eWqCcA8mdauXbu49ODZ3ZZ15mXp6zzvSnRLBRqN9nGqs9JZ5Gqvby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3hX0yHzGtPqEflys+mZvnck95V4gr3Gfx8j1FPniu6cATuU8sOhVjdX0MsiS2nMPT35vk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9h5Kxux2VSkECYJsSt2shG4qVlbl0zx6Mbmy1XX1+nN+Rv8AUQXg+d9Z564udCubfNdf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s931Jz5dckuiZcnrR6PTKslPvxpd7ijzfp/LweJ9r4qvdWV2ySrnWAAaI3AmgaCXH6/PPj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1y5bCyq4zZm1YfY5vI5/eqmuPTsx6x1/qXzD6jmQE5QAQ0CEICK4uJ88+l/N/o1KcJRI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UROMhCYxMaYrakNwIm4SG4hKDiESIkwScajCdcmJaMFvot+PoaiAENAmCGiKnAkwJW1T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oQKAFTaC/fzOuHI7eYq2ZdMTAoAFRfSR059Rz+hRcJOIJoISZQ7IRz+jELhFJpjEBoz8i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v2kPFOPY1+R6S9bLQo8JyvqFnXPyyz6irPDeu0R47tjBY3aUI0RorLoYOTXqX5uSd+/z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VIuVIlkYQq8jMjXbE9zowdDtyTHY5JiTYgQ4zRHJszLlovoNGvHtIJsimkEAlKKsIjaR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aCLTJCCQhIgUAQAUA4QAAADEADQAAAAAAAAAgptKOfz67JW1KXm4d5jXjpdSjOuXRbdqc5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lm05qrpPnSjpdnzv2uvm8/oLs+f2e+Z4R+7tTwXlPtfKPk7+tkfJJfWkfJT62V8kX12B8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ZT205U+rE5Z09RxbfoPOmvMbt0vP158evGOZ5v3OTvjhP3S68/Dv26PFHtGniV7lnzjzn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VIny5/ThfnOb0PF5dI6udFemuWl7N/n2drnVCTlVrrmY+hmuIzq1V9cdVXDpprrUPq8jo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vy3LEF3lfSecheK9p42vcXU2yKDiMGWOIaDMGhUM05r7T4LpnftPVd2eXXk2dK2Xz0uzSc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+1nmsPjvqfjdYo+mfPvoG+MGnAmgAgTREcSuE648J7/wnuKssrnDadDTqbGKM4iAFJIk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1BJJZAhRcbCLiJCGAQhOKLid3z1ew283p6NNCaYhoAArtgNiJTrsrz2Lo86EgEmgQxMA7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ByCQAACquhUb6LB1zBDQRlAYVFkZRhKSWUoSsAQwgHO6OOXypU+PZoQdjjdOOg0YrFIz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pWted0IoK5c5mjHqy7aHBk+jztcdQiZNACZSlERuDGhHrex530XfkNPUbTVNNItocZRHR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tnR5vRIDSIAiAJOKiYA0KjRnJ6cmkEIsQwARAUAQDQNAMBAxAhgAmAAAAAAJDAAGASKeLs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OKCjH5u2/mz0y3x5brmea9T5XrzgSjuMaNP3r4L9N1PTR8pFPUryyPTVef8ALntsPgUe8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SintH4sX2XJ4YhJGaiQJSSLdidvs+n839vnV9PU0+frntvVi8T7/AOTdcekj5pdefpavP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fnmeifnEeot8oHrb/N2Lrx7aOHXnUbqrOeXU6kmmSRAl1cXazrg4Po90vy7d7Pz++f0b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Zmyvo09MSBd+U3CRLzPpvMB432PkD20nGRIAnCRIQOLQgY9uGw+Vy6/Oa9Dz+X6DPXz9Xf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cJd/Pq0y4db6fSdXNCjldXred0NcACBNACHFoSlErrnXHi/Z+O9dWmyucScQk4yqyUZBG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akouIziyTSlk4MaEOLiKLjZEcCbjIhCVZZ57v+es9V1eN3dIxcSYokkAADjOokDCcJHH5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wk1Q4sAA73B7RKUXEiLJIAEylLTVElEtbQIBJhXl0oJQsiFN6VkQtULLK8epkC4X59bnt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DnbZeq654rsqkQtqmtN1No4tAlUVYp1aystlVXEUW6Mtp3k4YsnQi9Z5WXFtVKHTxJW55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DriJXPeZiapggNA0xRmzl59WdY9Ll9QimJBtCUoiUkqITAAebRnFrx6wjOBYkwAGBYC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AAAAAJgJggEwAGPBThOlVicqYCYlcoWSeX5VVc3doybJdflvW5ozef9Z5GyUXsrI5xNX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1KozUkSURec9HM+dy7PHliSCKESKwsVUa0GVGxYBOgsCOi+ZG3re0+ZfQuevS2Ynw7Xum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TrziF/TGc6FhyY+ivPLL1lx4yXv99eS9LvukPJ+oUvkXfTz65qdFRly7cWoknYSj3Zdm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o6M2PI7tXXn09FOr0efn8f1sMa8Hf6Lxk13+j5L1XTE5wlcz8z6TzIeP9j4w9/SRkAAaC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V8hndvP61eOz5/d6B5DD6uneeL37PRTXH8z9K4MeT63qbNONl9P4/nY9/wAB7/edQGvO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lErrcY8j6vzHpjVOE4FJVJp1ZOuYQnGotMABiUskANMGEoAAoklEBCsK2kc65ka5QDg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+d9FUBmgmQJoABxkhNBJp1zuL3eDEYtQgQAqbiw6/I6pfOE4ARIAM1tdUW3AkBakwTApu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+qMIUqGtxnZfUpFT0TKdue4+YWyo57kyUq2Z7o6teqjOpyjfLCcLFzXZdSrPfUGK2q5ro2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lWxqN1NidVanm0dDOyE2RLDsjWCewlzytRb9K+Yw6Y+mVfNp7n0GPgxPdLxl8vrDyjX0y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gs6ubKS7N/ER6B8nZvGiuuGpPbzOjDIlRlTdA0U6LaivXkvLoASaYxAmFgAAAxEAAwQ0w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AAmGPRwgAgBKxCsQOcCPM26Y8elKy7lz5us0zeH+l+Frnbckeme1xSqNvp/Fadz0lPM2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ep0S+Gq+hXS/Mz6pbHyZ/Ybpfjun65XHy7T9JjL4G71eazz93W3Rwbd+da6J12XdXhRX0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9Pns2p6fo+CSe9o8K69fUesufL9fvcyWq6t3IWuyF+eYV66THj6WNeHk9HVnXmsfouZby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Ono894t8KJerHkdTpzp60b+nN71Cx1RiaJ4rC/m9KZx5pWT8z6HzsS8Z7Dx1e4E5AAGMBM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p5XWlL4zXeuXqnt5d0auTplVnoPH+bPrPO+d9Gu9p88z0XDO0i9DVPfBArhoABUhqEnE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/AAO9XQJQhyi6c0VOVc6lFoSESEwIkMSWSSJypkTIgJA0kSikOLijcWKDjT856Dz9el9D5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gjJAAOMoicWSaDN570vmSMZISlEQAmIfU5HTjbOSCLAlAKpWSqiraGV3VjWVmgpRoeeJ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XS5al6NFNy1mtJnL0Z9IjxGLpcnnu1xUumeZy+jijnWRSuMd1Yl2fQ9MeGfvoanzy/3x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zxs/YTPJ6PSLU5OjdeeW4X0LzfPfAlF+foDQgCLATAOX1ObqUtLSSizodjz/oM2UWRJxm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rFMu6nH9P158/H2OV0xDqcfqSSi4kLabCwTtjVZWV357i5SiOUZAIJKjVZBNA0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MEAA+OUwCBMEJggUCtbnzVy3ofPjy3prz11udETfxqLE1Pnquzu8uj2dvh6pfbw8HSn0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fnt1ezp83oOpVknY6NVhzaO3XZxKe/GvN0+qnXk7fock+f6+3wq06OPmPTLy2yPRT3bu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3m5O3Pcze5vO/GfP2ZU4OPr2Z1xjsc4qlBRZXKA9GRl9F1RVl1xMEd4YJ+vv08eetsXznT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0V3FyNKXzNBFtLGVImnRitqVWzmF3kPRedkw4aetZ0WKJCCQgGguuxs2GRGqiDIcfuLHT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cCqNt/Bzbz7q/wCd6D2njdmOLPZeV9xrCBa4tMEmhoBDQoygVqUY831eb0DrocJ1WknF6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GmmhoQ0EAAk4jEAgGJDEqcQAEKMoD856TzVdL2/kPVVaAAMSYIAcZIgxVJqQeT9f5AI2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UkQ35NEdKuvZWeOgKS5FDuRRHVIx6CRKVbJRjIEABElGcAEQxNROB1Yj1OW6nL5rgel8v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hTI77rnz3JILfK+q8v1xxe/wKu2P0F1vA+yTcc2CdRcmC9iHGidmvmWm0xYzo4K+dnXK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k6ibzI1GeZZzulCzivu37nmz0eWXlel5XWlcZkQtrsPO9G+zc0iljRKMhem813d40c3Zi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WyNyrEV9Fhc4yWNc4lU4SNUXGnKMgEHKkq67kJ1owcAgGmAmCAYgYIAABDGjJye7WcccY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A67BeVg9FZx6+Xo9dXm+Rq9bYeKftIHl9U/Ibnsq/Dms++h4EPpW3mensqvoql3y5MbOl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XB81VfQs/hnZ63x83ESQomESQl7zlX0qUR7PHR9In807S+3jqj5e8Muqwu9FDL6eGqWKe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yO2XtYC1PNvRlzZOIEJQECCLjUexX2KxZukrOaupccXR2b15+nTNMEt1RTONZPIYVTw2m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ijkd5OHwO95uTg9vzforOooShuLG0wABoGAMAAI4WXp+f5enVz9AuavVztSMDTqK+ueZ6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ghAATAQ1QgFGUYrrsjHntuW1e6EoCqwk09QlEJNAgKSYJihNMSapoIEIQykmhpxBNAAJMF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67g9o1AtGJwIAEEkwgIHKMq0eN9l4+IpMSAQAk0K6oOjszaBDQxAb+f2yHJ7/AqE67IQ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SRdXKAIUshIkiRKKgKE67OR4b6T5DnvlS7F2NcN9jRLTfosxefV1YLza+pz9Tm8D0dvXH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fWw8oR6i7ygevz+XlHcx49FuKrszjjW9WOLiNZi5XeFEpOgmiI5Edmd2dGnEtNKzWxa4I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x6ZU0yms0rMs3Rp5kbO9n48dZ6d3D36nXHDebSUEusouCFiMzQbEBGcGSEHJKrNO5CU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DEADQDTAkBzNHHGghAC6vN1EMsWrEwlBkR6fN389d6GUvnn6CMeS8V9F+ddudJbV0y4u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Fzqhka6HXKM3i/eecOGESSgEyLGWxK2kSIRq0qRes0DYY4m/veP8AUy/SoSh5u1e/Bj6Z9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xzx5k5ejr8r1Tp0Q2GaPSvTzub2sjxC3YpYjcVk0V3Hpag7DWYlk1hNyFNIsdciZCtLMF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HluxHP8AY+B9mcr33zD6dZyOB3uCnl/Q+e9FWtNZhKMhiYNMAAaBgxDjLzOVvq4+jz+uf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U3GK+rbo6pPdS4Xf3yiSggNAADRQBEI2RKq7a44kZUHqJw4svej42/o9W2ZgAAAmigAT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UoiGhDBJoQ0AIE0HG7XJOt2eF166A1o4yBDUAIYOqmiJTrsq3y3qfMmNShAJgCBARUo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MKrQrsYVyIE0mMSJJAxIlBxgRBZsUDSqVcoDhJEPA/Q/nWNXzqnz27qLS2USJuITnULf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suTXHct4Ieks8wHqp+RketXlrD00fPWHYjzLM3cZJGl0QNZlrroPnaC91Vp0DnB0KuZc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ecbyi3JwcQYQCYCAEBqy26npITr78tFZEstpstscSKYTgmtwkRlCRIA4lhp06URRIiDEV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gADiEuZbzCcUSgAKUUTihiYCFGgYkVrNjz0e3n7pc2GzpVyvIfT/AJdJZOGm5xQ9BwT3X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1HP8ANEfRaPByPbcrzrN8MYao0NLK5FUK8M70SMr1MyPTKMj3Xry32JRx/W8zu517ynJm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we3Hs24MWsx63F7hwteTSdO3PedBQ0hu5V9nQ8n6jHHnJJZrLPQ1DULQcUkpVBe86NKqk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dkBcjt848/zdly+V9P5juHP+n/L/AKfZzvO+u8vJ5D1Xlo168akJIG0DAGIG3xTt8fwnK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HHvZZCXPdcJUXOLD1qNzLcMfX43fl1eU+h+VrJ6T5lP0eb7FH5T7DN9KSMogAmQgZVl1V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vrefu0R809jz+nudh0SysAAAEwQ0CChNDQAmEUwSaAASYIaEAJMDm9LIT7HD6x2iUdgGJ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NxKyu2lwe7xTmwsjEUAACYCjIO9z92E2tMTTAAAB03UEmSIsiNMEICMoSyjLz5348Lug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597zxGdFlNvPcLqLYulXOJyrorWZdSsRDQBCcRtAxpGAACgAwATCO3Hvi3Tmlm64wkZrs9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nJyQs+f0MNlmnLqIpuEJhGfOutzya0aCQFCvWRF6OTAQtqFvIFEJQk0WU3EJQCwQXRRa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MCwAgBDcWOi7hkGiGnEYIE0IkiIIYgASyBmfm9Kvl1r6fPz5te7TbLk+b/SvJ2eaOlzu3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t0Dzb9dqy8VX7+6X5svqOmX5Lb9blL8u2/RKcvGau8442nTQs5wcX38mg9FPyOc9vV49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6aHmVXpen899/ud/yfofJdOff4na8+dXr+T9AY9XP3Fm3JrNfS5OyzfAmjvpksK9LJQIE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JYKSiLZU2REknGMS8pnXhOhzCXi9Pm2F30rwPuU52HXjTmef9Z5OvYqUZGAMTAaL8/l/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7NAnR9n859Zx69lQOHWOd16kMmjPZOcJ1LucLs516jxPufkms0yjP1+YhILPV+PUfWtPxz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4YoAV12Uxg896LzFvtroaMvPdHznV27lfN2SahSEACYIASZQIEANAIAQ4gACaBMEmCTApt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pTrjWwIBNQAhtFVNSh203C43Y5lceM45RUkRUikAJgdnFsyG9eO61dppwAAmh1zrMPC9Lx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BAhBGcZVyepzqxd7z/oCI4ROMkLM4E/I+t8zm82/Pdz3C6m1bZRlkc/pYtblprZexZy2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TEOUWUvFZdbnVOZbQDQG3Fti9hLdKEzDdRoS4Qrz6M5KUWTxbKzJ0MWywEQEGZqddeutW/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bhNHpLOfq9HO0hfZUyxGTCqvRSW3UaShygWDCxJ2oYRbZEkyBJkVZJKi5lJoiUSXMK8+S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jwKz0S8rWeyPD1HvT5plr6qvkbPq1fz2g+hw+f8AaPYujHx6dmfDq49u3Lz6T0a4F8dL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anpl5eqPTnkKD1svC5Nz6RX84gfRM/hCvaZfLGp6XLxXZ0oc5Wa6aSyCsLCQLGNoVFySi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+seI9xJyvLdrzp7HzXoeAU+k816E5fb4HXN84s1bcW+tNlNiWzhNJzpaupwJkIy2lbsk4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icUBGKCCgs1k3ngaqq4OfrxL3ff+H9tWPl9bjpDyXrfJ2ezTUgDHCj51XpPMwXWTyaqk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qOt4Dfx6+mjHoct8qu6ipWVXHT7/AGvm7WryVc/T5pkXrLcWAgJRZ7D2PyL7DytMWsWF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n83b7jgd3zdcTu+J07z9exebtxerjyxPRuISBQ0IE1QCBMFJAhgk0JoAAE0CaEAEozOF6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lHYTQJoEyEmiEoSLJwlUMe7KeeGskmEVIIkkRbR1M19NZK76K7gEMEAAVzgQ43c41aOly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lhzelyjB3/H+qq5xcTonQEJwHwe7yZfPW1y5bdkZLbKE8pUXu3KaxZCJliFbiyE4WCaB1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NFuDfnDE0AB6cuiNkk5ZyhOMc9LpADovpGo1rqAQjk1qDSVzhNDFrlbFpiAkYmdHRi0a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2zCHSzZUaa6omyzAl6hzCyVPz23vy92vEwPYU+WD0VfBR26eW06NGONXRpcVZ9xbiehp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V9JCVdZardpy7ejWS0cnlx1edFV0vQcD0EvqyL5b8ln63FWqjM6cJVkiwIFUSyWd1coQT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s/VafOj1PlFaBRNIxMQ0AAyKLCpVcqQvM0TZHH0T6L1qpZnl+H2OKvrOL1OZGX0Pne/X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ZWadXPuOrfg0muVE7LilpZFEqi61tgBMgywgJNVxL3S6nXZWlUSC5+L3PCmnnacsRhn6S9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uV1+SzV5T1nkq9mBIZ9Pjzz9VN3fIIGRRjUoysQNAABHfiJexo88ZvoquFoNNaN4AlSY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z6/8d+o8704uPOqq2qMfk/Y+Xt9xXYHg+32vKWezXm8x6nhcTvHoKHGLZUWEk0AAgKE0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IAAAmCAEmglGRw+5xumeqi1sgYhoQ0CbiicZFg1TosR5hNZCaEwEMEpBsgOqsdeOvWjj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KyzxHt8tcnvYN0NACYIEsa7MMc/d53YehddRJNEUIWHbSvkJ1Wcd2pi2zhKJV24l11LLd9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ApRkAAMRTZZGhqUCYAEFlbOvz+himtllNyGPbW1NwGZ1W1EaNVS3ppK5QmsZyEy3OBOm7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drepNY4gwy8vp8jSm4epq2cqJ6TV5Hty9+XPlLrMiNZma6TKJ4GUJ+rzt5iribI1ygTZA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yQNVMEXFIXVw2Vghv2RxOp1eEdzmeeqNF2PdUMGzGJpp1e9xPUzXccXm2eG9v5bN4T7W3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2b4yj3Xm680pLeYTjbVdfQ5ifSt/zGjU+pU/Lop7vynPDfDGGtZWXqpjSYlJ1BWBByCJKU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nn2qWtacuXnPP+y8Yd7LVeYe957tlfc4PaLFHoFEtFJdt5vQNciI1ELHUFsEiZBkyLJV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c9nXVE7K6VJdPzX6b4A41uG+Mvd5+w2ep8t6azqcPucQo8n6vylnswIl8x+n/GdR6cx0l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67EsU0AAAQgAAqd9ViMTpyi4k06Q0KdLLarYFP0z5f8ATOd9Ah87CucCHlPWeUX2kJwk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9Gq4nYnEhG0ityBoZFpgmgAAAQylGcIEFAIaAAQAA0zjdTmdQ9JKuWkgVMASYDCKZxkS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QbMojBAANCYFzhbW7Fb5SvZRy6obAQAU3VB5/uRPmPvcPYrcBAgVJpDDswy0c/r5I1jl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Wr4C6m3lu2UJTVlldkjz6IrTn6VF1qiGcMTUAIzjIBASQZLsstblt5XSkmIzlgAmjs0W4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jxbMi7BRSdVkEfM6KasQM1K2KtTEULKC3FspuuZ1mrZgs82mirgej8zpaEasISDtcXonb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R5VnC1n0R5Ysy2wXfjZACu2KLK4Tqzdy643Z81J0VzA9BTx4nVwZ41v08aJ6rl8ojr1Y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pYhv5+5c9GjOEoyTq+k816Ca9Oct5vR58Lcbo7vFsx1nyOlMu8/6TzmXDw9vk9OeLqc/bv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1EmbzWpsgTaVloVOwIFjWpyijIsZGMTbvXMurpjz79TpXmfTeR2rkw7cMmPxfsvHLZvw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9Byeqb40883Z+Z2CbopPRXcfomiMggrEIJCaAcGSFJIQuDDl3YVs6HM7lnmepg1Lu8N7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zelGyuNXofL+h1O/x+vyTP5P1flLPZSSjD8n974PckBqNwlSaiXOuSKLaxAgABNBKNl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JCYJIITRK2iwx/Svm30LN9IJc7GMq40eP9b4233lVteZYhVIENACGJoAAQAxMQAAxABX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EAAA0zk9Lm9Ou/Kq2poVOUJABAwqphAASvz3HloX0AmoBoABDB68fQrPx+tKvK+24vag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cornW6gtGkEAk6iFVtUqYAAKLiAILarF8OXZ+W7nElunVZEmnDhNjaBgDAVDiSQBOIZV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2gYGcpgCYdOylS324NyldmSNiqkTixKsWyVqsjKIZdyqKsSPPfSTBhCaBNIJhLy/qPNaA1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9M4OHFInz9VVmQ6ZZ8zpur9XCpX9Aw5fQUy8U2FQutUkWSUJRECJIBsBwcRuDjNXKmwAH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YZr9dZbGuUs5RlGn0vD97y6+e3dN8uvn+h1SXicX23jLnlWynrPFp3ZumaF2dqeaPX65f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+aL6rpl+R6PrFedfONftq83zV/XhLkvkS3X5ZZu+3myl6MMUY111izhSq7Oyuz2+PPnupr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B68t5RbWz0HR4eE6OWHfK+1HEYulk6AdDl7TfbReSiwhGysQmQFIlOiw0UW5SvJdnH1uP0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v/IPsPwatPf5fXzZQshFvb4vYs9Dyuhzap8p63yNntAlHz3zHT5nTLBaDiDQErYtHKMi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3VCTETCiUWScWSEQJxATqcK6Yl7bxHrJfeRlHlYwnVFnh/b+It+gqBmWKRTAGgExAACaG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ABJqoDQACAAAQANSON1OZ0zsaqNOjUiosATBThMplG2FCcAtVtedydDDEQIQwQAmAuryu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1h6FGgg3EaAACmRIAQk0RbQqJRVUyIi1IIuA0mJOJG7m7jzGHq8nnu5KWdWThZDnCRmIq9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DCRiaicRgxSTAGU2tiAgAAA36MmqUtyC7FTSu1Zr0m67JMqlKlGVq58fRayrm5mNc66sUk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e1FxxxaGPzfpeJpy7K46m0CUlGS+hdU0cZWHMr2ad5xGk6Z+dZZPpzpuhcFVsJarCyyy2N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Mog2IcJWFSuqIsIx0bY1mItJa8+tYqjOaCMy6Scs4vuY1Z77zefzd/VR8qs69JVw7a25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6lnLvl01TctMNaMsdjTG90TJK/NU456LOk+Dns9NLyGbU9xL59ms+jR+ZrU+h5PEms+yx+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eQ9tZ7KM69YohZGXneP8AdeICyEzPZmrF7Dxfq7O/PrUy08XbhNmhIrvy6DoaufsLwYU21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MrsLbM+gy4epyynfiss7nmvT+Yrt/DPuHxg7m7n9DNnXZVF3V5Pcrr8/pcuyHkvWeTs9o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9cpioBBKEi0rkk2gUZshOYraikhOkNAiJKVbLHWybpmNSzlcAln6fzHcy+n121c7GucCXz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6pXCUloAOMgBAAAAAAAAIABtMQ0IZVYAKSEmCGyI2QmpHF6nL6J3dWTZoCKalEaaFOuwh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2Vx+f0edEVJSoBAAABdXldMx7cW+qrAEmgTQVW5yySYJoSlAQ6hVPHLqM+gTSK2pCQww6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nhej81jdttNuLZZVZLKUJFVOqu7hsqukQOZYhQAAAaB5NnNa2Ga23WJ5wAAAa9vO6UtN8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iaY5NRnnFEiuVsouZVTskFN1UyxFcwt166wshPPMBJLldTDZwqtBuWMJW4i9np8z3WseD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8+yi6z08sh6ow+cygeDvvqpIseQNtVVxocoKNMBMjIAAHRdMzGuorYoqNGgoI4S/Ldn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ozmn1+R3+e6bO32eHXzWb1d+NeQ0+rceb1eR5HXP0uz5SWfTsvzvpV6mHg+xrPu6zLc64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0+bVMpQsk64l7yFazGjYsgao5yy+NQWKDH9V+Ufa5dlcoYZ7JpaPDe68PEBdEjwfaeNW1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MqsOhVOohOAat3K3HSsosE2FULazPGygtnReTnVYW8vdiKCEq9ByeljszfMfrHywv6XK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3Q4vXPQ8npc+5r8r6vydey8j7H5wnnRrrkTFSaAJEnGQ2mk5RiTIhJBQ0EkmRU4CBDcUK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W1WD3c62PtVGinlao2QDwHv/AAa/QHVZJO2hlzqRcq5EnEJIAAAEAAAwakAMQyqhsixkG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jj7Mt56C/H0dBNU0wFJCkpkVIiskibFXN5fZ5EVqcZUmCGgBi6GDaUbsW6xJoE0IKiGR6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hZ9GQrZnlung6BGLZBFJbGlFcNEzHplAp8l7PxON6LabcWydcpbHGQ5wcScWrExikIAT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VpKuy62qMs8xgABLtcPty4dc3LRO/mrpnl6CVTYmeyLG0Dx66TP0OZ0bCMoywIumgEAA0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uNpg0Lu73nerrPo8HOv78cHO9VP0YpLCz5RF1efcbJKrFRAtvhbFsU1AAaQxIkJio0Izy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Vz6Co2Qklue6kYMscJmiVc86lGUD6N1+Rp8Pp7F/ClL148oPG+c9p5P08sqb64huw9XN5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WSNZiNkVZIplZEirUQLGVFjWqVgVloVOxlSuIs+4fKfqkUylnzYIkV+L9l5KMHpfM+2zrm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tSnHefW9vz3q48/f1sxnruzkCJFmnJZXbu5uw1QmiuQFOPfSZrKw035rxc/tcasipR3d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Hy2svZ853MtqnFYdDn9Q73P6GG5q8n6ry1e1+Q/Vvj1gmumQBUDIgDkiCREEp1Nwkk3F0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GSIACTiXW5NZkq3YZXKM4CSPsOzz3c5WVc4Q/Be+8ZXqtGbTA0DTQDCcqZE2mAMQIAAYD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QAAAANCBoGhGAuyHd6vI7GgCppg1CYWVyIkqYkNE3GdZeJ3uFEYyUsCSIjQABsx6hbMm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9FBOMAtsyahpoEBDn7WvPnfRF1SRQqmXW5JGuqq0oepGeGqIfPPo3hM2E77ee4yzM2Sq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lEwbiEkAwQwQ5RBiBtMYiGALt8XqS6BmbLDuyWVdDmdIcoSiqM66kNQ82mmsfS5nUsix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xAQtIq2deQl6Wnc4MunE55GS29/z3fThZejwvVy6FeVdefSOKGR6ly1UrEF2eJ1L+FE69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aJ21xQ7K5DOrHmFdGPPI356rCNeigqBopRkSiRFa5LASLbqLpZxko+pZaMfm9HQpcVvwbY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hJjy9vh9MHoPMms6crdgpFWukGDlAAABxZJRCSgyTWozLrbJfPQ9fpy0ey8z3C6mcrFXQ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j7D59zsb+ieRuhNU1W7+3H2lejLLsogynLHPE7KrBTrmX9Pj7q6t2W4ZKBWpoz0aahas9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K+hkXZ6Hzfokz0drXZ8F0+m8pL2ZU2yrZm6R1M/SwXObyvqvK2df5r7Hx+5FNaAgABD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INSRuJUkgk4yLESKY3UhFyiF0oFNuftZ1y49yeN8Pv3/RGeTtnGSEJwg8n6zx9es2YtsD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pZaAJpiGhtMkAAFNxZXOAAgYgBMaQMUinl9jhHoO5we9oJlBGRCThFjjKlVbAhOEhzrk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BSiYRUggNBozXFsOjRZlnaiEbIisrRqjlkSc4mSW1GKvVCMhoKrtiSkZRKnFiUogCAcSLr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83Jdnu57m0Rrtz2Ldk0RK7qbiULCWklYRIxLCmqzZDPqEOMo0DlFE3CQ2pQt+LVHRU451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ed0ByTiNV+YtBhnlXWbpc7Hqd6nj7part8zIaiKLOfYb4qQI5ddSOLTZozwrjgx3Q0zdv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fI+nlYg9HLKM1OQrDzdIsQJiKw1GZ6kuY0zMhriUOyVUu1lMrFEJKA8unMREINMdkWES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fLIRL7bTwdnPrdXT2c2nPu48vU8h7bh5cvP3vLbxmNvS6Z4C9hty8FZ9B3514Ov6Zszfi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N30vFHjNHoaFwa4KOjs5F+Ndm/ztUvqM3nnHYpwO3TUrIz+d9d5Prz7/AEPkC9fn+2W/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g62fRPl3c57+j8BYPP1u9jg6/o4znTqjm6KmQz9Ks5sdkDNc4Feqi062nn7K01Njz66DP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O5OZh63LtOxxt56aeLTc+Q+d/Tvly9i/VjzZbaOga1qzXNHlfUeYs4fM9Z53cwRtp0BA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AQahtFSEWMCG0qtlCRKVbFJkQpnWWdDPbz6abKruXTpe38h63XOKcblV2Vj8h7DyB6jfj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BbU6sFKEADTJJMaCm4srSBiROKCRFjQA4SLPN+h4J3vQed9FpEaoYiUZApRY67aSEl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M+n80RQSgAhhGNiK5Os6V0VZKIBFqARQOotp0ZycCkg2hCAKoLOVdsUNA4tACDPpCi0FP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O7Pfz3YmszVZXY1ITiqUbBzhJaZ12k5RRITTzXP8AS+b7Z9D1eb0+Wow2WZvLe+kzSviVz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d9c2mXrrjajVPFKtFdcopj09EcaHarrl5e9xLOjqis3TlnUuLo8zopOKIxV7Odp00KHRdC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NRN02HndePZpv8p63yvo5qRL18cJabzwhy8nSI0CYW2kyZJK5JhCURtAxIHJFROBEKzO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lFUAhOEyd1F01NaOljXc28Zcevq5+f0899KzjRjqz518vVu41ceiz8KmO9zKLaLozlpp3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IOsjnm+ms7WWzXLkZbPSLymbU9tZ85y6n0+n5XXrP0/P84es+85Xl3rLejN1whqwTQSjI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+lzDluGiqgvo0xI7OT6OuNT7DlR5+vflK4jN2vBuNE63VllDM1PSwkNGXSW306THzOnh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ocbfZl5ndxllEwyyvkU8H0vnZF5T1fkrPZKJEvD+28rnfBp6UG+WulG55WXq8rpixxesu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ETlOqVZAcoyJOMiUZUxXbRsC6i3nvXfTdy6+h9Jw+7rlGE42QhNB5L1nla9RsxbckpTK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DQADokMkJwJobTACnBoqHEaEMQSIhJJDlFj8/wB/iHc9J5r0lRA0YA4TBOFg6YWkE1C0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CZGKVghtBEaHEidSq7PWiIInFhCUCdRYWUWZiImKE4ggFOKHEFpVlMThKI4uCyTQAxcjr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7OW7BvNvsjIcozlzzhajaFrkgtAG0jNxu1i1ldnh9uWU63ium6mr5VyjRGpls8vTNGnLP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BoQARkh8Lu8LU7cWoIzVc7dg31JSjK+L2+FZ2YyUGbTRWXbi22RTUKyuS+a20W6nX8v6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+/z0DNzzzR4uqGIpqUXaKLyUGK2gcWgGAAQWlmQurK2bCFUqiOW2kaBEAF1PoJq12x4dc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91aM2rVZSuq2nLm9OzgZtPVWeGSfRLvkuaz69k+UGp9PzfOS595m8YanqM3Bep1MmZWOL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EAABiYgHE9v4r6n89xvmAdeYCBoLPUeX9Xm/RwfPbz6qim6BBl3ZK9H0fFeosny+3ll8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PhbzrW57hqUhQ0Z6wXFRr1Yt1Z+Z1OeV6cO0NnP0Jvz2xquLQ3GQvO9Lkxd5L1nlLPXIJ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TzdfV5mOlMHXrNHO2YevKwZvKTBMYp1he6Z1Y4CEZKhpjlEJZ7KC68Qr6NHPeq2EuXX2f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nCxRsgLynqvKnqteHcEZESnSy0qCyuUyokqQA7K3ExSBSAAAZUUyKotUhxAAAAEwaY+Z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PUUyK0m4MmIBTCiUspoAiVlNlT43R58Y01KgBAgjKIhh0qJ1pemqQ4g0wEEc1kCLUhRa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VZUSWK9bkwIgMQLPpZ8918/oc92yUs22yFksyMopJVF7jYUSnQak0DAz5N2CyXT53Sga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6rIkBB0+b0I0klnQAE4UVrjktttAkAIOH3OJp2AEGmc6/PorQpRh8Pu8M7UXmW/PZOznbK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TpOFDRk1O9x+xz9zhTzv6Pm0FB0nBafj6MSRuOmJ31yVNMYgBSEMETZlNlxjhvzkq5Zh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GSF0eepd/q/Ee25dbYwXPYpSWvgejyWeVjdX35oaSnTRZclQwFelJsa1OFJoqQRU2QtL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Uu1lbmEHJQDStED6jzetv8/b4sdHn+vzIasQ0P1XlfVS/S5U28tyqsgKLjDlCZg6MMVe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68pyed6HmRdr5m+rWmaCFpgzdPCS6PM3JDLtw1mtoktmujQR0YOnZkTRMiyvgel87C8n6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hxO353PS3Duzcu3Exb+V15U0Nd+UwEE0SaCsYJuykTikmOkDgYqovo0jQEteXZy6XTr6f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kkkji2V+X9X506/Q5nUWIyQTYmRJAyMlIiNAJgwpuDJzonEwKiJxXCcKAQAAmgYDBD5XU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jv1fOM9ESAGCEgovhLCdVwXQvshzulhjjkoyoGKMkRGhAzbXKFXgkIShE0A6HCmnEhZXlN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gE0AEsc19R57oZNR04tLFtADI303HzrTRZz3pkp5rvhOWwhOKpQKsnn0QZtUCQ0MJFPP6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/YhPLpllnvqqc67IbTg34dp0IyWNJSYsO/la2tLWt7FKOOIAPkdfmGyzLopywbyOPflLy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RULVrnCwUZ8ytkZVIXU6Dn8rtcWvQc7o07z5shd9Ty5Dcbzx5yj4e0Z1RNdvNgeiycaB1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gdmvlB1Yc4OhVkDRGmZOxorZAzA0EwAkNEQEFvrvH+rx0tM93PpbzNJWL0PN7Mng4qHXFt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K2WWZxbSsi4qa2KMxoFbiQOINoGJq4ztjOdHbLwX6d5eXXqbF9Pvi+PTyvgfrXzXvx5w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8l6mX6PfCfLYAVhGAgF1DZn7XGvO4smmiuSM86s5tlRYWWZ2a6JWHM1yrN/A9JybONshuV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dnPcWKaDHxvT+aizyXrfJ2esBST4Hc5OOmau/Ny78jl9fmduPOWqjvyQxEmUrqEalVYW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LpDIM11VXOEyQRIdbk9Tnu71Xl/ofLcxLXOIIIygLzvofPHb6nH7BFhEZDBNAADQNAAnQ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pkgIrrupoYgBkWAmIlFxHzejzjoek856ekM0ZGQSiBFoK7Iy06Kpls67LFl1UnBUo5qE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hOsN3BoT2MZ1xKE84NFEZQFxuxyqw+l8v6mKwAQxASrNozHE01B2YzgqaBgCnBnjaN3N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09NVkWicUWEac8muJYdqJkYliiyfJ63ISHW5HWqnTTfKoTcZ9We22bhZmPVmujrKSzpAD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rcJNTmJkPDszVR0OT1kjLm9FoqszJbKmRbg15KWvm9VMmmLV5NPONSI2Q1Y9AvOep8gen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0L6nlpIm8cVC8fRygFtaBuNgO+RnegKHrgUO0K5WBC6FZrpzpbKpxM5rExl0CLEJAABL0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djOXTBZsFw+m5Po8vlNVsfRxV9cEESpNXxTpt1Z1kXZ2415Kv3uqX5yvqWvN+R2/Xnm/J9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+r1NWdcfZfXm6dXJWdd5+djL6Krh7DXXXIKNU68/o68jDwfWVXPyVd3g/R8aG9Zj6bznp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7GmUwlCHBwJEWCkzTowzrbjnYcfRbnNOjHI2TzyNUs24y1vPXUv5nTTlm3Cselm6iW4t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FkfO93hRZ5P1nlLPWIJDldjk46ZM+nNy78zndHndeXOTXfiJqwTVEZBFpF7p0INqgSGK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QbH0OZvzfS+v53Q46cR2VkolbcSHB7/DrZ3uD3ZQCQaBiYmIaAQFDixuLGJgDEwEESdN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IHCdYc/fyjt9zyff06gKmKQNMUWRCrRSslC4d0XY65s85GUc1JoAQACALnXZXEwdXjWe0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IoTiV8/o805Pq/De1JJhEAAQZdGeXjw7Pmj1UKpysRTYhpo87yO757GugRu56o6NTW4rn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2Sw0YtQOcYkyEiXM6XPSjpc3oVTuTmiUXJVfg2WyCcjtqnHcU4Y0gATzVoqXM1vsqEpgEi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vm/RWZ9GLUsorMalz9NWZ4Bg7fm+uzXrxbLY5e70NZ8ke/wB2s+D6vpo6c3P23c+czesv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vr5bjKd+fngPD1GgAAvq0E5DVSUiUXEUoskJAwRxKVcZRC8tFjuxkUCAABIs9/wCG9rw7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5aTd6HyHoI8Rp9Xn1niatlc0aeeZvp9flOjjXYq51mbsjQEqtEjEdGw5VXfsjz9vZicuP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V5zsdnoJeWyantoeAybz9Mn8ozWfWsfy70demWeGNaK65GbxvvvH9+XOcX24v1nk/Yr9Hz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5lUJxiERCTRKMokZZI11r+HsOhQgojdSSuwI61/Ggehy7epXmtvSpSundoK9M8pWKxOXV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ssq896PzcWeV9V5U9WBI+b0edneXLozce/P5fR5vTngjKPo4iasTChWhSpoixFzpmkyDH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BOuRO2u2X6Xs8b7LlUpqIIgTpcRcfschb/QeW9QCakABuLpghpoSESBDBjcWAAAgTQqdF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ACBqRCEkLndHmE/Ued9Hp0FKBJxVTBAOESqtqUIzLJVysNOfUeVUoZpFoAQ00AmSnTfXP4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tEWRATQSSCuMmc/reB6demU4RFoCLQZdFK1ed76jzHrvMejJuITEiQheZ5b1/kM3XbCz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57Iuwb8g3G+2mOgiq6uSTITDFtymTVk02XWMmptNB5L1lMckpwsjuRi86AjEub0OXvWjnb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McbjNFNSxs4vpPJ+g1IX367eVD0mu58W/fa9PAbPZxufJ9rpGoXUuycBA0iTUqSk0jfX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N6c0Go68/LgePoAAAW206SwBVJMacUi21BoSlYUxvpIhoJ5XQPPKCAAAGj0HnvTcesoat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cuKWyZjlvuy5s9sVokUWaJ8zPZ3+j4fNZ9Ph8xy19VPj+ez7BR8kNZ+nZfnhqe4x+TNTv5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vUi2CGCYAAAwXt/EfQOe+1bnXk9OqOZrp+de/+fdeXIUl6/NH2/ivZx9Ezaa+e1ZWicLYR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Bs2cjcY6u1wKoU81dPo+cvO28qhZOhkKaunjL/VeA6te+0eZ6qbqbbE5xqyrDXj6SQ8/6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q/Oei87lb5T1Hma9TFwks5vQw51ix7MXL0YeV1OT055Iyj6OIgQjJUr6Q1VVRLVEBCHKJ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5pNTpqc42iplCOh9X+SfWeeopxyhCdZFpC5vS5y4/YeF9wKS4ya96QxSAQClAQwTTGJj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pupE5SIkkRBiaZWpRK+b08Qet8V63TpjQAxODJRIjhIUaKcoiW6cuk8zVdTmxQiSENAA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fQcHU78+H3YlGUQIyARSiRDB1vAnt3FRYmhQnEdU61y6M90cLt4egtFkJE3FJYiKx8N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qu5bWzFuWUlKDNqyim5VXKRBKiRfHLeTzaaEw3UWVuc65pW1IvVMi0cpHbROOxZhUuyF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7efxe312eCv8AoUtZ8Nt9UrOHt3uyFsDUkkDQhpsiSLIFiIyQBIEphWWBGcUTxbONXzbn6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1jzQzw9USiA9JVrnUTQA4slEYicisvmuM3IxW66iup0EKQRJoAAYg9j41437R2X+ftVbX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83qef6c3UzpiKkrIgIDBEhYttIkwirGtzoctlFgVOwIkmRJEAkNNVFyCHufD+759N8oHn7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vc+H68+Yreh6OHL9dl6M179J5kdfM9GeaulgOzRyJnQz1TjIXYz1GTF6CzzGD13MPNX7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qNFeqJl0cRHUpoRu7PnLK9f0vIdNPT2cfcangyp2fK78Ft1kFZHznb4cW+X9N5lPU1ShD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Fy9GXmdLnbxiTXo4INJkBiEFsHoMRdVQJwADTB6VdZXnlOroyzEd0JRH638k+v41nU44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b8K+X+k/MfpZi2iRNMkkxMQ4tCaBShMTQTAATHFgiuY6mDakJMEhgmiKaI5deQ5Pt/nXu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RENDi0NOIpQkMiVZpzXnBza8UpEIacCQkMTDVk0GQJWeT9h5D143CRFoHEZCuys0ea9F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oTFFhFSFwWVThygwIskRY5V513/Pvf+Hynqy38tm7n9CWc4TV5deYkwHXZAV2TSSiwISI5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Etyhalfd530DpnzV/sJbz5fT3IGLUxJqLojJCQDTYiQQVqsgwAbWKm0qc0RlEJOLGpBWW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EZOoWIPmnE+y/OPTjgmM9PPm6SPzuqaC2dUTo28cXRXVEveWCb5cxHVr5YdGvE10lEjRS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lIADBABKMpfYjr4ei/VxbY68ePzNT0PkPY+N1iCDphpoYmMTBoG0Q3Fg0KwFbrIsK2TE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ZE03S873fm/bc+lNumvh1nZTOL/mv0Ges/Luj9HzdM+F7GfpdMe1LbLjn9XnwTs8H0dde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82HSoMskyHV5UK91b5ru1l4nrZJ84h73hS8TpZKjbzOhsOFL0O08xr9RqOFtu8pXc4/n+o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4/q+o5+nPrk68Vu6/Ikn5j03mU9PVbGWMZOOJh6HP5d8ODbj6ZwtHfgrHSac2uqqI2RiN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5z25lrGoLq9VTrsypHVGRWQuptofu/D9DF+jxnXz1VTbQjkojz6KjxX1D5t9FVCaAgJQk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UNwkNDG0DIslU4DpugThdSTcGSISAAcXEItCTDyf0DyHta6CjK0TSKLSyiRJ1WSM0pRJJN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cG7BKRFE4kSQgZEHfl0FN9F9nmPR4uiUW1zAIjAI1zrNmLTWXVgVsQICCSXJbVdEZqRGNs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0auF2OTLzH3dfLfmrejklndypy9TM7BDBQmGXRm0EmASjOORCUNO1GFYfR9e3rz0Qpn0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AjJxQtQZy2JUrYiaUSIlSQUlKZVNIkouG0yCsCEiNSdbLFAhplRJIUoMPBfQPAHgTQd8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odqIXF1JuMDViicUTjICQqlELDMDhKBbkuuMR0cKQQCaYCkvqXccO2S7U5cj04K6/h/o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uENola5ai9rnNLjM9Epcz2a5eTL1e3N8M/ofQzflk/rl+d/Idv1Jx811e3ojzOrq0Sx3YI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9Fh5+iapr3zrnx6MjlLtpeXttcRonTZ5vucf0Pq4dnt8HbrBi7vHNssck38noQXlRRCp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O/w6j39nle/W6eO2SzHstXm2bRKraOWdPz3G45fDT7m23q8axOtLMjVw8NlTRI5/J9B5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WemgKVpic/k9vi8u3Oya8O2Js78LaLLKz6sdgq91BQmoVtaroy5+tJ1XsqlKBVCNlWVT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aY0yj6+cjq8dKuUCUKpBXfWeM+lfLPqdtSi5JODGIBxYJsUGyMq7hOISIsISQyLITaJUX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QYIiMIgNHF9V5z0R15wlawiEJ0EpVIslVISiE1GVabKSzHx+pyZZFZE1FkhIaESuotIaM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XOI04knXWOEZGqtoKr2UpgozxjebStMwicXISbI0XYBq20s4Hc4dcnp+Mcv0nR866uNe3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Ut7jlvqYZalEMdliLRuWM4yTl+hwfQ+2OL6fIt56jx26mp55lyqkTSmQkAKURoaJsBqI0m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1RKHKIyEgjNlTtiKSgWEGEZxIqxEW0AmSQifiva+aX5aI744CZxIYIYTtjYTJoJDCE4KSi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a5SpEhk92eI8d2QiAiYAEpfWLWeb0YdcpFcdJL0PnH1nPZ8ws+lCfPdfs80vnNHaZz9d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N72jiXZ1168dsFd85cZqtrmV9iuXl3dCsyPbG5oXN06m6eLMdaXmsmp6unyOPU9xP536S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dXKy3Dg0eP6c+5DkPee/9B+dfUoqcYpvriysVZvu5WkrwdSJyIbcRJpxCu9mHfgor2Oz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YaKsfKNPAfSOD6bt6CcbIGXQuQdD5/f5XU+n9DndGkIing97z8lnmfSeas9NCdcSQyHn/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+Po89rnqUPTwldRYV1a6w0ZLEtzaJHPXQrXG7ojuzRN2eNiV6GhmSJ0MdTUndQF1V57H1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1yrkrvhAmAfPvqHzD6ZbJCkmkxkQYmAIGkScGMjITghThaJwRMEShJFbii5RkAgIgCaGJH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o0lbdAgWYdOE0LDI1T52gnPLE2zyxrXpy6CnhdvhCioxa62WEAkiBZbRYhqy21NKAIY0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5wAup22Z4ziBG1ctE2KcKS5GGOm8IasdmgwWbomaGyJi5/ZxV86cq9ZbRRdSS9ju+J+gct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6Ovw+mz1OHNulx19i6ODPbjl5lumvU9F1PEvefot3znq7z7W3z3Z3nXPLI0lFhNxkknWy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BBGYRmIBIkiRVG4M70C0yIjiTK1aylXQEESajISm0jx+1z1+ODO08yBygAABfZXoJRYN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mlg52mV31FdheV1SzkagQAAAv6/O9dy65rOhLh25kunKOVLoQlphrlGKWuhRqKOVSrTL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k9hT47NHubPnOfU+o5/llGs/UMfzl6nv8/iHqeuy+bNTs5MRqSrkXMSQIkyJILfoPj/o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ct4Z65ZvM+c/TvmPo4ynE649T9H8b7DNqgEWXVAVaYma2q0rjppLbMtgOVRdVWE1q0HAp7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UV6pcrRHT14A6keHlO7zubiFxulRXO4fo8qe735tOhKDSvzne4MS8v6PzaenUYy22U3I+X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5Hb4rXNTj6OMpVur0mig4ClQl2WYA6CxM2U0RJQCBMAAepVkUpE7ITrsfRfkv1rnaq7aM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pHzv6JbanGSSQNNDHWTYhNhEIEoyrFKMgsqmOLY2kOMolTgwnCwkkyI0AMiwOV3eL1Tt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5+i5eNo2hy6+jClTRWlm3NVXRjyLa7Pnb8MXTqtiSriXShMcRFk62lsymr4TrG67Qrs5y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8Wott5VhvolaVF4UR0hS76ytVzAGInUNRqLTm4a7tPn4js5c86OZ3t6eNXs+XZ5z3Pk/R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6+O5/o+H3507cmHefRdLxZL9I0/OtuL77DyerjUKejol4M+zxSuq7PZ3PQ+Ie59Ss+Nd/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1LZUNLnWyxwY5VsnAY2AOKLFFgDEOJMiDEwcokYWorcpEBxFGaqstCqjZUvxQ3mnhmG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6qrSIgcoMcQGIJDkuaO2xMFnRzLEKyrJdSACAAJo9f0/M9Dz9+hBwxu8prjUZayeXkYe3P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58cbL6YvWUMESCJNCJtKy0WqUyIk1EWy0RISmRAmytXIrV0K7H0X599C8/aCZx6AqzN8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mnZ1x9e2QWZCOpriluZlleGenVIxU9mJx31IGXRO0qlbErshIuKqSPO1ox65Xma7ZrOZG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+HDXh6cSWrDpPXzhbYE1Xns3R52ZyoQlZ1ErZZaIWEeD3uRjWLh+04jXkk16OKAAQSnRKp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ABAAAClqKdDooqahWxvGn684X0eyPOwrnVEqxEXFni/e+D9tbtjIkQwTQOLiSlFE1XMT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omOJJNACKBMsnVaAgEIkhkXGRyOjwY2+8nw+wV25eUvXr8tzj3uTxeWvVYubss11uUU6C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/DdIrmcuOxHn6a2W5LonOtFpEroZNnITdi07V4t/RjGGWushbFjSiTaQxIlZVIFn5p2q+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mPTYOdoKs/UDkUdqJzN10QjNFVWmJkzdRRytGiqXdZx3L6Y4PQ59MfK7MbnzOHt8rtzoJ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17m3ypm+563zB519TPnvUzfS8GWOXGt0dZx9HGq936z45Gvuh8p9JrPs5ZdBbLOzTGuS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gEhNokQCUHIjIQwiWKEgACM3VSsRBWM+SnaF+V2dMZ5ct0SvTRBergyoulkqTpPjxO0u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vAzVXVIWiuStAZ651oxMAQDBd/gegxvprow49s0pShbuL2jxfM7PF78m09ZAYmANMYyE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OCix1oujWLYoMkhkXJQhuokg7HrvK+x4dsy0nLVE5xjP86+mcntjxfc9J19Ttvheh3z5+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7Fxyr+lQV1adhxp9RnJl12ceHeZxNPUZgnXiNseDx691r+S8c+z+e+XB7DkZPRV5bd6io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qlVUe9049lkyLs5HK7nEy4NtGmyfV5+iXoCY+R1/Py3+f66rxYPriA0DSBSQaMwbqYaDE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sN2qCOFecnBTljYTINVh9V+U/UMukqzFlROIDCsEeW9Z5L0NvcMuiRgBCURNoTTHXIGmi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RASLFJEk0IkjMoovFEuqyeVPW2+brPWnks1ezx+TvKY9GelGuu2XAvQX89eds7hhm0ENF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wqsrK6+PVb1M0dyc2vsZ6ya8FZ1+n5Hux2VytEdJQmdCNdpbB4TRGqwlHFgO4cOg9K/LUV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4aHHNzdGusd86yZWFss0I2GeZN1MsIosrriXPPInElSJog7AphpqlzZ+gGDWVF+nl1S9Pn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7bPEL1fOs4hqr1KHOKrZjvl9pxehXw68qPUq1MN9eSz0GfbPnrkcr0vB6Zr9Z5GO8/Y/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3Xz71x1JQkzYVqr3VbADFKKqcqXF8YSAaHKLBJ0iTityhTcAlOu08idIX8/QmmYOSJ1tC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EtU7ZJnJsjKTIWRRoWSK3wEQrnaGbZiSKAGmL0Hn+5nXVzEefXr4FTFnofP9U43m/W+S3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3LFyIiSZByCKmhDuWh79ubwz0+/N8SfQdOdfNJ/VNWb8n0/V7cX5bt+jVr4rb6PLlw6P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w5wdV8exelLnTjZlhm1ORVon6/PzOirTZPmZj0c/IFnsJeRkevr8XUeyzeWjXoc3EmbMF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pnd++OYejmeYj3OcV9jh7Tvz5kpbShltU4hn1dI9fGddljjCzm83pczLz/U5e6zRKSl2z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Dnx6FeGnCXXIpBGFgVtIabIMRO2grU81hZTISA0rIwicCQWQgWfTvmH1HF02UTyiRRIS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mfSW7pV2SJxkRTkRYAACaJRbI2xrJxkFZdEUVQaoczlr6eHisNe2zePsrt8q/WcR92NnH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zTZn0RW9KIWSmsFKObZLLLldDhPlZ02SMqdHeWPPZuVVapVgh0wwa3JLbaKzXTXcV17Yn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uBHPfApLURkpVCViiLJCYCYBAiCQNSQozrCLkNKJYKYozgRjKJGM6xusL3muqblGVuuZ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4pir6MSjrc3NL38uK/LHz/Uba+f1++5lUqD59LI0su4nV4e8+wPP78a28fqZ7ORn6M955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rtey+aJPvu387ejPtMPFewq1sSyeVmkoZbEkQc0OVcS6MGScWMjEsK2ScJnNNYv5pAZE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2wtVNSGhkGJLFEVxJBOFZbS0O1BnzsRAA0B3OH2s66Md9fHtnluUZrr75cfi/e+e6Y4i9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GrOvDL6Hozfm1v0nRL811fQrc3wfQ9hlzeJ0JUy9jT5kzfVZ/O5I9IvPI7cuFYbnhuVJp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vdKzm2a6KLKbiVuHFXcfKZ28nkeL15+653ldm89x0X6zOyuRXTfQjupsERCiEyjD1OYVyj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2USOiuS09O+P2Ftwbs0vBvvLNFlexaLJQgg5Gbq4Okerdb1JVWWJyefvw5cG+HPs9BdG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7HGijPlqt4Mk+uGRCZEJoBDCI4kiKJFcS8zhbGTK1KJNJkXYC+sfMfqOLTZB5QgkWRUy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1b0ra7ZIkgACMog1KAzHQdN+d56+yq8Vnr2mPy8jpYL+hXm9PegcvZ0XLiq6MUw2arjD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2Zo9Cccae6FYJuJMhE0zw2rqdFkTUpkb4RiVuaONac8JQ6NUSg0U6EYS1JQursajIZBkp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6xJoaIg4xLJUSLDPE0rPYWKmJfGtkyKJEUWQkiJJAIJygFrqCyEmVQtiZyyAAU513SylG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qRBWtKI3orJIrhVnrTnhUbnzYy9SXHsl6MM883Tw+xydSG/A9Z9JXHZy6Z4bsMkZuFV0a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cdbqtTJcyvXez+OVn6Gn8J9fX0ePK69kZkUmVMtlXMk4IkRY3FjFEsKM69Q5QfnQBkAAA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EMAiDQYKozsKI6UVJ2D59tAACYgGkfa6N3LrZXqhx6ykq4vdSj0ebhWZ12aOezXXnRfCq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K2uXPG9FUL6LFOmmukcLHrPql4/NZ76PzmjU+k5fnpqe3xeWep6DLyjWdOcepSWh1PUd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3d2dea0+hlXyvm68no4FtT1PY0XZc2wTK67awlEAiyqu2tLMWzJVQ410cezHDIWkVozmj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rlzQlZUJSmV3RUKcajXXze1Xp50Ts1rndBOPm1ZcsfH9DwK7toRJMJ8fq8yOHODt4FNl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FEooBMgAAAACUoSpxmiDkDlCR0fpPyr6ni0qSypIUGoyZjovi8y3p9by2qvay8pZl6o8R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kPV4uHbWjNdOs5ssjHdoktBcRQ7XVMrWOT1RkXVkcu7pTMF8bjJDqVpy30GYrrgqkkYqd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5bCtxc6pFzz2F1meZYQcrdc4kpTzaVoRljbXqKEo1KCdjFAvdMC+quJNQgWtMgWMqckVI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AASlYUlyKFoDPNsROAo21kRoAAjYiEbZlC3WrzX0InPN9ZjNkTK9MCucUml0TJtIlk0h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fjIqZVanGW3JdFMxpVh1eX3+e+aanjXEr63O3m7Vy667V3nmdqrDeXlegzR6MY5te2ms/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9T8XjX3+fxDv3P06Pm+7pdKQKuGI3R89lj1FflaD1ePyvOjvGAr5uMuUNADHfGwsQKNAx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pr2yMN2uwx57+WMAAEABNWS+xFPzeiLm82MhQ3VmrZb5yrc9UeRpT2EfFQ1PaU+RLPSz8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s3Z6ioxtLK3YiBYEJMEwGJLIiDaQ01IWV3r9lpdfk9EoNKlYHyrD0Of6vNFhqexz6c+aA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3FkarakjVZVUIWVnQyasg9eHeQzaM4dHHoOxPHolU6tBVCQJyB0XXGbs8zXXq5567m6WfI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J2uId9Ci1pj5HW5UefjIuvPyg+vOZFggFGSEBCAAAABoAadWoQADFIl7nwvfl6mXNZil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L6yjN0bEym6Zku0BU7olMphEGRbiWyptJDcomEoCNPa8/oNqyzLLIwLZV3IWR5B6DHlvN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VYSQSqmzHHZGsctdZWpoSk4iSiTcEXEZKo2BU2oAWVqqlCnB0xR0butsxPVWUuQCmitS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C3LaFK1xMz1ozSsgKVdRpMkDTVQFhUFriBXJlTnAJxvIxsDPKVSyIwNBnEuIMbhEtUQFJ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GKopydCdcU62MzRlGoqYkfQed7fPd1F9XPWLn9Ln7lcLYbkJRhZOKjZIgJdbkDsW8El9B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r05teLp0Vzp3FdHteThXucHklZvwxEkRdKuyB9TOAdseLv6cuN5R1IGLROJptw2LVDREhM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L7sVJ0efCsjCUBW13lK0UCE0AQ3Fmj1fjfY8e2+XLfLeyiprHn9bHqebhKPfgA6GnDA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hWIVhIiSCJYRWWhUXMpdkRas2+X6fntj5e8ZAshUHznn+rs7cfIv3nRPOwnXvAJVO2mR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FXZWlcWqhXbWaamGbp8rpkaL6jTZVcXdLjdSW2dcSwgDVUDQSkV7sPSrt56qLnsYiJjnw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nejbVCmIfJ24sWrjeh86cFh6MMTCM2Vk4CBQAAANAAANMmpRoaCRBlvqvLepzUiUqsTQ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q1WCbIgr4lbjCrXTMam1hNwLJUhdPJMk4ImVWxqvyM2TwW2ap5NkX584bI0XFNG3EOWeC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kZVqrI064mKvZGsb1wikcRKaGkxSiiTrmSFEsFZLU5VwpVSlc62WSrvSh2Q0jFqyKnEb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2gLIpCGhV2yMsdECotClWhVNsbSL89rMs7Kyc88i+DZVRtgYnpRmnYCJMQMEkSjNlbkyq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dFVpOUIksHRVcCHoMdnK6eOjOu9Hjbeeni69xxYdmk4VHoluecXcy6zzDXRZAChAAAhpJ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6kxrTXWChqsOfXtqrKtKszK+FlRcVsjyRnqLmWG+OeSzgIjG2RQtESt2Ig5TIu8MsLqim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8Smm+hBpgILPeeD9Vy69KOCPPfUlhoXdjx7tTycJw68QHQEoi5NYOxFbsIrlIExVMqlL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zeFH1W/N8MfRtub8tn9XuzflWn6is351d7mM14Xo+jxnShkjNbVz8x2MfMSdowXE8Gp3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p2V2kK5UkIOI6p0pARSUoBdRYZt2TSThNGi2uwzac1kvUsy3ChfWKVYbCtkepzOxW2MeB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mX2Pl/R4q5PS5mp3C+qIhnM0CHPVnnO/xbPPil6MAMEA5QCMbIQgAGgAAAGgsIuhMFOL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2uQRK2lGmNEiTrRaqw0Tz2FkqZQ6SoVkSrp55mgpsW6NlxgWqpIOMylSgWzz2LfKlxc6k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E7VfGZ2FzeisC1mV6bSiyaJV01GkyBorqkTrAjDREzrZAzOwIjZXG8KW0ScJBNXka9MJ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HDF0VxjTGaiat0irKrJqsHERIUhlkyovZVO2Rmr2UCeKwRfkLY1MklYQuYKnTWZI6old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MlC0KI6UYXbAknIgSBNIYIdVoKMwdVsCUIyqLkqcJTTl4vRULwpdDBGjXyoy+ihwNGb1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Yc3Rr3ObX1FZy10IWYTTXVSlE7lG+3lvkPblXE51bzqv5sY7EeVauyo1GQ0kcgrOnOcq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KMiCaJuISrcSCvuMhdAg1aTjKkVssxTEEGmIaJ+w8h6fn0uqjPG3TO1Xdk6yeEVi684y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c3jR9HbnXmH667OvFP6J1MX5b0vpEca8b0u5izqOnMo6d/Drze+vM1r6Wrzs67WfJbUo6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XdeBjvKzaYQ3PnC77Of5nWPX1+GydM/Rqfm1Wsenco9eblFLbfjEuM4W5J1K6LKkgBRG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vQTcX2V2Ge2qUt86JWboRFvrrgaCm4tu5vpI4+fHDeTndTnF3sfGdSOz4vqdU4NvajWW7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DPpK8NKJ6eciLGCBIBMhDQ1ZWAAAA0EhOmJghnY63O6WbFTiRGCGicXIrmwTLohJspHE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RakZpXRERROzOLqeVF887NJnDRVCQ22lZdYUWzmExROKSw1U2jzlI3Ui50XjLQqWp1ij0J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qyuNsKiSgMQDhGNBlRrhRIthByxlcs1JyiqUsdb44dOV7hYQhNbkUjcSlIjZBl5Uyyea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FkExMcEossnUycSg0RlXUIuI1IIOaJygyyUGSgBVVqgZSyBFuBMgDaQKaIEgAgSdcqmkE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ndoXgHe5piUkkdOYjp6+FGXvLja83YV35sM+lWc/H24aK2NuLXIJrn4Opzema4yhvKjKN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/xAA2EAABAwIEBAMIAgMBAQEBAQABAAIDBBEFEBIhExQgMTAyQQYVIiMzNEBQJGA1QnBD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aAAgBAQABBQLq9MtvwR4/p+Hv0lFR/WP5LPyLfoLdN1v1FHWFW8RYXqlFTGZXGKS2lq4SM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HK34EbNXU23Ep6yJjdUTqmaEcxUxuYKiNrWywbSwGQS04EZhe2PRtYosa5aEWOW4zCKaj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VxYnIRxvTqaVo3GTJpY3Nr3FCogctGpOLo5JZXS1GJz81U4q6NVIbFTOi00dnGE5XQ6b5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+mR8MBzlFTtjz/wBUNyyAMKPYgEOZdnAjA5Voc6Srp02uaVHUFMmc5jeFMuE8Op53QT0c7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UsMcjIYHStsSFrK1MI0DSWFq3Wy4r4w2tsP2w8QoqE3mP5Lf3p8AFSRh4o/hZZarK4Too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5PhajThGCQI3Cv+xPgxs1H06HHSrrUUJCE2smam4ldvOQTRv0S0zWAwUzH6YRHKGR2hip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M63NtkQCuGtDkMtkWhWTgEQmOc1CpctVO9Cn1J8EzETkyqnahUsKHCenxkNkkc8TScRj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t4Gglud+sLTtbL18MlRQGRNAZ0tbqOkL4moSOQlatnFwIWwW2Tw3VwQ4tLgjU6i2T4tT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iSRxR1IZRAtjwt0LGYZJTcOl0ODb78V4HH2bIxycAtF/CH5np+VsrKyIsmH+UfyW9v3B8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uVZWQ2V1daloYUadqdBInQOTokWnK/wC1jZqI6Sem61DJji0xVszDFiNnxVUb5IzCyWnjI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irmpm83W0obUVdLwHyQvjzsFpRunZlq3y7JssrVzNxamejSvIex7VsU17moVTlxYnIMaU4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v0sLWv06TkELK9/GFyo6cNz9VDFJO9kYYCFay0rZaV2TJntDaiNaWvXDexO3Gzk5h0ua5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1IbBUAN1tKMugnhFGmJUhl4dRUmeLEJWzuxNjObqqYNqp4uHK8K7guM8f0R3aL6v5LO2fp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e4tGuDEVLSNty5TqMW5OROilar2V8r/pj0jJjdRG3S4269lZb5DtfZsrwmVsoUOLWMVV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rks/EIwTiYNq5reXlpmNoTTPFPpyunWKsiCM7LSg3YxFbhMqZmI1ET1wYHp9LM0OGlXT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I02yuh2zjKjia4SiNrvGiidIo2NjV8yVT0pkVG6OClpWBtJDTh1KIXuisVa5LFZwWy07A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qYUGxSI07wtJarp0TJCY1wY0GStD5ZWLnHltJVF6kdTkmmuvmQTQ1NqyhlHOU7GTPZDxWN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+v653aP635LO35Fz+8urrZbK6dGxyfQxuT6B4TopWK6vlf8AUMYXK1um9h6r0V0Cr9e4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FHXSMQrI5U6QTiq1FkjtVM5w93AaMJhgjNBS0xqGtY+VX21EK91stJR2GQe4IoC6KZI9iF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UEPY5hV1fKyIzuE6U6fF3Jip9PVAeG8VrHJvAkTopGM4zuWMo92vLY8KkibHQGEtp3RkN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63Vt2zSNPOXXyJEYCFu0kByfGCODNd8UaMReIg+OVkgeg56Okl0C0zRgSlkNDNFFB/Q3d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+in8S+d05jXp1JE5OoU+nlatwh+eUemOPWbBo6Lq9lZpRjC0OCN1fovnfK6vl6oWvstC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8bm6XaOI9tPDUNbQ4e+OKgwiFmjDqPnJ4qd1RUSN0yFaldXzKtlbLstZRPUUV28W6jjdI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brRC4GlREsaDmlQzyRAVqDqaUPp5NMkj5GVU/GixF4csRDWTVcbYJpmOgk7K21jlZEJr3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LgFO1sQeCtOpOj+F7NnxSvTJXxps4KMulPqISrsd/RD2gFpvyWeT+iW/Cuh4NkQjHA9G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c1ar+DfxD1nojYXkNDR0Hp1K6+FcMIsKIIV1fO+d+nsh31b32a4ps7gOM0oGMocQR0lRJ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iwTQKukhbX4s+DmMUqIDDWSxvhkV/hurq+ZyutSFkQt/wLqGnWwHR8sttIFxFqQkcFrY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MRkbdkpYm1si4tNIuCS03a/iB9bD/ACMSgaKzEaeHmamNhkcct1cK10UCWkVMgQmgkXLl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Rs4aQnhljGwpzCEXH8G/7N/am+r4Xbx4/J/WLq48C+YTk6KJyNA0p9FK1Oilarq/4xRz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2xVlZO2Hg3V1YIsRjIVj4Qz7K6JV0H2XMPXEjIDWuTDNC6hn5Kpw+ZrcRbpr8YrWc5jG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FMbtKutSujnsgD+AxjpDHE2Id12yJW62KIK8qFQ9F0Tjwze7wWvaUHlGUFGKF6NPK1G7U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s9O9CAOXzYFTzcGOklbBRU8YZhIgZyPCcKdwIRVyhIFsSWlEFpbWTRo1MMiJ4cgqnLi8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n+iO7U3mHe/5De39Q9V6/jXITmscn0sRRo3Lk505j41f8I9FymyyNTJXaRKwrYp7g1G58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4YRjKIIV1fIeJfYTaUJQU7StFy0vila8tmc4uqHu1yu7kIi3RoXDchcInfxLqGnLkLN6N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mtLAVwlpKda+lWsmySgmZjkGsK0zNHEC1bCUoxwyLlXJzJWIOa5RTzRrmY3gRwyJ8MsT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3EixN4klxBsbamaK1VIwiQ9+M4LmCuK0uFnKxK75XXEcFxP3I8N3an76StP4/q3y/2yyF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k6hCdSytRDmq/hjIo9ITft8h0HwvTpurNXDC4ZCIdlfIL0yvl6KwstK7LU4ITLUCixFpV1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O8e6c+y7+K1pcYoQ3K2dNSyVK0NhbVycaSsLaiqrYhzlRDwp5WOjkdZGJpGh4XZAItT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eDFInP0EOUc7k/gyLlBd0c7VxG6o5pI1zepfx3B0MgQcWyQuAnhOmSFjS1sOqHQ7hnIq+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lbwPT9k7tTflM8n9suFqCv0ByfFC9PooinUUoTmPYr+CUUemLenHb8m62WgIsIVjmejU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agVYIhEZBXs1enhxQF6aAwZ904r1jq540yuYUx8Mp+ZFJDL/MpS19dSxCeqhh48scbpSn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l8NnMK3CbM4LVC5cLUtT2rWCmSFqc9j0aWFwfTzNRk0GOVcwSjwiuC5O1NY6S8NQ9phx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xHjIkq+V/2dvwZFTeT8lnl/utytRTgx6NLG4uonhGKRiur9BR7Hppvpjt4R/CurqwRYCC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1fK6urq6vkVbK5V7rsPEALlFAG9MjwEHm4meFqgcuA1yLXBbKKWWItr3kippnKNrwIpXw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NMWGcJrcOdG5tO9rmttdGMLQ5bX0XGmyEkgRlY5WYQeIEZWtTH7cZxDoaaRGleiJGribi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rFpZIWTQP0uj2i0jhuGxWn+iP7U30vyPSP6f9YtmOiytlb8YFbFaVJGHp1LC5GhKdTTN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OdLv+jujYqwRYrEK6v036rZWsPCihdImNawdByLQtJCumjUWvexca6DYXJ0TwnBN+Esrp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oZIpBLwqmYyw1bmTy17eJXywWrXMLZbAItBJBCNlsU5pQLmrmCrwuJ4rUKhCRpXMuaDJB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xXWtwWtbZXTt8r2/okjtqf6X5BTfL/WD28e3h3PXut+hpKc2JyloYHqpopIloenGyBV1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6dHp4xRRaE5q36rq/i91FT2Xpl2QZI5llvfboHd2ojsO6BIQnctULkIQ5OjkYgmVE0SF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kjfTyuirKCZkdTRMYIoIA6jMLuVNw1wCvvrXwFabrcEl2Qe4LiXVwtbgibrbo1Im/wDR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+QEP6bZb/AJ9vxroucC5jXp2H05Rwu5ihMEh2ff8AeRxukUbGxjPuRS6Y6+WEYbiNNHDT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vpk+J8ablZWOekIgrdXamSvYjLqQbC4mB9i2yF2kVkyE8DgIwUTIyOWVxpquVr4q4N48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L0vbI7IrcZarLWtQ6Rlt+ptkPF9PDemeT8j0Hb9x6/ljoO3iW/Nv0hXRs4VEDTG2kkK5GW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Vf8AK9Mj1n8KKDpsoX8MiputbHr4iXVEpqZaiOfESGVuLOpmVOKNo+NWiCR0hV1sVour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0ughNIrxPXBBT4ntCZUTMXNsciady0va5sxZPTyBhjaOWcwNp3RFrSC05HpF1rK7o3QKt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Ufk/JHb+sO7W3/Mt0W6LZ98z3yvn6rYh4a9jqKEp1CFJSSsHZX/KPWR136ymsLzHGGjp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IVWksqGPXyyYDLC6jqOWdQyxwxUkTWYbyzRhppHNo3RPYwFairhWW4y3RBu64QsSyR7F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E+lkCc3Smvc1CqcuJETp+GRxKkfrdfXUANkmAu1wytdcMohwTb3A2a3QpakFl/wBR6dBQ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9L8goeT+sO7fm2yt4+yJXdW6AiFdycAVJTxEcm4p0EzV2V/yLfhxwkoWHQdldXV8mq6uiA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Ni2peFxmFBrXKXjOgq6njwYhJHVSV8QmxCejDsSNNI6p7K5WpXBRyIBWjfcHUhIQhVvtr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kYrkISuC1hbLsr/C7ylXsbizTqQbGU97WKR5eUMh+st+RUNuyH6P5I8v9Yd8LB5f1vdW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QdSxFGhanUcoTmSNWpXV/wAcoo5HwGguUcWnpLHpzXZXV0D0XV1cha0Hq4yEpaRU6leF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KWow2ojhNCGMw4UzG4XLSFlHJFJG3stTlqWpHIjbSUb2TZXtTpdR9cuyuiiMhsg5F5/Nv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i+l+SO39PHhen6S3gjqt1+vS5jHJ1HEU6iIToJWo3arhX/CKIyI8AlQwF4aNItna6GyB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wlEOarq+YV8wt1qVwgFqcFHUFq4rXLhxlOZNwqqd80VXNHWVEzW1WLCmbUVrad8oV1de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/VdWyt+N69HdW/KH4lX5R5PyWm7P+J38Mtun0zHA0JTqaZpc17VdX8c5kdAysXOho9HRZW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1pRgCMLkQ4K6urq6ur9AcrgrZA2QcWoTFHhOQYQWPlhTJmxUkj424TVwMigqabhVD4i2T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V6uaFYr401rnIhaENh+4H4ZU/lHl/I9GbR/vr/m+n7L0t43dNz9XAOHLRFOw8I0MqdBM0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WRCsjl6prnMLaqUHUUCMj4d1fLQwowBGFwW4V875+t9irrut1rcuY0rU2QPjCc1wRlfx4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OG9tke4W6AJQgfexCLrJzifyj+gt+LL29PyR5f6nf95bo9fC9emyC9E+nhen4eFLDJCS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CEQnjboK7jpt4YyvkY2lGAIxOW6ur5XV1dXWpalcIsBV3hCYhawVpaU6NWIUm5/3srIIJ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7NbidM5R1VM9DS5aCrfoyiAZPyh5f6if6HbOyt+A3dXQTk+CORclEp6FOimaibLUFfqeNu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4N1fYsYUYE6N4yurq+V1dXQcr5OQfIEKgK7Hp0YuWFHVe1kfzfXw298Sg4FVZdkyonYm4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K2/QFN3l/KHb/iNvB2Vlp8QL0ytnpuuGCmwsap6KJ6dRTgvZJGtYVxkex6YT8gflXVgU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DK6ur9OpPsi1HUFxHBNcF6+Cei6bSyuH5PfLE4OPSN7Znthc3Go1bK3RurfkHtH9X8k+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kW8IeIEct8hmBZHdcvDeamhma7CinYbUhVVPLTK/RSG8X5t8i0FOiCMZXxBaldaitavl6E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olRUskijiZEr/AJgVdDy9V0YTPwatwsfFsnVlMxc9TFRuZIPGfsIHapvyX/T/ANf+Q26rK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8M2IqMMp5Q7Bp17nq06hrGqGjnp6cG/4fp4B6ijGE5iKurrUtavkew7eDfeKnklUUEcX6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VHPzNL4jnCOOrq31L7KyaSw0WJEm1vFd2j2m/Jm+j6f88urlH4g7DoyZMPeA+KWNAq/55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y9G+BdRxSSKGnbH0XUnm/MFiKmLl6jowafh1LvDAucaqNT+grB6jiN8MBHu3635NTtTxm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P6NdOijenUELk/DnhPgnYuyBH5RyKcEUchsbjL19ekmyY10hipmt6Rsg8OWmI/i28HGo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LzFN4VbPytONz0wSGCc2PiEb/wD9FlpKsrfjVI1UzRZn/KfVH8q6IY4PoqdyOGp2HzhP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K/4Nkciij3KOY3y9cyd2NdIo6UNTQBneyutSDkVbo3/Kc0SRyMMUvRgk2mU9+u6asUqe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SeGVUzNgjdJI57auoYmYtUtTMYCZidK5Rzwyn8N/0h5f7eP0fr45/UAp8MUikw2Ip+HT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yv+CQi1EKyeMnZNcCjbJ2RKYx8pioWtWwzJsDKtSDroFeqB/PxuHfoa4xvZIJoevSsVn5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NYRY+E/y10vFm6CsFpdEf4cn0h5f+nXT2skDsOgKmoXsTopWLUr9V16eA4ZFOzGT9g1r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WkKyORRYwrgose1XK4iDkHfnyxiaEgsdmVgcyPXqDW1MxqJ/Bo5ePSeFidRw4x04dS81U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dGwPrqRq950i950aZXUj0wterdMhtF/1LurJ0THo4fA8vwxydRVLUbtIOV8vXoCvl6OCe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dOVNRGYMY2IHLsHPV+i1ldGy4TCuCVpPT6fkhYzBom9M4ZDDPcPZ02WN1Hh4HLaQ+DI8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cqjg5Wn6bKWSOBs+MNCnrKic2VlbKy7GGvqYlBjDCopI522yd5fT/qnZXyc3UJKGB6fh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sQcOo9EgycMmjIfCXvLCJVxUd8xkegG2QP6Cqi5imHQVgk+uLpqJhTwOJkf0uhkbB0Rv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i1R1YLS/EekBVmKNjUj3Sv8ACaSx1LizgmPZMw+Udur1/wCpXV1dS00MyfhjE+gqGJ+q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5lt1K2xyCC80OVkeg/n+nUDZYvBwqnopZjBUG3QFi9Txp+mipzUzzQMkpbFrujBJdcPT6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3Lj0UkBqagBrGdGwGI4gahW8aGSSB9LiEdULaR0z1Tad8dXTSIfEiD/y4fpD0brUn09PIn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bMxPjljWq6vldTo9FOdVH0Wy9Vb9NWw8xSjoKwibi0+eI1HL0w6e5oafloAsah0VHRQzcv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IVHM1HQVhlNy9P0NCxWt4z+u6ur+Bh2Ioi3TXQcxSDdDZR1dTGm4tUhUFYKwf9Vsjldyk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TDJAHUU7YZXbOKvldURJV875HP0zPh2/HasUh4NV0UM3LVLsgq+o5qp6cHptTiblVkPM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PR5HKyxep4cY6cJpePMTc5jvi9RwKZvVBDLUOhwcJuH0jVylKnUFI5SYRCVUYdUQq/SQ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0BYpBwKzOhn5aqcLf9OsrdQytnc5DZSxRTCfCaRzX4LUNUlBWRqGlmldTMfS1vrdasrq+Z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Q8ekHQVhU3HpFjFToi6aaIzzNa2OPIFYrDwavowabhVbhbomlEEMr3TS9EbHSyQQtp4egK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cOoXVRaGxt6QVVUkFSKyjlpD0ELCKziDoxWHjUYzKwqfjUfhvqII3sdG9FpVv+oDuQVwd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14dugUHIHb9U3vXw8vV9GFT8Cqmc2Fk0rp5unDqbl4ejEoOPSDo3Bgl49PkAsVqeYn6cH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vBoh00FNzVTs0eAbObiNAadDo3aaKo5qnzCrIeXqs8Jn4FW4b+C97YopXmeWyZNNGm4nV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/T7eMP6cPyj4NkE1yY/4nwwvMlBGVLhxTqOoYiHtWrpPdb/ogsXg4tMOgqrrn1FL04RTc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6+Hl6rowObPFKngQDpw6m5mocerH3fJ6cInpoKdrmPGgq3gemJUnKydGHT8rUuHRjcHEp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Z3HVjs/TgtPxJj1gIiyMka1xFWutNv2R/wCB38QBWRCurpve+QcVqUlpAaOncnYbTFPwy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ldA/pBuqyHl6nwWsMjoY2wQdWMQcWmHbOnkME1wVI9sUU0rp5ugXc6kp+Wh6sf8ArdNl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VtTMZeo8XgKZXUj01zHrSVY5zRCeEtLH5lYVPx6POwe2aMwzZ4NPwqo98izfokkEML3m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T0/QFI9kTZ8YaDLiFVKjqctK0pt2mKvqo1Di4UUsU4I/F9fwLhX/AKtb8/0/HHgDpPRfI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kccqfh0JT8NlajT1Df0mMwcSDwcHp9Desbiph5ep6MGl41Li9VxpunBqff16Qse+48MhW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1bUzGXpuLwlR4hSuWL8J1Xn6YLJorT3zx2Ho7GnlFRTdeO1F3dGCQapT0AXVZijIjI98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mKlqY5kjfwCh/x+3Sev0/AutX6G2ezhPEaeo66Gn5io2Hg43Dqj6IJ5Kc9NLCaicBrG9e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MfwpHdEsYmhILH54FPaQ9U0op4C4yPzDS90MQgp8wFilfxEB4lPPJTvoqxlWD/zsZeuf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6o+poLjRwCmp/Bc0SRvYYpfBwym5eDwMbZqox03V/wAE9qV2ui6Mch0zZscYpWvEsfQFj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C8l8wsYrNKHVdalqV+ncHDq8VIO398H6Q/1EtD2zRmGbpwanu7wgsbhs7wMJpuNM43PX6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9BWENgnpH4bSOTsHjTsHlCfh9UxPjlYr+IVhe+HdFVCKilGZWBTXj6KmYU1NuTm1pe+KIQ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rlx6aXC5ZVFRU0SGkJwjcpcPpZVU4ZNEr9OG1nMt/BH/AEP0/Mxmn1NHRTwunnaGxs8O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1MY6SSGJsEHp4DdjiMXArejCJ+DVuzutSfHFIjQUjk7CYCnYO9Owyqan09QxXsr9JWFf47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edNNwKgkOGTVjVRxajowOn3zCx2X4+gXc6goW0zSem6rKGKqEsb4JM2OdG+lqBVQf9wC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dRRvmfRUwpWeIFjUGibqwem0R+Hi8HGpugrDanmoPAurp1nKqgpxC/CqYp2Dp2FVITqOp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0HTiMHHox2zwWfi02VdPytKOhjHSyMYIYs2i5rZOLW9GD0wjj6wqqnZVRSxvglzw+p5aod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IBSUwTA1g8H06KyHmKUdNDTcxP28QLEKblqjoglfTy007KqLwp7aDndXv1hYlDwKzOgn5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qONVdGBwI98ydLG79FPFx6k2HhYjS81A3fMrCJuNTdV1v/xIfj+n9RCxal4cnfMAudSQc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qoHtdHJ0QSvp5aOriq2kb9Pr2bUYq/ijFpE3F4SmV9I9NkietJVvAxiDi0o7Z4XPx6PE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ZmlaxsUfRL9u3tngTb1p8IbHF4ODU54ZLwa1239GARH/AAE/u9iKnCt30VS1R0FTIaGiZ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J0fMs7dPY02KvYoKmCdFpVsgFPPFTtrq59X0kIPcxULJG0vXsVUxcvU54XPwKvFKjmav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yfQZ2zwD7jw8Si41C3tkVDJxaf8Aoje+KVJnq6bE5olT11PUIi36zb+qH95dX/CxGgFQt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ojQxSrXvWqUmIVb1u49JWF0vHmO/g43Dqi8ClhNRU7Nb0t3RbokzwN1q4+GBdvY54O/VQ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aeWmW2VNXTwKnxGCZW/oVv8AhlbRR1Smikgk8ehpHVT2tbGzwS1sjZIzDL1FYXTcCHqC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l4NS7w2d5fr54F9L+i+lRhkEqqaOemQOVNWTUyp8QhnRH5vp+uH9H9PwR+UezRbxZY2T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/EJVDQOqE0NYzw8ch+Lqwql4r/Ax2LVDmVhE/GpPCHwi+p2eA+X+j3VVh0E6qaSemzpa+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It/QP9fwLZn+1enigqppIalT4ZPEux6ydoKWedUuHRQom/i1EQngtY9FHTGpkjbob03z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50VQaWo2c3wcWl4NCB0YELUvgX/TX/LuqrDIplUQy0zsqPFXMTCyRnhWRH/Kb9foPwLq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cpMIkCdh1W1clVLkqopuG1RTMJKho6eEl34GMQ8OozY10j6eIQxeFjVN04XW8AkeAAsS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ZwsP8G/6QdI/Ar6s0Ybi8KZiVI5MlhkWhaVZWyID21eEpwcxywgyc6fAugn4pVRTsxpy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R6bJC9cM20/8h28Jx2Hb8K6urq6v+HVw8zTdiu5oKTgN8PYtrKc0s+ZCw/EDAmlsjemy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RBFx53frvT8THh/GysE0uaW1lUxMxaqam4yUzFqYptdSPTS1wqqaKpbW0UtKcEg4dN4Le9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TJJI0zEqtibjMyZjURTcSo3Bk0Ei0FFqt/x3frO69P1VfQ8YvikjdhtHwx4tTTtqoZI3w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ugxWJ6ZJHItJTtLVUYlTRCrrZqrp9MDgs39Hfw/X8TEad1VTnDKoJ1JUtRu1awr9BWD/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qcLiqJX4KU/CaoJ9FVsTtTVqCv0te5hjxCrYmYxUtTMbTMYpCm11G9NdG9aFZWVlb9IP2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9v0NZSsq45WPhk6bK7la6t1UNO6rm2aP0B8W35N06GF6OH0bk/CICnYPIqiB9NKVgZvSn8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eROwujenYLEn4NOE/DqxifDMxA9NgrJk00aZilYxNxucLDqznG9A8T1/vxA8LUtaBVwh+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U00lK4Lbw6eB9TLBCymh/pYWPD+WsBltL+LfJpWNziasVFTOq534I4J2E1bVJQ1bEbtQ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zM5pWQxsrKVya+N60FaSrK2VuoD/g3ZXyN1YprCu35Pr+jNnNqsMRBafBo6CSoUMUcEf6S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LrSrdYXtAPmKml4FQd+uvqmUkVHUsqovGrqjlaVqKwin4FIrq6vcPggkT8LonJ+CwlYf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E8Gmx0hNLmptXUtTcSrQhjFaEMbql79lQx1DHY179hXvymXvukXvyjXvymRx6FUFYyt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WKOYT4UCpKSoiV0RldMa+RRYXUPVPQ08CJJ/aWysreIFijf8A6NrJlVUMTcTq2pmMSpuM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KymKY5sgyx/6eWFS8ai6auojpIZpX1EsUjoX0NayrZ4gWL1XNVKw2n5mpJ8Wqwh8s5war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6hqOoLUFqCutlfrw+o5Wq2PVKSynjx82oatlbF+75dCGQHhzr+QFrlXHXMNQnjXEYVfMo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3KOlyNNTlcpSpsULVq/oV+nGfhr9Qyv0wzPgfh9XzjFj4/iehWCz8OqOYVTUR0kVTPJVz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St8MLGqzgxgWywBoFL4oU1RBAKWpgqhdakWRuRpKVy920Tl7noyjgtIjglKvccK9xRL3FE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r3HSqGNsMPTa8XlPs268HSEGrSRmOr1/VCeNB91eVcSVq47guYC48avA5GOByNLAuVXAk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BcWZqNUFzcSZURFB7Srj/AJ++KF6dh1G5HCKcp+DJ2EVQTqCrbkVgTNNMsbH/AM8ZA2dTS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HRxVE0lVMmtdI/D6FtG0+JW1LKOnc50j8sAd8k+NiNJytXh1SaWp7tzxZ9RFSOqah6w+o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dlNGxzZWdTFVDTV+zLvn+vQFj4LMSwWpm94Hwz+cPC5hi1Ub1wqO/BauDMuHWIiqR4y12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XkQllC5khc2xcxCVemK4ULly0a5dy4NQrVYWucLmHBc3Gm1UJQkYUN1b+975HxT+wlk4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UKxYXw4JoLisCntJZYhXR0bZXvmlUEUlRLQ0cdE3r9eiaVkEVVUPq58/Z4/HI5sbIcXY6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eapVgVVxIcy0PZPFwKjAZ+HUHoC9o5tU1JWS0b6OpbVwdLe+Kt04n7POtiB6QvaZtqrD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7K36Y1NlzZTp6dx/iloZTvPLkLhThXqwuJVBGVyLoirUjkIaMoUlOUaOEIUEJHu+BcjAu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VaRapguNIFzNlx2E3gKMNMVykBXKuCMNSEW1gWuqahWTNQr402sgKD2u/wCAX6B+vx6X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qHZYgL4eO1GdNXjNPy9cxxY+rxnVD6qipJKx9PBFSReJI9kMVfVvrZUAXvqaJtJg3dez7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9YdXupi0tkZ4QWM03AqaWY087HCSPIL2hhtIxxY+KQTQ57Bs8pqKkNLnU8IpqfpCx9tsRw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6facfBA7TUSeGF7T7YfSYvWUqp5DNTdFv0BCMamiMLo4Q8cu1CCy4T1pkaryLiPQkITiw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CgxwQfOEJqhCplK5pwTqgyiOUNk4kRWtq1tWlrlwWLl2Ll1wXK0wXElahUIVLVxYXIx0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pXDqAtVQ1cd65qNNmjcr/wB2sgro52Vv1ze+IT8zWLAYrz5VIvSN7Qm02NU/MUrdwiVh+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niTSx00VdVyVsmWE0PLNxP4sPHbBXWr3AOGJYcadd1QVr6SSKVk8fhYlT8zSDt7P1GqM5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dvZ+XVBnj9RwaMbDAKfi1RN+oL2nb8+kdprHZ2KAy9pG3w/smnVD4ftWf4pF1E3RT9HtDK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gkaPT80lagqn4xE7hoHq0rStDUYmlcBiNM1cqEYH3MT0GPaqR+iSYjjWag1jkIY1oLVzE7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ZCsYuZjKa9hAsVpC4bSuAxcBcN4XzguJKFzBXGYVaByNLCuWIHCqAr1DVxyEKqIoSMKBB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6++V8tvwDnv8AssWqOXpG7BYfDy9FlJvC3sO53WJ03LVawOlp5GON/Esq2riom1M8tVLl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3VTs8uGm1ae6xLDdCG4o6qSlkppo6mLwQsXg4FbRTGnqbgjIbiri4FVg83Crj3QWJ1HNV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6GqTGamGojx8LFsQjrmg2fHLFNHpK0le9a+N7ceqAo/aBixLFKaroD5cMeJqAsKt4IXt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knfo9qD/AAALvd2/NKPc/FNH3Z41kW7SSOibCDKuG1cFq5dqNME6lujSvC4MoRZKuGb6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QITToVUwXOFc5EhVQFCWJys0owtK5dcJy+cFxZAuYXHjKfHTyJtIxcB6tUBcWULmWoTx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8S3hf7/tt1f8AoGzRWVBq6n0wqn5irPfL/VvZD6eJU3NUqoKk0tRcOHhWsK7Fw1G5dlhe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6Ws6nOmZ/dBYph10N1S1D6aWkqWVcXg4tRurIqfBGBNDWMUk8MLgLjEsMkqqqDBRG85Yz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03HrHHpasUGnEcyEyeeNez1TLUR144VfcWvmLtMdXVRJmM1zFH7QSrD8VirpegJmM0BM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kbJiGAx8XFn9+j2rd8VO3VWS+bwrK34RTht2miHxx/gSxNkbGwRs8DSEWNXBajTMK5Rq5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WyhG6+BaI0XaS2WYHj1AXNvQrWoVkBXFp3LRC5GnXCkC+cFxpAuYC1QOXAp3LlQuHUBaq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iTXsK2y1t1/l/wC39Kt+Tf8ADAWNVgecsOg5WkzC9fWI3pwVjVLwplgtZZOHgAKrxOnp1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Gx80mH4eyjRObVM3RUt8x3GeKYdrXdU076eSjqWVcdvDasbl42IQVE9OoHOfBkFjsNRzSw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pqSmmc7CKJyr8HigpbqHD6uoifRVbF7MktnkjikT8NoZE/BKMp+AfCdjDTzzh7JI1rCus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PzVkfDrtIWwUE0tPJHjde0M9onpntBSlei9pnXxHBWa8Wk7+C3u7Ga6nqY/aJR49ROEV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q3iHIp/nZ9Vv6KysEWBcIJ1Kxy5RqNKuBIFomC+NHSiyBBjAviQdUIS1IXMvXMxLi0pQ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zDguPG5aKV65eNGmkTqSdqEk7FzjAhVwFCaM52/F9f2F/wALUP2YWLV3Aa0ZYLS8SQ9De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3olIxs0VRC6nmWF1nMxnrqIxPBJC6nlV1RUM1YaWnipI+gLERpxH1ZvD0Yth+td1TzPglo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1ApKePGqZybiVE5NqaV6DQ5aCtJUjxFCHF7qOLmKt3QbEDDIG1RN/BrBqoW9vZ138DUU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fZd54ZkKfFFKvaKmip5cNdpxJ/mzb3xtunFcNofeE7/AGeq2qXCMQjUkFTEi4J3alfx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IZpKaZmP1oTPaMJmPULlHX0MqaA8FpHS3vjDNGLXV1pBA+BRVtXEo8erGpntEFHjlC9Q1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fUgHxD9TbKy0haGowMRpmLlFwHhaJQvmBcQo8IrRCjEmsmRZMiJEbtQkXMEJtS9cyEX07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iXJTtXDr2LmKti942TcSgKFdTlNqIXIFpPjf7fvL/nH8oBYliAp0O6pYHVU7GNij6Gqf7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lidJzcKje6N9DVtrI+vF6TmYII5J3UeENjV9ukLFxbE1SG9D0BYth90N1TTvp5qaZlXDl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CyjqamMx4tWsVXidRVwWWCTQU87aqmkTRqBarFW8Nw1Qt2Hsy75PrlbZM74gLYh7Mn+Q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Tu01D++Y7+07LVvs6/RiZKutZT4o52SN0nBXcTCBsJJOLPFBPOHh8a1ghFoK8q9mJ5Hyno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T2agp6iaXBaBxk9n4iZfZ+papcKro1IySI6xlgZ4eLu7+Acj9SBN/a6QjE1GBq5dcJ4V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XMKMcLkKeKxpmEOppAtM7EJJ0Kl4Tatc1GUeWkXK0pT8OicjhrguUnav5DEJ6hCpqFzci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5B7D1/wC/9D3/AGDnMjbXYq6RAZRxvmko6ZtHD0tVYLV5WFm+HZArF6LUhuoZXwy0VWyrZ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WO7Yj64Wb4b1YvQcMqiqn0k0cjJo1URCeA4CnYHUBOwqtan0lUxOJag4Ho0hAlqZW1bEz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0ibjkBTMVonptRTPQGpaCrdLd1MLVPsy605yr/sKWsqaZUEzqmjZ3xbbE/Zo/zz33v7Qt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ML2pYeFhb9GJO75RrEm6MS9mHaqDF5uXwwbN9mm6MOLrqSkpZVJg1A9Sez8axTDn4efZp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1bfmezT9GKO7q61LiG0lLSyjF8LpIqCB/DqZe/QN0cQomysqaR6+Aoo9m+am8g/e2CLGl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uuE8LRIi16Oq/w20wrhwowlBlQFqqmrmJ2o1QKMtK5fxShECpYiwcONwEbFu1caVczOEK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Pi55i52Fc7TrnKdCohKDmFWVv1lsrI/va+jbVxuBjeoIn1EtHSx0cfU1YltiRWEf4/MFY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90T8PrWVYt4wXtCP5SwY3w/rxWi5Z9NC+qlpoGUsOd1dArVde0JgjgWHUTq6Z+BShPwita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YtQOdgrIamplVUsTMWrGnzNzZ3xNujEMAdpxE91iptho8uFC2GsWMf5X2d/yJyxkasK/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S43BUVJyC9pG6sKjdpmfm3v7QM04t7In4va2YpypIxBRZhe1Lb0OFu0Yq/wA3R7UM1Yfh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9NUziUP8ApC/iU3Q3vj8Qbi5Y1abIo9m+Wn+mMvT+hWVkY2owtRpmrgLgvC0SK8gXFci9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uC1GM31VDQHvXFaEZKVy00bkIKUrladcnCuShXIRL3cxHDI0MOsuTkC5apXArAuFXrTX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a0LmqsLnZkK8IV8CFVA5CWIrU0/1/E6MVMdHRTVRp4I6WLrCxf8AySwX7HoBWJ4fw0CCu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wXtGPjKwE/wATrkY2SOjpo6SPr7KuqObrFhdPytHdXV1qT6ankU2GUQiadqaB9VNJg1W1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i1b05vS5jvjo04lhbtOIv826x9+jDFRjTRMWK/5X2d/yTu6rW66AeSKLnPZljix0Ugmg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J2umyHf2qZas9l3acUxGZ0+IYZDzGJP3d0e0Q1YRTu01Evn6McZrwhp4cj9+pm6lbofgr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7Ut/l4LRxV9WfZyC5Tz8I+lD9Mf0uysrLSFoCMTUYGrlwjTlcJ6HEatcqMr0ZFeAr5KszL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SNRkiBDoygy64ci0yhXlCBmWqVcSVcWRcw4IVQJ47Ci+EotpnLgUpXK0q5WJcsuBKuHUB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pQuZC5yFCphKD2uQ/aev4Z8O/UcWlilZjEBTMRo3IVNMsUlZNXlYF9p0hYjht1fKirpa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PaMfAvZ8/K8T1zx+r0MWC0vMVRNz049UcKi7D2dZ8RK1LWnxxPQAAzC9pG/Op3aanuQv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tAb3xJ2rEfZwf/StvZObqitZezTtWG10XBrfZubiUWVQ3XSAbYOeJhmnIL2rZ8nApeFi+N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SPiNrm3Rio14VewB1R5gqqZxaLuykInotBWkrtmzzYrGWYn7Lv1UHT7Tx3ofZ92jGCipf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1WystK0haBfgtRpmI0jCjSI07wuHMFaZaXFFrArNQJKia97+PLG4Vb1zjEKynQnp3IaH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pXBYuAxcELhFcN6tKrzBcWYLmnhGtjC5qjetFFIuUpihTNC4T1aUL5q1yBcdcxGg9p/o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DabK2RWBi1J1XVfh7KpTRvgk7rDqMUkPhhe0Lf4q9nj8fr41VUspIHPdLIsHraWKntcdA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6LgUXg+0bf46hOunascm4mJYZHxsRf8AEWiylOqf2a+9J3TFUDTVeyjv4/tPDpqcAn4G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N0SxySxJmKV7SzH60KP2iWMYrFXUlI7RWSHde0NdUU69nq4wzEZyt103ePD3a8N6I+7xo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R41XsUftFKo8fpSo8Vw+RQywyL2lboxb2Vf8/pxtuvCYJHQyj2hqbKp+ifKzt/WLofUV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0BGNOjso9XEMGs8sVwZQtMyLXotavlhCSQIVE6FVOhWPXOtQroE2qgcmvYc7ZuiY5Ooqd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BcvVtVq0Li1YXNzhe8F7xiXM0z1/GchE1cKZWqVrnahUoVcBQe0q3STb8K2VlZWVj+AP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vu+sanQTsRuEFT0c9QYo2ww+BPDHUR0WGCnqybnxMcH/z/T2eP8rx54IqhlTgpU0ctO5U1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N6YWyNVljldw2DYYXTczVHwQsdbfDvTDHa8Pc8RRufxJPZuPVV91O8RUze3swz48md8R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aXHoOPhzHFro38WFR98Rbw8QpaWoq1JQVsZeHsOtqBCJ0ph1RKvpW1tLI1zHYJW85S5MT2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PQDY1OBceeTAKtqkwnEGKSGeJaggQjZaQrr2bdpxY9MzeJTN2a2mnc0qq8g7t/rQ8/S64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KsrZWC0haAjAwo0rFyjUaRcvIFw5kWyIs3+FqbM8IVEyFVOhVvTawIV0CFVTlB7HdG2T2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KFck0IU702KpCvVNQmlC5pqLqZ6EFMhCQtMyLqgLj6UaqFMkYf0F/wBHdalxCtZRJP5O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/zj38cJ4bI2qwaNyqaWemPdQTSwOpcaBWI4vGyPe6w6l5Sm8LEm68O/1wN18Or6c1VJLG+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gWOy8PDezfZuPTRZN746zTivs4bYgQHtmjMUvs7NxKBNWPt04p7LPtWaitZT4YZFPhNE6D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OQXtJRqgqnUdW1zZWJnmr26a/2YOrDum6utS1lObG5SYXQyJ+AUpUns9In4LXsWH01VTYo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w5sFkMmFd1V9medv9ab5/wAOystK0lWKsrKwWlGFhRpYyuTYjRrlXowzLguQpgUKf4+BI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XHmCe+Th0Buz0Y3SnGybKw9BjaVy8ZXLhcF4Q4oXElC4yPKvXAp1wHhaKsL+YHOq3MIx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BDvwreDb97Xi+Ht8uDm2In8PuKrBYJlV0klHKvQrAqJhDvDlbrp/T2cN6dV9HHWMjaGRr2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7OFQZN7+0YtiWBHTin+3tDFw8R9m5S2tPcL2nbar9njbFjm3dTDTLgD9WF5FrZGV1K6kq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3xpunFfZM/Ky9IqimkQZqRYVbe3Vdaz1MWNM0Yr7Lz6cLVUovqM/rQ+p+bYKy0qysVZaQ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+NP1kScTTh4+Aj4QN3/TikDzw4iuE4L5gRllahOVzUKE0Vmy63Gy4seosaUadpXAstEoT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onJ0VI9e74EKWpYr18a5tzUK6nKY9j1b+pVIvSMPw4YbV57+JZWVkAi2ykqaaJTY3SsV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DtdRSSQvpMZa5Ns9vgs3Ug0y+zTvizaq2bmaykjM9W7ML2mH8zC/8k7ze1Ed6anm4FU9B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/RiTs2d8SZpxD2YN6TILHqTmaRriw0VS2spAvaMWxX2Ud87KMXUsYbOx0jCzEa5iZj1a1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6IqmqIauLKy0q3U1e0zLYjR1JgZeyqPPD52/1r/f9NYItC0BSNsqLvbeF/ETu3DXBauCE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4XEYjwXEwwuQpEaYsk/kBcZ4XNxoVMJQLXLSEWBGFhRgC0PC1TNXMyBGeNyMNDIRSMXBq2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WQraYpsjH/wBNI1Ndg1MocJEM579d+itkmipxjdUjjVWji9aU6vrHp75HrSMxd7qXB5pVB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8Uinp5qZypqmaldR4tDOreAxV7dFd7POtW5BY3U8vQgWHs5DqqDm1e1H16A2xF/mnijn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hbqwymdpqH5jvjjdOLeyzkc2lYvScpW+z1Xy1Z6+1A/+l7MH/wCh6pnfFWcPFKakqaoS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DL2Ud8Ce9sUc+K1LqmPH6tqZ7RCzMdoXKPEaCVNfE/o9qmbSeYqf6kHmb/WmG7v0pystO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IzV2aZWNgdJKM9lpWnbQjGjEE6Gwh1gDiga3hcUIvhcuDTOXKxrgyhfy2riTBcy0LmaZB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1GnC4Twg6dq5mUI1DHIxUT0KWNNjqAm8ww8xZc3AmSxuVv1Fl2z1LWFrWpXV898h+eFXQ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gtYTdTlHQVkiiwWpcocGpmKJkcDb5XR0vbWYOCpGvieqLEZqVUtVDVtI6mrGRbEcEOnET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7ZYZBy9DmF7Ud4Darf36MVZxMM9IzqgyC9pG2xL2Ydau6MapuaocKwYuV17Uj+T7PH/6z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xpxX2RfaQuRs5OoaN6x2kipKn2afpxAr2hBdhI7F1lcLZWCaRFM/vl7Rt1YY8b1UhYh8Z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+O64A3H9Ib5/1L1dAq6As0eFYLSFpWlFiMQRhauGV8wLXIuMUZYyiylkXKQIU7wtFUETV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zFOV8l65di4Lghx2rjytXNBHlJEKemXLOXDqgtVU1cy5q5yFNq6dyEjHKyt4Y7+Mei+e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fh3Xp4U9NBUHkKJClpWprY2rUrq/gVEEVTHWYVLAhuhdrsLxN80h6QvaAWq6F2mud3Cx6s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03NVRPQF7T92fWcegKUa4APhwpxkwy2QXtSz5vs87Tiju/V7VebAzbF390F7VN+f7Luti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OEP4eLP74kziYXA/hyy6XCSgopE/BKByd7OxFPVE/i4flisfEwvzJ41LyvZE2QwxNj/A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6E3VukD80E8X8qysrKysrZ26LK2dlpC0DMfg2C0haFoXDXCauGtLwryrivC4yLoXIwUrly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q2omqajPIFzMZQkgKBjVyhJKFzMi5pOfTPRp6F65CnXJyBcGuCIr2rjVbUa0sQxGFc/S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ULKyt+kH5N1qWpakN/wBsq3DYqpT001PJhlGKSLpC9owmfDId1iFa2hgLnPeLk4fTCjp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V96ofUd0tUrNFRT1VRThuM1wTcfnCj9oYljmIwV0eFP4eJP79N17U+TCjbFnZBe1LP4uC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7Qt1YVG7RM/vp1RkWFK7XQ5R969nDrsAfrwfKYaqSMfAV3fT+UfgDb+khN7+N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s7KysrKysrKysrKysrKy0rStK0rSrKysrK2VlbK3iWC0haVpWhGFq4S0OC+ag+QL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71ytK5cixco9GCUHRZWbe11okVpQjJMxNq5EK165wrm2ri05RjoXrk6Fy93UpXu1qFJU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WqrC40oXMWXOxhQ1sb1zEK4sSDgUP2e34t+sXXtAL0TjtSP10uMYeZVfbAqNXymjbPCJ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YvftSpHvllp266p/fIZN74q3TicUUkxfHLGtYQIyjdonfv1Be1f0sPNsSk82XtC3VhUD+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m8TDD5YHcSlj71zNFZgr+JhGTe/tAzRi3sq/+OV6tF2jJip/IO39WtkENpbdVsrKysrZ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LSrKy0qysrKysrLSrKysrKysrKy0rStK0qystK0rStK0rStKstKsrKyt4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WIxrhBcNWcFqlC4j1xlrictFOVy7FwZEW1IVpEdIXyLsZAVywKNKuXTqdy4T0Q8Jr5kJ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guZlQmOrixlE0ytRrh0S5ekXLwrlwuXkXBnXCqVpq1/JC1zBccrmYwuagTZoytum4V1qW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lRzRSHwj+BZWIVvypY2TRuwmjKhjEMQJU+FskrC6w4q4jSg4LGad/OFy1BalgVIZKgnd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4j7MvtXl6fHE9SYdRSJ+CUbk/AI03ZnSF7VO3o/v5D8WWIs4uG32a7XFlbWy22DP4mEjv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98PyHf2pZar9mHWrD3UXf/Z3lZ5YPpj8/sh+yt0WVs2s1S2VlZWVlZWVlZWVlZWVlZW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WVlZWWlWVsrLSrK2VlZWVlZWVlZWVlZWVlZDdWWlWVlZWVlZWVlZWWlaVpWlWWlWWlaV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ZWVuqy0BFq0rStC0BcNaFZ61ShcVwQlCPBchFTrghcOZfyQuJMFzAXM06by7xysRXLh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VWeibIyNtxYCgacoMhcuA1cALhFaHrTKFecLXOFxpVxinPhKtRoR0y4KdHUgWrrF9a1O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MqZEwZPYx6je6JNIcP3V1dXWpGzk+mpnIUdI0368epJ6iTCYKmDET4FdLLT00WPwJmL4e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9WK2uw4asSf5sram6VhE8cmG6FoKj81czRX+zT9WGDv7TM04h7Ku+bkF7VN/j4A7Ri57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0Q8sXkH55Q6fT9PbOysrK2VlZWVl2UG4srKysrKysrLSrKysrKy0oNWlWVlZWVsrK2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KysrK2VlZWQCsrKytlpVsrKysrKysrKysrKysrKysrKysrKysrKy0qysrKy0rSrK3hWC0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VoC4YWhfEtUi4jlxU7guXL05XAWioCDqoLjzBcywIVlOUJYnItuODEjTxFcCNcJaHK04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C53EjQe3KynLYzwYyjCEWPajNO0vqXJ54r2jSQLNzaeE4durf8C2VlZbfj28O6urrfwbo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hVQ8vU2CsMvZyAyVxzZ3xBnCxEtTTIxMxGuYo8ar2KeV88/so7L2qZ8v2deGYkYytJVl7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P4dbJ5lezWbio+imdh+gCP6eysrKysrKysrKysrKysrKysgEwBWVlZWVlZWVlZWVsrKys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VsrddlZWVvxrK2VlZWVlZWVlZWzsrKysrKysrKysrKysrLSrKysreJsrBaVZaVZWWgLh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uI9GRpRbTuXApkIUY6lA1YXGmC5tqFZAU2WN2RRY0owRuRpYlwiFiAc0Q8Z8XzAnyOC1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p7on4smNgAmkIdy9aw66hq5xjVzVM5CSMrez9dmuKvkMr9F/04zsreIM7I9gVdA5DZVN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gKdgEiZ7PvvTxMpYb5t74+zRi1FSTVsjsIr2p9JVRp2piBuvZt2nFCvaJurCu4a+VijxK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U45LUUh2DXiSJVDtFIzyVX0kzsP6DZWysrK2dlZWVlZWVlZWVlZWVlZWVkFH9SysrZWV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VsrftiMrZ2VlbKystKsrKysrKysrKy0qysrdFvFsFZaVpRYFw2oxBcMqzwryBcV64jSi2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VonC1VQXHlCNVZTSwTMirvnXBUgRUih8xGpg8qt8eUhDYY6XQzgStQdUtXMyhGWncjT4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Ow6di5XEGK+JsXOVjV7ylCbijAhisKZiNMU2spnISMch0Dwb/AJd0MyrFWVui/VdXV8r+I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n9nnOhxIu31la7r2miZymGScLEnd6+PjYeD8LcJrXxPoqyNODmrW1HthDteFBYy/h4SD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5tnbptlbKytlZWVlZWVlZWVlZWVlZWVlZWVlZRDK35I8C34FvxbZ2zsrKysrZ2VlZaVZa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pVlb8SwVlZWWlaQuGFwguEVpeFeULjPCNQ1Hl5Fy9MuVauVmCdBUBWkbI0p3w9MzNdFz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ObIEWAo00bkaJq5aUK1S1ceoaeblXOrmY3LVRuXDw96NHh5Xu2iK93Qr3c4LkatcriIX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xcSajWVoXvCpC96uC98Qr3tSoYnSlDEaQrnaZCpp3Jpa7rur+GOm34J6NldX8AZgq9+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0Yce7TdTUs0L8HlLsN1rXdcGB6xSFsGIezcl6C69oGyOw+6qkzzj9xbIDKyt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iytnbwAou2dvyrdVvFtlZAKysrKysrKysrflWVlZWzsrLStKsrKysrKysrK34tlZWRa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RhCcxwQfIE6WRRSay3ZBmlFwCBagwvNWyQseya0kegsc+N0eJ1APvSQEYqEMTgK95Uybi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g0FFjVwmFGmjXAiXAjK5aJGmYuXXLrgvXBlC0TL561TBcWcLmJFxXFFwRFOUYqIo0+Hl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SFDDi1cnWhcLEgr4i1c3VBDEbL3nTJtfSuQqYCgWlW6R+sHYZ989SOYO9dhsFZJh1A2hJQ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qfPF9YfoR4tlbO2VsrKysrKysrK2VlZWVlZWVkBlbwLKytlbotkFD2/R2Vui3RZW8O3T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ZWzt4NuqysiFZWcgrFWVlZaVpWlaVZaVZW/HtlZOanMTokWJj0FdWjCfIdIM4XGmC5lyL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uUpnk4dEU7CkcMlTqKUF0DmoNLTHVzRKLFpUcXehi70MYiQxaBDFKZe86RDEaUoTwOQdG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jnhkctIWkLfLSwotjWiMrgRrl2rguWiUL54XEmXEcniByNLh7l7uoivd1kKOrXCr2riYg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0oYpAm4jSOTKmByaWuz36CUP0NreKFbKo+rD9Vv6EdvwLZ2VlZXGuysrKysrKysrZWzs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tnbOysrK2dvAt4dv0dui2VlZWVsreLZWVlbKysrKy0qy0qy0q35FlpRYuGuGtK0blqAKs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nauXXCeF88LizBOlc9RxgO+SUYqco0tIuTpSjQwo0KNK4IwFGFcBGOy+Nq060IZozxKi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1i11i4lWuNVrj1K4j1xHriPXMSNQqZUKpy5wLnGX52Jc3CjUU5RlpVqpitUYXGK5l4Rx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KB6PKySsw6BzeQqmoxYq1CbEWIYhIEyup3EOYUezcr538ft+MegZzfXp/qN/U2VlbKys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ZW6XDK2VvzYfJ/SLK3hWVlZWVlbw9s7KytnZWVlZWVlZWz2/JHg2VgrBaQtIWkLQFoC4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4a4S0BPoYZFy9VTKCeOY8JcJcJy4blw3rS9aZFplWmRWlXzVaVWkXzF8a+NfF0XsuKFr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Ohyz1A+kYeFA5GlYjTPCDKlq1VIRe5F0C/ilN0lBsitKFxHhcdiE0SDmIC6t4t/xd1bKyt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f0IbbotlZWVlbKysrZ2zsrZlocALDotlb8m2UP0vHt/QbKysrKysVYq3RbK3jWVlZWVl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Fb8ofiWyCCIaT02/CkhY5S0LS6mZ8ckb2k07ghGQdcrUyWpvxagLmng80hUwlHlnIRU64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CL5EeCtFEtMKEUq0VyvXBcaoCNaAjilO1DEqMoV1I5NmhKDmHKysrfhhWVurvJTJv6W3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67K354UX0v63bpsrZW6rZ2ysrKysrKystKsrKyt/SK3tT7Yi5oMl8rNWhi5eIrlo1yy5U3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TPvwnNXxNMcz7Gd4POLmoChJRuVqYoNCDZVpqFqmCPxJ8dKVy9AUcPoCfdtIhhy5CsXK4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ViAXvGUL3rCE3FaMptbSuTXxu6rKyt4g703kH5VuqysrK2VlZWVlbO3jW6Lfmw/S/uFu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IhWVlb+iVY+XfTW+mdum6ur5bLS0rhRrl4yjSMXJBcmhA9qfFISWyhznlNdWFGpq4wK4k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7h/FcuFAuXaUyBwTmPYm8bT84I6k5sRTqeiK5SiuISF/LCM9YxHE9CZitMU2upnrjwoSR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fLB5G/i2ysrZWVsrKyt4FlbK35A/BHgQ/S/X2+L+h2VsrKysrKysrKysirf0Go3im2ez6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SuiGuXBjWkWMERXKowEo0zlwZEY3pjZGiXQ9rHCIc5I2TiTBcZ644XHhWqncuFAVy0aN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+FlcpVQnjVDVzkSFXSplRAUwuK/kLVMFxwuYiQkY5WTPJB9Nv4VlbosrKysrdVlbK2yt4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sgPyYfpf2i2VvFt0WRCsrKysrKyt++k+nUeSm3p/xb9N1qV1dXV1KxsrIY2CHlob8Bq4a4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rhrhtC2CDytUq1zLivRexFtK5PpKRyOFxlHDqhi4VcxcxXMXP1SOINXOUC/0i2Y3xLK2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ot+Lb9T6RfS/BP4TXNcP6VbwbdFlZWVlZWRVlbKyI/Qb/AJbvLVfSod6X9PdXV1dENK4bF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5aJFoejGtLFsFcpweAwF44Ea9GpvbwLZW6B126BnZWzt4o/WHyw/S/v9lZWVlZWRVlb9A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b0/7C+V1qV1paUYoyuCxcJFBMG1lZW8O3RbrsgPwrfrvSAfL/v1lZWyIVkeiysrK37eo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T5gmj4MrKysrZ2Vlbqsrf0g9o/J/wYqysrKytkR+1qxaXCzaX9yBd6A+GysrZWVlZWVl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Rb+intH5P7JZW/RWVlZWVlZFqt+0rPNQbVZ8C/wCxYPmAKysrKytnbKyt4Fv6RJtHELRf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ZW/XnKt8tMbVZ8Bv7GP6itlbOysrK2Vv6hJ5GeT/AIdZEIjot+uxJ+iGCS848vX2d+rH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nbK2Vs7ZW/p0nkHl/4kVZWVkR+sqmB8QAY9n0+kZH9jEN4/qHot02/YnpH456H+QeX+x7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K2VlbK36t/ll7w7xfuKftCPmlWztlZWVlb9sExuln5Mn0/T/hRHhWRCtkQrZW8N2r8wqp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KYfKpx80q2Vv3gQ/Kl+n6f3U/m2Vs7ZWVlZWVs7foyq0fNw0/wAfwB+wgHyab6uVv3vp+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9vAtlbptlb9JXj5mGH4PAH7CP6VL5/wCgD8qX6fp0n9y7Vq/qtlbwirK35I8HEBthh3/c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A/Kn8n9qt+wtlZWVsrZkdFui35Nd9PDj/ACD+4/1pO374o9h+VN2PT6f8asrZaVb9BV/S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f0pVL9P8AfnP1/Hk7HM91fLsr/m3Cv/frZ2VvzKgXijOmo9P25VP9H+tSfT7jot02z9Ny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v9kQrK35snkds5u7P25UP0fyon8Rv6R35Iyk8vp4xC1Hrv0WWytnv0XWx/4+7tKNqY6oP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39vy5fJ/r4t1ZWCurq/Qctv7Ldbrf9HbwrfjlT96L7b9uUPp/1qU/D6eFfwLdI3VvHt/wE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Rb8CpHzcOP8f9uV6f1NyHVJuPxLrYrSVpARPj36b/APB7fhVQ+bhh+D9H6Zj8D1d/VD1u7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9FirH/gdlbOysrfg1nmwzz/nD8ln1Hfs3eX9O7sfzuxW2Qyv02V8j4V/zbK3V2Q/Reudv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reHWj4cP2q/28P1T/Tb+M5Hpt+Se3XuVbosjt4FlbK35Nv7Lb8Cr+nSm1d+3p/rH+tym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CP/B7Kyt4k4vGzac+Jfx7fmUv1f616nd341lsrZhW6j28C9l3zt+0srK39gf5ZNj6eBur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/X86k8/8AW/X8mytlfpPb0V1ut/Bv+ssrfhn+n26z2nG0ZvD+2pf656/j3Vx06QrdF+q4W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ALG2dkf6tUD4qM3pf21L5f64fzb+Htlbqur/APDbK3XUD48N+2/Et+ipvpf1v1/NPbZb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0veyMeNdXV/77bpt0VI+PDe37aD6P9bHf8wd0d1dXblZaT0XGds/Wynnjmxajty/TdFbd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4V8h+afFt/T6kLD/AK5/bRfR/fn8z1/Psbunn1c1VLnZgedkTKxNnDy6TS3mo781GhVb8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pr4YV74hDajEqmpUbG0pp6iiji48C40Cu0j4SrBBWRCstJWkrSVZy+Jb5bre9irKysrHo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pOZTzYKyHSf6XUj4aXatP7Zn0v636/nu8rPLY9ALgi97ugfTrcWjgPGfVyTt0LCw2Squr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0hGyGgHj2XMrjMXG2E8ia7WzjuB5gAmqYubCFWhVBcwFzLFzDFx2LjNXFYtTUC0okZ2/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VFXT0yqsbuMPDY0eg7m3Wf6XOPgb8NWQreBbwR+bU6uX9On/X+t/7dQvb8juuFGVVwsZR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lNiLSIsXWnGV/9la8WaDiFa1e9K1T4lWSR6Xh09bFUJ0mg0k0LScZiQxemK97Ui99URAxS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6EoVtEVzVIUJacrVGvhVghqCIkei15WgrQVpK0laVpVlZWVlut1urJrnBcV64zyhUOCd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lx3kNlKNQ4HmnoTuTpiGcyjVBcy63NrmguaYuaahURlCaJGSMoObdAXT6mnib73pLMxSj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jilUuVoKOPiy1jqGnpKY62Fa23E8TkZoimuDj/UpPJNs4/tj/WvRev5g75N7hV3+P9nr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kLBjE7pFDFEYOXgQpadY5SwNgwSmgkq8bgp2udh1MxgcVrcEXkq6+FaWIxxFcvTo0dIVy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OoijhdEvdNGmYfDGHUIevdzF7vXIOXIzLk6lcrWoU9eFw8RRZiKtiiHvVa8VXFxULm69s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+YvjXxq8iu5airq61IyN08QLiNXGYFx4kJWFGSNcWFNdTkHh22KkjAXxqujldRBsLnw8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VPTupVjGISUsOF0j68xxthjstIUcLuHicvLqLEna8JnbNP1E/wBMKqfI3dvXb9c7+jD8T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gdx3rfsPZz/InvlUuLDVSOqaoYhVAe8ate9KxT11RUNgqZaeR1RNJUe8q55Hl/MxBzhV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yr5WCs1cONGGEo0tMuUplydMuRpkcNp1NS0ulsdly2IGPkaqpdRuqY2k14RmxEKnGITM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tlRFOXLCHCllP9PtmVVD5cG8HR69Nv1Z/fjN2yb+T/t+cMvWr+w9m/wDJHvlXRNlpNAK4b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W+WpdNAI2oxtVBST8J3f8zEB/9CVH8l3mpxFZg+GHEYeA2qhbWMljE3NU5XMQqKRr5PXH2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beKaJzZGdJ/phU4uKL7TqsrKyt/bDkUPyQ20n4Z8MIdz56s2osFo5qeszrPsQduk9oxoh/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EpOseEfB0qZlZAtE1pHPYaZ2t1Q1rTplKo6XmJoYGU7FjnncopGtcyNsUa7dB/phUgWH/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/9PzwnefFyRC3tm4NezkKVchTL3fTKvhZBPQ08MsOH0zale76a5/MKZ3pdq+Tv1D8TuiND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FYADZRu0yu7rGH/PvqbQMBd1H9lt+SUFJ3ofP0b9Y/4KF/t+W45uTe7vqYwvXrxf7iOX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X5zFHtVSd+ofi1VMZnvpJmt34cUUkzeUnRpZ8rrE2vbW0x+VQdZ7frbKy0haWrZX/ACpe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ct/7ufCvaf8ALCIytdDu7z4x9T/bqCxf6zWF7iLfns7j7p/5oUgMbsLPyroFHLHm2npN6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8Nd4Vv8AgR6B3t8X5nou5Hc+fEvvJT87qCxbvhgvVfns7ybVTusfj4k20uFn4+j2g2fQH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9f6XKp9nnxL/8F/2/OCb3PnxH7533fXi6wn7g/nt71O1X/r1D8eubqpMM+schl7RsJjw37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0yTtVj5Q3H90ch4xQ6/ToaPi/N9U3ufPipDa7iRyVh666B1Q2ipjAT+ezvW7Vo+n1D8ec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PRjLdVDhW+H0H1T1n+mP8tVvBSu10/90ch448Qd/wA0d0F/vjcTns9nf8mf1DViP37N4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BSyRVJ6K9mqjwaqZytB9b+pu8rxduGG9P/dbflj8iR4jjHly/3QyC/wB6j7T2d/yZ/UBYn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V6fmPF2YFA96oj/IPgev9KO4/2wvy/wDKCA4HIhN6Agp/tPZ//Jn9OUFiv+Qo/sOlv5wW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HwD+s267/AJAR2fh+0/4Fug+GB/Uh0H8goLum/g28Byt1BBT/AGuAf5M/pygsY2xCh/x/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2mYdNQfAOQH9JCxVsmnDA6SXPtlf8m6DrLzHSVYrfM3/LvndX/pQQ7/i2VvBugp/tcA/y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8hh2+GdI/Ob3wrbEneY+Af1FvBt+UFOr6a8+BdXWrpv8AgXCHSRlf+lHv458dvf8ADt4Qy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bAP8AKH9OV644P5+F/wCL6R+fh+2Mv7t3Z1n+hb+FP3qNkeg9VvCtnZEZDp9bKashhTJY5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sMtQf7B6+CPBP44Un1ZvtvZ7/ACf6j1x37zB/8X0j8+DbH394vo9Z/Unqv+bOqr7W929R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7dRt1u7NJKoaZpqBCYK4d5SylxGkkigkcj3vk3+zD8E+OO580323s/wD5I/pzlj33WCf4z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x+TzQfb9Z7XyuFfK6v+oP5svlmF6ekOqlyurrurIePZEJ3TbI7iO4bUsoJXYX7uZA2zmz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XufBurq6ZlbwLHO3Rb+jHxR4frdbZlbqxVvF75Dv/tN9v7Pf5L9Ocse+4wL/ABn6Sf4ce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1nOw/dWVuu/RfN/k7jDj/AAOq46tvDfk3qYdnUtO5/LwLsFdXKejkzK5Xxq5C1hX3yvnf+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XxFfEviVnIdN+oo7ZN7+s323s9/kz+nK9cf+rgH+N/R+td/l5jZ1L9t41/0Nh4t87Kytl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q3UMv9R58M+nlZW/B3zfk0hXC75uF0wZ2ysMno2yZ1AdQH9aH4PoOiytn26gh2l+39nv8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j/m9n/wDH9Q/OxPavlF3UP236K6uOi/i3V8t1pKsrKw8E9G/g7rfI7Oo/hrLALdD8DUrq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V1qC1BamrW1agtSJzb/ZmdvC7nP1/ACCm+39n/8AJn9OV6+0Hb2d+y6h+aVjO0lS4BsVF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Pr9OvbK39A1IOUvdp04n6Z7/AIFsz2PdDtnZaQFt4BTf7M3y+EPG7dG+bnaWhS/b+zgvX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30vZz6HUPzT2xz6MnaPeLwPX9I2/6eYbzG1Qh0E/gWQCKd3Q7dXYXuOkofsj2HZH9TbO2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lZWVlZWVlZaVpWk30o/C1vxtOyuFa6srKy2XwrUxcSJcaFceBcxAuYgTHseMrZS/b+zR/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479D2b8vUPzsbH8K92UxvTeAf6WFOFWfQO4H47u6b28UoIdv12pi1xouiXFhXGgXFhXHp1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1zNOuap1zVOuap1ztKuepVztMuep1ztOudp1zsC52Bc9AudhXPQrnoUa+Je8Il7xiXvGNe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c+1c+ufXPFCtcFz71z8i56Vc9KucmXOSrnZVzsq52Zc7OucnXNVC5qdc1ULmqhc1ULmap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uPVrj1S49UuLVLiVS11KL5bap0XzBcaRMklKfI5qrqwcKiqnxOfiQJdM+0D5RHC0SBsBX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4QtRdTq9GtVIi+lTqijasNfG+H1XYM3bL9v7N/wCRP6g98c+19mvwLfi41vh8RvBR/beA7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3VlZaStJWlW6LZ2ysrKyt+XMqkXoqZ2qEfjv7pnilHIfrgiLvLFwyhHZBgWlgWhqLU1h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WuJa4lriJ4kS4kC4lOuLToT04RqKUrmqZc1TrmqZc3TBc3SrmqZCqgXNRLmYlzUa5hiFS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tc25GsIXPBe8WhR1plXFmQllXFlKDpVeZe9HX94yL3jIveEq52oK5ypXPzo4hKhVz6W18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c3KuanTqqoAMlU5r6yVGqnK5mZNrJQpKqRwO62W+QnkKgmN2yRr+EFxaYseNUGG08fIc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GYAxjHU2wGTvKzySfQ9mvv8AIfpSj3xz7L2Z8/6TFh/86lN6Oi+j4B6jv4DiGNpsXhqG8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yEqM5vJVztdzVUuaqlzNWuPVoy1i4tcr1pX8xfy0G1BXClXAkXLPTaKW/JrkymSStZxn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kXEetb1qetT18a+JQX1eGfBtdW6ZfKd4MNOql9fxpMmeMcm/rgpMCifNJgBDm0tOFy0K5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0NOSMPplTxRmq40aa8FXDUH3Wqy4hRc5a3IPlQdOUDJbiPvxSta4lkZAjIta4pRdITqWta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cVF90XCzZGtHFF4q10BosQbVO1gDm4mrnYlzYKDnwP410XCwcFqXEauLcCWyMr0JpQuP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p1TU2fVSp8jnJxu83Vl/s5X3IyY3WvK4LiEKF7dHHa2Myue1lLxIuQhTaWmXwBOGzfor0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ezX+QPf9RjX2Hs19fwB0tCNryGyur2APSfFxLehoXjlaA/B4B7dBcnu0rnYkK11zWlc49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NRUIvlcBTwtGhigp2aQABbr3XZAagXC+pq1NWti4jFxGLW1cRq4jUHgl50riXWta3LW9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vIvmKD6ng7/gv8kXmww/Izur/hyZR+Mcm/kXHR6XXEHE8AmyabjrvZrKl65mRGomC5mZ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ATHOxl0HllNfSz4grrUta1LUEHtWvZXAQsctlYLRdcIrhrhBcNi0MCtGrxrVGgW5fEhxl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wtp45JE7d4YGpztnUFTIvdtavdtYV7qrF7rq17qq17pqV7oqV7nnXuaZe5ZUMGkQwaRYp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c9RBNYHJ/wBQ9/8AVQ7tkjsWDRI9ocmnS9zgD2TCChuYnHhanZndM+ihl6tVQP4/s1/kT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agtQWoLUFfMorF98O9m/ujlDA6ZnKFcouUXKNQpWrlWIUjLTNDJMifhHc9z2efhZ0Hxq4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6DzHL18OoZrph2V1fPdWKsiy6ortWid0nAmXBeuAVy65dq5WNcrCuVp1yVIqVrWxxsZbQx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Tk/wovq/kbZP8sf16H4aj8eTJnfxTk1H8e3Q/sHNQZ8z8F302bAvDAyoaXCUOYazRT0FW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tzpKdohaCHtAc5uCVGkYK9e5Svcy9yhDBmr3Qxe6Yl7pp17ppV7qo17qol7roV7soAuQw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GCtqJocHoad3J0gQgpwuHCFZiBWtaytZQeV7QRSGv1Wa4ofLb3R7Rn5N006TdXV1dE7A7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WR1VTsrb3V/hHnsotw+Ox8qY74tW73niCNGM2Z3Gzm/VZ9LINTvKz6OYQWIycKkia2JXv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joOHGuHGtDVoatIRYwrSB0uWLf432c++PdUH2+QVNicNRV5Dy1f1cgtIVlZWQVsyL+NUi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0n1z5vDCfdNjvG0eFS+dn1erdEEBReZnVBEx8fLxo7Pd2f26YJWxrm471R+emeY/kWVkex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lb8MJ+Te/inJv5F+ksBTI9J/BqHaaVr9NW4B8bY2skjOmkqI/kNiDa2sH8mmlZCuI2en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7ZPFrXFsN3ExcxpHHapHPAbcN8DGf8eCdUYXchWTPoqRuoNNx03QT3aVjGJmXIbK+3qSg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dsouIzdXs5+61LjNc06bA7QH5rHt4YIcgFvd3aP6Cvl6M7Y19oUO5/LoPtlWVcdIybEaq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87RqixcPKC/2RRWK/432f/wAg7Kg+lljFVymHxsmghoqhtXSFP2bV+fIZjL16ij4Unkwt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8H16GdV8zlTfVH1umk+syWoKmdK6NN+s3z9MEXETqS7pPuT5X/T6afTxi6nCqXNdMgj+U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b1d29W98z4Ryb4lh+krf8eO7XaaPSSZ7hVnwpv3lZ9yqL7RYS97q6Xv4lTHxYxLEwwtL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8HGPsfU7MaMiLNZ9Hpsjkb2OLzUdVW4jBVSvNkO7tyimohDZOO10x1xINB1LUvVwsmlHs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+YtZBXXX+rgSGfRRHxL0Yfhxn6Pr/ALIeBb8LD/oVMzaanlkfNLhD4zDqeHU9dVyY5imF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dz9RFHvif+NwD/JPyoPKgsfmdWYm+jjfQez07qWp9XdqvIeIUUVZWVlZHpd2wjaOm+6Pgn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+DT/VP1umJ4jkdiEIMtUySND7gfU6WvkYuJUL4tXp/wCfp0EArhsVm5enp0vaXDxh1Td6/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zke/qPGKH7Cv/AMdB9q//ABsVXrNax7lURmWLD6eSOep+4VH9qFg/+Rk79Xr1NaAneJi/2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dmebumD5St1WyxXCmVjZmcvKN3WsjkEO7d1ZFuyBsi/UAN5LBM8z7HJrbgXamOT3ILDnO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w4KGTit7Zdgzti4uWMLJv9kPysN+h7RTXkoaFnu+qpuC7CqqnocPZ7SVHMUdfFUuxWHlK+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unIrEP8dgX+TflQd1XVApKP2YpjJUR18TosYj4gw2qFZSDtXC3SPCOZzKPQfLhe0kXnd38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9p/Bi+o/z9V8z9b/18FvkHl8Fnkv+SFN3rBeihN2fjFO7pnZHxHZDt+uxD7DQ0RgDhsOQ7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Uh/jhYP/AJGTvlbKysrb2VlpWkqytkbLUwLixLixLjwrmadGspgucplztMudgXPQoYhE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NcWguAQb8TvhHPOa04i9GslCdiEzU/FahQVtVIeYqFxp1xKhaqhVr6hsDnajGnOyCITG6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e08WVlaybYM7ElFMdpTjcM2BavXBY5Y6YunC1SKifuRuVN9BnkxL7z/cebqH4uG/SxX4s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qdjDwOCYaqcO9++0Y+XhBvh8v3COVYL0OCf5ORy7qg+ovaeo4k9HCKGhpZDTez+FN5nD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WI9I8AZFHpKPSHPhxEbOd38B3QEFV/dHwW7Ol7+C/wA7vP4LU3t4Mfk/Km7v+Kiojen8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7qPt4pyHb9YSGt40KrbTwOpHtDmTsH8oHXOtdSqYzFvJ3LsIiJiwyJjPc0Cp8Oippn1kpQ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TULmKpCepXEnK1zrXOvnFFkxTopHLljc0xXKuKFKwLgwotpmo8sU7lgOJSriUlg6nQlh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4i4rlxHEl0loJp3tPMOL2VF3Us0qLKi2iZNEpdwJEIHFGlQpGrlYgq6ji5Ro+B2VtuyA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uum+V+6eW2KsVvovcXyATWEprNKkIVNCZ5WC0LHaTDT8y6mp3RSeqeLxs8lfvWE3qW+YI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Ghw8RjcJI4PpY9MSyRr2uo6qOri9o5Bqwxmign+5zqftMG/ycgVrKg+4mkbBDgcTq3E8Vf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VU+HcQVntHScSHBKvmqPEfp9I8E5HIZnoHeOBsmOu7u38VuVdtVHwpvJ4MvZ/c+CO7fCj8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24Y68XjDwZMo+3inJv63EBekDmtRnYFFXgl+JU7EcRgQxGJe8o17wuhWSLmKhczVLmqpc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VpXFq9Vq238yw5orRUBOjns2KRydSptPEm0VK5e7aZe7qRcjSrkaZcpAFwIwjC1CJcNa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cSMkYQnp02eF61sTpGukfK3hxPayJ9RFHG7F6S/vumCOOQI43EV76jXvtq99OCdjcq98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lVujeC1xy4Z0cP4o4y0OuiQmbk9nebQFparJ9tCtm19kOJKY8PnkNPSMgaHIvKoy5sXF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R+TFTw5aGvFdXN87U7L0/Hw7yY7T8WmwKsBZAWhmx9qvam4ke2fDKwa8RxDsqj7rOXen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qD7z2qq7R4XiFBR0UuK4ZI8Y9Qtd79pdRx6Fwwqq5Wtr94Oq+Y6L5WuijkEQijmE3bHpO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YyxD63glP3hG48Co+lN5T38Aedx0hlPqjkbod1xH4fype0H1aH4Zj4w8GXKLt4rsmfqr51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5y47lx5E5znG5W5Tr2bqTWusGEJ1rEhGZjXOqoFzVO0cxT6hXUoa+so3tZWUjUcSpE/Eq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GIUcUiK96AL3xIjitQ5e8qhe9KtOxKtK94Vq5ysKM9YV/JK4dQ5OhlA4aECFM4oUMpUE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bxobGSNcWNVLxNTwYPNIhgkoXuWdy9yVATcDlXuJe4gvcjUMHaEMJYhhkQWK4MyWA3vS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wobylTOnuNaMfDhqa2nlDpA43DWGbcOXwpw3VtssIaTOToBJsmk3hRQ83dOHwR+TEYHT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UfysO8ixPD3Ur6PFmqObDufxmoo6tVNTPiNRh9IKSNVP3RyKd9PDPvZcqL7zGMGmq64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oezZTfZ1qHs/Eo8Cp2msH8bwh0Eq69D1lBO2x16h3g8A9WI+bwmbwaiGvbAxh79U28Lt4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pl6//AEPmrma46X7fri79dk58bVzVKuco0a2jXPUa5ykKEsLlp8IKTyN2mb8GJfjzZReM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F7uiVVQiOLkpEaUo0ziuTLlyEa5EKeSUSOF4JIwI44tZipnSNFE8rkZUMNqCjhlQEMHq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QwSdNwSZDA5UMCchghXuQIYIxDBYl7ogQwunCGHU6FBTIUdKFylKhT0yEUIWwXEXEK1l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GRXVJvV2DXXV1fpujvkFX0xOLUFNwq3EKazWzOjTGO02F46YkYnoip6N8MUNQY3VkdO50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mVoaficpIvlZN3ODQ6WSi4Lvi9Bs+Hypn1F6M8s323sr9wgih+Th3lyqcLp5j7lkvHgwv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7vPuKDarl8ypPvCr5DvnV/b+N6FHP09MijlU/DjLlS/Q8IZDLEfL4UH0Yj8FXENce8XU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arZx6/8Ac+abenpPp9RUXn6sQquUgxEjgYeXSTTUbKuF1K+KRrJGubHE5tm3LAqWtmpTR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fJ/61AtiXjW+LwJuyj7+Kcmfr8RfoiNU9PqHlanriyhGeYKrqJmwOf8AFruxx1BjuGWP+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srUb6ldXV1dX/CxM2h1I7oBWVD96fAGYWPQGnxPDBZ9THxKem4UkM5ewQcPRU1WkUcIrK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mEOIcVU1IZVyTSuRp2qhpmcpUaSomAtfs+Ib4b9Mo7AL/aHt6t+on/TZ5ZvtvZX7hD8L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bpw7t4FZ93m1Um1TN5vSm+9K2Vwg4K4WoISscah2qDp9OoZegPQOgp2VftiB70n0PB9c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VN9KPtUKn+36goPpQeStXp1HufM7enpe/V6R+fp9faTVrijChlayWibKaiqbHVRbsex5T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e2RalhWJ8dOFvA9HmyrHA1DH6nam/jS+VM819/EOTf1+MfScWsifMxrxUNKfLaTEKsxS8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UNLzL5I9EjG6nYKyJ9c/v+SFi/wBJna2V1h337vBv8WWKUYraOJhhWsoB0MjKmKz6iGzjx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5119ba+nY4FU0wDDMp3undUyl7qiIQ0YaGxwturb0I+Fpu45HvF5QfiZ50+2iPyT/AG3sr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9zYxUYxCw1eIz1BPxGCsqKce9qkqLG3tFFicNU62dLKyGP3pSI4vRgtxWncn4tCxMxMSN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U/GXMfW/c5s7xbVEu5Hlj+6rHmOKkn/kV0zQ6B5EtbBFFU8G1DR07GzSfRHiDIZlHoKKK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3o/onfwT3yGVd9t4VJ5GKbtS/R64e0PaqN1FvF1P7P7wN4oFOY/Ab36QvaIfxo4eYD2Fj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aqqmFSHHQ9rroOLDLFcRycQEb4NWGph6z5K0aqWFnwRu/jucU3v8AiSZDvv47f1+PH5f/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mGmmf8dZH90xnDpSN4a3htqfrL2Ub80jeysrK2RLQuPTo1NMFztIucpUa6kC56mQrKcrm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cZi48a4oWtcQLWuItRWorUVijtQBsdV0V3VF8NUXOWpy1OWpy1PV3q71dy1OWpy1Fayu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vNJ8rWQXSPe+LD3OdJTHUwOhlpKeGSlgY5rTHqUjmwQ0rdJr3fxT9FQi81Js1u2RyZ5G+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Yvpzfb+zP3CagfF2a3EMTfI91ybb6Ai2yPeyvu2xVPX1EDaXFYpk2xFV/jcKEDRi7YdGF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CHF1JjhdqpJm6Mcu59Z9bNnftUP7jyt+4qQ4xcGc1FbTOeqeOR00lC6peyNxg9307agg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IpyKxn6Tu9H9HxBlWfaeFRr1iiMzGwPp29QUf1N9LagiJx1db/K/yOa1CONp6x147vRh5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HPLWCJRSB6r4BPEDocozpdUN4U6wxxjr3d+p/aobenZrLKXVyZ1LfidF/wACTNvbxSh+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caJY9M10s2zJ2l1UyG0VE7VUxD+U/eg7r1qvr+ns+S2MyyrW9Xct8rKpbem0haQrBaQrK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i2gLQFpC3WlaVugXriSriyqkLns0px0oyJrnXlc/RxJVxJVxZVxJFxJFretTlrcFzMrU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hi9QmYnVSqXvm2ljkLWsjTW6lDTtp1V00U7S10L9bkJLMb82S+9b9vR0Tqwe5SosH0SC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5yuDOuXnTG6WbAnuj5YvpS/b+zP3KbkDbxMTrH1Uw7AfEbX0rYIjYNNtO7RY6CE8XWD1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XC/RiUb+VpWcxVVdxWYdTh9LisBglhoYnsxSJsU9V5s295dql26b5R9WdshRFXZkVQ4Op5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P4DQ3XDIjHbxir9H+2RRRWNfZHdlGfleD69E4vT+FR+Y/Ujg30aD1t+vq0y1uJPpn4NXv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DNHx4qanaUxvDb1+nTiMRmo3eYbHmXFU8rVJxo02tMkdQ3eK5TWG9TBGYqaCSofRUMdKj1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ik0HDpQaIzNTZA78D0HQ/wAzsmdvFOTcx+nnk4Y75WWPHSaqoZzEtYOabiJ1U0h49SJp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Siqz69tsC+n0eiCr6b4R03V1fK6uFrAXEYuI1aroB64cy4U64FSqKGYN4EgXBeuAnamvm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r3QvdDUMIiQwmmQwqiXu2iCFDRhCkpQhBCFZrFrNn3kZU0z4chk6bQ19cGo1ji7m1T4n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6YNLQqo3GH1tLTU3vOnK54Fc29cxMSJapcSqXFmTZCU6Ribu1DKb7f2Z+5TM2uQN/BxP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BJpsnOujqW6kYRIw3aHkIEOyw2odPhtJJPT01TJUVNJFFVRQT01VURU1PW08dXQ1VSm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qh1Y0tfkU3zVW1Z/q3s64XvCZGuqSucrFzdYuZrFxqpa6lXm8ZvWe+Zyxn/HM+hRfRPg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8vg0n1Zb663mNBExDXBwHV/8A0YiHOmZE58eGwyx4qesn5UZ+HGo3sqaa5putvl6WlY7R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1NmBQkjs9rHqGIONLgwAY1sbOuTyjsWAmekjvTwBoRQ8c9AT/ADOVlH5Wt0nxHZN/UyvE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nZUyDDKde7IFDRRRyDsFV/4+eLiNcLKVoL5GGNYJ9IuaFxGJ0zUJWlbr5itMi2oIbhNQv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Xuhe6Y17rgXuylXIUqFBSrk6dNpYQhFGFZoWuy4hWtXy3y1tRkYUXwhGopGk4hSr3nShe9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HGIl75YjjK98ORxiZe+Kgr3rVo4nWr3pWlc9WlNnnlddBFSN4h5eFqtCU2GlRp6QiWnMC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xaWthYuYjCFS0ritWu0vFXFXxyg0Tqh0WGwwv7BejO0323sz9ymI9Ad117zHSd3A/BdXy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rhOk1hgTmo3Y7YjBal8Fca6oXO1a5usXM1qM9aUZK9E4intxMqIS8PNveuFq0eRvbpH4H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WZRWKi+G051UlF9LwXd8wmIeFTfWf9SeMyMrA80mDNc3DW9T/AK0zA6YRbFnAqz1x9ou1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PJ1SRsmixagfQS9MTHSSYThoomHK7VxI0ZolzEK5mJc1EuYhTpoi0SRriMTXsu7hhXC2Q3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FaVbxpfM/KHy+K7JuY/SkhrZHmR2YIKqnNDxVQW5uCxqI0JSiJ3l1OZaUYcxe66cnkKd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4bBkCVut1vkXALiNCdVRNXPwBe86Ze9qVHF6VOxiBe+QjjD174mXviZHFale8qxe861c/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cxWOWuYr4itARjauExOaArCzbI2XZXVyt18SAdezloctLlpQiCDIwhoCBvkSm7LTqTqF71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MytvEE3YXRd8JaXIMTWhYWeHQcRpRLbmSMLmGlUJvD0tU/23sz9wU3semPqxcu5NHypjU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RH4pPNA10c8kemR/mJ1JhWG/dnwygsQ+9j+g3t+TdXzPViAvQYeb4fRi8ekeC7pb3k2k8G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rYg0Un2Y6pe7/AKhUzLy9TimbEd63sw6mZHo9WEAcSNGaJceJczEuZYjVgLn1U1LKqCpo3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ZXKmoXvVK0UoMkpXxLdXC1NWpqdIAhWQLmoFzUC5mFMex7btRLVqC4i4pXFK4jlxHrU5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VJ4kyd2UPjOyb+oqJeI7Opdw2RyOeuWBIpowuDEF8DU6aEJ1ZShe8qQI4rSo4vAjjMSOMl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qkcSrCuerSucrFx6opz53L40QuEFw4wuHGjoWyut8irK2dkM7KlpnVLm4WdXudpXumIL3X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KP4Vsrq6vldXV1fq7IHIKFwamyLiJzgpQFpsb5VEhGUIj0vDdUNFEaQUFEEKalCMdKF/H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4a4a4aI0lqm+29mfuE1HoZZW6sTH8FpXoBtTjU6X4ZbWNy1z9Dmu3QEdbSbulq4gaWGI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+Iv7+EUFiX3kX0GeOUO58E+FUC9LhRvhlD28E9h0N71G1R4LdnzKyqG64qT7U9UvaXylS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28HFCWoTPtzD1zEi5mRGpktG/UzZfCvhQctZXEK1Fb9TlO6yZ0Uv0+sHK2R7YYb0PUO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fCdkz9PVS2QzlqCJZXvma59QyQz1NjJOUbrQ1cNqEfxWAWyuFqartQIJ921CGGTr3XIv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bCvd1Mvd1InNaH7ZbdN8qaOOV3u6Ne741yMS5GFcjCuSgXKQKKF0JHMktbOiyUrhuXLCR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1ojXwL4VtldfCqvTy4IWoLUFdXRF4hsg9By12XMEIVaFQCpJQichuasfPsmeVm72OtDfKy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0Sdwpft/Zj7hBHo9A6y79NY3VRNQTPNCNL4aXjPZSlqNKQnR3by4ULHRvdfXIziJ0HDp9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u7+E5BYp99DvTN/CH4RF2YKb4dRK3jBVn3XhTeX0PaPaPqm+lUfTdkbhdx0jznz+BG/Wz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b6XQ0kue7SmOuBIdU7i1Qm7b/AB5OICd8Sb3zpe/WTfo9MGN6XrcOmXt/oo/N6ZHwjk3I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9MXTcoSamBzpBSJzXNkbSzvHIVKdRVSkjfAXHc5aVZU313UbVyka5WJctCuBCuBCuHEtEa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y1LZbLZPeyJlRO6onVHVoWVlZWVHY1dmqqLQ7ZNc2/xKz0xpvgRbyWtq1NWtq4jVrauK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9BGhi4MKNPTrlqZcpTKsDeZkblchaswr5XVKPiqvufRvlpt5//Mva1C7kWFcNQbMuegIKb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6+Bcq5QdkApW6KloUVO97xG0N4rGoTMRIKICMWpQU4Ceacth4TXvaHCupOE32cF60+GUO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be/6E54J9pRfU8YKv+58J28Q8vgSC8UnxU/dvXLq4f+7/ADr16SH6m6tGKb0IPTSnpDAE6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3QVI7UUPPnTH5viYK7fwigpfL/qmeb0yPhFHu1en6Qi7eDEA9wc++V0FrYFxVIQ9CeSB8d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7FWtkDvN0Un3L+9lstTVxGLjxKWqhjZ73pUcVpNTsWpQjjMKOMsTcZYvfcS99xL31GsSx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dBMKaq98wqkqW1UevmJGlhkjkdbUmOu6nxJ1KPfT175kXvmVHGKle9qpDFqtDGKle+Kle+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MakQxp698lMxgyFx1ucnDI52z7qAWNY1wnvs0qh3qh9IQjVs0WK0KPZvQF/tL9v7MD5/iA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TiVMLvfIxrppboxuK4Tl8UaY/bjEB0jydLtUbXAx1GgVlVDJTezcWkHwyh3xf72i+xb3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9hRH+TbwvXMLEfreFHvAzydcsrIWxhgezenj3i6Dk9wY0iIubbQ/zOvpiZoPQ57WIcECP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bO6pjtcq+fqmg6+mZ2f/AKZxH5h8EushdagVg7//AKB8MJ/lHYoeYI+IUUEO3Rf9AFVS3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LnpreI0xmIzmNzKy3IO86HfKl+s8uJVlZWVliMrzNbK34OBtD8OFJStTY2hNFlsCzvJ9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LE4uUj/1erIhOHVAzUWBMZtwiFU8yG+8pInQSczTFSDWBlGPh6WqX7b2W+4I38Rp3x2L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SRbjRsD6mNy1Ap8JKLLG1k2aNjuciKp5PixJhe7CG3ofDKHfGPvaH/HjzeB28D06r+AMj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tKf5JyC9B1HuM2rE/N4VP9Bnl6yajQOJxYfpw/S6jxdQ41/i4T0czkF8+x49vi4kg1U7PL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Thv8A6h5Jv0PdpBNlfbVdF13XV8gd7q6LrAyNAZJdN4j3upqprXNmBp6Bz45INDhEHp1i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72PE6LZnsOyPlZ3dk3tkek9Tsm9v0Poalq5op1S4jpHd9UWyiqfyT+NJONccMgvI+O0kI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9V2R6MSpjr/BsiCsF2w/Wta4yLymudeV7G1PFiXFjXGiXGiXMRrmY1zTVzYXOFCqlcafD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Ip+/tFEdMD9UbgrIpyPQxpe6KLS1rN4wgFZYhhwrGUzWsY+Nrk+nUz6mFCve886IxQ1Yq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/sv9zJ5/ExCr5cfLq0KINqeXZepp3tEMUeg0wa6OOww+n1vxmnh4UdM90fusFNweNwhw9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ebEXxQ0jzLS+JjP3eG74b/vkMgh+Sc3Z0H3tPtOfCKGbe+JeXwqX6DeuVzCyTg3aYjURKL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iKj4FmaRTy9nPAVsvRSOj0v4KdwS6PRxG+W9nbq6ur7UpJcXEDVZrDc7yJzUBtrZeR4Ym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9AD3PT+5+JHdPu1dh3V7JouWuc5A7ukGk10rWOnnma2qqipZ6t7NLghCuCjFcBllSgMq3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rmqcLnadc/Trn4Fz8C5+BHEIl7wjXvGJe8Y1zkd3VO/HBTaqOwnjcjKjLtxHLUdXgOyb2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+A1VJDamP4i+fRUOkPKM+Ksgi1NjZpwg+ZUkYlkewxvVH9Vw6bKyr6PhGysVZXC1MWti4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YuMEZ1zDlx3rjPXGkXFeuI9FzlgW+G2ROgC5VihYKoo6qSqGG1pTcHrihgVam4BUFD2e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0QTMIw8n3Ph9qeCCmaHXLh8LNjJpINMaZHsjunJ3RRxWCY1MbYALsNest+BrM6qhp6kVf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RNdqZl6DdSfb+zP1j4uM/daIo1FIJSxMa0idrS8RsRdBCqWEMbXRcxBSSgrgtagIgnuh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8UdEzRR+CU7u1YyP5OF/43/0/QuzpfhxSH7jwj0DviH2/hUn02+bplfw2v2XzNbOMmedn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R8Ww49vj0ybwsLAOK23Eata1uQLlqlV5laUqK4VUzTWAK7lcBaQVBtIGxNACGp5cNnNG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4jFkI2hSnWRsjvkQpOwsQUC0IaS7TcBgaLLYI5X26fU1br8y5CrcucK50JlS1y1rUFcLZ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nKm83p6Ir063ZMzH51TLpHghPY01cJtUROANUdVPQvcqKUMiZHw8GIN1SP4bpXcZrg5pp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djaONTFe8q1yNdXFSVlYEauqKdPK5XOWy2QK0uKbS1BTcPrHJuE4gU3A68oYDWL3DKhg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gnB6MJ+HUbC3D6MiJjIYddgHSlOlluTIuGXFvMJxmV5AnPcnzsCjcJC2Jy4bQRsnHcZD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JAx6khexFOKfnTR8R7AmtUTFZOka1fHK5jREGAuKJWpByBT42yNdHwhl6M2Ev2/sz9Y9/B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RVhJYyPg0wO0LrKo3T7rDI9cr6qNhNc14r6dk8cNW/RzpKqJRwnm1HDh4a0+Ecr2WNf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fwx4xyuvLikTv5Du/gnprvtfCou3+/QURMi1+oNs4MDGsN5d2v1OXxr5qtItMi4blwwuE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QrJxARnhaubp1zUZXHuuK9cSZQucXYkLYjmE13zuh24Gy1Ba1dWeVy1SUKGqIGG1RXumo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JuERBDCoE3DoAOThCmoQ5G4PhBP2k6KbzbIdG/VD9XhvXDcmiydZeit1HJmY/Nlk4be/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HLyrdWmMxxBkbODHxJx/ABHCeNCa8tXFkRkJLdTk2lqXJuGV7k3BK8oYBVlf/nymYFGv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DDMPRoqCMNgowGmFq4puJ5E6WYn4lpuuDO5NpHvMlNBc1VOwPrqRHEqII4pSa3YvBf3t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xRxOpRrqop1ZUlcapK4lQryuTIXSmk9nJpVBgNBTqRsMYcc9K0ojSmOR3RCcE6Na3NTmxy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QzLlJkMLqiYcPkjayl0p8kMaNU9fOlUVPtcMEcTnHZq1I5tKBThqDxpKd5G9pvt/Zr6vX3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1MLVLuWoOTnptO+Y1LzCgJtcmorC2SPmkjkpZNSe/5WHvEbWaz4jssZ+rgn+P/wDTb8M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3NY53fwT3yCKqxel8Kh87mm6sVZaVpC0tVhluFxAVJNGxGspghVwlcwCuO+/FmWqpX8p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HwGlY5cnAhS0wQjjar2V+hn1MaFq/Np3d9RnxMObztTxxxxxYrQkxmnenCNiEoXGXFK1P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kK4LlwgixgQaLSXtiEe3hz/V6ITZxQTl6dkxs04p5OI3oYbSO7o+ZxTT8C1L16DkzMfm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eHwmocNq4kbRzDEKgW4zUZon08VFSWdTUVuXw8JraMISRtEc8rmh8xBLnjQFoWlXaAZ4A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6FOxelTsZit75eji1QvelYjiFaVzlcnTVJR1lcNpQhahAUKZ5QoqgpuGVZQweqK90zBDD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4VyNOhR0bCIKcqtkgpHYdSGtbT08VO1VABTwEQTndAoooFA3RGRF06JFr2q6Eb3Lg1CbT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XIU1gNLFpLkDGxOqFxECT0hNUrULKX6LPLXyaKXDKZtM/r7IOQzIFuylZrbLw2syHmgeG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yyiDCmANijpnVAbOy1nKhcWweIcsa82B/Yf8Ao636MKr2xGamhlrPCd0zC9P6eDR/VmmEK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Wuov89FsxWiRcJcBi5aBRwxRyvALhsrq/WzrFIpaZrIgbhv1ceHzwUMrpzrkHbU5XOUYv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IWFV7qeSmlEjQGq63QBysvhCvGi9i1hOmXFKqXameCBlVfU6Gd+7Qigu7YoDI2kDmT9BT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VCbx5FDM5s79NO/ULfkTya3eDK7RGHvkF5LshT4gFFrsBImNKdsHaSmSQsbzVODz8CGIx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TBHF6ok4jVuXM1RRdO5cGRy5N6bh8xQw2oQwuoXumZMwh692RtXu6lXLYcxH3U1cbCguc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DisTn8Zy48qramvjBr6xyNTUlOe9y7qkm5WaPEKeoQDF8Ka1SvMYw6hmqJ7q6KkiDlUw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4gHys0PzOV1qTsr5MbqdDGI23WkuTY9KvZOqIwnVbVre5NjcUI0GICwsjsiVdXTSu4cS10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fuKbw7npsLkaZEUZ7J1eI1zdRInzzFtLib40KzU5274WcSTt4hzxpYD9m76p7C/6ILFX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I/o+C7t0HeNvbwaT7it7u79Hor5O8zu+R6SbZN83SexZNIo6d7WM8n+/tB9Np2uFrWrcqP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DUjsXLBpdUQlOkzFcUriFGQrWtSG61tCc0gmQBcT4Z5QG33vlsEdBRkhauZhXMtWuQocZ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xle6wUcJTsNIQoZGlrHBukqxs26CdFIJKeHhokDoPaF3yGvDlM75rlTn4MimnM5t79QcW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+FI3XHPI6ki5qqK42IuLveJWjESjTVi5SpUOHzTGTCdKbg+3ulqfh9OEKGkaBTYeqehp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JlCkeuVkXKSLhG/BdeWJpBhhTo6BacJCmkwlkQYtIVuiybPM0cedcaU54TNDBVe9aFMr6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QtWxklLqVrpXEho1IFXync3j7p4+KaMujKvmcr9NMDEDPIuYnXHqCrzOXBkcmUgKbTsa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Lk5yfIg5NkWpRu1MqBtUfbt8mJ/eU3fx/Ws+GbUinRB54MTU5kSfGyzY2po0lYVD8J8Q54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TZ5N/0YWNsLjRxuip4PpeCe3QPL4VPtPiG0bukoyMggM4au5k7P6v9lJl/wCnSU2WdkfE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xegBQWy2TiLQu+VqRkC44XMIm5qIBKOE/iYU3RHxLIyLWVqKLSBE+MNEkYTq2FpficYT8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NqpZABIVw1wWrhsXCjXCjQjjar6VxFdy+JWUDzEuYcjLKUdRVluvS6u5fEt02F5XLvT6Rj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4UUybSzmWhF7SXWKp8h3KbkEUch3R6fV34YN83xiRctGnd+lsDIosybHiuK1uueKU4Pa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tWJySwwPqKgkyyk2JWlEBezU3L0xrpFzsyNXMuamXGlVXJUCqJc5aVpCsrfgYH/kdgTug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IxFETcgouQetSlk1PbWyBNrgubjVQWuk6bdFLDqJC0rSFZAIIWQarZFiIIV05ykcj3md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4RUcROF2T/b76MQcRWUx+K/4FSPmn4XXQTuzmG+hDtlTi1N4hRyxn6WAH5cnmAVytv0WL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HwT2zCHZ4s/wY/qYj9te46D2pyOX4sQW2qXyP6iLqy0jL/f18B/bEfsxMFxQU7Tpa+JB0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XiWyuVMZDlHYk4jHGPeEpXNVJXHq0JK9y4Ne8+7S5DCIShhNME2gpmrlqcIMhaiGKwK0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5BllcrurBAtWpq3K+cr1S11QQkktxQFzUIXOUybW0pQqoUKglGaQovJTnLWxcRq4gXFXF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4qgPzMih0nYr0PbMod3d/wbDoCqpbnpo4VVS8V/TrDSZxok5iQ/yFaZXnCxESyUzwLkJv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VQNqGSMdE/8ADwAf/R+BamBOlCpT8T3XaPIX78VCVNejFG9cmuSkXJzBPilCseiytnBE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yA6LouUjk9PRPxYodNPG6zac3pMFktVt71O0TfLiP+Ti+p+BU/XmZdatJa8Fak5yJ3ya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FvtfZ5SebU2NtJLFOQ+CR/6HGPs3Kj3p8xe/gjKbafwChsa0XpoTeDp4TChHGFsFJ9M+T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bwHeWq+KiZ2CnJsOw6brUVxHISvXMTBMrpbc85GvKbUsKbUQhCoiK4saDgrlFxWpXanFu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QLjOXFTqqJqGIU6FZdRvfKi+6dHdBuhELbwqM2nOXoMhl6OQQ7HIZs857/h2ynl0NHSL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F3aE1q0rstTGiqq4Klju+V0TthLtFMdTwWSINlQBGeMebpsShDIU6J4Wmy2Wti4ka4rF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O5cd640i9mSX4kWIxoxtVe8tZSPdw5XWYXXfKLNbIdUci12LX3DXpsqa66c0OFTDw39LW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3TZWzGRKO6cLrSpUPPjDvjuqd1sNw02qv98R2iZ5MQ/yUHm8d7mMUj+JKe0kYKfGWrU61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AUDdSZiFOmWe3xXLFvtPZ7zP82NcTg01LI9YVTz02IfocX/x7fp0B+X4rcqvaq8Kb4oKM3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8Q7eAe7u56jkV3hj7KXyN7eJIjnbLda3hCaVcxKhVSLnChVrm2rmo1zMS5pjjeocuXrCu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6IYVwadaYgpmhzWSvaOYeuNtxHIuKZv4sO03QChm7JuYzi+q7v8AhTzb6nK/jvnMU0NW5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QxTa6U//ACaqL/5UFEKOqd5lTsEj3M0ussJaOUdJGnVMDUa6majiNMF71p07F4FV18VQ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uZeuYkXFei5x69JWgrQVwyuEuEvZgaMQL7oyBN+JVXzK6Ehs1Ud4u/mjt8TDZdw0odkx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2ZmiTMAudTw8JqOQzv1WyCLVUKPeTFD/LWvTg1FtMViAuG7NxD/JwfQ8QNVVidLTr3lV1j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gFSwLQmsXbKkb8nDYOK2tjlwyspsZlYYcUo5kLOHgWycCsU+zwD68vmxOndU0tK+alGG0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/wAdDvT4efE7uQXrXD+V4Q3goPtPBi+k3t4Duz1ZWPgB3w9pE76bew8STt47W/CNk2Qr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f5G9FtLoLg5f7ZGwRc3Q0hzehuz+i6GblshmMuFIVFC8P/BCqZbfhVo32jqdo8Npqhksr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+SxTvMqP688OsObpJRzDHFFjlpcrFWWlaVoWlq+WvhVgtIVgrLZXCuEA8oQVBXJ1ZXI1S5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tPVmaNi5qEuYmnXijtlNUXdB3hUn1woXBerEW7WsmlNcqyHiN7ZRRvlMMLYm53zurq+ZV0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cz4aU3kxKIcNVRthFH9b/wAXOa5pFn4v937NkuPhAXVficNIqnEKmqQWD2LIh8vIpxWu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Y6Pz+1Q/kq1xTVM9K6mxqJ6jcyVtusnZYp9j7Pn+RIUwqseHVeFtcimn9BXC9DRm9FQfc+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Q+v4UP29F9PwY/K1W8B3lPaaSrFVTzzPqz1O2DVUDTVBf+beyGb/AIXvJ4nU/wAg8vjM3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DewQylF1C7c9+mncNMBaw9Ld2eC3MZX/AA5n8NvX3TbDwq6Fz6WaJzKKePTBpaphevqna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2BWpwJdIVYqysFcISWPMyIyErUroIByZSVDk3C65ybgdeUPZ6sQ9nZV7hjCGDUTUMNws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NQkpmoVYaveEiOITI1tQjWyo1iNQxy4ipGkqM2bh7tU7+1adNbdQO3qdqxvZqHaM7RlFu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biKeIK23Scx036Zhrjozapqn68OCxB1qWh+pK7TBE4hk20tZTRyt9me58BrWlVdTT0ba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5+DUu+B+RRTkUMm7uBVEF7Sv14j0QyyQOp8bNqeohqQR0nLEd6H2eP8uRafig1PqqIFiPd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XDjfD8PHz/C9ejEPqeFT/b0f1NKIt4Efeu4wpeNXxtpHF9J1Hy/6VH1GfDVHqJuWqvFq5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4G5c7WFFszpPZnk6AmvOsyaX9cP08h5UPlzQgjobmFN5+0h6Z+Jphj1CHSx/Q5QbwdAVuh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xe78KWB0rJabXTzxGURwmKo4LDM5jHCVrGMga10dVCI1dq1hNjlemUFY9MwSvcG+z1SU3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bUMKwtqZSYYxBtC1CpiahXSLnJ0+pnXMS3Li5OKAKDXEH4UaljVz8CdW06NbTL3lAveLA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OIVJXO1KdV1JWGMdFh8ztFHhptJKq46pzL8NM67K0/wA1vZMQcmPug5XyG+ZKur5XV87dV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du1c5/wD8lqr3apcOi+Jx4iHaTdVH23syj1BSOZEyqxcqUue/pw6qEjLlpccinIoZN80fa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amq6mkg0GKuadiMyiq/7L2f8AvpR8Jc2NvNcOroa6OWokme2pbM1yB/PIuzCd8Ow/6h8QL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dJ9Gn+50V4hwx8kh62+ef6UovFh/2nW3dk/eTznujucnG+TViotVqPzBDouXuf9SDy9Uf0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6V7mOMbw8dVP2yb5VKdSZ0eub23TY3N6D5lK7RHA3SA8NdHIJG5lU8zWxcaNB8ZRGTct05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8SeTiOyvcZWR2VlZaVpK0rStgjLCEamnC5qDNrLjRtw7IMYF8CuwKUtejQUCbTYe1AUjU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+YnK1vKc9wTdTkWKzU+WBi56lYn4nTADFmI4sE/Enle8ZgTXVTkaqpWuQohaArNCNrXCK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eLj1J3fibv49K7TLU7Ru3QUP2lSbyQG8SBTe7QmoIZBXTih3V/AHVdXTtlf+TIf4LO8jt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orfEDdtR9t7NebpkeyJlTjF1I98z1L1djS1gmY03B7lX6KWnMhbBrnxyvDsr9YWCVgYXC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ggtiLu2OylsDGxFMwmWRvLVAbJE5yZGGPnqWQr0/MCwf7Gh+ufBd5R0euIfR8Ki8se2I2W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rL2/88N+l1s8tR2l8mq4Qyecih3xcfGmeYebolBsGOcuD1x9L2awGjiyhmuMg9dL58m9l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z+A7uu6dFeRrWtG3TT6eFqCc/WGSOYOO5CocFzD0J3Izi3FuuIVxnoVEi5lcwzrsrKys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K4ZRbZF0QVVVwBc3StT66iXvGhaji9Gji8SOMBHGXL3tUlOxCsJ52tKkrqoLnqso1FS5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ka1XY1YO3XVvm0riyuJfOUW1DlwZlwZEyJ64NlaMJ0tKFzdC0+86MI4vAEcZTsZqEcTrC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ouJWlqszour/AIPs7FrqR2xB139jUm9MexUP2z/NRfRQTE0oHwCem69Ov1UsmlUrmzRS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L4qin+pEbtb9QdpvtvZrv0VdTHSQ1E0lTJm/dvXDVvjME0U5fFs9m+krS5MjcS91PQ01Z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4TDZ798zlW/Y4ObYhL5cfB4JJJiBlf7pYhhEKkw2njiwmOLW87g3/ADGd8J+lSfcHwT5U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wqPv2xI/VpNq3r/8AV/dvbDO/W1VjtMUk/wAMX297gJx6B3xcfJCb3/8AQeKO/Q8amNAY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1031cm9bvO74WseS9esriHDcZSdsyRr6ac2ZxYwmujeuEFost0QVurFb9RxygCOP0YXv6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2iCPtE9f/AKCqKOPVqOO1y99Yi5OxXEk7E8QKNbWuTpawgvetyuASuCxq0tTYmuWinavh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54Wpd1cJrJJVHRomGESViLnSGMWZgz2tnJKF175mu/E6p4NVUuBlmOVgrNVgtlcLWta1L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gw6laRR016uiZIxwLHfiHthUXAw12zKs3cn70Po5N+3k70m0KCBTSgUMgr5nK6OV8gvW6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S28OD1HDmxQacTvd0ps2jaqbz0/YedTfbezXRVztpaeaZ9TJ0FHwY6uZgFeUMQaveSNdO9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rq6hfxKQ5FFVf2VCCZZu0kbZoZ8P4DsHpm3ewptwq17W0mF/XO6OyB/LCw7Z8B0z+Cey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VJ559q2T7ljTHWnv1H6ju7q1zX4c/VN1+uydXU0UsNTDVAK9gd+nFBejXq76g6JXaA8/L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1psbWotaULAdMW0v+xkcm5O8kXmW2T/M7ysaQ/JzNRDStCAAW+gZB/wA+Y/PY/V01RLWOL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Y7Jk1UxNraoJlcXFlZG6bUwq7FrauI1awuIVxSm0pQ4UR5nfW96sFdgOpz1oQ4QReUIQt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zcnMe5cEBfLaidS0vtpYmsTmsaS5XUUMkh4IYg2Zy1xxqpqJCLErYK903yYNEx0vr6Nw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ysFb4ynBHpKwcWpM8VgBi8O4WoLWFrC4gXEXEXEK4hWHQOra15vJJ5arumb0H+r12jI1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chvnfK+RyHR6q6JV1fIpyupPpMNnYg7XXs71Lt4xohpiqNOFnu80v2/s15s/aOVMOV1d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8ULB3asLOZVQP4mFj45Ow7VcXGghkdE41tQU+adye57lhbSBc5g/lBUe1Z2Pp4Q6J96fwq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VYKatZXPnmPfqenKeSCIRV1LM/r/AN5XaZMRotSwimMLL2BNz01ovRN7J3fokN5ZdOoH5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AN+seY+YxkmPtkGbloK0Myf3XFGrKZ5Y2M6mZP8jPIofie4tvB01n2/fpsFA1mQR6S1AMR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qARkvlstZaDqcrKxK4UhRjc0NY0mVwJsxfLCEjQi+61AJzS5BjWpjHPMdEShHHC2evjap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gzb5MGk0y5BYi81NVw3rhFcJCFl205KmYY35sGo9ke+FstQWRsEZoWrEqqJ1NstQRcFx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LUVc+H7O0/BpIxd0/esZbKlN6ZSdpdoo93QhPdct3Vl2TSmdF8gj1uRTnLUmlBHsVZNYH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6hvZo4s8igVF3ePjk+pUfbezXfILF5eLiPZA3F1dErUj4je/g3yPb0vvgP+Oyvspd6bCP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4juRnQoJk3D99LQ2ysVZAW/KCp9sTPZv0/GO8be3gwfWxDYSRxvNNNSSOPXL5ag2jqKfm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/CKp1XT9X+z7cSoHEiw9xKKPVILwM7J3k9RnM3aYJjS7xXvPHqCNEculvfrKfJoLTfILW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5TDUyEODTqW69GeXuo2cKeRjgY26GdE+9OO3TS9Fhk01dQY5g4NBcBwwnSi+txTI3uQ0N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a1cUMLpXOOh5HywnSGxeE7U5WWkqwyACFPInRAKmgjkUs8NO2XEnlOMkriLFtrqc5jv/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0kpSZeV0kUcKpKSCRQy03ApK4Sy41/kM4fPNEdNlzE2kveUfBsrKysrK2Vun1DS9/D4MD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23dUrtLipVM68dPvITtGLkMtm1MN0Eejt1+pV04I7EON432UjlrughscVHDxAm8srrR0b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VJ9ab7b2a75dml2uTK/QEfDb4RyCC/2wA/wsjk/6WEeeRN7ZX/QhRf5gqM/IHjNVvCj+p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2jw9zKiCN7OuX6c/xRsb8OIxrDo2RUPU5SNu4KnjDH9bd2t2KP00M3DU1mwb9fqPT6Qf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xaPpPZvkqO8HkyfG4y7qzspPI1fCMydLWPD+hnlT23ll+KOPdmXbJ27G+Xpoz8Wcl+PG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wRu4ryg1y1tC4rlu5Naxa2NLpNSZGx65aMMLjEtTCXOYWsbTAl0JBcGjmJLObNIeC9RU7b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6iCJS1U0qe0lWa1F5OY8s/myHf0wXi2yf9Oqcecm+jHRwhUbuG4tthFexrJMb+/mizpB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1aStK0rSrKysFZWVlZWVlZAKysturssAg42JHd7ux71/0GobEXtOibx0QvJG27mtAaXJz1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cgIR8Sy0p4VygVI3XAw2Me6dsseP81p3k+NwGlqhdYwO2b3k+pN9r7Nd8sTl4OHt6Dk1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TU4XR7+z/ANjmCu8eFbGRN8v6MLtjT1F9v4Pr0MTtneCPNX700e8VS0tqMI4jcY6j5f8Az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9A69L1OKd4TFILThf6IdP/p4YTwGyzghzWFx64z8rbodIGuzf5G9pvqM8ifuyDYk2Nzkz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Am9VMbSZnzf7XnpkKbjrhzLl5FwHLh2Whi0Qq9MuLRhcxShGpplzcSNUFzK5ly5yoXMVB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LhuK4SDGhADKTt0ekwuch3B+HD6uGnp/eNKveNKnYhTua3S59tVDDSytqZNLauua0KtN5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Y9Jsqac075K+eRu638S+V1qV1dBrnIU1Q5Nw6scm4PXFDA6wpvs/UFYZQcg1oTlb4sR+n6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04eNmH5z5LJ8y1Fzqdu0rrKIEpiBsmu6ewCOV9vQZvN86U3ZM3TJCU/tjj//AKV7NpW75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qb6k32/s1n7RyWpx1g528AeMw3B7+zjv4vQ0rCTu7s3y/jnxApNsYeqY/wAfwfXMqMqb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Km3pZY+I2j+GY9cY+UzyWu2CPhxr1zcUU7wmqsFq1NQ8qH4MjdSCZ9frg+lPu2nzmHxx+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j7PaHJo0jK7egbPzvv0Du7abpjNn3zvYRyB44ri0dnvkvrcrnIR7ZtiWkKw8MoL1m83fM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oRm+wXfOmF6gb4a/4cHjqmSzVzdVbiERfHRslmqca+qiWuUjdBJCuFdXyurq6uhqKbBO5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4PXFNwKrKHs/IhgDAhglGF7rw5qFHhjF/AYhVUzVz7UcQK52QrmpSuLMU4yqAER+jzswr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KqO3phvkfpYZJi43LnQwEKS0cROt0Ys1vdiaOgoodF1dWTk/tlSd6wWfAfiG6xV2vF/M6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E3UXaX6s32/s1n7RPvWdY8IDxgo/qHv7Nn5h6AsJ85Ow8pNmghw8Y9Z8QKq/yTlSDVT28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3qR/J8I7sovtQomDmz1s+m3t0HLtkezvKNvAfrXriQtWpvcdkM3XKe6whN2eKPrddN9M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VwehnaUlB3wRalH5v/U2WpuR+quwa53FYXGU9AVUwcy22gbdA7+mT944HBqIbxGzWbJpvq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0CzhCA5xCbMb6tXh6o1xY1xWrVfKfzDMd0e7Y1ayL+nDG68Q4MQgMcRYGxtzusYFyKbY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p5XpmF1rk3Aq0pvs9Oh7PtCGC0TU3DcNam0+HMTXUrFzoanYg9GtlRqZijNKVqeV8RWm6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YI2C1hB91qKMj9Re4myKkQCxDt/6JqnypJ2xQiYyzOVJDw44hvVuuY2q2wTdk3oKO+Qyd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R7L1pj8VcFF5mfTfJrno2Ju2RTFHsKdP+pL9v7M+ZALFH8Wv6xt0HoAureO8oOsj39nTa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S/6t/IPbxK7aseqL7foHT/tkd86z7nwmfSovor/262eA7cq51+nR65EhqeGBvriw+ehk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RJP4tMjsyJ27r65FIPkQIuaEHtOTfM4XQB0oRgHSM33LXbOXpETqvv01u1VCbxxm8OY7x+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emYaMitUlPisbqmQPIGTZXtRe4ouK1FNCGVsz1WVm9E3mzHdAIyBquXIdBWDwv54s30hE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pWp2KUoUkcNUG0dOmx0zE2ZrVzbwjUvKMzitTkdS+JEOWglcEoRErgrhIMQjK0qzVtlo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aZqNfShHFIAn4qjiZWFTyVNYj3PmdZVnkd9RBTeZTzWWG4fHNSmiiiXmLvgY74nRhEfC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Lsr5NQOUjNnL1i71YvG3u99qBnxvh2arIpiiUHd3mm+29me6c7RCTqd4I6QPHOTjdyKwJ3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2R0T2n4G9vxz28IIBYonKj+37eCe/TXfW8KL6NHkR8XU54a9vn6R3cbBTB/Cs4TIdlfp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YsPgy9R0OA1vcDHGdPi63WlfYwm8fVS+dNbZze7hqWkWDQOj/AHcbLUCtYWpa9ruLS+wU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Hqt0Yjs6IaXMBbF0Qu+WyH5UlS8mXQ9cSJiNRIDztQg2xKG54QC1AJ260HJov0nq0hfAi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SUMtkwEuNmpz75N7DvnhrW6S5zgYXuXJgrkIUKGFCkhQhjYnSRBcxChK1yFyg1y0KzVZ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9aLtzJGnVlOEcQpAjitME7F4kcWCOLSo4lVFOraop08z1urK3R6ezMe3RVfHTy7S5Sn43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Gj8SIa1Tv1IeZqccmlNTSh0nYk3Xogguyl8rk5RHd3xQO2fS2kiazhTx9hnGN49hAj5p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H8PDh4AQ6NKt42pBycLonMiwwk2xB2RyZ5pdpIhaAHb8f08K2WMfbyeWk+2Pgnv2V8yV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PtUeA3jW/wDboOT097Y438AuYY+IgjkbrvlJr0ETX0nVEQYsVH8VvZevRp3DPhcD4nob2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0+0p2WsK9lrC1b6truReQE76souGghaTcMK0C+kWsBlL2QRZeJos5rdHTXbw6WlcNvTQaT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GeAtu4imeQ2kjJhhwdrNK0hDUQWFaQh3dcoJvhFFgvw2q2+Thvw9SEICLQ1a0cx5fXOK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0VdSUDVOh/mOTYKiRCgCFDAhSxhBjQuJCE+rpWI4nRtTsYpVHijZ5viR1IgrQFizjFT8SS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oLWFrXEWtairlFezrdOGIr1ttOLUs3nW5NXQGloYPprsoJCYHSXRTbXRyBTTvGUEe1t0U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RdcPWyb5oN4Zm7UR+big0YrF2zi2UbtSpyj5pft/ZrL2kk+D8sd3jdB9gcmBPN1QG1TJ3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yLemQNv0frjH2En06D7aONsbOsIoi6t0Vw8Ol8sf3vW/zP4DY3fW6juXuddpk1N46ch0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BJiMd4T8vERehHZDv+GRdStvHDt1s2e5C6O7dJRstLXLTs1rRk76g6Jx8TfhkOT/AC3v4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NdU9WCmS3U8LHKSjTqaVpbhEMjNSBXGcuM9a3LU5N1EtXp4QjeuG5ObZbZBqGykmAWovI6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TyRmJsM80bcNeWtw8NXJrkBaullZVuke7KyaPirIMsJtzrp4QnVlKEcSpgnYrCq6uFUt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iLWVqKuVfw8NjMWHI7r4Vcg1u1JL3WHjVU41/jab6S9MOAlw512nuo/NdHIpijcgc9rIp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CPeRXQVGbiQXMMfx43vi0Pkb2CchuYzZU3d20kv2/s1ljz9WIeDfIK61q/jEa25HL0UZ0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KsU1P/wAnS/Z+oyurq6H5+L/47vTYeflZX36j0Betd5fCpV//AH+nS+RrCOEGOc9P8/r0u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oCaYGxu8ysibJ0sbRxmLXrAvf5lrSJzHWqBqpGdgh+GEGnTp+W5ugC2nq9MyfnQ7POci9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3y+BNvD6dNOfjdG16jbvzToXCohkGmJy5YrQAiFdNiuAGhaRlH4h1LQVoCCAui5rBJKXZ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WDafdupsaZUsXHhRqYwuaYFi9Pomd3y9S1zlKzSr/AI9JHxKqQ72QCdpWpV29HN5VQtEU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9HLA5Pgni1IxuCYywRzCYU05WCObgjshkCmpw3kyDt6V1nzt+KMb1nzHwOTcim94lSp31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WP4lX4A6LoeEemN1k5l0WEdVDLxaDOymb/8AXo/susH87EhfDo96XDvL4LuquHyvCpu8n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fx7Pa8u/09ehzrJ0bHO4bGgMa0bqz7mNzjwGrgsCDQF2RlY1ceO/FuryI8UrvEwuA1WQ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N4sgpm3TDq6Je3pnPdHZ+XozyeAR8LTt0xedqxFo1wVdRG0ztcuPpQrXhEhWQeWq7iib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7KyEbyiwhABqkm6fTob0O7UsTTR8Nq4YWmyLStKxkfKfF8vM3RjLw9uk9N1fosrKysrK3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xyLHuXLFaFXfaPF42jUWtGnERbDqP6GWDxkRNdqDgnCyKd0BMcmHI7K2TtwWo7K6ao+7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+aA/FP21fDocE0WMTswoN1THUZB8yX7f2ZVS/h0w8Q+EPAabiQ/DkFdeuBnVht0Sr5VI/+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+bWC9HS/Y4Z36fXM9r75DKtHyPCp/PUbVB6XiS8kbi17YnLTFqANkeystIXcovYEZ4lx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WqSuFKuAEKeELRG3K+cfY7SNeQrhy4LExrkGyr5oRlaE2Rh/IpfpZzO0kfA/OTyDtnKmr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6CWBCSMrdaHoRlchAnYfCuSanUUrUMmeaPtiITOycrLhOQhXBXAQgCETQmtAHBjkTqay4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MVogtUC4sAXHiXMsXNBc0Uap64jzk7bqItn2yGZUG1KZ/48lRoIqXEVMjmTVVYePWP41HC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m+d9TCppjK7MFgGoeHdX6LZFeyrGJ3cyFo42tcdrBxwTiErTS+lEwc1YBVcQqaWSm5J6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S+91ZOTzsF6aso3FM3V13yKK9HhWQTU07VDVILO9YTufiip23lr8LZO6pidBVQpvbump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T6Psysdk4dB4QzHhnqGyebuERIMTwuG9cKRyZgtW5YfS8nTZhVTv/AKmH/Y+CPwQ2/hy7w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5+l6bmewG8Z+DJneq+38KD6tb8K56nXM6lrqCrTrQ5cIIRtC0okBceK7nho5i64k5X8kr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EcYyuiuyPXe2TFVfDV+oTkO4K1K6mijemsjXCXDevjRdpWoHoHgbdVJ3zmQs5Dy5O8je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lduqOUatUy3XwLTCVw4lpK0OWmyE8MT9bXr4VxHIklx2eh3gO2IC7G5Py40a47FzDFzLV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rmJFxpFreVdy3VlZWVlbK2dspO/UAjldN6NTuWib/HgcwVFfYsI14rhgAgdH/AimcGOc5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/g3CuFdXQ1FNpqh6Zhlc9NwSvcm+z9Wh7PPVJhBpH0U4qoEAGqRwTHFYj9G1lWP0MNNU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g5sw3WHxF9TfUZgmOuiVK+yvdBAqy3AUTsmqyORRRQQTVIPhmarFQ7GnNwxlsva2G0sS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KpxG1VP3En0fZle0UnzT4g8UjMDoj8mUG8rzvfpqv8vQfaeGPyj2wv8Ax+H/AHHrl6ru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6pneXeLwotpHIyRtXHajKVqlK+etMq4RK5eNNhiCIGk+T0TndZTken0T8mrERatGbchk7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c8ltw9vBjXDevntRmc1Mnjcu/gDopvqZzfT7FnlzZm5y4oA44DOdYEKzWeFPeOPSNLlpK0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Kfgur5E3dAbhE3ThcyUcrn8rOF2VK9pVYBwh3Tu3RbbOxVirKxWkrSVoK0LStC0rStAytk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G9B+J0cgdW6oCamqpzTsrQTTmqZDwTHRRuaGagqi3VHo166IJ09OroMkcm0VU5R4RXvQw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Z5D2fgTcCogm4VhzEKXD2IOpWLm4Qn1wRrinVsiNXOUZpyryPTa+bDamD2ip0MXw1ybX4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K6ke2TEYWiaodNJhsrZae11iI+dE0uNLCIGg7yj4BsdIKdGU5itZFC7SvUJjroK6GRXb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CPljUDrJpy9qm6sNhTew7Xsoy5QF5M31X/Q9mRdYpLxcQR6xnbI+JdWVhm4pjE3OgbqqXG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LYf8Ab+Jf8kLCr8vQfdHqd2y9Ajs9BDZd2Dt4LPPV/QsAr5Hr/wDMeV526md1JfqPlPFv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H8oII9moIZejfKhl2c3o7itj0y9lQxF8HDJXBkWiQI7LY9UB+acrq2pNgbpPwrUAjKE6d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cuDXvXIyqmgilLaamYQ2JB2lTFxTfjGdYbxUp+HOeY6Y7asxIWjiOcnkiSFS/S/9CvQq7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ooFNfZB3h8QBccriyFb5P83QESu3QO+cULXS09JTuqaeSnidUO/hUWrlmiqanjhRQua2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O9lJUvUeD1z0z2eqim+zhTcAgTMBowm4PQNTaOhYtVPGucjanV7bHEUa2Qrnqhc7WOWu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i9NJXdaCgAFsgsdhNlbqwyr5aV2M0ykq21b8Oi0xNX+zt2WQdYohFq0q2bVGhl6lEJ18g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ZRm6j7xG4K9ohqwbDmy1EslFPEN01hUfeIFT/AFn/AEvZlVeESGZ9HUMRa7rH4rim7lBD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iG2KUfbxQfEPfwx3w+R7RS7Vp8Lsn9nZWKYLN8Lsaj6Td2dA7A3yv81N8gPy8jnJIGJs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Xp1/7Yz3zb5h0M8ubt03cL1QUzdRIssMdekQeUXbcUhfLfKIA5GAhFrgvmLXpUUrNRroA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vqiuFXOPJzEcgxChpAmRxMWsrUc6D6mV1Js0/C4HOVt4qTonm+GHZ/Q0bk3dB2O8b9pU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65EsAzAXdX6R0RsbppyxrhEwJw2N72WgSSimgTY4GpssDUayNo54J1Y5SVNQ9NklC4j0X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u6DHrhyLhvWhwQYuEFwQuC1aQEFputBTnNYnVdO1OxOmCdi9OFWYmyeL08DDhqThpCc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fxo0r05pHQ5BRd7oZBW1BzbZBBAoNUqeFGPi7OhKJ+HEWGbD8No2UVPdPjY5cBiEAC4YAH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vyq6s0qugjFSadi5Zq5ZcsnQ2Xr+GU5M2CaggsH+tkUc8U/yVL58x4Y8K+57+JRi08H3Z6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2PZvcHcKTaTpuu+bux3ZD9Hpba9wv/ZBN8uROfZXRyeh4Hr/ti4+Q05hpsMx3j6Ds9vfo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TII9v9VdcQrWuIqeOGVjIqdqDrLiOVz4Le9P8NUc5PIN0zy50n1M5hs3dx6G9ztVUxX+s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0npATR4d4wuJEjK1ar5eobqWlqeLLfrGUMfFkdT6FzFgJ5FHNVvRFQuC5y5SNNhY0ANC2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tXxOQjkXCK4K4LVwmhcMIAq5y2CdLExGtpwnYnShOxenRxqMJ2NFHGalOxOsKfWVL0XO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v0wEXrDu9OGwNlrR3RJjfSz6g5oeJaVPicEU5BNTe+W61I/Ent05DsyyPaTt3ViC/cRF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Vd9L2b7Z4h9xmU9evgWVkBkeslDv6IZDtg7fg6sW+/p/uMmlWzIv4FvC9T38SkH8yL7k9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10E03VR9fwSmeSn+j0eunfhhaRqTu7O3guQ7Zu6PVYpvReoQRcQUMgh9TM2KabjoqE4XGG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7N2HRD9PO/gjv5a85u8j0zduQ7x/DVZymyAtJ0BVI01sHcKqFpEE4G61Hobk3w7LSOhrd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RMdI5uGzWdQzKFuibSrRhcaJq5tiFaHIS1BQFUVwKhy5Vy5ONClhamsaFayMsbU6sp2o4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CONxJ2No41MnYtVORxGrKdUzuRJP4EVNxvZ7t4Hs7viHrfKyG2Tm3UbzG+GTUNnB7VLGE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0NlfoIuHNsmLZejzcdi19noFMcm7o7O6HeW+ou+l7N+XOubd6ORTyvXwLeG5RjI9mIZYX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Z+6i+9zB6O67fgu8L1OVONNe3aY9QzkCJsDkFbKr+46D1ReSDyeASj3b38Fyagjkcjsjn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wRbdM2AIz/8AdzgF6J6/26J+xVN9xme179VN9Pxajatz9DYOg2bl6yfDVnOVX+HUHZ+q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r2oEJqPUEPEDArR2dwlcZAWBddOOkW0rv1URdHEZ5lxZFw3veKUkijYm00YQjAXNMjecV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GQnYxKjitSpK2rs6qqHIvceuxRBH4eC/4jEYuDUdTV7O/fhDMoZTNuqabS6N1wRdPatlU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YVk4buXqE3druz26lo37od2ph3l8+Qyr9fLsvpd9L2b8udTtNJFdPaWkoqRDwboOV/AJQ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5YcNNLlboxz60X+Q6wfAv4TvN4PrlH/lTtITlfrcqn6XmBQRN1o+Ksbpk8KHyxebo9fVE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wXIFOqmMMMomZ1yN1Q+jewTnaU06hYKwyd9aRqZ5ERtEemfyKH62Z7f7R7Dope3TUamxz3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XbVPpl6GzlCb9FVtU+kxIMRvHa5kjFo9nFwve6B+NYiN4dnKs2AV7Iv6h3jR8PStCDG6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9X0eBDVcKPj6nBrWtui9XJO6sqht53Ns63RE6wkZod0iRoHGcuNInOLujhvKLHBWysrKy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ZOWD7YXjdPxIuv2d/wAgMz3z7qRljSy2THotBDhlPCCh8BiddXzaiE8ZMUXZ/f1J3G4Zl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MbIG7A/T9nOxy9az6w8sg1KQWRKe5N/Dd3YLI5Du1BN80bNEaKCtdFq0lY43eP778G6u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/AOsfqd25jo9XdpRqbD9PIDeyrh0nqh8jPr5joJyPm/8ATwXr0l81FsM/XNm42aWZSC7Yx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FvbK1n36JR8opv1D3yO4O4ab9NJ5umrf8Op0Qpw7V04kFFvCdkCCUGNu74HDtlW/WZux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Xw39SjliA+WzuO1d5W7gsXCf090xhXl8GxVitBXDKZTucnRFrQQ1FOJcnfD4UZs/XZpe5x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aePUyOC+KttVSfUz9dTg3NsUjxy0q5Yp7GtzsrLStK36rq6vlurKysEVhTf/AJkkWqOvh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n34Px5P6XC68r4Jbhr0XXTu1riWNM2Kvk3JwTmrsoe8w31WTnBxCY1bAd3SC0WXpkfM76f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ACG+V6kUna10Oo52KDUch0uNkzvmEEFQR8SpOTsrrUi5Y59MffevTvfoPgg9LvCGZ/yp+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0evqUeybsih27AKu+n4UHlbtUr1KGbjme4+oJ2MgoiebPWV/u/zUx+YUcvXOJVAtPF2C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ymUvlg8mWsaiFpCG2R8pXqg83y7OZ36KX6p6LXUsLYmyHhQxD+R69GJfTpDeB4+CIniZ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WmyrW2NMbwvOlsbtecX1SVrbkFW70oTPLUNvEPhdk2AIwNK4AXAYF2UZsdET0+nC4K4Q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0AXHiXMsXNo1ZRqZFx5UZZCmvctbireJH9Spenn5rIC9lKQydj3MpxG6B+MjeTz9yQWnO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BbLZXC1LUrq63VirFWy2zurrdWK0lWVlQEtw0aisZpS9vV7N/en6mTsjn6PF1G7S6N9wD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gFdXWpNdk8o3UZUou2Q2dbdqa4gvdqdDGFUfTycSgqx0jYor8N30/Zzt65Vbfnx3tIpF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brZDoHU7cjYZuKb29MIjtGTkenHPow/eHMj4vwu+Z7eJLtiJ+pHGIx1FXRz7oI5Vn0PC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p31RntWZk9Dl/vWfcQfDM7v1Ff7S+en+sch29c4+9cNNbGgneWLoqPpuTQBm76w7Z+id2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uyM79FP8AVPfoc0mV8ocwQSoX09GIfbUJ+WrDVlI/QGu1Nyrvp0J+XJ9OAWz4QDtsih5a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eSfz3XEXMNXMhcyuZKNQ9Gd64z1xHlXcVvlbwAENhl6dI6WeY/E7vBHLKTZ2qRmlVO8uL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riDPMZSrq/TvlZWzurq6vnZDLZWQjeUylqHJuGVjkMHqivdMwXu4BcpCqcAUpljYpqqlf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Zv/JS5BHt1OCicmuQRWsASS76t2nO9g12TrFDZR/EyaNOFjG1SGwj+JzBvUeTMeaT6bPIf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1C831+ykUqkTG/AOsHK/gEoZDNrbmHyganRs4UWRzOWOfbwG1Ufx75HwvTKo+7t8y419R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s6r7fwoPM77irjYKmhuKs9+p3ZyxD7geZ/fI9J71O0sBHGK9OlqxZv8xvZt7NKa4FWzm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5XF1bpPZm8esA56VdAg5w7SHv0PaJGxN0jqrR/Ew7K/zzlU+SH6Z1IalV7w0J+JNkDkcn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Kd44yqfyS/SO7yxGN3S4jrsVoKLFpK0LQtIVkGOK4TkW2Tk7tYqx8Fvmc7+PIdMYkDi65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vEm/wJPqIC6ljDRboumGMDiRrjp7y/pEbnIUs5TcMq3JuC1Tk3AZim4AE3A4Am4TSNTa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4WrnWBc8Ea4o1sl+amKdI5yNLG5MpYWrS1V1PqaRY9Hs5/lJPK3ceD2TECipLq5B7pps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hdvC6ymC0fFqLVbUYm2DRtUHIq1kFIbNZ5T5PZvy5djN9Up/Z43k7Enw7IDqPU02MZ2w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rG/tofiqT4Xr+Qe2VX9SJwE0ZHF8FvlTVZDKf7bwofPNtJWj+VH9Qq6uct75Hs/yYn5/Tu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K6eCCbiHc5jMd8YHzQvRmyj2ObvJGfktbY5SD5jfJmE7zKD6M/nBu1BcT4lsUGjJnnPV2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1G9Phx+NcL4si4AA6s5/JRn5l0zaQlak5t3EizYy9R4fUvUWFvAZh8AUmD0Ll7oYxOoKg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Cb0nq1SKzkGq2WtOdtwyrbdUW8j4AWS0+pNgsGQ2dJAHqGFsSxBt6B+71fpbE95FJOU3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TcCmTcATcChTMIo2ptFRRoNpWrjwNXOsXOo1jkauRcxKUZJF8RWlWRVroRSFcCRCCy4TV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q1J5c9mIwEOyGXs0P/quUeXp13QK1IOykjTbjIOXp6AhMAUr0Uwq9w42Tt1EExqcnAv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/P2c+nkFUfWI2Keno+GDt0notlZdk02OGR8Oi8DGftKT6pz9eo+MVfwivVYjvG13xUZ+b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ozk+h4UXnqNm4iLVXqVe/UUd2Ym9rYWVDXqI3g65OxeWxwYk8up5WzxC+Q6PXGR8DCgUM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A/KYfj1/E5wBIBWlHUgTnL9Qqn+nsha2Ug+O/QEempJZHJIGwx6uFGS6PodvHQH5ykkLX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6xfJvqUh+CB1pS6y1i7IZpEzDJymYXEFFSU8K2C1K6uVZWTBvVTRvktpQkPgBDMeDutLk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Txfri+oVcIEBagi8LXd1VvRtwyqchhFShg8iGDtQwmAIYfSgUtPSwji07Ua2MI1zVzbk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OKNyBZFCxVkG3XCejG9CIBWYrMWy2CuQtUqLXuQicjHZPfE1OraVqOI0yOIMQrZEaypV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z9mB/wDRch3Xp6nqJV7IPQOWpO7kq6aUN01yEm3B1NdG4LdRuuDZy4dzGy2TyVB55BZyC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7R+zn086n6vYPUuykTu/hh3SVbpGQ8lBLxqLM5XTssY+ypCj3RXp+KcgfAOdf9Jip4uHJ1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vRvc/THbwWeer+him8pV7w9s/wDbMeUwx1FPytBFMW6cj0HL0b2xOlYxmCTESX36fXFx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kHDIKn2cRvpCk80vkiPTOPmetN2m7RbtyuLqy3yCHkzCmdrmlk4cgQ2bldXyh+GZxU27g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WtoQLnJtPUSIYZUPEOBta5mH0wTIooxqRct1ZaVYK4WpaiVuoxviY01RFxw3dbe4Q7eD2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OcbbK6cU4l3UASogNZCsrtCMkSNRChUx351oRrSjVSXNRKUZJCvjKttHsdN0Gb8Ny4ch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5NCmaFy8a4EYQYAt0bq6c8WNVE1OxGmCdi9O1OxuNHHin43MUcXqkcQqinVM7lqccsJa22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XWiRyEUqro+HVZensqP5p7u85Xo5HpG6cLIndCYhMmWtE3LloKJsuLZOmQlVNLtpDgYVw0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5U/mqm5BBP8AK3sd2ezvkQ7Kr8xTlIVJ3PfpCLUcrZ36AMj1BYFPao9dsirq6OWL/YU5+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InI9Y8E9136h0YntSUdjNE75hzPSMvQZeg7+H2NSNUGKcR0UcVS+SMFsPX6Qm0eKUk3G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vlnbxKel+oe9+rEhegCb5b2TStNkGlRAtAUf1Ne+RaCGt0m5WoZ1HnVN5nC4AtnN5mds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SzSaq96doLtSutS17akHrWOO3iPTaOpcm4XUFNwkJuGU4TKWmjVwEXK5W6sVZbK6urlWK0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1H3xexqgfAagPGCI3b5k5y7o9MADpdd3WFiCVpCYxq4bAAG5AOK4bkIiuCuE1aGrhtVlA4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dc1CwOxGkCdi9IE7HIE7Hk7HZyn4xVuTsRq3J08zkSTnbwcDhY6k4UTVYK5RWyxX762fs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AnBejwuyutSbsSNbX/Cb7PO+tMkvlxUd0Rcu2QNk521LNZQzJsi2KsjsS8ktCvvA2wmbqZ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6TPIfJ7OeQ5XVVlJspU/ue/UCr+OF2TnKil4NU/zZFFFdssV+wp94X5xS8eY/jO7odXpk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efrHovkcvVWzCHf1d5z4Pq8XbTu/jzYyWVcM8dRE/rHePtO3VS0lVDUq++rc5gbN7FN7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9VUNVIOzO1k3IZBD7lzDdyHe5uHXF+ioRVP9WTtGbgOBVwi0FWst1qQN0O8PkurrUtSq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afXu2Kd6bh9U5MwmRMwqFMoKVibHExalqV1urLStsrq+WlaVYLZXVyt1pWlaVYKvmEFL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4d2riRBGdiMhdk0aQ92TnauqEhr423YIE2MLhRLQxq2yaShldGeJoNZTI4jThOxSFOxZ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nYhVuTqidyLifxsF2oNa4i1rWrrFfvs/ZY/y3d3j4Ym62dkN04G6IRaUUCoHbzx62uuD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S5f7HSRpAdwmuUkJat2mCYtUUyZKg8FbEFl04EKyi+mUx+rOf6TPL/p7O/Sy9ant6Sp/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rurobr0TV6OKjbqLgLf6nJ3TiX2FHL8Uh+Psi51a5oDG+D6enhuQ6zmVVi9NQ7yM26fX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9BkDuO8v1j4X+tOf4+IYdE9YZSS0Lzuch2z9Y/MxUlOWYt62+PpOy/wB2qtCJXqh0Hdkf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ZBO+5y2VlpNkHbMdraqj6ZUX1SmiyDNnj4pL6GON1dXQdux9mmRASPTaOpcm4ZOUMJTcMp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DGDUtSuSrFWVltldXOVirLZbK6vlZaVpXwq4V1fKyAWORl1D5k5u9utoQ7eHYZPbZAWD3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Usg1ve3Q5bX1gLjbcVynqpmvfV1CMkjlv44ZFb5C1RI7my0rStK0qwWystltmVhRtQB1l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+Kfe5BrivZ5vDriiqV2mSpistRahMhoei3Stk5oTgo3aXR2InpwVwiVJAWZB2kNlc/OR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nMa0qMm8chUcyZJdBwXdaRnJ8qtyk2jZ5D9P2d+ke+U27b7SFOO02Y7kW6QiPBb3snIbk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3YJw2yPc5lV/2NJ9xJ5ntM57AIfjO7jq9T0VI+TQu+Bz9vBJFhmE1NVR9fov1d2wfSqQT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nCxyHS36sZsh8uqI+JHL1svUr/wBXJ7Q9HMr1XoxdnRooJt0Mgptps37DVvl2ymHyimfUc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U5uoNwSqCGDSoYKUMHiTcLpmptHTNQaxq1K6ut1YqystldXV1urFaVYLZXV8t1YrSrBbK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KsFsrq6umrF8NdQvDtQt02JTYiuGbbgq/RutLkI3IQuXBcuCuE1WhaJLFO2XqTdDwaVv8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7SjK2zS4qsj4dTJ5/DsrKysrK3RdXz38ArC9qAuscrJo3xL7+11FG1aQBhX+QK7jyuaQ+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WozkoPurhPIR700tlG7Up4Cip4kQhcIKMtUg1B7UxxauISAUX6VHLuJVG9MchIAHVACN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9f8A2L1UutDGbsP0/Z36RzcPhCkym6PO3t0ArunNt4AGTymCwR+I9smH4rhzbZO2z9Cq7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XYLt4Q7+CD8QK7J3cdQXpnKCW0Et47J3fL1R6DkMgmoHeq+48L/WFOu2Ckpom1zihkej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NtVuRQ7emQT+zvqL1KGyvnfa8bpmKoFquNahk3tnUdz3ycgvTOT6K/2cm7IlNjmeG0lW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tKsCjGtLlYqy2Wyur52K0qwWyutRV1urFaVZfCtSur5WWlWXwrUFdXyAWlWW2V1I75eKYW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XDbbhBcJqtZAJhspOA4FkStErxBa41xFqkK+cvmL4kdC+Sg+Fq44RleSndl6dbd3cDbl2I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CZo2PxUfHJ9Tx7KystltldXV/CoG/wAEtKDbhrGqyaFiH3wY8qOOUAlywTerG4TwqR9x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1FuV1rV12VPMo33DmNcpKZTUpTg5q4zlHLYscHp7QnsTY3FAHUynN20z1DSm2gNUtU2M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GORqvrYvXFI5wohpid5PZ76Zzf5X+aXKXMqM7yN6Wusu6e3qaENk47N+IpxQQTkO2C1Gq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v7Sn+o/zZlDrAdc+Ce/cg6S/ylDq9DmVbfDozqlZpqfBc5AuuX73JOTO1d9fwhu2P6y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6vX/19ajcuTu3p3zc7Q2+uN3mK7rdbXKB3Rc0PiddpNlVU7ZJuBO1EEIbph0hpByCqfIc3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28Y6HELCq6B1L3VlZaRlcq6s0rhhaERZXC1BXKvnpVl8KuFqV8rLSVpWyuFqV1dblaSrK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8t85B8rFieAe/EK1vWqRfNJ0yLSFeELXAuNEuYauZcuYkXElK1SFaXFaCtC0LQFoC0gZ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4DPNJKWxcR2u8sqbdlVc822EvjxD7eT6n426stBWlbK7VdBrihBMUKOUoUEipWcKlKje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1N4AXGhaJKmNVbtRwNvzKcqePSSoTpe1ws9oepIHNRCLbJwWlaUVeypp0w3QK0alPStkD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qa2QJjXIQ3TacplNZMiAOwUswYKquQc97oqWpkVPhLlBRwwosaVPA0MGVW69O3yO8vs99M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05S5nsmm4c3c9DHIWILBYstm0XTW2RTjdNFgV6gZWuVhkvDrnZSZbjOo3poPtMx0nMZE5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snZXQ8ELDj8Mzk3y9BV0e4K7LUt9LV69kSq4Wf4F0e7fK3aqT22ryndrbZ+rk7ZzjZz9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l6LU/is1cN/f0QVt3L1TeMVZ+l26rH8KeKWF4MblJSBxNNI1OL40yoDkyVVI+UPJl6eUjb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8D3bU9PSui4ES4IarEK5V1YLSrLZbIFXWxWgLQrWWorUVfKxVlstlqV1fLSVpVgtldXK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Ox04uLRo1EhXFetblc5hpKETloAVlYWt0+uQutD1psj3XERuVbrHeTdjfqMl4TZvNoUQ/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+p4titJWlWCsFtk2OQplHVOTcLq3JuCzpuBuTcEjTcHpgmYbSsQpacINhYnOp0/k04Uy1G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jBXIwptHCEKcLgG80TmKqasEHy2mzo/mRyxFq9WnYHcP2qBZy2RRCIRFk06TTThNIIvZB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XBugwAggEkWdKAKqsDFPM6Q00D6majp4qRmsLUrq6lrGSlXKqwTTA7f6ez30zkMqoIp+y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Wmx9D0sdZA3yLbrhoNyd2Zk5AZWRV1qs5jxJCnZlFS/RpvsXd+r16dh0ds/WyPbuvUod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ky+WL6XQcimlXvkDv2Xqu6xEIdfrkzsfulJ9RHt6rtnHxODL2fkNzoA6HX0tbJqh2il7C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kvIja35IX+2Nu4b2VjC2GQJlRIhUwlaQ8SUrHI0Wwp3gX0BWy9WdDU1pfL7hrCqDDnUrms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V13WlWVs9lYZXWpXV8rBaVZy3V8tJVlsr2WpXy3WkoNWyutSvnYqysMrq6asYZeFfCvh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RyErlruvXoPTrLVxZE4vKtkUBpDWXRCf36R34ajZ/IjZGprcOGxiEzWxVY/+Q/eTKyst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V8K1BC5Qjlco6GrlUeCTpuBtTcGgTcJpQm0FMBwYmoFrVzEQTqyJGtYnVyNbIuZlI4kr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3QgKEDgtBC+FAxIOCMjkJZCi9yOoqUbVA0rCW2ogon2RdqDvM11kHWI3UjdTOy7FHJ43c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JqV01yuvhWxyeQpZw1VNU4ouVLSSVToYWU8VymuTCEZLKV3ONY1jGZVH2zfL/p7PfTPR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3bgpjrZPZ0h1k191fMlXuchlcBOkV8isGfrw1OyKC7J27IX2gPZqB8V17AK2V16eqCK7+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NFm5k7XyKC1JpCugd/XUhsa5x0+o7dF+iJP+49SLr1GQRTU4fNiDGxzfTccgbB3lzIYZ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y+vQS1q+SxpKdxSQXasd3pso6qWNMxIqGenkTZZWrmWrW2RGEuDqMNXBnai4hOs5M3Ktk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bO5Pka8NACBV8rq5V0FvltndX6N1dBb52uiwqxysrBfCrq6urqxWkrSrAZXV1fKxWlWQ74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dfr091pOV7KMXN09SHqHcMcZGxETCmcUY/ltjY1vCi1Vw/wDkncgFAFNgmchRVBTcNnKZ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iEL3dTNTaSnCZBGF8gLmIGp1Yxc6jWPXMzlcapKPGJ4TiRAhTo0hQp0YWhaYkBGrMV2h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dIctN1rABnhanYhTMXvFhT8U0I4zIn4rVFNrqmQh5JoW6KEd77sJUm5WpRvCLwpgCrlE3y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KGayjnY5bFBwCLrLiJ01hLUlSyvemse80eHNag9oBuUU2OykmEYxvEHyNwz/Gr0aVU/as8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jn6PF2FPTsxkW5MdkQE5lukOsA5EpxVkAigjsHOQF0dkEV7PO+Eoq6tuBYkXI7R/TG8IRX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ZemR7eF6qD/IxEA9m5epT3G5dvquUCMrq4CDrJjtTh5sQHyDbwoj8U31PXIogOXr6F7Gu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v3Yx12ei9TvlI4cSBzbaptJ18R4u1u7VZFzWo1UNzKHoPmKtOjESuGwHFm3oulkskabiE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pok2ucU2eneuHsY7p8LblkgV8gpB8cFRLTGDE45BHPC5BArUtSBGe63ytldA57rfo+JXJV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XKyshbIlXV8tJVlstlfK6uhdV43eAH9QQ7+EHALjMTqg2+I5DdWRRNk7qaLlvkcLhtwf9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h5WkjVqcLisCM4XEuePpXNFGrkRmlcPjKsWu0C/CuRTlCncuXchEGoRtJ0sahoC4u/Efb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ulV7johezhGqp2p+IUoTsVpgjjDApMZlcjilSnV9S5Mp2uj5CnVFTwmENa17JBIzFI/46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S9hk1yJur5BCy2RjY5PjsrWWkrhlaCuEU4WRTQ4KCYhNdqVlIbB7nFOa8upYio2aAArIgq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KnWqzzYX/jE5BVH27fKfp+z/ANPIZekjbOkUnl6XIIFB2RYCjGuGVoKIyuhZXCMmxddX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pq9MBdarcivVb5x/ThN6dyA8cop2Xpl6o9sr5FX6im7YpEbo+RXRK1KRyjdcuNk1++pWc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bYAPbeudemHa/RfYK+cXnqPK4gOvmSrZMka8HjcPQeNf5dPvF6I5W0hsj3ocwWyx3Tnwt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jnK5dpTaaEIANy9ciFWx66R8bmddI69IDdOY0oVjQoZWXZV1LE2tYU0wSJ0brOhR+Eub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ZMlkjUeJSNUWJQOTHteFutRWrO/Ra2WpXvlv02VirKwzurArQtBWlbK6vltnZWW2QVcN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9/DsihurJoTinbA7dUEfFkdRlqEpAEkhR4hNnrS5aCrvtY20oNK0m+laQtLVpYrR2bwrs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oSucg7J5CdUQsTq6lCOKUwRxiII429Oxicp2J1RRrKkpz3vPXDGZZpZIwtV1DFLHFwnl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orZN74Q3iV57uyHYC6cxWVirGyug8AWD0fgIkaSZAi664QcjEGpwurqObdj9QLQVwgUIg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2UtUAJqt6keXI7CQlz8K/wAXnINUYTvpYCfhvn6etSLPkU/kzB6LhXQcVrWpalqVwnZXV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leq7LB32rz3R7jue/qO7O1L9mfN0+ngOO57ejvKvVHvk7ov1nKQf/AEqZl473B7XR7pjH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2uayNxTXkjU4q7hKHN1EjSzdtY5nI36h0M89X9B3xOy9e69S5wfeoMcjC4NDRO3tD9MFP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5XmKs9cEEiGMKwCO/XdXRylPy45WyB1JDIpcPIToHsysiFhRvQ6GlOYQ2pZY6U2SSNMxB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K9iFfI0NqaWYmmY9Gne0kFO1BB7VZOGzHOidT4nUNUOJwuTXh4W61K+W6v0aQrWy1Z2Kt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s9S2K0rQtK2V+rdVQ+DEDpq+tnbwrBWiRfEEXpoWwBTj10d+NHEbNhcuA4LhWWlgXyl8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5anoXz4jUZWWNTEFzcARxSIA4uji0qdidUUa6pKdPK5XPjWVlZYSL4gQ9aXrQ5aFoCr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rIndxugUDldFXIIcnNuiE1+lB4WsosumutkwkLZyfFdOgUlgmVGgsrQ4MmKbIVxinVRWt7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lZXmaKOkAHFWIRXlom6KHOofpib5ZXaYcLa6Ft7ZDId6vyzKo8nQFe+R6bq6v1gXQGkE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E3BXqAv9im+Zo+Ok3oesd+l2yunbo7j0/wBB5V6jN/bO3WcpdsRpfPHfTfbIOQPw7Xeb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CyfaMtsCGF7nk08oBqHs4IJsDkSr3AOQXrdA/FU7wNNwUSmHI9ozPZ4ZYyQl3EcohJp5d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GzreVdDcdF057Wp1TC0uxKEL3kSnVk728IXBlam1jmplRDIpIIZFLh6kp5GLCPoJ92s06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TKmVqZWBQTQvTZp2IVYcm8B6lpS5OpXMOl6cm2IeuNJBJTY7K1U2KUs6vlug5XQ3Vlurrv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qysrdIC2W2W6utkWrSVpWy2V8p/pYpFes6QmjfwytKsrLy5OK79eFu4dLzDyuI8kkly9S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jXRo4gF7wejXzJ1XMU6eRy1O8WysrKyt4WC/5E2v8KuFqV3LEL8i3tlhsQgoCE5qtlYq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C3VycggSmglCMLhrS5CIoRFOhCfTMT6SFNZDGmyuXxuQjuAGBcNxXCU1XTUqqsZmmNPTu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gn7LEnPs3y4o61PB5PVM3yOwmku6QXVWLR9YVkfDa26AsDmAuyuqGglqUxojiOV01FN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eKN12R8o3XoEzPtm7sMh4LVXbVNOfm0x2c7fXvq2NynP0oOsKioEbXYjEFzbpHCdrQ+ayZ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Nzww5aGBfNYmytJY/4sxkMvV+4hcOC6aNq52JcWcgNqyuBI5CliQjjbkVdX2Zuuy2R+EFe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2TqiBifiVK1OxO65mrerVbzycijpCHNhaFpC0BaAiwLSjGrOam1DmpkoeIRoe03DgraVV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0kZZiUiFfA5RVMNmTvtxI3rSxPiUzwC5xvqRFxSVtVTKmx5pVPVRTC98t1qV8tKst1qWy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lvlsc9ltndbKysVYp4+ViwPOK/Q1hVreFYrQ5cJyELiuE1qcbOsnG6f4FNWiCClnM5IC7I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cRHy/CsrZWVvCstJWlWVlt0YHviJDb6mBa2LWFxQq1+qiblG3XK/4VqQ0puhaGqy0oxuX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YwEYwjAtBCaQBrauKFretUy+ZYtK0IxpsaDCm070I2hVFdRU5qvaBqdWVlYmU0TUALEG7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5ELEdqYbDFvJT/TZugLpotk4Xa+le5wpFi9MIabrBQN0WIjfrtdMZbJxzCuisMw1r26t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3OHf47uPFOQXZBN83S7tkPB7NxCS8hnMbsLqhOiReYgCWuija7FjZ9fUyNdUzyM4UjjwS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YLWEX7B5OW4ThcB6Dkx90CgVfL09GrkYiWU0DUNkVdXRyOdtsgUUL2kmiYnV9ID7yRq6x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i2igaGxxt6CrLZXV0T0FoRajCHIGWNMq3NLahr1pc4up3Pjko5mp0T2m2VusEhMrqhiir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bLdfAUYgUYyowdRC3a6nxaqhFNjtLIopmvbcHLcIOV8gLrTleyuCtstltnqW2VlboGVl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OYbCSjEuCVwUI2hMYFwGva6lcDwHLgOXAsuExaYQtUAXGiC5lqNWjVPXMSIyvKubiWQA3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lbG0ztKDnOIZMuE5cAlUtOGKTyeFfpsVpWlWVgtlcK6ur+BusGvzri4myDVw1oVYLUDc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1lzE5isruQ1pplQ4qtIiZV8a+YvmLS9cMlcNBoTQBkEQSuC4oU6EbAJ6qjpxN7Q0kan9o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6FM9RUj3HR8I2V7EvKedm2VM69MO+WJj+L6YqbqL6bZdMjCHIIo+XVpdLUhVr3y04R67p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gNuhGgLJxROQCtl2RKw518NRTlbfIoJjNdXhh/gePIfgCKC/26TkUMzI0Hi/FqsPQmy4g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dWregm5epmr3uLnVEqEDiuXTYduCwIRxhPtbUFdXXdFq7LisCdVsajXo1Uz1pqChK9ha6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I16Bur75Rn4W5E53Vx0vqYWI4lTr3gUayrcnOq3rl9SFNEEAALrUtS1bX6CtS1BawtsiF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hB0jFxwWxvuNinU0T1JhykpZGIgjK3VQ7VdUdafTsWmRq1kISXFO4mcta5PhIyI3je+F9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xekqEHrY5XKDldXOVlpW6urjOwVsrrUr5FW62hVUQdLYI6VrauIxcaMI1LVzRXNuRqXl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yAyGT/BwkAmzWrjMANQE2W8bqlzafDZHGWpbpk67K3TdXV1fwbKytncK6usHvzlujWns48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QKnomQOp8bgCirqSZaGvTqffg2TIijGixBpuGak6FNiXCK4RXBK5dCABERtUlXRxp2M4f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l9pJlJjVdIZqiolWgXtZU3njcg4JxTr3QFw4WRsmvsqVpFLnX/QWLKKL5dt2bOy9araSJ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B28EOQcrhaWrQFZbLZOeicrZCyKsrLDP8Z2ye8NF8z3VG4mpoaiOOnjmZM7xL5Fpcy2l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l2Lzt6BBPdZVM+mIB7lxLMnqoXF+KFc3VyLhVMibQBMp42LhMXDag0KNrSiGhXWpONwW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+4a95LtLUzlkH0wXOxMTsTUlU6Y2nXL1DiyP4Nb40JWvQXdRu+U0I7ByGlcUASTxtXOxB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EnjOXBaSyGFMaAtldqJF0eoFale5W1ukOWtd+i4ystCLCtJCLAVwyvmtTaxzUydj04RuT6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To3BWVlbKnNqiR3zSiixSs+CjP8AIRRAcZBaXKypq+ppVS+0DCqasgqEHrYqyuQg5XWoq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LYq2VlpXZXWpX6mneoA4pcVfP4eixVlZaUGrQFpCsrZtaSuG9GNfCMrala7tAThbqwpPd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w2gc0KlN6rEhas/IDXFCOQptJO5DDahybg0xTcEKbgjEcN4a0aVC4g902PUjCAuAyzhE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uceVLVyFsDBokp2lB9REocQr2puLVwXv+rah7STL/wDRvX/6Jy//AEjgv/070faaVH2kq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7H8Qcvete9Pqqp6dqK0hNarZAEog5t2MT00p0gTpEC45fCnEW7vtpb/sisQNoVi/njN29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p3siWJTtkhGdsj16kHLWtSvlZWzvkMibnD9sNR7Wyvk45DbFMPA5Vg0hX6h0kfE3fInK5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93uFjK1OqomqXERpdVuctUzlw5ShTptOwIMsmoOXZBaCm2C1BXCDtKD2olXyuixqcESANa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5ULk7rkI78lAE2CNqAAQRORjunU4tpdGm1Wkx1EIFRVxiY1MhBfKTYlcONNDGrurFaVbo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VsrIdd8rq61LidF0CtWVkTkRdOp2q0rEyq0KKVj08Ncn0jHB9EU+me1FpCGzj8QCutSk3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qgWmcET0A2NPi9ZAqT2hgeoKiKdocFYFaVchaggVdakTlZbq6Dl3RV/Ab3qG/Nstlstl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1HO2V3L4lbMlNFl2Tjc9OHmzdS34DY9Li7S6c/Nw938zF22quiysrKysrIdPdCGQoUdQ9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OUzBCm4NEm4VTBNoqZqFPCEGMGV1x4wnVUQQrWhc4E6vNnVWpGeQtY59g1wQarFcOQjl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4bPK47NyKcjFdcAoQgIxNT22VsjkMtCbH8U8L4Xsjc5RUhXD0H4VNT6jJC5gUd0EWkrs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7WVGG8Rx3KHZYj9D0xfzQdvWyj7IKt3McRc7EaMQ4b1HrsrdV+i+Te9KNNF6jtexvm5N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v0BuE7t3avToGRV8nFWQGbi0AzwtT8QpwH4k1S10z0X1TlwpXIUqjgYtmrhl602TlvkEW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VoaiAtkCg9G2RsntVkdl8NlZWV0XoOut1I5wTSTldF2RsvgRytncIG6t03V1fa6urq+ey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yI6mmyui5XC+Hp2yKstKMITZJ2JtZpMdXC9N0uTqcOUlC1DZXV1qC9EyskamVLHJrg5TR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06BOictJzITbsdTY1Wwqjx+nlUcjZGgogFaVchXBzutSuM9wtSuMt8r5hTN+PrA8AdNiuG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3spTv1YarfJdtDG9znvjLppodaw6LhVONodW6sU2N7kKSocm4bUFR4TO4twJ6bgbQm4PS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C1J07QuYjKMzShKGrmmo4geIax6M07m63pztmlrS6QairuWl64ZVtKAdf0DF2XHiaHV9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CZX2QyKPcZXR3TkIwUYgEe6CtpbdNuFVkmVs9mccJrrjYZVDbtLSmJrtCGp44atbI3RdY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dVf9JYt2hN01ulBDYDfKq87XmN9dUPlhHXpVlbwLhEqx6rIK1oldO75uQujcYnhu8Tdk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+Xpmbq2x7F7Gp1XG1HEFJiTryVk8iDZ5C2kkcuTATKYBH4QJdrsK0se1jI3IwOCjZpa9j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aRnqWtBwWrP0sg1BiewhMkBBe1d1wjYtIQui9XvlYq2W+VygV6ZHInO+V1qVzltlfo3z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GRGZHTfOysrIqyt03CIVk6MEcGyZUVEY50lBzSSirNKsj5lRka3QhaZAtZajMEDE5EEI2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WlWysoZZad1L7QzMVJi1JUK6utN1Zy1K9/BuVqW2V1qWx8Fvh8TSuO8p8khVsmp50jrw3Z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dXVObzYrC+aNuFzoYVIm4SU3CmpuGwBCgpguWgarMamtc5ugLVE1cdifObmpeuNKS4knUL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XEuvjcLPQjdcRrhItaE2IOTomhW3snSRNXOUrUysZK5xms7mCnNnB4W/LxrEmtbnRnTM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Duc3KMoo9ym+dyPcd5zqkQUElje6PZydsdnlulqY4kX33yuAmAF0VmHsfUHcXviG0CxUf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kfK3sq6wd3Tx8jO+YPRsrhalqWpXzHgUrddRId8j3TUU7dXUn+Sw3YN26rb2svRxDRzcQT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xrTY1biuJMVpkKEKaGNIcCAWlaNwGhOc0r4HDhxhBjVZgQbErNTmAoRsuWNK1AJxjLtC+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utRVzkd1ZA7jKyLVbL0tl3Vui6vmcrI5jLZaVo3Wpa1qzut1Y+Icj2v13V0HLVvdXGWl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auI4q5K3VkQtKu4Jrrq6BUn1Ex/CkjrWSISRORF1zDAtUUi4BVpWrWELFPYFoRVlpWlFq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tEFS4hT1K1K6sFYrVZast8989srp79JbMLeAPFtn5WuOo9eHj47WT+4F1ZWCg+GczRNH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xXEddzyuInEufDIeE6RF7kHm13ElsltDr6HE8K65dq4TFpCs5NV7J08bE6ugCficCdij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HI1c7k6R7s6MFop6gFrpmBPka6Q63lsciqpTNnFs/sHd8iigvTJyb0Dzy5BXzjUB2b2f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A+IodwFvcRouEaaSZi/dpKtZNPxV79UB7VkPFhwT6A7jJvlVb29L3bINMnTdaytR/Cw8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9luVuj5b3yCe8e8MNN0U0q6LmhGoYE6tZY1qfWPT6rUuK4q0pXDehCwIMC05euQTfhWq+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pRDWgDUtO/rfKPsImBz7IwtuQQr5d8hkHLUtSur9AXYZEXXBNtJbnfdXV+i+RO2rL0vncZ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t1jKyscrq+d/Hug6+Vt13ToWFPhcOvsg9SAuOhaVT/DM+NpXCXBupI9Lmuc0tqpghVC2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qdKCmBsidGWm2RC0q1nU+J1UCp/aBip6+mnAKuCrAqxCuVrCui9cRcRcRGRcYKeUES1H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AxhcWIJ0yuSmtUrrnrpaWDluEyN9xd3cFXuQrr1XxKxCsrItFtLbNa24bdWyHYbLUAnV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3nTtT8WYjirkcTmTq+oKNTMUXOd0WWlaVpVlbLgs4LqOJyZRwtQjCEZTmDTUiz8h5j5d8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OXrJmGlabBMPxR31MBtI1BgvwLLQ4LQVay9SV3Ukmh1NFpfLZop72mcXOGxrt6dSfRwT7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7S6V2uX8M9URtK46nad9gnStC47U6oCNQU6oQqrP53eKqc083KQ+skIkq3J1UuM8r55X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aMhug1aFpVlZWWlWQZdNiuhCFw2NTXx2CBfdjDdOaCuCCuXarBqLmoq6KIRy3Vuq+QNs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1CUNJmXdOG+kg5d15VqKuek7qyGy2ysi1aEGFaCtCARaiCrHK1xoKsi1cMrQ5aHLQVpX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pWlaUGBaGrS1aGosYtLVstukBArVZXyIV7IgPT6YpzXN8GP6pR7hVSKOYLghLIEJWr5R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IsIWl3RZQV1VAqf2jeDBjNHMo543q4RLVspnWT59KNY1GsCdVhPrGKSuZamp+PF1NTfE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1i6Z/gDuzUI7PK0FcNBgWloWyvlcrdWVlqaEZ4mp1ZCnV0aGK2TsVkKOJTFOrJyjPKVcn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W6b9EY1SSBoOpoWta3K7zlXfcZDzOG3foPfoORdtmfpod07sh3UPZyHmJKvIviVkF2Vj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N7+hEbSw/HVEcqp/oYH9r013b0Jsz8Q9fFdYzp08S5hq4shXzSuHdcJoQAUkQcmQyg6J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gxaFa3SO91qV75alqyso7XaYwOBJd8Os6NK+K2p63K0JoKNkBqldEjHsQR0GycQjlZW8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yBXwuVth2tdWblpWlaVstlYKwytkLKwVltZyCtc6SrFaVYZlqsitS1LdWWlaekNQW63V8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2zt1G61FXKCujYqSJpTmOHWPMndlVdui+V8r2XFcm1Dgm1YK4jHLYotVjme5CBcxRYrVx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7QKbG5HqarkkWpxV3K5RuiuLwR0gEoN8INN9DlwnLglCFBjFLIxo8CPzhC3QTZcRS1PDc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ylGeQouPRbOysrfiU/13t+Kwy+FXaiRoxD7nIeaTt0EbdR6AflIeZ3c5NbqaO0L047N7l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EFayLlS/UkcU261gO4wNTiDpGn1l+hgn2xQVwvT1rRcWJdVfBB1H8C/R68FcFiEbQgBn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Wzur75WVs7oZWutBRaVYrdC6D7IyuTZCuLZcZcRB909utjtYLI5y1vEB12Tn3TiMrZ2utC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V1fM7ofCgcgVbOyN1qXbIFOFlqTUCinPWpqDkXBXW6uMxntfZFu/DzKLldakXK/RdXyst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bK+V0CtSuronptvkVdA7uKGbog4ugc3pKBuy+xVT5cz4Qe4ITOCbUhcRjkGhOhC0rSrLS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FbDLDoKbDdGJcFNhCDQExjU6lBTqd7VwXLgOXBC0QhXgC4sS44QlkK+aUQ5PduSUScmtv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NboYxWTgndjZVws9359lZUrb1Lzdy0oMQCf9LED/ACr5DzOd0iyc3pKORRUfkKH1XdzlH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SBBXXcqy2C1KxJKpxsfptZcuWgCXGPIVN9HBftPW11ay9SdnnUmtWJbN/DHWPMcxlYK2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QrbWy75XCKstIXbK+2pXWorUtSCACAC+FWC0goRq274S9wDgnJ71rC1DI3z2RKHcgp11a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fo0XRY5qttkO+5QJWsq9xYZFFaSrIC2d1dXTXLUtavfOyt0noB2BCunDMbrSrItRYiM7I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jtn6gBWXoWhyfSp7XNzicxzOHtpKqPII3LhIwJ0LwiCFZW8MOcE15LCmkLSixacjZWVui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LW1cQLiFa5leZWkQYEeEFeALiRBcwFzJXMvRfI5AdPlQaj1t8xMoXzirTLgvcuWQpWrER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rLZbK4WpXWH/AHpV+iY2ikwyaaRmEKPBYyo8HpgpWhsnTuU9vQRucjlEdz3d5j3OTO3p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XaMviTjZWuWtsrpyovLJIwrj6Cx93a/n1U4qagqb7fBPtswpTkO+KddvxG7yHO2dkcwFp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63Kt126RlfLUmvXFuC0prqhq5ohCWN5kjDkYEY3L4wmy2Qnai8OQaEYgtG4TrKyAy0o7K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5alqWoI6bLbMMeVwHIsIyOV0OiysrKwXpbp0rQVpK0rQtJWgrsr5WurWWkJzFZEFaiEHX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+y9OrfqKAyuVfKxyfA1ydE9qKbI5ibVOCZURuWkORYtBysnwsKNOjE8Iq3gseWLUtldcW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GNFtsyEW5aXLS1fJC1whcZi5hcw5cZ61vXxFaVpVlpVlZBFBOCOXlDQiiLrRt0s8+n4bB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eK3iGsi14kPlv83iWVlpWlWWy2Wy2VwtS1K5WlxQhkKbSTOTcOncmYVIUcL0AUsQVJCwT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fIFzESFa0B2IuUlZKQe/R6Xai9OOZ6Ch3cpO47ZMRRTJNKE10ZCEZHlaXlaEUGqyf3oq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JoEs7GqoqomO+J1R6T/bYJ9mvTJ+y9Fivn8A9/wAGlF5zkMhZXar52yaegmyc4ZbZBWWy7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K62WyFs7KyDd2ja6LmFB0bTxGLiNWtHdFhTWuTdkN1cBGQLirXdErUtSuVfrsrZXV0Mi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NRaWgcR40/E7SDkFZWVs7onKysVpK0laFpQYVwytJVhcNRCKuVuUW5WVlZFHdHIdF8yMj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BYL/ZXzuQiXK5V8nRtcn07gjtkCQm1EjUyqag+J6MO5DwLq6JBRjYUWqysrK3SItcZaRm4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5QmaVsVpCLSM7nKyDHIRFFjQth4IBK4ZRjai5gTjfKyAvkcnnqZ5pdRY5t3x0+sRgMnB0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u79ACtlZbZb5grUroaihHIUKWUoYfMmYXI5Nwh6ZgyZhMQQw+AJtJC1CJoWlEtXEiC48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MhWspxcn3u5ys5yjp5yOSqLGgQoadovvbpctSJut1undcguI/JkxFFC5TdSDlut12QLk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2j+KorH8CYzalsXRk6iVVG1JgP0CLIvjC4rU+dEk54o248A/hUAvUac9ldXV1dXWpXQV0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dGooSFB7UNKsj0FW6brWtaBKc6x1HNjdSbGwIuaAHstsgrBatKLlfrNlpWjYsWhaVZbq4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GRcwJkrbmVO1K6vZXvldarLUEEeq6DldalqCDlqWpSa05rriRycNirlXOQVhmVZEL11J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WKHgd1pz3RF1ZXOe2V0Wa0+msi1zV6ZNe9qbVOQmjctDHowLhuWhFiLGoxAp0TwiEQFbKD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4J/fMEhCZwTZ1drxpWpaitRWsoOJ8O63RamhHIC5KJsEdmnqZ5ifhuhK4BzrTn6Mp+XO1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+YCZBI9Q4XUypmCvUeERhNw6EIUUITaeO/CanFoRkjajVRgmsanVaNW8rnJCjK8ovTpNh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Qo5kKcNBZChywTpIUJnLjzIl+WkJ7msHrmFZFAtCc9qvk7qCd5YD8OTcja4eVrJWorZa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mGz6TdVFXJxWubIKp2hnMuVPPrluC6oZqgglMKbVJsrnJj51/IuNs69t6QflYd5ifFAWw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BxC4jlrV0CFdbIoNztqRFirlboNQaFoCDLEZaGlNYAbbJ+VwrjKy0krQtBWly3WorWtSu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ILWta1ouKLygST2WtoXFagQVZWWi2RV8r53QcrrUtYXFReta1rW5aiV69AK1K61L0KJ6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i3puFfPWtav0enX3EkDSnROHSLhNnkam1IQcxy4bVosiMzEwp0CdC5Uv0MgqpvxHr4jh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b6CVp0o5N3C7mIalIb9cfnaSQOzR8Eos130fOp96ctJIagxcBybRyOTcNnchhci92gIYb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IqFqZTBbNBlaFzDAn4g0E1r3IzSLjuK4jrl6Kc/SmMe5ctVyLkKq4oLAwUoOmiBa+ALmH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2V2o2CEoXETS4mXE3te/E53J1ZUFOkkcvXL0QNkZNSvkczv1yeSHy5Ao93ebLXZXXdAA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qeIOw8lziCnDiN5ZMp+G74nAROMrIYrPaxuVrJ5JRyZa9RvB4jGl7vFw76dlpOVl2zCCs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tnd84xpa5elgtAKDUQrI5el1qIWsrWVqWrp7IFWVrA7K5t6DZXsnSLVc3uSNmgWarIBa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CnRWQjJWghEWQC7ZXV97lb59l3ysStJVt9ARhaQ6DSgSEHIHL0LUc7bdsh0nP06RkV6+t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yuhZXRORRsUWq2VkEDurBGwXw5Wy7qyN12A3XpkVvk+GN4kgLOg5h7ghUkITMORRyITNjs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/xAAuEQACAQQABgIDAAEFAAMAAAAAARECEBIgEyEwMUBQA2AEQXBRFCIyM4CBkLD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+qx/5kgj+Yx/M4/8yQQR/MII/wDMkfzOCP5jBHtnaRP7zBHsnZdCSSfucEEetd1s7r7vB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MkkT+5QR6Z3Wjeq2d1pJkZGRP26CPUPRrdu6V2ydpE/uEEEec7qzuh3XSd4II0Tu7J/b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1d6t3SvVdLVq6eq2yJ/gdWyu7od1o7pk6vV2Wrd1pJkZE/Z48lauyY3u95JJvTZ3Wjsrt7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qtarwQRuruyu7qz0gi6f3uLLpLZ3WkEEEECu9W7JXe7Vk/wCBtXW7V09ZJ2dqRu61Wzsv4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m61eq2W1VqfRskn7THWd1q7Laqy9JBBJP2iCCLQR0Hdau61dl6KdIsntJP25oS3avN27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RtBFpJMiSfuLW6XpoGLpQQNWi0if2+CNI9HkSTdlOk9BlO8HM5kmRkZGQn/C2YkEXejYh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hEIharvpP8JqsmNiW7dmj9Ce/baop0/en73n7+2K1QrJbt2SKhEE7NCsxWbkV5H3tMGSG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+K1RSVIT2bslaops0J9DvZiWjV4lGJEWllN8rZWZTtJP3NsSvUU2Yno0QJXYrtCd8jIyG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Kb/sxRiUlQpMmZCv+yCGSyfulRTon0GU6NCtBiY2i0syMjK9QrUsqKRlN6u913K7QNFN3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2qNJGU6p7sXRbEtcTG77FJ+ikqKbIp72qv+xrndlN6tKhXf253p1jdi6LE71MWrKRiKymy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Lu+V6b1IhnMyMim9RL++rv0oOxkd96RoRUK37KhFRTZiGKy77QYoSi9V197joSZGVoIFVs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YlAym1QrVITk/dqrSJ2kkmz/grRiYmOjR2E9P3aplN330psxXSg/dquwrfu0SYnaz/h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SfvWWZFOj72ZTZ2VmL+JxriKnT92gi0kj73ptUI/dmL+RNSYsVN2c7UjJJKfvS9bF0VGJ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OZLMjIyRJPXn+OQQQYmJBH9Mn+bT/APbYv4iv5cv/ANyeCCGQyGQyGQzFmLMWYsxZgzBm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GcNnDZgzhs4bOGzhs4bMDAdMWxOGcM4ZwzhoqoS/gqrWmRJJJJNpJJJJMjIkkkm06SSS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bRkL+EySZK+RkZIzRmZmZmZmZmZmZkLmJEDqZkzJmTMmZMl9BFP8ADn1qRWfXpqMl4iUu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pSz/AFr/AHSj5Pio+SjifFukP7QiCCLvpQQQzFlKu6WYsxZw2cNlSjRIdO6fIqpUeF+FS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xflOmt5dmfkfBj/vo7H4dUfJH+T5KcamtUdh/Z0YWi3I5EIhEI5HK0EbTpJNpJPktBiIZ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hfiV4fJzPm+N/HW6WfjfPh/tq7M+P8ZUV8VP/aV1ZVN6oq5nL7OhVI5EkmRkZGRkZGRk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RRzRA+xkZEkkkiRBiYjRBBFqVzvV38Oj8ij5KcfmX/AMnD/GXPI+b8jJYUcl7iTIdT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s1aSbvrfH2tV23o0cMQ0VDRSr1d/Cpoqq7I4Pyf4ODX/AIP9P8neCv4qqP8AlrgYGJj6+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0yVJ0nx/JPJ+4ekEEEEEEEEWo7WfYgi0EGJQr4mNpGQK7o8L8f/ofMpp4nw9+x81Cp+BS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k/8AXRohnIlDa9inevsUUOfZQQzFip0ggghmLMWYswZgzAwMDAXK3IhHI5HIlGSJ056d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nxoxgX5TShIf5VTWMch/kVNQV/JVWofuGr8xUf50j1yUioIIORyORKMkZGZmZmZmzJmT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Np0TskYlStVZWqfLwEpMPdIxMTExH8RwhUJEEEewTW8kkk6zrSRavWSSbSZGRO1fVVJCMU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K3RI+m+/p0rSO70gi0bUd717QRskYDUCdquoibK7fL6VJNqvTzZ8/Bo73rtBBGi0RFqqr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HSYmIqTExVvl/wCP0iCLtGJBiYGJgYmI1HnRaBrSCDFmLMGYGBgYmKIRyE0jIyMjIzMy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1odfXTjTKDIkkrcv3K1mDM4hmZsyZLJKauvX383DXkciUZGRkZMlks56crSIgq5D5+bTXF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7pa1Wi0EEECXXr81O0EDhEkmRkZEsl9FXqc+eu2r90toIIIII6s6PmYjXmLterwF3tVt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3S85+ZN2urBBAlzs/PoWqPkXIkn3C8d6JSNedBBBUtMTEwMDAwMUQjkSjJGSMh1egoq/Wt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KR749ensVq8eVTTryJRkZGRmZGRJNpJJ8+dVX/nTJUoqqy90tET0KusnBOsGJiQQY+HkzL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T7taIx6i6VKKly6EeMkYmI1vPtV7rLeCpaKyunb9XTgdUrotk+JSKzHZvpwYv1q+gyVO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hSKkgahXhmLMGcNnDOGcNGCMUQQRZ9/WL2y0Q+mrQNRpOkdGTPw0pKeRJz6EmSM0cRHFR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39jWiY9kNctF08h7VOCqtjZz8Oki+ZxDiM4rM2ZMnrNfXl06R6LwmpGh0IwXiLsQQVK78C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0heAvDr7kk+ImTZj6kGLGo0pKly8Z+BSpMBqPbL0dfjK7QyDFmDMDhnDMEYoxRiiL/IuR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5ldSa9NTar2y6TF5FfipdWUZo4iOKjinFY629V49JijFDXUptV3+gMXkV+GlJGkoyRxEc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TMn0aqeWi8ejuNWq6lNn9JRHXq7D8JMpd30oIIIIIv3Q/K+Pvarq0fS6O4+2rUdJrkPw6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swZB8i/flfH3tV1aCr3C8JODP/GrQuk/DoRBBGkGLMWYM4bOEcM4aMEYojVqSpQ/J+Pv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XsqelJkZGRLFUVojwvj04aMEYoV5JJJJMjNHERxDii+SSWcz5FZePR3tV9GXhUk8tZMjM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GjWSUZI4iOIjiHFOIzNmTJ2+Nc7/J2svHp72q6y9wurGkmUGZkZE9Wpk+DS40bJ8D4+9/k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rVdZe4XVdRkzJk+HVSYvwVaSSrwIKFepSYD8Kdv0VfRl1G59bVpBBBBgzBnDOGYGJiQR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o+Yql0GyfVIi0DpkwMDAxRCIII1kyRmjiIzkyMmVVMyY35FDH9Koc74mPqaKd5MjNHER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Zslk6UIgg+TyqR/SIIKO9mTBmZa4kempd5HUzJmTJ3jei9ffyqRvl9KkkY9MmZiqJvBHo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Bo7Xqpkw+hwQR6GSbQRdWi79HT30q6EEMxZw2cM4ZgjFGK1f0Sbx6WCLsn0lNoIHSYswZ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kknSSSSR1wZt/RpJ9PJIyejHl00/vpySjNGaOIcQzZkybJWgq+509KCPIWmaOIjMzM2ZM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X0qneSSfKou+w/AWjpZh9yRN4I2W8eDQSSMfRgxZgzBnDOGjBGOr8p/W5JvBHl0aO0GJ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EjpOqDMfyeU/r8k3gVnr/8QALhEAAgIABQMDBAIDAAMAAAAAAAECEQMQEhMgITFAMEFQ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FEJhI4Cg/9oACAECAQE/AfxKyyy/h7LL9Ovzyyyy/g64WX4F/nNl/DWX+ibLLL/WFl/IX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ll/rCy/1jZZf6xssv9YWWX6r+Nr83ssv0H8bF08tKJxr84sssvN/HQdrKSv0Fhm0NV+Z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B088RcoRvOatfm9ll+NfiRdrKStckq4TVPlFWaUbaJQS/MrL+Gw31zmqfDDj78cRdOUFSz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YRtDwhwf5dZfwcXaymrWcVbFk3RGV5MarhhxvOcvbNKyMK5OKZKFfmFll+dhv2zmqeUI1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iL3zSsiqybpDd5LqRjWbmkbqNxCec4e6zw37FIlBfl1ll+WneU1aIRt5zlSzw3ayatZ4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NZzlXCyM/vnONZLoLKap8to22NV+VWX4+G/bNKsmSd5wdPPEVMhG3nOVcMPtm4WbbNLKzw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DftliK1xw4285O3mk2bTNo2mOLX52ugnfCcvbjB2spx1CVZMk74YfbnpRtoUKzxF1yi6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WWI84wvuJcZYf2GvzrDftnJ1yw314zl7ccJ56zWjUueLnhvLEXvnhxvOTt5Ycbzbo3RY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+cp0KVlk5Xzi7WcpVyg6eeJH3ztmtm4zdNxGpGI84unkxqnlFUssSXtnBUspSobvNOiE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brObt84SvKrJRrjoZpfLDdrLFXuYccmyTt8cR9eKdEXeU1T/QaxGhzb9BOiMrzeGjbZ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XHDdPJqyKrLEl7cFlid+WFlir4OCHBDi1+UJ0RxPvzbolK+UXazbobvhB2ssVe/LCyxO3w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4Jji1+UKTQsQ1o1I1oeJ9hu+eG8mycr44bp5NWSVccNUssXt8FRWanQmpE4ctLKf5aiM7J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o2ODWVEcP754jt/BQaypGhDwzsObarkpo1IpM0I20bRts0sr8vsjO864TnXwts1si7RLv6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M7Lo1o6GlMnFLOvyyOIKaZeTkkSxPt8FFWbZoZpZWWH2MRcNvp6EFRiPO2anmpI+k0xNE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bSJx0vhVfkVl/CRdG4a0akUMw+xJWs4QolKhu+UI3lLvzirJR0lisepGtmtmtjbffhL+vD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xpdc8LsX1olDr0IxolOhu+UY2dhSsatkofbkug/qWf9o54asxEuH+vBf15qFr8/w17k3lh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sucYWJUTnZhk+5GfsyUL5Yb9iap5YbJrrlBUibt56GJfTko2aGQXQfKH9c4dzEjXwlFf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WGYhhy9jEj78UrI4f3OxOd9ssMxMoT9iUb4p0N2RjqGnAbsiupOVLhHESFJMek1aWbqFJ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p57Vmn6aHhMaow+5i9+W2zS/gb/EUrIxonLPDMTKLtE41wg6HNIlK88PuYucJko3kjbNo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8744RLvnhE+5B9TF7539JusWMYvUwl1Gos2kbJJVmnUbN2JcWaIksNflyIxSJSobzw+5i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ShXoYfcxOEJexiVlrZusjiWN0akfSzQjaQ8IeG88In3F3MRGF3MTuR7mKiso/0zl1iYa6D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2YvfNf14QdrgsOza/KlNrNKzSzDXUxO2adCeolh/bnDuYnb0cOPuYkvbOLdknSNxm5nh9z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mF3MTuImT7Xlh9h5L+prWnOPcxc8PsPPDJd84v6TW8n+VxdMtZTfBOjcHyj3J9vQQmiWH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7mK/bjHuYhhrqYj6mET75S/qLrHLCPpNEWaaVZQSaGqyn2zw5UXFmiLNpEcPSYnfPC+xp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ej3JdvSWI0JqRtoctKHxRidiMqG7MPoiXfL/Uw2TVMw+5PuWYbGRdMmrV5T/ry1M3GSlee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XNRbNtm0xYRSQ8RIUlIlh/YarjL+uS6j6LP/AFIuicrIdzEXXLDJd8sN+xJUx/1ywu49I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0M0MrKHcr9CQlRuo3TdY5N5xxK7nSRKFcP8AXLDj7mK/bNf1zRiZQ7k++SdDdn+uWH3M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jnpN1FqQyPf8ARqdDnfCP9RLqOSSH1Ix1G2yqjw7o0xFBIxe/CP8AXKHcxO+WH2yn2yw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F+VRXmXleUZUbpLEvhf05amN3klZTEqjkjEWWES7j6xyh3MTv+c18TCWkWJEniKumafQ+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6xNpig0Yqyr8Ssv4VrKyy8unCiiiiivO19KyTpk5WYbN1m8YjtEe/5zrLiVE0o0Ghmhml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y6HQoorzLy1P86ssss1Gs1ms1lofquyy/wBc9MqKKK/Tj8Gs7y6FFFfq6yy8unztFfr2v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/AGKX6uX/ANPd52XnZZZeVl53+nkWWVw6HQ6HQ6ZdMqKKKKKK4WWWWWWWWWXwssv9DLtk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bF+hV2zvwl4i/QvtwXgrxF+ml4fsL9CPxl4i/QjF28VeIv0IxdvFXiL9CMj28VD8JC+cr8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fhIX6EYu3iofhIX6EYu3iofhL8cssstFlotFo1I1I1I1I1I1o1o1o3Im5E3Im5E3Im5E3Y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7E3Ym9E3UbiNxCnYxyo3TdN7/AIbxusjNvJi7eM/CX408Njz0Gko0mk0lFGk0mk0Gg0Gg0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iiiiiOGaEaUVWVEsNMcKKo6ZLJnt4z8JePf4I0aTQ+4juabNDNBoZoNBoNBoNBoNBoNBP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I0I0I0I0oUV6DMTJZsXr0aSihrJDEUNpFDX5Q0Ib6C7EfXnkuVCXozhY8NizYu3gatTNA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LLH/lRwq1e5Bj9Z/jLNRqNXQQvVs1InLJCkjWjUjcRuohLVwsUucl1ISd5PwJdhx+xCXsy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mzGUf5UnJ+zMGdfR9j29Z/jDHM6nX7HX7HU+ouRci39y39y39zV/01f8ATUORqLLOpT4VI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mRhdMrHLNMvhOdFkI5PwJdiLtE431HK1R7ZvL+VKe29C6n8JYmDCnC2S3pYiko0R+3rP8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tm2bZtm2bZto20baNCNBpKKzxO+Ue5RRRRSKGyyyxFll5TlWcO2TF66NLXYuRGNdR8dD+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+4o16z+BinJ0jZS7sjCFdRYOF9z/DT7Mxf48ofJy7FGk0e+a9bF75Q/tzlmugug8kJmJn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WaZaLRqRd5slLSrIfznOOpI/z8TTq0k/5kkk/uS/kzU1H4/BdSNHXqT75QxXEhNYiP5P8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afjXnLtmi87LLLLLLzsn3KI9GWWWWWWibyRqNQ89SRJp5xxF2yZ7eguTQ+5dMi/qP9hZs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kU0kf+XRoocMeaqjDwcXWnL4+PcXXuPD+w00NUYDpmPjRUa4zQu3xl0a4DmvYniWqL4W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xG4jcRum6bpujdnUVlzLmfWVM0SNtii1kjoOsnl0Z0OglZGCzXoLm11KNK7lcqXycJ+2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5HtEu8rL+ObolMssepn1GmZokbbNpm0bSNtG3E0RNKNKKRWeo1oTvOudmoTyWTyw+/Bdv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/kWajUajWL+S0f5RLGcjUai+Fllllli7fDO8uhfBIoooooo0lcZdEPLCKKKKKKKzorNZ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LHItmpmq8oSHzfiLzXm+a9KPb4dssojmiyyyyyyy+OI+meGWWWWWWWe/Fs10J2NVlh9/U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SuvmL4B+tWcPh1BDIPSe/q0UUYi6Z4Z0LRqiaolrN5LJ9C8oR65aEaBekyzUKdEpilRu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1rLHIssgzUajUazWazWayLvztWWoizuJZWjXE3Ym7E3kbyN43mbjNci5n1jjNm2zbNAs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6ig2LDEuTFzfCrKKyXlIXnPilZtm0bZto0IpFE4clm82s8PzXiZUUUVI0yZtyNtm0bUTRE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L/4Wy2dTqUxto1Mw1fcpL0q9J+i1nTHF5JeWvPlxw8k8rLLLHLhWSzebfTPD81o1Uazc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NJoNKNKKR09B9sqIxpee8k/OQvOnleaFIsss1I1I1Ibv0aKK4J0axSvzJd8qIetRQ10yg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eoupXgrz5evRRXCyy+cfM0oYhStjE7yrKiuNlmo1kpqsorm/WXo6Sb9uLMJ/VRpHDl7CL+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1kXnqRuRN2JvI3jeZuyNyRcmVI0SNuRtM2hYddfIXbiolVliR9+LMFdbzasceHt8ah8J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NDzT8KiiijSaSiiU8qKFfsVNmiRtM2jaNpG2jRE0orz1mlYlxlh/Yqs1FyIx0rjLghor4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Tfg2zUzUyzUzUyiiivXcEzSivCry16DVmhGhC5S438rXjIfbNFsvw65Nmo1Cbus11yooo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uV/IPhfoPgvTvNckjT6FZ16MhiEyLGJVnZZZfHUjciXfjrhHwZfLP07H4S5IvxJyoc0z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I3Im9E3kb/wDw3mbsjcl9zXL7mrNKyPbxXkuC8GXy0vOjy0s2X4bdEnqKRUR/8OvLSzRL7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zYFgo2YmhLyvbw35C9B+NLy7zXCMbMLChQootfbw5DkvsazWxQcu7Nk2YmzE20aEac6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xl4T8hedLzlwUqIy90R/kyR/kT+/iTVyKKIPpkxP07HwmyHbxfYj4b8deg/Gl4D9e+GF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qaCkUllFjV+naNcTUpduDX3IPrS8F8F2I+BJ0azV5C9B+Mx+hRXrUVxXHA7eM87ImpG5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//wAN5/Y3ZGuRrl9y2LPBfWjSaTQYsLXQw8OSd+C+HsJ+BPJeQvQfjP0osl35aWaXl0LRq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RXhuVD6j4UduPU0y+xtSZsSNhmx/02ELCiuL8X2yZqZqZF36kuK8Vee/RTJ9+V8l6mB3F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65VZof2NuRss2DYRsRNqJoiUvRjLrXB+L7ZSzh6kuK8Vee/SfF8K9fD/sLwmiazjyvjZZ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/F9spZRF6k+KH4i89+k/Qj4EH9QqZXhSGsn61mpG4jdQ+rMJ+2b8X2yllEXqYguCH4i8+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yQu5FdDr4U3Q2jUNizscka4m9E30b5vs3pG5I1PjqZGTRCVrJ+L7ZSyiL1JdeKH8nLw1Hg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s0GhFI0owpF+FiPNm7I3JGpjyrloZtSNmRsM/x/8Ao8BJGmJUTDftk/F9spdsoi9V8X8T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UUaTQzQaCueF2K8HEyvhpbNuRsyNhmwbCNmJtxNK54v8AXPB75Px5dsoC9WXzDH69Gk0mg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iMKRXgyjqGiiiKK9Ky+OJ2zwu5Zq8Rntk8o9/Wn8E/GY/UjH7mhGlFeHhY3szXHwqKNJ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OMtJu2J34vtwj60l8E/GfqRjXjrxLyhnZZqLNQ8RDxkb6N5m7I1yNUuFlssRHt4vtmyP4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1zirEvi7LLI4mk3TcNxmqRbLLL40zSxYcjZY8Ku5oRpiRhFmleEuHtmyPry7/ADeIstJR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X8ROVFll8dLNuRsSP8dn+ObCNmJtxNK44sjUajC7ZPxfbNkfXl8tWVFtGoxOwhMqzQOBXB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x9yiihYaNCNKK9bF754XbymR7+s3Q3fl0V4tZdPQaNLEJ8NCNscCsrNXwku2dMj4OJ3z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UUUV6PtwS9aXF+DRRWcsSjeFiov4CjSdUajVm+wi8rIv4OXbNkPQs1I3Im9EeOjfZvSN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8b28KXF+rRXoOKY8IcaE2hS+Dopmpo15o0iLL+Bl2LNRZGSSNxDxUbyN03mbsjXJnUooo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HCTFhxXje3q3xlxfOiisr9WhwNNZJ/CUaSiI1ws1Fll+ZKa7cK50aWbUjZkbAsFG1E0R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Pbx/bwpcKyooorx2isrL+GmWIo0lZWWWWJ8LzrwXnRts2mbJtI24miJS9ZdvH9vCfwdf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ckWXxrwcTOPfwXw3Io3o+Kz2zZHv60vhKKz1fBNWaWdjUajVya4WXlfgzRpNJXpaka4m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+RuyNbLLypCoXiSF2zZDv6z+HaNOVl/BaUaSnkmWXm2XlRXhy5OSNaNxDx0h479jckz6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ojHV2NliwfCbrOjtk8l3+XorKxP4OjSOOVmoeUe3H//EAE8QAAECAwILBAkDAQcDBAEC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ISIxBBASIDAyQVFhcYEzQHKREyNCUFJigpKhNGBwsRRDc5OiwdFjg+EFJFOjsjWARFR0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QAGPwL3Bd7kb3p37FoaL0kO+VV6R/RNLTqqsIyVWlpVHK6fJVH7ArdnNy9WdU1s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nlCRIKhOa6yBcm2dY3hZT2hu5B5NVlQ2eSYWzn7SLpWLluliuqr1cq5tTior581bheS9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HBVBGKcN5byUosNsT+qvczmpw3NePlKDhNpBnNekiHKM9iDxZYBJQIcE5TYbb1g8qPfUp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ZcjkAynmHFZVe6cc2TQpvq7HLFIKoxVopLJBI4hBroYfzvRdg8UsduepvGUzeFq1RLQ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3iFMZbDxWUxwdLa1F8pkiRmojnz1ZBR4hua1YQ+JM5AmJKLEbINZvRIaZC87lRVqFuU2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lQuzn1/Yt0iB3o/seQGOoWqrBKuBVWEKy/wA1sPJVEvfdblTNqqYqUWtMcUGxWWR8KyXO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ODXbxVZLHzcNic57Zb57E/bCCexoll3p4iTPwyKyKA8VkymVuOK5UKu8sVcVDioVVWHK2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9VFaearDPMKRoqFSy5j5l6yFI72qzE6OVyk4zTGSkGpkMH2plOstJebyKhOeXGe5OcLhm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mgUmrfm3KyT1VqXRX4t6vKoqFesa0zVCRwNyMmNeG35JW7mFNzpfCG1JVZHmrQLDwVhwc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TRPgyOU41KkHAviOmapkQt9bEdeocYunl7EHuY4NN3FbQr1VqoQpD9iVxD9vXK/Q1WqrJ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fcJ7vwVNJcptJapzmm5TXZPNHKLcg7E/1rsh29ODpZGxETOVyom5IqBNMJrl1IXqmyY4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OabltlMTGK7FRXKqripmWXr1sIPVkuhFThva9W2EdMVlxVsByuLVZcCq3LJ2IjEUe7yb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syztVq9XTVCVOU1WiO0KkwqycrVlTaVdMKoUtilBAC9YIZRaA6G7YVRzacUBGmDxVmvB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9VbkO4KbHByayJOTbgVDhkBoYJUUKHAM2tGTNQoMOTLhQL0EKpuqjCNpwMqKqsmS3/wAY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WhTD5KjgVVh948FTTb1ux0cQqnKVpsghFd2ia5pAaN+1QhDBe+dZbEwzooctyg2RMJkY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j8o30xVxUK25tXKknBUmFrZQ+ZetgCe9q9VFyTucrg8b2qoI54r1aV+hmV6vT7grOblR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3KPGc0T1QokZxMhcE+IKMarlsRvGZSnJUdNetZLirJVFVUVoKU5t3FTmYbuCORkxJ7VUX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IYS4C/KCk5uSTtarERNf7Q3oRo1dtN6fHcZSBKjRIgyg1s+qixMqWRs3qbWE/sXp3o/ta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sqw4FWmFV92UzpnSXqd6uxXqjyrmk7162Y4JrWPCaDWSa3cmMaazqE75yo8Z4tDVqojs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XGVZIK9VAW5UVcd+KpkirLiFKIGvHFTIMM8F6qM081J40IWSLtNJt6m+/ODxKfEL1sLq1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ThI5J3XL0M7M0ILZh06qGBe8zKhPLfWPM0yMbn7E18pNddipRb1uV81crD/Neth+Ssul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5NHbwp+mn4qqb5t8Ksx+hog6IDkBWVskrTaqbXJzRqm9OZLWKk41Jn+xXcu9df2xTOtN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5K0Je5uCkM2mOh7jVXqao89V61jXclLKyVJpym7F6G5k5lRoQBER+1YSSR6S5RYr2hwY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bUyXo4Vam/ciz2gZZm7QUV50FNPS7eqZtblUKcKJ5q02Y3tVfyvVxC0L18JrvmFCrMTI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Na+ZyaJoDckNEgFBhwtUBQ4TG6rZIQmEucixxrwVVRb1XFVWXHqrbV8J4qwVUYrgVkgk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FcOayXtLhvCulxJxWh5KbbuP7Ffy/fdFUTWpJerf5q4HkrTSPcNFLS07hcrsU1fPmrTJc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Nccl14CjMDaP8wo2XOZFKKLGjvaCBSaiFwJhZRcokDB5NGVIcE6Aw+kIMhxRZFbkuF40dc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pdmyyjNTbIhWgZqyaoK2wL1by38q4PG8KTrPRereRyK9Y0RBxvV7oR4qcNzIg+VDKBBn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D36s8qqcXD1VXFRGMOS0TM0QwF0qnHRXK/FZcQrQDlJ4yVODFEl6yGSN4Vlwnxx2mTVg1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uP7FifvSmgvx34rUNWSQqScFVhVe9yUvcNM3fzVpsuSo/wAwi6E4id8kYgYHzCEfCzvM7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nfgIw4MpGzPgE6Bg8zkyFTtRhmRcNykRoaFV08gp3nOvriszCrIhVBa5WImWNytNkuKv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CskOCttI6KyZclJ0ojdzlbhuh8W1U4EVjuCdeyYkVFbDA9YJT3LCJH1zqBRojpTeZNmh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TomR3arjIBTLSAduLeqhUVVSbSsnWCtwsl29ZUNxVaqqp+x4h/gW0yauyVYdNas+qttI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qYq6eoxUxV7juxblNpQewlrhcQvSG06c67Sss7TNE6Gunm+jVIZkgJqG6MRlP2DYmktI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tAHkq0VFuWtPgVbhy5L1UTo5agdyVqbeasuBCk65bjwXqooPBytwzLgqOqrMQkbnVXr4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V3PVplPMJkOdmHqhQGNbkMhiSgwYJymsbKm9NgwWgXNXoYVTOQmnM2jHcsp0+SMzkhTb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470FT911VKK9VC1ZclZiea2O5K00hX90693qrtBfi46CjsymhppqKtXZpLdQXrJY2Shk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YwzbcmwoIAoAvQstFFj7wqhUpyVJOVsEKzJVCsvK9YwOVkmGdysSegHtIPJUK3r1jBNeq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hSdQ8V6t5C9fDa8b7irEUwzucFMWuLVlG8b16V1TenxDrSUaJEEwB+U6ITdSW9ZcrM5Y5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+yXHvQ/elpgVh5arMnBW2EdxePd1+KqvzZaaZoFZzKKRoptJHJa2WNz6r10ItO9hViK3r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1QjRK8kYkWQ9pPe8Th1cnBtlgE070Y1RU46FWmq+RQoqTBVZO5q0HMO8KcOLlBW2GSoVe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7mFWch45q20sPFWHS5FetAeOK+FTYQ5ZNwOxCGAocNmyp5qDCBnktAXoYfAVRhstEbs2/9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92V0V+K2wKTcoKy4FVadLE9w7u6U0tApv8s6yVWT+atMcziFYjN6rVOL1URzV66E13EUW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2U2WxyiNA1qKO2vpHUUU0y3mQXpnCb3OkEyMTR5uTS8SDxZVpswrEwt63I4rLpjipRIfUL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eOCtjJVkq1Ijirsg/KpwXhw+ZSfDKmDIqtocVaGTyVlymLwvSaxvqnPJrJRCQJmiJ2/sg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FUKyVbYCri3krETzV0+Sq0jor89w4e5qd74KmhuVyo4r1kMHkrMQs4OVmThwVQVNpkd4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VuGYfFtV6qI13BBjy7IbcoLDqsCweHCoxoyaqFBh3ABiODwKninwhafOVNqk69UpyVJFV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uIXrGBwU2kscpzDmq0MlWTi9YyXFepiy4KtRwOK9VxUUkP2PPvQ/bNO93Z9FfmVVpjfJ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XZv8lapzxnkj7pv7rRTf5KmZlhpyLsrM446Kq4qqslWpO5qoLTwVh46q0088ViIeS9bD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O5y9JDIJFxFUYrhN3FRYsU2sky5rCY0WRk2QB3lRoz/Zo1emMpZWTJB0qHbioeiq3FRU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UKvXHQXfsVg/h7grbQeaoyXhKsRKcUJQyG775p0xt9+8FTMkBVFz9fcmQcHIrKXBQWQgP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S6I9MDyCXDYrbS08cV2KmKuO5VorLqL1kJp5Kjyw8VNsneEq0JKbTIqT8l44hesa5h4L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zDJzkmQw2QbOfFYNChmYYPyoUFgaJUoEYMPftTg0ZRbux0zr1XPp+xh3ofwUclomr2qrm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CPe1FN6kM2bb1bqFtCaWuq27gocWM0OyLm3KC99iE3eqEGG0eacxtGC/JUSDCNlu0pzIb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+bQKqymEtVoh3NW2ZPhXq3tdwNFaYhIqjqbivWw+rVZiZPByD23javSETKjPOsW0UV7qk0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aSdZV0FFXFdiqrv2KO9D+C54q3LJcAQqTb1ViL5qd6r7x4Z9MdDRf8KRf5q0wHi1TDi08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sm5wvKwhxd60iQWERSASaBOwh+sTJqGEOIDXGQCa97CGuuJ24qgFbsUtuZXFZceS9bCa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dxU2yeOCtAjmrLiF60B62tVDRAG4JuwCiBKcTOXBOO7MoqjFUBTbRSDRPf+xymd6H8EV0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1WXLVmqg+7JuVNJVUxUoq1VpkuSORE6FCE4zhi4KFCczIDb5LBoMJ1i6ZULBoQAAEjJf2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IQy3NOxSN+KqvxVVypiuVHEKT5PbxVphhngvVRWnmrTKb1xxVVCqKWIYp45Xqv7IdyTOX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Dj7xroaYqyK1fJWXFUIKtMPuaimb8ymKoVdHVbsV5CtNDlUFqy8HiAEJ0YsyyRWajviz9I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8t9IRkiafHe0+kJk1Q8JyqOMpJjojZNfVuOugsvMlUV0NVT9lyTf4ar3uTmgqgkrLlvVs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aJZ9cdCqjSXKy5VE+S1pc1bYOYVl2TzWQXlzBcAocOI0NazYAoLR6uEJNqgGND4d1E+G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1aypKn3Afs2Y2JvLvQP8P1ktVo5KjgtXKHBW2y71JomVlRdbTXKioqjR1VFUzV5VqTua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n5LW2xk3KLCyJxH+1wTITXAvLpu4KAxjfWmruKbCaZk796LNZwOzQUKuVyqFfor/2KO9D+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5Co4Fah6K00jn3WbDIqRIPNV7jcqUVCqjR3KhVQqzxWUK3L0j6kJz96ep7UMy9b+SqJYq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fxTahjovVucOak8GqqwgdzB4d1uVDpLp4r581VuMyUjiqjmVM/dBMpy2KuU3oqRm9aKy5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UP4ttMC1QiYXlNVhlWqaZneKq5WSrtJRXq0MVDiAAVfdZkLLqjFRWYrh1VXz5hARWMyd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+MLziuCs2DwVkBw3q2wjRN75Vf8Kiu0lFd3GdBzPfCRrsqM4A6zKe/Ch/FVdFRcFP0TZ8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xh1Cs5B6oembIHar8wj3BdivzL88S003WW8VQV39+c32TUZoB1H2dPVVjCfBdrJere13I6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Q/h+7vcnSIVlmQ7eFYew81/dHqv07uiMSM3Jnc3b7kuVO6bm71QTdvPuD0g1mf0zaJrv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AK8iHsGObDI8EIeFdH+6Xcv40rpJOqFZcRwXq3h3A0VuG4e9LIVq07MuVk076Q64p8M7M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SiAw2W1dzzjAdrNq3TDvUQ8Ew8P5DtMaVSbVYiA81WGVaEvdtkKbrRzrUlce/Nji9tHZ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56Mv9q5qma5zIrfZKDm3OqNKwqneYg4Jo4fyPbaCtXJ5KxF8wrJa5W2Ee57KnEMyt2Ov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zHXtMs10E3Pu56OTezZQaDIOszS+kOy5OiZZyjVUjOVrId0XrIMvCVVxbzClDitcd3dH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tK9W5zVYcxytQndKqoI71XGMcmNJU4pyjuCpQY6qQCn7kbHHJ2aHtvBmmRW3O0Po29o/+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6WQ1W53p3i07V5d0dyTf5Qk9odzVnKb1Vg5QVWOVe9SY0kqcY9ApMEhwza4rLvcj4R9p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B3MaAudRoToh6aJkTbcdHkjWOcAdRtXK6Q0PrIjB1VYwPJazvtV7vJdsBzXq3NdyOc6aEv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bV6uLPmtXK5FW2lvPFx7hIqmLKe4ZO5ShtljqpAZvPFaC3KnuERhc+/nmsiN2FB7bnVzx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+CbnCY56IuOxF5zQBesj273Hjn5UVwaFLB4c+Ll6yIZbhQZ0xQ8FSKXDc6q/9xDyfmapwX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5YtAEcVq5PhViJ5qgDhwKtse3mO4zFEK3hXK5TPut8PbeEQb810B17at5ZzojtlyL3mZJ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U81r2+ymxG3OE9D6Fp5539piXDU555Zg0nv+LYFlRXFzjv0c2OLTwQbhQyh8QvWVCcH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J7wrEVw5qzkv5L1jXN5jTQXcJe7/AEjdR+a2INl6mLjXN9G3s2f1Vc0N9m8p0ACQlJqLT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bUaAvN+xFzrzmthtoLydwTWN1RmkuoBUlejhWYI/1afLhOySsmJ6uN+CpZw9PMNNzlZjt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/liqtQwvVvc0qwQ8L1kN46ZozeR93uaNYVGd6M60P+mYZa76NzgBeg323VdiEVtz/AOua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Ts26udlO7SJ+M70MI+rF5+LuQg4V9L857PaFW4qEhWIzutVXId0Txk5L2/wAs3qbpKy5wX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yBTYFxzYjdnvCYFl9c1r/Zudyx1uReNQUbnenfqtu543s9q9vPObOr2WTnehZrOvzst49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68T+mfkwmk/7KceLXc1dnPmV2DF2IHJeriPZzqpgCI3e3PECObPsu3ZxlqPtDMY/2biuH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XI+ja9ruDlYiw3DiqwCRvbVEZOR4l6KMJEt0e33KZa7LQzsk68OmL0DNZ9/LOawbUGM1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zcg6sSma6I+4flOiPvOa2GzWKENnnvzap7/ZubyzvSRKQv6oMhtDWjYM+23Jf8QVq1D+I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2NU780ka8O0M0A68OydJkRIrWu4qw9ruqu/lKy7JVqI5Ne4F7ZUKMwb8V/u5zZWTUZonq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bVOiuvOdlEesdmukLbLQzQReEyKNorzzMhnZM/JzvTPFt93AZ0RxvIkM4M9gVceCDWiTR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nYvSQawf/AMc0EGoWV7Yo7Nez2bxyzAHaj7J0boj9VtU6K+9xxWIr29V2gf4gpPgtcfloq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EKboYmrFOasTmtRxVpjh0915Y1odemdBgmmTrcc70j+zZ+Tnvb7JqM18E+IY8hp9Y/8A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cuGdCZtLp5xESIGxHGqmyI09VdoZG4rKZ2TruGaC7UdR2aIw1od/LNa/2hZdom4O3xPzT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tU5qsVg+pUiw/uVCDy/kyTlbaXdVZy29V6qI1/OitwnSzL/cdbk+Hs2aIMaJklNhN2Z/p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yINhQIuNU6I/VanRX3nNAbVxoEGbb3c8+B4NBYivHVVflcwrcFp5K2x7fyqRgOYkrD2u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9qcx2sDLNAdrQ6HMLXapoU+EfZOZ6M6sSnXMnmuivuaE6I/WcZ5ga2pJkEyC32b+edlRn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PK+ZyrFLRubRWnE88c2uLTwVIpI3OqvXwurFOE8H+TvWMa7orBc1ere16l6J3l7kEYazP6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q6Ag3G9PhnZdm+jOtD/ovQsPq2fk539ofs1dBB8GlorEaIOq1w7xBesgsPJW4b2/ldrLmF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xWW/NyNjxLNh4QPC7MmFDijbfz0DcHbcKuzTHdqsoOecWYPbf8WwLLiuLncdDlNJBWThI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cHN4e5KfyeWuucJJ8N2zQBvs3lSFBoWRhe2h5ZrvROllDJOc2G3qdyaxgk1tBoIDuY7wx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jmPhu9oIsde2mY+A651Rzz3xXez+UXuM3OMzmBrauJkmQm7M0wMHPq/ad8WlyobpFS1Yv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20PLPAF5QZ7Zq7ROYbiJJ0N17dFlOHrH1PDQtd8Lu8wHfIM1sdtz6HnmNe29pmE2I25w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3PNMd1zaN55v9ngmvtn/AG08xeNq9HGpG3/F/ORY7VcnQzszjHdcKN0jI422XaH0j+zZ+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M4iJDY5zTJahbyKsRXN51ViKx34XZ5XhKtw3t6aaF1zXw9pu5qt+Y+A69tpua6KbxdzRc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4mQTITbmjMfFOy7mi5xm41zsqMfRM/JVmEHHe+qoxnkpOYw9FqejO9iJhetZ+c2YoV6OJ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Up/DwjsvbR2a2G287dyaxlGtoNI+GdqLXUIoc9rGC0aBNhNuH50bx7LrQzck6j6Z1uEx3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Pe1WYzTzCo1ruTlagxB0VRLPh9f652W3ViV65jIg2XoObca5noW6kO/nmuwh2yjeebDgC4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47FlxBlRv/wAVfnT1IvxIw4ok7MDmGRCDxre0Nx/nHgi/BhlN+HaFUEYsmG2ZR2xDedM2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hD9Z1G8BpMtuvD/pnSPasv0doA8wi70LeismIzqvVx/MKmQ7qqwXdFaaRzCgD5Z5zgNZ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f9Mbn+3c3mq5jYbb3GSbCZc0SzJKM75pZv8AaHC27U4DQ5D7/ZduRhxLxmT9g0cuH85es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SY1rRwGnezbeOarfmgewNYoAXDS/9N1W5oiQ7wsuHftG7Rie/NroHgarrTcxjzq3O5Y8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EO5NzXu3AnNhwh7RQDbhQaKz2rbv+M3Idrw6dP8A9gnp4YsOv4HMDWibigz2r3HTGGaH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cuGa/wBVSzE2t0Bc6gG1f+2AyBvF6GXCYeStw3hdrk+IKxFhu66LLGtDr0zQDrw7JRd7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XuMk2GzVaJZsXwH+maXH2WnSekbqRK9cxs9V1k/8A7BJEAjaFlYM76XLsieS7Mt4lTJy4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9s38qRvzZtJBWThDcsfFtXq313FXZk4zpcNqyRYhfDnWXuHVN9O9znurXZoJG4p8M7DTM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kzhso3NdhDr3UbnRfAf6ZsbwaSJ8TbQzKKFE+Jtf2NJhsQ6CW9Sf6xvG9SDsh/wu/lD0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OoRsz/VxnjqtZp5tVzPJdpk+Gim4knP9I8erZ+Tomx23soeWhZDHVBouF2dLensOwyzJ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8SRG6mZL4HEfsV7YRk8ihK9awy+LZjkHZTfhcpP9U/jd/J89WL8SyIrZH+vcN0MXuQZD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VdQp8N17TLQZTx6x2gibnWhmQonwmapcdGFF8RzIw4g/sb/lTh+qf8tym9uUz4m47Dpt+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G7+TsiK2YWVB9Yz8jTZcSbIX9UGQxJo2aRkcbbLs/wBM/UbcN+hhxh7NDyzckm3Dp00Z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Mj9P2TlN9U/e1W2zZ8TbsctdnwlWDkv+E/ydN4k/4gpw/Wt4XqTqHjoRkMp8RWVElEf+N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KIcKimb8gvKyQLI0L4brnCSLH6zTLMETZc4bwg5pm01B0TvifZGbFdvdL9l5UL1T+FxUo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DcJm9vxbUHw3BzDt/jXj3n1rGv5qwXw/yvVRWOHGi7MHkV2D12D1VrW+Ir1sYfSptZlO3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6sT+uY1jbyhDZs/OjGEsHB/8Azm+hjdkbj8Oisdkyjf8AnNgjaRlfsOHYDw7ircGIORm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jQ3fUuGaWvAc3cVlYIf8Atn/ZFr2lrhsOJohOkPa5aIKKwOaQ1xAymr1kBh5GStw4jfyu1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5O/lh0Pbs5qRoRfikKrKf2h/GkLXCYNCFkXsOqc30ca1C/LVlQ3BzTtGeYODn1ftO35rI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uq/vMI/PmTa945FWcIiS5zUj6N/Nq9ZAn4XK22Iw8pqkdo50WUwhw3hSiiux20KZtwvi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Rxx82bYiObyK7WfMTVuGw/hW4DxyK1y3mFYjQz9Sp/KXpIdIm3ipOY4HkvSxBbNw3aYs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EEnDNnCdLhsKlhDTDdvFy9XEY7qrlbc0cyqO9K7c1ScciH8IznYS7bZZ/ufd9e6hjCAQZ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tYPE6CatAt5hX5w8Rxy2aN0Qve1x3L1eEfc1WfRv5OkrUB/Sqttc3mFfnTY5zTwKsx3da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Zg/k5WhEZzqqYQ3qrERjuTv5dkaRBquRhxRJwz9Z3mq54YNX2nbgg1gk1tAP2Rbgwz9K7H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K3nVWI7DzEl6OLKd9MTxud3KqtQIR+lUhFvhcvVxog51ViLDPOi7HKHymatwYrfp0FiL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4hNW4cM9E6bMhzeP8OV72PceTE6O2hSiVZscLtKIcO/fuXo4XU7/2bC8OKJC+ITHPvOQy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plvO5erwgHxNVn0b+RVrB39Kq01w5hX44o+XMMSKZNCpHYrERh+rSV/ga5XK5XK5V70Pc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KysF+wrJeC1246LKPq4XxHbyWRCEh/X9h5BjMD901SvLRQHcDihxPhM1MXG7PmavOq3e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074hvuHNTdecWW7Xif0zK1VuDDPNq7KXhMlYixGflF3pA9pErpZj4btoRabwZYrLnDkV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J5rWYebVVkE/SqwIZ5FVwX/Wq4M77l2ETzVYcUdFqxvJakbyVIUVUwd/3Jxa3JcNh/iIe5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8SXyuVqE48W1UjTM9W1z+QU4koQ43qcvSP3u/YsWfDFYjRB1Wu13NqtwYZ5UVuA8cjNX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VThvDhwxwD82NoOsyzneki9BvRixTU/hB7HScNq2Nii8b9NksPqYdBxO/EB7Aq5cNK+Iy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TCd9SmYM/CZq1g8UfSrTXDmNI1/s3OUxcc6I9ksprZhW8GB8LkXw2ubKhDvflmK8dV2p6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1VqEehVYb1UFXhXj9/WmtPMKsCH5LsGKzBhjp+yJm4tCvz8qG7JKdNmS5t+KGdz8eQdV9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htK9JF6Ddik0TJ2L0kasf/wDHS+ghH1jxXgMcQ7crT+ujMbwmnHB3ZWTfSWOsNnkq4PD+1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6l/ejk5UiRvuXbxR0C/UxPJfqX/av1MTyXbxfILtYx6hNhtJIaJVznjeEeajt3Ee/O3l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V2arDK1SqqoatUKlORVmM8dVSO7qrLmnmFVrT1VYB6K0x46LaOYWuFrD+P6q3Chn6V2W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vkVYwj7mqy6E7rJdg7pXHEf8RliPBwxzF4TIu+/njy4lT7Ld6MWMZnYNgxBjAXONwCyny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0pe6rjRo3lOiRDN7qnHFHEFV0zh7LqtKDvZN4QLbjmZeDPLS2+W5TfHiO+pMf7Vxzg+KZ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c3eNBHb8xUZu9ueXNJBIBooTHRXua7YT70t4M77VWHLoqPyeq9XhR81Zwia1oZVYcMquD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vbyWvEarOE+apHaqPYqtB6qrSFUyV7VczFQkdVZjOCpGB5hf3ZVYE+RVuBECq146LXVHt8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4WqZ21xQW8J4o3nik0VxOgOufUc8XxRjc3/lGJGcXOOIQ4LZuKpaim9//GlMSKZNC9I+7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8qc+I4NYLyUQ9mTBNztqBBmDpCB2jatxGA/WbdmFpuNE+E7YUYTtV/8AXOhQBc20VOE6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s+PxM1Le3Pgn4mrBz83vTVKtwxkrs5qrZL1eX5qxFe1Uwg9Qr2O4qrGFW8GmrWDHyVWlq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9Sq4/cp2j1WqfNap81TK81R7vNdoVSJNXAqrFVpVVqtWqFYLm/UrEdyphAPMLWYeiq2vJ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vC7SXNWXA/xm2EL4l/LFDYPaMseEeDFCPzBOkLD7QQc2jggMGZkxCKuPs8lNxm43k4pQ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QRzdtOlMSKclgUzZhN1W4gxgm40AUUGsWjnHEW72lBzq4MN2w8cWQ+1BOzcg+GZtOkyw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sKa9lxzIccbbLk17bwmxB7QzC43BRYx9ooNF5UOEPZGeDvaoPEyz8HdzUJwvDhpYciR6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c9Qopbkl4nL3LLF8mwoE4qH8rWVCrgqtVytAo2Z81qhWTJWYrgu1817Dl2bfNWoR6KTGO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QLWar2rYVq4qOKo9XzWqqtKq0qoC1GqglyKsRog6qkRp5hVhh3Iq3BeFUkcwqRG+eKn75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WW4okY+wJDnjjD5TiYeIRyddtoZgiR5sg7trkGQwGsGwaX0kZ0m/1U3WYY1WYqL0sXtnf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4ofGiIdUFGLArC2j4cW9hvahEhGbf6aNzfavC4p0A3iozIrRfKYxOhfDdmejabUSnTF6V2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A75SoJ3OGbXE125yBUN29o0mDN3vOKE3c0ZofCcWPyxIhBuGQ/SfM29T3+4Gwzc4prRc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5XrVR9I1OpfXFUAYvVuIW9arVWGVUOCvWsFsxaquVCQqPV4VWzVWlVCq1qs05FWY7x+VSI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3Iq3De3kr5cwqPaqe6x++ZN7SJZH++NjDrG0ccTwnEEOSMuzfabidFfbitOqbhprdqIbo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YxHjj1nst3Yog3tOKFzxmNgwptZ/xiymXbRvWXCPMbtG6Wq+0E2JuNVlNqDXGQdqiQ9xo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9w1GWWqQTW+060c6KwshuDXSuXrcG+1yhejhuaWb0DuTCyIwzF08R3pzfT5UjK0FbhwndF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PhMEQRNk8UAtcCcmRV2jwRvMqAz4nAZ0Fu+J/smDeUOXuBqh8u4kiXVekfUlXYqK8q8q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JVVHOHVUilawVWNcrUF3RWmvHRa/mqRG+a9kq5UmFRyoQqtVpqqrh/RTa5w6qzGPVXsc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t6LXCvGdLv497X/sIucZNFSU6J7NzRuGIT1GWnZhxs5BFo121biD9lzgg5pm03aOZpxRh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bOiLnEucbycUghGwket9lvw5jhuMkw8RmGPgwte0zfiD4Z/8AKymX7Ru0TPRSy2nbuU8Ki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1gkBiDYsQNLt6ygQRwQiQ3saJSM01z8JJIrZEsZDe0iWRiynajKnPjj5s31caI3qogjPyy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bJI5L1eERB1mqxGu8TV67B2O8JkvRiG5j7650nRHMl8TVYwmGeqY1jmuDG7FB3NtZ2CN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e4fpKA3N7jI0Qa3ZoblcrsdCqOV81VqqxVhrcpMiOHVUj+a/u3K1A8irUN4W0cwtdqo4e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qrVaBVWhUpyViK4KzEa7mFahtPIq3CeFrS5hUc3zxy/hT+zQjQa5/wBsYae0dadmu5nF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BYffwOIYNFNk6h3cNFkt9bE3NXrXSZ8DbsYZCaXPOwLLfJ8ffsbyzYw3OKCB4ZhjYMLft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rKZR21u7SkbIYyVODFLf6KG6JrOEzmemfWDc2WxUQadd1XZ5MWCxzjeVqFvIp8aFFiWB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h5TPEreDRegmo7XBwptC9ZDY/mFXBmdJhWDFZyciYWE9HtRmnGBBe8NvkFbhxGni3HDnt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48uA8sfvCk50J/iavWYMx3hKtwYrMbG/DDWDD5p6SLDJZEaxxFoL12C/a5WxFh8xNWMJhz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iru4P5I8Pc1yqryqFay2KsNWoX4WqQqPePqVmM5Uig9FqMcrWDnorcJw6K8hWI/5VmIC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qArER45OVI56qYIKtwieSthzeYXaNVIjfNU/bN/vUwYJ9cbz8OP07x6thpxOdEG5xxQP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6idCiXjbvxejefWt/OgfCcSMoXhGFEo4Y5tswtrysmCObtpzsIHzTQULwjNMfBxb9pu/E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OGs3dmelLMsblbZEb+V2hbzarGEwj1VCDyON8R1A0TRe7WcZqHD2E5simxmzABnkbNFH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2fFG5xWEN4zxeshsd0UB0FmQHzmsHd82dF41ToYiejyRO6asxID+sl+nyxvaV62BFbzaq4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c7rKbFgmT2q22C/oh6bBPtcrQis+lWMKh9aL1bmuHAqudhHOf4zLJlyXq8JitHiVvIic2r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VMSHzapYPHY87hfpIid7qnmXK7FRxVHK9VYrTFVg8lSi9W8zXar2CqwWdCqwn9CqGIOi7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jfJXKxFe3qvV4Seq1g5W4AKtwHBVDwtbzCpFaqEH+BTCgEGPv+FTNSduJsNnU7gmw4dGD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B4Y7Pat1f+FI3oPYZOFQpikQazdB6SGPXM/IWTAY57uCy8LOW74BcpC7PicQMUA/LnGPg4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OIPhmqESH1G7HF6ZlKKxGf9y1w7xBeifkBu2QxPfHdIyk1WY8M9VZIOmiDeFJRm8Z5+EeJ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+5xUN25wzoUT4mIfMJZhZFY1wO8J7fhcQoPCYRO5RYnxOJRMCC+IBfkhW2OaeLcdyskjk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4BsxM5wdsewFYQ3CYTIkgJZQVlj4fhevU4Q9vBwmvVRoT+dFXBy7w1UosJ7ObccDjNv40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2qFcMWsVR6vWqrTFVlOIV+TyWsT1VHEKy5bSriq5Q6K04DmFJ2QVWGqUXq3qy5qpldHLt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Vq1YTuRVuB5FWg9h4hdq1WXtPX995cVwa0bSizBZsZ8e042w4Qm8rIbVx1nb8/CPFig9c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9sb+OJsSEZOCpSINZuglDaGjgNDzYMULhMZ5jwBZvc3dxxB7bto3oRIZm04nQnUDlYwnz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Rdm13Jyt4NF8laaW8xnWC5vIqzhMTqZqrmu5hesgMPJW4MQfldoW+IKzHhnqptII4Z8lG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445+Qr1UUy3bEyK8AOO7FH8Sd4Mc9zkCobt7Rm4PE2AyWDu+aWbhLfnT2/C8qO8XyyfPE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HhOO/JVIbmeB0l6vCHjmJqHlvERr7iBJSPtMIzsFf8papfE0jO9Zg8I/Snx8HYWPbuN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ob44a9tCCFZwmF9ypEZ92Pr+wLlcty1lR2KoVoEqrFVklQub1ViM7qqRm9QvYcrUIdCvW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rMYt6qxhE+am/wBG4clP0Leip6VvJyphMZviVMKafpXaQXLVhHkVWBPk5VguVYcQdF7X2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CpFZ5qjmnr+7r5RG6pRa8ScLxiEOEJuUm2oh1n6CPxribwcc0x4Ase23dxxB7DkuG1ZL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R3sxfVnyK9JDHqXfhCHDCENhnvO/QNaIUP0zjQgSxFodkNF7lYwhh5hUax/JytYNF6Ca9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suI5FWY8XzQHpA4cQmu3jNwgfNNAfECMcflig8lVYRzX0nHG4VxYNFjNc6bQLKZCEJ7Mq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wobtzhmxuIBWEM5FQMGG225cVAhD2W5sB26JJYMd7pZzH/A9YO4fEjnYQzew4oL/iYM6N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zQ/Y9yuV2LWVDiuVWq1Db5KsIKheOTlSO/qF2s+iuhvCrgk+RVrBXjorUMjm1UH5W37le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do/zXavXaldorOEOVMLiKmFlUwoeS7WGeivhLVhFdnDXYQ1XBQrWClW4T2qpc3m1dq1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8/wBv5bB65t3FXZEPa9yyII5nadC/kMR8ecY2DCx7TN2KYoUIeGX/APyf8qd4O3TYOeYxP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YNCi2HtvJvOgmbk+L7NzeWJoOu6rsyoBVuBCP0p7/Q5MhOhOIQocso71Z9HE5OkrWDvV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M0/MAVB54yPjcAgoDfkxYT4l9Jxxx8pxZPttq3omvbe0zChxG3PE8cfgJ4oTt7RmQX/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GiRKHKlI7AoDJWQZnOdwcCoL9zgjmx+EnJjhscCp7650lEZ8LiFA3iznYO/4mST4MZzm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RvIYjib+0LldjvV+OWTNVhfhVhK4hUjPCsxh1VzXfUrTH/SVURh0UjFc3mFTCWqzGBWu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WqFqKsNyq0rV/Cqxvkuzh+SqGDktvmrMSIPqVnCYoVMKPVoXbM+1f3Ll+naeTlawaJ0q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RzaV2rfNUc09f2zxToceAwuaZUMlbhxW/ldtLxBUwiF9ye6EcpsgJ4og+fPMXBRXaz/h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wFerMn/AdLg54nFHHLuP9lh6zxN/AYspw9Wypz/RjWi06YosXdTMtwmHm1BrRIDZmwX8JK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+OUgAmt3CWLCD8y+k4r04bxJFu6iluco8O4BxknQjfDP4xxmb2nFAI2DJOZg79xksHOwnJ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P9SjxY7C12qJ52FD5JoHqmO3tGbhDPiYUFAexwdYGK7NwhvzTUZvwvzoL9rXyUL5gRjdi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VxUcVR5VHK6arDb5K1CUx6RvIqzFiFEOfsncsnJY6W9WoHk5WoUQKriOYVIzVRzSqK5V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Kj3LXWuPJeyV2XkVagxP6q2Hjm1WjD6hasI8lZmOTlZiRfuVIpWu09Fcw9V2R6FWmRW/S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7RZGHtWTzzoh3v0GW2xG37+ayIzcl39VRTcPXOvO7hpYTtz8UcfKO4Oiv2XDeU6LENt5m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aTcVNsiN4znPGo2y3ExsrRtHRQXfNLFDd8oxOaLoYyVAbsnPHFdveVEO5mZGG5xUZvzKH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JkSycclEbucQvUxXs8JkqYST4hNWmQXdJL1uCz8LkITIL2uDpzJUB90ng42wYLclrxrr0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sOZGZvY4fjFgx+QZ0SH8LiFZJHVSZhUWW7KWu1/iC9Zg0N3IyXrIUVnKqphAb4hJThxo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rCoe9odnRuFVDjQj6xhmFWBBPXEUP3DUZswpg8ESb1R5VHjyVzT1VqDNWoKoXs6qzhERdu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d+FagT5OVYMQKpc3m1UjMVHNPXOtMB6Ls29FZyh1ViPEHVWY8+a9hyrBaeRVrBn9FahxB0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pTwuVmPFH1KzhAPNq/unfhW8Hpva5WoMZv0rtAOdFRw73f7uLG694XYk8lagRR9Kq0jor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8TqBNhMub+dDkRmhw/ovSF2XDbqg3z0x8QxPG9h7hkx2BwU8FifS/wD5WTHhlh44pwXn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4hcsqG4OHDGcGhG27XO4Ymj2G1OjJ+Eg4oRT3uuaJp8R17jNRInwN/riiPOxpxYQ/pmY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T5C0y0E1zbxVQ4g9oY8JHzp39mblZN9VawWJ0E16xj2824wdyhu3tnidCN97TxRa6j2lZ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HGU9p2EqF8pIzosVuE5GW6csheriwn9ZKsAu8BmvWQIrebVfmVqUB8bSM6Kz4mELkgfQR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/3DRV0uq1aqpMdVRzlR/4WwqsMFWoBXtt6qzhDx1XbA82r+6KtQgeTlahRJearljm1UjN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tCMobTLguz/KoXt5FWY7+oXaM6harXcnK1Bd/VW2Ec2q01qmxz28nKzhET6lZew8wqwGu8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9Jqrsk8QqPaev7FvKvVT3mNwE8Q4g9yLYjQ5u4qeDO9GfhNy9dDIHxC7FOE8tKycLZ9bP+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7ZaqJcSXG8qSAIlEdV2jjj5cTRuKfCY/IJ/KMOKMlwWVtiHKxRN77IxPcfaNMyLxqsne0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ITtZhkshxrDMumOJ8wBUVm9uP1kGG7m1RCyA1rpXhVUB3y4xhcMcHpkZl3tDeE2JDM2u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RG/DE0VuGw8wq4O0cW0Xq4sZn5XqsKaeDmqkNj/C9YO6Jg8UAOqZUz47PheQsFI+CWIc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3BXKk1RzlR62K1k+Srk+SyWu6gyXq8Jeu2aeYVWwiqwR0Kyi0SlvTyb8VJqavzKgLVCs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VWq2zzVqE3yXq3OZycVYwp31CapFhO+mSGVDYR8qtYNE5hW8tnMKkVqsmfL9sYQPkQUL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D1L+FyDI2TM3SOZ/aXlrnDVbu0kVu9pxRm7jiGXRwuKYxmq0SxQIO4ZRxQW/LPMHgUPjiy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iNxwX/E2SbxBGZI3KK3c4pg+E5ONzHibXUKfBdd7J3hHA4h4w/8AjHhHGRWFDiDjnsVj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15dxwgbzlLJPsvOJqb+2z7kux6xWuiCQgNgUQY3ckBEu4qhlyKmyM6XFa4PRVY09VWE4Kr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wJjfikVsVyo4hUfNWhRVYVbZ5hVht6KcN72civVYUTwcrTIcQeS9bg8VvKqq/J8QkrD2nr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HynFA8XcaKq9ZGhj6lKCyJFPkEQ0iE35b1NxmTtOZlQnlruCycKEj8YWUwhzTtGjiN3OI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JG2TkOShQxtObD8Kgc8UKLta6ShRG6wKmLsWDv3EhYOd7pZuEj51GbufmekYPWwq8wmxG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dt43HE/i0LCW72g45FRWfC4hWIrxyKphMTrVWmwn8wvWYJ9rlabGb9K9Jg5myctI13xsT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XT9tn3W/E6QIkS3FctVULgqOK3qrVVh8lSQ6LXrwVIz/ADVlxnyX92VagH6SrQiN5tXa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QkdVZethVWFeshjqF2YaeFF6rCYrPqVjCWPHztVYDH+Fy9dg8ZnSa7UA/MJKw9p5H9ml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ymRGxyckzkW6V0TB8kubWTtq1YXkqejH0qj2Dk1VwiJ0MlbiPdzKux5LQXHgsrCD6Ju7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6pKysGPo3btilGZLjsOKcF8hu2LJjeqf+FOdNDHHzJ43tzC1ptxLIxRIp1WjNgHgoHjCK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3L1WDw29JnHP4XBQXbnDNj8ZFYS3rmuAHq32mr0Dz6qN+DiYd8MKKP+nmYSPmmnHBoZiZN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6K0COYx4VC3SfiL4hyWjanvgRXMhzoFabCicwvWYJ9rla9JD5tVnCW/VReriw3cnZmCx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3uqhVgDL5o+lJHhWu481N2roahWZjkrTiSrwVVgPVVhlWh5heyrL3Dk5WI33Bf3Tlawf7X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TWvk86KzEaeuLVVCQqPV81aZNSiQx5KsMT8l6qPFb9SphDHj5gjltD+RVqHFb9Kq+XMSVm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7ztW33M+HsvbyzLLHO5BUgPHOi9a+HDHmvWviRDuuClBY1g4DMLXgOadhRfgZyT8DrlkR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vC+Er1TrXwm/QRONUzjTML29m2y3EwHWdaObgvVQT84zow4TQUM72jMDviYFFbvZmnJE4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zA9mGLzzxYOd7D/VM4sIzCfiYCsKZvAOKTgDzVrBoX2qH6BuSx7buKcz42YnkbCMVQRm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Zgd8DwcQltRcVZUnCvcJhT/ZJ92X9x2LVCukqOKo5aoKqwqrfwqsarDi3k5WMIidaqkVh5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ZK1gz+jpq22I3m1a7Ve1UVHlUM1Vitw1bht8l6tzmeFxVjCYnWqpEhO5tVYDXeF6t4LFHK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7ZisvaevfdmfcPdNcTTGZlFty/TtVMHheSsw2Dk3R5MZoIWVB9bD3bRiymGR4JsCM3Ld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hH5kcX9lhH1jtaWwYhldmyrs7BuqZzzog3tUioDvlzMHfwITeLToMF5FQOMxmYO/e0hOb8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3OyVg7vmliwofISoUT4XArVaQd4VvBYfQSVlsRnJy9ThERp3OE0QVgzze5gnjwkfLNTVRR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SfXuNPc0h7jkB+xNi1VcqEqjythVWKrSrTQqNaOSsueOTlYjv6qkRjua7Jp5FWsHcrcIj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tYFVE1aYrbG+S1R0Xq4sRvJy9XhcTqrMdj/ABNWpBcrWCT5OVvBorVaERv0rtPwqRme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v+vdS5vq4vxBZERldh3qbu1cK8M+A7mEw8cU74p1Wpz3mb3VJWS2pKaw65q7njuxwYYva2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rNzipQIz2DctdrubVbgQnfheswZ48JUJsFr5tNS5YOfmloMGPErBfFmYO/c+Swc7zk5j/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BxOafaBCI3KA7ewYwsJZueVD3sJbjjNO1hQxH9uH9lX4qtxUKo5XqoVWFWm/hVaFdLkV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o13BVgPHJymTEbzaqRYXWis5B5OWo/ornhXnyxVaqsVqEPtVYbVq/lWS4cirGERW9VYwx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7m1asA8lXBmnk9WsEiDkQVWDGH0qrIo+go5diR2qkVnmu0Z5qjmnr+ya6Bp3OxQj8oX9o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jF/aYo8Axuhu9pOYIz2lpleqxQ7m0LUhJ0SK7Ke6pKhN3uGfhHFyIgw3Pl8K9ZBiN5tzI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XmVgvjGYT8LgVAfueMzCm/IcUF+9gQWEs3PKgcJtzIvzgOWEQ9zp43DeDjKH7blv/al2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sVpv4Wq1WIjxycrMc9arWhu5hWoDDyKrAiDkqueOYVIs+qo4rWd5KjgeapL7lXL6Fa0Va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Fai7NTdDmN0lWD/pVYLfsVYLPJasupVHOHJ5VI8X71ZwqJ5qmFO6gKkcH6VR8I9Fqwj1XY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0KtYPGH0qoiDmwrtAqPYeqvGhtOrwVz/ACVl4nu73rFa3e8iK0ObuVIZHJybDZc3fiEWc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Q3KrXeS/8YjEhw3OaRWQmqgjpjGEPFhl3E58/iCe34mnFbhMP0quDsHKip6RnJysYTE6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+Ct5lYP4xmYS35ZoHdVQ3j2mg43s+JpCkdigT2Tbijge1aURnwxMyDE+JklGZ8TMx3iKO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79rXZt2OhKvxaqq1WmDyVBJWIzx9SpHnzav7t/wCFawf7XK1Bit6KrpcwqOYeRUxldCrB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7VewqrJ8iuxcqwXjorvwtisqk/NXu81ruVIhXafhazVc09VWH+VahK3AH2rswOklRzm8n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KsYQx3NiugflVwdp5OVuA4cltHNUuWrMrZ5K00KpL2cbwpg09/UVprTzVrB4X2qbcGhz5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XISKhviQHtbcSRoTGhND8m8cEPSQHjiCu1LfE1T/tUKXNF8PsWDJbxWDeMI43N3gpzd1Fg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JILlTHhLN0Qpzfhfihv+OGsKh/KHZmDO+YhQvmm3MdzKdyxD9tu5/uK7MvV+KoVWq0we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R9Ssxw7xNWpDd+FawY/S6atwozfpXaS8VFZiMPVXArUatQKgkqPcu0Pkr2lagPVVguRy4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1UIxjKa2RWqByVC7zVmI5VIKuQoqbApZk/ZN6n3y73Ju7kWm40UWFsa7M9N7MIfnNwltwy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IqzhT12gdzanxosst98lhUPk7Fg0T5i1DKMg5hCuxxCPYIKwZ254xk8FPenYh+2zL91X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rlaYqwh5KzNvIr1eERB1mrOET5hVbCd+FbwY/S5W4cVvNq7UDnRWYjD1VMVytNmva81R5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0t6hVaOhUsgqoV2bLHby2neHJrMGiPc512Uptwhj+BC9ZA+wr1sOMzmxUjNnxVmI08iqKw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H7Frm5caHb3herixG86qzhTerV6zCW5PyhCFBFkfnNifMAU5mD5E2iZyjJdiDycreDRh9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WTPWYRicfhcDisRojeTlZwl/WqtejieJqiQHwIYyxKYKnuUN4uc0HFGduYUMQ/bjx+xqe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FXqoVpn4VqG3yVmbeTl6vCIo6zVMIDvExXQXcphWsGP0uVqFGb9KkXlvMJsIZHoxSaoZ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K4Y4jiJyQc45UR25Ta8r2SpPheS9bCHktXJPAr1WERG/UpswunFWY7TzXZ5XRW8H/ANJV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H/hVyx0VmK1WXsPX9lwIsNj3DJkckTUnNc3LbKoljr+VBjMY0ODpGQ2LBnm6cjiwhnyHE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CYtK3g8ToJq3De3mMeDHcJYsIO8ZOIc03n+3H8/37cqErWKvVWAq3DWoFQlvIyViO8dZ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yUyyWLKlZ25sQXZSMJ1H+y+U1KLbHxC8dFlQ3BzTuxXKrVZc5qsxifEtZpVVVqqwK1BB6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7MDkrj5rXcPqVnCog6qxhjlZwwqmFQzzC1oTlqQyq4ODyVcDVrAz+VawZytQ4oVS4dF2h8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UjQ/NWXtPX33XMMKO3KYg5npGkV1lNEJzXQol/wqHOhbZxVqrUCEfpUaHDEmTmAorPhi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VNyoUzmh+3Dz/AICuzKOKo/zVckqREjisXfCq05rWCk27aU1sFs5KUSASOCueOYU4Ty08F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UjAbPxK3B8nKrYgV7/tXay5hWIjD1WwrVC1QtVajfJaox0X/lUcRzK7Ra61lf+FcFqNVY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Bh9qrg7ftVWSVJy5qzFePqXq8NeFYw0dQqRILuirChO5FW8Dd0XrIEVvRWstvNqpFHVU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9feNM+md6R7nsiSlNqiZEYvD94xl8N5hg7AmIftx3P9vUWxVHuimKT/NUKqp5LfJWFrq4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wCOio2Svb5rXcrDlsVYZPJdk/yVcsdFYiulxqvWMa/lRWYDPuVqA37lWA77l2b1X0o+laz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MKkZnmpB7T1xVoOKrhEL7lKFFY47g7HeVeqqrFcF7OKhd5qkRypEWsCqtBVYIXrMFHkqw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l6rDHhUw3zCpFhxObVWBDPIq3gcTorcCK3orTXt6LtPNUis81ZcDy9039wHL31k7fcZ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zqKkRyo+fNVDSpPbIKcVzn7guz/C1FquWs8KkZ3UKkVp6LVDuRXZvWrF8lt6hXHyVC8La4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/JWT6NpdvyJO812sN30q+H5L+5WrCXZMXYM81XBx9yrgv+pfpP8AUv08UfWuxi/1XYu6q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ktV/krn/arj9qu/0qtFR5CphBCpGBXaQyqtaeq/TZS9dADTuIVMGsc0DBjxYZ8S9Vhx6h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DNd4V63BIzeQVXFh+YKy4Hrir7x6J/vl0Qm/fsVkg8vcU+P8ADV2K5XaG5XZJ3heqcIzP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wOV61itYrWK1iqOWutZay1lfjuC1QtULUC1FqKsNdkFWCV2arCBUnQy1Um5BroNfiVA08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w5rtQeiuYVbwcFW8HI6Kj3sPNUwoqzEB5hXNPJWoTlUPHNq7QdVR7fP3W5P98yImFIAAe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8AlomO8XK06S9EDMj8r0eQMpCwVrPaqRitdh5r+7PVSLBNW4RVWKoAVl0uRVmMR1VI46q+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VvBT5LViMPUKxhMRv1L1eGz5gFUiQH9FagQncnK1gbvpcrWDxx9Kk8RW84ZXbeYVMIYqR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jvzuadz/bg/kILmg6Vcdy1QrlSY6qkRyo4eS9krU8itUqrSrJPVX+auBVqErUL8LVkrMRw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OCr2FajCreCNPkvWYGPtXZEKhe36lZwmKPqXq/8A1GIrH/qM+YVnCoTlaZDfykreAT8L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yHFZ9K1yOYVI7OpViIw8j3R37dH8hwjp6tC1Qto6qhKvHkqSWqD1VGkclO2ArD5HirBY7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EFahKfo1cB0V8uqsRnDqu3cVlOwjJHFTEVrxyWqxytYOwq3gY8lXBcnkFZdHhng4r1f/A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sx8HicxJVwaG/wvXrcEjNVzx0Wv8AhdoFSI3zVNGP24PeGVtlL+EioTk3u9QFQSUqq6So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Wq3zXZnzVfSKUckj5lkwXSamsbJznK1Da7kVWC5Wobx0Vacwr4a9jzVx6FazsVkhWHFW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gn2lf38PqqYc9viVjC2P5hUEJ3VWsH+1ytQorfpWtLmFR7T1xj9uD+Qim803l7hLSgC0K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qRHLtPwtZpVYbCqwfJakQLtIjVTCPNdow9FcwqsD8q1g7vJVaR0Vl0lYePNWHk8itd/mq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XrcEYVWA4Ym/tsoe5LJn/AAFd313NM913K4LVGLWcqPWs1VYwqsHyWq8LtHhdsOqmBCer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xD9tlD+Q4g976oWqqTHVa7v29X+Q3J3voc8Q/bR/kVzffQxD9tH+RGlH30MQ/bR5JnL+Q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uHkm/yGN5KaUPfJQ/bZQ/kO5NlvQ0A94vTf225D+GKe6yuqb75ceKb+wZE5XHvRQ/ieyAe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YB72UP5EKHvkLp+2z/IxHH3y1Hl+2z+wGSunX+BQU4e+W8k/+TbsV37Sdy98hP8A22Of8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PP9w10F38buUM8ffXX9tn3Nd/D5TTx99N72XSkJ0/YI01FQ1VdFTHeVfjuVx/iMpp4e+Wc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T0VVd+7tiv/Yr033y39uDvFP4tcuvvkfvOv8AF7hx98D9udfcl2dd/DgUUe+G8/251/kYF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/twfyO3iPfA/bjefuMfxGVCPH3x0/bg7xcrv4tKHAqehvV/u13L9uD3Lcf4icmH5fe7/33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+EHqHy97u/bg7/foL9FX+Fipbj73PP9uN79XFf3CcRzWjiVMV0l38FBRRx97j9uD3BJwqr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YoLADFZBnlSE6qlwcenvqn7cCij3u39+cEfRiFk7JzC1MH+4q1gocPkiL9Kf8wIiJg727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iFlFj5Ky139FRj/JarR9SNBPmg90gCpF2U/c1HKY/K5f7rIYfRtdTJZeeqHpY8SHwgDK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ma7eH9y7eF9ynlNlzVIjVrKhV6vC9lbMWzFsWz3eQ1zSReAf2zzHvdnL9+O5IZtFJzjJX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G+se2nAKbnNHF1Au2gvHyvmg+JFhwjOlVTFlN7Ta1XYtUFVaFOoPAK8u5hXFapKsiSvCy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SOqtQ3hUDiqQz5rs/wAqrfyrpLVKqCFtWq9e15K9UcFeO8X6H10Vod8N58k5uDtLPmdf0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ZUxlHbnV/aRUP3g70eshnN5fuOsu8yVQfMqO9mU1zWEg5RTYbMKiAneZqx/6i1w4skv1UL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gHyV+DnyU3twYNG0lf8A8G7k9dhg5+pFnomQ57WlWmz4TU3/APphHFj12EQDZNB8XBMJ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2Ej6V2WEfYrQjN5sQBjvkN7F+pH2lfqW+RX6uGv1cLzX6uD9yphMH71SPC+4LtIf3Baz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yncVaylcVcrtBfjuCoVrHFtVlbVReyu1aOYV7XcgrgrygQ7zCFfwqMcVMwyFqqrVquWo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MlzSqjF6zCG/1RPrncoZVI2TvDmkIhjTE3ZFSei1Dg0A8a/8rLwqK6I7/wCMCWUvRQITI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VlRIofF3m4clRwPJXqkRnmpemh/ciGkEDb+0yoZ3H+MDmHmsK/wyhIz9WcxmSJuc6UkyG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zUOcKHqj2QuxhfYF2EL7VCc2CwHKlQJzXwmkZE5FQoMGE1r3VMkAIQyhtmVeqFVM1cPJV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1Vgw/tVcHhfYq4NC+1fpoXkv00NfpmLsP9RWo/7yvVRMJh+GKQq4Vhn+cqYRhf8Amr9Zh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n3r/APUcJ81T/wBSjeSp/wCpP+1f/qX/ANa/Xwz/ANpfq4P+Uu3wc/QtfBOoV2Brs8FP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e7JmKq/8LW/C1m+SvZ5L2F7C1W+a1B5rsv8AUF2T/MLs3rUf5K5/2rVf9q9r7StY+RWv+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81WND+4KuFQgeasxobuqAGQOKGS7KVC7zUV1sgD4lJ7YzW74QWU3+1nmAocKK4yXqaDkm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7OKfGjvMgZF20rIhNyW4rk5wFECJV4JuUwZO2ifIz4/tTkUP4vM8wrCP8MpvgOZg7m6wi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OXkpDCZDwhfqv9AX6hv2BAR4oIBmLMl6SC5odKVRNeme9rolDcpD0bj4EJ399wVo4mXFF7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dx2LVHktRvkuzh/aqwYf2r9PC+1di1dl/qK7J3+Y7/lWWvYNsnmq9R6Rxv7RThviMG7KW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73NdEiC/KeF6KGMJhgm6Hkqj8NHNrStfCesBqym4Y0cHwZFZIwyARxhqGzC3QnUygWBZ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25IdLp+1HqGeH8ZlYT/hlN8BzH5fsWgqhXK5Ekcl6NwEp7sW1ekh4R6Fr915HfsC6/wCyd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ktbMTWPiSpUSRc19h15QOVTKVI8PzVI0P7kch4dIbDiwV30/lCTV/ab2CyVlw3WDmXq/9n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pqPcLuaj8WEKFFitkx7TKuZH8OgYzc3v0D00Quk6k9iPe43oWsfBdXiMfrHEN4Jv9ne54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kQ5I4LIhDniwbmUFkRRlQolCEGMo0ftR7dzv4S6e4Xc1BaPaiVWBcjmOY7VcKrVd9y1X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hzkWzqsIfHL5Q9xTzELg1u5f3p5u7+zx/wC6Pe5FOYdhVQtXzVMTHDfja0+zaCbPcnOIq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UKM3+Ej3zjjlidzWCj5z/AEWBD5NBD8Cjs2vITaVccr3APH/v30PhkT2zRdZpuKa/2SZIm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U/wBS7P8AON7ontVkoB3qJ70vV+O5Xd8dxGmvV4xbP4BlvHfJ7813MrBOZWBDgdBB8JQYL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3B/3D/Xv74OxrpqIOOa072qCov7UKhnf/CRPuF3MrBeTlgXI/wBNBB6qfwgn3AE//EP9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ElFHDNh8lDrtUX9qwnce4XfwEfcLuawbwuWDg8f6aCD1T/B7hif4h/qm8u/O4VR4tzW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Jy/aoO4oHh/CJ9wu5rBSbslywUQ3hxEyZctAzIIm07U58RwyjSQ9wxv8AEKZ4R36IPlTe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Sicv2rETDw/hE+4Xc017WkhrT0Tf8M+6o/iULwjv0jtTTTIG2ebGHyFNg1y7lE5ftWIOCH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uaJoE4uOc7mVG8BTf8M+6sI8SgeH3I/wlB4lktdVcwf2s8bj/FMjUHHxVc0qN4D/AETf8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+iwfw+5Yw+ZQ+ekv9zX46e4BzUdvH3PX91Hf7ijeApn+F7qi9P6LB/D7kCwtu56hn5v2qT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yfuev7qPuKN4Cm/4R91P8LVA9y4aOJ/r+1ioDt/cLu7zJ/dR9wuHFRfCUP8ACPuo+AKF1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p4fsuuigP3FV0vDujJxoZmZa1ylDiseeBnii5MIxCwiy01QgnBojTKc8oED+DH81G8B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/AA0zmfcsbi1OUPw/tQKe4pp+XQXBXd4dDEBnoYes57dYqH6qEGbHQ6eavUfJMT0j4cwQ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5wJmyjlL91H3C7mo3gKH+D7qZ4EPEfcjea5s/wBk5Q+Wir+y4w4KCflzqd5KEwv/AHb4Y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FgiMHOEy+skHMdNp2qHhHtEhh5K1hERjJubIC4bFDdvH74pi1u4u5qL4D/RD/B91QvAv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UVD5fsW/uEQcEODpe4S90CE5xvJaqYPB+wKQu0dVRU/cB025X4r+4Hmo3gP8ARD/C91QP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y4EUUz9qHFHZudmVPcLs+/MpfoafwVF8JQ/wvdWD8ion+J7lwE8ZflFS3H3tcVcrler8V2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IZvE8VKKvcb9JerxivzLv4K5KL4Sj/hH3Vg/VRR8/uXA3boicSmlgdkOOs50k1p2CX7T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u5V0NcV38F3K5XKgTi6gAxRfAU8/9L3Vg/iKwjmPcsB26KMTJXS93VM/c5WDP9xVVP3a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q4qYr1eFeFrN81rt812rPNdszzXasXatXatVhwdLNi+EqKP+l7qg+JYR09yt4PCHJM/a0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12+a7Rnmu1Z5rtWea7Vnmu1Z5rtmea7Zi7Zq7Vq7QLtFr/hdqPJdr+F2hPRXu+1azvJXv+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vPtX959quf5K5/krn+S1X+S1Hrs4i7KKuyiLsnrsnLsT5rsfyqQf9S7D/AFL9P+V2A812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XYt812LfNdk1dm1akNdnDWpDWrDV0PyX935K+H9q1mfatZn2rXZ9i7Rv2rtG+S11rrtV2q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rvNfqH+a7Z/3LtH/eu0f9yLMt1fmUnxnNhnZNZMAT+eIaKbsLn4aBTypz2OV1VctULVat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6H5rXh+apHZ5r9QFXCWp5guymTvljKCi+Ep3+H7qhf4n+ywnkPcr+BBUM72BDmfdl3ukJ3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svMhetmKqqVrNVC1azVerThNa7fNdozzVYkP7l20P7l2sOXiXbQ/uXbQ/NdvD+5dvD81+o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7Zi7QLW/C1h5K/wD0r/wqT+wq6J9iuifYtWL9i7ON/lrs432LsI/2LsI32rsYi/TxPMKsB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7wuy/+wI5EETH/UC7Efcuzb9y7Nn3Ls2ea7Nn3I/+2/K/Slfpj+V+n/qqYJ+Cv0v4XYNH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IbLwqyGfYvZ+xbPsWt/pVD+FOYRcYoY0cVZjOK7Ra61ipekd55k1WI5Sy3gcHIZUeLLjE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qEouh4NEdsBdEkmvyQ2Z2KCfRNJlfkrs2jotikXsHVdqzzTA9jSC2swpCgGwY3ck3konhK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f4gWEeH3LH5KB4UfF3dznarRMqcKDGNZbF+li9XBVggc4gWrD+9WjCbzcpD0XmpNZAPHK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1IH5V0H7CtaGOUIrtP/pWu7/LCrGiD6Qu2i/hdrF+4KsWP/mrXjf569v/ADyv/wDKVbiMd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/c/aU0WTISmtVq9lez5L2fJXjyWt+FrLXK7Ry7R/miC4nn3yMEzqP2yXNjxIcM+yF6rCC5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wDkuzC7MBVYtU+aiBzcptZCapgzB1KkIDfyv00M9Cv00MdCuxg/YV2ML/LXZNlvyFqN+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WmsA5LhvyVw6LWf8AhVMXzCvj8g8L+/8AvC/vP8xbQOaplfcu0f5qs3dStX/UVqy+ors5n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rAYfNfpsH/P8AyuyhKrIIVnJU7P4WUxrHItDHgip3K4q5/ktV/kqNfyknWXea1XeZVqHlc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/JVgjrlL9ND+1yl/Z4X+W5UweF/kldhD/wApUht/yl2Y/wApakvoW3yC1z+FrklD0rie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TCmok7ymsE6Gc1k+yLkxz4kU0uDpKrXHm4on0TFYY0dEVD8IzovhKf8A4fuoeMLCPB7lj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knjjp5uOS0VKoXO+ldm6SpBPVy7IfcqMhq+GPpXbS5NCIfGiFpvCk2GByVWp2SArldn7c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tZvmtZvmtdvmtdvmtYK9bfJe19q9ryVQ7oF2cT7V2b/Jdk/8LsT9wXZf6l2Q+9ajfuWq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g3hOHwu/Y9EGz0NxKqJaBx3BUyV7KvHkrwtnkqmXJO2yKeSngEhxKhSy3OfxVZ/etn3L2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ldDV8PyKqWdApZQlwYVf/APWr/wD61e/pCV0XyCui+QWpG/CpCf1eF2J/zF2Y/wAxdnC/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rsFH1Fa2DflX4L+V2mD/aqPg/5S7Rn+QqOPSAqOi//wBuqGP0gKCx3pcp13pG5K9Ez6jv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WUyHFIO54C7KL/mhdk7/NC7L/AO5dmP8AOVzP8xXM/wAwq+H95WtB+4rXg+ZXawfyu1g/a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xWkupqqYvxTKmRNUEsyRVm5TC44pSm0qmKSZKWKpxw/CMy9SUXwlP8HuC8K8K9Xq/Od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YFZXLtR5Ltfwu0Pku0ctd613qeU/zWSJylOuOinNBXIDucXwlQCog08Se6edcrlsWxa34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E5DQaAQwVXDH9IbVXCop6NX6mP5j/hfqMJ+//wALXin61fF/zCrn/wCY5Vhz5uK/TsRa0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NnPctRvktUeSuGcE3nn7cY72VzWEs4z/Y3BXqg7k/kUN6JJ2yWSJrLaDJNi5OtcFkRMkH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Uqftjamzrkp75TdsQyouDg+BVwiH/lr9S3/LX6r/AOtfqnfYv1cT7Qv1cZfqI/mqxI5+p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E+9ajj9ZXY/6iqwB1JXYw/Mr9M1AtiNweC25sJtTzU4hfFP8A1CqYPC8l+ng/YqQYX2hUh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YMfJPo2yE1xUtq4quKH4cWTor6JsOHVkO9285mviKkcQKO5ASxTVcYQVyuCrih+EZp5p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1rQcqUwO+zc0E5RvXZs8l2bfJajfJajfJao8lVjfJUaPLEcyJzCf4Djd4zmOgNnlD84+i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JTDyTxw01E8E6w0Z5KJ0z7irjiiD5k/nnTK/8pzdxxDOcXXAKUnUQ4tniHeymFP8Amb+w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u3MP9E0cEcn/AORTArcsIHwTWBsleoOSJTT+aJcCXJ7mgiRCdJZRFCRLTTG9HJykA1W1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yr9D9bcWUcyHyxcRcuOgmTIJ0LBjKGNZ6kFI45BTx1VAhjoVK4qYVUEJlUKvxVUPwjOZ/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9PiOKcSrjc0XlZLCWD4WXqfo4vVymfTMHOYQZhIAPxi7G7nmRen9V9JxxPHjiPGubLeah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7iocZvtDyxs8PeisgMnxmvp710X05x5J02SINOKf6QSExk4onRP6ZzSDLIdNMJcbJmo3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W1Xw0wsIIlsxDvg5qA7fT9tYT/hlek3ZKe4/GmuWEj42BQD8JkoAN8nFP54sI5jFDaXG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xTabuVxaz+q1AptY0Hlom/4jcQGKl6kEzw6GijMwgZTcqlEXOMQsLZBoMpKmKeZTMrnz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CblqauULwjMPJBQRviBQeffXeMp8V9w2b0YsYzefwv8A27YbXDWmapuVkSJlRRsFiQf/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Ri4K2TtrN6/s8Q09g/wC2J/M5mEeFDwnHF8X+2OHgsKoZZ+or+x+xkyB4707BI1JmXJ2Iq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4n+qh8adwcOOiCbyOdlOuUrXkskB1eGI8Wo8s4+jlVViDyRLjPF0QzarVVBoaGR7qVgz9x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RxZJRkeNU1oh8L0zIadxWTtRiRjskKzUTniwnlihc9PcNK3/ECGY4pnLRZQOTE3p0ImZb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KqorsTuOINaWTbvQy3wcngDNSk2SJlLGUFgzd7lCPpHOFaHvsTxlQoOxtsr0cVszEqUG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LCIwEopI3lGcBroJNlvtIsk+HGFTDiCTgstlGutt5qHEHtCaieLMwnwqHxBxxumKLGd7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qRt3uKfFIfktJmQ3cm4dCY6GaB8/9LkyJ7dzuaCh9e94QNzyoJ5dwieLRNTOeiZyIQ5a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p3FNO9s/2zFVAOKuEty3Zj3Dfdiwnw4oOnqtYeaq9nmu0Z5rtWea7Vnmu1aqxmrtQtc+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lqPQY2baztIWpq9SBV6llIDIbRarFc1XN8lQM8lap9Kv/AAva8l7Xkr3eSc4uIkEXG8qZ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3p1Jk7VPMrmZQLAHfEqxIH2lWokEcmlGHwyp44nhKbyWCfUoPXvsTxp4PyhSQjRWlzob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ZfscFB+HLEvNYO4Cz6F4J6qA75pKEovizMI8BUFVxRRwGKFgjKytO57Ams+Bs3c1DcAy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bFtB8INd+U7B42o45J/2OKGe94TDaaZZKh9O4P0Q5pni0ULmmHRHnox3yIFC5S/a83kAc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HEYJ7Su0hnzUmwS/wlUwR/mF+jjL9I9HKglnNa58lMxonkntESLJ4kbl2kX8JsWGYhc3e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m+S1gPpXaeTVr/ha5Wu9a7lrP81rP81V8TzXtea2+aq8eaq5vmqvh/cFWNC+4Ltof3KkZ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J+Cva6MKkIcT7Cuxi9Gr9PG/C/TxPwv0zvuC/T/6l2LfNT9FCH1FZXoYIHElasD8q+D5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3b/lhfqXfYFJuExJ+Fq/Vx+mT/wv1OEfcqx4/wB6rFwg/wDdK/vD/wBxyinJdMNnrnPpp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htypBC8pzodki+aLnOaaSpjdyQWC8ioctx77F8f+yLt7Q5NeLnCaHVQsDgNy8JimYG4b0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XJKy2X7RuUGHum4qADumovPMj+ArB+f+yOKL4AnxH6rRMqJhcb2Tl9diwo/IR5qBg3o5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qhta2IJOGU1DCGC1D1vChlH1jLLkzn3vCQ+cpZS5dwPIaOeiadzgm89E5Hn7me1S3H9rmk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JVZEaPAVJ0SR8JVDEP0FXRukMqkLCf8ALVMGwk/SqYHG/CpgUTq9q/Q//aFTAR/nBfpY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+9Uh4KObipE4K3oVP02DdGFTOEwQP8JfrW9IIVcOPSGF+tjfaFXDcI6SCrhWEn/uK1Gwn/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ular/APMcuy/1ldi081+nh/aqQIX2hdnDH0hUa3yV2ZV4812jfuXaw/uVY8P7kciKx0txU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gpCZ6IZfkjEcH5I3BWTG+xUZFPRUgRV+niea/Tv81+md9ypgv5VMHHmqYOPNdiAnMdCa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CqrVdm3zXZMHVVGMqpxykpZshXkgMmi4rVPkrLHE8kQ15qZkyWv+FxxO5JqgxJTyQ4qx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+xvH/ALIRW60P+i/szzaGrxUi4Cp2om/1QksBc28vLPNTHnscFa9o+QUhconPMij5SsG5h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TMFbe+07kmsdEPpDV9g3pjniK5zTMWSnOZCjTdeQy9F4weLlGk5BEf2aKQeSyhMQnGRH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YYxN5advh0f0qehPDHcfLQHknncg4vkpA5Q0B72E5Rhx/a73NvCvHktyo93mpvqeOZxX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RTepelbKW9S9ND812rfNT9M1S9M1S9L+FaiV8K1nH6VL1p+lakQrsIi/Tu+5WYBH1qkE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vY+1a4HJq7dy/URF28Y9VV8bzKvjHqrWWOuLV/CpCd9pVIDz9KEUwIgG4i9A5YHArtW9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hhznOpQIgw2gtMjN6uh/5i/um84hX9x95VqJBHKZVYzPtXbt+xfqB/lrt/8A6gu3P+W1d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nmKLspSN6OVr7AiKBoCaTeaqxDJUiqhybF2iqbI5JluVhXTVytCSojm3Ka54gETjonck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9R/B32N4v9lIr0sCfor6eypYVCDvnARwsR2iIWZErpKB61x9E/LkwXprcnwsCrWK684n9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BOxfQV6eDEZItAk5Vjwh5quFN+1Vwv8A0KuFP6MC/URfIIEviOXXuFNHD4w8TOWnh8jo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g08SjKoz38l0WWsjIaGzloByR5JqluOgOgrRWojB1VcJhfcv1MLzX6mGv1DF+pheasxoZ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/AGuWOnI7lrvU2RX5RMqquEP+1fqY3mv1D1awiLJa8X71R8YfUnt9K+U96yiTPKleoZG0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lUUg0lah8lWG/wCwrs4n2rs4nkuzf+FqO6uCq0fcFqt/zFez712jPNViN/K7YfYqxP8AQ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8Ra0X7ldEPN67L8rsGdV+nhfaqQIQ+lUa3yxXq9QjxOLYqDFC5pxHtGZ0kaDD+JFriHS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vQOzerplVCyJjLd+EJYOXNleIc1E9DRhWVsUpI5YmVZTmtHNZRAlmZW2SCGMoYygo3gKj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7Y5tnCd8qpHaeYXrY0+DQpQWBv8Avjf0zCOBWDn5gjibxadAefe8DO9pGJunhnjowmqIZ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fCm+FfVoGrohzThx0+VKbzqhCJGwh0XCHXNDrk0VlumsjKAcLuCyYhAKm0AjmhNzoZ2hw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r5r1Zs/CblIWIvwH/bRFNUM7xJcv2wzmtVq1Qtivb5K9vksoOkeARnUrJurNMFKKkppz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96h+LNh6X03sxR+VEJTwL0zKE6SUmix/RZSyW0CHpexZrItMsnYgW6kSq9GFlm7YrQUy2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uie2HVoUztRAuxO6KWMooI8sTuSCjeA/0Ufwd0osl0RoPFUz43MaE8hmwfEE5BQuv9Fer1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LaHgnjuF2jwA8Ti66dvi0fVdVzCZy0A4UTOSchnt5oIqINAM+Hfq0U3goey0bllw8oAn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xRY69tCqFWmydvCr6yEps8lMUIQg4SfW+y7foSmlQnNkbtqM2lqvH7Xhc1ll1lFpJmmk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RkhDhgE3lRHbWkUTkdjBeU5u4qU5DeoQYA5jSe+QueazrpXM9v2TxWS4ScBXniJh1Y68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y5oMYZb3bghCg0a384i3K9Y0zasvbtCEsRgQvrd8I/5TYEGjBRRJXyTTuCyjiPRGWxHM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UbwFR/D3LKiODQpQWmId+xa+Q3cFUzKkx9OK1/wpRYUzvCydR+523MjviGTAQtc/aVrP+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kxWoOEDmxThYLhDhvkgH4JFE95CZk4G+3VtoVRa7BSHAyM3KfyjNb4/8AdFBQev8ARBzH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IbjFhgxnuAcwjK3I4Nkuyn5Iyh7MzRf2eL2zWBxOxywr0rMovGWybj5DqmwojcvJYLO8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nAZZJdUJ/LveBO/6ksR56c8xozzTvEhyXXQPG5xX1FdEzloAnsFFl5YM9mgGfDfuctc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MQ//APFuii53/KyIgyIm5SKpcvSwOrVxVEYcXtGfkaAp09imoZG5Gy5be8D39DZva4pj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IyQ0zWDAeJYS7jkrDG7MsIprGQxIJ3PFPcTnzLh5rtofmu3h+a7dnmu3Z5rt2eapFZ5r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3Ba7fuWu37gvZ+5Xt+5Ul5q5f+Vd+Vq/lai1FqqHMSzWkcVctVXLVVyuC2K5aq1VqrVW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TKuW0m5ZTxk81kw5vW1p3J1uUeal6U+StRnkeSyYYAWUdYqIhiYOKKPHNbzxbU6mxN5KL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10s3GQRhYIZM2vG1Sc4k8VI58mvy2bnLJfYephYV9KiPdlemY3KuuTIghv9M4Cbhd1UIy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VVDytk1Bb7EpnmocOcN8RrKhqgPlscE3wjN+v/fEFB8SlDEQmf927JKwdxg4SA2ICTEjZd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+G6RPwlOj4WGCIDJgadUL0mGR7TezyKBiLMKiCNM3iiMUtHo8iUiTenAfD3uAd0UYuunf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3qT5VOzQRec1FDNadEwf2YlwvuU8kN4DPOIuqDwK9VUb9O3xKYuRaGzdwRF2ResqEZql6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8ptxxQiNploJKIOCd6MyKhSPNCQV9P2nIuE1rhayhZOyE/wD2QZ8zSnMaZUTobiDOagfJ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GO/6uN2I5JkZldo5a7lru81efPHEps0F2O5XK5XnHefNa7/NdrE+4rtYn3FOynF3M49q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rtov3ldrE+4rton3FdrE+4rtYn3Fdo/7l2jvuXav+9UwiJ9y/Uu81+p/AXbtP0r0eVfub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Up5K1r0RIT2ORabwr0JqfsjFJOk7Ja3au3/0oP8AT3fKrFv8Lsm/croY6r+6/K7SEOit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8Z5JvJRPCf6KL4O4OF0JhkBivxVdTGTszWwnPsk7VhfRGK15E7AAE1Fyo8Q5BFktABUCHE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GD9YGVUC6I9+UZSyiMlNtF0N2qC6aY6TROEbQP5UGUi4skaqEfkGa7xn+qGKF4wm+jnr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GW5OLHEZRmjaMisme2aNoyNE7l3UZw4RGoHguuniD5dG7kjxClCdGE9geiLU/mM9A/kFE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aFOZGfOzMUlXPK6LJyiOIWRFw2K1+xofeg2bjL4jPTPDbxVFTaZFH0kzPapZXmstuRTa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96lNvmpGSZEdFBdsYFkwmz47AsrXib9DEaEQaIL/AM/tOmsVW/HCluIUFwMwAMqSMRja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EchpdPYi5sOINlye2IJOL5yUjfi6D+mJ2g9LDHMaSpWsFeqZR+lUhRD9JX6eN9i/TxvsX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XDcwz9rFtV6yMmqyctrRvKrhI6MX6p32KuExftCrGwg+SqY7vrXZxf8xfpi7m8r9GzqqYH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9gVIUIcmhXNHRFs1N7mkXUzaKZcqklSdPJWU2/EApYmhZL4rQ6dwqrJiO5MKpCwk/wDa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IYHH6yCpgb+rwv0v/wBgVYEvrR9Jkw/qVIjJ80J5kbwH+ii+DNuI0TmMqTRcM8DFLGQR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B1QY3BoheH5WrSSiQ/7LHynOpZ2IiDgkRsd1DEMqDgm+kwX1wp6SexSgwQHbXF/+yMsH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+SEP0WC+jAlLLKaXjB2S+GahA7GSzYo/6hTeWJrmjKLSDLeqYH5xAqYPCHOIuzwf7itTB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9JXbQxyhr9T5QwrWEPPQd1GdE6FQ/CE7xaI5ruSGi6ISvQMGP6NoNuV69LE/9RkDefRtU2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Yhk0m1H0jbheoWQJDLoToJDFDc3VcJKFO/JE9AM/0jB6qJ+DmUKtt8lLK8wr4Q5JsJhMR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voZ/ysiE0Nbw0VVlhvNUbId7vPvjK27FN1+Y0RC4Bo2L2/Ne35rKlPmrIA5YneIKY1kRt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zURXhazfNX+SoIh+gqkKN9i/TxvtXYO+4Iygs+qIqvgj6lWNCHQr9Sz7FXCT0hqsaJ0Cq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rXZO6vX6dvUlfpoXkv00EfQuyhj6VQNHRXrXK1nLarirsVS3zV481VzPuU/TQ/NdszzX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tKuefpXZxPJdi/zVIB+5UgD7l2TPNUZDX939q12j6V23+lSjRC4Zklqz5qUmhWpFasuRU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Y2mIGk8VRsJvktdo+pG0HcleiZUWqVqu8lNjCQOi9fKG0bjMlZYJe7ZMZgUbwFRfBn1z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81qtYhvQ3rmuKIN6y9oQLBOdJKmDM6xf/C7GAPrK1cHHmtbBh9JXbQR/2/8Ayv1cL/J/8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X64fah/aInpInxZsf/EKZ4R38Z0fwqCfkCf4u9BQ+oRYFEDJ7DLkm5YIJcTXPh9QofI4mn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xYnPuDocUZTDsQ9qC7VdnBsNpc47FlxKx3fjFeFrN812jfNa61vwtvkvaWt+FrhawWu1a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2XNawWsEKhbMV2PZ+yS43KZ6ZlFacB1VYrV2ioSeipCjH6FYgu+qiEKI7JO2SrGiK16V3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+nYecyrMGGOioxvli2rbjqVt8lX80Wsz7wu0hD6l2rF2vk0rtHH6CrLYh+hUgPKpg7vNd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5UhQQr4I+lUcz7F28uTVTCHo5UeJ5q1Gi/cqxIh+pXu81/wCcWq1XNVyoFcrldmbMV6vV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1OdRq3KbjNEKWMuU3GeOErwFrs81WKz7lRzZc0dsznxfAVG8GmsKWZJAbRik4oqHlCWUn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Qm6aP41C8IXX3JhHgKg+FRAd4V50Izn+I6JqZ4sWWBeaqD4c+HzUM8ZYoR46Aoph2oHQW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1ltVxK1fyqN/KdBjMaWH8KcNwiQ+F6uWqVSG/7V6ybRyXqGOB+Lar3ea/8q8K8YtX8rsy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fJazvJZTZyx7VcrgtmLWK1nea1neaqTihG+n7IkNUfnMyrR4BT9H6MXCZvVrJJ5LUb9q7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Eh/cu3h+a7ceRVHOP0rVinoqQIp8lZwY9XKkBnmqQ4I81fDbyC7aXRfqXeQX6iJ5q1Hi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4qrnfcv8Akq4LYrsVNK4MIEhtUnRgu1K13Kr3qJEZlFwCLTs7uZZmS0yxW1YKhZeVdcCu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kuyZ9qpBH2qyJBXq9Xq/HG8BUbwZ9c+IdwztypcpzyX7sTS2kRv4KZl36pX/UZtT3bhih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CPP3JGG9hUJRO4ReeibzQ54njgofLPbwcE0/MMXWegciq6GGW71s8ls8l7PkvZ8ls8kCW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N8lqt8sV6vV+fLNI0rOH7H9Gy/bmOY1tW7VIkDcu0IfwVcJi/cqx4v3Kr3n6lctUI0x3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V7H3KroQ6qsWGq4QPtVcIPRqrGiHyWvE817X3Jw3HMu/GdkxHlh2LtHrtHrWer3q9y9v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Qcud9pfp2DxRFfCHmqvb0C7R3ksiKXlh2TUXLblH0hFV2Q8l2LftXZt+1dmPJag8lqjyW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TpNA6Zw0FMckcY5pg4Zl6pvzemKL4Co3g0NM2MPlOMAhEhExLkWOqNipcrQxB0MyQchLbe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Q+GmjdFC8IR5+5HDeEzgSn9wf00Z5Yimi6me5TxzQzuiOha6RHNNO52dLNqaZgkjPMmUU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37GJzXPDxa4KsWvJFvpBIbZK0SUWlp8lNsF67Fy1PygIlDnQ+YWu5XuXtea1fytRdmF2b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3yWq3yWq3yVwWxXDyWqPJXDyTojw0NaJmifFdTKN3DF6OKeRVDmMBqqtb5IS/Co1SDhN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Hrnq8K9qvCvV4X/hXrYpWfJajPtVYMP7V2EPyXYQ/JdhD8lEawSaDLRzT8cMcU2e5Uqt2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pUXwFRvBor1fj4KI26TjiDjZbJSGxXrWVMVFaKk8tmr57lwRcNVOO5mmi9FA8Kd7leNzyj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hfyR8KGgOQ4NdvKahyxX5zMkjJ2q24OM9ifwkdHcqqhU5Y7sfDEcwaWM3kdMffElMhHJ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RpJ29SdUKQaqNamxZWpyVM1nPHetYea12+a1wi4xGyC7QeS1nfaqZbuipBiFdg7zVYDv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D/Ndg+fNNhsYWMvdPbmXlax81efNbU2K4OcBsC7CJ5oxGMLQDKqcDFyGNvAMif+AiYMsh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VFGhNgh3rXGc1+nZ5rsYa7GEqMhDov7sfSr2faroP2rVheS1IPkV2cJdhD81WA37l+nH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GnPN5M9GE4yocbE3kso10R5qL4Co3g0+ED5kAVIuCkyvJbVtUicUgtbFO0hlB8uSewOtE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TP5BQeSd7lwpu6KuhUzp2ctG3khoA585EyoJqOGAgkzdxKHJM5Z5cbgok2OcXsmeIUIgE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5rQ72jJSyXnJf+VFDWFta8VFHy6O/Ec6Qz2c9HMiQVEW/Lpj75yG9c47aqmL1gUwbKq9r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WcFrFX5r4PsDujg64vNy7EF3FWWgcsV2KP/iO/rpfVspxooODA2opnEP+2jnikrEgeIX6e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bkS2ZKZHY2QdsVVJXlXu0EXwlRvBp2PaNdtUwuqTsWUby65SElW9a2IZP4VSpBVNVL/Z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0yIG62mPhCg8k73Lho/6k03uELro26GLkNZlA2J7k7KyfRypvQHRDPdJrcnJpzTZlgGTa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7whnnJazWpyUSTmCtklPyngjY3cnje3Odm6wCpehVubxxTxDMHPEcV4U1YhudyCmcHfLgs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saeatRYc/lKt4TDaFJrqDaoIYa4pzpu0ZRHvWqoCtVGgGfhUz2dyNLRdKaiND8nIv4KHN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5qohFwKi8IgzhzzzHbUG/ulfjOOSoEFHDjL1hWv+FrHyXteS9tXOWofNdn+V2bVSGzyW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xnCC3lVTAynfE9OJvULCG/3ZqgdCGhSzQKNdPWTWQxJjBIKoVgquDTbvBmpZDR1Vow58X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Z0XwFRfCjpWtaJuKGXPK5oe0xblYuWUW1VFKU1lPsAbE0tkH/ANVaElWgXau8lZLieKiM+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0STHuv0v0BQUfcscb3OUPn3CHz0fVHnnunFyck1LTcsIa+K6oynCeqE1zS4vcym6Sd4k7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ZbL1BlFe6bJCussHLMs1LWz/AN0RDaWAG44t+aQYuTk3yNyjTe83EgbOSiUeS5mUeSmy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5u0FVpjqiFxVoyKmTRWblcFULVVyJ3K5Aq0aqZXBUQkFN1VS5UVsyUmyyd6kwTQb6Npfv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tcMnY0NAUmxojWhS9M8sN62q1XFVUUI/Mrwqvb5rtW+a7ULXn0V7vtXt+S9ryXt+SoyIV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9TDXqzDpxK1Cqhysq5XYpn3bkNu26LCx8ahQhPtJqP6uZcVMwy2oXhZcnmhynKNL4icbm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PPuXpIeofxjrJaw81rBa61/wva8lc5apWotQK5qvatb8LXK13ea1neaFfaKvW/krpLWWU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AiFpcSDJfp3rsT1cFUMb9a7WD5q3hUAeatYcOjVXDX9Grt8IcqMi9XqWDww3jtzC11QUc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fmzNFJt2b62GDxFEXYJEE/henCNDk8nemu3jGcUXwlRvDpm+FMLhKTVNt2Ke1blV8kBB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qvN6yHiR9k7l6DCBJ7aK8rtPwp5TiojvYYKKihNN8tGVVN8Ch9fc0Xxj8hM4O7gDucNG7m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q3NUcNgT2+NH1IlkXz27lCy4bGzFutyiJ/PNumVDJgyyhWd7VDnBa2tRO5CYh61fCn+kI+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5Qmv+Fc/7V2cTyVIL/wALsB5qkOH5q9gXaD7UQ4zUfxlVUtioyZVpUFFZhTPNTLGzVqjeC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vVAt2kBQrRUppD6ln3rsIf3LsGfcqwW/cuy/K1XBXaM47/duS3WOj1Aa1VBUTuUQ0mXK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dPYdZrjRPab6lTlTE6hPJdk+e9ScEHOnfsVMHf5qzg3m5UgM6lWYcMBa8IeS7cfTJVwh6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7ltxUC1VZY49FZgRD9Kpg0XyVMGd1kqtaOblV0EfUrWFQB1KrhbOjVXCv9CrhMR3ILXj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rBeOZWRBstW9VkEZOoqklCYC1iq/1V/5VXy6rtm+ak1/pDwV6rXPorSsmRVRMb87hm0tH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oAaoxnFF8JUbw6O7GHC9qa/ZcmN9q846K9GJEubcpZVVUhengO9c0eao6Y4qRaEZFEC8q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ND8Cb4iunuV/0FAj4pI6YI89G9HOiSiNbPVpcnetk0tkOB3phMZxk3J8XFQpxnnI27+ae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5dmfNao+5XM81rMHRdp5NVYrvwquf5rafqVWBSlRUAxVcBzKrGh/cqRWnlVUyz9BVIMb7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QuwH3p2WACNxUXjI5sMLZm3Sx0Rkx3kqQXLslcAqkK1EVp71c49VqDqVqN8kZwWnop4NO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0js0aQZo91T27FM6P0hnNRHzmXIkvN816ORkslraIvyKlReSAImrlZK1yrTpqgJ5KzAjH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gPE4K0+APrVvCoLfMquGeTFawmKeTQqmOeq7KKeb1+kB5uKpgcHqFYwaCPoVGMH0r/ha0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3lonSS/93GOSNWqH/uGtZumpenhD6lXCGdF2p6NU8qIfpVIcbyVnB4nUqzgp+5WcHYOb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dFL0gHJqrhD1+oi/crUaL9yyW+ke47BMqcciE3deUC5uW7e9ZMMeVBo5tUiqiqsvkqOaV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JVtzR1WtPkvVwqcVaorSk1TcpaCWJ3JBRvAVH8OnLHas5zVDPMk2QG8pzIc6LKcXnmryF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rIidDvxBqPqvSRPZRMXX4aS7FC8JX1Lp3Td3H6Gn8rKc4AZV57g/RuCnivV6vK2q5XY5F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vK7dnRWXOd4WFUhYQf8AtqmCx+sh/uqYP5xAqQ4A5vKvwcdCVXCGDlCVrCXnk0BSLjzV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qyfNxK7CH9qsw2Dk3Ocp72jNYgRm+mwp0m7AVkj0Q+lajeio0LVVyuVyuxXrWVXrWVkuk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26Q5ozZnYvS/2r0IOq0Jwdk5bDI5Oa08cZxD3SS65ZR0lVs6rZ0VkLb5Lb5JzC/JnS5S9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0r+qpgpPNys4DC6o5GDwWy+RUIZ4QqxSrT3K8rapo2my4lVjQh9StYRD6VXau6NKoyK7o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BR9ypBh+ao2COi7Ro5NX6ojkq4VG+5W4sQ/UqzPVUZNdn+FSE7yVILvJdmploHVWokIfU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gPpX6j/SteIeinkRHc3KmDebk1v9ia4kZV6D3YLDgQTtvJWTBYG4pzRU5U0lKYqhWZ9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MqrlP8qqkBVVMhxW88dFNXKJ4SgnyvdZCaWEn0jKz0/FETAduOaZKn5U8IkTwU4cMDip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rJH4jp4PhKd4kOXuVp/6X+69JEtHJow3c0HbxohmxPDo+iblCI6ZkAwTX6aP9QAX6YjnEC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/wBlfAHQlduwcoX/AJX6h3RoCrGj/dJVdFdziFdkDzmm5MJjZzuCEwPJU0LuefV6c4OM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SzRTFer8TQjM+rbQDEIbzYKExNai1VsWsFrrWOZNWcRGkHLOGYQsqFgUDJu9Y+afCfCh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pxHE3uGSb+8yGqNE5w2K4KQaxH0loqgRnIclwxVKM3t81L0rfNa8+iuc7oqQnlSGD+blZ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JvRdsByav1MToVWNFP1K6I7zXYnyXYHyXZFav5VS0dVaitVrCWDmreFs+4KuFD7l2hctW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ysYF5yWScGazirLW+S/8ACymRbPJVwl6rhETzVqI8/Ut6ETImtYA7pqklqrVXq4Toj9wRw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sMKmOqEttFesl4qpaCirjkBVSWxX/hUB8lXJHMq1E+1eracW7RkKJ4SmrBhwcVB8B7hUA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aMl6uU95U/SuVqI6nFZDjltVCiU1o2qWngdVE8SHL3Lg7nXOa5qbEYDSlVD8OndowoR+c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idntLImSzJ/KtxMqyQeKCaoDvmlnDNO+akb1NNmdmO9Xq/HUyCyWNLypxzkKgPXFQ1V2O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z7lrz5VVlkU/QVSA/quzA5lewF6xx6L++K/vVrOHNWYzeq12IDFcqjEX4NFEMnWBEwU4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TmhU7oD3eW/Rlu9NyWelcTKim3BvMFUhAfStWXRVefwqxD9yvJ+pGbwAN6BfGaOTVrno1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6mV6tZI+tWns6xE44O0RZbiv0olxVIMNakIL+7C7RvktfyC7QyXbOZxmFbw6J/mBW8KJ/7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T/Qw8qJKlCtmfJsRwC7V/mqxHeeMvwjVyd01f/oXoociT8qlkt+1UatWqlkWd6lcNqAGb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0s5Wjior1UlVmrSoFSWiniyk/kmqD4CoXgPcXHHaWoFdJUJV2P0runcIHVReab7lwPJvy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Mnu70zmgdzhnwnGFlZRRlC2px4pvMaFvPF0z8ljmDoqxvxibzQI2PCuPktuK9XptD0C1T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KjX9ApyInvC3O3rIlVDNt0TssclbisC12lUiS5FVcXdVRjncgrMJw6K0HL2vNVn5q5aoX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FdJXFauK9GdpWWrW8lUnMuVwXsrWPQKmWVWQ5qb5FSBor1Q4g0gqjCFNUTu4julMdVWc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TmDatUhSDVUNaOJTdS0ZKrx0C1lIPJ4BMcx7mnKkpnCIn3K1EidXK8448mzmQtUL2fJaw8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JlRYgrS0qucfqxXdyHhOKyrM8ZzZqsirTVcVlMoNFluuVMd2fQ501enJzdoUlE8KEtyhz+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XclInQwhw7hCPzKME3FqGXuPBjuijE3uDueibzT0Dwzm5RHVa7E6VxM1yz75LWK26WJwV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rDXZjyUhQKpVGjyVGjFJzJhbVbNFkwmPfyCs4PEPRfp3+S/TPVIUNnicreFNZ4QvWYVEc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6l2Leq7FnkqNlyXt+aplLWK1jioVrFb+a1Qqhe0FtxWHjyWtD6tVP7MfMKsKCeT1XBz0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Qow6L/kFUMLqqeg81ZyTyV6tPVXqpW1XFXKgV6vV6dy7iO51zcht23O9K/oqagzrf4Vm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oFe9ajj1VII6uXroYaBdIoZsTxZ0jrC4rIeK90+gqquxTdqqiJObxVCqFq2FVYQrjoJb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E4nckfmRCjcimpnCGh4O49FMaFo4dwh+NR01ZTrl2vq99yf/AGeKIgbQ8PcTTuiNxcicw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/hUPwjOqJ81RoVBJO5KeiGjieHHfoL8WzFUKrArpK2+NNe0tZa7fNUePNUOKrAtT8qyC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a56qrmr2Fa9ErEOI/wADCqYHhJ+mSsYJGHiIXZDqVWFg/Wqs+ib4WKrz5Lb3tvPu8hrH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sdyqspzmS3kowoMQPImaZxptXwqj/NWnhX44Rztq1SqqpHmtdq1wtY+S9parlqflaq1W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//jKuxBNaDeslxnJSxTV6GdIqmrnZLb1IdyhN3DFFcdgUM8cUXwJvJf8AaQPydwtua3mUX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FNa9xY7iFNpmOGnb41GTVDZB13GSdBL4bIoNxrMqL6emU33E7xBN5KIOPcImj5hQuWhKb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zBpW51613ea7Ry1l7J6LVCqxahVZq8+SkyvOi9WcHbzJKrhrB4YatYfE6MCIfFdF2zIQs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5TLMo/MZqzBhj6VcAqFVxXqc9M3uLefdMlnmrz3CAwCkR8isIg+wxtAoL8o5cSKWp3p4g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0y5jXXrAMHZR0YqIGuL2uYZHG4HcpHFMkCu9dozzVYrV2i1itqox5TbD6KjD5rsx5rUar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WsdLE/wAM5jWcJqtyOM4gc6qIzJCpXzbTpjmnkMUXjRM5pqdxYU1f9tNG3TSyvSP3NRbCI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ucdpzKqmaTvUWDhMMOhm6aMOHEeG6zDPYpYQPSt37Vr5DtzgptII3jR0X1hReSbzVieU0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nFbkgnYnuiuyoj/cUbkofhCijkdJXMPIaNvJN4Ej86IaWugknjjjHfRmluYc0zN+xOac6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2a06OQzdQoOdKnc8ht+3uWCn/qhYThA1nOc0LAZ7H5SdTJkJ3rC4Q2xckdSsCYLmNKbvk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cr8zVKq0q7OrNXFXaCjHHoqQIv2Ffp4v2rsXrs5Jz4sgMmStPZ5oBrwSd2KL8oxeifusq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zF+OyOqpfv7pEdiYN70zmghSZRHFE/8ATCwguJNBpMgesjbhsUnPyWfC1UUVu1ctEAvpW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f02KWEMyDvCyoTg5vDRO8QT+RQxPMgJUUd7zQkAe4o/gKgn5Qj4e4N8Ojaog3RDojzOiO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tlKpjYj5t3aGKPmxFDNa5DJzyh3Sl4OhcEN+e9q9HOZzm+4vmNymc+qoNEMm9rg5M+Ivc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KjG9FkSo9zXKDFNwJCymCkpLKGKxRVcc2YWsqknMstceis4PFP0r9LE6rsQObwq+hbzc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a3o1W8MeeQCrEiuXZRHdSrOAjqqYFD+0Kxg8FvRXQ2rWatdVeVacVc4qzA/0ovfCyJXIn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TSNgQQR0VQtVU7m4BSUV3/wDt+LBofNybzQG0p35R80+K+eU1hWEchopx3SOxu0oswdvom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RT9l2jmmN+CHm5UF5aVLCIc/mavUvBO7boInRO5FDhiwj0eTlOdKZ2BRmO1g5SKp7gje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3CHyOkwkfPon807+zOyYk7166MCOAChucZk55xFQzoX8cTs2gmVNypQKRzihnZLlkkaB2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KBFxzgGiYO5RGOuQF89uc33DlFTPc5ZZ5JsIPuTG+kFOCb6wlsq0Qi1ygpPqEMhslaAv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OzCiHk1WcFinoqwms8TlbiQG9V6zC2jkF6zCyeQCq+K7qqYM53NysYEzyVjBWDoFZhNbi1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5raUbM+i1KquSOZVY0L7lWK3ou1eeTVfHK7GIeZVME/1qxgrBzM1SFBHRf3TeTF2nk1G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MR9qqjH5VzCbzTkJJjtmId/icyncXYmj4WyQc9wYJ9Sg4asqKImHgo3gKwjkNBlRHBreK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yL4ji5x2nO9BGv2FZLtCCrRk1omVFjH2zTlnzBkgzCrTPi2hAtM2m450VEc8Re65RImC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IjMiM7caFO9UXSpTaFLVdxVe/uHBQ/JP8PcIZ0Z5rCRvAKdPCzlToZqJ6V7nmQqdA/on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Ycctmc0724zm5WwFfKidmkqUCFNxruCpnvzXAXhDloeGcSL09pvImmz9lTzQ101rLWHf6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VVjQ/uVY8LzXatzLlWSvWsFrNUsuSm7Ld9Spg8+am3A4fkrEKG3oqGSrEK1nKVslapU5K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Oq7YHkrOU4+Fdm9UgO+5UgwxzM1qQvJUeG8gqxnqsaJ9y24rtFChVk90iuAQh76oJhU8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HmmN3uxHnibyThwQUbwFR+QzsuK7JbxUsFZ9TllRnl546CYQZFMni5ykb8/KIog0XNvR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D+mi/s8U2TqnjnR+WIqGxvtoQ8oQntpKV6DoEeC7rcq+h6uKtPwUDxp73YbAtdVNuECIeA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rp3Bni0bk/jD/AN04J44aA8k7kjyTxuOgKYghy0EJ3TG7NJaquoptdnnODWu5qW3ciJSl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EaVuKRuUibO9SAGdVszNagVykCvZVzVqBWmLVxXlUcVsVWq52kuxXYqkDmrUVg+pZAjwu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qsYKsQn6VT0n2qzCinoqYO/qrODqzBar4bei7YD6V+pe7ku0f5qsR3mvWRXcgto5qbnUX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bNSbDB4lUYByXtea9pf+VcPNbFWIwcyq4RD81bwpvRdtEPRakV3RWMGf1KsYK3qVSFCat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eqxonmrURx65lyu7nEjOuYKHiUSuQxMPDGxHv09ioVG3l0k0blxQ3Ic8fVRvAVH5DNy33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eTdg0dEJ1CoZHccy5CiaY5a0AeadDwceia7WdtOjB4qe+ubH8KmUVAcNhki46yawNBcT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r4hT3SeZCd6d6tuVKYPf4zd0Qode4dRo3JnFhCeOOhbyxFRRoHIHjiYeCGfCO52M6Y5pC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Wrz3KaljvzBmZM65xsk8lbm3mFYew9Vqq7FXQ09KfpXZxT0VnBY5VnBIh6r9IfuVnBR1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pBH0qno/tVl7ejFajS6BfqnL9VE81OJHiy8a7aIfqKrlK6XNVIPJUoqBxVconcFRjR4lZ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K8qqpVWQrbugV4C9W3zU3VxPDnSJEhxUhiOTCh9VexvIKsdyrFf5qrj5quhe6LlUMhIq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9U0NcNm9FrhI92h5WtEt4nYofLGzliGnppnJrXXFRGbJ5WIouQRxHmo3gKwjpmOiO2bE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p6OmOKtNWoVZh+askQ/CsqI4vdvOlgv3tGbH8BRlfNn9U5GG+4q1cbjvTonttuH++OIXb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wf9VNPcImjPJYOeJCcmT36CGgogbg7jkukokhZloHIghFpZIjaAj6B+VK+meEeB0M1Jxrp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zmoqhxlbcwKSnmSmr3Kk06d08eQbpJph1KIcJPF+a0q1lH6l7f3KxhGEN+pWcNcRucyaq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AMJvSIvROBY7jctYK9bVqrVVwWxTiPPVfErLfNas1akOSswyfEtvIK04t5qs3dVJrsng0K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8lZyW/1U8rqrcQnwqw0DiVV8+ZVqIwclYaCd71aeTwCEhkDkqucVYBVTM81ZaGqqsim8q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aohNVHPin8IVkp4wokRwm5gpjmYkRQ2QyatmZrWV+jcfmzPSi8X9wuV2ZDhbL3clS4Ip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YgO+v5FA7ZqI/eG/0xSQRx9VF8BUfkMyDBHjPuKFwmM2P4CnSvGR/VFBFo1rwsphk5aw8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dzT4h22R3/Dx84KCGnictJg5/6iDfRvcS2dlNnCLTlC9HPaeOLKitaei9HCfku+BwloOm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RHOlN1BoIvLGzNkVJ1wuREkNLM00AxFCeZVaoxDFL845hA7cZQxRH7U30dCnE5p4HOuoq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VWWgK1NXrev8AhTVAqUUyDio1XT4TVuTea+ILJymy+VXnyVcpWWlWh+VRgVp0gt6siatm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Mo71adTcpKeYFEh5JOVt3ZmWBQDJWxXhXrWcqNcVkuEjm1xM4k4quA6qsVnmiyG8OLlf3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g5YziI3YimcsWUe+lu9ObtBknZoU0VG8JUfkMyJubZ9xO4PObF8JT+Tf6o48uEcl20HavZ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EpwQDRIDv+GjeGlFM5ad3LRhMdueFOIwGSycG15TMxoOqJXo3GW0FCdWg0cnuf7LpTOe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9BEHy42883K2oOlOilpRkqU6rV66Aclcgccp0nmDNkFJwXsqp/GOSDZ3hVFN6pmv5T0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/Zy26y9bKHEFHBUho5bq7gpNaAFKStFrPEF8Z8gtYAcArJcV6x/kvVt6uqrRBUyclu8r2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PlvVgEne5WirprbjvqqgM8RVqPC817T+NwUrPIL1bQFN5JOK7EMwKOd7hmDJpl3cU8Pd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J9NU5NVFiylDhuldems9EGB11U/wjNmL8QHpXhu6aq9x693DW1caBMgj2GgI71LHLYUcTO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mGViki7G3E5RfAVH5DGTuqnON5M/cBGKJ481/hKieAf1TkPcsfjCGJh4d6ancK/lS3pzf7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eDhLo5F8wKZ5RGzE4So8KFkNAmJnjoAd2J5ab9AQiOOfJVTuWkKqn5Qm6acNiGexDkhjy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1ljmVTOY4bE5N5ZrhwQ0TJGijAkoNZ/bogG4yClEwfCGuvtOUr1ac1oUtf8KyA1VAVvJU2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ssd5rVm7dlKQbDb4TNTfMqWU9o4KcSJEluC9TDdzDJqZbGXqm9XVU3FxKuK9aTLcF6qKy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lv2qjDEdvd/wr8lu4Yq3qlBjCGbFNBB/3xu5LApXNAK/9SibcsNCY8tJdfMlYePhJKw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gZhgDJiBtEeSym47tiuWVQcO8tyroYy8xiOY1FSzLPeaJngRIWSEALhiqpjE7mo3gKwj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JHuGeKJ4s13JR/wDCn+Qih7l5wP8AfFD5aGue7nogog4JjuCnsco0wckg55XTEd4qmj4a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8HSsksobUZaBqmVTHLMOMYiuauJWqcRzAM4884ZgMlNZLIfpoPs1qEYmE0edm5XFXflV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NVY4VYpXtLVefqXYKzBkuzVIYVIbPJUMlrFaxWu7zWsVVyvW/QzzciK4gl07lrO8lrO+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ovfcxrQo3zxk10R1BsyprCQ4yD2BYG1tA1wWDN3xZoYuGLKa0O2VREmNnu7lfistceip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ULsZc3BWsgfUqxoQUScTLe+kwLhmMCOcRilinin3GWMhHnjcPhY0Yss5z+ajeArCOQxw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JGKM3jmnksI/wHf1GIe5YHGE7EzuETnogn8lC5LcRcqm3MtI0AQUlLbtzpaWJ54ih3McMT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VxmtQqoRzr8x2Zxzog45wzCTcFcRwKeciy3bPF2hWsVecV2ZUK5XYru5VxhVvzIY4rCH8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6e8qC0e1/wAo+j1m1CZFjiTYV1JVUI75qexGYUtFQEqzBiH6VTBonkuxlzIVXQ29Vawhg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VqNEPULaebl2TD5qkGH9qswh0aFRio1XKk1tVShlGpzGZg54n81lE1xSF6tX5tdDRV0Jx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lqlnOUXwlYR0xsZ8LfcJxR272zzsK/8A6d6HLFMqY9x4EfEMTayqr56SuN+j6JnliiTH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yADWvLF00Dq3IK/TT0DlJHHVUOaJKe1HKmrkeaqVfmTTZmy5DbI50Sc96yg56bJ0wdA4c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EMODva4oDIifaqzVAVcpqtFQqmlrNapVGYxn1xUzYLUYOT6vcmsLBkNuCm1jQce1QpfE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2jqi1jCeJVmE88guwI5qoY3m5W40Nq9ZhXkFajvKqHO5uVmA086qxgzPtVmGAqSV61lrFa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1XK4LZiuVxVypIICe1AZjUcbeeJ870S67FlO13fhTKkMY7mMYJ2KM/4nEouzzzUXwlYR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3BLG4b2HOwn/Aif0TTwGKXuTAHfOR+MXXuB5aOacNzziB4aB3PRPaWSAuO/Q2jJRJxnSn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Z55prJNMlLuzkUZyUgTTcmzBKbwRWsFQ4iqSUqYp5lE3Gyd1yMhLOHFqM9k0w7s1uO6i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MEbFiZN7jZAWTKDLxIBrQJY6FVxX6WulrnQ3lpycdSPNdrDH1Lt4fmqPmeAU3Akjopln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cMKhHQLXKvetvmrgtivXtLarlsVTjriuxyoqxGDqrUdq1vJWWvKswvyqQh5oAgBrbRlm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yJEeZu2DYphs5bz3aeYMUZ25pU9h0BUbwFYRyGKI/wCETRJvPuIKHxBGdGcwyNodE3l7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ce4Dw6MKONz8Qz2NINoymn6F3o3Bjt5TpvnNuru0MQGC5+Rs3qJkwZ0nzQmJFQncZYzmmd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ofOk7kNyrvzyMRMmolVUlQZhQ4o8MVAnUlJGqFq/E3HlTudciWyPNWiHcs2C7onXSNycD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GNq/9vDENvxxL1OPGiRivVwQFNhyD8pVY7z9SrioFbKstC2Y66OrgqvV5VMVpWb8yqpQZ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52KhLeSrGj/equefqWr+V2YWo1Ua0KsRvmqPnyVlrz0XZeZVzQqux3K7FQqpWuPNViw/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aqQ3n8KzAPUqkJivaPpXbu6K1GeeqqTnx4v05vJE4wpNxehcb7u4T0r4ZucJJ8M+y4t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+ErCOQxRZe1Tv8xm4MfmzsJ5n+qheAe5oR3RW4mdwYeGkwgcjoWl2QDlVluTuWgLnmTQo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ChFrCSWUdwzaYz6KWVxT7bAJU4IZcUHKZs/qmydl7JocDoCVKaGTeNKRsUyeikBnhFN4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yKBnfiPJBGi3K9VKuV2b1XDciBmt5rVCu/OaA/VmnMuBRJnFZ8QVkKpAVuK1vNSixIj37w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KquVB+FM9zpcrlPFXQZQE6rLbDnWSpB/CL6M5hdoAFXCDJesjRXdV2c+ZVITfJVLQNyr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Sq13Hk1Ua89E2HDhGbjtKvCq5XlbSm+jJblOWs7QX6IO+NxOOSon70MUm1JuCiR4r5xd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UN7vaGOmlpojiCwkfPmzxnmovhKwjoioELfa9yQz8wRzcIa67KcoPgHuY+Nv9V0XVZLbr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ow3tB0DHelyQHXb+Cf6SK4hsSZrcdy5jPKe30JdJsxx4JnqwGlu28FQ8rIHxjPynGQUSc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3pus6bPNQy2A+6U9y7P0cjconDGO6PTHcFlOIGzPaUUKKgW5GbgjavxXYhyzQVwOM6I59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rJcQrETzVya7+0sqKq4LYr1eryryq6W5bFrDHXFZvVTom+mfa+EBZUFhyJqw1rW7yvWx2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8mrtT5LtInmosNsV4a0yFVWI49VfiCy2jnihlxAHFViw/NdqOiveeipDeUwZOQG8VcVRq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ya46YnpuIE+yotZ3IY2DdRSPcRoCFJA7FhDtmXLOliconhKj9MUvhbL3ICmneM2KPnKgeA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qb4URjI0rOejK5w89gcdYyCORAc7JiXS271HDIFRcTc9Mz3iGQH7CVaiADIlLjvUCeEEu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yYkuuK/FeFrBUmeQUvROcOIVmCKCVSqBjVWIPJdq5RB8uMd0dK+aF5JTSWzbtQybs4IZ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DOkbxjKGhfoLX4UoMdjnfA+yVkx2Ohn5lWSsv81TIKoJ9VUNVAFNxkFRa2l3K9VOKmKq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RVl2T1VqI1do1X/hUyivSl08u8bs204reO8Qmb3DHXFUIoHFM6zqqOhjczcccz3UqmMKNE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c1F8JUfpiiv3u79TPgOJnZlmxR8ygeH3NhHgUPwhHl3Ac9GVC5EZ/YgOy5SJ2b1FALW1s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fDxUK1lcd+e52U+03JI2JmSwucwZIKaBCEhUKyGhTcW+SM4hDdgatZ5+paoVGjyxViN81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D0XZS5lewE4bwqsNFUHy7+3M4oOzBmiSbxxnRO5aEqQiEs+F9oK1g7ObDJUc4c12ioBi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4UGKblJirpoN+qqMCuGO9Dgg8VzNUrVkFQzzrh3GHuZNxxb8U1VdUd+ICU6KPyzHxOPex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tYnKL4SsI6KK/cPcw4PObEPFQuv9fc0cfIVBPyBOHDR8M06TBz82c3IcBWs9yeDhBE3T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8n0gkQg4McXZOTPgmsZCcGtzrsVXt81rz5Ky2IfpUvRuHNWRDcqmG1Vwg9ArUSK76lqz5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UQbQ44pETVnKbyKpGd1E1rQ3c6KsKfhKtBzeYVHDvg3FS2HQhFu7HJHnm1e3zVk5XJav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5rtnN5yVMIB+lTbaHlobsVTivxaquVTkqy4FXq8KrlrBayvx0atRagVFUqvcIe4NXpa1o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iAJPdKqgw4ZFs1ToeDXMvojE4JswvlxCZkJq9bm7szUn1VGN7nhLvboOmOUnKU3T5LWQl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FEgwnNynDehCLsoynikNqbDHshS72Cdiy4ZyHp8KIJOGZNXqQUQcVF8JWEdEQDVxl7hm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wa3mV6PKyianNf0TOZ73TRxB8pWD+BHlo+BVcx+khv2NfM8lZeXcmqxAjO6SVIDW+J6q+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Ff0oqknmVRoVFUjzUvSNmsoz8lZgRndJKmD/c9f3DfMq1H+1itRYp+pas+ZmqQ2eSpoxiC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Mm5oUsmXIqy8q9hWorQIV47kRmDipOvahjObRNdjntTw1sVx+VqpAPVwVZt6KrythVGM8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mVac3opZBeDdWUlSH/qXZs8lQy5KpTueIYp5t+K4rVWqqALZi1lrFXq/RV7jEH/TElg8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CBWk1Bc27LC4Q2KJEN8R5KiAINDZqTg1S7rQEqzBiH6VTBn9V2YHNwVp0Jv1TVrCGdAv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b16QCRuIVFKeK5MnvxUo43IFxeZ8U4tc5jnbFbJcd+IHYyuKeOXesHjjbNhzL8blE8JWE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GNg+bP8AJfU73MVCHNEcDpHZj+WjCqr2jkqZR5BUhRD0VIUubl/dDzKrFHRqrGi/0Vct3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DMlp70OeIp3LMlmHNoTRScKKyXt6qkWfMLUY/kVbhPHRUeFQz7hPcg/fehoK1Km+SpXkp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Wz3qU25e6avaFWIegXtHqmlokjLGUQUcY3IuY9sitWeLJdlNPJUKI0d2ivx3dyDRtyQm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xmttFCHCcXuBFwTyzBY7i7gmsZg1215RBcHOc0kyQriAdQ5wyycnbJdm8qzgw6nFZY49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/TuHioqiG3m5Wo8IflWsJ8mq1HiHoquin6l2U+blTB4PUKyyEOTVSXkqZRWoVRoV7fJdo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ZUMmcivWQXN/KrEcPpVcICphDPNAQ44dyVgOeVlO2XBAyqFqJvJANqSpXuN5xjQjuAxh3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ElI3IqJ4SsI6KKdgoO/0UzmQxxzx9KeN0V3udokdd/wDVfSdIMw6MJyoANG1SGe7noOKs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e3MBzRmc1XFTFIrKG1TFFlujRBXYqPnzV4WpPkVaBHMK/OGZkosdVSCvV612jqpBkR/h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1GStOgwx5q1hnkxHKMQy3ldkuyb1VmQ5K8oO2hVx8ijmZIApwWUNuZRVKcCgijmXK5Xdw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3GEyI99oTnuT2ZOU1u916ePQBxnRZUNoExOibOdalOgMByTSZXo9zUyeTci68jYi7Jc5x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uxyfEZK0+E3qreEt+lqtR4nQKr4p6qsLK5lUweEOisshDoFeqZXkrMNypB8yqQ4Y8yr2d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StuK8Yqq44r8WrPmmRMiWzQesn6M3yWpEKmxhaANq9IbzQKuZLRDSnMj8KoMhNmpubMb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5FRPCVhHROfCeCDWqtQyqtPuJvLPh+Fqjgf/ADH3O6GDZbGcm9xOiCdyTeQ0EuGMZxpNX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0zOGhO/OcERuRG52bbhy5IkGXBUL/AOq1h1ElqT6q2CFlZTacVWI1UM+SsQYzvoVjBX/U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6zCgPC1W8Iju5GS7Iv8AG6asQmDpmuGZNZQudmPpmthEDJRbnO5oIjvlRXOpoWuItSki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rnKsx1RrZCqxi/ux0V4VJqjSqM/KslgVqN+F2jlefPMuJ5KjCtX8r2R1WsxdqejVrRCr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7K2rVcrpKroY5uVY8NdqTyaqelcsgQfM6ItF5omsFwzZoN2qir3O+ipjmo8MXubJBo1va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V5RB3p/hKj9MdWtPRPk0dMV5V61lf3x53DPh+Ef1WFD/AKv+3eTpsI4RUzPOZPOeOOfd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dMR592YdztC/nmA7M/LCiDNDtozLgtVEx8Fhh01ZgQx0VlrRyGKuicOOaWHMKlmcU12d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3rOa1SrLMcyuGKiroQ3KDeapEYRwQHo3KxC8ypEsbxVcI8mq3HinlRVyjzKpcqYqkKrwqZ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5K4N5lazVrHyVziuzC1WrYtZe0VUKroQ5uXbwl2k+TVQRT+FZwdx5vVjB4Y5maoIY+lds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VcTnB8rJ0LQp5lcUxjsq7Nppp6J/NP5FYR0zD34Y4jumfA5D+qwrxA/jHX3Jhg+cH8Jn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/G/RhDr/XOvV7vNTxFHTjNCPA6F4zJLlmhSUVvDNLd6l3N3PMKDt2aRxzAuec/jI9+mcUg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CZU5A9V2fkpEVCNwVXjzWuFrFWIT3lWcG/1LVhtVY4b4Wq1HerUzzKoxqp+Aq3LWYPqV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VT0ruipBefqVmAOrlRkMdFrNHJq7d/RWorz1VT3CmsHF2h6aWzirjroyDmnOJT/CVhHT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z4B4f7rCh4D+Pc+E/MAU3noZIKZzjxGjCd4zo3d1i8kMdM13JVxzXA5rcU+Es2e0Zx7nL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p2tKpmtPDHPu2uFWIqGasjHILe5TdU584QEzeVrrtCiQVV3kqzWpPmqMYFL0jQQrTpng1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qkNgXsDosoRjLgqxon3Kric+5VHc2g7SU7cdAfCdDI478WU3MppbtA/0Tsk701P8JWEd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+AeBUf8Awmd64aWLxhgoHRy3oHGAqkpvLSRRudozoypZLisoCWgiN3tQxhTxUxN5YhiK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mvzsthuQe05JQyr85p4IZlLwp51FeqokIq4q5csUI887b3TauOKbluCkxfNoMnJmhZCbZ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fifnEHVUs6kJvVUDR0WsrRJzNUqtNNB6/1WWLxoPpR0MjmzGnnmNOaQ7apbk7kVhHTMPe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Z8DkUfmgt9z84P++IaIZgxMOkijkdEF00bhicNC4Hfjpmw1uzBmnE3N4jOdnCGL1SvFFzs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FMNE0cimYOSHLERsx0vzWH5sQU9BTR3K5XYtyvCs1Km4rgpDRAptlaleJVfRhdoOikYh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XtRzcmdMyywyVwHVViQx1WuHcs+rjobsV+ZB6otdUFEbM/wClS7hLuIzap3NP5FR+mY/h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QPqTJf8A8u0+54PGE4LojO8HR9c1nPRlO4tnnyxhBR4cVpMUOsu4IbtD0xHjoYg+bHPH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VW5X4jiGIDHzRGb0ziXEzNyYBWaIG6uczmhwKKlwxzC3KriqJhTVPMKvV+PliCKkcdSVS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q+SsvV4VXLXVXYqBaqoxaoVFetYraVSTeSqZ6RvNQgFGcfZamEultksIT4g1nukobnGp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aZ8soyV+gu0dM3B5fCtyyhn/AElDu8gq5wRGbRSTvRtmQEMvW2p/hKwjpmO4jNPe3RN9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6AzB7jwQ78oIItGjOb10ZTeLCv7OHSiTlaQwd1+gCbzUTimc9C1O5puhi88ckczkVwVN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hmjOfl7qIMDbSnOU+KGUa5s9xTs2anjBTgijPHlK7Mi8kM25XK5XK4K4Yr1rFXlXq/vAU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9spraBo4LCJXlYND3XqEN7lCduKKmgdNdnVzLiqQnKzCK7MK1IKuX5K02IuzPmobRISCt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hhPCqmyozh4T3Gmkux0GI5sTkUE7kVhHTHLajmxTuHeQgBtTGbsVM6F4lg0/ag+58DPz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9uhrnu0ZUHqFHOSJznNQ3HfouiHPQjmnTTK7cRz+bRiqqqmK/EUDwRGORxX5hxNUq5nD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aG/fnxE4YvxjCCpJVOIjhipjOa4cMZVVRUzaafVxVIVMVyu0WVvcoQQqskbSoRJom5NQ0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51ppcVSD5lUhQ/JVkOWbZa49FSE/yXZFbArURqtRlae4qrT5rs29VdDWxUBVGFUaqAK9W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rsgqBTEqKRzYfI/070Ap4pnRP5IJ3IrCOmOaOI4yBt71lG5ldCzxr/wBPP/TOKvuXBT/1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0JG9SOzOfpIJ+dREznoDihnhiaeGhBhtLmSrJMcYeQG78VccsyEd4xnNdyTVOePmhPNd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lTE3nnzWUKZ0UfKumLKnjqqYziOZuVSrENzui7PJ5lW4vkFayncyphr2H5XL1Ud/1BGjH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7XqpzKaJvNBmwITMpKzVZRvVZqyOqcOCOIyzbLXHkFSG7yXYuWqB1VXtCtRVae4qrXHqqM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KkugW1UaVqrYqOWsVU47wqV5KkN3kqiXMqrmea7QeS1j5Koc4rsvMqkNiIkByCys1nhP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SGdPQRPCUOSdyKwjp7imhvfXQjxhYCd7Hf09zwpGXrAnWsvjJfT3B3LRhMO5wXNqCnoC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UM8NC8i8CatydPeZIRWXFHPhHjnX4zwKIVQpE496qDjdjrmXUV+YM6YvQJvKc5rpS2JpN+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MvW1XYgitk1ZhuVtzG/lese934ViG2e8qmfGgYQLMzkn4e73FVpjk2/epm/FPPCvzneF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VaiMCrG/CrlFVZ5lZQbCB81e3oFSfktVyozzK9kLW/Cq93mrz5478VGnyWr5quT5qeU0K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0rs3dXKkJq1WD6VrFe15q6iqrcVg+pVjN6KyXu5NViBFcqYN5uWpDb+VNxHQKWZyYcRHd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Ec53IrCOmYMdO+MIvbZOh+sL/wBN5O/p7nHB7f6p/ATTa3juB0YTkw78TOWhY2KJhNhk2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CprLhNlvTofsnQNO5wxhdM2LzU1XEzO6YnIZkp4qLZjbm5OzajSdLKO8oDNIXXFNDMsg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itFjfysqJhB5NCqC7mVYY0chpIoPxYqdznKao0LcqnHxxTN2gbjq4eaq5qvUgDXgtUkqj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efPNowrUK2DqquYpmJ+FrvVQ4/UtQKmSOio5X4qyC7Vnmu2b0Ws53IKjHFWYP5VIbOq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1GiH6lVxxRHOl1Xsq9WWuPIKkJ3VaoHMp7XbMyIfk7nZCqUUAArOjcsrMPJBOnuKj9Mxnf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d4gv/TvFjn7kPMH8qTri0qEJzpLuJGiCiclAfCaTyCbZPlJMDrxoo0UCbHVBUWDGc4ls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1A3E00EThXOKM8UXMkVQq5bsbMTlI5gzhm+kntQc0TmJI5U5jPdzVhjj0XZHqVacxqtxT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swWeSpTPu0TyPi75W5ZTs4TUg1vkrUgVeVVXBarVQBUC1Vctivx3K5SlmTMhzUnxYc+a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CpDiFWIHm5WWQwqODeQXbPVqI89VUnSRDEaDaVIbfJUGZEzIvgxDRUzKKWKWKR8lRVVNF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38kE7kVH6Zg7/AAn/AAnQxOiwD/EzDkVhM9rYT7jjeGahkqERy7i7no3bslQj8oTmlnqw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b/RA6B44qIBfKah2ZRi2h3yxZM8888Q3EzVM+MPlzOIzXcQpiuIDYpKeaw4uioqrdjpi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rEJ56LVDeZVuKOgVuI8rs58zNWIbByGdfp78RleaKfdbc+i1SqMGOZVblN3lnzKBYL9q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zakKsRg6qsULaeiox5VmF+VZDQtcDou2d0VqK8/Uqk92+o5z8yJ4Md92zHdoJKeKmK5U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V0AxO5quKJyTU7kVH5j3FPYimeEf00EZYLD3PBUgNuIshWcGF7/iQawSaLh7jij5CsH4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/npGcE6M2Yc5RGRJOZElIjfoYmJrmamVMIlA55xQzx0DxvGZPfmjlmUUgiZSV+a3FJX1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n2Ybj0XZkc1aexv5VuMegVcp3MqYgtVloHIaS7Q36DLb7F+I92oEFNymfJZTvLQsbS5WJ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FTyVsTmhy7Qqrj3C1EPQL+8Kow+aoJaYU9oq5auOhT8dFzacybcVpUvVc3ephSzpXqYU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Vza43M+Koxu5IJ/IqPzGYeHfeCpibyGgj8lg/iGLJM/R7eKkKD3JE8JWDngEG7cqaPcH6M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62TTmoUObshwkQ7foXDe3FyfnHGeSBCGVoXjcccs1mZTHcjLEcTcVMVUGqrofmqxWDo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qoceqpCarLWjp3G7Nv0F+dIiYKMWCC7Bj/o/8KmdRVoqZ1yuVxzL1VwWtMqyJqt+5Tcp6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kHAqVTyCkGOTsq9H3Ezrm0UTFPE2W44xmUVc2WKYWS8KYxhWUcVFXFS9VzrxiwZ42nJx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2ock/ko/MZh75LHVAtq2WgjeFQT8wVm9SHdjuR0zhvCgjop7hPRHPPLSRh86fK+9Q3hll1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Lt9DoRy0BOxNcH2nNoN+KL4sc81h45ss12IZk2QYrhvDUCMHi+SHpcHis/K/5xX478V2O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Z1+K7QXaLgjHwIhvxQj/ALKrVVSAVyuVFVVV1VrLWW1ahKswiqQwF7IXatCrHVYzlrOK1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pAhJzpc1WZWqrggJiak5wmoTt4R9xQuuK/FQK5Reao0nouzdLkq0TuDcyRxVRz5KuKioqh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UxcVMqiri4rcFacVepyKblXtM8bqEwr03kn8io/MZp7udAYROrdoI/gKg8xpa96ChUstj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YcxoqAlXKWSc0ctJGHIojevRjXaZhUQzgmeWKGdzs9zjsE00jaJpudLbiDJEzChShEf7Y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Ua144FW2OZzCmFXMHPNntzTnQ2elblgSkTjqFuV+KuZtVyuzr8V2dU4rtBdoHIjjiowrU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oyrEJXtFdmqQ1RoxXlVcVer9DTQhZQ/KhS23ohrupTQTOiiuGwL0pNSsFPyo93ux1Kvx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rNUNl+SMRarAVSFWI3zVchUn0C7J/NXLCDwCCmLs2YuVc6eaQQrJV1FICmK5UCuWzFUq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QMd8uAVhld5VU4jZjiH5UOSdyUfmPckLc45JxhSzIvgKntBVe8HTxeEdy6IaWeOGd40j+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aAJnixSQzskMs5M8rim+kEnbQE3noIZLWt+JDLiibXXj+iCAc0mbZzCllSPz0W0KeTI72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2EcQqOCtYm8szhoGlXphEGHduVGM+1UEuSvzL9DdoLs6/FcqaUo88V61lrFX46DFcrtF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3KimdDLeofJOptUFyju3po4KA5HTXYr1er8WqVSGfJUhGSukr1aerT1eVqzXZ/larArWQ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CtYrXcDzVp5PNyrVdmqQitUBVlTFGPEDFI5ss+uOmbdnUMypvd0WTDFd+5SYJu2u2nMq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4Y4nJBO5FR+YzZ9/BGxMf8QnnxPCU9dNLXRS7hhLd0Sah8kzloKo5oxQzpG8WHFCdxz6L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joHZN8lCyoonKo3qWVlyOsuRRzmEPyQDdvQy4xOS9RQGuMnzI44oDxWYIUngr1EUjgCqt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zxCmyTh8pVqGPJWCQsh1pvBBj6bp5habipZohtlNxlVVdAH1L/3XoYolKipBh/aqCWl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7hfnP4HFfi1VqhXBX6WmK04q/HNyynYqZ7eiImjqkzUzsRJN6LdqYd0kc+/NoFRjvJWYTl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e5dnPmuyVGNCvaFrhXnyVGuK7P8AKo1gV48lrO6Kpd5q9qvJ5BUY8rs2jmVVzAqxJ8gq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WGFetYq/8457yc2uM5wxUUjm3K7MpisiTNrisiEOZ2nFfjqSIDrg3agxgyWi4Y4nhQTu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p3GmY35SRnu5FFu9A8NPTvGGDiD+EyfwqW7RSxk42c9JCPMaGEfSZNbviTgx5fJxvM5J2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yAneoLmB5tZLeCeGsyJORzhMynQK5zpRPIqKGwLj9yfINuohl7lCO52OjvNesZ1Cocl3k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rIRHhKlCiNPCak5pkdhVnLZyVHNeONF6xjmqznf+7ByNhBuK+JuwqSoT3C5Uz71ertDd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0x5TsUlLPhvF0k5+9awWQXLJqsqVVLMpDf5Lsz1VQB1VYjQrUXyCtPeVqk8yqQmrUht6Kr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NUaVRqoPwr1WJ+VV69pUDitVyqB5qpYFr+QXtlarj1XZgc1OwFMRCqk+ari2I5UVjeq7X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6V+ndP5iqQWK9reQUnRiqknmoQ2ynmTzKKYVVuz71eqFXq/HTFJrSSsvCan4QslraDdjt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adY71g/hzInJBP5KPzGZVFHOljrjp3OMzroYfhHdR3LCOLQhnSzZzV+KqnsxdUNEVAPz6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mQJhr7PAqMzJyf8AdHkmqea2Eb3BQMiCSMqQpqp2TCawh3mE/KlLZiBx2nAc1IPBPCqH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SAxo+Zyq9g5NVuLEP4UxfzTvlIzrDiFbAcmvyaOqpNeQNxVuG13EFVJY7ipscHBVY09FZm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0C08QqYivVOpuNy9Y3JPBWXhUPdL9Bfir3Jw49ztNmtRWWNCrirjlt0DBwV2aGP7OVVSE1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LW/Cq96o0qgCor1eULa9ryVlriuzKuaFVzVVy1irlcFZaMUyTJbVqzUrim22im0rtm+a7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9FZg+ZVmG1oV7R0VYpUMxHRCSJm0tV33Ikwmm2ZT3KwxopuUwsrblYwmN3kKW7RXrfmbc2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4q00qyFVUxWkayCk1SUDliEsT+WJ/IqP0zirtLTFdmVxU0JG9uZRVxu6qF4R3U9yPGHnl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MLiuC3Yr9Iw7njQQX+idV0gSNVRMiG1rg6nEJ7jqkUxNnmzvUJ3o5A607wvYaQ//AEqM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+VOeHEuIlIVQoVIMhAbyVbjy8DVafEdzcuzbPirIAzowF5CtNIz4R4LYjISPBSiw/JTgxc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xXrIRHKq9XFCk6oWp5YrwtYdFzxWHuC9YMr8K0Sw8VNpBHDR36K/FVX5t+ZdoqYonPvX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qQaqNQNApzV5xaxV+ZXFsVXL2lLJKn6MKgVA5VmrsVYgHVVjN81WLNUyzyVmE7qVZgt81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S5Bds/wA1NziTx0DWNvKDRlEgSoFYY/yQYGXbSVacwI+tdUzoFFllF292ZC4V0mqrlRVFV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3q9WR5qpWUbkSVg/LMPHE/kVG6Zx49+uUPjTQP5lQPCO6DGN3cIf+EVsvOOmOJ6XonDb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MGqMgqBS2b0K1R3ppRyRI7dGEVPOhgNsuvduWTZa4P6ELCMuPIEgiXsqeWSS1FdSrKtO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C48zJXMb+VWKegVS49VqBUppInJCYV3kvVmaq05gnsKocWVvxWHkK2xp/CtDJKnAjGW6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KK3Z8QXq3eS1VKk/mVpnlVX4/VuLOSlEk8K1YPFTBBHDutdDfirmX5oT+51MlVyorOLi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VqKshzKq9irE8gtZy1XFUh/lUYFsxVOOqvau0C1ieistcVSGqNYteXILtnqsRx69yhc1q/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r3FRZTu25kWKfCNJXFdiuVMyqs4qCuZIVxVcTioFPCYldjRegXDJZsZ/yofoheJKAzc3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0/bza4z31jx7JmmuFxrnxB8xWD+DQTzp4gj3bBydrXBRVLO2TzDP8Ig7VbM1vUxciHGqiN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CfyQ5YrkZ44RiOaCHVErwn+mikguyr08hrnF1DxQ9HBNBIbEcsAdU6cZ4B2NorWW7m4qz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VVpzVqK1UyncgrMBx6rJ9C0TUxNqo6ak9qrZ5r/herf0Kq0qI07Cqo7lI7VLMotaY4q2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Kjsocar1sHyVhwB3XLYeamAW8lSTlVpBVk4pwYhYeCAwiGHje2hUmxcl251PcFMVc53e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lfJXlBUx1nIKpKoHqzDVGhbFrqryr+9wlfiuV2KNyzITNptHRUV64q7FwxUxX4qla4VX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qrVrj9c8T3BZGCs9E3ftXpY1X8VVNPwqHyx0UmikqoIAe06SZnjv05SZvTGC5oAzDjjeMr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YpI90wU/NJPAxFSxUVSplTdcrDcso5Rc1u4I5IqdpWqrlaNFeVMq6auyh+Vx3FV0LuSZ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2bj8omvVwD9VFX0TfyreEfaJKuU7mVZhtHTMu0N2O1FYOqo9zvCF6uBEcOJVljWdFajl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gY8KgGdcqL1k5b1ZM04yvxkbllC46CbHkL1jWv/CtNc38qxhDm81RzIg5r1jCxWHozDeas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qopl8LqhSwmEWn4m3KcGK1yqFQ+arn1705GW7OrpLsdTNUqeCynaLIyZlPLwJK7NickT7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7FG5Y2N3kBSFwx3jMoq46tVy24rwr1QFUbiq5X47lRVVSvWRmz3Cqlg0Eni6iM4mQ3hRT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jiheFVxvO+iCg+NMzphWiAg7KBOVKnc6KqOe2NhFWHVbvVkADcNBhHiUHkq36eSPdoQF7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laYuKLkTl13KxDrxUiWgcAi3Kv2q29zuZxVWzFsW9UC24qFWgDiuzZZhm58t2UqQ2qlNH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mN4TVHuceAXqsGiHnRWIUNg41VcIyfCF62K93VXT5qjAqDS8FuPBWXzHFesYeismaMgsl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oaGSpEJ5oM9CC8/DRFrw9h+ZbDiorsc2ktO8K0fTN+a/zUouVBPG5Thva9vCquVCq9+d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4qY6uWuquxaqo1UbivWsqqkgqmejflbVSasMM1UDzV4VXp9crKBR7tTSDkVfjvV6j+HHB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crsV61ir1ryVHKpWuVrKpxX512KqqvWxWN6r1MOJEPKSlDYyH+SvWxIhG5dmrdApCgQxz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oKB4kFKUwqYyiNi4qs5A6SmbTFTQ4OflxDPwkcU0biR3DK3Kpnoa51ShuKm4yVMeuAqGZT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lRWBJWicyq3qlM6qvVFQKjSqQj1QbFbJUopOryVDmhTzr821Fb5qyXOPytXq8FinxGSpB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mXBgkvWRIj+blRgVw7zZdMbnK1lw3cF2/Qqq3Ky5XaGFzWS4TCsWVQg81aZ1Co/oUOSq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9zHcCpYUwRRvFCrMXJdufTHTQ17pXdjvV+KgV2PWV/d4k9y2Aq9SF6L9yD9rjRMEQVko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TkZSOZsWxRIc5ZVJrtCtVx6rKhNyXb1kxWloHtXqxFaqHFcrldjriuxXYr8VXAK3Hh+a7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/ovVQWjxFa7W+Fq9bHeeuOZxVxVVMV+OFynmRDwxQPEgCVTOknN7nTQwdDGJvNUWuNrKK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DMpn2JTRdMzKaHxZSVpznKTGqyFaercSaNmapTFuVcdArlZKtqzmEq6Y3qZDpKrFcAqBW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hFVaU0OFQviHFSdZPHGMd6qVISVYjR1VnKdyCsQHdTJf3TPyreEu5NEl6wxH83KkNqpTFd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tVUmtqthXq00KzQqlcVcyHzRKvVQqFGbeqbjqnZnqopl8JqEBhMItPxNuXqIrH8NuOh0V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+52QtgVXBU0cRDcjL4kQ3JmsIG1YM3ZembL1G8+80aVqFXK5VVT+VUtVIbXBakuis0Wv5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seaFQeQVxKoxoxGTiEZ7VNq9XFidCqRCearknoqw4arCYqwG+a/Tt+5fph9y/TN+5Uwd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DHRa7B9K/UuVrCIp+pVcfPNoNBTFXFRBo2po3DMfiwfmU3OCm5wmnhs++YPyVcQpnR+S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MdFNT2KeUFrI5M1QEhaqtOVZq5XDOqqYt63YqqikpiirmauSeCpGcqxT5KrnFVBPVUhtV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JVsJ2U8ATXqZvbK8KzD/ACqkBWnvVQTzKssaOmiv0t3cK5lVShVl016xpHFWHBytNU2Y7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JiuxnOBBIPBSEUvG59UBhDDCO8VCnBiNeOBx0Ku0dCt+iKvV/cqFX6WIiUOanOqfMTmm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EO40aV2ZWqq0Vp6q5VqtSa1FRgx1cAu0miZFWW/lUa1Ua37UbZClluK2lXFaq2Bdp+FV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Yqq7QiSyYjZFWQVOIZcFZVQptkFM59SqLih8RzX75YsH5lNzwE99Z07hfpII+QKWKWdF8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dxqVVwVDNWQrDSq5StOVStiuUxo71fn1mrKldiuza4r1QZ1y1R71mKHeFR2VzVuGRyWt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QtylnWpOCnkkKw5UVWzVWqmdNhIO8FDLd6Vu5ylGnBPGoWUxwc3e0zx0Kroq9/uVTmSz4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Fq0QpTFMpjtDRrvJUhv8AJasuZV7VaigdFbilVynKxBaqMGK08DmV2k+S1lWoWofNZLIQ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JVikrWW9UW3FRWplSyZqbzT4Qr1erwrURnUrtB0VMo9EYcNpE9ql3DiqoEFNyq0UlvzpY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88yZKfyxQTxWTDcJ79y1i48c7KF6LYjqbu500LG7gNC/wKN/iKWMaG7FeqkLaVq+apLo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VvWqFcFUKqsqhOViqr1fp71MFWr8d+K7ul2bf7tqFZcWrXDxxVqbVR2OmI4snepqhmtQzV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VSqtBUzsqDEcw8CgMKYIg3ihViKGu+F9M2vuS4LYqlT0buSkp5lExsJuUQVVoHVazVWK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1JqkJvktUKgorURoWtNWZqi9lVf5K1Ed5rWJV6mQFSSun0VGOWr+VsU8paxV08VyuQVYj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IA6mik2G0dVfDHSaaDGvOwKT4kR31LUB5puSAMY7gMwHZjrdmXrit6uV4VcVVNN3k5sR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RRGOhtKqee9wx82id/hrCB8/+ydxOhvkqumrLSvZC1yVQOPNblV6rVaoV2LWKq5UMlI1V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xU1V5VJrapK8aWuKuLcr++X6C/vVc+zeqq9axV+ZeVuKqMRxBzbwrTCFR8lQ5StTatdv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QVtklSqnIqlc71UZ0vhNQv/dQpcWL1MVpO40OZeq6Sqv7sMdVPQHlnNM6K9UVyuxay15L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1qritq1SqADmVrBayllEqsytULYqYqkKr2jqqxPwqZR6KzDVljVrS5KsVytOJ64y51Nyt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luQLIbiqhrVN0hjHNSOnGgvVbltljumtgxTKoqlCVSm8xjniiBBOmbhNROeZXMcyV6cN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F6qohvsAKPstD+mZNVIVmuKrmha7iqNJ5lbArTlvVANNWauIV+K/FJ1Vq4qUV/c7u51VPd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ucFcrLiFWqkrJIV4PNesZ5Ky7JK+ILVKuVDLOmhkxMpvwvQGEwi3i2q9VGYcyh0V/dbSo1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A10Vpc8rKhMkrlsz6DHrK9C9XL/ZXVxX4qkKsRvmu0HkqZR6KjHFWWflUDQteXJViOVXH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0BaoHJUYDzUgzE6e5ObxxhDudc6rlKeKjVfmVQyKvG1MB1iaoSmXI5U1LKyV0TqSxRPCVE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Kae47T3oO3HMqVvWqtgVYiflEvE6LUkj6LberTUBRoCrFWs5ysw/NawaqvOK5X6abqKgC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d6vKoFd3O9Vx0zKXKuZXud2bUKmZf3K7FdmUxVzahWSrWhbzx0TTm0mr581aYqEtVHB4U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6uM6Q2FAYRBBG9qkImSdzlZeDyzalXrW/K1gtcK8oRCcnKu7tyVLlkjQtHBXha7VrrWOK5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XBXqgKoxUY1bAu0Kq9yqe5tHFSndioMV6vT+eMIdwB0FVVUW/FeqlXqmJpKbwT+eK6px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J4tAT3xtcmirFVXkqywlWWyWsquOPcVMKrgFaJK1Vdo64qK7Mpep+lkpvdNSDcVcyqNd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3Y6Z1cdMd2Ouhvx17rTNqrNNAFPG3RX4rQVCr1TOsuI6rtC7xL1kIHkuy/KkAAquKvV6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Z1NHdjvVSjKXVEMqd+hCHLOuUslaoWxa5VXFXnvrOYzionPGM6nchiNMzaq0Cs46KfVU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UII7PKD3HrcionIqJ4sVb1TH+VLvtpzlcrld3+pzK3qQJBVpzkHZdnirX4V88VO9VzJt8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hRX51+K/TV0VdDdnUMwq5oxjnpr1vVoYqFT0rDGdkvAyTiqcW1VVAqqhx3hVcFV35V6uV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r1Qz0ssopubeE128e4K4oY+YY78ZT8Y7m3OqtXMMlXFRVxPvnJAu2oOaablRQ5ATmmVtF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U7xYjiAx8F172PcVcVArlRTxZQKAdiqMV+O7HTHXuVLlVXYrlrSV6qpHv1/cq6erQrDv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1RyrVXY6FXTVdLQqaB094V6vVxVGTVGhbAqxArT1eriqMVGq4K4Krs7joQgLMleB0Wuqx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Al7iheLOKL5taDvVuJ5BVc+SrlHqnNaKA516vGhliGdVX4rlRlVuV+aSTJbXckLJkaK49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qLsUTkneLQM72zn7nqvVvKoAVKJDQDTm1CqFQaC7RHP25tyqQr+57dLTQ10t+jpRbxis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MqrlZcrp6PhmVCv0OuqxFfNXKjVRox62ipmcVPQhBbFrBSBqsn2tqlVNdx73cVqlaqux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whovVMd+IZcslXPKswfyqNDVR3kr865XK7uNAtWSuVyqZKt6oqnFIKZ1QiKXoPmJqUwnQ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1cUXwlO8egZ3tvcLWgp3G9WlRXqipioqhXKqqqd5vWrM8VSQCtvVmubd3DarxmXdyu092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UK3q0JK8KbXKZqrpKhVWqlFTHTOaRuVoZlCrQ0V2koqkK05UE8c1PMlnBMreuiBnII8lH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HcqBahWqrsdZKquVGKjQtgVXBawW3yVWTQLIcjmXYrLHHouxdVCYa0fMVbjwxyRnhDjwA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9VK3oSCqVTE9vki14yTsQE5kGZU33ouyaqqmovhUQcVVVcFSqo2qrivTHd76dwbn1VO5X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VMV+kvzaaC0ZqTWrVWsqqmnvzqDFcp6Dhm179RVXBTZ5K0MyjlJwBVaYqHMuKoVvVQcx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ldiv0tNFXPCaEUALkHKW9TVrS2WOK1Mkb3L1jgOS3rVWqtQLVCvAVXNVDNXFUb+VcAta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U5qTYcQ8mqkIhWshvNytRm9FajOPIK556qxAnzVmEwdFf5LWKqTitOA66C5XaMZ96kq4q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TnzkAUX0AXNEjE1srziiAnYjkuLeStF7uasw3FUhflW2taFU43TvFe9uO4dwGho46amZuz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X6WuKuPerpYrldiqVfmX6K/uFFX3PShV1M2irVWgtmO7FsVyslXKW0ZgIpoL80aaucToB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vmnjcMUsdB+V7EuatOarUTyVouVGqjRik1WpzxWAShkABa/4WuVerSkcVlhcVSGzq5Wnw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1SdGil3CiqyI7mV6vBmdVRrG8gtdVe7zWsTiriopUCIa1sgtgXaOHJWnu80M2ey5XS0p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dcUXfOaFlHepFayDp1XzK28uWoOeKiEkMx/LS5Iv00TNrnSGaOWgoqHuEtEMVVTRUKvxV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JXoZtMyebNT7xXSSOOeMZomqZ9aclQzGferQmt2dXMbof//EACoQAAIBAwQCAgI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SExQRBRYXEggZGhMLHB0fDh8UBQ/9oACAEBAAE/Ibl6MnYVmTOSNyLGYqXIhmB9nouj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PRwqHRBMST6k7umXZF9EbCtW5FW3UjdDUuxAwUkm2CHtL4GQZrcsZRWRrg3OD1J2LRzNG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1jBxp2XIorME1HV4qcGRSayfvF7QqmVgxtyMXxr0b6Yr4dk1HPrTA2bwfJ7HQWF2M0g6R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SNh2edc3OnOmOT5I41f8AoOckn8m6ok8kUho+iusH1Ars+fDbTKP0dmCyGvjTOjHtufQro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BHoz9ENUZsRVexU9lVsIW2BE+DfwRGnQkE3RR1XgcZCtxCtfIcnpiIP+cQsyjkLsk+tZ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OiZhkRQkulQm8lGdkTF2Xg+mK7e/l/J0YSRosCPemYO9PWmTs+D/SM/0jUqOFwQXRDoVR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vmumERWDeMnyZ4M40biSfI9GDJQjGCuya0FlGHDv7SO2gAF6yllWxWOSiux2XdCGzIh1+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qOySUW9EaiGXyzlDEn0ClVleaLch0v4iDsfsm4Yt1Uo3VDQ6Mm1ZCVsD1KZHNTxQY06Q2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5tWTVLcOOz2CJW5ZAcrklyh0FLbPCUN0+RxFC4gKzkJ0RbBVjA5vesjbSwMHKHtcHTdYHy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jUGOSC4HmRNWrIJM1M4wOHRsa5FVgiWbHZmKNlFYK3n2RddjXslsPsr/siUJk3IopqVIi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s2x2N16LUMjxShR/VIbpsZoZNaZ4k6+xo7lhUapunsZVn/I8wyCVKZuMrGBKClmj5nFIq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yitSTYagwm6u4T2U0OrcfwTHVGFHyV9mRMEGzguWBSlRNmBqHV5f/AIUBPkQpcjnkqb3M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VXJjbsLxW+JFFZO7FgvwJxlRVZyWxc07qhEUuWjcdYqcMeDszU7EuLF6ZQ6wTInLFbW+s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JnwUIXDRBilzfbSK1+BaQrVPorSHQg/RAr/0RCqdkZLFd/DbXaTBEuFOqNKUOifjTG44K6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kzJSWwVQrGRlui1ztlcM5PgwRX6LFiNMGdzKLFtY0pkesmTehknfS+ddooclB0sid77Io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fROxX2dHupOXbX9a5Osa5MHJYjs21novjT3o+9c6QzYYp2L2EqmKCWGZI4FV1KRQmLCV2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Z7SJKf4JWSNymHonm4vdUMC9mNpz6JljwM3ApbSQtxIqdloTJ5F9IdVoyBXtfSR9kj/W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k2FyYpTS+l9IZt3pk+TB709V1dy2mW9z7LW+dIMNoxoTuSWfoenMU0lIch0CihQi9D40z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UdiQ7KNhzEpbMiK9qo46SVRL0EvAC0mFHBshecZGsgtAi5vLWWIQCJMlMEsElUCsyhyJ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GKc1L98SGau5A6g1YqikqRUjILDXaxLrTsyKbCDlXsTUIMyhKV9xhHqqoZJTPaI3Q6OY+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5dmBpWpN8BlzoR24KFwh8JtY33EXKaIUE0I18QHF0rhQoyghXCXFmY4G/gubM2DrpNWYq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sgwHgrF6jGl/RidLM9VKZLGG4OyDeSKBTQwld7jlUbY34OSkTkZegaHCRiopLipC0R4O8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Lag0V0dKDTHPPQpWXLFKufI/JHklDYnEenKfIU3QboprrzQa6FwenulzsbpPAfvUrFUfV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AgFR4YGKISwVj9HyP8hy3a2NkRmHU1QVUqpuKLqjDGv9sQpIcEidtrcawcqT2Y0XJb+D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m1ToqOTFLHog9C6I5oRuR/6VcwjBEei//Ds/WmMIo6YHa1x3oezlkboXRXsPc+40giv+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RFrnqDrYwimTFXI8oybGdNvGIQxoQYQhKtKrTLmdFmMuZk/0s7gzpcyXNzOkHwPg3OmSK7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tNz6PY5fhWSakk0FYwU06JrsJejBgjTbSSmm/h96Qffjueyx9af6dEqmLD0d1A0G9aFI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IMiTcVoKUKqgk1USYTQoSHFsTneRPGdCfonPYpSoNEuqDt1xdUa9idbbogs0fIkroqnV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cir0V0oTAuj0Z20eTJius7a3PZWw2UPZDEpFdSY5DmdOrjsbkLsa4K2Mf0K2iLHwPmoiJ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hW0dPgZM7RKJBdkiZcjV6l+yJiSK7Iw7MUaCBu+BPUboaYFtW4tqCcu5Psro22kDvTtnZ7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2S9OlSqCE0zYMspPRnZFbiwSSlu4IeiiIoHsj2hERwVrMiNukD3EVCrUSvaCW7I5Gk+aU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63QnKlGNqy7YqPmx/bFKIc/hwO3tTmgm1fYraXshx6IV+x3KENCFdTeGYHUeFugcaurJh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UtEp5JuKGRS1VFnVQO5GhuNpIwXxQfZ2Rp+xdE2N7mwhOEK1KbbA5hWwTtZDr0O6Bulx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JgqbU6FZiKUqPmo2VjKjKrluwKSiv4BTU4UYQxiCVOmt0YDOFgk/oiaDYdVmmXFEKlFVY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0WTFTGZYSnL9imNHtQU4h2KGRGl7j/wUR21mLfAGeyhZLyI6kJuGlMEu8/2VVsaVtdjX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X5L1gVNTkymw7EXpIl/6Kpio0rlNjOyJrgmx8CXybc6eyK6LlsZMURGDke99yS/8AWnND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Oi2mcsxkcNl7nr3p70VHc/ZxBm+j3pJ7nTB8HR14Yvo+NE9P4P0VNUqVcMdxfZyfs6LV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tjaDHg4mmi1Zku0yUFk96HtnTECvpwYg9F7SUse9ejbTnOi+isFNjj60pDP2qiqetOS5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RuZM6KpjT9GBfOmc6pf2XRgiOjeLl/ZG8EIcmKsiJiRfY7SxiG6mZFEIpJCZJNCLrSE68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pkOaHeS5AxxSU1t+FJC5NdkX0SLcTNzFh+9FSxcVidMstvpiskVO8mT9Hdx8eGdHWRogh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2ZP2etFsMsJ+DZYF/kPU+YQobpHRJ+i6oe1sVOZ4JpBE0kn43EvYpOy2EmJQoK6HLFDQ/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bFORH86Di27JmiRubKS7epxbmS/VtjSVmIIQhTeaUSMMik1NEi6SUX/QVLQyuaViHu0Nl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OCS6XZMRKFwh8CUOHU230ZjgENqYthJ8aoyUXCLLcaCWLdGRjQ94QJsOBZEmuSNq4lFB7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Fhq1lkKHNaC2b0k4Gddsjymc8GNIUbk8U0wZ70dv51fLMDexUO1iCEruOq4nRyNzQh2qI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qFuoUjDUx/pEpi4VlkZVy3nodz2eBwFDGBV2Enhrc5Nz0P0cjU0/mCGGcCizrUFr5ZcM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Kj+EopqKIR2XKqH0YhiaY/YKQmW46C5CKlRb4F17OaJ9E6aWzoNvSbbKhKYhdbJuNgbpA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4kStRyofASQjdCmmjbe3odXp+jGZOKaN9K+iOJOMn6OjM6ViaMxyVhVaYTI/90+kbCq9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Yd5jrWJi7Q+UbaZMaOtzBuevG7Hp8kXZg3sZ8N9FeD5C2tnZBggn4MnqC620gaqZNpP29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43H3orsihmwrqhTNuxlfRUWmD60/g/Wlv5M8m+nrRK5vr/JnSpCjmdMFELwXWuHue/DvX+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WKIwZJOqQbMfOl4LDUlxohNitRHRFeStdeSsaM6M8CaE/jT+BchpSQpvCFRRLkVK0kjP7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sz70KpJOiD2J5KOdJKGamxO4hQXL4030wfsZln30Zoj50fJYaI20iUMtuZoIhD2pA86J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GliCJWItbRsTHUIbqTfJNL0JmwnMaPgF9BPYT5L3K7imKMa6IiuYvVSINUdLlXaW0YLD/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+q+IlVImg1lMqTsIXYsy9HltDJW1/vgezaIZNcj2wK49hOlsISNDSWezE5QOpeDTwpbD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dXKSqOh64XQhKLCpNJT6E5DC6aDfY4xIOJoJeEWkks6KPglAyB0wSUkZVqP3EXqUXgnT96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lkNsLhV2bGKKhz8l1Q2+zIxAdXaRDdqJ7/wDAzmk25xUAMvI9xNnoStWNiGjFTdTP9Ds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QmG7x/oHKqWFmkM49weRFKiaIV+VElJP0IRmG9RpqwFFTLlCvI0sIJEqPmooqsYZ4IeTX0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csVGwKqK+ywZVUHL/wAEoimiqIL4gwlMsW0ORSEvYRyWtyoLcozaGOfEcQyQdTI2T5zG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qMVyuanSKGUez3KMFGpHO4vpH6RfFx2qXYkfAzM6V3P0czJ/J968Ep5NqasvpQycDpp+9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6ONM6cmTnA+YPo3OtUyxgFqLBlXSEKkssf6Tup3cxkWB1utJ2PflfT+TOmeCyQme7R3I5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IM0HfSD2RQXJ7hDvTT2Z0pojehTBZ60eKeLvpngVtJKEXMaSJ64uY1+RojTbRL0MQipgbY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WN1Guw/jRUJgmgq6OBKn6FSgpBVWdScVqWp9CwN0N7XZs6HnOyGW8ia9MW6GzInY21mkk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jT7RHwMueh/WkezoduhzNCBLOnEuwWE99G/gYRQBBEkDqRyOjBiSh1LN0egHI+mJkmih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j4E3kTglFTPJyqIzVOJYlDYENxBprfIS2fKExdapD0JhukEOO73H1Kk6DbuthVJO0QlhcC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+H1QhaRSr6hueyRH9QqNaWRzlOqJKSh1lNbiyWSDViFgow6rYgQaZQ0sOg6qVPkTbVVF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5ShKi5KY2QgSXyEoQh2PoZ+tMECHRmxOlA6oaDOzyxx9nsuZ3Q58LhRkD3kY5SfBWP5wQ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anK+Bjfq0q4tp/klmrnyOFgQm5buMDdpR0mt2W8Az3ZHwamd2c8bhUpZc5IydDIVLaFtg6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yUzoMNd99FCcizpa7EkVFbIvEzzkhJwsSqj3I7CJZV0ldgRJNeNSmrypKkZEaFRS5T5oV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whUVrm2tfR8Hoto7FUTB3JdVL1Io3QYzNDuuxZcnVKjVLmSD3B6GVKF3x+jvRO9aC+3rx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7Luml5pQ+9K5FgxpZ0Md6YZ0K1I0i/OtTPJPJzUu+R76UQQyfvV1PgjjwsL51rnTnXGmxB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WY0Zk51k/wBQzQpgpsQOqqQQNbzrBFTYqhHJeZuP61tpzp8j09GO/HAvBnfg6i4LYPs40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yMdUX0zUqyivrSpyfrRdFNnXTsXB1rSvBKE4oQOBcgiYMDyTCdz0UaIS5wxDVP0HdWbdK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eY4rHKIQgToTotJrpLguJ3Jxp+h96MValrj2I4qJk/ka4IgWCvA1fkhA9OEIaoWWQFQdJ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5ehilSBYbEa1DhjTY9DZcLWcouBlKLhv5JljlgkThmxE1MlIwTe3oWz0M66nyNGioZuM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2T2J99u8EyqZiSGUQ7RiUSTd0ZEUGjUbGqYGZlDliZu/9uTnG6RKmiYhPl2KqRKr/AGMz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hSObk+thwgifBbc6VM3nSESMsIYDTumSciEfQp3E272LJU0Q8v6LG5+z2dHR0b1JKqKr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SLJ2kod4G80QnIJ6jQX7IzP4QXA7C9mkX8+jpYp0FX/2NimNW5gOOCg3o1j5CXSWyrK+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JKI2hqZMDTghkxRN0Kw0RUlamDPgwphTQdnVbFaCGYckLEolJTfJAq1EUTVCFlVVFeUfZ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m8kz9oKaBnlFGEJAq+UR7pjkewbWslEI23vBRcQeia7aO1yk1uXXelNn0fR3jbRlbfJFD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RKHpH/gs7H96LYSexQr2RJOjuoHS0k9ozd+KtohfWj03Mn86b7H7Z0PWqJ5J50mBVoLk/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uwZfBRtmBbkUr4TfSujoS4Fgsda5FkVjE6fyReMiUQfo2Or6JferIuYG/jTPYq6X0ofz4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61wetP0Y41/R+9djH8aJQ9cmNOjmoriX0fsf1p2Y4KxpfX58P0QWMxp2RuNQJHRFYzpm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wWV6KECjXM6etMkF8CrrQht5GrtKCUKok8JrYspLyiRPu34gtlRb3ITFD5IbySSmTSdH9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sTR2K6zl6MfJUipA6JmJm2iklG6DYVtyL6cjZBE2z46Vru5B1U/g+0KisRJZCe1iWIp8p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ghopU+mYWSz4M0JXoboydxciG3dNxSnRl5WNxQqUhyxD2EzLQovZwMqi2zEhJNpdheFu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VWGe6GzeyabhrkiIYyuFdJmppQp8jXVnJEskVf7I+bIHuHbwE4VwKzCZGw9CyMasVgu0J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E9yh3XTOrNzA6DcKp8xWfMANyIlZJj+zcOjjhDtLoYtdKuSXCUNkiBT8YQnxaomI0Co9F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eTIzhRtBugDafhzJTu8VCkrY3KDpw2fsWuf6XwMe6nDE2NkpbDJ8pR2J4FQox/pEIWabf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2G7CW9XYiVnTK5GLVnBGlLgWbE+DbX7LZE3wVZwIZUEclGVqJFcBO0skE1YqVshKY8FbT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YJp0SfM3PYtJtVSJppmKFqElO9Vei0iTZs2Rg7sR8H7L0PS0nY60yWiCjtp+ipnTArnen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9cGdZfWivfx3Mj7O9McGE9+0MIxk+YFSo9XU9k8ie9Dssf6vitIrpIy1TbG6lIFRRpdULi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/JjTfS+5/IvvTbT96PV6+tLW86aMjc/euDnIsHGs7ivpedOiCK30Wl405gYmKuSy0dTOla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tUqT7HQ2Hepg7OiudIyfsnspOSn9CJOCaioStzojcqyYY227scTJbQIpTckN2+w12QHEc/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ZZmbCsSUqW4MUO9OtWp7Y18jUYO47wNFlQVGVFnkualEpqXBtPZohFciGtXhDSMZFXSKF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0qrD+tGy6olbuIaRVDZcYddDOqpDJmlBn2TUTpyTTkTl1JlKd8E/svco5Jgo6RUUTKbJq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w0I+/JDWqYsdUNQQmvLuByUk5hNKuxJb9EcJXHMPm4iFBVZ3EyykV7VCGO7RY4NzGfwbl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RFCLlv5MfooJR4Q5iESiI6NLf8JtIu0K+1lWDWqQnxEeUu5XNLT2HU2IXKkXIj7GnATY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FBJS7ANpAuS5KBoqjQOn90McJ8kJ61fsyoiv8QdomjYbKxnOafJQcZYog/Yuiipcy9yA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xrLJN1zNEjuw3tOCmTp/YnbsuSr7FCLUspIkhXO5YpiHDLJfIbiIbJ7l0JiKMTKkjssW0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iDhCvGDYtY/0CzI45HM8nZy7kqZqcnRGTB+zYrtLN8nXhgdezPO58lSKSZoZYjFdPkjks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/rTHJWxgt1pCgxV9GCXwO2xJ/JGVfSuCwJC1m5OATKxFYwK2JHnbwg4k/ZWdKehXMRr0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FrDUDfw51Rs1oh28Ge9MxgXejpyiM67eEco9yY1/R/Gv2etetVrahFnUruo0i0yXJFBjz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m2lS6qY5J+BQ42505dhDgmp+zvBm+isOTOjHVadigdSonS4nLWnwfGk1sY07sbjhqEKVE+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EKaySMzb0GTIWpI5DWO4I4kxMn6Jv/BPpk6MvA3C1RM6Fox8kFxFDgreORE47k6Ym9ZyO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ZtphaV9m8XKFDBllJRXoTsTGRMtgS7GSxDG9Sok3Qbi9FoTGgq9gdqQKKjehXuZQdqhy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6FKAkIn4MDQmhTdXoVmntEp5HuPgPaRMFIvZIT1QulKjbuZctsy5cxBjXGrdiDKxfMP0Dz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4HkJU2Tq+kQKjJqZuymn5RYIsQqaK7LBxPJXF0FarbIKnfgoQsQGvZhrtsl7lZQv7Ebn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NmNiX9EIc1WEImrsoDIQXfkQcVTsf5HiH8ibL3AI5pLLP0OoHsJA2n3pjcMF9iItEUkL5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FbIW6A4dkmaGfbZbpxLyIDUqDK4cClSPdkk5hx0SphodtLpBsgEKQnXcdHvsJHQZ6+xjz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McEMHciLr2j3RHYr7mKyOZtUri2+iPjAvexB/wC6fJ70zbVHohc+yaD+D7IWTepkXvW/v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eh6fA+iOTo6Q9L3JFTjSBXwhLfVpc6CQSdR25LmD9i07+/DD3PXj+tP3pfOljdlUhyrn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pSRa+tOvD0Z078ejowdPSOdJ8elrfTOn78eS6PksZ85OtLadHsRgnww9PnTuhWlCmbH8k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ohq6IZOjdStxN8GFLhnsXlFclUUK1Z9Gx9ndDZ0Jw5UjcpNGUm6UCCtbOpcwKd6MUd0T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6OylEY3fGjCO7GIE07n3A9QuBZM3Pes6IzRHoWub6WYjGk1q6In2TQxVicaHO9xvVHElW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JxePRVQmlZKOjuJucFzmdCSTYj6IqI9hIqgnzUTlBKxXvI26GmiU0JxxkbhUtptOnZtrP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sWGpCLVYzmSG1Mvgcm0OrJEe5EDam+A/90n0xUbD2YEnVmybBjoNzDBEKUnGxfhg8XoNq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ERLU2EOtIsd9vJMz8piWVd0QyJcVkiSbktq4DLZSE/wBKJRNoWzYctRHsv6gmpX+x7VCyp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rjgykcYkFyAJaPkj5EjiZWWB1OnMlHTqIEIiSbbayTntLUDJr70ytWUHayNmBar6KLjo6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jYmKq/IwoPCZ0hXEp7MI4WjfNSqdTao2XFejqUOnojGj7PiNKnekUPZzjX3pBIrmLF9aZY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FwPNakuBbFimlhT1IqH6Mad+G9qDGhS4gZOZRhXPpaYvpGm0m+ij5IMiIL6I/WnB7P2O85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qV1zpzp+/NeXZ2ca/rygc+Mce/Gp/oMlzrS97mS2n1rihEX8lr8aVwI2bRWun2iuSHj7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kstik0sKdbnGro9b8EWHYgQiXFkXFVGCdIrqrWRAaSdB3qQvZjSx0K5+hAWWH2LmmPRWT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8rluhV7dkBX2ME1g6j0wXHQ5JqJwxp6BmtEwWc/JVsRaNyKER7FQdiFdy/RI8MxQ/Zg9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m+i+zJMXNxfDYm2SXXodIS5SPpDMNQdzVQyVm4tjHTcg5E9z6FDlsdJbyOupCl0gRKIGh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AyWuN8Iz4KD3q3uMomZGXRMxGCSIkSqNUomRSwZbvAgrtO1DqneKCddCbqqHNuVPZN0k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XmLXMz0+RIFkG5pRFljJtVRTwvuP9JILi4bx/pINq4OBb6YlGsbjtkpyIwSHbq6J9VTeS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HUYGiJx/AvhOwsl8L+UnVU9RFqd4cgKh7kcvsHErbNCszkuEJ2doZeSWVVGJWKMsGXAMsb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EMmYJ5Sqhn4ofZBuKDcjcmukUGwe4jTsSZxWuxg5ryQJGCtaC+dMZOyxjfTq2lqcGCZw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x7J9jqUq4ZCzp3YWjvehXJ/AqZHYjYQlXcSFaTElogROD7PRHBFiHK8cnevWi2iJKwmF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RWuK603vrgf7Ln86Z02RgbryxGlZjTDZJzB7M6LTk3M650WYNtNtJgjR6elr7Mup8F2Y8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2f6fH0U0+RcD0+jGnevemRQY8/fijIz9noesUob5IpVkYEFcplELYhppsbiNhmDhsuzeB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YyQYGYJeFQYqicNybhgkz3griZ5GAPoSXzn7Og0GyNpcb6KglLu9KG5G0GMDh4JqIkxOC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VmpgvBVno+lplk8afoduBqpUsiYpImNjabmQqjNsVSO6Uks6Z2E9ydH8huvI+xuxQj0O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DiCV8C+jps9eDcZHE23EOv3JqfGk5JNZghRb5H5i4ugTSj5CaDMpyvDIfI6GL6gCScG5y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8TYE3yFCjTDvQfAqlhuo/gQZFoQlKBCyyikCW3uLiNgETXNClxNSnXWIktHR3GVy3hPW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QmpDZTwOEuCGqnQqnXjTRjdxkLqnwK3U3TIpXHqam2KBbPYOSvIt6YbJVEpM2hI/SBPeo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ayGtKw7iaiEZPRF5GUljP2fszydXGZ0217ONOPs+z60dXY4V9O0tL5MTA9K9IuZ70i0Hs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zvpfjTJ+tEq/ojgwLYrAz7PcHsWKaej0ZsLJZH6N5yXFKqhZSzci+hdDWiwLTfTBw9X1p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uQ1AXSPZ+zPWuWYfOsaRXWCfBrwwZ0zOtzvX3cWfwRYZZ2OUfswPxlxJmqLGb1FKjRdaZ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afvT5PojTNi2D2WLnsVNHrgsWiCaSwiumSJR3p6EYvUjLZbT0QNECmZbI+tNpIHk4KXNjA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foqNZmSOA5NJnRRi6wJTIqLj5DGZhd+9ydZw7JNDfhBJYhGBiSoFRTdU2i2vY+Kn6JoK9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kekmODMD+Fhk6IQ9FiCj0vIsH+g/0mw0SN7DfyNebkHcYIbINBtq5NSSRuexB3E6ZJZ2T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sUtFxzMWRUIycE5FIncoUnYbKsDcFmhSxAlSkMOZrKL3FiTNMeA8kKqKUrfJB0ObCcpU8C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3eGhloS9iiFMNZHEpr2TKGM3eAep8cfyjNWJEGTluyrHmE9CsnUiEG3gJeFJQ5eSBidw+R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ZTa+jcUxH+ZFe9P0ONqLW5UpmGlULNY6IZKXZBLXQmxSfJuIrEOTlPS7z7Jaz8Gc2EWDQ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VP9Ar2sL9EbHdDJ60/RwetGYONHp2VmIqf6B3sfOmTot/enVtMnZJ+hWrQxbo7M6WwQNR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ek21wZNyOTFiKi09lT5MEWJhFCKJC9k+H2clDKZnT9aMsK1EO/Iu9fk6LSO0lSqi2tDjy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uWNtI1x9mfwfzr+z51zpnT6OvBw+BHWn60/Ra+vLuYmxyJUZfWdUba/E6f6D2LgX1oVlh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6dFuzjSuENb1GRWhDIgz2da4Z8HakzsSYwYIoZcGLHS0WsRSpHvTGldMaTxpB0ZsLRbm5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2IVWI99Skvb6sDatwSpv+9nJuR6kVVYIkr2bae9HXBFbSIiVAtl965yejO5D7OdJrShF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9jP8AGnWi0d6aMza46I26OB0ekU3JOMDSZCHM6TYZOqo9JOCdHkmP+DWijcURl7nzUSpc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LJVrRRMDWCCIsFdsgMMpdXJV+4HIcae3ofyPIwKRGJhIZRW4+Ukso2kLkLsah1uOGpqo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U2Q2kpt8CtI25RQJ9jqJh3NLPUpZROJWsyFo7dKIRtWUz4zqnyTxizUkS9exMM3yBWku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b3FJkJ3ke4tyEUJhqbhz0HHtiliSQ1yytXkobiP2T7CRYmJ2QT8wO2IJ+hutF8Ds6FDd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AFTpi/YjaWVgzk+Ue/DofGD6KJVqIVjeh0exHsx2Z9HG+jV7D9GNPWlOdPejgosVKkZt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pzI/s7Ha06bhG5tOn3JQ/wDDo+TNz9lI8irabmdNrGM1JPo3OzfWfWlfR3ozrV3I1Drwx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VqnemR6frV6LrRY21RnT6HODPhFclNIpZatboirGPoeRb6+ltL5Fk60RbVH78kuNIIS0r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5sdDtJ+DPMibROudZc0KwNXyQQ/WmbaTdaZI+vB5PRBHBGILW+TsmsbkYO2JHYhRIpm9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9C7wNStiZZOwzU1J5bEZTS6aIeC1UIhaDwmK0DH+Yu6SgXYIqJlk+E7VjbR8fWlfk3w/H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x7MaOxF5cCJY6HUSujoNGLD5aH8icD0klFJGtqjUKZoP7ZmxglStLTvq8yXYkeDYVFBC4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yIte9jLCdnYdUkx3IkRFOZoY4V2FHfZKHYtc8ig0Nfrt8iIp1HBD6gj4lIxlLkSePgldG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DG9xuTLoNkSEoSGoS4U0RoVpJi3QnTqAnKr72sit+/CHqaN1VDhfoFNn2EoW/wB8H0IZ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jrJpuOArFRuIqFCkx0JLY6U0gUAlLIjCxkTKRyX1cnY71iES0NtlW8SbRSlEIlWxYMX8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Tb9j2FQsZZ96wL4KxrkUlxf6NHp9HvTODFDpsyNJWhjqSQNbaI+Di256ONfjRdnJ+kYr0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Hk+SdJ7K+9LLsoTw8DV2LYTreD7FpbSy0euCssnRLBwfs68Xzqp0p4QZMH3pFB67aLgw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p35XenUnrwwR45PWnozpgRwWMVPvS+mDsvB71g6MiqxKCm2jtz4fb0nT0OurJO7qCEt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0rrk41jYY0fvXGl52IpbTJca0NsXsiRbtIXQhM8EC6FPQa3FjIlQp7QtigToUyKqJSCXv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WEzgZZ6Fs+o3KFafIkfYialNNy7oTW9ScMv/AME8FJQjYniI1jL9C1wbl2NcyO6mRKcy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HcxoZHY5HYfI+iq6O1plfzouJ2LDK5Si5MkyVdztCjEyImtz2xXD5lUpZE4vkECqpH6Yi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7bPaH3FTFSY00VByQ9ozF1/6SX7dlY9CndSk0VYkVNBuedOh0Q2k2g5KFJEFZoofJooK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oMSvLJbqD7gLhIvZySLMKY6h7wKt0g6oSdQxXp/KlDR0T4DOtsyis0kaETcU0t9iAFUK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6Ja7FDED/AKyHlQWpngmUikmWdRuduasd0KtjhXZgfJKyf+n3ruZzp/JuYuvRgd9PkufQt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3GvBkZncfYng92Pek2GIM/s7HbgZ8n0LZ1TF+xfJjkemCmtO2OPWnJzjSu+n8DlLdnUhv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wZGIihkxGl1p+tfR1p6O9LHI0hnxxUyfOmLi0y9Z060xJ868TrJSTL0wZ06K/H4dx7n0Z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0wPdFxuhYxqtUdkUYq9lMH8adaZ1409lTBcudH6140hKPRM6SLSkwe9Ho/Wu86fBFB1wPY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Bm2qR2Im466EKaGT9kFdhT/4dRJ7OyaKhWDt1MFMiq3CD6Ekj9EW5LDXqIux/2AicPoSv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1+5Dl6B8oiJ86/sp0O1tetM6Z3ZZGYMGRXKG+B44Mu+n2Hga4HZb8jkY1tq8xcwimmxXTY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ITPrVlwHXSgsCqisJ8mXBaJJN6+h04Q+ChJJyOmlCzRQWXdCbr8nE1FNXQklesRT9jJLa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ahAis9i2V39Dc5oSltMUqyUQCmi2RzSXQQJQzoKR9KknDQ7TYNE38B32dDsF1U7GUub0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xCSHPCUMkZHs1Q2qTRVDKtY4O16Kthjm9RjqSuNEJcSYJlishXr0JSLvItmGnwMEkR9lW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4s1cLAjguqnVEWtcV6naP9QmXnRtqo7nSk5Hf+hW/jTP86R/zRcrsrucYMM+T7O40RWI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530m+ndTbY9aQ/WhKu4uZLbi5KGNLdCqcmPDBPspczruSx0KAuEiS492HvrvjOi0S4La0q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47bmUZL4Io9ywmp2dmT9i8c0Li40/R6GqaYprB2ej96rT9aux6Jr4O2thcae9P3oh3MU1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cacn3pFK+Kpo+BYOtHDLZGyKaTsI+hG5uMmmERl2SWW56F4RsPS/Hjkwj0etH/oJ2trd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ukcaxuKJyRUS1iqMuMbn+gjZEES35FUqXFKUYJxKR7BOTEJo+Cz0oytirwChNS0OB1L6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t9Sfx/Ekx+zai6txOiLiMaTQ2k+q+Hol0GSXtTcqmQbSXnRrjU+xYQxommh3FepgsP4V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1iTIsBhbdCdxkusGKvcrrPoSTaCaEx+zgyWbMXU2JiW4SxsNhTM0ZSw4wMVzHyIGZWfs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I1aJWpTf+R6M0hk2n/mJZ0WNxSf8A0aSxOO/0RMBUyirVpkX/ALDZucMIS74Gq6XG6cSS7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RE1KvQpihH9E3Qc5o3tDHoSmzJYldq5V7M8DkbkQyU1sNtpOFsic2HKuyuFr8fBmvxoqZ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XrVcUHxoj0Yema3O2ejsdiX0Yh3LhSevD5Pg5NjJTJ8sdEWPZwQVjjR7nBjhCP8AQPMm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pWSuDAx3ME6dW0ydDicnzCw4JKY0rGimaGDY/Rg20wdPTBGPk+dP4K6vgnCn2UJ0ZOz7Y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FReH609adHZe1iJRjwxpg780bSjbTJl7k08P2bj+9Xp0eiqoj29XpUmYnScM6LaIR1rgjo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c6PbB9Bqk6RWlNcFOTvwwfGi+jnwWlXpepcxRlKkFPYySP+HZFTpCRIhzQYuZoOr0gsxHL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FPaGuENL5GZEqjqx5qJZk6G05O6E0Jjgb3+xb7EhHWfhmw/KJSi6lv26gsV1J20msfsmk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oPoims/odVREQ7kQrISbmwQZjmo7j4GNf5CZ3UpFS/wBjF0wKmNbEY3ESqOSjWrEk0DuEh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+KE83Yp5J30bY+xiBusom8kplokvkc9fZElWrs/lAWJ+AoJPpZUSM8FxLzlKRRu2mkQGo7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jY0lUVYDZUmEhdMOU4oZoYvYg+CQnsKYSQ1N6iIpQaEMSI4MZJdk6EzLdiYVxTiGVuDuQ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DY6+St7i4OcbCewlK0zuYgWY1gUcnddilBPk2PvRwuywwxq8HRgcNyUZZC503zpPwc3jSe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Ph6ziIIXAjk6M1ODHCPgvpdhHodrG5sZJpUzk7ktjTcxstezHOtRGnu7BV6R9lDo3f7Oh6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9nwbs+mY0/WqtQxUxQgrNDmcClGTa+tj0bbarjTNR1dR18V9n6LTBfT9i0p4IVtMeCnc6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x+jNqmMljNLm9DPYtfZ8aU0jSzuMVjI3NdUhdD0knSk8jsPgs6nPhkkRkxo6mTI66cZMm8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iM00u9fWmDowdigt1rNpODcXJ0WOBC2MEsh7aO+DsWYIFURxUe9aG05HA1pjgzUuXuz9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1J21jidG5ko2QIkWzI0vgj+OiiOQGNQJRVTuTQnTgrWg8SUlSzqyMVIp+izoxxPGkY3Gh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djGMnuRCEkYbRJFIicFhDVLCQyewqq0PjSTFPknb5GqJuFRbogVuUHb4Ed/vS9Hh8HIQ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olExZjaQOmQop9RzOD0HFEdDihliBUfgjX3JhiVVK53CvuzDZ04EIy9FRTG8ky5DIFanY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Fe40XRyCg9xKRJFAwthqxjhu5F7a9B6bkTPSIolBvBY30wjcsfpnw4Ouj3wTzah3XR2lG2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9MPcaiTkoeqacaTbSNOZKyJV05JnBYSlfWnRN9HgyfvW9hkxYkamuNK0RLjSGfrXBFNFY2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OChStCPkwcH60qtyxHR9abGNPk5MkaRr9nZkd3QkHgmpa2k3MlPY9dzu5TxrgsZ86Y1s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W1iYZ+9PZ6MeGdJ5L7m+noRGnGmTd0HVyLwipx86JHekfJ/OiZ6qO8sqmLX9jsZKt1idLa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Zca4LaZLEMyJl6641xrsZLC70htHrXGsaRSokpEhETYXCK1EpKZKDiT2R1wOQ6FUrmpG1C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XGyKzMnBOkemNZCtJyU99F3QTcIZC0MaW4OtviWpQg6VuVY75lsw4EsQQrgm43B1XRdLR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iBlDGEppAl5O/mFxLbug4KK8FkxtRGl8mLafDYhRQWjihuKFEy9kp3Hcl270LQPsa5g5k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mkCeDFKgqa/Za9hUVkUKYmVlA+iOD6FPtJ7QSaoncliqs4Mh6rgrC8vsVu0m2o6Gqnfu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vRcCqoyxr7GZfZIryTkSsojw70rsYsRaURs9GOzKCj/ZGqQP5MaRQp1G57nT9DONjA3nS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NzJTkxR6M9nzIrKnogyO2jO04EoWkUuLXB9CucGZwNVY+6maVGXWJ2R7qXJpbSvZyRUoy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pVpVKPHrR8jdMQOlButiFbrvkpOm+vXhnT6M8+Gx1bWNqO5v1U+hpuOuPDIhNeC1/fh/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jBYV8+OdOdcada/og/Rd10tpShJ+9cGIMFiJwRQimt/DCM61yTzo/QuLCf/hZVQTKRR9G9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FNketK40Wv6L0sPS70hVmhG1z2ZIoRvc60R3r0XsYoiumbijJzBkniRwh5+9IQ4lmOyC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HJig1SrI5IpQsIqOpGRqxmBso9FGYKEQWEp7IZHoXVxFDjRZZEiSFuIw0muRlMregkOU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le9GiazTO5ISkTU2qPuTNDNZK1i5wDdBdLTO52biQlmTNkXwZ6FST7GWRcVv+aez+dH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J3wLYNrKJzRNCaSQt19FO4v83J2bLODuK8s4KEtkXDYkmDOVR8UJKVFCgM9ChJpex20L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pQThEK4XbDtI0Oo8ZgjkQas7kXK3LM6Gvky/oixlHVY3OWM+TdS/Rg2I+CN8H+R6Gtx3L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g6FwS4qbVPbFOfjTBgrL0xhoeNaKdxeL+ZFmxQL9sDSiQ04tUqSMoQLT+D3pUaiVB71sq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dDvUnEqC/YoRHGryxVxQxahIieR0uJceTUtMtpOlSlOT0dkGNMaezOmb+H2dUObaSOq6eA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48PYudEPRLxsIwKotXrfw60vaBD8rdGNZuJ648LX130+RX8qHoydnyP7PRNbmONErLof6p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gpf6PoXwvP0KunqB/6CkmOdGd6I/Rgior6/MafZHyYqXV7n7OzmCx709aez+SclBVfei2Y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aplmRbj5PrRqq6HRJWakbn0IX3IihySYoQRz7KTpjV3J0ph2Kk7GVRqkGrCKG/Q02WZG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jKUbcomymQcFIoYcXJJVDZSVL0eNExl3wL7LoXLPZ6LaQKnLwZNyLm7GGMedf0TaWSxQgi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7L5HFaOCWlZr0QzoQTmxZU2TIqb+iAatWuOliSVbkq6lwyJZZG5LARyJrcqSnIq85ykNCo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4P2QRyxrJjg40/nRsfroX/dOCI9HY750b9mzqcyfxp+ikCl5P78PZ+xI23EItC6E/wC+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4egUs70WPSwcNQ0Uw96yPcig/rRdsUz2T6JTgZNdMSe9M0MHBxiwupe+lYue5P2dnYll2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QYGuULCqPrT9Hs3Pod5Wi8PjXczpZQZ8mqNLYnaxo76ejGnyKR20yLTBSfJa+jkz4Tr/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tIMRpb0frkrk30yKxxozOiP3p6qezKOqixA/H/R47ROmNPZdVJpwScwQ8EWVyK3Q1FJqf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Eck9i+9Mi0RvU9juY0vemn6Ps20wQRzrnXPhtp+tPQ66Ox6gyZzB7I+CsQY0qY1yZudt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siTDIW4kRQgisDUKKpBnChEUP2VksrFj0YJ2Y2K1LEbMipqcE2xT6PVRhptzZ5KXaHPgG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K3Ahme6GWNYOBs0s30LVSZaY6d+lvMaInJJFijJCnY3r61+PFW0ozNDFR3uXMHNSIdj9n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T5oi7uU+jACyigJOqey+UDbSyipUgUeyu/wAEpoVVsK+4moIcErmKmy4E3A36vG4ypUzu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9lqGakbFA8XP0Nr2VOFVkfJXQbnsxJubwM+NYi0jVanZOjmmm1CKG25x9nsilqHdjB+y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ZQ2hjgQSQmv6wQnTRFNEOLkPkqrFtjdPrTeDGnw9XyKXojOi4IccyeieSSun84YuiljMJM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S2k8+GX4Pk70qRpjXOjQxqyLu0pMtk/gf1pwZJI5O/LBx4zXXIq+HR/PlTV2nSevwZM3F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LGCNIFpnxg71+GlfRg5ZOn7KcnqSCHFyNnpm3lFBmbaXZnVcHsdzJjXOBCP3oslRmDMj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4IOzJ6k/XjNsH7Kb1MLR0Ho1KNqlJwQjkjgpOlsDMiKRUaXQkpj6LZ19HyIW5PRMMJtlTo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Jo4FO+im1SE0IuQUIaTbcQ6Mae2RWzAcR26DiyUqiuIEqdG6YHXqGK19WL6FUyWUnGvop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h0foR2YKzpJMKlxE+mVRUmeRnUX6FbSgYVTZDfLEoSm+luFCmRtxrDMjGsjA1XIVxxNE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+jYvwejD4JGJZvJEI5MhRe3CR7Kc+GDn7Fp7P3pAznA53EsEQhe/ZXxeNG+fY+9h8D+r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9JFxVT9E5OD3Qm+DBdq2nw0TrSg1rZNCWWO2ndlQv5YhKfuIaj0L7NyaPInpsUbH69j4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DGqIJix7Ffw/Z2R48C4Nr+GWeyMas+uxfSSXnTs30nXnTB0d648OZgzp719nxox6e9MaI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ZHyX1stFakHs9kG2iFfwinBnwXOlDou40RyRWMkrTehUWkED8F9aI20ubGCCNP1pWTjIjG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6dGDAqXIoUboZ07tqqLTM6YHbTmhkpUwTTTBi2jPsmhWLFaI90Ha51ryI+NPYpwXWmIwe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1gdVIHfgj3pDwiOBS5Es8EWB1IqJVubZ0SQqknVtN50g4JEbU3dNSMrVioi+dfAhTcoX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VcR0rnsYAnSYO9e/k209GNxNPEIr6OxmELg2+RYof6CBicFuNONMnGmWxKgrKyx9mIGRc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wNrOpCKFHPY0yRnZckjyyGoqRcg7ML4JdSKmTY2KhGOu9KiINt5Z7G2sHdCCtf406PWm/6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9nyNVI0ii+yN9LaZF9CIlmBEOuRK2iOC6aGqipP8AdGR5MrTvAlbTFSqoMZEitictjpQ7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MPAvSC3Y5O7NFVcvokbaY2P2NV0yKSNLyIpVlQTVn+cCjcrUzrg/1NEU8uD9GNFvJjSO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UPZk9GaeGMa+oWldzon1qnr71612jTGvMHo31/Qh6wY13Mi503LIw9dqC8fRxotOdVp8H1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NIprGtaSWP0Lw9m1S50I6Nlrgxr+tMGdFU2l1QuRW9mz1qZ0stf2fos6iWn0OotGPJkmeD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o/Q+nJOxyjaouCyIk6uTx2bUJpVGGXGt2RFpJXQnUVSPgydiy3XRCSihPB2rmT/QJidi1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Kaol7iab6TJqEyjTGVp3uoiVNdgP5Tb3E2dOxLHQntYukXuWJLWfo+il0zfYxC14PoZSd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TG5jSakbs4Mv+SPY3uZzUdrFDYlx0QN3RXGoFAVcD0G6zBc+DkxHvTodyGODdjefesiZSv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hJYPNU4XaFwdbk/BlGCIHub8j9G4jvJ3XTI7HaEiPnYzsVXZ0hKdpOxXPrRUsIlpVDGy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po9irlL5YEdj70yXyK5DZ+xkVUEEAcOgZ2EULPwNe5RV22ElXDIiiPosN7aL/UHWS2Wd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3j/yLcLTli03nSk1WjvY307MUM+VvBuEdo5MTSdc86o2OtI0yVP0U0XJOnD8FY50X34NiM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ofbKafZgiSvZXVW/el5nHhkuLzyRXWui1wdWO9cWLT4QRqtWWUFpHruyvhLc3306ev8A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3FXSpZYMl/QqW0Rhq9NtPosMv2ZJpuK8FY040ujrXJXT3pXcrkxTSs3MCdR4kvWC4z9l9c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LMHdzFe9FOB0onUSUi9FIocQJOKiUaZIIsejk602FUTasSg/V4TdZwxB6mgvk5VRt3Dc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d/RuKlKkzwbmCp6PvR3sjhFdf2K9Ba4qhjsv0zorGpxokqjIlQba7HuVJJoumK4qWUFuMG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EJUTFJ+iP/hxUUJQthu27L7jpCc9ldO+xQFsJE/EzqCsf2ehDKI3Mkq0KoutMWOiChwyDA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jUdH61k/kmpHXYthYK50qJamUuUxd6FC7IcSXvc+j2UFVcaJ2EogW2Raa+hySZVO8nfjf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EUrUfBfnTPBnI+fCwipjWyUscnu2Hs/I2Mju57HyRbRDNzJjjTnYsLwwzNtNyJKNmCrJ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+CCPB+ND6F3pguY0XJ14fXkuT+dGfemZ0WuKnek7kmdNsMfj1pwLTJ3p7IheGbFYE618J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Zrq4X/PFabTcyRQS+RL5RE1GhLVHLGe9Mk303P0bC8Oj5KDtq1UXGmdLp6ZqWGz7J1WmZ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ikFy2IJoSK6SdS+SKRJdN64OzI/QqCMLlpizG2HE0Hfca0fQr8izJ2P6LRXT2UqYLGdE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+liTqymk5Qro7buV8IfuSgo6feKGA0WEkhNxNNF3BaWd2Nx9yQbaeqmaUWl9zk6GOGMJ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42YLiMiEn7LD7CK5kdpND4HeZoJXApy5uVbbAghJJshWofwNJO5Khm7CaiqIdxFEzTCOMl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kafomjyS4uLbG2jyWHEMyYL6UMnYkhRvU7HQg3E6WETppkJXAyOp6GyceQkF2O3ek120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px2Il/sN2eiiuYQuDnR15K8S2PWBmdOSD9D+NdicFCqNlZ2N2NYlsocD77rkZKhW8B+9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qjqO1dMn0Z1zTw4p4frw+/IdJE6V6Z1Ao0jw/fhTk7MmKGRGBn340H4/o71qZ0laZ1yca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Y060n8Hs488GCulC9vLGnvwytLqgzNfCRX04MPT9aRFSNriKBH71scnWiFaZ0kRjkTwiN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kmNcaW6M6V0Vzg70YVia6+j0dlNlpkVCUWNsliTPgVJXBg+CCwuRmNNz5MkFJt78Vp86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s1jRWIIjSaQVVjgkoF/DezKw2e7lFlXuCUcHj/AYo9goRjUTmwmdlj0d9HZmDHKHejI5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TpkhJkheezc6IzjqTJI+FR2dBfZGdCFU7kggPgEUUlWykKazVDoVfCxNYEqMqaBNKib3Cm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0rBk3S0sPd6YOjpnWDpafoxTXHBbTo51rFhquDPIrka+//JimLC3vq4VpZC1gTGzyjs2N5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VntsIEZIPk+vCr0ATG+n6OypvpepBgdhlMr3NNdiVU7GxCIS6EEWoRw3ex3k9mNIoZOdK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1+NPZ7EfvCdEIa+RLk6eiv0R59D9F9Y1dT6MHR/HihfgVh/gXev3p34dmCOfw+qieq0jY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7fh68uy9jL0Xj8no3ERpkzp29G5Eqa40xrVafOsnQtJrruIyqUPgVjrwpp+npO5mj071jY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j0YwcaQZrkWBPfcaFrFRehSiDNNNjvVyfswd6IctURSsH0Xeq1U6e66QfRUkrMaE57CY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oYrcKSiklw6aZ2Y2Zodk3vpmU0vkc6SbDOidRge2BKwtLUCTiUmPhiwe6TUDYhpmS8sBo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bJQ0mq6HJzW5KhV8oanLUEqq+jJzpW+fDk+R6etLrcZaDNdF4ZM8lyZZuPg6HpSaFtlK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+uh8aexPPrn/Qn0bkCVI0yc7kvoEt8GX+zZYKe/CknGDIuB0cqZubMF7URsf6pyb4k3L4o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Y1jYorhCnrRXMjFtqt8bex1ZQKJbHpeGKaJhZRHyJVPpQSQ5wnYuzQE1wgVSl7Burprv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KRgjR6f3rQppjTOr28MaWLHY9z3oryfvz4148Y8cG5GkaZ0vIrRXWjjwjSgtcHxr0Yof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PjzqtLEIekyfsdRW1+T7MfozJnXBsfrwR9bDppXRC0/a0/Zd0OYIMlOdLVI06LGB4KzbR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6RXVdFD5Ix4P417FyO2DOrHc6MV+NOcEmdejclH6ONK+NBqNP0I+dFuZvp3r+zrReMJI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ojO7h2F7XBYFtor8nCBEYZNLaE6EZUlUxt1OBQK9UdE2T3GpskCxaSNeW7KSNI3ExY9YO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61JHFQkuROVyNnMu7Fibk2HMeypcJkSOEQVLSl2NEzka6WISngYuz7P8Rnpj7Nz0ez7G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U3N5XmtMGT5ErE021giriBbNMwipcQmLtFQ0XgpNbkKdri+kJUip70u9tMeDzJLj6wFhw1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XTMF1wRtcdKkklltTC4I0RjcSYhLWSFqvbtCtZIMmGYkqNgkTd9F8H0/B/vNliu7l8kc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/Q0OCgU32F8EEvmHVehwHYhtIP0ab6Ipqz9mBjK6vxWtzn8uDGmL6489zOy1xohC0wez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nT3XS9zJPh1+DPGnqDGl8F9N40zUi2/gz50YjJ9PT3r1rgyZ0t4fYtIklzJvp+9PZ7N9K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saNDpC3PZ0e3ojExTREUpXR3M6dY0x4MVfBUdfH0X0R3rtrnTfIjBTAiul3rFDFSCLFD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j3XG+X6KFwZJIUvvQRM3roSr9+C14DCuhOuJE7aV2g7vopJD3Q6qGLTUIahlZ7CScFTIq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xNCHUnu9NiVY9ybSt8H0RwQTh3HmBPk2aN1A1doiWoxy7UKClGFUWB5Hehg+T4HVcaPu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ByfMmNKeya1IkwdD09iN5J9CWVy6GSTsDhp6K5JJkiDjJEXLQdGpu9irMY2O58TpNB2Gl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kuxNI02mQa0pJe+k1otP2ia6bxFT0bb6UiRsrEYUed3oeXW5OjvpNWyVXJt5Tf6Nx1vQb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3p+tLyfyKyxs2g+BGk/sW+O7rtFLdhb/Mt4fPjNdM+HXiqwfZ86f6hnnS51fSx78LmNOTf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k+hUL1kxuetKK4pE69eW+udcmF5YnRD+9aka/rTJFaXP0X7P1pjWTsev8H78OHr9mdMe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4J8NpFedPg/ejvcWqyYFcu9P9Gjsda5FVc+cXGpgaxOmTGv0dEvTYzQXImc6VgvcWnNT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VHJZE1J31+RuEjl502JeHoosMImkdnDP0dSWgnkI6HiuFofo+wnCrckucKEpjupFV2YqI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FGlf4NF2WLcWKohYItUUlCFSpLxYmkHGkQR70xpDgZadE65EbShZJsVFp2YobQRSKm2x3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ST8ki1REJl6eUPc/RsQZntG6yh2hqig+B4rYZnkWXYqfVxkRgdj9D0r9hVWEfA0ZFhoDD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i/T5Gth6ctav4OJAu7JETUbPeuLDcJKrFdlMBMI+9LvSX2k5DhIdt7+V244FC47eDtp0z3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drP0Oq1B/wCIlgK2+nevIjEsopRkjt/YKkldu0izsR3o/CdMiI2Labi0XjGkC8ff4fek6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07uJw9X2ejHJkXkinhKZ3rOtzHko20xr2dfIqiz4IiCxWdY21Wt61FyJGbiHY9j+PDHgr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I+dIoRtBFTNzB8HclJoe4LHpI96qPY9OdLeaiKj8FTTBwZ1TSm5YdzYq9Lfh9C8K6UVqn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xNhX096MdE7FxwtUbOi06KxN3ShlY+VIfT8efwMvasJLBJNXBKV6lFsi1DVekkwSmWeD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ckyMUdxolVkfBRUTUCfRsRGV7N6Fo0VcQZf8FmfY7HJY4FnHhxp9aX3FM8Hx2OxNDJ91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BLUeGsH6P9XRLSJbC7EhqMGF/BGw55vqOTJu7NjvTIqAlnAh5vHOw0MSqb4jmota6XR0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pArlYLORbuiS5fuDlyRxrUahSSEJtbMIutcErUImnp43n9CSSpfTvT/MzqjwRE0+hWFp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wzHDMQwdaYI4te5CK5VzJL6w4FsQVj+wtvuiPYqkwnMoa8MCJ078LnxpJjRaK+nJtp96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TEwPXI1aPCDFB20plF9Zgk/YrznW2ttPXhTfSfDry6PjVGNdydFwYOdMXONFpkZkx1pn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Wkc6fvX0YuYeivo/BmLHWnogwY0iu5nR/oR9jozswP4P0d6/WuBaetbSM6MmdHE6rIncW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Y0vcg9CxOtYgQq8CuTGC39Ek6OSBSIkViRFB1HW6OkiQoLRDHZguxxnt3hQOR8rJKFfyF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0rcqEzkQkXIWSOiYFBQKslPYqpkeNxRugn8jrUYckJjporwdHJjJnX/RpNB/Y5sYgiTeTh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+tF9GLj3TkQnWYMLW+C+kk6TJZ9T95Nx2Nx/ROmXcxGZTlX7OhFVslc3shmxN4I8JKOwyJ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rD0DY7oSpptJWN/jj4fwZMCV1RTKdmEIktMmBimTqkfAiZY9MiCvcUqYyYkRrsMdHUnL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AWW9wUX8Aih9w0K3ObUD/AHh+C6tHlQbwPrTgQzPHRn16Jh+zYY0cElSP+oT7PZc5lel3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ZOPBrwycaM9mfHY96V3RHwUrQrJcQvFssh+XWmx2f6DBbRafrwS0jnRsyI9LWmPGx3cSn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Gs+O1DGnx4b+GTGmdfZuYqhUM6f6dMaTbTrSbYFfwxpJLbPrS2tdNiaGT1o986fyevk9G5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sa50/eiFUWvPgtMaquqsPudO9KnQjg9irrNN2V9n1psZppDPZ9aLnXRYGdCkaGTOK6Jq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cKyQrgaHOhr7JtzyzNMkGiO5AkjZbIOCDnKckw6dz5CoE6KLCkWVJnYySUGyuJ1UqIe9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K8SW0r3p7P1o5ga4IrjVLToyL1JnTbSu5Wx7OtcX9DR9FDp/6A8pSzNDJJUr0IluTysF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AEKiSUFLlhaZKV9kLGhEIo0IjZLIwe8nRkwNUIR9KfeCQ5oRq/DZW7YaHXnoccnzpkWz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uHrTNjOg5C6PiaOhk43G6SVQLznqWmVB2X0kruNR0oab9lMZbWvYnPPOjeiH2Ru4LDYaM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Q8rVZQ55n2Cw9NtGZEPjTJIqjntmUqfXIJK5GUkQUP4FwTU78UrwYK6YHx5d650pnSWPO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RPhwNwcFdMaO2i+EOxNoPrX2cnEaY0gnTBfTPjdabl9ZejfrXBkRPn8Hz4c+fow6ac68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6Luoq01eD2RNi2itrZn61wetMW1zVHOi60S51xrkpBwYjSCJYk40jRH0ISryRp2YKawK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2JfJgWsFvC2RzJ8DtyO2i0SPY3BMsTGvkah8LTsruN6bDyTc3yNXb9JCWlqGRMhddD2N0K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0/Q21yT8HsXGmBadHrS+nJkf0QOrGJfIvozrZH8ac1Prx+Bn0bDJcCMP0tl+DEnRQqbH/A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4LgrbbgjbT/UPsc/IlKWWcLY+yJ0azBcx7VZHoVio9JbdSUJjn1Mi5QVNxaWYVHsZ9DL7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ABUmTmShSmiHaPcmWrVGBj5uxsBwSUhGFrXGnNh306FbRuGHLU2Oqz/wMnpbGksMnSmsC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3HtrfH0Yll7XhLyP+KMUDtnbPZg20rhCxuZuMToy54MtuvbgfMx2bORM8BLJCZjiGYcwh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6O5XPxpkWuSPO2mxuLzXOvHjfR0/ErFRCtuZFpk+xclNifwMfktMhbDj141nnRciM+Jj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cH717PotG3h7MbFz4MbGLH3ohuh+hei+0mFuMnRCLxtpnga3KlCutjOiHzpv4YPfhK28d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+FBHPwbp8M1WtC1jOjXwdEm9dYM7HekbkdkRoywiFQjczBy0UbGspCialEUKg0DoqxLZBk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XBKH+KQgbicIpBSFKCdVDR0TfBO9hsHRiFsemxhDsOnIsH2Ua0+9PipGm5kqjax+nsO0V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pfRfY1nT6K60EWv9zIaTor2foRxQQBuuNhKmnvTGJJZE/wDEWgKptcjR7sbMhRfq343v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JF0XC+xlEQ/R2dnZZSiI3Q42JHChYI7F3pkWCHPH1FZPwdUT6GSTtghy3sg0KtBLBECrV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0RRslOg08jUpq+zYvq6oe2fqtyB6ogDU9mKkLTfnBK7/eIycliZ3WqGJbFV63/BCWn8FCI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vvwXBdEV5GtwlPRct7IEX80gnq7pBR0jlI2w0nwxr862LGfCm+uORzbREkk/JLk4/AzIi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KmZGRo1Wz159+P78P1rG0ndTcxfRHZ7FpTa3jGmNKKbljjS7uZnSfDGqdzsUGBnfmtcn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IlYuMuWSqehKdiv/ADRCccnwX1VzrXOlseP1pczoqirUwOqk78KIQjAvC+vQ7kGEiHdE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qNScsatArj3k9mKj+CpB3IFIqP5J4RBPvsVk0kQyT3E+wF7TdsSkm8SJ2A2qCttBMqGX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nxo7D4nszU9CzrdV0+NMi+z0VKHooe9WUmh3pmNGh5Furn6MHRBGqmo0Nwhz1ek8H3qtO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kWVVq93llSP/AEZTJsdlBJfP8hpHyVMl2uaN1kadWtI+B7MIl8nAqLZbGz8EQTYg3ZBL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luxDUsVfYvknTYY0KHKG8+0kbD1xVRzbQJa/lqELvGzgrnrkjvommLfJb8W+zwKxiUXJ6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mVPxWDJguNI5T6C5zAnusatSqky2j/QJoYlqOzAtj0zNro3exUqkNN9EldGFllfCFe+T1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2/Q8j6F6vgkltBGQe7SJcJCTYbnKNBT9lIYaUT9XwzmSVleiDA/DBWSdcac519+EpvIoi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V9MarSgz5JqT0bjEnhNdYqV8bGTosPSd9EQo0kzXXcv2bC0uRsZF4SOpMMr4ezbzsfs/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LqnjnBbV6/6R6RLg4EoIoWKnogVWnxrmws6Yrp0Ld65oK5EafyOhSmudeixyL6Lbi/Wq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Hhcyb6RnSuRjkREooyUgfFRqb2HSBvdDVBJVTKENfRmhbk5KngqIsVE76FSk3HZlwwtj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R7kraDZ0Y4l6ZGGxm9TJnkbONPrTGnOlPR+jGlNZwbI53Osj0wb6eyJ7GbmTiasJ08s6N4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57McHo+lpTnSCHKITgZYb+ywY0Y6mcKQzAawMR34N1J3RSie+43Ud2FyX1uP0X2LTFxa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VJMGSh8C5dBMiZV4WI05Vmj6tBYk7yERkd2PByK4o1Hm6KW1VGWT/qj0ektVFpymXSlh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JI7Z8vCFSDBcbI7fYv8A0Vz4TuBC6XRt/pk1qywoMW8P2JETQXk1ZpjJPekCGysj1rip1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eO9GiXcoVbm3l+zgyfyceDK6fA6GlNhKmvs70pA711+/BFiujvaNNi1y2nesVNyn4Mxp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ek10uetLHBx470potN14eqjsZ5PWqOz9sjRJiSMU0RQ3HktpnTFfH34dGDsR+tarWaU8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8MmCVp0JaWtcqrlJ5HsK+iJwQYPaCpUT4ei1RF1QTrMjVy+j0fWkU/s4MaNbLSWSFFXg+j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UwXZzgmlJjRex2t4dGDsfZB6K6fHrT4PZ6+BfooIW+reSIvcwjMUo91hlUW1/QjA91MavA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y0b8lwQLn+jCdhxkyYkfP1cEoI0yeyjwm+hlkLIQcG50Z0sZFc7YgS31wY0zv4crSdOi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JgoSrjrCIi4sEo30wWUoPYvWHNtOB2dCTX6dqvQvp0LxolFuwipKAN9Psmugi3ZYxWr3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j2GPAJRH6cEWDYWxjwwU07KNVOT4WH2izGZnfoSDrTu2ns68eyk2nW87Dxo49juxG3jNy2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UGROmSNNtP143tpOlJWvBks9cDWvHiqj8rGdXB2ujOi21VLC1ydmB7GCBadfIk2Z5EUkn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Z0/QskE6U5PrXOmOdMFzvRFdKaR4XtcWsmSb6fsxrck3IFS5OtFrOl1fwzp2YLF2Z0ud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XhEKKko1NDTSIi5s0CvzpbwaHeR30fJihuVJ5LtPX9aK2uWZ71zp+yK0MeHR0ci7Fi5iq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bkTp/RCOqJOdVqk9tkJLJzojnR2MibW5PGj2kq+T9l5tMKnrQbxpg30zp6H0R9F9DYkVJ0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FPTMHpbVqrMqvcnRk/OuCBf56ZEOl9ciiuUuJ/oWqcH9FheD5aQIPaQPwRySr+4/5I307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yfobN1LFhZZXRHXXw/kSFC0yLsxo0RFshuJDC8E0ntOlIKDki3+LiNiuuWfBkTrQZktp1r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4QceP0IVtO9cnZ34Rpnxxr1pZn6Eda50tBbGnvT1pFaSYH4VvoyCaUFbRWJh6xvbT40v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xNiI1/RfBC0mI/06ydD6N9GzBczyRkaMC0xTwQiSdJ1wcFtZ2P2LSaa30kR/JCRXTIzr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V0231VzotrA5MCUvXo4MGdI51d9WlgjdkPGuLFzojgeOj4Zx96X0kfuB3rp3pUc2KVNt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9f9XV+D+yHJUdRDRd1eO1uLFNJyKo/ojjumWN1bNzfxrJBl1GhkaafIwxCsfwfWuaXOxL0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+clanJ7PenRYRzcvsql8Z2MGTfBYVX9zVY7LSDdXwxD7jkH1Yt0Mb/IOQE0Suz9mT71z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h9+CuY1kvsliSpSlIMaJPe5LKp6Modz607LYhC74Ey01LZ70f7sI0oRyYuQ3u8s4kdRkY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C2b315JqTVK7whCpTWI+rAmozki210olhmzUW05pH0I2kjanwFcohrGkjqVTkaKp7FXEk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FknkcY0T8J0+9Vx4ETTvXL/Dvpcp+LJ6P2Z1VzGuSDGmdMGBEno60RfRF5f4LW8ChE/ek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6ddz9Ez0J6uZN1JyWdjgxIy3k/oyW0R6J0nwimuDoxpJjTOl9HfSzXghLSoqmbaoipFB9G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DGCX49GBa00XJCihYrIj3pGjVNKb6YoV96Rpc40hNFLDRFS43U5zrE8EcFtLOmjCQq4MV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M309UMauNz+TeTB3U9mDvT2dCYxem0ZWGNKudaTFJoXE2uxliSoUAz/QZPZ3rjSZyTW5i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cD3OzDMno/ZmpMAaFdVNXuyy1Fi5OuTqDfRoCMP4F+KFNir4eBIdiSXgn0JrXKR1STVB7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PrpEfXzEouUmx5RtmhJJPR0Z0sRR263rRocqhTqPjZaZtozPfwGASuGqEA2cDOYtOxuCg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1dyJz1qnshHy7fX7N1p1c9iJJsQkVWxeSb7XBf2MdbvFQtcc14Uz2Rcy2zW6KnWk45SmK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MwWoSYvpHvWd7a08siLxpY+B6LTArGdXnXvT41/RfRaPTrTumu+3gjrTBPxpxkzxqtO9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LoyQZ30/RGkafvSHudmdVyfQ6soXE76yfZ6M20p8aoWnC1z4ZFo5PQiYZsY0rpcpF6Hu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1tpZ6T86ZOCRdk0hkmBC1fRFzbTnwo7Hryp/Q+T1pTDPgREZ8OjOk+OFBkzbw9DEcFu3ok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10eR2L5EY0pjyxp6060ZgvwfJSLLS7M0GUQ1LUaeSVI1YHLw45Q0FBh/0Y6MK/RdmIPR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TGmx0ihmwh8BhFtWNqCKE3n5B1c6qzFcfPityEVk7yE01K8E2uLxolzW406Sc+Flp8mH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wMdCWVZBfS6sdNA1H1o/sfP98fdkIphf7H4qxFCfmCsfJ+j9kgdnsZZsQhcTc1XV86LR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PPhEiXcsnSovBlYqnL5PY23nXBOrQR5hLF2Fjxmw1uj9HrRi2btnG4kOU5asiqK1BvehJ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Ejxqi2smPFGx/o8L/jjTPljfSK+CLeT0Sr4LWK69GRfYhMwY5078FsxCtrA9MCF1pkuW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Sdllp0LgTMarkzovjw/gxXVbmWPTP4sXp4dC0/RYWsQtVwdGCyoTU9aVMiNz3rgzrJt+O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hgTEjGs7jPRuMrr6k68PWmT9jap4f6CONF8EUMJopYpY5JOzMaPg4MyUJub8aMwRbpA2n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dPrTaRG2nI9TVq6QjjLwNkoUaY0etHYdzvsIcIgkqEttPR6YslzGkV0zpB0xsMeks5/B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8Fv3tuOh6PrTbxSeCVE4jRF1tE5uJ0OKET7Uk0SVFr0fvR4ZCGPuDHOm25JCp+wRUfItSt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bjsQxO77ZVquz/wRENU3d18HbAJ2WWKmiX6BaQ99fZmNE4FMaU2+YaHNjrRKWKrftYEG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+UcDlC8Nznxjc5/FkdFbsdNMeO2i1WK+Petxn6L6Wnwkk68P3pj+PCpg4H4yLVbCia6/Wm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/gxXGORXWtIppjSaadHZOIEix2fszpGdOtKSYoc4Fp6Fy9ZprOqJ061zTxSpGnQjuhbws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ZFq9H70yO3jHodYrp9lddjPjFfC+nyKtjNtMEGTGj0kva2dOj7PUEWP9UWnwZtp3pg+Y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KNkcabNm5gZBBho3140zfXg70lNBzNpUCcKaRUf6chIXSJ9hk/wDus1QtNsC8Vcostdhi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yWE2ZVGG7/G5A2lx9QUPdzkOHBVTayJBI0pm7lu2ZuR9ENUboPcR9WCmZV6JJ+aKRz/3B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wWGQd/Nbi0l63P0yQYjA0X2Z5N9LrEa5EV9OXboJsRU9jGeiNL1Y+hwQhMY2MimliWtH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MKERQjYsbCJp2S2bn7Wv70+tc/hx4b6d65zr+te//AJMeUiuSWGzWnB6qd6SYHc9eMafes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GSdP0TwTwTaunemJO9PpkfR7MXksUtSTgsxbnRR1EqHei0yWM6oWn7P4OzGjqOdcYEyXr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NmNEzAoZBC0pNNESTpGiprcyTt4vTBayHV6V8MHQzF1rXxbQdaYNmbFk99I4pp7P2Okbn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9L+zFxTrJuUL63yWWq8v5Pqpa2iuYN9KY1W2uLa/sqHnRioyuSSea3TGUPnVoUVE6UMSjL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d6fvwU0WitXRXExCSPjsKWaYSjTE9PWilCgqmiO4Gp/0Qsc+BiTvJEOoxkWO1at6GUEN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1IlURsj6aWLkAJzDYeufBJDqUGhs2io3WC9zYzYTSXqNmI+xK3Zk/Y7cjwpII/UrLJrIl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f2ex/Yenfiv0QVMkKS/hipIKaTo7sMUrrA+2STHB8jMaIstvJCsetPfl35/B8G+mNFV64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6by/FCKZ1SaCQtTuaJyYiVO9XsvjOH4Y3AjT34u2T7MD4IrehOD6PeqJ1scaSXOx2IFY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0Pk/RyP0bCOh2q9FizLaLTYohaZ0VTqmmNjJt4Px60VmKRLTOnoWkV0bItvp8CnTJC03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Mi1j5P34XsjLMGxXTKrp+yPJVILhkm9TOmKaVP6Nq6baI9iIOtNqFChfRC09X8Ej6MiuY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6vyyYWnvVOCQ5F7kd6darRE69+CcOlBC0pV1j/oaRbpm10I5Ny4x7bi+EG1S+xC/VCYae9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csgyQY1Rldf0IeRwL70Xgn8kdP8AwQoakettLGS0g3L7IhApLhNI0tvolT2oHXy9vTM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dHxosabeKXWT5CTmbnDVla3+RqY1ztojOufFb+X6J8N9cSO4vKa2KiE1psMY6i068P48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JOjZIiFPViMt+2Kt7E2tUaIOF8qHq2CP5ia5TzrOmTJjW2tzGq0ensqRqrlBz0K1tHTR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Y9xYFfY9Hel9O9YOxfGvZdGB4NjnTGuNF9zGknWuNIM+ECRg5MlcHMkb6vX50pJidX/kO/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Hh1c5gyU0dNaaRWhHzrCZFrCVDJ7FgVz5M8s+PZbT6Hr6OtMGKvSIuKfWn70Wlrad6beH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d9cLV3068NjEaZ40xXX9eC9lIuPx51uehMQ4iomeyRLfx0FY31Z0U/ozTHlhjZuUf8kR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frSg9xREq9R+yqPBatSiqOpCq+FsMVWIknS+Sm1b9g9GcQrdZIzNdRcodteCxsY0gaPvG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dh5MPfh7JM6e9PRlaY0z+VeCsN+GNK6ZsQmq3Ii3h0TSmjjY7sT558V4WJmLUph+1N2f4B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FtyogihDL2qI7u2rpkN/Wlz9HHjOnZNdMdGNODJbSye52ZMm24zsWiTaI05HPRnSfBC16K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ShB7OtKFDJnSmxczqlpmp+tP1pLWNLeCVpE6UHoiNMV0jT2R4WdX4Y0zpSBFJHxbXvRaZ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b3Gz9m+5c9VMjio70150RNFjTgRzcjxVnRHxpfxWlDJ0Z0W1VZ1yPT9nDyfpGLGCxB86Z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uBXTpTWDrxwIiqx7onJNtfqyVPZ6zyeyPCKFuSgqSK5Dnr/YtDTJD3oteiuGYWdMCdSBL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K2lIkRA1Ox/RO7JOtf3oqdkAb/esKq0diou+qt9g+tfZDK5K8FZhGdHwRfodmNFB8CV8T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zqqeHRTJ8i8+vCLaMbRzpjw7L63sW0sMoKrM+K1qZ1kXlD0UCUTLio+0Vn3V/wAEpodUR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lSoNb/rfRZL6r8HBDkWrmT7MVJoOhe5zBUhESUFwRNyKU+9M/szMkPcmBrbVaIrpXTPm6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L6UqkgihFLny40UCMHxrNTJfR2KiIXgckau2sDxqtV5Tr1pDMjvGsVF0Pk7ppkrgjhFdcE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x8FmM6wfyfEno96zp9H2dn1pnTPJg9G06ScuozeBmWWVyT9GeNdyaHAtM6J1rqx8mSS+m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MGTFzOnRGuRiZ9c7ZMQ+l8BtxTXdJDE04OUfsjSDDkgFXS6iHq7WqBlx8mDrTs+Dsxpx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YMTRo+S1f0ZIIpX/nEQkkQksHZ0cY04qXc63IN/0UbpTwQZSQJxucDK/B2KSEp/7n9ESS8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0rp+9OyJExOi07LF5KH78FUfjjTFfD3p71yfJLRLY29yu5Xslp86HyKpRO4uCzqN11nT3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CsdnZXSeCWWQ6rklqrs+ZCTHOyV9gowKkNmmsogFYwt/sstgQitvWnZmmvzqkS2YxKty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diw/3pkWWTSikWC010t2TpNTFpM2LDM6YLQZLkS6aZ1pr0d69aYqYI+NYoRujC0wLS/Ql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z4QbQPXsg7H0Pxv4W0/ZE63rnxxrB70wVwP7Mk20m526D+RfIqGJkmT1pJg+z1pm+vzT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16KeydK+D21xXJXS0+K04Ed0JrUnRwaTdR0zfg/Z9je5NYMiwXh+tciMnrX50UCEKOFS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tsqbGMPGz/gJGMjuEP6BuL0PmpZ+2JXKMMaK6Y1vgWlydZzomQ43umrEsy+EWfLnu3EtO7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yix9BORmCBchV7H9FCU1Dqms6Z1tpc3qJVliWNpR3b+3g8XKKRKey+SD5+dEV2K7CfDMF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fVdG2vflgmFRiIGTsLnS1rD0wfY6o70vnU7ydirZUMDPhjw48bCVR4Jxacwgf+gBc+xI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QbJxBKLaFI/CLolF1VO8tPb+ymWRohoxUXaH12voXU0laT4ZbC1uNgF0Ekv5SHxhIENH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kdVD0NdlMeFK6pRr2y+VonQex6FmB8/JwcCtYyWx+K2j20qW06XyLSnhsRovB+Tcf0Kolk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E6vBQdtLX1zp+z14V0qYFc4GT9nMaLYxrXRFdUnOvvRcZ0/evdNFUx4Y2P0XJ9ny9Oj96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Zmxjs+dKzpkndCY3SgyVgU6deN8HJONZ4kjMpxpCmcjMM/1CJPZAxIWNJdDGkae/CFpUz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9yRKo7DuN2g7Fp+vHg28lsub7CGxDahNmZuVRUOiW5SKVfDYSOjND2Z0Vlp+tMkQgXIQxs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s+Fr/ECLaEERpkzorm6JVbdIILbBP1XAkkL96WGYap9ZIpcAutP1pOnQyWSztEjEPVadD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xstKiI6HEXpsP4EiaEyX4HbnRKEIWSCw3EBSsk3qTWui4FTI3sTyTuSfonPjJ9aWFvZw+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KzLu1EV0Dg+xB+0/lMUseh+0Lfgz9BUnwKMJLJsyUywytfsOlAr6exIo2OEG8FNPotXwz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cgXUGjbLlLS6rCgovfpMUBjuhl0LYoaqYhImJux5VRidRshrsSIexEXuyu0j5QqKxOST1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XhkmrFV+GNcFr6fvRW0XGmGzBgpNSBZOhb2FpWNtMa8kSRQVhDOvB3MF3UbFTgWuRlfP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sLYRjT+DoqVI0mCS+R6KnB9km5+9c6ZN6GV4bllJ1rg78ZP0ej3rkmx0yaDtW5FRL5Iwh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9abaM7Oz70vrXah6JS5JLrzkzbwSEOwoUFpbX9Gfwd/i9aOkdmfwMzpB+vBb4cDAdOOJS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B68bzrSju3x+4wufB1Jf53avoFi7A3/oVz0iyTqZNDJfwoMy/wBDcf8A1D97iVKeDcBq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4p1gW+qe+qMawVGxEEUFQrny/esCoOZ0TKKShM7E/kp7OCg3omOolUxDI7ZyRXBkdcjWx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dnsWsK3t2i/49X7P9YvQ7frgTbIQJJkaE2ItaigWJqlSmhJIWiKElgV1v4RKP1p1osMZV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nYf8AjBd/+hcUy0uK/QXCmGoW2+SDR+jNyF2Rwd0A0OYYW39x9hMf0Iw/63EKnXsgvgpyE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lE1jgfMbwNShUuOckyTUkSpL0fjHn0Vnkt2Kvgz2daJX09afo3cFwj9GdJ1xwIXjYWj0/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RidKmaadGNPs6IGIiD96dDHfz9CzjJ+isyVix1p7etYHpbW4uByfZ1o/nWdNhayY5Hpk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1Xwbqfok/nSNiVuTzUgnRjrkhQUIHwVY71KRQVkcyb+dNqeO86d6/BjxfkLRnZnTfSdV4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vF+HwWGJw8n6gw4fB+0DOVp61aI3sKCF8kdatvlyRRBnwlMS1KiP24S8XfgeTGNHvGkSV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ei+jJjT14YEnkjcU6daq+ruth8HZLBE5LIuZPQvgtOmUcCoidc6xS5nWfjRNrgb5r3UzY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VHvRRb77DpaYOpNaP9KqBBKkMVL1Wj4sOlx+F9ZGyRPyOKFlcl4l5aSKnI7sQ9VJsqEq1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3cPHyJdJhlykG8EV0kitQgukYiIs8IUJcnQc5REkx7nZE4oNNJSXGCNfWiZJilNHfRMIg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/KC3lktEPSfJaRrXT4Mm2mBj3Zn8HRjWdYqKrvorIfY1Qh96XI83p0QRsQ+z0+TktrwbV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O73070969UJ+y7MaPVa+hj0fvxv2RREFIGOxUI0/RyZ0arBaqsObwRVK1JdpAiq3zrjXM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LtfV8jrAdXwYGZPev7FrJlFRvl/g9GfxwPqrQR4k5z+ht9HQx1H5MRTLXaybsVrV3Xfd6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j1R60jWxJi2q8bM7Mixp9mSYJRTBUmRHZCKlx31vxp+jJ+hUWmDk7G9hV/BB2RoyNIkWW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2d9Q/wCDn0etfRnT9Fb6rT68OtZglFyfkZNG0Q2hwhXGKkH26wzAffUH6H36T+ypRt4fo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oEBl+Xl9jMaZsWZ+zzgVfDoOL9DisT2qSyQ/RwIOBLgg9SewRwJceExk9C0Wu2i0Z0Tq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FNIrr3U5mNL+DGLR+Ho+x/sgnSWSxmZ0trBBUk+ySyJ9aPBkSOZFxoufFXZ+xR8kb+X8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n8n86WR8a9nxojhsnvyZ6MH7M+FSpM3JwMoYdbQ7EBvsx/UoShC1Z+jJ1+OD1pBjXYYUW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CaaZN/Dj8LlGb650S+IEUZC27mX9Me0DdMMnBNh6KxgonyTUmOiHS9gqHIv78mxm4hCo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2T4QZPr8bODkilYgiQiKC40j2Ip70xp+jBXJEjTyR0QR71pGnYtcGRXG1WjhuqaZHt5N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HTrvp2R8EE6HOmg+CCcDRsRRPmt0070Z6EQvtZbv6ObqXX/gdHrJFOCHLnXGnB96IRjW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LbyxsFOKE2sOULQbwehma/Z/ZkT8o+3qBIeV7g7nRVwJKlRG7qb0KRuKnwusRbr8xPTqU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2X8iTYORDcT/AM4Madf8iyq9Rfws/s/87/Z/5T+xrue4X8mY+Wg+NeumgySmB8HCLE0m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eyOSi7GZg9Dn3otLa44HyYhGwjvXNdY+NFpUyZM62nzwVwzap7Ps70RUyZOr6SU9awdo+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xp8MxSmkkvYxxoi2DHJPLLdH7NxTphH60yOx9FPP14fWm9NO9c5Oz3UelTd+HRfT1Gky8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0+dHz5PXHj8+LuXaHpjz5F5Z38+XpsTpmNHojvSSI65wNGx7K+SZjFwSCcvRjMQ1wZIpR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JRzf6EfR+dLpDyor1ej8O66VwQb6Y0kmDcknfTryx4rXHOnSprvomfvw+9Et9IOR9j2I5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TGmCsnRcJ5UvoWJtdOB76ZzX2frlsT+8sPP2KRdXhs6/gP6mu3kYnsLy0y+tHYS0TVdYH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1Lu+xPatJWTZDaVohBHBf2l4KiODFNV8GdPYlTLh/baJ3X6YmtRNHih+tFpPJPI+SwnK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ZQtMcMv4KueCJDGPZT901HMhYWhISPqSmTyZGkynslD3jqocDgTJqIjTGmRcjMIdpREcx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Usi+m0iHVFRTYWdImyFoi70XyhLA2N8ao+yeCBIxpBmurMFNh07Ll5La+idM0HtpgzpM2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ANqT80IeFOjdEiU0QSVh0V6Bcotmr2JCE5dkHVQdDrBCxKKL/pytZ+iTOvsfZ6Ka0HTnR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nc696YMnvw60+NFq7eHyWMmD0daLRn61/etKi0/fghW09DOtKEaPRfVPXOk2uK3g/wBD8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8CU6M3s7DH8sP0Et/3D9U40KFRcUJ8ae/J6eioms6TwevDv8TufGj0/UfhxpjTPk8rP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0IZPRdcicCSKirCdhJK9iQlFBoSgXGv2dmEzkrPSRTB+mIfYg20Z94KXBPyMRuKUKVE27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uxNBJFx6Eiq2JiJlaaf9l2dFp20xscklra8FdDnhC/3LFJCHRCJK0m+IHfTvRQY0tpkx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vghImuBuSahw0X6dqXrsP+Ayhruk4c35u7PT+h20sEn9EeJPoSXZ0ol39QLJ/kbEAaicv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IahukMjmQL7MipTTo9FRJRNN7JjQqmtOqFnApnRVuLkztoV6C+vD1rUuVwUJLmdOhmKk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DpaQLItIqTWhd6ujmTpaTK+gYx8sUVaeGZUuhQrgvyh9ElsehFDao3U26CGCC+vkTI2O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EB245ATUn5cFk+UXYV2odk1r4RpNEtOjOvs7OzbSy09mDAx7ZNz3BsM60jXvT0SWPWnR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PflTcwZJ8GZLNeGNbLwX5V42v+L9nvwWi09ec6Tr9jE/kn40jTGmMzrXSNIt4451v4rV6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CCFpBRbj+9cIiS2krBPtSIYWvdBh+oH73v4BuLr+gYf4bkaVZ3X6irO6oWEj3SnSWkj/8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SmJQXWE2S4yC6Vol1f8ArklBNEWdlo4WcXDK+iqpbh/Yaa1krFdbvJB709aZFfRCRmUX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nwWi41zUSlQ7MdUHVlZQpV6OIbTlKpT070aX0mJNhjNuWJEcovbrJWBE8MS3cdXdmD8Z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SDDk+x+ChepJ2DhowOS+5ZasUt6dCdfFUcxp7JYMLX0O5fwvq6WGQdFjgrXT9afotY/Y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28f0IbbbtDKW9SWr9iHLT8Viuo7OTIvQ0UooQ0+5T9GND1pMObrPZG6j2IPgAgxiT2Rk++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7HLVuGIAILZsNrRGcv3GUMiwG5QqFXdBTLPQhcQhA1V1M6YyMmK6X6OzhM2MnfjvrnBP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60zphFo0dNN/Bca9Fvw5/BZrXGnXhnVeb509650t4/o3J04L6WOPK+mfBafonx2LTIdCeC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RtRJc/WjaJ+aH54H49/izpBBBC8K+zFb6L6EyRbikjJputIY3JrduunRkvsMJchnEGRb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hCoS3/fgZchPHC2RMDUnxkt28IaJxq364DnJkh1OxW0nME2YHBf0ThCufu+LhcjnTSmIk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/wAhLYZwBqxiHfZoSSSqk1ZmRbI+PDE+EwyJWW/grlVRNDLPK2GtVD0ZDM0o6Lak0C1I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e7HMNVgxnOjT3H4IeBFv/SSe6RexNKdMjLqnMZ9DHVFBEZmBMVdLnQ6nskuXFy+yaIGZ0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HbjRZguiLJiGXGs+SOTnSJ0XArk6ToxZc/KHJ7fYohZ5dCWq1YVSgMeIESPZSJ8wmIXRQY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VRpRByPvRAoq5gZU6C6YIRZSCTIEtfqYjwGO17kWb3CS6ASdj2K6fTJ2D0W98oz/AICrt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YD4Z8DA2ItqTKm1BI0u4bpx7R/BiD682Xux8n2XgzYwPhDH9j51klk610/Wk1Pgg50xo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mdnev2d/gyLw30ZmDZec6U8FfSfgnyuda51mui4Nz9Hevr8la+CsTYknXrR6Ujkiw/Yl7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6J4IE7MbYyUbiqY80fBfSNc1ME6T576O+r2O/PvSmCDEnIqkrqvwf9ELqSfTP0MppVKiH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1+4m8TXDjdDApEoazuXrMMjlu9WMS2OhDxNf6F+DMbeu7v8AodSIvq3pWRTDsb6PgXsS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jty+SNh8h2Bkjkf3MqiE6iAidLKov9nYoiUL8tx+xC6KlGidrn60RQRkwZ1WlVushltZu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jEOaL7MMfRXTRYNk1/RLRhEtnEg9YKrNBJC69x858Fc7KSlsRk3wK/XSTIxcCnt2g+/A+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ahLpp0V0UnRAZygdh8MTPWDfj2LZTpKwY0zEaJnYjWB6dibU18c6R/5rvp2RUyPJmms1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jSaFBOsujgREmngowv2ZUhNm+DGGNOfocuElpbpoeq7gZavQHUoSa83Yp+8Lcj6SJKVB1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3ZM9wBQnJFQL+ZTY+ZDW0vuEhMdA2XQbLKB7J7IbnwYKJyO+l0ylSMkfYRE+0i7jl70E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6YIvpKi/ZYXK8MRdnPRyHLR2V1/Y8n61ap+G560j70vyY8etP1pg4M6fQh6deM1HjYzo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yehafrwz4Trj8Eazp9a+ioraYMaTVGNN9cEwVZ2TuPkvp7JJyoG0WUKsRSFB2Yl3ZEK5i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dMfgWsi0ycmNNtFk/QkZ8IgwV0K2n8Ws6QwpM8v+DF0f4ioW+jg932U4n3u6HqFIIBNs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1aKhaxHZto/Cdh2FUcIlSMtshJ+p3L5IHLhVN4ErTSon/AKkWArWV8D2Z9BQSoGnZkcX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zeVn/wBJsZ88H4Z1xpNBUYheqVLyipk1Rckru+xQeyxfor9iK1VqEvOW8o9jOiLPvjZC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kD3M6w8lNRkbKCC7sCZ0SsOBtIZE3CUG/CCaHBFGR9aetMltE7lKSQJexEO4Hwi0VZoU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iBDJmBeFLWvYdiTCSpL6Y0erKZMnJl+GSFB8nJk9liwjJNde2VCVFAFA7Q6cmS+EPeNN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HUaypc+h7f4LkkN0m4GiWwUZsRGyfKJ2hzkwm/Q/IsUHFxIUuHtKPrIoSpvxJDT69kiKc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HekZEVtB9FFS9kLPqo8KTMkPcIj/ADxnPsq0eYB0ZBaehWx8D/hgZeUPhMYw35Le9gDR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2kK6j2XAn0QQJfJhEk+SqRK03NjvTcneohOn86dD0TxZ+K8fvwiVyQ2kjQYPsx541zrP4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M+GTOmT2S40J8ycS15J8kia1mmnekP0ZMEiKisKDoxt7C5IpGnPh1o9Pel8maadGK6O/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9GNPfkibdd4VkJQWBuhERffvT2JD/ANQRjORl7hqu6fopXHpN0WTMWOW3DjIxqj1xPhYVb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mhVlX3siuu1S2eCwy4Uqz7vkc3U4LX0WyZ7LpLKHtN3rxz/QZUnIlslrtkFvud2Hk2Mk6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uUbj/uC3/wAxDRMhQfGtApSQxja0nQm7p90XjGmak/UZHLeRimdP+TpsRVCEHnfqmMl/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nQ3BqIgpRDPwNSsWCpAgSpULyL/eJkOv30w+WoaLT5EbroUqiCdU1QTq2+CeZIgto1S4pE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XwbQ/aDK2x14R5FoTPZCKEu6RaXL0LU09eHemSzqI71Zm+i0uymRX0VZ0+SMixJSU14T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MCfh3pgiHolkanTjXKzaaQLN0C2N4T4HnfZDCHT5iyY7SrsiQshk2Gxy2b6E1Yvgh1X4G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v9oeR1Tgh/YC/cY2b0gv1D/th/SCOXuGlWiLgFlnRREnwQYo9CCvaqi8bwEu7ZxYJ+2piH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BJRnT1gqWIvcHcnJ+ia20zRa+tZ0uZNmY1hRUguyEss2F4ZILMp0KR/m4OvDGn6/J+vPGs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xOBXKELoqKnc5Ek3J0XHhi5QTU8En1pDkiBTJjTPh0POkzGq1yfrXbSmtN9fWj2M/i78q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0pUb/wBCHnUrHDF+JNUxpdu76Iu5vnb2JzdNPIu1fcIUKRlt0PxuQncfRAlNpKhqRKW1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0z2STnLEtjKt3G6LkqEXNtyfIyRtkzQRLJq6Fvl32OFf3azEveyPsuRkhD0aunZOSSaS9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bVdiodcxEiJcOp8kIxwlwJWLV5lmKVuhUNAC9/wADmy0RvsqZkmXFlwssikEiffcEjr4d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kUUli7I+S6/0fXI5IKahr1EvKQzU8iqMkI5Ek6qo7RBWGfKGMk+6f9iGidkCijln/tJB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56Fv8jYytDlv6HSqW8P2Ru1tvKTbk5Wv4oSojT9iZJJtS+hylWf2XFidFpQz4xJM6EV1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NhVuUuJl8nQroKs4KPbECwlGRz7OZRVaVnXoxpjSTArySrfJFShUS9EyZ0ycCtBCoPIGk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HgUji7HsSqDsHgWQP/FHP+o2J+o1AYwKZ7LIrtI6gSVRZf0kY6u9jnJ7oZF6QRl6DrX+y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is/GHT/EJNEuUEd57kx2D7jEnPq5GHDl2YiqvTsJa3yZFeUOrodn60wZX8a2F4Knh35KD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gY07/DPj/PlknT147mRGPx4J1kkTsYGfRNdWvghYOyu8mLC+NLzDI1dblDJEorAlViEab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9J8LXOCScaSLS4nknwnXH4MUETclZZ0rywlChDwlchrHyuF60xoqaa4LL/wBTozN/URMVU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okypkIHY7071p70kjbknGx56LtjzIUpf9CUaUqiIFypP/B+yR1LkkJJhUNP7GrDQ2Veki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Ln9iEfQfprngo0Tfv/wAFDekQjgSI48JuV9F4yTpE7uxhK5sn+hDUlUJRqxMWaSxdmNt0R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dbE6Z0YqXLicFVZLQfe/OgU59ikpIgpIsTFbcBZ/hEm1VxBkhW842WCPd/wCQlfkhfaImG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TBQWM00DCgLyIkzXkg4NqlbiQ5mhcXBb7FQmH8jjqkKCjrsUXlCBfgnO2Kqtc6GsOPTLo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2vtk2Y+kRtyHJXwvpjRZECXLVvuinl3/ALhGlnj+ENUkGw/8hfKbjY0KopwRghxovopU6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o6iUZfbRFTjwSEhIWamJKtEUoZMaetMaf6vizgnTBnSYtI9KLRMT0SjJE4IPoeyhi6RP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7hjVdHa/I2zDi7y4GYEi72PgtTCSZ/LkQ+wQ+0FiH7jDZRUP5VTRAoJhQf3hsWR+wB0S/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6NquTwg0ojIujmx+0SWn3FxvqJzEk1wQxC5XWT3p+9JFcV9PjxfGjsr4R458MmNGZ886e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8MjfrSmjnsk7Ji51wY8b2MliS7maCtRwirykTCq3sk7KH2ZEvGdGxvokknS0ecnvXvRvk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nxo/CmnQkuBNNulj/ZAtxkvuw/zQeW86PS1NjisfehpHHSfYqRwdexhki0UVd479iPSy0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kiBAkn01uiUMWAzoaetx/jt3xbM2P9OvkD7BNonlKz/UY0xVipZkuBvR9+xOFqjtzX+RR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tNYaTRxcXVbdJIfeZyGq+i/sWSu4GNWGPmZUTcMndU9mM6nohMLFNUqEgtNPDG0z5kZUP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IS6Ug1Ic90lSjY18jKBD1cnAa+yMW1CBjJ9liyL5IIitQqJghQtEPSer/qOX7VbqVHD+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UTlEHEk9moMydDgBFllRrl8EYh+Z9wEf0IWG7/jYur3MhAnPeHl9k+4BMtJo/XhSIGlEr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QbHXkuxJS5uUCRLZkmiFp+iTaJQU16vlDtwtMn6aY8WfY0uT/AGDeSruSKw/ZZU20Rbc23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09C9nC0enrTJhmCkXPgxpkr4ovgSPo9E7jKFUdEHgluk/Q3qwcxQ/aRtM9Ik1fZsjHQqD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MKdnsTFv7VNx3KDIAJYnMxDdeQr/AN6g23CYnun8FDcncWKPTJvqAxlKor6MI90NvrDL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5IHwDGNFdVpTxa0RgvxSZOC5nX2e/OuudPnWD9GDY/WvvwiunGnQlTWvh1rPJPImPk9j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aVVQ2iCNxVWs+EjII15kuMnw9eDnWNV4Z1yL8FZJ3YWslR3L/ALEbZ7YltdsbKfSv84xE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fUWFk1NCSv8AZ0mBEqpV23CmWhpHDTwxnt2RblE3/vFxqt9FJOmFDKj3I6HAt28DpIXpK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USVFpNCumdHfn9GRHFdeTJUNs1X6xyNCZI8i32a2fBTqdt9r0aX2KqWl4yMi2l2ShP2Z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tOjb4FChMKpkTG48rm1LIRoN05GoegiJKlCUShOgtGJnMKvoSRlVUJNsga0YltJE6lVPI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nekZd70oeYl8odvQXyRGFpFS0Q8qRt8p/0Rh0lFaIE6sRq7FOUaoOBjWr+AZMZrN9MfhE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PqB40vYYhQ0qRRFDFBS0tOQhMlc0VKDZC6OcDhsIoJ6oOWLSyRuN77Sj4ZTj7E2TeLctB7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rgoeUJcsnZ7CwJ3ldE7HwVLKumaEaXyVc6H3hYjGDrTvT/wx0PT3puPgzpgpwdab6eyaa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k+ODD8JJoXsVhVITro0ngbQZRbGGQiix3h7NpZnK0N4mztogMEb0JL2h9i6Ssqa+yDfoY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sJDe9iqkKlXZQRb+jICVdwy7L20ZY6X8aQs73rI1PTRJu/MToIdAq8uD6cBcihD2IpXTc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k8aY8V4YJ1nX2dafekHvxsRr7H4K5TSGJGDorJHjsO+sHRLaEyS+4kR/0K/451tp60we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35z4rTOnGiGO55pZWYbU6thSJ3JythIkjfb7jgb03OysVLlBFHvGix0KH2STsVCM6ZZw/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j/hkrWJ08rjWNIETA4Ody1FI3Oi1sX0pA9/ok7/8AQYHrIr2Lhui+gmazkrsvTbH63R4G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Xhf1M/ecD2inGbGNpL6HHzQiwNCJWw0napJModqU5kP16P8AKGNDNB/KWiGkeGhnts1F9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pGnDG+2k8CYmVpZocUI+zhAf3qZJq0BExUzq3ou0hE7iC6MCd2JtmRBDKjrGXKwxaWsw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pEp/Z/wCwEm8RCPY1UJUUSaPdTbUTo7KD6FGihlXueiyVNcoZy3bM/J96oG54mIVLZ2Bh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VyDftfKHVThx+9BOCwTqzLB1WzGOv8EyFyrqtlOzJsX32VSVnUliddMCSgePWUKH2Ia19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6m4Vs+bEv3bZ9NP1p8aTrbX7ZnxlvTfS2j1z4Wvpc20qepPk5xpV6dGTjR6LjwemdOFr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DZcYMiizDINdoY/8AxCxQw53T2aP682j+KzJRDGsBZXVQzkP9oZ9tDoj6wgKbTozaci5X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eyUJH2oX7MTRLUeukmJSuTVJfpyL+3pPle2Fw+3ExR8qejp9LiCbFSVtIqMSNhkC0zr1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PKVJjVae9c1020ipE6IZdf0hostI8EIWNFS2kSRqtUZPuNc6TrXyvor6b6exXofeiF4Z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RDXKPhjZ78MxpJD/AEkt3shyYsMvwtkPT41+tC5FS+gkjSjYD1gJFfVT9XAmkGV7FBJg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gbLOmTOlkbvSUfofR6JGsQcM+x2KDs2mNOdbq4mMv4qt/9E9pvOEtx4aFW5bkz4EG7mBw1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kssX2QBFMElkjnQ4cUuL6Zah/hYtOhCdCaZKtQo0OLgaKyRIln0H0Ac0NxI1SaijYJ+D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IENURNitqSLG41d3k/svVBV1DGVDPZX14fbSqTIdzGZZ4RXEgtgoJDJw57H2Vud6+Eqkj9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k1fS/kakLoQoUZ7u9IejM3t+4v8Ag7/GEUOhOXwd6K5G10z7KANKfsWEcnQ1QaI0YohtN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/uw/g6EnMnY40GPQVHtFQHJFhUPUPDTtIgtplpisaXyPSMeOCXpRXPdBF9P8ASZ1zpP6I8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+W2iLHemaaex6Z1jOn7Fcxr6IR2P4DVzKjN0G5GBQbq0CRdHJWvRFuGh1X2hHVdoNqg6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x+LqWtEhXDsrYukP+dMb/ADwhUSF0LI/QTW+YNtkicGyruBt2eUjB+pgjps/vA/uaTM5dq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2+hhI3/f/AGZzfkdxOpIrPpsdVb5rI847gLF7XBdB6ivH0hKw6kPTo20kXOs1rotO/Hn8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ypjSBIjOiuK+mRbeVtI/F2Z8q6JEbXIOheH70qRHY9XfXJdaJjihDVt2KddVhHwsspSL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yOa7iMaViHLvodh57/wClpSRk3KkDWnGqj7LgQClTGiqadUIWgsS56fyQmkjuElmWei09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zpUeh/q0SaYSpOs00wKdJwCe3LSYkRO+q0UK3wilt4GVmuPgcK5DL/dA6qCpJqw5UQcqR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0uS0UJZ7jJUy2I/wqdiZ/CaYi+echGlUzLUlI7XNtKe1gVT7d4/IkNAqtAhiiE8Xg32Qkm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m3acz/qGTWjkptJpfYw1+Fu5FhI6Uf4jgZXvK+jIkZEbaxfDFuwZQTo6JgLIoYaPSRZp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J9VUbMXX2LIZpqpwf6chj2aqj5K0bJo2Mlx1FTc6HvyOyXuqW3plmS9iX2TWtB4ZDuX4P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XDLJlyF9aSQMVoJWZVRYRxXQjcfVytjD0+PGNceGJ1zjTHRb9n60vpmxc+NMot3pTTBXTf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9a+tVrjTGs+uTGnY9GgbME91Y1NA3ZDwNowHHTqpkWwpe5A7EdtAIxvcOwE+JQk9vbYv3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E7nSZH8gESdWEmdyH7aOBn1JoaVRX6GhbI7yHkh3hZ0EnMuyO7Ppj/jIiynaM6Y/bI/zgf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HQv1oX/YEyO9Isy7MiyO2jMD4T7INX2p/gcFv+kfXYoy/8EhECgX1r1rTTPh+9EYKEaIr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p2QUVyusacaZ8Jsekbad+E2E+SdEZKa0hGeNKFyKYsYJeUSi46eCJQthv2Y0n2Q2nDjB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KkNzdmocVcIcrBWcbaHb20vobROmSkDQUb5rs+f6ClKahMPA1KG0m5Z9bEWh1Lu/90kx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pufGmNF/J0RX0MnyE3/ZwiI78MmKeEclsaJ2P0Ir1eC+H2JJKigifvPsiZ8JrwZKz1v7h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xskt2S3bRXWfAK4LQkslrsJXogUyXBSsaqb1OZRbpKH1/Iu7mkNU1lQ9FalUruvgc+v6h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7M+RJGZsJffKn7KWNiTh1KurftbWPlMZL0VPcDlyflESTrchzySkk3S3s5GT2he/qTg/7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khxdB3HagzjlvhUo7DQy9I+hLjRFYcgiU18DcrgnEE8PMDQ6psaEGtgr0Mk0HCUT9p/ke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ylOQ7RDcP/glIzHhnBEMuj6xg2fvXNCpvrjSdxUd9K6eke9etO7nvSY1yZsb7nyReNfZ1f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Mj+CwtHzTSp6H5y9IJMG+lIjT0dac+dS2sVIIrfRXeBpsO0JnUKw3Bm6/AotHTNkez+Apg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BlzO5So6op7oSanYDaH3KkbscXDJKhTLQyEKv4rkZ+z0fzFP58I4vob7CWx8H/FjRVqSZ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hBZ/aIsgwl72jPkOwXCQ+w3LGT1Csu1RgO8RS0vkNX76Q/wByRJXB4gZBDRJ+0kJsVLtk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ojcjTOkiNidIrJQ6170jc6PemfJeyulNpJM+H68qTrmutZ1zct4YoNksV6knyNk8+irA3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3TFurpv5RjRUZFSi+hb6IWBpDSVKT0ag5rSkvS0/RgsZJyII21cen+skv6PjkiJ5SL8lcu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3g7I0vpBkVxhzuLvwTK3O5s+H/0a1LTst4/aIprWp9nAid1IiJG7i5VqdlC5uzJTIIjW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9bvp/wBsJYqPTBapJJkRJyH0Jhpl1q/o0yUpk7yWdup2RUu0smXsT7Wb9iPnP7KwTKnAn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+iIVPfInMR9mCQEVNuR/g4Z8MLQtUrCBA9yVP5kAv0SIhEvUfdFRFsCmxdw95vhbEpzf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WfIVBcQb6tD9UJrpTSuGCUKfSsX6KgKiRNxwXxfNcseZePntgpSXjw4RaO9gS1qIontET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Zi2jERzj8WLoqoVJFSO6ZHdxoF6HKLSFQ4P2eqafBgwX1sY/DefLBfToenWudc6XWqen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Y61VyYJppBgyLxyz58ZuY8ZJ0JdwPoq4OxIhil3UbiQ4LDwCXgfJkdCK9REp2EPzm6tEV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4DWRO+lBkq9QLInDoxk5ci36MJuq6RBoCS/qoY8/kosQ7cH0OIRxJi2iOyFDE/wAkL76k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yGJYdX6tGh/LSRMicmaCj9giF/axF/wBtIaHPWTEtUfuYnXOREr5hyX0Z3d/2IubOzJRM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pkCZUkzo9Oh8eHXhBAjdED4Di2WKjXjnRfRnTIz9a2aLSdM64x4fY63wcYM3M62GoZkR8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cVQ/2HTJ6M3bH7JMNWEz2OdmXAWNaJeW4ooKxnSuNLQSzYcO7bp4GNNKVPkGy1ZM4F9+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ds8QhKMvPlbTvV+EOqtN10xKZ5uQiJR9MuRMll6t6I99/L8Bfe+WkhiEQ0dB+rtiWBjh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RQ96KPKRH8DK1IGVw4w2/n8xGAh9/wDgb+BnGn0Vyaq6iHAwkY0p0lEmZRW4JHwJ6JF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xeEL96NA2dk681IWl4tIIjiv+FiNdvIwTUaiw1kZJkIWV9NLBPoBJFKfDK20eluNFSqG6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/kL0Rg9kQLquL6J9lsucsXtF3SEzpN5iGlHYwLVSoqTiHuqClc7Mup/jWUl78UvlKgPR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Smwmt5MUP82ipO46iOj7P2SRUXwYLn1rfw96Z0t7Jqeyy0jzxo+tPnVeX7/FHgvBae6Fu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XHlk61v9DpOi15AZuyGexxsNG6ZU2KBIusRSqHtD2hvuvkvzvQzh6P6UGGeUdhnfw0P4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8gATBbn0tENrn4hK2waaEqoT9yXAu+LMt2+hscDEK5cJ6Em0usGnSHUC8OUv50ZMXIWEL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Gg30EqG0vgach5yqMLoyK78qGdA3/ALRt/nHRIhuw5H0/KNUyblXREXKdlVYV/DGnvVaRp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EbMgw6aqCanjRkaZPfhJ68VfRSK/IuqFIJgmlfa09+dIFRySWWUf5jnSNanskT0mnhnRD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nYjguTp1p0k+yFYhVsvoueS0jSd9F4UDYGumUS/vZ/ycChUf2SkqdB+Iyp/xIoXG+C5d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gquh9QwONIgzo9XdECdaWH8tYqepyRIoZH1wYyjRtMq9frrIV+yDLF7HUoDlOPnId2Qc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+RF80P0y6uXfTGvkRAbwxoZ/nNBWuk3wNUpM3aiNqVpQFWS7UqgczXQ6vIkaGbJOiv2VW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w40eEZwcXPF9rSBGaDZMTk1dlK/olfSrJqZeWZXfaoQnwcL7Q6cJuj+RWZ6qYPlFbGTMZ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Jlo/thhTcI3ap/A+WgLT3qcRWONdz+DOmSmvOk8GRG/hc9mDNj6P0Z0Wtlp7Ivp0daTJ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YofsfWuNGdafrwzqrnRg+PwMjYxyexaY8b+GLjV9GbCFr7L58ujY9ElJKDSIDXcq1J7w94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6NkDRg6ZWlIgf7ExKzcT1X0qL9VdiDb5loiH8GUxNQqoKD00OVMGhlUpNoyaQNSyELkb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os80FVDiCE8H7JIf8CoNP0wgfaUiWjbx6Y1tKuEiWp8BPY22W2UGh82wlpktRH4gTqGnlP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JEXsQfOi8P1r34xojkmun1pQhbELeEUZPZwiC2n68o8OxLbTrRckKNOTt6zrdeWRRpHg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ytKTp61kyI2obDVuDsLa+i/GvBjXrynRYE9EUYsy6dmTIezU/odE6JaenWBoiZDOKDxZq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58eGaHOlDlFyJrpL4ErGNeY/0WYuk9pEZUS9IS9ECu53uiFpQa8vD5GKaNkSDdCq3RGiz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YzvFOqlEh6qpsJ9JkddDFqzAqEZXigY0vRezmybWIooCuxcwIqCdR/YTjR7/+RH+Krjdd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skIEiXdpECmMDketHom0r5E6qmSZJnRkaNVEd/8AchcmqOvz/I63O+7E+PQjJXTvWx14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pnBjTG5jRc6YuTWdbHUEaYPZkx438OtPjTcnR/ej8UYMa+z3r3450fjyMjTIj3NtYRHB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6RvqzB1513PghbIhZvoRKss4sc3A32HFUN+Bw0bXsTpyl+yEVPkiXRNx9hIgic3Q8UkOk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Ar7bpExA7IMT/cj9IsR7+PZhQ2zTH5Nh603K1hskOrocm6PRUEnocn3Q/wBkISI3wyQY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AbqpBlPvEUrozkN/49Ae3ezBVVPCDbw/RjwyY1fAyj1YxW0k7J07R60Wlj4k/RPgvsSY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b4K2gU7a+9OyNMkUOoFNErnTIsSdazDJ3E5J+dU4yOI8MnIP6iZSQ7rpLzS17Et9E9LX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6+p/CJDBDj91RiPYX9mQy5fMlsbESTa3OBGtstcgOPNPaGVsQsD0baoV7GLSbC+hlQ8m6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7swJ3NzfZj5qv0VhKO/wsjq1lgSoQXkD8s07kR4cSupOcpjqITINq4UoaqJU3/KFRLIv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ieWPoZ+xoLsKD7ERdkdsy88kfMaFPWk/RwD7AdywhsToWWfTNic4ndRXX4w8CD7uF/Q2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oeX6xKhpkCUlasNk+Sw4G4femRuoxxW/TgSOB/oRkY6a5smxJX0KUe9PRcxV6TW/hm3gu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nyzXwd9Z8O9ez0V1Zt+DYWkV8P0V8n4I9eSWLA1+CkeL8M+CMU0WkafrRlY1sSOMoaTwh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SxYSqykxWHMC5JzE1lF3c5l5G+CJfaGWuxP+wpVboV5d+4v8IhNem3wJa/mxSU9ujTJqw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JNP9tgd09lCsP9B1JYy6wVT4BNlMx9izuoX6ME0MDIJTLhP0yUv2L1IVflDejn4/2Nnhj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fQmD6gii0WdJ09mORVY6MxrnRdeC+zHRtpe32VyZ3RbfSdykaTsVvpjXOvzBgnH2Kx9G5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1YFp3Rl8GNizJOtF/l4xrJJPhYRZI0xhL5pCAGcRUeZ6deCJ0SK4mLcrpEwyMJBYVBUfw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AOaRs1iUEqjaRGNmySWPki/KvxwSLyw9glOT6v/RMcuP5A4aJ3Mj1b0RCFuu/+h0JEbVT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iUTpdUais2ZFOdP0O4+C4ocfH5ZCDFKyXLZOZFO4nccSN06PXTTRNucyKZzH7jH60jI3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M7ietGv/AGouN3HhIyZjP+VE/hi+kiDEl/6GR71v2MSUIz/T0qRLkdKZKPk98rr/AEPp7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TpQ7QR+tFf05bDLoo7Ruyh+sP0MJMnkVN92focU77fsX/wB2Smx7RormCUbvdSm6aC2k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b+GdjozwLWusaYevb8ttN8i9eOdPRj8FTOlfDF9ZNpEh6Rxp9eGfLHii5iuqFbxYi+bU8c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I/JJ3ckyPwnT9GCG8lWjkfYOtqtBLK7d0QQDaW8selcNtqUiR4uVYjFVJDDQa9h7WM2TH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WKt1GWXtIhfCGJJL/ZgIJUpK/gTquwyx8SCVSPS0Yqxt/wDfYE51Vtlf7Cj4JBpVSY1gK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iECwEdENju5DFfZSSKP7l/KJynfFAkWtey+iai35hB+sUbK9hj0Zkn4MlifR8xp+9O9et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GEnuiKLWHnSz3EdmBFIKWkkUXsUTmUXdFoUXCpknlE9mcD+Bdjr8BcfYzoS3p2E4LvDGki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404OSREsmCdZzGlsa+5FOB5URR0ZCUp37BAI3aKFGI/5gZZM3UfYKn9EI8ilMeseQ5MY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hxuTVdPA/pnAXI9mviOmT2LK08BQIsMm0cWVCyor+hQ42LlFXCSuyRn63cRpEV4ItfzJ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ApDDkL5OljIxFdfUTX5MvyPozShJS0YI/SNkHv4HQR2JwftszdDVZNyx7NhU9iDar4EcG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oP8AbVT+D/wdB6ZHhOySTc5vKgToylUpIyv1GJ+qjVMsmfUjwkJvgU1Y5TQmM+w2Xhor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OqJJqRYq+ksId4mSayZNgbnkb1zbiXJVYms8eCnSNPszJ2Z/vXJ6Jaoh2uEFc11lbk7ka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51Wm586+jGqIOvB6oj5KjvQtYuO2iatnTk9nwd+HemDjwj2c6ZPVNfZkwLGivp3fTHgvw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i0k8aM/R2c6MzyIjGjKnolSgqhoe5yIiULJKKmOTjSdJNydOAlxBDDKzhYcv8BKycEVn7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gtumfy+XyqOoNwt3FlfcO0c7j1GEumWYtExuTuhFpvTHcdrpjhffFqweRZUSUZ8E+55DP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D+GN+j+J5+zCLeBeL2A2ojtwO/hVLKVJQVnWyJrYoTGKjYv0YHlk5oT6FBOi1Qr6OIIsdE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tJcyJxRIk8n+gtuRsKYQpBDkS3bOhfRHLLCG5KIX7KEZKp7la+CGZM+D1mBO6KtEnFh6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8p4E4F90IaWqCVl7ljaiP0ygnVqdUJktYznSSZFTg2BU8ronZ03T9WRkn8DrMrs2iCTK2W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rXRoekr1iKCuLI7v4XsVKkihn2XBOzrRGEMbvQvMxf2Vk99G76Mcji+iouIYK9D9EtiI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v9FDaY0RIhKvCR3Z9Bk0aGJW/wB9Of5NmPqCVZgStBkRXW9kFcvKdBIc6hnqoxU/4Nj1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vP8AAPuMRTTCsZsRtXyoNbpknNtElkiS6i7Q1QghIU+RCTokPRkhxQir27HZv4I5M8i4P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7K44WxbSdh8iSY05IjOjvaD9GDJ8karx/k68n5LXoVooLLKFSxBsMeRas3Uxr68KwVpOn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au4zJOyVFWR+Bax4Rx4pEaJFZH9eIbmLRge4SrQgalktEV0g7onwifcihdITcggaGiNIGi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hswMntaG8ZDR3kPcIpdN7JX2iLILKemcMhPU9oqrDlAy0wnw0mBWyiKpn9fFI6bsxYUj70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NCVZCVqh7Q0uuVKjE/QkfyKJ+m7SP9VAuXVbR95M/nOP2MKgW9utKBtVepJcn7JvA4KtB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iX6JJ5FfX2TkoZp96rRfZGxQSfoiXcVpJoOy3H8kKCSuNINhidHS+liwtI+TsyN600zQ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Y8FORHM0Fsn4P8ga6IRD9CQlGsfIvGcTrIwbQm1wN8onilYquh/GbewyNxvFC2qnzjfNU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qaWbO/Q0O5IyxF0tiEkbxToSUy0uxXvkNskECbkHuoh7OwWIT2SM6YueyupRopnadEgg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KVzybFMn3CxLu00IJMz9lChyVjyXLYJkuP0y9kzTTNjN+SNvnfJG8fonYny/7o1Lf7or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I5utP0Mf1f6RZ6NDhFlBFf8AptE4LtF+iXAqFV5mSue7LNFpgeqtQ+fCIYiuI2FaViRH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SSPDGn+vr78cmNcaZOz40+DNvwPVHsYsyI609/l/ZimmD1rkgTRxp/GsaPSm2sEV0S8F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D1dDEiBB/gbpodhLbSs9GWirRb4aWCCzRGiCCBLxRJCyh7fwPkHO0BvwysZjo16Iq8jKP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RCA6RnsLQ+KTKSBVp/siEI0p7HBX+8hspZZTIhJscIxMN/vyRUp20oRU1c1o4rFjCTP6H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UDtUDcEUi6G4rhbGl84r9Fs+6aP4ZghVjve8M/Ygl00oEkdUThJ1nep+mAN8aZPgsezFd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pEqnZfonRlbluiSa0Kk1EIoPjTIxFUyHafRbnSK86ZrouPnTJ7OxOpJbL0mZV0LJDl2Ze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ZP2SLR1uTqmLbGvdtifkTY0cQT7G5esKtBKUQ6wiB1VBUdVLQjM5C/UVfT9yEODGp22TP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skTsymfgmYQyKOK28Mm+uQM2AfY9RNI0soYKEqLQiKnyPr6S0kwO2u3EOSsLtjTo0TiklQ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JF2SMSsmBtfRMOIuoionpV+2z/2UMLSis1l6qVSknTN+homFYJNfJWDl/UemSwyRxT6b/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hCBwwPoeE1yzFRqu+RP2CUeH3puO9PCw9iNtMn6KWMivrjT9a0OdOvCsEeGNM6UOtMWKG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440X1rGkafvSPDvwjWDBwEmhfkdSXVKaYIII+RIQaJaFoQ9pI41IIrYiC4Qer+4jWyLLf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N1abS0Zt14+ILTepgdRljOfBvhoghkEEEFRSXuSYGzchuy+jkkukJdw9topsy9mMwsA1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ngdg+w8c6UCu9iCut8IggiL0j+6AWxm9Q80hQfoT+PmmQxPqE7fABFUt0wlWJ7RDRHoS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s0f20RP7kF39Ml2mLDQdhwGv2RPkcQJ7f4uRfo9E6pvkLGvQivu0fyMYPtWRF/KIeZxv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4JmPtNH6dImyozpl2Oj5Jck0gqRkfMaohcp/QSWWbsEac3qMsy70rOmKn2PTPmybvRM+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OuIy2TfBDLYlFqGaikqVpudlYoL6LafswTtp14Lc6JJ0TmpOMjA8KyPuzBtDihZCl4kXl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kKSSWIYg5HyJ1yIazZ8H6IfvICa6NDRZXsZcvzsEzEkhaw3YvOFpZsQLA/sR+zaM+a5f4H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+cI21IE2smdFYTl0MRBWyhf90KRpKRHZvrNPVR+vCfsqQ9FTsdKT9gih6LaGuhjrS5j6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n13OO1/xk1L6HMQ/p/8ATbuX4Zc1GoX/AIkvCWAo7oPk9wUmTBl6+qmTBa3xo/HBz+/D9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gcsq2HnW2nR8a9aba5vpGneu/hyY8caLVKRacaQQNUIIIIIEtDRAkLQjgSqOf5R5kquv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9YuPgeC09fDW30RzqdToRrw1LyHi/EpwKgRWOpd4PrrKrXaLSwg1KLanNaHw8BPyBB6GL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yxtBLKQ5B7Y1wTwhptNi2D9Cvk9DF0dce8G7DcOBL+jkf06ZwEatz2EH8xRJRXB6P02J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Fi/eIHDO0EP3E0U6Sk69y9Cslm5X8KGMQj2gVf2P+INhQgt85/zZhfILIPQjR/zA3XX2k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/DBivWIh+6a/Yn3FqReJnDaMtkbgk+YyNuejBdtWxU4LvNkJwv1Qpj2zShoTpIX+G5VWa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XJ2gpOdfVS7MtCFS4tFqzGkrTmaic5OYJfo+yIrBNDNJFeBf5HsnBwyRTp6L6QtOxS3x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MnkoxPSSRNqqbJabrCZOpkaEPCSXu+ApQK0yJxCUJUSSohXNxPkVxzSEJ1qMqo+Frcai0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orlyumNJL4sv+yHqLd0n9H7xiG4e8Zcaha9mJSapoSxPIkbVhfQlVSrsUOCATTRJ1g+ho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U/dHbhr50FKG6U+mRsZS+Y/kZI3oU1VZx+iE4X6BaxGRjrf/ALHqwlBYFuiNzkfJk/Wm5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7M96I5ElXgTb5122Mm7T3rtrnS3em3jdaY8YII4uRIr007MiW+kEVIIII0QRou0dCLi0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aN2dK0lp8fN6W5uN+aEaiRxLtKFGiNHTUo0RoWjc8BIjVgfgHTQ9BmPjrkUiDEdhzHHVe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wxBGkF2NERpTY4CStUOmUyadGoHuEcpobh4CSsyIWzkGUxLd1nLXQ1P2BPlVzaBQsXsP4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/FoE5PIuf6HkRfgx9ZyiomgN2f0Xb0UEq50ZNWK7khVJMSNkiCZc4CrevKEomVnVI1WHbG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IPCJYzIuOLLtx/DQyQ5qRBB0SZbkYUW3sJa6FQIjLJXDMy9KfnF25GmByimUibRQj5ZUmS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rnRb0bCFpJFTA5pYjk5MjRDLZsuYEnZQT0mhJmpJhE22JPVCdEMoLjSFFFDLq6ZqSsE0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0uTXU+YpXoKyRcSFC09kMTjJI5mSyJxUlRQXBlaOoRESiSNx0l0UMC2htJEnqsc8qIae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EKhePdRDdUmx6cQSVWzhjKvWiRVXghFF3ERURCVUw/Ui2uUUW5fqSZBdMkRo/tyVXR+eJ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36Etpk39lHRBhXLDMHpIisa7SXnbTOubeKfyex2K6fWvsxUn2I+WZQh2sSV7aIlm+2q8cm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7LFT40ggjSKEb6PoggtJBmhFSCJJiHQjTwkPALUI++niLazjQtNeArwiKeMIoLUKBC0Ro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PA2EEEEEEbiSIIIIIIIIIIIPRBFdSNRyXiD0IjohO2iA9cx113r3qmXp0DTxp0MaW/hn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5PDJDJ31/BJdhq7NoS7Obx7IMJ+iJ1mhbf7U6HOVu5R+hn/MIW+Cz6V2wv1yMjp7lX0ULo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VCKaoYTCVmBxMh5Y1ZfKIwG/U3CWMjpKkOqSivYOJLfaJuoSJwFRcZKZcr9iVRomEbqSD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ZpD8KQlSEpZs0wsv5lnoXyBmX0TaH0EQ+hRJKErdMkoL4FryMCpTWSXZqBZRHZsWkouK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05Mi7qLTBfSB6WzYxpM64MU1VRMxp7KEslaQKEqEQOCoqIswdinsT2JcCpcn50uhv0YgkY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HS5sUUaTgb40nVaETLZQ3NM/TQEu15hxYmV37IqNxu7bsc7UFyxXoPRFSQK31p06MIdv2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/0L9iaELRpk5QURvkpYtddX8x/JCVwfegjCoJvX6D9FbbdynodqS9hbSQ/QvglFwmZ9FM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+2hatPfirxr7OvJYPZv4/PhwYLjluBK2j0utf9HjZ8/hYvvTs9EGZ1gSIFoQIIWCRFNCC1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FSILhroNGK3NtRCNSPAIWCRcQIQQJEaQQQQQMSII0a28IHpAl4LWCNI0gjSCCPGBkEaQ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3vphbkTbRy0QPVPTYYesYZuHNF+mCKkaGrmCBLXjVkIhMe8cWOV6nPQDqU0MVz5FZBtj9C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06lSZPMiGycr+xj9wfwfyaB3V6GJ/kj9E6wnKbKFcoKlo2K1ujkp2qLMyIUoyUfdDNssUf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KB9lzibZmATbRHAoCB8s/kFwRrPlJ+1R3kcTLjYoFaL7tNKolYZSsdyhtD5Rkt0I9v2xd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AujpFINUq+CkxKGskFl/XgqvWa1J9I6E8DdBaT7LcaLsWqFpkx4Ot1CFY9lD7MCdSRAl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meUKGRdFZJIbmCOT7JJe8ISclg6bH2KWwhEk4sJsbZJM4EbGR5SiTGrqKo6ojWnDZCxt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A/IUsv7Ev1HzKfyX1sc5MXaUi6ikOcIv2TDhb/wBnUOVGCVJU2wx5l+DKWbrLT2xaEVK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HhtrHhnyyd6z4rwzoitT9kcGdLaK3jFB+DR96QRuc6ElEDVtEUIII0QIRogJVIetFPh+5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WFgghMm6kaIRBGkEaQR4NeECRBA14JUggggjSHoaqQMgggSKiREkEEEEEmyLkEfgwPS2k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NLKIDRBA4M7aWxuRwQEskR7PK7jsMMPeMxuQRwRz4IyRSozrSPC90U20IHdD6kHgbroe2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TqFyPohewsS4/lILVvdCfEhyidVIncfg70u5BFNbiJJ3kZv8A8DkupTpqrXK04ExU0TSZa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P6CrnAw0mIoaMafyDn17G8qfhKEK64kshCRZS3NrhE+WRjIj/YxoaykPuOrTfAX6pMmZ3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gmJ8JEY12j/D32f0Yz+KkMX/Isi9IRHuSkLR9on/zyNPSFd6AQNOaEPcgxsVihRggTUmB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0TNxEnbO6knaBU02MVFTRuMFycEkmKkaPkipImL0JLlSkuGsEpxBHwZoX0kuJGSSygane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5F2SIZ2tDGlr9JE1PsaWZw2L5KgbMJNDTwxBq5MGodBMqobpZ2RXe5UstItmTS6ua6aO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hA1oSV+9KdmU0zsXtXTr517O9Peq8cDH8Hd9M+H6Ox3gV4utO9NvBm+u5yQRWMkEGRLg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BIqOhGjlouEKdFgvhoeGiCCCzQ0qCWhKSCCBK+q76dBHJAhBGwkQRUjwggdLCRBBBGkE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IIEtEEEEEEEaQQQRogn6NwuOnmByIIIIIIII0gga1gSqQQRrKJQ0okSXgGWpGuDoc/En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46IoRBG35ckj0haj2m4h2rgJDlIbFg2JZL7LmR7E6j1wKZLDA/TJTy5fwclhr+0UmFVPR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e4RRU2tnepwpbNWZ/A3qVL1DdIiWfUJoTrkYQpuVF3EMJ+yRa7O0NK30SJg2IBjege017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oJ7pASrfkhsEkyfqRYBjcS6Flb2K8fwMXwSEXeVPtuLMfNFUF4DKEJuqUiuB7T+u/S4uje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czkLelwaKGKn+I0IoQQTuxuSYVzsTijJW2lmtFRigubQexQJwLjXk9E1L6VOyX6PRG4pm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x0pHyWqqG4tPenrTI1NSXI53SSVV9GaFVVsq0ibbQ7ynsnFxpdckHEjFULdaGCGvZAhiU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UuK1UkteyroMRX0/0a+zHj6HVE6ZP340qbGdNjrR6/s3abH71zoiPsiWdkaFJ8CQlwciB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62skLUfIQqLtCCoaIII0ggYWhBQQXEtECCEggggggggS0WkEeUaQQQiCCNIrUggggSI0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CNSCCCBIgga0voggaI0QQRqNEDD1EDT2nRBBEoarpUqNTcgiFpCGQPQlHTuHGomM9hkm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yGGHsZMkONtEEVkgjS34X4vvWhkKLIg1XUWMP9jUkigZbiErpFrmovuEIUMUbwWJ32hfw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ZuJbT8qB0Cbgr6Qdpjk6MbNCsw3IdFb0xtVJkFHzGQAgmmiyhe/cYSVpw39DGRwGLpfEMw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V7TFr9ghWm+j8axChQpIyOlZaENaXtTgB6bG5wNmEuhSUQJLZPaGqUT0PYfKEKJHaG5X4k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0EiyP7Wj/AJIaf3Q2Xy6k/hZMhPgbQqSNL5bwxXOH8HgsCake8kjcnIScKBZlnZIGf2gp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JPAvRc6N8EjFYeasp61rvUieBzMC14F96d6ez2PSaVIKnOkEVF2ImVYgaLDI1ORMWJm9t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DHqkJkcnJ2WewSZrCLjsutdpEdE8+PfjXTNNM2JlXHr34fsxUShMgVBdEUIIIEiOBIjg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EIoJCFlBBS5UqY0XC1C1EBLg4CRGpA1JBBBBBBAkQY0ggSggYhfkEECppFSNUaIEvAKqB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EQQQQJCEEEEHoggiolqjSN9IIoQQQQQZI0jSCCPCCCCCCCCCCCCNEEEV0RkctFww1ogg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dIKRl6DQ9Flh6LE4sO4ZggiNXf8nY9a5IyhyLtKLEq7FRZFj6Cm7ex6U6jTB3E8Md4hjC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pPZ/SEkr6WBMuiVHZU2YXYyGLwjCgYwDtOpUetA2t2ZuXpYnf0wcB2IJ2Ky31CVdlDaGz1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FPXVEiCVC5jMyvn/AGTILu+SL+1kGT3HB9MT1kOFQ6L/AI4okI+1Bmq9KBG26qb4kqo28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/BNGb3s/mYQfeITlPUPoXEymdDWd3BMSpnSItIfFWMBfQEwxpfwScNu0nzWBCmzfQlo3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cE8EORNEkLZE/Zd0HTTszpJmg8acWEbn2NjBwj9FxGNIqQ96Eb6fQhRcyYFfRcF4mokOH4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9iuGwTWYPZ68MaIg2v5d6ydX12/g7ZFDvVqlLkOhBBBBH+WkaLYIWEbHTTSJEEEEfAloV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Ut3aSCODgJQ8CqIIIhiQkISIIIIIEiOCEQQQISI0ig0ROkEUKn3NpBBGkVI1gjcgjVrS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CNII1hj/+LH4etWZ8oGiCNSHgjgtpFCNII0PUMS0jSPCBoarGihGh6DXBHA+g9F7iDsPe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lWn4c65887Ej0S4E20bh6MYyOSCGw9o4EnCb4c9g23gp0Wg0dCpYhsNf/TddmFwJVubx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5PDumH63ObehzskitqISXdF3BhWEbSe0dQ2PBwIgFFwWw3vGHNV9FViNt0R8G0TR+qiaqh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OvqS1QSzJSqrlAlKRyLhuoXJvZFwb9DJVH/7wfcdLAajgG7irh/uGYTg/2KgtO6qkD+dB9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j0ONEEaV1lZFvBUZkohVEnyIxrnTOjFcaEpIIZXYg9DsS1GpOBDuLfoojoeVaIReGG+m4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454LGD7F4ZN9FY58FpFyoluQRWlUS7oJVEhQEhQ0LQhC4CqqLAj4EthCNiCGiNiCIZt08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okQIND5CSyJQJEEEEEEECRBBGkEEU0jRoiNEEpEj3kaQQRUgi2iRAiCCCKjo0itRKni/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saK3jHnTR6vSNFpC2GiBDYYmSNiDoJEPgacEaGjgNcEEEawiNIIIGtR6DXYYfMfp6DxQK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vWI1Xj3qqiUScDyx6Td4evCfCCPkjTBAlLIvXQ0uxNDUSw2qrXrwIqV6Kw6+ElbkyJ8H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WGlNVJcYPdDNLtEyWbo2qCQkYNVFMJEob3JIvkFV0UxuKQ3gjbdY9YpMcV+2cqcJjNuH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eDvv0NgvgaUIOGiX9E1J6hgof9bsvAE0fcRP4rZm1cD1WxGFdiuGocJT+xLLSP0vMXDC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YiliIdCC3ZB7KldLXRKKHSkxo1U/Yns6FxEudIKyQncdSJNc9T2bldci5ZleETYWuNFf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FhIihFBIgipBBGhISKCRAkJV0QQS0RxXRAkQQJCW45aEiONIIqWuRpBBBBAtEiCNII1RG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KkRBGkeUasWq1xpf8OPxe/Ffmx+L96yY0ZyYH1qyCCCNI0RUgjYaIaGtEU1gjRBGhrVe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NDWw0QRo15rwiopWSdI+D4P14L682iPBEDI0gWjb28ZnwTJe5M9xohmNJL59Fikk4K4H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vgxyEgriTI2mjeQnv8Y2J/czpyIf9io1SAbuWzBWoVtcX8AjqFFsglUgli6DOzyO2xd2b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XDqfvrGhVdqd6SrC0Gu6d3iUfBFZG7phqptVMUNlhTH0yaYl3w4WuBZ9PUh17MyR+1ii2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6WQ8V6I2MGSmSMWh6ObIY7icWZFeNEthojOj5IHl3LFu5LxD1zpjSxnX96ciwW8IexBBDI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xL2RagtBjAjyBFNEII4IIIIIIIIFxpAxAkQVEVGq0IIIIekaxotYIIGiBaROkaVEoF+Z6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12/Dk7/8AneqVNYpr14zz5LxjyjRmSWSJ6dGa6X8MEDRFSBqhBBBBA0QQNEEaNEEESMQND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1piRG41YekGfxZfjYx+DHhQt4deXfiygifChimj3K7lidOmOruKJJnOAWJlGOhXoqxbhE6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JLrId0fQ2/xUG9RdQdsh2V7g4u6+io+oElwl5D+iDQrfLBT9UJ3KmNUToky/jExKekc09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vj4kJaPPcUuD5tGaStnkKIX9AI/hkGzqt2IuVgDunXAP5YG+j/dN2WXMqpcBFChk+RNh7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PpjZ3KCGrPWwtHuM+RI1nHhgS140gyYP9QiKkaQIlt6Ehbs6EqFRYRoWhEOxcimiQkJak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ggggjRVI0RAkQQRrGjOkEVI0ggjcjWDPkYvCa8xCZkzrjweIcaL8D/AvxPRXIq9oI8ve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yPXvwzyLSCCCCBojSNIoRo0RpkfgND0GGGWHoMIMR+DD8p8fei8L6PWxdTpglIvEePs5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vrbVOuk0KPR0F+ydAY8s4Wm2icHATOiRMTEzqxJOk7jY2U8lCoLcIoIYXQluZXDIbxbN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xU3KbadtD3boJXi4L1S9SKiuHRSSk6m9uUNFbBGSuTDc4v0mRDHuAwv3GCm6CxI7CySVy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hJuJySFJ9DpSyrXXIT/5Rd42qLIfF/BR9CyHfnoZAvmJCTR+zR8XUCTsJRNzJLT1o0lUtr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4L0Roroj0LQgiBKngIC9hdETgivJGlSqRIMgl8aIIIIIEiCNII8CEQQQJCEEaWaI8CJIIE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RpGuNH4KzGk2LTogzqhavXbwemfCK/8AwRo/PAheODH5F+F6dfknReEIaIIIGI0QNEED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IGhs9Bh6P2HoMNaNDX/wxTS/lAkxIx5Tpmpnw/WmCY209TqtKaURngRgpliz0i1tg01h+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eM6K+lkITUkySXkBaPEuuLZJE7MqRQeYI2UCeIOtE+xB+ytErR/zj+FGxbI5kyJ9BYu8Er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6DX6iM+20J20MV9P4DC+Bi0Cm/okyL3sxGbJw1/Q3OpbJv+xKPQSBwVIjXbWD60iU9yKi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QRyIJEZEh10JEEFglQj5IIIIFXBBBGw0JEECRGiVSCBCCCGJaJaRQgViKkFkPBGq1SO/B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0dHcHR0XhiNI/B3pcvFCWtvLOmRyaYOHH48/hf/0x4vyx44/BBBBBBGhrRoa0gjS4jRoY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NLRXoNUMeC/DkyZI3/D+9WyXuInj2V3I5MXMldZrYnDF3Glh2OvDo9aMeBkFWQLLC0dg8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zpp7pqtfZjjRPSYJqY0xDFaC/BySS7CfImSVJJTpTSQ2H9BDbcJrSumbCvZSq+0QZO0OA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pEsp3h4ncIdARMSS1TiDNxXUDX6i/BC4EX0ggiLkEEF5G5gJCVskYEvQStkSrAkRwKhFR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VT0FVpGiKaQJC0iSCKiWiQlSNFp6IkgggjSF450gyRovN+a8/oDTx08GTQyZOCRadG3jn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8C/C1q9J0x4NaY8P3+CNiGV4Ic4/K/wANdxeEEEEDQ0QQQQQQQQQQQNDQy4abaGLB7BDh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Vx4YI8lYoYNtVpFScFSyJJKmIz5fHjiusRmuveneiqexXJnom4ZT9qHBPGvvXcWkmNPR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4Kz0nw+xy7n0LRej9aLS5gnSYOydJSS+iQhBmV8JcEKf0BTZfsS20lKIFKh7hiIIUnJDE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BBI/gjRG6IPRFBIgWghX3EhIgg6IEjJFhIRGiRBGiBdEEEaLWBIidY1ZBAxX0xfTH/yN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J1WtrHf4VQX5fX541gemP/iVzfxxpHnn8Ef/AAwNTpBA1r6PRBXSHA21IGDbYTgaQ7yN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x2NXII/BHiiR6Y8KbaYLaV0/XhFdKxrgXyfOjEcFS+nQhlP3REl7ltcG2mxkvBRiOtOj6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jR0Gq650/fguxaJrOmPGSlN9xWg9+KMD0klZJKqASmgRA14BbhISqcNSPgSIOCNzAQRGSp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jSCNF3pB+yCNEiNIIFUjWNI8Y8F4ZMnYvDvRLWKGPDPlnXvRN9zBgZnSPH1pSK6PTGmFp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8j8seK/Fnwz+JV8raR+CfyQQQQRQggggggggY1o9ELqjkPTdA1oNEEPy38s6ryZSNPZ6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uQO5QjX50rOkS90d3Djx+3p1rAs/gt5MgyLW2NFUfjJ+jvyWuSTrw9lY70EqkPX4CPEK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wLQQRnAlQQgSgjcSIEiNI3FoiCKkawJEYI0gS0UasuQQL8SpqvxvTPgvHYutW+j/ArjWq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vx28f34zJjTv8sf8AxY834wEnI40ppX8kFdiCBkDQ0QRrGkUhjQ0ch0DDDDFAYaI3GdaV1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GmSunZg92MkLJC8eD51gp401nSOvBUmTIpGHcJ68CI96KWdVGxZHX451Xglp1ptq76O2qg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V6SC1i3ZGp8zAaI0RYQ5EEEU0gguIQqEbEEaY0WkEUMkEC3IP2YuZEiNy5Yzrj8b88+C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piBO8PJCG9HuRGnQvGf/AK58WSY0n82RfhzpnXJGsaPSJvq9I1jWPxY0YvKCNIIGiCCwl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kpuQQMT3GuBqRhpgejBA1QetdXYzovwY87/g/fgyy0zpnglFQsHzB3JaLW14KFC8iUtp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6etM18Ip4KxOxOiKSVjjwrXT96L3ota1KIRW9glVZkcFBGiCBttoy0Rogip+iCLEEV1gy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0SII1zpGmNPYvw9/nei8c+WDv8OdWyNjBfReaprJUnTBfSTOuPHAqX1X558HsU2/Pjzf57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NKEFtY8o0fnHJA0RpBHg9GMfJA1QgegRNhq8DWyGssYaII/+GK/hwIWthnfl8lRm1RMhN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M2zLWij34VOZEsh3onpg21etDFPN6507LmOPKvjcyfRXxYKY0rUYEo7sXSKmGxHGiNEEa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0jRKsaRr3rGkeFNI0jSPN/m6IeiMeT/wDgf4z6n43vo/GNK4JE3r1+J/hz4vweNOvHH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NYp5OIuL8KM6z+DGsawQQQQRpBEFNh6NDRA0IOiww9ljc/N2SfsjwyLTvTInBsLInXop47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ayxEbD8mjiqkaSJSGnp8P2Nm56XB6b/h6IZZePXn3pXygWlN9O9I0zoiNKFawnCEntEIl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iCCOCCCCCCCPwIgjzj8kaz+RmKv/AM2BYzp9Y+gPwWi0vqvDbSvrWNevGfCf/jr/APDO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P4LlKjS5I0EhAh4KlW6EwJySj3pPhNR2J8s+cEEDWkEDRGkEDRBAww0PgMNXH/wAhpq40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VO4K6LW5O4uBGK+V/FFjNSvqKeoaUtl+DFLGSdtEjHmvw48sfgRnTOlTFNIL6o7KjPmBB7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RYQQRpBBHJGkIgggg7/OvyrwkuzPjkhymW3X0o/DGk/k70z4Ut4F9X4mM2f4I2H+B01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Ni1x5PTHmzGkmSSR20nT0hkrcWljrRRXSPFaY1WsEDRGkaEUGhogaGhoaGh6hE6HQaHQRr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2DgvWDI/HrwyKdib6Z1684GWNbjUtmSTjWPF2FZGNcfgig6eHfn3qvC50LwQvKfC9eWy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pBBBBFSBoggggjYgg7II1x/8E/gnWdJ8F5WMJSSy1fh0Y85/DFtLbqH4SY/KhDv5Z8P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ZOmPw38p0ro1pnSdK8aMmmjU7ntkRnRJIr/8frSBoY7kDRAww0ROhrwDDDQ0MND1jwnx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EQiScfjSJZSdyRXaM+C1diwppPij41vBY48sfmjyyZ8ckEYqDvwQUEUI5IIIIIIII0SqZ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PDvXvV/h683+WahW0nTPg/wT4vyrsPWdMDZbTHIraZ8lpn8U10ihBTnVaVI0jxrpXWeNO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Lp+GdX+BabkyWM6vypYWmf/ggerIIGiwaGiBoafekDDVBhogaGh0DWiKEaM+jrTP4utUI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jyRo+Dqwf4KZMSYFcsifBXMlNWW0oY8V45ILIvpjwf4M6di/GJ6Q9c6xI1BBA0RXy5GN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AvLP5cFmudM+GPLH4noHoZJlD0I7dBnoxpnRfkzoyPPg/f/ANLIlVJp7KB608X40g4O9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k6TUmCg9EufCdJ0WmaaY/DnTvyxox+EDIIqRoyD0NaNDQ1UaHQaInAlNRoaoNeD19a7SY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28FdUImdJezSN8R+B0dTc7QudJprnSCxEa5040yYM6evFDLeORHv8EapSC1utII0sQRp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LaR+bBn8FSvnkX5MDa4MfhWl3pjX3pOiHg7LobGZ1wX0WlTaBiULzknXBgTpBOq8s/is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GTp3+JaY8sT+CEQtiBVZKmNPRD4EK7EvcetXQngrpT/5oIHoyBoaIGI0MMNDDQ1oNDM2Z0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Ie5D4IaoQQ+PwZ1yd6yyeDJaNEmXJAnDF1dFrC8JpqtfZwImPBWEvjTrxx4504O/ywRpE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cojSKjII1gihGtfKCNI0jV6QR/8AgOWeSleG/wCFebtpOno9H1mtjcMVeiwxrcWs8k11b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dXXytYXgtc+Ei/wDtnHjjWn5l+J+LJ0xpOlfx4/8Ajggggxo7EDRBAyBokOoal0G01fwNe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DRG+n2Mjy+/wV0WnsT28FniHeqMeE6W8H8eEkxrDqEyaE1uxOZllkTJ6M6z+JfhggSPQ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Hhv+WPO/lH4L6r/4oLEIz4F+BaZ/BOv71omBM4BvEM6CWyciDOtJ4H9G32Mk6uCZRQknj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6yTq1XZDBOk6eymkk/wD3v8a/FjyknWOSBStPY/Jee3m/x30xq1UVcEaNEEEEDQxrYaiS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fBCI4I+iux9eK0wd5FpnSfFUJFp6CehAitNheGKiZ6rrfSDPiheOD2daZOtP1p34b6xp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BIidLxY9hBGkC8WYFr0NEa484848Y8I/Dj8j/Fvqtb648I8KgTgYxEsigl2GyeS9yFAtj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0oKlyiWKJ0heEvBLOhS0QWIexXOnSkrgkZJy+ZO2nvxoStZ48mTH5F+CRa5/CvJ3/ACrS3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55FbSB6PVkEEDuNDWoYYaGiHsYcjWj8e9HpO56poxY0yd6q9NLiT0nUA0Deq5vpgtpXR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k6J+S60vpjRc+FDbSBIS2IIIIIEiIemQkaGdWdaRXyz4Z8o0RElQUsrczrHlGj/+hDtRB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dVbxfh2MsOxqxKOrxlwYMHeirv8ls6TFxJINuShCLtaKtkxrT/UK6k6EuwSQ5EuXyQJLZ2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70fIS9n8EM0ZyFCmvo7JKaUOtJ0kleUxfR//AATpP/4fP4240WkksXP/AMzGtGMaIIGi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odRqg0NDXA5wd6Qda18mZ8cmCpz1b8UmPDA9UW/D8+W/htpjWBaJUIIqQRQgSOxIggS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/KHz4R+D1otlTzjwz/wDU5MOw9FYxriNc648rarRU0vQLPsO5PJjXOsIjgXWitI0dME5z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P/EIdExUTqNLsK2RpLCa0jYhCHLsUJ2kl4bJe5O7Kvo7RRuyKbFHchc/JTSkWKaT5T0e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xP4femf8A8aNH4T+Jp2cYdkSqvx+N+OfwY0erI0gjR6IGiCBjRA1ogdxqo6XI0UENHenqm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6M6WCwgeYdtL696I/QtJRfXHjn8OChjwSGvZAhCRB0qECWkECFokKSCCDMWOBfhRBHjHi9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f/pf4FpsY1RPkvJE6vRF2IwRQq3wT8Q7az4PCPQ/ojN5LlyonyRrVmpa6aJW+kiPgKLv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Q5Tw+hVIYi9GZvBm5DdiypGlRLOsGPKPGF/++tidIOlo/wA8+VnDMebH4wQQRBBAjIYwx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Q0hqhyIXl6EYEdDe+rsRJ3JIB65J+RVsV9FClak+XzrfTOnOualSSdMCMltL304EYMEf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CIIERotwL8nJBHivOB+UEeD8cf/ACYNtO9Fpjwu/wAHekqQULTGiIKxJun2OiSRnwem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Pk9CiOTOiMiirEIpQ6EjkChCp0LW25TBwPR7YZEWKMxSiKWE0tM7slbk8k6JJ6JEyfw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uxpOvhjSIMFhfiz558VwZPX4YGiBoekDQ0NDQ0QNfGhogjwnRGCvsVtJWmNIuyOga2Kp+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CRBbTo60emLFC/nuJ8CUsSI4EhIQRBCErpGSOCCCCCBIa1WkCqrdlz/Mlpa2uSfxRpH48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CaM+tH+OdEPxT4LXXj8PZjxwV0oRz5RUT3JZNuLeFNzFELgTbmhXaDodtxfIlZTKt0OUE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gwmSY/AiE1S5GnX/AMcfkkQ2K34Z/wDlfi9W1MeM/gz5X1fP5IHo0MaIIGiBqmhhoh6G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0T/wXNPwrV3G+Ix38LX8PZ2IVNez/T+WumQhXRuRQikEC0SIELTOseECpqkwi7TPj61x4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QR5IZcgjWJEtbwrISGR+F38fYnpJOj8n4LTguxMUFoX+FJ0yVtHssd6Seyk6UMEb/iVjB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wpIoyUKcSSoodBv0TQdjZiZqRTxotJyLyWqYnySgggf4akFdVq9FLyXZQSbl/wDyez3p7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9FDSuCxWbFeCHuRz+DP4KeC/PBA0QNUGhjTGIZKBo50Q7IITuqECCK6ZoXLeHomzExwl+E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rr0eypPhTWD1qiBKCODK0SEJCRAlQuJCuLgS0gRcSIEIjygSe8u17MeWfGPCCCCNI848I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oR4Y/LjxqSSXE6IkVh64GLWPy0Mx4GoKmSKXgjlkKaaeiCOSOToWn78nYsoIoMtsRcxg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KYkqUNhVVEuaGCJK0Uhwyq60dNFz4CSWik31TJ8IRCHpGr1z4xTRBnV30zo6IS3G/yP8AH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61nwz+OfHfw+/wLnV6NEEUIGqjWsDUDQ0QSGtGR+iHsNQO1B2H5ISW7Jthi0617Fczohas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ZYWnQkQJCQsECqjAiBLWNEhIj8TK+BNl2r/8Ag9+D0elCK1II8I8GtOzvwgj8TEb+Tv4P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joVz5ZFMVKh8EX/g/Y/GPCk30tgiMi4Z2dR8jgmvBXTsq0hJkSth5MhJpiDkTqNzo1YS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QQR7JMCcaRpfxSIM+WVpGkeL0gVBTJczpfwuLRr8EUv+fHl34Z0gxphkeT/+Lnwf5HpO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0tGiBiGw0IY9HrnyCxhaxp+jrTAnrknRchfek8k7mReC3I0gR20SFpAiIyRpGkarxwIV9v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/AAevDnRGPCNII1jxfitH5O3hA/GNGPTrzx4Z8JHoyfBXFQQ7I76vyytFoluLVX8IIEBD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EJEk0tpcVzqJJRed9Y20UxVV8JNapU1x4MRHnuK/gtI1YyNI8UtF4TXydyeNFBBASaI2I0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/yY/+fP8A9EDWkEDRAxogaHyQMaHUjxj1os9BUkEym5T+CtkiGuiObEWDgRwlFgyUyLVC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UFrFSCCBaK5BHlks0vBaTwXA38X+NF/LPg7avwfjBHjBA7eEavwjVvSCPw38VqreC1em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wc+C852JGzBCrVnYfIVMj3UJWCCVklQYYqxKETqV2JY9hfZI7aNSrsghKw54O9J0XRYk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JJ0ptpaw6E+GSfLrzY+RVZA0UzOpAlXSn46FNWQtMELTr8T/+Z+b/AA4/JAxoaI0a3Gho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UQI2Zz0ngvx5OdFBAlGiIIhEEUMl0LxxqlwIj8EUIH41wZuiNM+OPNmdM+Tt5QRUjwjwj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1g/fg0YnXA/LOivozb8OPwKxgx31f4V4fvxSl1MiTNDkJW+qqrSPkT4Yi45HSwlDm7Lid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9nMQoV0kkkUDFiuJ1nklaVHuhLJgbpTRI2STNidJ1gknzvpJgZkT1ivnQx+ONIEaOgkh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Y2/8Akn8OdGYHpP4Mj1jWNxoY1QjVjGMdh6PSMjGhqhRPZO7xDz+PwciHcRAlokQJCQhI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EV1XhjwfHlQpfyPxfjj8uNJFpB3rA/HPh2Y8I840jdkLFSPS1x/8AJk41Qh6oonVku83s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FkwV2Wi6I0qlf5LidkJrucaej6HBO5KdhNKiSWQ1I6jH9aT7LHQ6IHAuy44yVitTqCu+s6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YEx/gx/88k11eiPRCyO5j8mfLr8r/JjwnxXhGr8OzrTBGrIqNEDRcMNeMHt0N7Md/BZ0X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qSIIpotUheKULwt14dC8c6LSCnk1U/BO35ceMkeOCCCCPCCCNM67+EauunfhnXofhA/w4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9YlfsZtpjSDH5cmalzobI0yOBckFKgbeImd4oKGEj0207G4LqIVVRdydoOZPxudCoxqbC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SlSJHVNZIY9LlORp7aOXpL2J4GwnB0OpMkmSfxL806/H4J1vQg68EYE5ZDMav/75jWd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gerEPcgZGiB30qh6WYyx1+BaIjGkaIiglpAtV5wLTE6ST7E+Py50p73+bHhnXvxx4fv8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GfK1F+GKaR5Y8WVIFS+tqEeCJ3GXMPReHJJWbU3PrReMiI0ipmvhnVg6FCM4EuxZiRKwK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I5EqaNLNBz2GKCXAxHZXYvVDkTsXyBKInv8ABSJWkKTwmw76VYiKEJiG2UVFIlFCkEkY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I0iHrUg7oJHklYeiHxovzz4Tr3o2I2BeSHYfhyISxpQa/wDgxpkeldWT+B/heq/G9YIK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DRA0QQVmKN6pEIIPkg78ERokXI+SCBLRISkgiNEhcCQvBHfj60ROk/iWi/DJd+GfDGuNM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2MDv+CxE6W/DGseUaIFo9IMmdHVmdFryPTHixlNim4oh4Y1x4IRcuhXGdk610ifGaWKC9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NyyEG4/0/wAEctyof7SG7Cgc3yEpCOvioJKby3pX4JoNcNfyN0v1GOpT3f6KwmJiJRTd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dtjZmUsklflBRDRKvE/6QV9NRPQuWrC4kpcky+ZE2H9ITv6JQD90St+ymRK1r0JNljqoq9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SdRfJtR7GDkR2HNQ4ZWMHZJEvQqbwSWZLLJEoOgqVyNN5OkkHgUMkIUImdaldhEaz5N7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xaJCTMyFwa1xoRIMTMSBeDV41XlP5GJfjx4dj/8Akx5semR6xsNEFwNCgTxggZGiRBEC0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tMaLRarVaol+DtI3pTwwOw/HopQM//nPXvwdS2kH6GdGdPQ0QMwQPGuR+WRGfK2mNOxDv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8edK63oZ0Ra+uNUqH7PtP0Sb0poPaY04KleS7xFI7JoNKZaNkzI0xk3acpaB05udfbk9z7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fEFpvh1xGEOHDgmmnQg2KFYCyhw9CuJR0IxzsKEjntQIgjSzUE9v2AVMNXKG67W9h59u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GaoLmpFx3MiL+ugeRdxFtViXbq4Cjbb+0i/0oX/YDZT+iazOkJjwfJoXfA9rV2I/2CrY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WQk9iHBBBBUqRr6I8XYdVDHRwRYoyTcZh6PiYIYpdjZrbT9Koqk5/ufsQXwqKn/ZcPSw8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8eD05a4/FP4WSN8Ek/igfnP8A8UaPRoaI0gaGPScKjvQqaGiNI0VyIMCK6pEF9IpxoSII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r8OSdHpIjjQU1LwtUZHAqK0U1x+Nfkf4dvJ/iitNHUtovxPSNI1Xh35rXBguKiI38XLmL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6Y0zpY7070VhiZnVPRE6UXlQVM1FLX6ZA/f6TS7HiASmg5IZvL+kJWf0CC3rf0KRG9vIV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d/JFf/ByJFkKv9kRTTVFlj1JCUUL/AELvLhQ6EiaKX/ZJ+TUapJj2UxqbT7lNiYJlBv8Ak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vgSU9ia/gsHtiK2b6l9PoJt30S2uKTP6CWBZoH1Q9hhQ3cn/mHK+DmfA9pk9tVlma3Oz5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PhH+CMKdH/vjQSbn2Jv7DUSjef4FmXyQzsKQ4PeGZXsJGoW4cDzAxd3pCisvA3SRrMCM30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U6RPueiNf1k+H4EVW/lGz9DKpPZ26E2KXc9IdYmhmk9OX0UxAhOjoFLMX0I1FR/2Ajm76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bNO37fcifpisUJsxRNzx+l/InV9wGllGVdDpp1q6ajeh4SCyxJwrPQ15Mddbj/K/OdiV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8X+J//I9tYGiBoaELPRotqcjQ+R6RJG5Au/RVkCVBCEQs6IWsaLVWp5Z/D0/OfCRRFzb/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ea81bTP4+dKJckaZHfR9nvXI9ZOx10trHg/HfRaklXmPJU0xfVmNeNZ3FUnYRmumPCbFl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/Z/t7Cq4rZ04JGSTZTkhd12VtDEmht2uTjdzaG65Cf8AQLwvUdIJaDYEyiqvi2OiIoIS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wDOXNuyG56DTKo7U/wDMF2PajZ/DH9SwyjfX6n/ZgDpv+xlWLoOF6BySR3IVVq2bP9lG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E/wC8DVadzNhPYrfZl/JF+0f7IEhfYQwX+n9DVbtw/gld+MQfwNNuqpmdaH8kH9ZVH2VF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7j3/AG/sn/bJ2/J6XWf1FZ3fQPidOG+Pp/sT5X6f2MOmt9yL+2b6X/Wxtrsprr8ixChY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2BF/yfpWpKopmSZJF74ihdThwFOJTIiCCioryJgW1ED9kjGcVUQhxDJHsYVy1pcwGbeS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zy92ORmSJ7owC7lINhORGd0IVarUQY58M6QdiXlnXH4M/wDxszpgXhkjy58nqifxO9B6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jwhqpBG9NI2I3IPsJRpGiFrBAhDEWXgvw48F+Hbxv/8Ag58n5IwY1zpP5l4deMaQMgxq7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8mvFjvotcC0K3rxWjOtVpmotHo50RbVGNWqiNN8iYwVt1dS0Pss/zdhtLHYd0M3SRM+Uy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CFCRR4f54EuzDpDHC1HESxQKCxaJiqWoKrs2Ep7iqW/DXT14LzxpI29NxqNH3kagTczJ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GWSySyczG+4+V8Bf8UN6r8MbHX4pdD6jV/gHB9UG7P0v+RuUOAC7rSxYVVE5ZTVFcS7bl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KT/5HTSOsC5IImNL9jRkNW2tbsExtmMC4wj/AICdhwDYuQXDA8mkzhTJ56Jpp3XA3NUL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reSfkx/8AK/Cfy38Gfsf4Ho9F+HoZAyCB1DtolD98MYgipBF5Id1hIjREFRAhIRmpGmSC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kvNLxSEq1GtiCwy/wz4yyXlL8i0n82PyYM+EaQpI06IeiDo9GaIqjbVFh2H5Pwxolo9EK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+L8+vB6MxzryZ1yRbWiZsKHQX2sr/AM9D/J2LmiuVLJJS3Qkpqd6hEGi1leGMEylSL+SBV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cukkzPoZBGfCPFGNYLfiY/oiSg7w+x8BXHWllpkgWkaJEebO9HpsJ1GbrK5gq1SlXOBU3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muhemOIHQgXhKeB6BFE7cSpAm5C3GV+gSYhJIx5qES5VjgdEYK7pIh/+CH/5ErdkRxrjS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jKY0nwek18M/gkeiGx6QWJGTpgwLSNPfjBBAlDtbFW6nGkEEMgSZnUSRqcEC0t+GPBeONb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1OSNh+K/Bn89B/goT5beD1yY8IqRTSNIFQwXDQnBQrDHTsV40ZnnzesUII0dha1wLfkdh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5jTooNang30Q9EoejsUkRTVaFPeOht20K8TP0G9WfsiIEoUFNJgjM4sEZ/Ghoiv4rPWJ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7BhHjozPjZpFPCPCygnTx9CjRycouJmTVB3MG3BBHAymC7SozEJjyIUpYHJKFttJfRPwlM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+xWs3geMYGa4Yp/A0SaRItcfyQQj1pj8EksWudc6PXssN0F/8O4+SfCNKld14/s7HfVKFa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SGqkbEFzItII1SEvNeGdceC8H5rwXRkz4PxfmhW8sa2J0yd6TsTpPj8lNMfgyIZnyqQX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GuDJnxesMjTOkaQJCuKZUoHOCPDJt+TNB6q4tVgZLZNxy4Y1czplG5e4kmyUjy/6HrXR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se+3nNRaYhNUqQPohr6yxKRzA5ih+hpY/wAGdV+Z3I1DSNtKXS8yU6rSNGOwzH4G8IUJd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0PprG9ewoxElsfANoBpRpYoNeaehilaJT9E1xSqwPSPC0x5vxwP8AA/Pf8OTonyaoWLs+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p7Gh7ZGk6dCHpcsSYF4QUFReDx7mk6LoaTArEFCmt2i0xpjwnzwLwfih+EFPHvwar+Rfj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JejtrOnQ/CfDOmRHWr4J+tHJgdtIIM6oihcZkgacj0x4daJaNaZLheyB+CuU1zrhEV0V9V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oSnBC7IohnMkKkh90PayJtQrJv0NeSEqb/zIFVH9K4mRUm/gbrbwWseMIx+RDHo7lyHH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iMeLH4zrJkTqKsYwjRJO50stVBJIibSdi6gg5VD2b6Qg3/Ac0mjio2ihFpMUlMIYptrkt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pH4H+XGjU7B8hDn5O1+ziexJLItDcz4zpJJJckX46QOkCBS+mhbGNaO6IheaU6ArutCuy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88/hfiz9C1Zf8OPPPjn8LJoPwzrZ/gelc62gz4/oenfhmsDVcGSCNFpbRmS41t4HpFRD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TjKVaqdaRBz+HJn8fZMIza4pTAlOTkLSRXvkzhu5/obzlvLgYvIlTi+ywKEFRtKT8Ub6x5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ZKOoLu144oIQvNjHX8j1rY2UAc5i/obE5STIi7/tkaTs4Hs6Mj8ceT/FJj8F/CNJ1nR640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pJYpJM6Ly/Q6lnQbedKrRXGLf8ECbDoSB6RBfsjRIaqQRoihC0jgjvSJIEtJ1ZBnxr+bs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SfOfHjxRjTH4p0se9FbS9/GPDGk0pr9a50z4z4paWgvr+vCNc6Z0gWqyEqybwvRQP82d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LXGU1kSfAUIj/ABty35/0ScaA9V4L7hCPZCO/535Y8LaO2rufaEoMCqXQY8N9LzH4XYf40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uKv7HcTJlEHzgRVSVQtz9Id/Jjp+NnVmdOdO/xV0aeKkq1tZ1XXngemfDOkUqzNCpHnnvS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hH8BvVCp8aQQWwLSCCgyYGgumS9iWHOEyp7JKkbSdV0zohar8Pf4pF4dnozqjOmfy40f/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nW/mudOj9jvUWi06M1F5sfgx6WF4ITpeHrW2q0yX8caL8CqXwZglCP2n3/wCx4l/1BJ2R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Qb5H7Xij/wCp3Leh51fuv68s6GMVtXo9MeOPwTDLpRo/21LtHdTIhTOWQb2lUJ+j679/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vwPXHlKiqGot4TrLHokVMaQYIkgfjy/CI8oO9YqZ1jfStGQYIvCZQgiuitojjx7EWGXL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Z0VJI0kT/AAZ/FnXvxr44tpMkk/8AwU83x4R5QRq+Px50+Biejppch5eiKxrgjVV8VhtrM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IdjfR628O/wAbMeEVJgVRbhWjQSXcxo8XXwR72o2pbTGtSrnDRcfgKhZS/wDhTrH42WCi7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ztHAr+D1V/wA3cAjXhi+i7TJJ0CZF/I+mLvJlgn4W0bj8E/8AyvzxrboW3hHjgnWudIIE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C2JC2aZ6gaZEJaUkyLWNIHbSpEoSHTvxZkX4b+E6T5zor6SyPK3nnVfgr/wDBPhk21nxWt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iBTBXItGY06/Afix20Wj96R+C1otN9J1trn8OR4LXKpC0ftCTKbaUhF/ht5Fq34z/wDA/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90eT/qCfFXEoMXjimlvzUR2Eghoz/V14UxkRP9A78aUKFF383VC8WS8x+CTn8lSuCfLn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jT9CsyuS1tHyU8F458FpGnrSBDqhazkWZCcpvTNRc6QRUgVPHGsIi5G1xrSCFoyK6I969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e/8A4O//AJefLb8dz70ZnV1zA0S0pQjVW/AxKFpHiymiFQvD0ekaMe2So1WusiMfhkOk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bE0FV8hfppd0MmnWBjf6+wsf4Kf/AEM6T+F6PRjLxfifpDSuI/FfgMer8sl/N+EC3T9D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eoLvwp1gjz9nslbia/JkrBXcj8e5Jcn5Ib4IpchCszPg3XSa+K8VorePBHBkaRETHdNDc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nzn0jnA0QmUoYM+C0wU0jbTPhGrG2bGP/sn/AOefHJTxWnokk50dEZ19fgp+FOldcD0R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0OxHFRIuRTWBmR0J2nwyIeV5SGl1FwSWdBJubraVLLRk3bZkm+x/Rd+V/f8A9Vxcf4Gw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zPhjyfnP4kVJrdMXgzwBsn8F34LtPZV3capdkIhba0PWscaL/AOiTvRXeRPcngJJGySYu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LeC8L6LThmGJpBITEh30fBOxMCfhRXJJU6saoq6ISKDe5QVJ4PQ9MFuT0Y0Y6oTkzrg6u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/8km3/wAr8M+U6LwxrjRuEWeDVFW6Y+DvwnwmmjHon4Ro5k20QTsPYLWqQ9a620wMXYyI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1o9FfSK0HikwxNFbbiTRZW0WdLH0Ur2f4ux9z+i78k//AEvS4uFqspx/k5H43j/+vF9P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hUjKW/wAF2m5+N/8AzN+DJPRI32TpNT6Lu869k+T40U61X4EJUGTuNLrI6xEvb0Zrq6VE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0cEqLi/xF9YrYrs/GONGQRwQOp6Ja6GV9as3LCNA1UWh8BCYoJivR1KFpsiToTE48YF+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iUTwdDp/9eR+Xo7Mi0zrcbU1OiZFkZcoNaXYtMPznRQJyidZVtIGYY1BVPNyPLItJvkX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KSMgaoKrovkuuQWjSd0hayK2lCZaS/wANj/I2Hf8A+nP5NtKGXH3r6Gk8NfZj8V8eWPB/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M9n48a41YLf/AFv8MSMV0jWH4oEtV1pBBE38WhSrsSbsIppGisPSgSsLikEJLDZlGsEx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iZKidOiWSyJ0aHQ6bGqSxkD40ToY0mgnBI8aK6Top8DSd1FEKUkrJJNhV8fer0we/wAk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ktcdC3muTJnSmqcoyZNm2iJ1jVW0x5kzoYtGI/eudFaBKjHo9I1jB9GI0oyPjwuhlbJCo0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ktMheAYp/wA9NKXa96LSf/qx4MZVIoyImbvHnjf7eK/IfhnREyvyK6O0f0Lo3LI/wW6N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+FaV0jwb3030QrvVaRvrBHjdQUOjLwI2HK0QkOwlUQvyRZBVpuib0Mi1RsRBbRIQa0rNO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mR7KFdGKg1oZknROhleSzo3hZ5j6hKwtjI5RRkCSeajwBZ4g5gRFpJJE9tK6J6r/AOdm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KNtV4fvVeOamIY0dnog6LocaKwvJ2MaofglVtrcVPBaWPwZGmdLPJiQ6jOtHJGi0VyIEZH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+TsfZ/wAD/wDxmMX7H1n7Y8+XXfjfiyfy5RR9t/SPuMaXZh+CcCK/ia0jwbnTrTH5ZFcx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K6GoViGxO0lXg9CT5K7aQY0iTGiWremColIk1eIL+UiXCyuRp3WUfjJRtDpPd7E7TV/c6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lyrJEeEzkRMkiWzIpcyMnDGrjB0jRWudJ037cLcZVcagtXCCgrlUG1ybc0F6vykWcuLXE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YkT2uSTTRaIVC9fOxJPhGnRHj71p+PPlX8M6IsItoskjsZjTGqQ9eh2/A9E9UZ0uihjw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V1RGqQhmfx+xvZj0Kux+z/J2Yvy/4Lv8A5M+a/G9GT5f8x58+L8L/APkYPp9A+n0kmuj8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jYZ2JWSBwk6Xl7Kkvb8L8I0ncnbSfLjRlNkUOiXNRq6qpJdCIMeEazwJVkal1eiq9Yzon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PQjRyJFg4SR6EFWhiRs3p2StGydxR3pNFp70ggegWuBirSSCNFUM0mQ6UU4RiJK+x0t5g5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SWZisS7NqCs1h1WkVgNLMpmUNtUbbaIQiJGII1WkI5CHuV202uSXIGKfjWtvyryfkvDPh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68JMDv4d1KFiSReLArLwyPYQpTFW45EhVckFlr0VMjI0hVNkJoJtZnRklNBHFG/8AQ7Nk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dSHUtIdez+z/N3D3938DF/wDTt+F6Z0oMi1ef7HluPIQsa5F+CNIH4v8ACroaR/qGhCqK/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qGRELYhRpP/xPz9a1PWs6RQocQQQtKRfxa4LE00oSTU+RNzQ7jeMSgnjRuCUVDbdiWSzs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ByVM1cJ3qWFDgZRFG6mxIuhE8aQskQEUIWxA4ihQUPR651RFxubDQ71MwsYzZt/JH/hfA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HW6TFGy+iZjMs12sQ2gbbK9CsBJSTfA8jvRJIhl6S9Et20rnyflnxz+deXJA/CSKfi6K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pdiKaswdarSxIrlRPGisIoZJurfxd9NtGpIHsVtVEqZJSFF0GwqlAnLZXJgoNvROtBVEc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LfvSL7r9Iu/8Amx5xT8klff8ASGns/ryQrfkfhkf5VG+UfZIthpZ34LxWr0cK5hC1x548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8aV28INyKaSSWCpLTtJ0VdhG+iWkqZyNq7ZtVT0Z0Q5EisNtMinZsiyUIgqVxpHQrvEHc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OzYyw69BZW6guWBwO4sDd5gmrjF1B60ei0v4NwqDqemJ8HQXDVdxoWcOiHDKQahsNEDa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I0YhaECVk3mt6V04FJ0FY/QlQa50ysca5I/JUx+TPgvye/F6U0zpfXob31kek6+yKFiaGB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QPRZkTuZ0z/Fg5Ikl5K2IFRTI6VCawMZCRDgbeRlElztaf9lct2z/AD9j4TfwXfhx448cf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cP2h6H+U8kWfkaMbMjVj/G7opvf9BXLuTe4yRqnngVjPiyCN9bEp5JPnSNH5STyQy0cz+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F8+S1klErcaLc7Hol4Yh62djZjHR3P0RzLEnVnwgSEqJNOxNIhipeSbIBd6ozpFBzhSc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hUugy4aEZOpO0FoFBHitFp+hoggqlUSrgU8CRyRTcjG5kuERI9KXYirotOe6MCZn6Oz4G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yGi8hkawyeBaLVkeC0imsoeq/Hjz7J8bjdbF7/8AwMV9ELRap11kZNNGYqLXPh3pOk0h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JbvWdN9J131F8kktVWJ4HGdM64MFYIkSIgppkmuiim5nv/xH+Rx/97HjOjNtLoKn/wC2G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pTShH43+e1PnSAlCkSIqKBlI3gdInFLzwxeZpMjYQuiHJY9eL/G/wSLSZtr61nyWi0Y+NF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3trI6E3gZYNGypiCl9E0CqId6CcEKcrwWv70euD0QndIlhjT2Ma4gSumgoTK9DOiTuoJg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ckaG6Qxl5cLRHHghfi9/gXlHir6Lxz44FXTf8r1yJ6WY7eeRk1LfjQvG6FYoQfngQ6Ia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pd8eMaX1KlSXgTIOYqKuJC8oG2VKVmpX/pocTP8Atf8A2sfi7EoXCVtkfQ9Lm8l44MF9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GtGO/49yx/kFmJNl1UeRRDAyNJrrnSwzpemj/AA50zHjItX4SZPkngnwSv1Erfhmn4Pf4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45EViKm80wOifehFtET0KLrxTrW2vR960GlNiFfA9oyaiytDbwnp+zsbUjQhJkLwel7KGJ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C1kk2/MvDP5GMYux6dDe2lWUZGPONM6vWNPRB+zOl1pfwgzuZ0gggggig7DWiIK6IsQx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wmixLbTPY5k9MoG00lGwG5GiUFgdLWJWPkW4kK9UtL4Pkhn5iMvnJy+ARX+GRXC13F/7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GNqKG1q5Jp5Qndn+1sc8cPtFwhEGRr/6sGPF6mhU3n+hqYd/wseSFo/Bof4H4OzJm7v9l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jR6Y8IrJetc00kkzrf806SUJ4EydtX2PVaK/gidtVpnTHhnwdiCNaNaY05HLtqqlSuS6p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ukxmLVw7ohYK+OfBD0RkVUWHbWtD8I0hbFl4MoXF345qSmPKPCn4OTNdceHfg5MeCRC2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cr4ZEoY0Ga1j0Wq/za73/nM4vwyKf5hour2MH7ynToOf+iEZYDl+Y4g4gmFDopYYv/F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h3wf4l/ZLb6jZn7RHA2272W1ApCmNgXAP/wBCf+rP/ZCh/lFWPsIbK7k575HsnySKx8i/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7IKMheD1Fc/skIKEn1P+Ao8yfCRyF8DdYbj/ACNl2+RWTY+yd2vgZ24Dz/KHLTh3kXx/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sYaPQ98YwJdymxai45QSlf0m4v0SagNHcpb++BlDroSaD1Hk9Rp0HCCVk/P9DD57kmay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g7po/wA7Y+7/AI0K4qmBmPyP/wCS47D0lrf5UPVOT7H5InzWiDGkEYGQQMa1z51El/8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iD4nlPW5eOTvR0tpfSPHGkPcaIej+9I2IexIkSOg1QT2J7HF9HMJbG+nyRjIlwRqh76Ei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SeNHRnRmutNj1oyTFhSyNLCfTT9k6gqJ0ke/kheGRyZHQ5OmO4p1noMeverMa4E0K/wCK7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H4s6LyvFT1Lx8k+DJZr0NgkqJOkuyJ/KhO/lIqwuuUZC15IFRcmhd/wAYbTB6jQn9ENarG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6NfoM71PQX9MdmBiPpkdvnOV6TFnX5D/ALzEx0Z9MPA/uKVV1wTllr90bT/cQfaaMMmw3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/k4N+DZEthBov8AADJHSOXK36EzD/vAh/r+h5Uu/wDRJon3JV/r9FATuHH+wJqp8z/o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AV0Mtxvblf7H9wvY8f8AQbhoJmb/AJEMs8p/7N1ev/QmTn0n/I3rD1Fv3qhcoHalStEB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ZeQ1i/q5TGZoHeRKtP5IybJQX0+ioOLsgt8TImVC4aYoKTNdJaVINdLMgk+hcxGKHdkIT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mmm+g+GvQ5bZtEnI+OKDMaJaYoKlQJEJHOTInyP0fXG1/wDIr7g7ivqaoX1yL8Hf/wAr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1J/5I7+S0Wr0QkWoUYyJtcjcaPRnR7Z/Gibq/tE14la9m/RLVGidG667n7LVpjSmlCg6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XDDuEpYh46XT8k+LokAKpJ3Ni59aEsxoymggQd39Rtf7eB/+tJMHtJJ/yXJhfD/om2uE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5P6UIv0H8Imuztv6J7t+/wCobpq0920Wmi2p/k/96f8AkeGHK/sGJV+JqL/2SSyX5OUtz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/uj/jQSdkPFXAer09nOjoIyJUSpr70k9C5GldUJFuTGuCwLMlUYf2CUNquPBPVecFkXiC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x4sXOj8jPgvzZ/8Agr5rRiv2i9D4ZLeYEjyrX22KAbyfZtdAz94cFg4xAfWjG9GHtHDeR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EqQ1Cnrb+y15SCRZtkELr9gexuqLJiW4XREkRVOOgit8Zauo1Lf0j/A65b9jnWa5T9Epo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UZnS2mSQLsBthgftZ/wB4+dw3/Yyg2f8A0RiivkJFEcKn8iUEm8V/YrJveGObKb4CugOjU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PY5puXCJDT9AaLAQgLZKm6T/AMaSNopMAjan2H/Vv7CuSez+S0Qdn86BuzPf+yybo5ko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CVRNvm0FBIrMxLCVFRCWWnBU6yQooV0YkfQlDmaXO82Gmp0FcPCKE1ULyKMKg1LaRoCj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iR/O+F1Yt1P7GlwmXArTS+DA/wALWyFZdGrCqNWTaQ8M/wBQfafwbWqsOfZnTI7fhf8A8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9H85Zf5Ud/JCpoxUnSKkpEqkkCgpKRuzENGXrYuUDVxj/ABd3Er0NpNnJHpkdWR+CsMQo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xw5lD1HvvoRL/v8Ao2l22xq3SZ/yM5gL6pEihr0QoO0kKO8uW2SRZpqsYIxD4ITRPg+C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2ZGwNu6nZFq26CDJ0uT/wh/48/wDFaYW/Ef8Ayzn+U4PkEZJSe7oTGVOJD/siWDbXzD/o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/AIF/nfwV/wCQT1+yWCYdhnrXGiHYlcnJQRu5JqZ0eql650ZC0SK24Eko+HlQ28o6LXFx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4K48ME1LtG8ceD28VMD6Lkv4Lz4/BfTYfhIq5FKI94H4dlhMwQPoDpJHPg3qiiMjMKib2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4/oMoGhVSgXfkIXYFFOxUFEQxtOIKyWmWuxLAvclCRf2CrZ9iQpEVrwk0q9PEnsDgVoOm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TMnA2TJ7QgCFsXaH/ALzJM/YON7gH/KQQOrOGw12Wugpv5zP4GZkvCemFXX8q/oTcej/gj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jpou7ZCyml8u8RbSLZKr2FadYsFRwQ1TScn6Yk/zjhxcgsnyC/uAq1L3Fl0IOlKBbLpHeR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+xR/z/wCxM3CyolmPAkc3kQ04r2Gk5FhDy6gIeZDUqyCDbiIhpQQkkMcOUhO7P9DEvIDNb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jI23hFWqCyKNp7FaNsb/AGYHeRpQ6DTdFGwlJbtCHPhy+Bk+z/A1dELXEkPRqo0R/wDD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L5P8A1D/0DgfJK7Pk4hFkyclhcj1DfsbsS+y4Y4qjKFVjf9B7jHPwinL9aQ9/JAv/AAC7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nC5UtQPM0uEQdECSKqZJxUVEKxEF0jWjGqD1flEv9QSYU/so4i0ZmBTJu3lhmCdIHa1r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olZaGk3EnM9E8P4K7yG/6OoTdJEKoKjAcEORUIEu2IW1+glfwN1/SkQyztBv+9Jbu/zuc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+0f5FNf7l/yKcqJJWqNzGSrQ/wDBkLb4RKx8RO0EtHY7DOG5L26D0mmsinb4HDnpj0DJ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eX60xTWmmdWpsUOjJSpKKpBoThAv+wqOrGPjAqMXltqkW8FUWjMkdL2jddGxeGdHqs6X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JNvB4RxIfdEggplWaD8o0knXHgrn+VsIkqCnGVhZIkPSRDkkuophkU9/+Dai5BCVDCAa2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/omJBpHPm2OxJGZVUnAp+qV/TKf7SCzepBD+FAs3phCVd/p/Qv40aF3G+5DfvApas/8AW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kuTgMBnSf9i0lR70Z5FxT8q+FBlMpqfAFbIo7H0Eqy/QlxpcxuGTrkI5zYbtauHzCrfQir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otKHqEysXeqGJxcnAg6cDoiYkdUHSS72K8Lcj+AUk9h3rITKkk1BUZSZBwTq8lLkiOSxIy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UiJfGwoVKBhG3bBAnvRYUwJlbJQ0oyEK3FSTWiHeU4uFH/oIpkUI2/QKpYZaVy5fsQlN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QTiCtGpCRBTOrOQ1/wDAx7i4lJP/ACIsHwxf8Wf+CP8AzRnB0FZUKt0vgSqnOjsXIT1N+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LXYypG38GkFRBEkSbiIXgiBlMQntTRURYQWY9ojWhaiCVBUEBjUDuXY9MeTZAldo+hXEmU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KsNT4vVsmhUqXSI15NVZ+ignCLYWkkk00dh30f3ihG6bweksUs3SJI1LlCKdl+yL02141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WC2C/wAHxmh+LmTeUkUxKCXQmgVKj3o0d4ilkRZDvrGj0QtFM6deNtEWMckLjVuYqJPQ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dtaNMCXg7+N7IggSg71uZa9HhdajmdFJfysWjLh38UK/lgX4ZG2PFPUluismmhvJPlOlN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ZJp9ofzXsEODCodNVZF7KGZ5IY94n0UAMmsomthRMGqKcgRF0qXLqPDjYlkskklldMkk0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wVHmKfY7QC+yNUo3mBQQtkiSZkDw11fjI0w3/AGErGSGWDru4tajuXzwVdHRKuxi+0S4m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itSJoy8sxMiSJ4RKtQi6FdlCSqQgRNLA30IFVNMkF3EKV7E90qXKGDmSbRJWejICKjRRg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1NHsJTbIql/whDg99LN0KHhO4JZ/tCyXCpottGQRQdFo//hfQkdz/AMMfsmRdv3ncu05jb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/ALY/ErftLA+LOxcWVy/elhchJ4U30HrO9djuPQ2/gjOksIX7/wDVX6H6GdDqWk5Gt2Voa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HFjdDK0QJVUFY6LHZA0JUXSNIHo9fmIoQlCdKIY6XdhlJkkfg3o7tJkRFi0Sq1s40z4J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5aY06GPCty2RMRRYTCr7iFgpVumP3A/GExkQ3IPVPS5Srdr6H1DJ2HpnXkFpwP8AiQjGn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4fjA9OiSeNJ1v+K4obLAbjo2WiZM+K0R0ehaMihHIx6qjCyGLJg9jiNCLaNwYqR4WDGrr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93lj8k+ONPrynx/3dh7SmtJyiv7Joaopgm1FI9kltISOhQoNoKuMOJPhMIq+WOAJqE8VL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WaqUPbc0QjaYybbNzEQxBj5UIm8K0JM6zqitG4OLR+cqUqolKEk2oi6zalsf4Q2TIqHA6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CMovBQhcFwJFgIoZw9xoVtUHlwJjI+NyNhIkU0zYTqouISTUwx75JxRFXBXKlPBRGTRH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W7AoPXBsFO72E3VTh5GGCtD/ABGlE/Yx4tx8VUeTK+5/UVnY/sQXhGrR8DRbwflnystv4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GdRItwXBj6Wd3I3JfLuQp0opbK0syNpi6qsvHIoTmVTAoqKUbfu0k6YFcRP9t0NHMn6MH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kuKiZUN7nwh2tRdolvkLFc908P8AY1SLPUXPyX2KuididEK5IhDHWNx4EgRaGJooHVYS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9h4Zsf0LtXo9MeDG+iuNAvDOvsf4aDarwD8V9kQaYxwmty3bIboFZH+TuUc/8h+NREWTE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VMuSJKZ6PGyJMsBKiBMyfyFVHx5RF6mnI9EvxfovIkXJrrmohAZwbjl9mGJCF4LTrR8C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rpBkNocBqa7SRTW4/FlxcJ6VJEZF5r8a/NOk6LS2vyT5FfCv0Rb7L+QiwxRMfymxsN0X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TZWj9kVKp1ZFflkb0TojJMCBRJmhWrinOjEK4/FPRkUElEQCyqeKjTT0HxMa0QRCIIY1Q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7HL9yJegxHRc3HaGMJKFCikdEQXQm7Dql9FMZ646kiuxvIItVUOge+ozTM6D2kwKIW5Q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FM0HCGQ6DgbUJGT6Wiqa02unA4z6ShpQTbRlxKa51RfAx6ummPyVcH6kMTul7bL+RdUkO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VMNatQjwG10YoNPhmlwixXLEJSaNm/KGXEUsZIXYCBT2hRA0CzAsq/wBqijiH0Z+h3PsN9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JU+rSbsP4/ZCR4xaUoLHUFy/xHwYCKOyFfQSAWslRP0I2NtFUVyZHyXjWjS6DQriCDQ1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8bVhNTt+AklyJUWosLkx6T4TrR3l3yX0O/lIlzpS7cDp3Vq/JF5do+p+HBWZHBOq0fitO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eVwp8WzOBDV0WMkV0esaQJiKGDHg1USVyXdKlM0JRQdRMtrjR6vQr6nsWqmdF+SvnNfw3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KbZfsUXWWblJUDZQuJR6Dbwhs2VqTfC2H22KV3+xlVZK+4QtEaIORcbq0TJbM7C/Q1Fy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Ep/4Ua1Lh6n/AI84n2f3RGtTN0mzYd05t/PHhn0GLfChCUMzDCaZ0VDB8cGIMiscsVtW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KZkSuisVkSZehRNXZFFpTm+YwUIeb6CfkG/IOMUvkHKVhjxLKsjWwrDGjJU4GrI/oVGps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mJOHFBTu4EBrYESwTAiJapQyVx84LsoIp07kTpYsOBTD/gjekp/5J6NNv7Rvt2Cgk6jDt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APpMfLH6iyolLIPRGtwtP0MjR3F+X7/9I4AfqHVAq4bavX0UYpmgQq9W9CUD6QQLWdL6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wW0tVIhuD/G/0KXCSauB/ef2IzlUpZan8nsSWJc7eEsfWucKTJ++hbT+tgbvcTsdDQtOR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iWYMCEKt9DuIJyNQ9EZEEqND0SmgsUlsNxEonMPRYJ1evJYbaYMNKR6X9an5tL4FDNkf4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Gh+FvBXMawPp/ChpVjxR6MD8pQzvSPwK4lb4E4lE+2+omGX8EjGkePZkIIG4ErhHheSkPw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/jY1Qv8A4l+XvXHg7Ku7aEKbN2TLxeDd/ZFdB2BVA5rUObYaGml7SOxbiqolfKm3IckM7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/wBvobZKUowWZreGyJi5DINW6CD2LeyCrlviZ0foX/cJMvsf/TH9wyyd8OSo2me7YwYe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XqPGuwsCDca4UaDN3uUq/6OC0l4X9RLu3+GCBKhXo0UJivuv7CRwl8v8AcTZ9g9BdBwEz5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/oGNPbEm20dTNwO7+REqG5/wyLSV7Ca8nCyncZiX6Ls89AZg9F/AyKnt/4G69gshQ/d/c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ZtKyMo4EhVH8DqrcUIphQmqCkqqiRJjqQjRcliwhbSDVG7jpGJM0MDLoj0kvZCl0+BhuF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rFyZR3IiJmMyzyNDKg65IHu36Pr6G3A/4aan2038mz3o7/kev+Pgf+b0Vx0ELTn9hSma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jw0LqvG6EOgtH3cYl1/gkOvj9zFj/ABsNyOwxJ/w0Gj/K4XFAqkFv/iWOPh/qQrCVMm07P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d0fyU97cLYEtQ0hNOJyjY2oZ/4P5YZs/aEln+08VclJNBWESIT9Cc3caI9T6GFW4+dDWj0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PCPcjIIXi7aOqMSKYrqQsncrPwukPk+JDHf8GT3wKWcfMsn6LFt0YfA/FXJW7+Fd/H2S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2Z8ELi5ciT8yi46vTQ9OvDAkLwRnR9jHVENOwpyj9jEXjtpySpM+T8z08Vf/AOfGs/gy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oQwKFUb52L5hwSWN6xRtv8D+VtNT+0NuUPH9ZHue0Niqf85P6eL+SVl7v+w45lcD+R5X+E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YX+bsRpUXb+hXPYn9F1R+0UOOnuh1904/wBlJn/wqNBNecVYhL6n+CFnuMkDVXooFHN7J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bv+4ar2bt/koQkuTf8ilp9oS4JWynH9RPwtlNuPRPCckjPoZxTVXmRZCs8SC3vQuHwBSq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QbUbjtTwUGS7HNQJxuW4pM7r1IH5Jen9kr6b/ZlD4Qy/QpDZ/aDxf6dETAWqJexGgJJR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RwbrA8j2F7KCWiTbCDX7MSvN0wlEoscfQjVVitBO6Q7CZB5EaGTJrREDg50qrDW/sdKdt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STcatKxFRRrYLpvDJo9k/huAzefaEVTSEjPuD6A1XUxbkaa6dZS6H6NLE7ip+Ax2MeefP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V85lLGpPDYaWJU3yE05qE68CNyGDqAs2cfBMWcla0YxRBUIoR/q4MGBi8l+oicSHBb7hN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/QgrY4gLhKarytSSRApUr2qWpKUZtfI2KBDTdX2IUuRRzEqfBBBaAraLTZiFKaCt4kqC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Em0ieATbU18Fx/u1i4NL1WV1gev70eKCIVToVRBF9v8AzHp96Z1nbSxlbzIoOGj87vg/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1uZK5AvBa2m4lhYC0BLgTC4L/AIP3JMj68HejH2eiNI8MDQizv441Vz7BQoVWdqwuIca58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l3iYMmNYgdGY/ARpAhY8LE/jr/8ADXSwtGRuUQfsgfxypM9kToaZXNUxE3kZgCQifcok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NOmz3ZZQFBUEgsRFZccSbrLiTUyoa3ciY1rZk9U8MRTl4MVGEG1F0BSSjbpGBN2jfP/Ni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l7FFo7VIapx2yN0r5F76siHF6Q/40XGVyN5lldh/wCyTqrd/wDZF3XyTWZ9MXQf62GaT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6Q2FAjuXei0OiawXdOkO4udExs5EiuyyyYAFD2sJ3CPf+hK2RyP4LRJvV/AxeeRf+2/sX/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/wBmP+jQdXrq/gffqSE4ZXE0xUZMK4aL7tn9jWtVk5IxTXCf9oxmK29kL/TEKvMXA24RE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XsOQgzZFCIpxSMybjZli5dXJScoRhyQJSUVewl8lsiB32EtSiAMlWkil6KwaULRv/AEe3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mVdL+yqTqLyto76v83+ngKIglO6ZBNp8j/0JJcL7b7QiihnoSZtFxQ1qJfSWJBBZM+2P8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Uo/2sXDmdFXP+geH8Jf7aP8AL9iIeLBLSNoGV8UmP4BcZdD1/wBiS+kBa7vQQU9zDaSf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tGhaLGivogxuLggQ2DUzdGN8CiWJ0Ipo0QJUuP8ATWksG+C8HfwQsrkmRaIQtbdH619e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wimg+XZKyhUpFSj380gci/wB1YkIjqoIabzuW2lYaimvY6a/Yx9AxLGzYsIlmLz2LTjwR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cCOUnJjcI+g8gZX6Wf7mKw90T64kG0TjcjV+WQtQ8PKHnrLKHY4xoxC88CSklPsZgawR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GQqvgxrcdz3o76oxpenOi1vq6fjV9M6/v8uSisbaTq6dL2Q7qT8ENxBGicej+gIhZftT+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T4tI3G9sNLfeukpADKJwVQb5tNiRWXNy8yMiZQ2yBs6rEjGntUcibOJZlPp2QkKbXBxT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P9k6/h/sf1wDtmWwP84Mn3P8A0ZSfZiWv0/7GX0/+hd036/2R/wBS/jiEJ5PRfwLuvcCyy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rfHGcut4kKp/UTK0fByjnD40pPgVxoaHLSLoRMJE0yUzCtLBH7DUkTUbJoNikxXkIqaqJ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RNYEt+hLOkpsR9lpAQVTkrqEzRyCROkduVThYckdqqgPnI6qyqREPJH67sn0WySP7BnV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xSFdsT+CCgSTbEOyyEy8ORDQlZSX5lRwo0jv2EqfBPI2l1PQM/8AbY+u/Y7l4gmudWY8G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6jROHVDVOM2fA1UF0i0o3D+zksHnsxyK59D9BxA7DI5ZX0NxX7BY9orLoaF7EZiYbY9Qk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6dW1QvBNwJ3FqLCIqO4tmiBqBS8V9CVW2VccrxY/G7SwQvtFo/NaNJxSco9MnwVjj+h+S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JmboJM7RIv8AN0b6F+TFY4eRXfSwanlazirJrohD1SjZuTTDNC/4EDavRywzdgdKrDvsk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P+9EQpvM5kTKq3wIhLnXH9nJ/IcNVVeNnwV9Q3HSbAqYTbXwE3tqkYJjwjT70UJLRX1Z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4Mau/hI8Tp9iFrwH4R5MrrJcXmvNC/NlFc2NsnfIgiNTUmiK3WxPFfkTsYPJIBSguapik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lehHoXXG7ITIFBLTahyDlHUSNtye5PDJPOiRJOmCSdO/BW0UyOhcR3Bv0OSUkVOkcEWat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xTogo7FVJop2gNuiEpHYmEZodSUqhi/ahYak3uNY3oux7XCbOz4G9IKESoIDhsOGSUroO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LeRM2Ddj6dJrOJ0K1VTmBYqsbRmRq2NHEkETcqlQkNXVX7C0DZR2j6GnX1X7GXjLCZPyY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5dijcOoCYaNVJ8rTIa8P8rYzo/CCslOiMgvjhnof3H3mL6CjniIbPkorAe2JrH+INiX6F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RSJnoWqpA50QmIwOQ4ExFMyHOR1HS8FhkrFxqRS8zU9dPtF8eV4bRmdH4Mej2OXKnsv6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Hxp0Vy9geX9BmfJb7n9ivuoT+Zd+6XneaN6tpjR1GPyYbTesCYRlqhvwkuYS5LvsSZTTg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dBIr+k/W1sqBzZQgkrlrjg5MByLodKN+r5GND0nTBOjN7YUzGlF5GDLwS7mUpO6+dCi2i8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0dtU0WCcFHvV+DH4N6HqYjP42W8Ffxf5F+JuGv8ARHMrJ5GQi3SQljTlVpXTsL4NSRMI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NnN2QrvZEHVmUiEMmZiCTA2spSNLeLQrEfjWsEcsgtTV93+iqGSUiSi450RUltW/Qu1j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7trtBwqRCSG4pNBRT9Qe6KBFs6A40HCBDGjuqmR8kx947vuxJobS3Y0wj23UTJE5uJhR2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2uPa7CEoNC4EFVfe5ATYJwrZL3kJ6YJQJwz7B0p7nzZGXgibyPHhfngueBbf5g+j/Y+y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ZnjSQf0blseER0FSwbUxm9sZlkpK21E6EqgJqG8QMNWL9AuI0qf4uDZe+P6hoVS0Bdyt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ER32RYJMOpXBVbjsDfjQmKCqhfQdx0PmPR6F1dBT2J9hFJ0WRTVQuCWorEG2Xi9CeDUSE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3PQ2vZd1HmVUXL/zGjZimjhqW/Y9JBR6j7sKoVacDytLC0shumiP1pgpE/Y1CE9x8CVGn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xKaKzmdF+yP6Lp96KkRj8QloQku20n4ba9jGp7CiLxIWt0HpWzLRjp4IpAsGyBSOqqGnT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SaUofyLXQimFSSdHq7DA1DY7GdOdFFOG79CXQilWSs3DidxOnxjYvRNuiWwktPeOBUiq7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rpLi2UGqo/gVUUKUDpasNopXYWfhG1xc6PPSSBnLJ/ZFKqzcZIxKJ8iLRPrxUnTNmdVqh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+G41B3KVHKSMaPRrV+DHpcKw9F4T+bsxqtOtc/j78EL3CD6FVulChyPoEIpiqOTJ+g8op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kfMxq5UJm/JW/eQ4hkm2z9Ic7CexPZkzshrlfIhadK7H/AJUTVLWioH/wQ0qKcfKPoiRG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jb0P/CEuX1LK/ckwvgdY6A//AGCxiO8RiaKmysJkUEV6lygVr00QlWnCOGcIgxJ8Y9oL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IChbdCHPMmyawQ7ikmIbKUT6KPkKxYKOR1kNMuK6gamuWQ7JMZ1tAtQ+IMbRtBJfoceQ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Mh6D205JFK2YqaCiUm6FgdpkpgV9AuiPcLzUq+ip+YErn/mW/8AlRqpeSqLiNtET5PS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R4/8A5DNzDqkbNmQRRMi0ltT2RqJF6W2PXf8AQmwp7kLsfL31mMkxORfk/YkCNo7E45HH+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evD7laDDJQnVUi7WC2MF8FNQv/wCSfJl7AtDlImjuj5xNVGdm+L2ph+jTUs6fQzQWoj5W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SGFmcokiR2MksnVU3mSU1TRW8vW77Le9FVr0OQgq9deZKY6TJL0WNUK5kYr6rRa2dyaDu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E8k+9F4leSk4y4Eq7Fh2HrOqFnRaEJ8c/ej/AA4Oh/qYwuCqE7HkalrjxWnH5Ih7dl3gk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Qqqtb9+H0x7umKyS8uTJxZUqPXngPW2iQvWqLidg0ToXYaWUyqxURuqJJoyTEWLZr+mT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0rMg0RXgupWSeW6SymbB0MrsV0qPG+9Bi+/UZ4iVfuTUTWRJJ8Ea5KZLNFbWdUZ8HokNc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wZ0qPwY9VwrapkmdM/wD4TFUjz7GyEYnb8ExJU724fo5E/niKDtXLY1sK1IlzdZH6I1Lu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khUMsnYsdC/Q/sP9l6Xoe/uG2/zDZf5Q9zhHLfsuqQJSbwFTovgW0vgbhbBHgjH/AAaZ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B4hwjgCwINNRsW0kJsQ5XsULLCVle5SodVOcL5OFI4GiMB16GNOU3oyouiL0NFOCmBXOk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TzM9hPw+xtj2/si0HZsvxGRf2/qE8jlRimRql7PZFFOlRUsK59BjgQxDhD6yyyxVMIuby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sCQ5kJce5d5wmwPL7mKJEapTU4ZnJ23mP/ZQYTqwko81Sfs3f8Dsr7hbw7sjlvrTgTZp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7hoTlVaXf7+dLh2LK6IWNM6rwZRXHYcovZ88iJQRErqYzLaeR1zLsFUpMipNKh9iCtyMv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rieDjLYLYr/2ONy8abdzOBN1RVRHBjgRKi9NhJBbcrox9FP6REOsFwsyTKOyWQsHUIx0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8Jj2GoVNH0JGk3CLOnFqQODg4pBK1kwiUvYuIVb/Iw/8AK6iiFCtrJh9CeEiS/QMRXCyX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4VFvoqiJ2JLiE4Z7qVXHBD31b+03G6lZGYOwkv3H7G5ZP0IbxZQH+BGfemdewgnQtkY9c+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oYt9LUPsWAFHIwr+SuUc7iK0w2nQgkqV5S8i5E0S0bclA7keEtFSuB4GVvqqv1QwjVukx4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z+BVXrR6MbSK7VKSStmNGxwDTRoEPIhuF0pzHcvdFe0SZxQ0ZHjw5HT60iB5DGe1vYXInP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jFNF0NL0XhW0VS3cZcDTSK3cGngr5WWPtSqxFw+UIo9UjOknAiDHg3sTNb8V4s8DBMi09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6VfTGlhj/AOmfBfgVRNs7XA6pqa7ZCEHvJM/MF/iUQfkTF+ZAFXVYoKXBRgsIqgfFrler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N4lT3eLk3KONjMDoPRyNDEpkqW/2NknoTRK+CaDDD+RN6XIdDRlDEUv5D/BMWGzhv6Gvpn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zhssVZtVCSJFgM3okXWDfZBoqfMyNSSEwT9Dro3/AJyJ8+tf7Er9JRd9ZA/Zr/gQu3txN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5maHIoCyCBXOF/Av1gJ1RJ0ItxuAYyFgRXcIkpSxiYkT/AMoUEr9CPVCX5FgbUcHUi6XY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G30fuYhfWwE9/UV/J96z+Y/gJlCqImlU/SIGVSpVWJ3WCSSxpmSk6Lr4F9DQ7/Mj/fyO5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yIXnbReCenJSQXoM4SQbBJSJeXyXcSNqQjNJzUpTJiRjilJQ97aVeKNUElMYlexhLaqtJ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ByUxXdBQjmrkrSoH0kiE4BpvkhecLmbT4WHYgqK1fqihZrDUx3AxrJEszawrDk02gRqtC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/aPlUXFDJ7i6x9lH/COB4l/gmxPvJf1G/yS3/yNxt2Ab7LlQSQZ0kVXo2J6VKk1EMTLL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L3JO9LFl+z+waW/6g/3cIa1y6LaPTGiv4JaEgbt4R+dDrdhod5MhYkjhUto9lmlUP1Jg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Jwm38hOeTfcMVzqgZDUSsIz9HDzY+A0ymU1glAbHRj1K40t4MasRjSpvBtpKihG43iBEj2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RgbKTkuwQ007tBSk0yXOk9BzyYyhSiFm/f9BWR+A58YpopQT5B95re4n20IVLKo0iUREP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YKp0gqRDQ9LikrcULslQWBi50hVEOdcDp4OohlGXJOi8uvKafhp+eNGO6xN2My6Xu9f2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1HdmIgejZVjJMpS8IGjLHiTN3sXiduRiMThgbwDDDh7lM+6HlV9sayKpRKdjZQOsKY1HTH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AilG01RX6TIP2F/wL9TMFn9Df2JP4x/Yk3PSj/ky/gSb9mP6Qq1WNximbsfyLG7uY6p6Q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SiayKJv7Sbuz2I4bd0od6JeUhqshsGLU+0JET2rF1+oPeHA978x4GBhGttm+gjD+0Q/52g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2KfMJ7P0xpUSvt/Y2VdbHYPSCamLKKCrHyMRdUZOb7hoVzkedTOHBGkzbi9kbi6HoKjb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cyb7pQJNFuhTiE3aRbZiiEnXscY+tCVgSnMIq0IGlavT+CBcKhSUljR1bpiQrYj/ALbF9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N6YvIhhESwyWxYZbFSHRUUmkiIvuKkvDQonFcCfWxGmbSUlkSsorvAwTcW2oNpIlAJSq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dh38DwdpuSX6j/5LV79hmyAbx+gxtLhF/Amt6m54D0eSxpGq/wBlBvsx3J1WidXp1ottM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0Vhe9HI76Toba0ep87faP8IUGjpGR/jVoqYkKNm9Hq/FvvR85/QZhLCy5t+wIoze5PJKK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BzGkgupYSymm+jLvG4nFxrOWQpgckHJ7wVKUjYxpOldHdlo9m+jtohTW5YeEyYyLh8l1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4HrDhIpKR0Kv9RGxwro7Y0XUGkCGHo5HoPfcLJBdCzsvYbkiQRf+4Mr3AzYDLD85Lf2i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thSJ10XsQON2l7O3yGoHrJXVU40ZIqFIuHoPkbK7nvwkyd6IRVcklH4W/jfRfmjS2k+OSw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ZS7F4TA9Oh5FEmdkjUP0x9/FOMfvBRH7IKZSJtVBlnqEVyZzD+BJdYu4INT2P7BTCbg4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3Eid4fN+2QG0nNXhFwTiLXHZBRXoB3PEixkNT/mD9Gh/SMP8AjpIj/cX+tAvB7nGf2TZL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ctuKBHA4S/oX1HEL9oN/saORVO3Jtn8hNUxJ/PBHRJwhGbodT+kgn/qhM/wDkeFEc0hprw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yUT1aE8rPQrgTggru2MyUXoaWMsNLs+EqdAjrEN50QSmawXQKFDiNS1WrDJsM7yxDwjK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05MnsMxn2onlFdBre9jUlK2OxnnSSULPRYVf5aH+vku0mJ8Kk9tJ41kQaEt0Y3DS3ux/YZ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SZHfKg6jdWHNojIts5EBAsnIlQcFMPA7jc5MfLQc9hqCSXyWEvcWj8Ho9X79jSz/AFBe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6LwRJIhunY4j2cQTtQssXaSXJ7aMcj0gZfAQufRIRNftIii/Bm2EIWloSH/idHqx+DR2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iUC4JvYCwufJK/X6EjZfctFA7RY9WVMsdZWL7uXkZEsrvgeyu0YGWQhW0keBDu0cH/ui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wP4G38Y/uoaKyN+HbctuuRkws2o7Q0urm18ZHLtyIafeyQxzVXVRd3diXvEiUTknm+DSb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Cq3YIH8Aorp2h4pTutEvMFVUe8/g5HwQuwQQWOXAe4iV2NOf+1HP8hi1VqPeuVEkaIQ2J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fRX5Ml6ZUMFSaMaJVKSY1WisVjTGrEei/KvJ6Z8l+FI3T/luW0Sk5lXYkmGVzTJGz4G+f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JFVcnqOWkWXepePvjy3p38CX0zibp0z+5TQ3k4f4G6z7c/uA00LY/Uo3Ui6B0zeEFR7FD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+wYFIhx6IRGkljeBudEoHJ2E4R8E1uSgQwHYW5KZEpcdrmLkWqsrtGbDMBfCJVWG5l2J4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WuuSliO6IHoTWui47oq8US4vDFtUsJJiqVA2URJLaDJN0HCLJci4YTrUaq0S6EymPTdz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3rVuEjDG3YxTT2zKjO94ikmR0Qic6xEGyCJzKUU2cGXZ/s7H+/nSwv8AClCEEqDO9EI9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iBCVEp23HcUPJulthXFh1lSSVWeBskBSsoHKom6h3GZtVKblsZiTWIVfJJOXrR4Oxczx4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2LNbBcVxDnB6Hq9E9GLQvgyYQ6CdVwX1bR6TpNRj60z6v0T1Fr7GpdFvBa5MwV6C0wM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R5HAT4Ixo3UkeHLkXGGFbxvNwLDWHfYkDHThA3Xx/knBFDhGMRmncrExRGNH4KjTF7kSy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BQlPUxW0YJz+xDfykLvhSdPgkdml0h7obFViQVVcaLWGoqWGrQhtLjJ5kVhIwPPKHo8w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hWqtP0IqXqHPma8FpGBUqCd0XI0yLKFoej1oYjgut4K7HIiXOqalYZnTB7/8Apx5ISmpG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CGNKN1BQaFcsDbKCzT9D3wIvj3Ux2+wYndZd1JrfEIaEg2UpFLMDW1REG4SMkzahDerA9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iuTeCp+uLQpvN9Rbc+XFItAc0U2Yns+ilwnj6OkemQ5PQ67EFciv8SGj+hCzfUf95n/ok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RhtRIZxFqOZ/QiFXhqRaJ3iZRu9CSocaRkkKVS0miwf7zEgEToTigziGUSGwPYCNrD5EI5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IMoZiLIhqg94WabhlCBVcqlyaUuyhYSSHRppD3QW+cQqIuzJe49zLk0inrd0+iHI6QjOm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/FyZRJIqfg4sHBNVBzpURU2/6iuguIETmCj5FTZ1gYuw9oyJn47hw5SEqSm1Sxt0J4Cz2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IppScXQTs11LMyob+itvwOBD0NUSjz+g8vfSyt4K6Ep1YtUtYe8aWW0VI2GVjRUZOj1ySe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9ESeAKq8sXb8GdIEX0vKepvrR+XowZRddh/ZCyrgSCVCLRW8MHvKGUvshl2lYjlbCcqIlW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UdGmUvNSlB4WGJx0FpI9HbI0ps0elrFLC/YpORjmzZ30SBmpH1ndSOMpfyTKL3YobHQaT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sWY9djuCYZMkbbb4FJMDbEp31FozIrjG5Qp2IoNsX2IIkrXW60u1ej71obaHfRNNCevoyL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ap1SoK8urdSUaISNSmHZQrDVwNVi0uF6Q4sNTWnRISwVukJrmDtpELBdBATapvgmpKtxJ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/1XJ6bkK1WexLwwjyfYVuHtvQ0oSVY0UF/aJJi9SOf1JSt8A9y+Atxp/4RP8AwipSMIIW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fCaM1EN9kttNAkepVwyr+iECiVBLbG56YWRUtwjkcGHgik8haQ7N2PZjeJFPZi/qEcgof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kJ7u9Cb+EGr/AAzugmAUQIYkQOg0YLoSZKZQoZWTpQ5hOQaqJILOGFsGKMzbZDWJDeZQt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5Fd3qn6KGnI3+3B/v5Fpd9V4cjTPTqJy70FOU1UrFFoIR7IawRS5WRSQoCdhxfAyn/IfS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wupYmgxMIQq2KPwsx6i5EU+UHL8X+THq3A9DMUdT/Q89E+wIxqriGPI3XgvqtHfVOuiG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0ei0t0UwU7SEoPbE0/CkeSV51WhY7LpbV3r4bDKfn+I89QqIY/FXIhyE5T/gJyd0tL69a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DpWxfcstxAmqIzpPPg45GTi8l4oNXZgWVu+wmUGNW4XRIoeSCqyKxdDCUs7jJdQcTrGIJ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Cgl7VGpXB/CB3LKNJEyDkTHRnfixu1B2E9JxYpXYHfTYVx9aIZMaVoqEC+IdxqTDXDxfh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D+tHbzX4Fa3/xqc1ncn6NDowaRgJjg1Quu5JtRkxKsBEzk0SYPSUkSkIeW7E+oA1LJrFh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o4fsVvgUXG9j5HXo96FYCSXZGQZ/YknPOzwJZ9YrfcNEOnvUSf10F/cqOB3+gok31EKm/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0aFKdEeyf+0QwQ7T8hPAGpNz/AMSU0IDSyn2jS9tg9JFQJXe+h6lHZGP1HECJJykbsX/Vn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scdP5d/yPD6v+xDL2Ub/6dn/vxbsG475MlnTo/wAH/RzvX/BNTTLwS3sOhGFF3uRjRQ9I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2whqGoQMFQxVArEuhH0iZkbbBKVqkjOQsi58sz3j/F2JuNf2RUx4LzZQFwY51Stl3ikfE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HcpTImsyusCRLQsKNSkiaVa8iuyoEoMMsTgdqoIbIZFzQvRd550yO9dZ/v7DJt6n2NME6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i+swrUMiL6JJqd6M61ei0tKIvQnPJAim5KLdzROuj8M6ZCIjS8Wpv/PR+OTOjsMHVpwU2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K5DJ79B2gwUnqPK4GTFfFIXBLhCssBX0djNQahFeBa+CZkrwPZeWJFe5KOhwy1QwsiOw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9bNUfdaBHlNx/RcY6sMrOCtwSaYno26U0SKoszBOnWnRLtq4x3IrnYRImRM6CVEiCNHQ9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R8xyCImITbl+qGyaCuTovgdCEOBZ0Ohj0li0OhMrSg9HbR6QywuL9PBlaSdPGfLP5HpS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7WX8GCkKNJrKRdUgm5ZtQayZu1R4Qt6ZKyxoWYUWiqzqFdSRLLXJcGVhoYv6ycNvbHOWf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Yk1OIvQgkiN9WSEQiER5PVjXJOJUpRsN5W/vMEnV7tBNAkxdI9FMkLJIInggoXRS2mxT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9iutTWdwda7PKX6DdyElD3EbK4qXEJjej51kW0Kask+xoz1y0M2ou4oxZGqqIU/6RMST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/ABF3cKi7rfca0T0Vn0ZH+9sWW6fsicfguySR+KFkRbrHInRjTB2EvdEprsJUldDfSXQd0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tpqQ+F4lpKblKTS6EhCkh8pIJB4XMCTBQlvfA9c+DHbW8SAvtefdfstPBCuTQRI6J1SF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UJJJ0P6LDZOjdR31WanAbBEqdGmvrQi5jq0E4U1J0WmSQqU63CVen6GPykWjT7D94zfx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8pOJCnLJ6Bv7Fa9pX35Ip2bW69+BJLxQS+nAoMRUm26lL7DCejQ6E1RJjdw8jv/YuDpIFl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ErZF9DymjuN3RBVA7ForUTJVDKlQWY21KAXTqbFGnBYVQFZMDlBRCk0g95iJp0XwepDl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NHbEJBqOy2FZSuT4lg2vsjRlC7ol7Fc53+diHnrmUr+1atsaN1SgTc7GUsNUNRQ9USQc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EhQSuLizN4ivgcTE3OzIjaJ8GXCvoY0SM6PWfxZ0z5vSnhRM4JKrbJTlDwL7E8p+VcSj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KCgpVqyZBUUJpQVAu5Gthd5U3QYkOWvs7sPovjtAsCIvsKS/U/0MT4EZGwbCewuDs9kF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omQrP4HWJNwhiClUguVEvQmNKu5ITS25P8GGlXkOX0EeG9If/XQ1fzmPEvB9xQlH5C22t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00H8cEy3cOerIasNtSR1JNDqxE9Ro3iS6NpwIeFwhiVIjMJnoIo3EVtlZZIJiL4HYNVfQx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DykS6dSHS01aK+hQkETkleGXRl2Vp/wAwPHT/AGOqLu6DfgrnWjdPBVcGWgutkKJkiwE+2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PDm8ouNwKW/JJJLgdUOpO4E2OG6hRAQpZUlCcTZiuNN7QrXNh6CyD9BKC/jv451enQ2S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+wX2KiznRqJOmjF2jH3qvG4to0iUKL6TSmicNaN6saohFmj3H6qfNhuHBHsRqqDp4IXJb4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PYdtMeTHno5avLVadiRNSq6Q22ZSLa0m7EblkqX9zDs5YbeQoqnblQtxkzF1VCZb5HuCY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gis1YyU26TIgUXbEL50aETkZeJE2rBn34h0BqJyisP+xSo4qVI2fIqcd6C3YV9lNZCc0t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oWbYY7cBOhrBtCxsJyJOzGYd7LChlMihFOYsRktXYjBRsKpcoiu5IQPgIql9COF4YKUSUF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qIKspL2LbLwIqFA2Sm5iqfbpEhSlBOd/ZRTQMiqFEqf0Or0Y3/glHV2+SVyknuJJltJb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hbFL9EllSx7LNvQaLif9JY8L9HIf7Zti9o+IMJOkJeH4P/CQ4/6yoqRLc+wK6SxSCfon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JsJFIEp2yO4xubssuChI41PIxorav8U+D/DPhVBWum7cj8F48F6F8kEJokSRQt1y6qCIc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bT4SISJjpYi5J/EgavRskJTT5Is1xonwysRUj5IIGwpKHJO42I3kJbMpWHC5O2PKkf8A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nNtuP/Dm17mbCfIyF/wAo4zpHA9IT/wDIbM/QytITSzMBUtZbCkfyIe3gWmuTcItGXhak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6X8jSnvEG9Udu/wCBR/uTEiSqQrelC6ugkl/A0yYYMEnvc3sdBjQPKQRSUNM3xpQdOWR3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c1CVNDsChW5SQSLIoq/7EUbkoljGthhTzufKICFsZ+ztHUULo7gtf1Dwnc/19j6/9jVg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CVSRHKvMFUUcsqXKZNCkUi+VCdX9BlkAoliWlVLCaeKwXDNqUJ2HhKMgDOj/AMIpBkQ5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jnV6cCQKmIm/7Ur42M52GbFDIuRQXWj1yIuPXcmpNdZJp4Y0eiJGGXR0kgLKUDdWZ8X41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j0fhtq8q2FCOdM+FH05QS6jOtahLQ/8AwmiS8pobPKQaJT4LLlP6Lft9ES+CNGiZa4Fi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cZKs7olgjT0TXD2OnfTboxsY2EkVG+wryvRsmdGexxYU399p/JLdNu8qVaLlv/QmX4STZ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vECF0qgy7Nv6K9C5wRYUzJHmT4TFuE6VY5Wekmt0mJgoME4S4ikhwxWEFmREc9mNrwTJ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zI0mt5OhWwqnFBHCajSeRUiKtKoik1ZBZoWmPkqBNdylUQsiINAit5IYRmxMdcE6MEtEsm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Ok9w7tPsJYehsjocj0aLMGqyE7cTrJsurYrbhPgXAnhEopBPfUTugYWJKdk9F1xKFGSh4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1emUd6Lw70ekZ/BXxgqduPZCUKNdhsnXGlGbavNFVUsJaSM+XZbx3JrcoQTZKW6wkPYju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2xZ/Y0nteqJCmvYbCYlC8WSlAeqvajc3+OCwPsY6zp3/S7DP1Lp2UfRZguGI44drG64fZ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BjygX7SWfszjb+BLIeyfyV/h0/wVHvP+BKq62kJ699rM/wDSf2QjgFoZQ2P0IRmsP+hM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3EDdbVTxBVm6UOTCwSHlKLsqgO8OwjS07tilHhh2T+xOsAgzchLS4cr5MpEsIUwDKhJIa6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hqbCFWROmwqpXweCyZ0Ee2vSLiaQqGd2MrxYQovoWEkpsT9jExCmNCaZQEsdE0e5Gd2F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hWw3+/B9H+9BeM61eGRuE1oXEYP6hJMKNmTAoZsKeCwZFpVdjRsgWxfzBUigLi+eRFVUJ2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1KdDGcRko4FRONN5eF6G0emPBjsUI7yQZXkT3t+xp0BPWNFdjujIhfhsyTomgw/1o/wAD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bJijzlrivBOoWeFH96Onlvq0o6N4jTAqlg6kdMp1wzI6+MBJVI1CUxUq3ci4m7crzC5B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wJP50Jd094exPsS/yDJrquk3P6Q3GVlXcxvLuo2KScBB0XSPsI/iks09BOX2/wDQTUev/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ZPb1v+SV096/0KSFsiIP/gijek1HTXJDiSNvZNETUTH/AAU3LexVdRrgreRRGNh/NqJJL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jFnPSJLroWR7ZWv7hk6hjsOuXEzETOBft/4SzzQ2UQSxNj0RGnJ9jKmUrk6JZI3uOuQj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IgJeLwlZHsQf7kSsFRblPUUHImthOgtPYtfyy50p/wDGrfbORts2S3fxvsfPgrCET20H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LMkhuWkqKUYuIpMu5lAn7c2DcSNYGNWgl6M3hDcxnEnlkmtcJPo4csnuUEHPVRbJyn/VEN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+8iQ+zSAx+jIQa+e/wPENbMMQvtJ9WKEEPTBuicdCApwbycxtV8ku7uRA0voLPZbFO5RG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amRaTOwxhbG5JdENUS+hH9r/5LROag3Ye2OvozHtW4TGHVBwOPWxEqXy4n4UYxkc+v88F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sLZIFZpVJFsxUVI4Y7cbtCKSmQC2q1HXIZYJb/lYUVu9RRuK7Eq637CgoJy0oJ61u2Pq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+gxWqfApJU3YoxT5EJ7S+/wDhCElFshoxhWMm6zlEQsaaYHhuzv6H+IfN/wCJ9b+9F4e9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QkS5i+irewip6jRMEEe2NBuMkUEkMgF9EpUKTuYBkwuoKyZyqdhrRTBYWpyMe4Y+aiIx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jYfg3Qoh3DblRcWGvP7hviw8xdOR3EZ1R3rfSaHRNPFaOjZOKk7iG6kt2J1nR6yN50SY0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BJLIrQWtq34rXgqg6CpIH+Bj9pFHREEUuf4InuF/wM3PkxcjsishG30KPMEqAwTdyD2d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9C+e5H8C/cyv2JnyAkrsibnQOR/A2yp/rthtXwF/L0COxqxapN1KpwsS+inU/2LiCje0Z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lv5Gz4FSpTzJEHj9YmUYRJFXkveSSEyi6Yq/9Jl0RBFMh6bVgRW4qoiNaheVUDmI/QjZ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TaYhWIFpJdSvSLsz6JnkCRF7ihRI+4KvQr2G6acD/wAh5MIzV6ZKOYkkvpOuTATcaokE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CUJcjXlpi1HzqtOLkHb4CKEvcrFY4MWIJExchW1ZZo9SK6XcateHWi8vemfLs38GpUDn8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gcQ6ijlm0It/uJWJZcJG2x6Q5YEV0TdlWTqEFRCjAjEq+YCux5j9REkwdwQLEJGFDdKja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kddEL5J/0OSL6BR+8UZOg2dhLJGHhL+On2kEhsVB3/yMukXLsbrP3Y5p00mulwSJVuN7M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4hIqCfQn1V0VhSej+2hskjkwPkQm/qUmQSU3ZjSrLoRuG7xAdGcCMTkgd/o8M2cHw1/JC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CecCFTkoBglRvSzQaRPkcj3SCTli0qkJzY2BokweuD/oL+1i2MDiE/sehkq5FcdQiglcj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7RJZr0SeXoaW5dFChQOTKgmVgiihL+g+iRJkr9yN2VXZPGieqtqngb9ypEad5voVS6EgQ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JRSSZJVsTkiU74THNmEmoV0PAdUJ7cFRvDl9DNxH/EZqTp0Pzdi64ri1P8Shp/zsYAiM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x6+iRac6t0jHhjxZPg+NLj2L9KLDY0/yJIlLxP8AJY1iO7CDVNI0xpBGjQ6WRMHFYqRLU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6V/RI3tmb6Cbu1/2uixe6fsT3/wA5uNmoa6X9EKL5aCVdrk37Yxn8ElIT7kPxdKCby/kY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2bTvwZQTubIYstCBeGhqOQzZt/sSI9yORojYZYHqhu2BUKtLMu7FOLSJasbMTA+g2UnB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7ByslEV/EQ8t6Q0z8hCs/JBWEcL0hJwXBMlCEVCfobFmT2MdSbzQ/wDdPR9EhBQzcSi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vFUSUK5XBWhpOrNYJMqNyY0rgg5ntNc6q+mDKiXUmRQxq2mpYmxdyMEo5VSqw7WHoO8DuK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3I3THojvwx47fijLoj14csej0xrOjECYFUzdEjQG8FKVMcrgbyn2IqU2IGRHRCSyo3Kxo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PxUOEb9GGt0S4iht6aiEpNrsEShcjIgquHf8jOnR0N2voEUb2UsInbCbZvblkBtj4Q5j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dEz/AAPYk2CD+EFJlfnMxeu5IlRyJIMUEPoxRTD4Cxwh3NYWUMvowi+ktvn2FD3fs2UV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hdoy4GkrNlBOhdHqItR23YSFklVIXLIpQFLRv6BjLDagTYqdxsktyPdgSK2xfRZVFGo0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IaQNp2qNVXBNW+ZVxWr5FlWuGFXJ7uI2ShJKIl4WCoSXMVY62GuCssJXOlVESkZUIQmK0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Xz/4D1t0h5m0UTkuUHe2vvyTe7g5GNzuVEZJFfRJFW5NRHRuIVkqGTvUQm4M9wTRhAgct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qx1wMURJZKEPwf4DMn6f4jUNi8GiwjRWhkR3fxei80zAzOjdCRk+T0ZcLAdjdoW0Shkm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2BaJmBIG6gsyPSB+TRyyPG0ZoTUb0bEG1JGygTku/8p4doaF4ewQZKEaJ0qT86/UO5di1+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7pQTDvQkbRvoIgJWSOwpdhYRU3dDrgRUaFYxI5oJMTCXMEusj7wWQsi0D1EB82JXYeXu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iAV2zIpjuBq5RUQnPmoHWagQMUE7yDXPUFpC5QoSk9gk+tCLn7kiYCm49kilOXxgpiXQJ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6H1SQvR+RrYbWwpKlZIguDZk+xMJiNypd2X0nZIt4uz9C1FN7dqFRsmCs6L2PbrZjbi4u9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Ecj0lAxaxFUKY37KS9vx7+eNXKTOH0KI0evWt9GImk0iWX7SJIgnQk8AdEbgo+fpIdEh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1+aEHdipiUwYqjYt1vUAl3a2giv3OMoDZPtUUbauzBcgqW3NIopODYWJekf1Qjm6EL+GQ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kQ1MTIlrjtAv99/Qdg+6MRE1Ll7YrKk+NFCkaNxapyFNU2SZPcjQhtO4qhyVWEdLeNtj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3SkELduySFniIziloXLurq0aSVQwUtG4EBKXBK1sCRaVkZpw7jlQnRimB1DcouhodoRd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7l8G4E79tmZgXI2YyKFEhuMiKSwqxUiTI0VByqxLFFVIVMiRYVQ0dv8AQ0omKIr4/wB+m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SwKpRsSNUGlFbqcE6rOyZRerPopJKoFUEZoMTKvQ3fjgsGhk/d/Eejx/kg0y4QqSTXVEa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hn8b0ZcKRJZFdwN60mgpyI0qjTjzXjqlisJwo9auw/JpA7qPsu8PQ0E4DE4wLIFEVIqJ8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j2RTTMl2XgdnRBZuiO4ruhuZ0zorahCYo71MiNU3solCKZKGBswbcoO4Q26T0VZQuEYq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j+FAlkGnd0Lcu0RJXwgqTxUbCWTmGtOlB7xJYbCVqE3sS522zZUDbVQm9G2PEfW01jtWL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TPdkb6ytQ4Bbj2xzvljyO708w+ukcPpBJuE8ks3sfoJrSkWwVDxi7qXl0EZUdsntotV9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2GS12hDkWF2UFBZ8i6j7MOG40sPkh7l+iGJENUpmgjQ9s3L4F3BTCg/EbGJyJFxkBNNC1n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PcnXOxcxclZYi5OsZNwiBNtBV1IT9Wj5Ho3hKrHVEKmJ+iZdFHBOjmIaLCMZDkvi32LU5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qKJ2tXoVzYtihESaXBIh9kIKaT3B3DO2R2TIUwh8Leqngwlj4I/rhbcvSE+8XYpFTlUVD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70Edko0JQvCdF45WkUIQkpNupUkEuXoQOTvkRlDnPQoxe7kY5haPKUBLVtjN+3JiRyhj+M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jVj04DGYRtBtyxw5HEhKE76ZL6ChZkKKlV0OC7KgqoycmhZli2vsUjDSNkQWuoSW43dm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9fYyJsmsyuhM6ryXimKcimkrqQtiShUJtoqPtSBMrsWNCVCDLR8/XgxlhdQcSJ7RfRNz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K5QpOm2uBKLT1pOuPBk6Z8Meb8O9FcWl/7i4Zmut1pJPkvIUyIDs60nTHi7DwzgJLtlIuT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V4ZEixHKJZrqSkbF18GW3P0ZHRi0eya+A/8AON7Ut2uTJZXwZnXhIxwdFh7MulWCZA/s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QaITge0bs7Ny9oN4HouwJuwJyNtbO0VFKyboJjwrtsDD3ZPY2GP4LgG7GOY4qUnyyd6xo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Ez5CR/QLohd/sFfU7Y1CAS3JtWPQ2bHDguYTcpK9Qb0IJZ+At0/jNY0tvZo/6ApHz3/R+2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/YF/4EvDXV/gpczkxC/2QXSyt4QbF0oT/ANChUfo2voRhwLwCOMvRvsM5FxDd4E7FhSib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TWwrNRaMnkhzSY9Fpn80m4UKiiNas1KlUXlmOfWmEx0MTCi79lGbZ5EhU0lklek+EkSo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i3s6oVJ98YGNbTpmqqKISJx7Xg+h9FPQ/XgiMSTBYv6EYYCiGQ8W1t418prpgQ6/9wOL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olZkRyLeO5ETVGqJ3GhNSobI6pX70k8DqYl+qkaKtHogoM5U0JSNT0QhRfQQEmFUCqRNx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N4sVItUo7MrsIblUGpCZRGxJLk5YccS1/IjGJDfcOK/qIRcIq7H7LPb+X46aetP0YGhu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7jRWsJm9BQlRQVRawRjYX9fkroQUWWPh9DWdCSTY2mCQJY0aRdYUTho3Yg48/f/0r2R9l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PYhEmBgfjgQ7i0J0gWEHSw/LBYUJBeX6JLv8AoMeLsOXY/hWJIodCpHIrXhIqifBPSpJ/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1HfSRsdCdi8JF3f8AQ0qNUyyxWhUKjkRnRNN3BHEBcB/0ERaRQtE2Jf8AJLVVsqokquyR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aE6yA2FkBu6T9EMhGZt6EKhfLG3sY5LE9M9M+RikXoVyq0ERqE9yLVXoPMu4K5/iXeno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/kZLzCwt/Ix2rV4BTz6uQqiDsEj+ghC2m+WU2LTpUz4M+Ig+xcbvHRkbs6RM6DtFos0Yk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nR/hodaKLKFyuBRjyMk1lbFd44oSheK+i50QQp7pkGJJuA+BdkwiSrUhexes2xpCQ2WwlK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rznHoSYpCEL3DKC4ReJESJOULaVadTA65ZC5IXIvZiJlwivKIXYexNYQ2t/kGm8nBz3Q7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Ng2wpSogeL4B8H0Tpm39FQbzXSLhfYg7ZF9BIXKI7BIamtBrkEICRBYEELkge3sqVdB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9SyRk5OWjpaKSKhG973Y5TsQ1ighJey1iTKBKGS0hixmoMzsB3SSS4PsZ7mjZRXTQRxwF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bD9T9leMlUj0QjGlvNCVRipR8Aua4oWYST0KjpuVB3DZNIaHMIzhSQpR0li+SAWdlpGov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KrOpKvdL+mPC+3+ilnJJMOCSHUOWOcEqIEuirWk7uZG86r8uNcfg61zqk8Lfsaedf0TbSf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DvRBsTtQ/odzrXvx5Ek/zQknU9+HXgkq4GqspprzkvORoLWq4MEyYJGXVY3wVLc65v8A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g+kJly7uOuk11kkb4LGbZ6EOJ5IeyKia2b0xWyegl/IJW70JXQFlNP8AUxf90TrE9CaRN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hBf8OH9WhA/TRpXA5WUt9mMKJYo/orwd5w/g0FlqE8KBeX0k16ZVlI6sQoTb25RbmRUJ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nQ8vkfYlDZSCYEMcqYLRUuOoUORumlpPJcSRXPHPGq/EkOc2ivuNz5hs7tv34ObKNI8VZ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fooBxjO5c9UVKYRVYU4J3Et2IZys1IxsVUG8ZYuCU9R2fpEYVqBz/AJxyVBWeG9wjf4oz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GcByWcTvnotaxqPM+wnHsGyvQV7D0htdU9DS77JnL0mv9E8FdhJ7EpVEEhLclvQ3t/ci6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MDPZgR1dUDkvgaaiG/NBNArlJDoS0jwPmmTcuWdBDJMiPrI9zi2tBSXLhCMDbQlArQJAt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kySPGxMHvQ5W9FSgnFhPgb0sc2bI+iJFKTcvsPK4DwmImsYWFwkO5LiiNhl6LeC8MaUEp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/kV1ZstUuzfgPlwWaOJ5KbcXWaXUgc4FRQbKqyEV0PN6G/wAJIXMR8+ogkv8A9KSq5ZJH5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k7GLTwD0Of8DOQQlqNK+4rWwqtdx7SG3LmEKyj/4u9M/ithEoXQk8KP7Gl7/qK3ADvqvN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OSxA7dw0Pz/Y1Q9yGof+k1XkrFXBP7LOs08MHwW+GJLR9iDcO3Bdm+jtXS+lQ0GHRcrLk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svwtvCHM8ChNnWi8oWRHxo4QpRLJPIQG9RHDsQky4TsUKnjwlaoK1hRI3K5ErVCiWGL6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o2dDIbaiEoZbkif0tk68GqlmOqKE/OlFkhm9isXOJGQ5XsRoinglYFZI7oQOFhI6zOkk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kybdT7KC85rA0nVmROnB2cmO9OtOqoYpyb9KJClUmR1bdj/pVVWRD9X1qhShSV6UDoeVh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kX9JWRzHVRsPB/ZPLZ6ZYn+hJShHByENZzhCYvuUZGtJ1uBLB3bOEDgFtCRgjQcDpFia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6CJ/IJf6hOvByyYTPcWhLlRtFKEqihMmScqMdBmerbjZkp1F+Ay0QxKKWKUrEqeeh6k80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cfg41KGoZIlqBZayM6Pd7sb2He4nUbM9kpUyOBdQTCZ2NKpgUESlpuKxJVQZJxyQ9ZqM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3/ZX84d0m9Kt8FE7UCcqg/kYQIKvsd9V5yN2SfbVO7FznPAhlgdEi0d6GKjHYaKPQbsV2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ZZj/ABiN8/2DuhparuShJZe70QHxjORnMMd+M6haiwwm5R+4PkRWZhTbI6kLVG0K/wBi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FVcfifhgfg/x2I7/qDmwmoKzaRvx48Yq2NzQqlliwut/5GfwIwNPEtKDM6LwYr0LfZQlP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zyohF1ssUGXaliU0KUPgxwSMyhqOTF5kijkfQVU+9Ej6CEx4x1dxBrtp1aViU8mSdeSs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31dik4caTUwXgOjWR78GdHZqKF7jTZyI5jMokk4PQRMVkzOkZpAlLUNzWw2LOrKsPTNR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TXIpwV2GKVkTpVigb4kzYuTdENSOlBqwJJ8Fw38FyfPIvDbwTOq2BVtsluus+DSSJR2I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Mn6MQMCNwDHlJsC6cs6c0Gh7jBKgqTZXr/wAFq8tHst6lVtVY15lZ0ZZs3eVkwQ7FJVMr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CCuLgbKf1IOU7sPuNtoQ85kYcNOGEd45lu+Av2KUQOX9w/wBIp31KYkPpH9kI+sh+5v8A4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6T+2WL9h+ip/RCqegTIXrMx/SgtwYm+hNX0RK6ufYZqoPf0TLZJifL/uZbrk2sH2Xslc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bWRobHvqSrMowux/4C+jJ0krjs6vA+n7sSbC2RI7j0VxBxHJgSokKMjcInfJU4P4JN2K6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3dCw020EV67P0IKBbTgQjfYrazA2zJOJhULH/NfwklysYKh+gVyXTJ/6EnLbct7juIU45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jozsaZPtoepu0WAmaXwUO8ekLSOiE+G22VbqZ0aXfAo8TMiE/U+iSbo0DFfwnYtHRH3b7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C3BVyIw65BZul8XH3ArxV2MSH+Vav86wv8wfEh0L+Q/J+DcPolJgUSJW4NMD0a8MkFae0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agyh080UJ7/Q9gbUlbI5iG0jP9DqCTlvvR60MaR2tbCdDSIJN47LhDtOlZHRSxkjMktz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ooLRmXxA4yaFlWiOYTe60vrJUrgat4IqZIorhisisx6Z0xoyviYqsX0WBMdMc5Ooh3M6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QtLgUwffTLnGrrKdj/QPuOshiBCOWMhJWlzHcdh6cBmzwOSWNPS8SSRsNPYc76XyO4lP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xoltlDRe220X1otF45rpvqiRDkysrAZAM05ZCzTiN5BNXMVRCoTeCLGQWUWajypVx9jKsb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mBV6JSd5CHqG8T41yv0fvFNil27/5GHwwPobgfJc5/wAkR8mX7KD0yP4GaKMDa4ouhhVi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nP7CG4qexCTfYJVOW7GdDOV4SQaK4LQ/mI2TTGV6MEFpu0f3v/gYlY7yhMoJwPUEF1TxA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OW2lw7CqZM0hPCFi7iULFB3BoyIaMyFn1pFgilVDRSFArE+BhTBFbmCCGSgdzKh0JmpD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FzrVJNR8DfJB9FhZMZOrAQId0L7kSxtur2KD7JZ6EJRSMi59Ya4P+TsXf631R4JIwLrLE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X+DPmTnwZI6yHfoUL1VnuQKEN1uXDDTowUBGmBptQHZFpOVNsPoV9im+mB5KCG0yyjZ2/8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1oixcXk31L9lPIX6JldnKHt0l3K827LjkS+jqZOvYdynMwOk07ArRcR49j/+jatsvofo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Pyu50uLaL5NrWNMaRo6mKjynYUr0f8CLK8IsWxCOUSz5M6Lbhj4kMU6PO8Fqx6WQqpliI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krjUGjkY8YLIeuhAj9UFvEuFyJ+hdDnFLAdxmaBXMubg58OEKslrhtGDCPZgaI2ihYyS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+zvxrVxpYbQi1k7aZ50ZFgVyHRuRa9VEUWqOKHs3galLK0atvCUPa0rgJ2rONxyWkOI1j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f9yHtJijIy2hDmiOgjoMKp3IRYSpcngVTHg8GdGI+SPF6JZdimf2BFN0LgDRByHVFWJo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65G8VZNPukHESOg/uuDLEVHQvyVG1xtNJCKQg2x7KafYTpfyC9QJuJurOrqGShfky/mt0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l1KzAlHLfY1kugyBNHooSdPkhh98IRelkifUNscXxCuN1+kTHXbuB9tiFV4uP5Caj7LH1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hLdW3bKlkLAD4EbiJTKRbDSSIwFmVRGkV3IHWkILxkjR2EiGmrkfXx4nYnzMo6ZRBdD4z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3cVqFC3IHahyhiHJgRK4bckiR1SKV3E2mTuRmBscklkk1G1WtShEmSdVikC6snwJE9ib7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2gUblkVDhD1lX+k/3tx+CWwxoIyGSUjb/AEj61KXSIFiHjTrWyJaKLQgDcBIWJSLJke4y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I4O6KG69o3sEqFnnUUQ21sbBjE8aNlmn+3kjI5fyilxx9p2mn9ko1yf5JFrjcEkbtSrh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/wbklq4G5FpQC7GobUx+Vdnf4MeXAs03oNZs/saOzl3k9bhsIpUQ7QILU2FPB+TUeSl7b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7/mPwrr8r+YtBF1T2GkznzsNpKWdovRI3vIxQy0wIWhIqIOMwnQpFFEVGIXRY+dKFku4E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keC7EqnOmx0WEQOeySJxRi2KKJMiqA23ysN3EK2l4XJAhTfW1sUB3sK46vX40qU/ENQ2Q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yoE+iKG4KLJLok2IGqDNLfglJwtCYWiWCI+Oai3fZGePRb+8wj0xy6n2NmojYBLdAJXl6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0qRuQRolsT0e4rCfDJNw8qgUkoN2g+3ZBfdrkrHZQIKu6TIrgMQwiqWDdv8AQgv5ZH9qZ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8WIPoneqGgBxLPZpQzkbbEUJ9CWKqHkhfpbUQpJmpO574gt/cBApiuAodYcuBOUt5yGuW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6VB289Rm8e1ZWKDZxP0hKKC+LoQzC9pa9SmU9dVBZZLag3ah9z7xnYm3aZFZCjCZSLmb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grLqOXkgam8kIporxpJXg9nOjGpER/8ABgpypHR8Qn6Wc1IXSgatwL0YKl7YrCW2ZdUU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0l9DZMMYVYttFeVUoVSQm7NkVONGx1LIbkTQRWYb1I8MdqTafkcjwGP5FFwqxcYs2EZSN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/laUeqUjxVaiLuNLr2BS2zorCJgvFjUPBlrFuUMuBS4DExxlC4Rk4bSLQFTu3CJDhb+r4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kT31mukwdCucPIy1OxD50tIqLMoUpiSaSr7JxFVUVGzuhiMs5bEQFJhleIGyoLv3orLD6j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1UHuaseuPF0Us2O9GZ/FYs9lJu9DdC8erHpjS4K1DkXEiVqLLPZxi5e/4Wo8Sf61cWNs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7mFmHDQsqnDQ/xnpNiuslylryOgJgqyXQ9eocZEjCFuyJHejGoP8AVbaKFHTl0Y03FbT6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pTznvwco2JsUv0JJlDbJMZBdJp0emdf0NCju+7FSNdHbgvWj8Ghh5byR49aoimVJoOpb8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gTIa4wOnixBVY/ouGfq0sk1/ZELE+D0+BispLHcUVygngo3aBXPk9MvLocVSvSIS0rN6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tqHsPfBF2C9MYvWb+xhUI+A7YdA7/Bi4Q8QihPoRWE29shy+7Jq8btsSk0N6UOibcSFf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SJyTDqZ3X+KDcZzZKuXLEFjw4Q2rWe7G2qlQS1Fb6KU9+oRkAs8cVbKzUS3E0G3OCAWw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ckcS1zCG1Cqncx2SUfoIBA2UIpsPYtN3fYfI7OKRYUSqsR4GonwT2kvsWr8iD2e+FxOwX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QgB1TQ+xv14c6IjWgxfRg/YtPWjxURBK7ZbTb6Gk6JFwZkaYHXqWsoWpk/IID2NgqSLc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66HzoRRUTgUETN0QeiZ20NjIbhMouTLOqps4UBDsQ+xFxsS6x+rkfsHUSeC2R8G/Z/h7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5ViZZNUswJsiNVc4FzGbHo20uNERZwyJQmKjBX1o50ZhDUTKVHre1litqvF6ELGips1z9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QFmi7CqhuWG34e46BajhdBamWNqRgQWBkcV5bFhS3/wImciSJqO5nw/Z2e9bHHg/wvW8W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IH/ABqm51ZnRAi4VqHYj4E/sutcj0oV09Dm/wAdShIRF4LeZFzzpZy19CTyUJekSm9Y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+PHIrXCG2gGtmibaarx8FQ1Wkk18iUS2HKGledG+DgyxKtpincVjmChIdGijkXvTYelrc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h6ummZyY8VwoKWJG3l1Lwr9CQLFZeTewOnYTHRhlqbyjJ9Eei6VBDKLtF7VPqFbQFuE0+B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EFVtgW53snbnLK7RKEyUIj4K+tUXBXhJsh0ftSt4ZFmeaw4KTWYkM5aV8BNJCBiGEKov2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KKWFm37IvEUS/qNbhSOQ+zaQ2g5PgIUVeh/zsk1QrsOnao/SEm3grK3yP9B0Kh6BLPzIR3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YUsXegTD9XKKRN4f2H8EfIU7TDZSinu+WUFQEhR/ZibI3Efwh6R6DR9UIbqud4Et/MKM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uWPsKS10UKt2IkBj+roNz5bAQFB4Qql9mG7G4+gQOQXGcjbYmpcDDqbrFC/mk/J7EJ5G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oS3qpECq6U0uVUcwfwPemR0UlfboTotMvToxfTcmCa4PaHUlogd1ovkY9BPalpV6Dh3u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4SwRL6A3A/VEORYxu/xKVux6IsqCwuBbRP4KpM0MFiROlGUEzEa7TBJdDY2o5FepKUSa1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SqZIhGVKMph3FTXIlCZT9VCKHQGt8AJkUCkdzFRC5DpuHlDE9lLLkU/5KaEzoiFNb/pX8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RXH7HXh609awYIlkCqOl40QjOkS9MjqNaX1P8wV0QNPRN/joNbb5tNeXcGBj50Kraqf8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FB2nDWlJbnT+wcxLy9JFytEdV8Vq9X+PE6V/0xobbCdmN1N0h6LyumKwhEKSa8ERVFH5i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IMFno31Z1VF8jIq5fYeCVBkyPALV609UWWuGJC5MTCWyCWWFIsSdZ8W6DF9gxohXI9LsP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5YyR2IoOx9jGbniX2NQcl96FdoVRCIOwnYrWNIoWSoukEq9407EQehUZaczpjWG1yOnNg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EFNNtGh2xejYx5JKJUmia6IUpfSIlI2uxYAhUiheiQl3kmHYQgwzJLNxNNKiqBO7eB+8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y5LbuZ4Ho7CVNgnAcFsioNbsTITR8jG1QVIISsjXQuxVqhVsWEOvsBWWj4I/65YmlofB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yzbighxQvZKK++T+MhESi3ZZSnSP+4JSU9qSPvxihKXI6MimFhRIoKbluFBaz2xUWziQ8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shnRNhhTGeEhsn1VVklZKrdCZv7yxVtwURTCCql8Ezoj6BZVE3jA5kWw9VQYbJ5exvJV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VMfQnpw9MxTDHxp7KDI1KISNYOYiJlSl/wBn7VIWn+o+7StgTRF7iN2biI4R0Jsb6EzuS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KDdToX+2WMsSOoWglNWO+Q6IpB4C2D+opy2sZohh2W00V6jWEWHo5Y3wPUYq3wSLJMaN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ryS3cDaE7RKKGMBhA3Z3f2HQ+P0UOyJ2n6HUKBLXGgeik+Expi/2i71Flk9WFfQnKmiO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SpTBDTHHnnVZ8Gdd9KoooxV7NxjVbWBSQehsvpDvqVqLBef1E/ffUnAsEwIcg3gBDUMod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asUcmhImcBK8DtC/Bjwz+S8rT/hkbFYoV70fCPJaYMlhIm7r60H8afvSPfg+R4Pux+yTr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/gWLWotVrn2RkHUjI18NMXDEIvdCY6+WhLkRkeuDOj3qQPXsaoNVuSohsy3CHBtyUQiYHV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JjFkwXGwzOR60VZuRQplA3aUWUWorR4xYdxY8EII2QyTilZDkJyU1EpE1Z6rTcdBpluF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SRs9AOMTpBZ3E7DpdkupmmlBG3Ipurs2aBLFfCDq6FhSxt0X2JwxJ0NgpKahuOxYeRIO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cFipuK4IWCUt4qHynYbVMZrzxwMzdCvLITKhZ/8AIx7GNsTF1dNiOUC4hm19gU6OxQP0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TFIq+QSxp0KMnQllppYSgpxcAkWuUEkiwvoiohvQr1SJ4sROjU8DlcdIlJVNhVbMVt4GW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2kDOSFLHMk4O3KMylFoZZjidLAh9EPoZgmGeCZ3I/Qc0JRNFiSROUSSKEu6BCM+mhh9C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+jpsI3TQaZ0oXFGrLI8IafIMM3dv5LCPeu0EEEiySU6OdtCSEIGiNICp5PY2JNOzJWlR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AWiMeP8AjPWpWLED0qG1lQQkuJGlEIuqlGkskeR3G4yY3JYb40qqJiMjaUFQxQOfs5BmB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aDw7Mm6Vj2JrTETyq6J8DiNxUkIOlHxzh3frwZM1ZGGXGmG5E4eSrsyOxdWLRfw50oXiv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OmZgm1Uf62xK0jFCNhG04/gH/AM2BcmgqTAmGybD/AAK/nGr58H+C4SnuT+ZNutSdM+CE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iorhvxjxodmSp5ZfQbxSwZc6qc8VFEAkFH8TJi/ik9Mjb8QlIRtiO1apKEnEbllyM964e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1sJpNjIlFeGJKdHsU3qZPiRnZE0TYYZH8F57NDunoRNCRekkkqprIkItMjOtVUkuXSnA9F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7FxhXCEEiaroP96fGm+5cKncC15DJqV09ERAUdjnlT0YJL0JO0vsVMVUHPKIyuk5aRlH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DODGST41I2Orh6JlpdFdQ3FpfcqUK4ZOmxNMJrpFC/Dh3gdtKfoiQIblvksUp9Dld4NVF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iEslp7smuhmE5MLFrxC1zsoMw96EQjfSEl7Ej9sB+zEn3aIwI7DYCYl+yIk+1EpIIMTfI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QnxwJNxG9R7HTYc1s+IUQJ9PaKhDhKrHFVexGMcRkTgaZD6GtYXxEZxzIjLHybTYpdyIV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mPQQKowqXmRbHCkoXX0Cg7AJj/IrfuqIkrGUTQcjXJSYTVMxw4bkh5CY2vojuRLVyKOgh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WQJKDSclmqEGTihcyFN3DvFi+kpo7HmQ8dwio5GsOozPN0WcHpxxmBDGwVIqC06i6uxb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I0Sk+xKTpD3MiqiklBVK+iE2TUaUND4Dm5ZGpUexcBIydavA6N3KYySLiNfH9s/mwdpz7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2Lgak5IkqFwnXY/wdhagb6OWuPkFNTExKYMDYGiCaD38nnTIkupQZ0W+m3hE5GRKE2NAl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2KYHYYwwN/wCh5O31aB7Wq0XXk/x50d/wPxIZQINONJhoT3EPVSFcVXWmRTFaFbEh4n+x+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Ic1J8ZGjATXoRRJ+XaHVDvz5Vp4YqklPR6MD0DdD1voyZouRjjToSMlC5Gl8FKstCqOF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6ZGqTaNUPS9x9aZ1ethxrCbG5LapdLCosV0KLYVNdudXZjuopspciaam0zopunLrJMqZ1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g81H70WEoLCvoWhjgqKx2K5eivI76ZIY6uj0OtjFtL2txIa7Mcn34e9lpJsNyMqBO5Rbj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8CKk3MccIlmE9UMrT2IrJ9nNOQwbRVDpENGukWEv7GLmP7NsgUegM2l7E6HHYDgWyQ3Kg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mMojsT7xg5kLYgY8QV2NRrlQKiDIFo1t9lhkZ2iUzoLe/cSv7BLlplIZGuxsVHJ0f9yL+6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OCBEM6oJyCEXQrny1A6KtQOnzsZj8yNUFMUckqjdLbOxXtkP5Im4kdiwLgRJM5HTvgoz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9iMn1zsy25wx/DYP4OBbnf/Q/bA2SBUagJGBSqyLTpBVwkaowUJKYGkK+FSCGCpe5HvlI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EOhHMTmVA7l8JxFykJFWw+ENT2RAlNyEx6HwTS5isSrPkurUdCVsOqDu0xUJN2GQkImZU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Cd8Vh6WAoWZQ8FGiWi/2i4mWIrrV3xUfyWaPokxBO5JAcsiXqz4Mkt8F4smhLII5JAuV8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Idh3HsK5Ak5CWhf+QV+nit4068Y8Ojox54fhxrcVPYfY0kiuGvsyydi45laJV0WjuEZE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fy309HWgpLd19D+jI9JpqWYiV9AkT/BcLl+N0xDn2grByNygUuDTV7aVVQ7UGY0FkmBemR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+9NhqxOSK4bC4RUl3R7gqSNoqkFYtQxxp8FtcMVUiNEfsqqcNpGrShNL2UM6beDK47MtQ2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caTlQNQqDg2uxi2CXZ9LQQqW10JgT0oJzhJI9Mn7rSsVIbeYGkE3VY/Y9kbrWTgHI0/Wj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1sokkCbV0EMxkUrhk0bpQXg/lJZn5yVV+YVcsRXZuUGqCTeH8DGpckR3qFxCEsIjAkrgw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O7nqMOIDQqxBMJwRBGlNEK6VEUbCPRCYaA5YSIXs58Cz6htPoqyur5bJ197h9WOKpshE2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NTqMVFHRRdQnSg1Z0Im5bm4WilxIzJ6lT0x3F+nFJTeiYpPuxKP8AAv5P2nGN++h2XoPhG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2/wBIquOWwl9frENP0CK8vo/6Uf8AwTAJ6N/8x5fyFQCoy0EMlNyV3FCKkIqXLHBOG4eM0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mLUUwUAlsDBAyKyOkxpDhqJCC4l8Da2JewyRU5GqTuSKTsIYsi5CpJpSOnJqoxNSNQTss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aLT0hMVRsQlVRJUGpRQUrJVbDSfssT/Xgxcfz0Vzgj+XqzoQzAkkUEhjP14RUSR4LJjwz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2Hk62/B/9Kno7jh9l9dmf6O6Pin6LYh1NJTIo2nXREePBNC7el9ZUjXfws/JcUbxfWUST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3diCBqhTTsxQTHVhKBBMbCpTgu02KXK0x/i+QK+CfsUCEZLS7PwFqWzCJMhupcqQXQPYb0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fJIuLj5kufojpzKwqcyQe6sVLDj94sFh+tJFbaMZmjUsRTlXVXFxo9P0ToiDPQjhDB142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haspc7icqjqZKBsktxKuJ6VEplF5Cik5GOZroIjscFuxOVLFSBVQdLCQ58+jHAjScod7j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zLYmKZikoZfI9KGhV8FqHBZgleXYdszKWpkRcoV+xKhrYkrvQWIrLEujQm23V9i5+6poJ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SGx2TYmvZHSKnyJ8HSEYlawhi3auC7L4KVHU+9EbllUf3okbFCJX2Q5PY2fziadI0+gN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sqyRTJiVXVQisl8zL1ncQwtL/Q6omuzuNDejQ0SYs4JV4ruSSdw+rJwFUeTxiSrULeQm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sskfUofwTaNmJZXhf3kpDX5AYvjpD/YWpUHBFkr4hFiqLsYwM4XouHyjrn84m4PskhaL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tmNQG3X0hzRITYoe0KYqMsriyisQTwIgXQ8kDoxfiGcOalLQ9NBDXXKQwh0QholXFrXk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ChU6FLZ1GSFnO4q3MMUkaUKFBLmBHWRqHAkLAqSUBVWJkeGdJuKPAoEJSNvgp9BkrRUy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3RCSjjRBbbDwLI9YHb7Q/+fGisjm6bm2yj9UF5poTJrQuM6ZPQOLIK5HxBg5Eywn4sXJD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Q27XIwlCjGFL/wBKC2o1KkpRZQra86PbR6MX4Of/AIBEHNEiFobG4yTSh60s0uSIyoIY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3QePxVJwPXP7MDWzckOZeiHphEFMcoLKNtIOyVI8DdJAnsUNyhlWQh6RtO9F0oS1RcQiv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3Sehv2LBeqio1FhdiEI4wesrdBoatNjMarTsv2SyS5J0PBFR08GRo1FLVcZA19ajMvSg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MuPZQnIigSTwL6LDkev7BaRw4Q9sm4I2XUshbaLuOzJ/CHciW6GMPQJWple401E7EaJp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a4iWGTo2Q0t4goHUuZcsDlvJVPobNWwL2nUb0bg4VRvRAslKXgxyJool1T2KWfwhvUNo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OpFkXtpdLM2MaSyfkatyiIrIdFjRXkajrTouWzolqSKVXsXreiE3MVMWENDwRaFTcsRVLM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XvIXT1yKPPUSeyYPJSbcBaGm9pkB7ByfofMZhUPhRdn+ydZdhv7LFNX+JaN/SFvhVquk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kkbo4wSJgirkJSmrIBV3+BMxdRo+WNFzGZQ3I7ORpc+jKd2yENy1rmA6qfsL/kwJTPI2y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4t6kHsSJH0Gp+xdG5Xlj5pEqmIPLJJNoIUblZ2JgiDi7IwoKki8OZhIiGNJobuhkFZiSb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GZMhpQOWIxZFawPCkmRhnJEuZ9CzxhkwNAkhIklXRVSYHSdKj1InbyN/pwJWBnPD8UMdq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k6MjqQJX2E3Yksa9eDEzcWNYmwhMaw3sRSf84qcjGx5HooUdQ3s4a+BHr/o/eX1X58eGS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qWlS9sXyiDcux+0EsPJ6IviGZqKDYo59D/Ax56i7/a0QSsiUh6vRD1OkRUT5FhPKekwMa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wYkgc2mLlITAlEd25dFidFI+z50RTGN0fQkXZUmKtmVNmFbY9gBQI+5HHToVxpz2E2HNg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yd3OtFlQTVD0RiclGUYBqmSL8nRtpwPR/WKw4q+RsTTDErLti0SlTYgW9DfIhJbL4JFc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QKgUlDJLJk2rnbK3ORJEwKY6oS0RkdVUpdyditQlSpA0i0XqomM8kTsz0yuStiSr6Ko3G5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onukPRlJwx0DuNw8LAa7LhYJXGE0Iy7VsmPRmA3S3bMSqaGmVZdiUGMoXCtkN6PcyNYJ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dAZRjT5KjepgexKmqMbFGgGlsekLujBJgdKDUJJNqiRVFiFYa9HpC6jC8mumBJukkmRBW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27Jxbt9uJ/wBsiS/iHEt1mEJ6UYPSN6czAiT8JfwRNijEKCtRueyG6MQqKsHJrQSbhBBQ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a18zKXTMV04of0WCqJs2/cstHXF3R8B1HclyuvZFqxBKmSEnYhbCG6nY3M6L+yr9GHWOCE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8gRIMi9VLLgS1Ic2rjuJKnckugqMIJ2KylUZQRhxkWhsFcm7ceyUHIdqlhyRI7VsRhMn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XS4sFTUUQqk5EaryVdFSoQyeXpJzYGriwy4Zuxz09Kyo7DQprKkkiBWrIdewfN/Xrp0tY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JTRgnVRckZOmS+mNJJJJgouTPoiBQ0REHTpMvep2g3D1NMQaZio+iKAmYE9OjEnP5F4t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RIrco3uHiYs9MFJJNRCqx8D0QpbpK2kZqWdERJFa25DH+B2GmGzPYvq0kej1XSLeyMlH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030a+4vsxQvNesSZCSlPDA66UUNtj0ymw1YFCEhuJgnbRcZ2xH61dzDajCOQa8Ze0mZssa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Ceqkw7ogdYcpEBmj7B2VFbSdeDNdOj+BcEsQMJRZBTNqIisgypvfxjRqrI0GeNhwQlsx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8SXjqaOylZStCoXK2xeGWG6DVlNxwzm3BP8A2FhElatSII6UgaqhJ6MizPZjLh8io8d0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Sm5SeCS/ZmjJ3Fk7ZjvAxpguFq2XqVGmWMuJWDYrdaO0K0pp2KI3kWO0sE/Lip6UCV5fy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24ibSQUuEiSJFkuStyWuqZhTUmTfR/RNBWoVmpipVKdhrYJG8kUFhjjJMrdOSsow24mrIT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b6nrYFPbXAyas5OHYosdyWf3aLQPr+SFN84oKcpk0i/4OkXd/NjP3HkRqQsIQ6PqNB9Eg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S8CbA2s3OcCf8IwrwnuvsYq2FRqlCapy2bITrkSIoV2kjgj/ADIFCQoXIVksjXC0N8aSJ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CgxM2HNyeS4hJMkURWYooQoh0yMiSECSsy/ZWw6tES+BS6fIo0W4ksi3oXVGZIVE4XWqK5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4OBdhdz2BqlMTAhq5GsiVUKZJHBwJ3IZJkvUhisyLaKb+dFWUVoKxAqq4JlbFfiCheZH+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UMUzJv0Y81eBoVNUtPejv4vTJknUgKYyDA+k7bdkI9CWsO+xY7jGh3P3CYJmuBpTz+nW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oXX4GPwXg0OzMGSNGiKkCXyQdlRBamzA8z3QeY7MhSkg3U5uURnTdCQ9V4RCRqrXMiwyD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8iRifaDqK/A/DI6ayQDRqH3DNlnZdNToZNwzp7KSOoj5AovpB2cNuvQ24S6J06sqkZ2aEq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kXJaVzcc0E3bsYxprRMBoJupOtAqlFKZW8iuaf8AZ6gf3pbaFMX/AIJnGtS4iSnjnVd3G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YKrwUSx+MwNxjElbWJYajlUJQBOlgnO5UaLMyNBEzTTQSKNalUWiMm4sn6Oz9CxQgVdr9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JOEJET0TGVM6MohOm0xWJPdC1jvR5OhtYeSoTTgatBjNue+Al/UM3rdMiitDRvPyNXg6I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zG7SxpDP2JLlWKeBFhfZ2TSSaIVXCVRhf3N5J7EpWTsexyzombdRSrQau4OWCj0Ny9VYv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iXNLySPFSTiFI5tmpPMkOanMHL9imgl/m5L/iGypz4gR4KiLr5Jhpt1Z9nUR7iGYUWCSZ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w7pvUprd0bLH1T/LtIQJdqXMmyCCa95HgV7HsR1WJrUOY5iW5MrzqKZ2HtkhUKrR81GyN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9FYd21+xa2i7CSfZJ7o32VcA0RIuBafQR8m2wkqPnQa9D9FCGlVENkjgVijio6j052KHI1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aKjpwnMmIpTggkVuXSNBHtaxEhRMFCf8CQ8BpXfVRwMQ8Ez9UITkyzL/ANo/SLtk/OUq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+j0sTUuFc5EIGHIvoh6LB15WsVFXRXwJ1LSNMDNpH9EtAyuKN1+kaX6Co6JRckSQ096Y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hWM6XGQQQNW0XOiTwJvoXGWh7t/A9FKBbTOjVCBGJbVCqhJjhoaGtGtf1rYYheZfZFHA7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R2ZOnrJTb2W/YKOaibikLq0poewfWmT1osQFsETq3SRcbBMauHTT/ALGUlIDltrY+ChqD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Aqco7cFXP6cierrkKlmNGoCNIVA0UWxiVfInWnQa/SSMjVDSuxZJ+zRZELkxrk9ae0O9bl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3ydm4ZZRM0Vs2hbC0khRuFRHTr2Z50mGxMv3Wmai7ImHf5ooxoi+ItVmJ7FBLkIG86fWGl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atnAxCekKzRf5EaQQUEG0crNDLFnL8Dsx8VykfG5TCrYi2BulbmAtuwlJ/ZGswJ/8khZE+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UuJ7YuR/en2YNtPR+hvS6o5CYv8AIm30LMyhQg1qIUpKSXQLHImj8fmLOTHRfB0QkDK4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BqszoVXR2L5NqhKKs8pQ+g+9E6XsIJ94bWuwTRBUqJuLkeaII5IIRBHhBA1BWJ9j3REM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2DhitkGgWloxDoTNhB3B0M4SUfIs8JEIijK2tL8i1lIYxHsoRUhWwb5H2N7aK8MoIxxoI2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KciOUWY9IE4uyS9ivshlI0NzMEqaEKoaSwZEJtmdCLFZYvko4BrCsxZSK6R1MuqW43yPM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/rpouyeT8zCZE9xEzrckR60PwkQKrobKi0ZEtIMwOlpWfVBjsN1jBWyDeP+hvjr7N/Jyi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tcMS8Fq9dtIpszHmf6grTEqDMaTeDGruVimjONH2YERUrWyavR+C0+uUP3FfTR20diJs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EoVpRmmZRKaKoRVYOjdmnhfVDIIgQjqpHwsHdg3maImYJaVgeHuUy5RzsJ7QWyDW44ClD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ajik6D3ULQPQa2h+LmQ/gP9idZl4yup7GyJi/8JBMBQTWEMwpyVWEoiRXgxXT0YFcxzoog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HxOuET8CsUah1KJQlTwXWjsSLgjS6t2NZuIQRCvkdWIS+BfmFUZ1WWVVKhdZGNGFrR6U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W7GQJ0uTQZ0YKVGsVmk0Kf8Aroksobux9bC+q0FkIuKDRmuBBAnMDqGJdibr7Y3c2Oaq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Gd2JRN8jaJpYkwVWUkpsKasDaH9CaT0NsQnkda1aocyFr+yhidTowVUbnCBkS8nqRT2vQ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vrKNiZ3AepZHfgoKNjK7Kv8AGMqbchIpCbogjSFmSERBysbEEcH0M4KioWhB6PWkIoxs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heaIrxfA2VJDXK1AthyHQrr2WVkiFRlEJ+xKCK0qOkswScF6FILsECvwIljTM9DdlHwK/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0NciyRcicB8G4soFRsyyDIVkhkoDLcKgXG4kqblQg30w1BexMqnQ1zYlKSRCTSdlJUYS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H6P5HJuzKbj4iNY8ESXENUQlC1VzjXjU1I+jbRi0mKEzOi0NcGDI1lUUXDsIdmhpKrUV7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4cPtq5NtMFYIqUKnvRaW7HfRaq/HjuLyfgz9HJn6xu9UGjdfzHx4ukjaohaTZK+gxGxiu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V/o9hL6LtYIGmqUtKZ2EKZIxNQ1g6JFF0UKqyfoIPTUmFCHM0WSfYhxc2OZ7IcT2JKSo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0Nu4I2Sr4QQ1z4ocpKny0L6rJsnXxFomXy0P0MKv2AvqYonFqEo5Ex25KxlXID7HEMdGp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3Ru0eygmqdQxuPTZdY5y5npl6orgWcjSnjTfR20kfek00e50JxucoWOjB1pgaYbMsZET1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DC0uXO9P5OzNp0EhNu1DBIiygaLeaPjaOSBLoSyouhRPsBTs/tAnOsOiTXjhE9g+HErd+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SUK6zDb7PgItj0SLbkg+SP4FlSxEp5lDWMMNo5sZzbENAoSMFYpUlK1hhJRQO6TuE+RqdT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0Nd1scNtDa9o8oRIeCrgdXlxIkvBF6CrHJJByFV3GqqUFpYPt1RaSsmgXYmGKhNzdiGi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1hEW6zlU2Wc67yLqBMfIpkR8EOcDEk4l6M0wCD2QVIz8wHNCR6I4IFYpmSKFG4RFD0Ojvo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CGS3PZRSSI9q0EqUbiMxHROShdejuoEJ00go2SmGUVo3yGy2zkQaEVZRUerqxCOiS1VoS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pQLpGTLSRnFKYEn/AHKXahL29iF5HVSccH2E0nKJdhogRtUEm6jKXSTbuRUVE0MkGQKh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xiMGua/D7J11n/qKnS5XdXkiFGUOTqWJUVHhGTgqYFMH+kfo/mWjl33FZQPS78HrQN4GI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fCdE4GvBJsX4EhIno76gBMCjpYpzlWT0it6HzpSTsUjd/oO3Jj9njjxb4FVfjzY6sIT0c7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kz3pTIsNZq+mPI6D/OMvR1HUiyEiu40qIEXTKL/ZBBuUZJEyTgsSoe4wSnxPl34tQPBi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8nMTNPOOL7H/AKQcInXyH+w33HVBPXySxkgPq6RZt2GiobE5GejWwbfKmv7MwZdC/RF6H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/ZB/F0fosS/bFtAmFRHRMvTG6IGqO19Hcj7MJEbj9hm48qg+TBWEMUJq6YGSTcROSW5V0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TyISYXakUP1XUhHD+DKH2aE9BQx24McGxEFzBJJwbyxfLJYnXA8cAioxYETSOwVPuCoL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0RJI5SmM1uKMaUMSO6h9PTrYXsbLdbqEZEe5X/zi/mTkVx99WPMvqgwSlaw2RjQy7DOo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W74salHQoJY1zuyhbMKljAZIZXIpTHuWUGQLIfK/RUDkfJw+4xTd/wSZXwSZIdwDZdjk3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GUMjoS2ESSWH2Pad6oeRKWRYkam7Oz6FxkVi7Q2JWUXag2LrRHQlTNUDtZNIH7K9FW/b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RJx8lB2y3A3Kk+SaY4Z3chVFwe9JhEqT7EknBnk+C12Ui4nBuGwh8YOIv14j0nwxZD0g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fdrH6DK1gmIU3tmv4GsVMU2GWUuUbLAlSCnAqRWhGNmzDK5CgEqZyX/43URXYVdUTArMv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TcoBcu5IayNoSiNJEO79Fu5kITe9SBpMjNY3LKDZKWMohECUP9RVahZBSVRBNvJ2OKwiGm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fIhXh9zlD7G6NSlUImhw5GCUoapq5crMfo/3tihS2/kTouxuu9D8nolQnY6EZa2i8ET42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IdEyk1LfIo0XkEn5JYDq0Y7CxB9/8R6eFfZBkjwz4TAycER5LwtrllVwZ0fjI3QVCpWG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TiMnfrGlqFSTVFossXlK5kadYxJmLEeWFZPjW+jRBH0PnS97kNscn0MEn7KyR+ofsiUOm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04/vJjm9NfwJMjnZyr2kVgFMIdv0JoqVJKGN68FBRjTdA1CDkptXSPuKZcy0WaFu5M7Gj+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qKpfGjPImVSEINGQJpoyoGSqaxAJvoUPhJ/saP4yOJUXW/gqHLqR9WHQUJQ6OSw7HoRk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R4VcGRmB49ocI2oSAgRHGjystFkEMggt8iaT4BNYPsbcS41DIB5dBRqBSm8SUNIUu6XZ9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2B0krhxkYns7ltZkU7DqgrtSGqP3BMKYJE4NiyqSPtRO5negho5ui5i3kn7I9uamLE09p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KSWmd3I4IewtwQYJUUOCbBsI2kUKktydmXERHeSwxJiUTpc8buGIbUOlxubmC/gVhGUM2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SEicGpLcf/CSY6Jl2UrV9BuhKVKkSHUDSpJASRMtL9FFNsrVVIul86MmtBNEkUzIJX7Im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S4RG+sZl7fTlg7ZfsPkLf1kiSqo/3kU/QER3uE/oxXvMbzO7P2Ufpgf8AADh/VCGZhnbE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NmdJDSiIF8TcbXZjiSd5aFV7FhQvTdCOqQba1V7C0AdIRIkrDBDo0wK5D5OD4CW3ZJDerv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X0DtzBWtMnFKyE+BRRC3CY3QmeQ9zIFxrbGxMvLKcE8Di5VJm4nNkVnIxOgy3JC2ZciU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E/wDfqV/JJqcFvcsz8FTjYdt8mxJoJsW+xif6R9B/ZvyfEOGrVEWPPcTSFp8tG8s6oTLC3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2G6kri4i3dihJCrp0JZUBuuj0uKGrKHphrmmlfRWdV4KSqMxo9Lebvr+it15P/MToXmwB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GuCRJCtoxadUxlw1BMThrwOtJIGsQNSM+6LPSmSF6hHsSNySJzYnSpFBVTqCbYiLIEh0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aB2KlCab+LQ0KRNZYFA6bBRV9E0hcEH+BJwKrlRbstosMF2XGiwNHZWayT0hmpXoSkOKB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K6NyqyPoxScGyhimn6kPce1A7xugxn93EJ2EKib3gqTmoiCQR8D3HLBRkrkFoJipEyiR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Jqh+ZPkdWkuMTqqDgbT/AK5Fwxud30UxVuxO3pSQKelA0raIsPXdFoyJJqIeosOUUkdF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VW5js1lRn2RUdlTUmQ9ihnRjS5FdaiIhDmhci7FzqylcbRe0dByDZbYyhiXi5Kn+jAqij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IGYq4zpR0SS6ClcYLnitZcQSUVBtJCud6bEQqwZpk+RvPGyOAzDSuQVYdlChLYkZhgJU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VfQtwt0xMFyoF8Csga2VEuasEuyR3iXDMYXvZx/Ek4B9tM/0I/sj/YtePgRXd7UY/RWW9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o6snaJ6QtQdCl+wJG5Rdn1YNpQsJlVLZQhBN9Az/ACo0t/sav7Rk0+hmx/BDsBMamEuWP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0WQiSamRpl0MQQ/Bf7kexC3rpCDmKKpJ/qxF24lWiyEsikVEputxT20G81HCo6dGGUrg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iCSqaCScivYeLIuJLsTQJSR4zgZAsj1LYjCpRJA0rF8GSLMS3sRoZqokjcGhaTiuUIkRO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7jt/6KFKb/bjx9uFyJP20haUi+UOhJOk6VqBISEfrXoT3v45ELgensWkSFuqhFDHQjiCZ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SSv8AEsSMZ+lFZ1pP4Mabw0QRo/HBNi5UsN7Dck6SZJ0ksh4QjOwqXLPcyXeDMVL3IM6T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1ZKMfYcoPHZtebohTkam5XZCT2xpeX+oej+tMQhJiBiaWFWn8hADqY0Y0QN6UJSk5UeJN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+OJMei/p4ImLn6Ln7oT5YXAsGKFPIcRaKso+hmTcRCNUQaBkiwkrJ8kLf5HO2+gET9aK6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FRSwfMtkixF+g/ox7PEbfJIR2PsR1Bwjr9ge/VNid/iGLUpyBMNrvEr6PZPX/AGT/AFgn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+ymNUHuMbnIkmnG0DxuqDEIO4qmLodI5AoTp0JsDaGlvlDcFlyRNBtML2yVb6Gci+hoU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mvRJUl+I1heGcRO4ucaLR2e/GiMnAz7FFiIoVBzFnBgcVI2iqJbEKl5K9Bxp4FLQiFXJ6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bsIgtfKRdRIQWU6GbA3SEzsRyFKEyVEn9tidOtwglgGyTdIbb4bVJdinp+qn8WCKspdp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KHR0Jc+kkP6ZFuPgS/uYWJ8pNjWFH+7CJf2IkKqv5GOk9HCXSE+QNF4uWipdWFg/CliP7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laWzngiG0p5NTA5sZT5EL0UEJQUsjQyQizKKSjQ04KmQKJG8JHY6XIoQ5qhKLYuUDK64qu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JHYY5jNTiXkgyCEUHq8tgiAV3cptCoJkjWonYiOXruv+iXouc5NoGQ/A3zlfcCtsb5GT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Y+PcQw03KhEGHKHhB1ULiqiHP6iUNpgfBNSfDBdmSBmwqlcidRaOkNPoVskmklUbjbiS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WaK5Ty/tFGyl9DJU5gaVOr1tbXGjab6VnwyITNbVrF8TNyfCRsnRiZEd37RQ/nxogoZx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VsNShsi0TEiu4vCOZFfxJ1KS8Cw3/AIjy7MFo6YMvVkrRQkpNRO7oOxQu4aeCbHlFkRJG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9DaWqw0K5cu3TnRuGj2JyO4q0CsrUm/3YJXGiqnIhVh0ela1yBLRXFcLVRkk6b6GbbmRXX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hjTz0xCohmK2w24n/AUXVmJlkjs6EnX6iCvL2KXCKhXW5+j6I+vqJsjdcyR/GjFTW2+l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hZ4qhKZ1SnsmihvQdxcipLsSYO5Dwl0oZceqDpfR4kLfNgsC4JB2qOXxcCbZDQ9FcgyS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idbjnR+hLVPxN5o//wCpJLQThDSUn0X7psHFEFDKRq77kt0HbwXQ9f5EynKy7ULSnhTj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UmcBikPQfsI/gVfsLLwLYiyJ7FVZIYz7VD+ARpx6jksrOXAbxhnVVdKSEqXhZGnu4MT3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8R539IitWCSJ9jcHz2IP49qSlbc4uvo0P1QX8EGWm7A59WWruMKkfscn3IMgggYVxadkh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7MkrKKDvTQ7hikoQcbBSDlyVaky8JWoV2eKkkihEf+lEEoSKcyOFkSUIgsEh7CdVsNYV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lLKpURKTYhUldETr0S6xckTcHJKoMoRpGb/pH+XsbPkV0JD8OBjGx6FrHeK/luRQTEtC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i2kSUqWSEO04H3ZFRGyfFxI3cfI2RGx0Xr5g8LefqTOlDcNNhpbELKEcBznTHgkmtKyY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ZafPi769maDFYYxNQ18dS0WiHixionJE7qTMDsxIdygUK1SALCvf0Rcjw2Gqug9VXSN62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RKqCubeNoEvKIaKk3bG+UseTYfI7F9Z2GbiJqthzZPI2TLrcZKTWYP1rag3LDFn7LFkh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0uOsuWMYMjSTh3Q5GHQzrRRfJ7Ln4gk3sxJHkdhMRNURLyolCjujS7vrXMSE2hOsEHXTr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+d+5y0QshBwXuHq40/ek/YTJlEFZKB2WjHaTJiWHRApjyJjcrwpNo1RAm1ZnL4JWWhZd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bi5MfsxXXODsatkLsUQ8DsmSZQl6L9UdFQY06MeCXMBZE4TgJu32RabQaYnmyYnG3exAhM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+STeC+qW7FXgdtia9UM171CFJV3rMm+VIgoXUJQu7UReOwg6/ly+z7GU1+hUKqO6RFJ+9M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dGMefA+xZy5XvTOkeV9OjsaGRjQ5kndX85FgXJiiRyFalyVhpVP0KVrSeUFQZKzVxqWlUb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uHcGiwxS4DadCKzFTFoY+pckVILo3ITd5OIcJJhXOBtaCIbuPJSKBaJ2IKAuRuT/AENj/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IoVUVq0ehlguGXcVtMeKrojTag7kaToh7ldtB/ehbuLKFRCxzfx1GVc7DRJRyoo4Hyf8A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id2MkcSGpeKcCc6YMVFXyszE68baOuiqmhaSRt3SXCZgbgVdGImjQ3WikSUGF2xCQKhcP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cQyDBhi50R4vPAUI2/bq1KgQ6V1SIlBc6Rbl1LHVjdRDuVHotipwUemVKUchfZUjA1C+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ZSNBty8qYjqoeyk+z+RXR9iaDTTlhmbkk0t06la1VU6Kz0fyXWzEqJTuZh30wbQ4kVVr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iPBFxV8K6K5RvePCJ2joY2CbSnqgny4srgiMFmLKSZB2kAUqctXGOwqqkLAj3L+Y9LLR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OwsOs+i0DclxDUZH5schW/nVbCvSw50dDfSmKECXL2K0khkulumyROwiqbVKMqn0NEutYG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lVGrxE2/wAo16KclYXpJvH0WROw/jQoN0yZMJCFaBI/QozA36d9LGs9BUWd7YLrPYd/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iZZn6ICRdozHhFNMlvPrSGNDLCI/ZClvIxpjwbSWTIN1IoZE+R4ppdq4yZFqYlJcoUlIo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WGRzapQyglFkcho1cblBW6sTyHyVReIUzVEqprOxELulxqMC6qoQrUWJ7k0O9OVBQKPc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T/EH+HseDNyKUL3lISs0sjDQ1GMWsunyg5ExObgg3z4TpvBS0CUEPSK6qWEUcD5XIQzky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SlDzsv9LGexdEEK5FSsXN4pkai2t9VgRornrV2R70lddbXHkxbBiLDH2g0RWHJ9lSZyJo0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Wo+QSFHByNgouUBkU2ocKREPOh30Q+Dc9asts+efleGakwm2iRCDqfpPqjSGofBkQtzO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WY9y19hibWYro6xQVEU9/ov+z/QMVvx+hXMorN5FyRG2SSXgSHMhfs+U6JIaqxpkvB9Mr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gX0L0LkssbKdkfOiehSVEIS4RSdY3HlfRjSs6cDUwdy3JBGYW5K9fOqcn/IuzjV3kWJXyK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UFkfCE6ROlCgZM5ObjXoCUi5HhboQjI+ESa+OSSdUqKoVSjcwKAq0oGlnYR1J1oS3VS1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4Ed5IeNZqZP8A3T5Ox2Gu8CXLCTtKQq0SEsxXYk1oH9sQSFXdsOW5filwOIsUGvNsndUk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JpGCU2kdg0lTCIcqKbk0iBFCEhj0GXo+CkGmmRTSNy5CkUUw96mfwMev0QTac61wKuXx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T2J+mWVLOCIlmjI7ChYRCBVIzMUz9IjAyNUbW4xFkJl/cdq34IqKtyLCrYJSeSc6bgwK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Eq1CLKk7WE91UqVdONqlBIanZUwtVRppYsTXxDEc4sUoUFN3BJgmhIrF2SlQkH1ST/W2P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46zA1MhqXCFtIToSWVCbouMa407G6+CLH+odiT0Q1BsEaXcMQKUgoRbXlwI2YKMfogxVO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P6Hhu4+B39ivpO3g0RKVTIq+OSWTjSpUMGB01ta48PZ9lhZGIt/pQfoEgJQJDQkaZjTcy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MZsxXEkrkjthbtyRu5RETFR/Gtgtf3p+49h+gpN9bh4MitJI+Do+gKncOlBpOzTH450/gK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ifOm0jHgpMfODcdUVq3Qlgxki1wIZlMiSVUdTB+hUKhu2SEhlbbSjpESJ4kog707Eps5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YKX4ka7WIYFKhIlaZqY0tMQO+qWWj1U3FVa2IODW7ZSkx9vdWY9M10VyB96GkcEEl2Lu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KQlCkaUdLEFi+WTUeBSDiRVKLEihZDcBi64qJL2SOYFCd6RIQIuQknDHNSGehDJEm1DZOs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+s7EjZYUvEm3o0+SONmTXZjzUQshJdiht6diUVtgy+2xeKUmGfosbnSN1p23ESEQKue5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Z4SpiqeqzLVBLZ3C9RXHbsYTlIPfRQZ7Fxu7hNv2EICNoc4EEd6JbUFJ8i2OD/0SHkio/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kVFTKKi4CsGOaCvqxSXFWw1wUp+xJRID2SqqtPej1SvuOTNk5ExHdGB6W9kKgpZhoik7j7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hQqz+x2nlUn4LKKom24GgVcirXHTSwrB/mQs9yF7nSz0hFhu46PI2kQV2xWGJBFJTwFhf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8XY2Kg0qj3twQ1O5WnJNuqgwucaca+hVkSMaRAglSkVI/YkEU0ieNEJAkydiaGdLkWkoF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4GLJCdDirEioRm5/RE3fT9gdZ4OtGhW0bgpTI9G9kIqfjmB6sXJcekFuuB+VklhH+gXEqG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C0zoshh4VpGTM1ruNdsJpuBXcJoKmJU031wK2xhV8LHYaFn9oeiwpY8CJKLZOtKJDJ6H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k7FLgxrip60oXYruRcnci4BBOupfIt+yex7swOJmGkcLCplhKSiarVSjJaUTK28FXOdE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JonqquHAjyPhkWFlZZSxbuGyVIjcWjhbgUciUZeiMj1ha6LRIjVRgHvc7kRQcsB82jvT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YMJlZKwzoVLjFsCEZkkSyJ9CTIIRzlVJNtRjhPRtqBkSSSHeopXQdSJdIcYLBWzkmPYrCO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kkh1nCGGARqCVXkcWPQQmoatW7ITczdk/+wsQbiDTqDgTXTexA6scI2WKHQgZVCYcQXobt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TakKgJpA6IdXPilLMDZONGh7rQOVLLqyGcajIfZqghg0pYdcqYyWZj2Z7QFIpNCuwQQb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0WFuCigLZSNTl86hQyPFU6ECyl2SauOldDmKbshRyLgSkSfQlsTBDIJvCJxcfKgosi6Kx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VHjTC8L/IUSZHlCKkZLD+TYQuBhIrElFQTi0FRIlmsCSbQITiZHVQSrcpwz4GdDXQIG4w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xMS8Ct2rBJSagYs9kyXgjRyK+kCLyKhHLsPRtIjcjnVKex/mbHqB6MrIieKoPgCJy6i1Y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0XWmR10CaGR6CLCKTYtkbqKripS40RbTA1AWBFjnTZINGrXJL36UvJxockpYy5uTI8f46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40kZMJYP0bjdTOnLM6PTBk/0+FKCcMskaGVfgb6Wgw9H4Z9JUqaNQ47KiFZkuzvwWhILO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oWUKhXPZH5YMeD1Ui7gfaHmO20KeyHCc4bVkMTHYjohXO9P2DuyUhGwrfEvbGam2j0ro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fIoVPc+IJZSNC9B0OymjDFSMyFUwqIWKSxJaDkSIOjEiLssrFtxVDFTo7hbteDIqCxKH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HRvPBNDIVvzBcRdCOao6KogfUY+51W5TrWNExium1RYxu6GmsMZlFcFVEy30ydlo2FTg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i0l5kfWkXCUROW2iF6DOgMrTuOVEakfBJUzbbGp2H0Xjym4lDh2i+TwNKM/6F1omrEsy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TsF/wZu0vWnd8DvHeyp1YhbtEEHoiNLSKIJbiqBXFmPZk2TPkn2ZY3r9spaCQpKqVYfR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sNd9JN9iEnAbjfwlHaISXQ5FGlA3NyWiSWVjOkXEPIkZASQoIVgOihO5ITbsR2SgJ0Qty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WLosh7Rhhdl1dVTHv0Ve/tQJd3RlsJ9RDE2KzFbKHZQT++XMQYNjBGjUdwSGjEifAtWl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6bJA1Unuxk6KgsVuxpnIpwMkEO9x3oUWTYVFRUpGwjKoWSGTFkkdVYg0kbFZVyn7C1r2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lysFan+FsNVeyP8AW20l3ZZFgFclaHwNyLmLQS9lFniyTlJ4HUNi0/0eESoXyTQbkdhu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TtoSFLcYM1sOYdxdGvHT4H8RM1WFfRcznVLT9DGKqoz9k1ZBjT0d+POlSGWPxfi3GteO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hKQMkD8X8mbYV1SCsGpG4MIyJPq/YyL/AIbLgpd/iBIJ9hWdxGS23XJeWq7qV40YvxKU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YngcNNUdK2Hq8lMuAq3SpRKCMtRkS5D9DqPjVqsglvCkPJAe6pYi6Bq3mciT/AOj9i/bJ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yFPI0OORDpncUVgVZNtaPSrPBFtByLsQtmhunQQSqoG1EIoIrdqixQZ8H1NcZIh7SaqNG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FSPPMOonaS7MZaJPcPiqTW92ZE+kVG8EG6GYkm0Lifg25T3G5GizRDdImg1Ii3N0U1lqk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wQU60MkUOCKjMiiajER+R6K5ueiGJpQsMwyYtVcmSf/ukoWKsJFaD+NmQbj5aCfZhru2qv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FHxdGFKy5EwviOyxpV0WgraHUvVmyae9MVsHce0FSWvUsGkKNoJ4LNj9Xoh4oIK0DyhW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XPr0F97FgR2Xz3FeVQy63rTWuw7Ft9oSlFFmUuERv0BtuH2bJ7GQXFtng2ccDipcsQLXa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gVWGEYH7AUekGNGq2GGRj0wZJoVGiA2VpM5krSsjrbG4dkRSMqMhJbSJIPNSaiYpUipOy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hqxYRVjeqqvcQuFREM2yRQVgk7CZKuWUskb3/AKPagb/dg/y9jGRIiqyldkXPZDpwXJmk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inh6ORPdirk6CNWcI3ZWJUMUJrcmlS51NiyipGqlfywXDOBqtC/obmiG4WNCVeH6YvAf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60wRDTHEvRK0DcIt/NXqb+GSsuGJ7jto9Z2MvXidLOjRwr5GOwp+RlzzG3zHg3GlkOrQ1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oFFFhiOfY3i9SUCuVJ4/kdx7aY030xpg+9C+nfTIEbpMaHbKypjgiYWCEk9L6S90JQ5Z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mSm47tyxdlH3Cbh52arbI0qVxUTTC4KSNUOiHcvSRblX2LbCHjuJCiKCQzSoroxOlQJt1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Ez4yhN3VD4MbDUmJQq9R5PfEprgkHB0IXXUqYHR8ETSjEVh1o0Ev5GtxaSbXgcMbGBKEX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idoLfcTUn3ZsMZMmUC0mzR8RJBq4IV5IwPuVKss4CmNYQWiPqodkBQrKgJTibTAt+SXmB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H0TTtqoZUyKxPnyEVaEKTiKEVpqvsKxkj5G2ohwNuY3X2JiXJBWoZFXCNsVS6t4RApsJJ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ikPdEJS3uCFl4II5swp8sxapoRNRt1yYpHzG0FKSib6exKV/BFeSONNgcRL2DGwUt9sPF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I2+ZH8ogR0Ik0oLRZP0hpl9sxknljiw9D/rgz/aN3V+yzeeBxeREolD2kUqXZAiJ/I2pO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6gqK3oQu8JwbEIG6j5iRDJ9FRG6N8oRcStSKUPQN+iFZksiRRI0HU2Gx7HWkyhRupFpy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WoiT1wPIipyWuROHUopZE0uR70qWqhM0CEJ3HqRQG3SxEkrTlEylcyseFcYErpTBe4h5PQ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1/zUKG/7cbyJ0GxncjJvK0CtUXyJFblrKXx4fs7M6QehOwuSY7DfyOxwtOxFeNOmKTKWK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kvd6fRk7Jp/IyNIrUfItfb+Q6JJC9mb6TZp607XjoTTVeC0i5fRQZZWTrwxotMhOotUP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nhIiia0/ZkmtdIMGdFhqnQkPyZUYZNHJJXFQmWLKd20fjk60Y0E63DfZEPs+RNphYm2Kj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Jx+z4AaLC/4ZaYk5OhujHS5kqN1xA6pyXS+VEH1REpaPsW41Qh4ewzOfrSohS2SIXxJY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oVWIVmkyzWIIFY+yaVRdTyTKzCNtLmJiwI+AJFMN7iVJJNz2MloTkskuq6ISOZyZIetYT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ShD6oJwx1aBVUkmpFadcnJWk90eqeEoIRixJTRIVGG7yLpJH7MjexKm5SN3IPgHBTq1EkQ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ZLsmlRIhMkm6ROZp9iZS8F55JlVRMplxuX7zlqFoIr4nDgNPSEsTRYQVi8kXBJqp3FpK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2thFWnwcTTwXYw07LnOjybGE2Ok7GKjFOw0yp6EJCoacnaRG/9Yal5rhKqzlFyBghufL7q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soMtDxGUrEaAnJbxzSxW/YQOftH+MDZnHoXn7xUqCzNrLq+zEEyUIUIprIWRAwm1H1A9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SU6KckE6V6TYyKlmg656IwKIOPpGxIuQWD6EQ+cEsw5liaTXQQmvBslBAT9kE6rBN5L2f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HYcdR5RhVDqDK10kqw9hXOSQMY2iuYqTO8guKCUuOLJGEEpY0NxdkyhuEUuCeBM6wWoEp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c1yNV3wNyOqthjctQiRqIGqFuWQgshlKHQklSSadkJUhIlWSKyYgSG3EPYmNVigytuUyz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SeV/zH+iTbgT2IYfLoRMLNDOuRDRA0Romdh8QJlCbjVhEoIYlwLC0ZjWSuKqJsqh50ZOx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ZiolfA3G6Be0aENPsNxnx9j0vnxSFvpnV2GNsJw3BNO+t9exF5kXQtfdhXG/94kLk2x1Gi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ZH22Qk2E8bEich8hJTw/FZkem+jx3l5tD+xOCNDKWpVDMXT9CjZI9FdtGropP0wQay1YI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ZF2QHffR00YcSx1tWHobYXV5twW5I5wzDwxSYwykpbli07EypJCkGUIroaJZKuRmlU0G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nOlAGOun6E6ap3QsJVVRdJtMoNNtmdi2TArlJyHcWolrDGo3jWOSp7iSikCjVme4TmpM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CJvWghLmSWWElQdW25R9oGyRpNT7E04B4+DVlitiKVwQLRhRNB2MJ7ir482ffFP5HyxX/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irWAewRgkSixMiTO8EVZkWwcVBIIbZjIm/hhO0xz1SvNBZbAtGmwt9GZnTNB7CapSDmo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qSxqFV1Ky4uQ5dw4KtjdVs3K47eVUSoJMjJIQrL+x2ZCz+kxB0b0iEZNoChwsUEV0e2N0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lV9E/yEOs3LHvKjIJsYC+hf0MmfshCe7dxulvljn+ib4zqEVfkGISj2VLL6EI2q4FRVkJ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8pD+qY4H8BmT0f6OT93oREo+zZr7MZb9ApNz6HBbw5Yd6e2RS5ExrJB5HoxvFSO3RwINe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m6JXRbRsdDf9oesaBIU3FDqfYdKsdbM4oTWxJIGpLka2lFU8saR9EyuQlMRNNCgZFLFP0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TOLsXRIPlRcW0WCrUE1aRNWJgpYFA7BEqpV1FrZcwI4EUMWtyMbNRP8AJUJ+/wDmO9TkI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jUohaOGOcJ2LkGI4erJiB00QWEcEFxAr6JJgb3QyUKiGTVhcaXaORFCaVCamB2jIQlDy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VlTlZN+y/WTL6Y9cpmOBJcvQyUbHLySqM6MgILiaeK8SvJkvpGT7C1UJ5aOFJ+xoZuMyz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kEbghCtZk8vWlZEUQkYE6jqmQ2y+C7qVnF0b4E+BNyHEUSLcDHq9GmtF9GCZWxEt3JkOK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FTiRDVx0ai5LTMjVZyN7jeiqy5InhtfYi2tRXxYU0DIJFpMTBTSRwJtsubMVT3ARBESh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MUZNpMQSeiPsNKQyg8jSsS6biSzJBsrQ3SM2IWEPIkUGsweymTAxD2WGPkrggifkKHaq0v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irj9EWBCcCVlOwziXVCdFtBxsoTUmpIpclCq5JBEXBQ43EbxooFNa+iG40bCfAjUpOtHL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bZmf0FjH1xd71fsVEi6KCXSr3JFUhlwIxwHxRJk7NCOaFOSUsdBnfYklEs0SXRV+a0HF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LgekcCrsTN2M+x5EbIuYtI6KSStm3JYrGENL8Visq8Eis7R1LD9WuGNW72P1+oVF+I/pI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6FKH7uBC7T4IMti2nUgdJlOJXKJ4oTRxJhIVnMV4Ii/YCzH2MjLw7oVSXzMIp/5/g/XK2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w4Pvccu67ekULiCCLELGqGIYLplTgX6JUpSiOjAnBKk1FKjg/X/R0MmD/FyXmBgvK48k9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5aKroZBUriTU1UnZciiygZwhpK3QoVIlSm42FMnoEur2JVk8iGjpYyiaonS2JYkhEjNw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ayXxyMrShzFuLVXKKj1uZ9Ef/dgu+f5FxNEcEZ4dDFSpwVcJeEPViuieZyVSOOBqP+no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6IkTfoQdRCuRrNwkt9ZKe1hRfGlDHoS9CVBmp8Jt9nwJfsvMC7EOq6H9TuXHWt2IexJn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Nm5YQhhso3g9GKmNbFW0Z4Ff+RFTaR0b9DKiXdHKK7iORblVzNCzkTqkOEVeuS6ROrE7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314GMvor6SHVFQSs4Jh1/fQuO0OlW2ZQ8g6G5hat/I8NNignjkO1UQskjYFzIvRYSSgk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p3kXVMCfB5EhsoFSUzRdPkx2SWoFDuLBMmH+xs78FqC2OV0YRcFW+j0XcFCBY+OLEO4D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UEjs0X5RMGaiuOQuGh+RJbxwZD9pp1UkVRNqS4VFviVwmUWXoRZYYtT2O4aIY3ETVXgml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qaDYkmWyv7l5U3Ni34mELnw4LMr8w+plRZTQ33Ibcm7kFIaxZKwiSskS3ImSRzaOclbI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EzwJ8tEEqlKvI8aKIe3apDzYopPlkoQtZLPS2mw+yN0S3gsfoSW3IMJ/ZusJqKHuiJuJs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2rBzVsrLxQlyxwOjW+VxyhuXYm4Sjed9MbSSTZS7Bii+iqp9COLFYwpIpNfK0xhdVHSkf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Q47sTfqZFEQuDdF/A+9Zi9jt6QQQQtLfg/ej09kEORq1pcRWZRCLnYewTNyUev9DpXR7ey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SPJYGkE5OaDIJbA+ScXfAsXuVM+yyFscVFeEaW7kScNXJseovZtobvBZY0hNCaBQZnZjXk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5wNEm+SeKnMKSwuheCGkQ4G6VtAzUySMFgOrj4FoSoWHP9H0hv8A3Y0g3uNqI3NxY4q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txhwd+GwyRv0UCRvkXh20bQ12GSYqCOw2R2FKGDfv/G0VyNUfJcoh2RVxJfsY6aFw1JIm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dsbg2IzcVwL+KwiyM696bjidWpgqCUJll/COdWp0kRcPdTqyKDuRgt5Hxqtd/wAR0o7J+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l+JnQkOt9UNKKJmKnPAnJNoUhPPxvXOmZQ2r3dDUh4R9i99sk1idyLOmbmEILGRclCoqa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xqOarI8VJXZxsPjcCsOIGZJjsmkk3SFdVWNx3yPMPDJHkRmqxQEouNUVIWRf5GGJOZV9H9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mCxOApgXgiP0XsokzAs4EdFIlTnsVsDlyNNTWCpaqX2SD2Zdi3bMuHjYdBL2HK4ITUmQq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GmmwmLkQWRAVDgQ3QyxCz9nB/OAFP+BiitwVQO7Un0jwY6GIcIn3HVVnYlbE9jkKu0sm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dRtU9/RJ2TE3Q6aiEIVRFLoTJmiklt8jeBsqSlOBVUhyMQdfOtQWBzop2qSXjkn4K2LF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7hA+jtYWZ/EiZ+kMaX5YMkIEaS7gozJK5M6kymlQbDYfyiTgVLdilFFgnhDTaay+f2Nt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Gv2LzyJJVbDCf8Ebi7FZCmxPZSSip2FzGm7kiwRAg4oRkN4HqhTCOkETqCBD+p0OCvYw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uJfoQyESOoyphFbLPR1LONPBg3JWrEIuKYZOoIg9yI6DU28IgNskPEywXU6ItHyI8kQ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zCE3EKEijoG4oiUzy3EK1KeCZpSedhrlC0GligTInIeIQbFkKihE7kEShKSu62LsvLlTqf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1OR7Bip2PX4E7S+eyUOw5GLNQ56+NsQU7eCjXA6ISQoKg0KLFsZRryHAUIUC7jehBNf8Ai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oLsPsRJml9E63+yPX7/kb7DjGV/8BQhaRRJWQzllkrwv3pnVNy9JP0KkD8H9CzOnvQnnX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tW0hONxtLa+iD/ZgUpyaJQOntpI7juNwysEl2UAZNC2wTRxWDhkvoPUWO9P6HrYdS5P0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4LT/0hTVoz6BtH0AUxgZ1jctbjmSWdyfsVKja6HE0KLBIciEqNRiK66Y+bxgtBTe7LLQv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XlCKkRGBEqTENDVZhEXPsPsJDQaURzqvvRZJ6cokibmwRgVn0O70T2QzmccUTVHksxpO6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sTO0UdhFliRnsEVZJZAKmXCHkop4kxR/BMXnxjLPUH3Qn92Kn1SIimiQ3Yw5WKp2IRcg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ewnYOVDkJXA0wJ8EtkcjiJZQ5JKLI6jfgbCT4Z6EIoruScUN8EuCTyNKcdQ08oaGKWlVk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bErbRUCNjZLeR0DTRKGJoTwLhiP/ABJLBsfo2Is7XyYyiXA0VUP0isNA3P8Aod1V4bBy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lt1FOjgVVKTljKq12Jqou9DA5l5sWwkk6W0WTfY7H4QJbDVFCghkhSEk1IlLqXUI+ShQ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LFSIYu9I+CmxHF9GhEqy7b7LJ+tEkZHXHxP6EiKkEWVxUxjS3AKXRiqUK7pECexCFUne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0j0/omElfQny9CFiakR0X+xpliSnhRWpJIpYqTS4iWML7UEcIe3RSciyKoGTtiGWZDMjF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NFSkeRWFwpkllhhTLYiaR2Yt2iTCGUPan+j/ABORidPiCyCkToVN8DudlsELkGm0EW0k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WqU6VkTMqG4nC5JxsiSVJKxMIpWlExsrIjT4HsIlVLQ3QdcwJbqmdBW1lmth+0vq44nb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XEE6LS2m4ya1GUjrRabUL6vYe0OwkouiWyTKVglBYwPkzrvVpSxIzlmImNQ04+mKp7L7Ci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IRyElCgWZP2ZlotJyU86Dfg7p6MdTsYnTyXbLP5Rm1ELh4RTSAyMuG7wSHQkiu5vyfe6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0eoXCxcm6lVEdC42fsZCl24aTHRGVW0JpIq1o6hRFUUodAuibjVU9EF5DxPAqiE5hLp1HT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O01E6i9ALIxpQq5M3wLd4WfAnRbQKnYPM0kk1aETuLzJszAkgac1gQRxEYQoMtPZIHbz6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1CGRRmeiSsoh7CWIbeXpJcG8KeSiB0IlF6jluJ2D1Q1V2KLXHsQZZ9MmJs0EuWQooKCZOO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W6gXKSBMWgUSOTh2NbiDODVP92FQpZOgEpoHIsyMixEuwZwlqKbERZuJroQ07hwLvQt7d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H/1Db3A9l6N1jcPnSWZz3ZGoQFaqkWcureSl4EWo8F4LCdmxRQiiiEMz9rOYfJFRS4Fe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To0G/gkd9II9kF800XLOyaWJhRBDhkty270wOg2i7bRhwSbHddN9LiQ18Dtj/oWVJIJt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pwkibjq0LX3DH3/BSiS5K1usRoaWmZC4QQUjgfAlCVtLEy+CYtcTzcui45vDJbSjMYuJpF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Fc1goUUEmMK2GwNtIWPDIpYaio25Zp0TRMqJ4DcByPWQuRHMzPihB5b2mWJk7jtkDSVX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oVLqRKHeRo0bYqpERdx/lbH+5yXYHUWYyRVbFjakUThyy9mSJyJDqMSorShIxopJkYHQ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PWgkCIpVS2ClCFiXkSR8UMxfqr6GRRzBctFM0HtqxzEpSI63+UPct/OVsPRbYLBrz4b6Ot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Ejh6NxjRDmeDBI0JWhEmKDUZwxri6c6GKtB6ftlhwMlRqcioGSLIGFyy8Oy6XRgycowzJ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CcJIFTsMATSlxTg3FUoducn7J0mul9XaB4Sn/aghNMtJCbuo5eL/AENk32KJF6opkmUS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ILwyYnyChSG9w92V9C7bdQNH52hJe9FUMsm4miKnWRIoPcgwNK0x0UoY4llpyoiURcMll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X1R8kUoPeBsCSiyi6EL9YC2cXWqyw3MioHkYOtMhgsG8jcw+B8jxfPZEZKWU/hjbDGzy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IIh4ykeBwTwzKQSRQpVpS3FXchzYknWERyKLyRWEsJE9y+5LZi4iAU8m0JktyXJFhMWa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F+BiZUiBAkiRRVaIE21iQb3pO6LPYmymG0hosj+gRHjsZDZX2NFtDoQPQ3PHwYgNL9gb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O2dBRMCdIqbZV0GpDdfwUdxG1dBx70WaBXZ1wJDtcjje7G+Kx8UH1OR03K90K5dJ1qVNy5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PxontpNdtxV0iJkh7MhhL2KtMEFYGliRAVWZ6P4oFlC9JLtj8UO2MbuUDYyaHLFdUHqci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Q2a2uI0tN1mKsVWOtiiz7BDWVodZUvkWqiDuh6DLxcbieIKCMJkIamTH9lGC6r9FAmcV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sM2kpIMb4J/7Bg7kyVkrKhRy2R5behq4hdT+hkD0U7IZWhIlcFXkslmwqsxI3dB+G9og4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klFHYcTOEIxkqD0XVpD1pfrXhkRRF2kLEJnI4lNBaUY7mUJNpbiC/DLDChRkFsDU4bEE9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6MaxQbjRsMaE5O+GSQqyJKkwqCyBj+9HkobWU9KrBy6BQWqxJpVyTF7CQf8wRqpQa7Q0P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5Mh2GtribaUGxYUG5Eht75LNiEKsQzZo8GxInccWKx4foq84GmpFCDdBN9DRqwq05Y3wN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WTAobwP5IXMKXGRp60O1BF2TgoQvkWNmIsK8dHLJgV2M/geCxKDJhOB0o2237NtxlutHK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oqNhudGx8MZjfXMiinooTob2EqXzpwJRDcrMROiK+BM6DI+xygUjsey7FexFGtmRnTgN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ibi0wPNyCsruVWYlHI3p6kWPmWkmeoHusORBZonWShsiXeRIWSrJUSIhb9pkSLlZDMENn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Upx7OgiYoxJJwFlzYiCeIHV5Y3C8qMWT8FWGChPs+Ikc2E4CWCau0pQkugv2qMZ/YkYk5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9EJdexPBnKhF5EhtexHDXsb7o0TgkyVdkPZs4jmyIXE50+RKFRDfJIvhsoWgsqhHdtkru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5IwKCCmxK1kysiiHlEzCW6RsD0NuQ2XCtd8kt5ZE2TLsjqqo7MyXsgOgiEwhUwuDs+y0ZQ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tZmbzkWUCpYiDq7Q1S/Qdm4S2EjrxtFFuIW9gQiuWcyM5/slU4aEbbLPo+6Z8oekHQlJ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vU5ivVaG/Lk2JN+hJuzn0XfsI01ughqTUTBH/bCOVkXLdCrJ8h/GQfz+h3/6o3mwKyfCU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JAwt7pspe2yrp3zAgvuMpkphASd1RJJRRvQrNX+oPqKgyzUEi1YVhQbjchj2SGaVCjIW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cmBZBxqvYiP6CuKSGiJqx6MGLbp9SFy+iNQJEoRQeqIoyNlFmjGCFTfG1k3Yqq5MKVCL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ks0/aNzlEzoqC9SUsq4oP8XB/oclJLdiVE2O5aFeIEq0l7jItF4tpdwsOtDJk6EhvUWty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CZEXHqEiruSSdELSI2yIPEEZgkwVqXAp9Y6OiclaQqq5zME3EmwrVxfRXLuW1w/QnNmQY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30HRJZ0VB8F5kclglZMtbBgbE0uKyFvyOiBJg7jTT9jCWWPjQxQbcmwO9VpltjuMbTjTN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u7UjNwVq/Q0s0J1Qsss9TUJlArJaBJN1sTQgTqTIhlNyE1ITlU+SaPsU0rkzUxSuk5E7D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+xjJMYi/Y1DKgnMIqio3kUFV7oKDPTjcel7DIrEsasSCldYuK9j6Rm4rqosNkxUlSciMB5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fBDwdiUjrYVS5cSAuCbM2ew2uusl8kOIR2NQlIF8Coo7qhNf6VgXVLJsl9iXyVx3wXucu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Q2N7dUKO2/wAhs1YqN0RAA8uWDjT+Sss0qlCI/wAyz/gmdjFJx8mFF0Fg04EgleZExKuRB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6JjldQeoVLQyauIdFVmJhuVVG+g6K4HvjSVciEN2RuNEciF3EsoRKBn5EmwzoEK7Eke5D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pxOhbUchTUbEnJgTkhXd8CaqzZAqCKsWwjRI5FHNSew3XRZHY9i7EqTuRYiXJglJt00QSV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SWubDNpsUqiRseVoaN14ZKTcKuTaRcYpDEVlTyN6nXCSR3Yw8nk4IOhIluU3cNkAXGbl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ZbhG6QNqhbuiHEm22TmCgnfQs1LukZk4p5aH7UIZ0T+Bp19Rbp3QQAdifZY+0cjlo1wGh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BV1R25JVkEr5SmlFwP4ZSxCDbYfBDn3gk4XSQ5oi6O08jMubC26SHNVNEDCJ38DOrKeot9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GCFdhamRqzJNSBVdR61oVdqMlyUKkL5GdTVEIKkTTOwh3FbBQ6SbJY7GOIq6CeRQ4ZMy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FRf2Oz63LvI8hXG6FSqo32I/LQiO74EJ6NAtmKHED2dwkoVoH/u21BwTWg3WostN1WRax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r0pK9pdyMowQmpGB84HyRvo55EiBNz9io0l7UGqVErOjBiCm6jcso4IpWXnCvpiNSNG5N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UlH0MXWUeZ1Gr+iMQpJXCsSxOvWmxa5MvTJNBvgdWbCPZTIFeWOwwVVRR8BtpqjqQSlmT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qVGnhjcsXWvZ8EwZHKrgYicATIiUcITXSZsbCo6JKy2xxlLHC7E1ByXTYUzWkVHQi6WG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nOZmSfkT5gnmo9D5KND5ETlFG4X1GyVApenJRshITWBtJcjTIldiUVuLarJJV7LFZYSo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sIhbqyFCdSsQLF9L2DkaOZCrWY1fmRCYEgiImciSbV26kX1p/oErFFcvYxp1Op95RCkG0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OZl8iCIy7kLvv0NCFKtcuW1tUPJLsGqeykf48W4mxyLm+htSTfFk9DASi9G86fA3p2lU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yJU+RqrGMMpXI7M5rguYVSc7ATtcVfsHJIgm+BNuchMlgouPlEBKlCGmUCEzdIohXL5R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IKSjuNbGRyBHuIfQt7gUlWyiyKbDcZXsJjpA3GkR3JG4qYWrkS27G4S3ICpWFIpmwlEr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BLbGvsWiR6J9DqpUVyhyOjiTfEbRVJiRvElzS4hU+/KwMkpWWZh2VGjsNyS/IwRo4LcuE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1JUtE6R50VeBJWLcplQ7QSz7gsY9G2QZl0n8URGq8NKmc1E/6AX6YhUTXoRAaJVXswRfY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UVzE5LLq6RMgLldzZDZ9lHPuhT2e0WolJmIKtO4MTtBRJdaGldzZJCdKrC7dsuQkUiE9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lfCY01H8CBKU3D9D1ry22MKcQU+FfSOjbKRrKbj25GyHiQjZ0FdFJLVcD4UGkVNwhsPq40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QkITgxJQNJVmGS1PzIhNJ7G0SDi4u2zKCal8j104HkS4F19bEC3YfRdsXoFpWC1FYRtpC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MibdDJuVaV8UISk3ZwNhbjfJHnoQ/wAn9H+xyUi+zoVKh60VthC1toq7iZcJtqRtFU7D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+qomBmaFh8GC3U+AkEzagjSkaHBUoGVwnsOsLiKmJPRfsy1/E6DlDc2Kk4JCDMCQyjDPq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Y+B4HybCuOyR7MjdKSKlMnMaSmTQxCMGBpIHW1oLi5O4lYNwuTrKEa5aKrLvkyZ1mvoxQ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e7HDmGJwNiY7UeiqiZQRDUqcDkpkxdmxljSTjU8DWVYson0ucgIUvRj7PZRPKQilc/km2T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OomYZ8QU7SHyhZEbCvUm3QgHjA5lWg3cLBqZLcO1sa0VcyCFZNNv9z3QmtJhCeL2TLoS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S4clwltcTe9NmFN3A9t0lZXxFXRJUwT3pDVESkRT3KBKKWP6iFT1A6FPsmk5VmSvSExej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TSfRSlre2ZNFlCt4vPh2KqOSsxJqDkJffmvsp3WL6ZGLaVK+RM+qNdNhKUh7Q1oichxoE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DlWb0Vprvchv8Z0HfAMEwuI1wKtmKUdmTuklt2E8XJychE2LqjK7E7GLcTuXIeB0oKgg2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RtdKDbCD2pJrJEdzhG40GbCG0UK0ObElLlCKrE1poYrSi/3MRE0eawrCWK5EWoXYuhDs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2izQPQ3Vdwx0ETZQLAZpwr7loq+diE08wegU0DWrsTkqFFCXTA3zBXkcbDJ2F++aktx/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4LhhbIhQwuWJOcM2JIuTBLkua5XDTtImI22YxFLWty6H8+Gw+lojA20V1Vyy6pkk0FLgc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M0NODFVJ24J2qKYEmtLBQxiHoK3PpMVQCkp2EAkTtjjp0DSUOkkJJfZNXJHVnbFzpqqh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TXJKirASk2NKWgapVVhqJeA6MkgXArcOdJaZdutShxcoXG1/6STUWIRwxJoaYmRB0m0H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hFbSaYgTKiqYLKyS37jOIFxka0qg1SRzYWhVN4K8oJcIMVjeNk2iyUDI15/YsLsUjxxf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OHJX3hqI2PS/iPtfzG6Ero7F0NS6dEyCKtRPTdF8dqk6KpdVE4LlUYia6gWBxLWicg0c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mglikDmmSQ3KCEHCUK7CZYrja1xk0TcJ3GosKppBN2uR/AnUtNmOQ/xFFruwhNbj6ck12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kzuSbupM1HXcnapKyNVDb2LiqaQ30Isy+BYCbbGDE4aYldzHHgZJNyallFVjwcJ+mUbZ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TRtSIpoRsFyudTIppMUIiopIMpklsY5S6Ljh7Kj4eEEJUS5qUNDS0jlPGBVlktCZVuHZ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OClTI+xoXI0a4G60Y99ygXDq6qglNVvFv0M+TudMzHMNBDKYqkjRcFBFiqNJOhRUrDIQJ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obHVipM7OxkzVwuHwFn0WCg1KjVmik1PZptr0WI6C+2Nz5kX6JJpnsLYHCJJfQc76IyMrR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MLWS+u21JsPYVtyYnHZV29BlpXhMfFFfyhT37eIpld7TD+xSAsUoQtvLC9JKojsb1AWjS5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PkkruqiBXGtBDZVm0i4YkgkC/wARM6VKBLkqRNylRCYs5JIa3kbMa2CTESUyXUgciYqK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6oeNBwb2ciHC8kIv7Eqsh8RucjuFVUK7EjuJCkUQzbSgTo4wLAwnjzuSwVUzS57HX2KthE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G0FY40iuRIsIttQlZtY5Cv8AhDRVY2aWHhdy/JrktzeBBR0LbraUShFZXIzhQJHJVykKC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0FiSWp/klkbcogbcV8hrVfstWcjWqlMJCo6kUDMVqsoRvbP6eiL/SK8iEbcs5IbyiQ36K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6stkDxzyxB2wqak+wmpHwIcy5eBzl5pLurIIIWlCOSDSWKiZa6nCE6Q28Fc2MDUUZ/NMp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3FaYrgqbfJAlPBELtn8UV0CQoFYToe4Mm5NZFIJlEkuqdBQdXIsJDZFIjU0lIkCFkUVBk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GwiBRsRVOCnzI8nImrPQrDSFYsWV4GlOqoIqsHKG9Dym/ljJ409hsKycs+z/AGzmSSyI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H+NsRIGwukTNxKgVm53lOlKuBZjWQoN0JrJSyWUEsipFzIldV8D2hk0Nxzol4SEkiE5DB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3fNCRVoyoSqMhB8tFn7P8bcSdSskmxZj+RSYyVRGRKOzostE8Mal2KKNxpCqW5hkWcdH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VYz2FY2H2VX0oPqUXOxKmi6RYrv9gqq5BaX2I1NsaqFVAzmniw6SiabpjsP92Img2QRm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WMGEIgEcQbYtxhBXilHQwlNuKYGGU4JmqMlt9itp2dl8itSzFem4jiFDVhp/Yi2Q5VoFR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iWquyYoxrqlOKDBXrnCuVCQifo3Ka3F+Riy9LBPcyo8bI7L9gxhe+QHgDZtiaID4Efby4h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saTCGIieiYH8h7LDKbn6IPdQql2wIpSJ+hVOk6D8jVa0I9EAlex6HvQcVMckdjQxyGE9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3GfVIXwKDZOURyRHUpc5eRkVSWUxGh8AzTtoD+E7Og5KjlC3uKoq9UFoNvRlJd/FOepN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2EpdCE5KLpiaZEWc6JjEiNNibRdUlO5GzFmgoqYEUYWXE2WUKpwekvAt0km1wyJbyUBJ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OGHQkl4FJlefRFYu58lcV0ihhCisoSS30fRcWmyk6+xQmhuiKmWKbSVctIkdEP8AhmUb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eC2HBDS/0NunyYliCRKb2IyOFJfUC4jdsVHmGIRhWQbqpkk3RxLq2UyxpmQlZexVDR0Z/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fbMXeimpV4EX+Dhjn5oNl29IIII8oZcSJaHQUmrN+iVSCCpVX2biS230b7Q20SJCqaEM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9sUhIsQCcomsiowXzAqALmsyMrSRQtUQ3IXcqrJ04WoqrIpGn8kJNtBZVONyFNpkDcRX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6dkEkDhFqhql0SHlVYUqseh5S02K5V8E2cds7KWGvFznJ2246h7VWk6cmd2FN5ohKatke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ZMdJkRKsoNyoqaEqSJegig9hFTlSXnoSudGROvA1BI0WPYtNPZkTgkTG4235MoVxHLrXFL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Ui7QUgw72iih1WPZusRaEXCPseRaULG50caV9jbcmfmml2xpWkrlDGowyQvkf9hQhP5Dq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s4FS5RnS6LY9CuKFF7FYV9MkdmC0XwMrcBaEDOiXGzZP2WZmuR20/wJaDUbakzBfNqBM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aW4XUBUuA9idN+4xZVEKtVTDpA5XeSvwPSsKikZA7lgihVmLosUHIsufIiw+ZSDwwJkan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aihGWCaXzVQCyoB1THAhyNBNpBtebBxBCjHTc0kJueFCR1JhrFnuJ6EiffZtNSEJq6IGb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pUiuSKVRNb1FCamXykYjSHEyPmlAf2sDYi9EurHTLOGNrHkvDRAJm2wwyrlyjKn6DA/qg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IWozAcjEuOjbYK2TOCBm0s0+BLHSqJnyAmpGYL1AMIpb1fQy4asqhJFDYMvY0oWMjijJq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tJTyT/Jij9aGGhykHc43YL2ZKXklydhMSarJwqU3KDFxCuOu50S5YmyTQa+BYJlwxEMm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ySc0xydCpMpP3Kr1NwNOSWVCFmSUshi4s9XUoHZaR4JUmD5+jK20fZfGkE76JVrpN3oRn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FZI7f0TVdlhttL84wKZG4G1R04Q8RDAdS1iFLm7EZomNvQyC9W+kJ/vEWp7Y8fGsr0jK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2fsqyNIOtII1iSPFoJdEKOBXPR+imk1Ks5Evc/oiar2yZqYZHb6DKXCRcs6zItCUUvLJXI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d2xZrEqrgQXUJDbqgd1CCEopISHL6EJQjslzIKKrAnJKyGcl6GsuBrB7KuhJUtjorErxN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2yiVlFUg3lSEJ9hc5q8rHiU+/+ioDfVTl9sa2dqFKFVU4K39irIjah2Q8EkkSrKS4FXWN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TyJiStQ6GcuBsU3uiFwoTNMien1pJMdidipLcd9BIf421Owh0D/A9HsdPI7Ilt4GcGzO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S/3ooq+Rhz10CqOyNomJ4E7wcCl2O9OMm6UyK9zBP+RaR3U4KFAkmdaEWw3ldCfoEsLm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RNam1Sal8oJrpn70rffSaF+x7DtDLB9mmGJrMplzN6nvCQNlzGQ4JDVlXQuXu6Jl4CEz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Y4BqNJHzIrTZiRV6E2EMmTQ5N/sb96csiSV304EQbjoMa2TUHDs04LUiomroaly6p8jt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so27F4YCt8KaCY2znATyj3YIavY2KpOrhYQ/bWNogBSKL0NCsj/0OKXRsNCVKeZG0zli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NpCTSEEVWFRNghRHRQXTtmaYwGT3CIbzabmR8FlI3OWze4lMQvNSxv0RZ0G3DZdoc0L4G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hR4TIzRRrAspE5tEE6y49rPejL8IIPRlsWou3iRc2foOpKcmiMJFeFu1T5G6s3THKTEXY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TwRb27LAMKpQPkIn4CXwBOvwR/ZRAJSxilkUhVK6k0JryhIK7CKb0IRZKQYqyWrFhKkj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2Ja6JQLtlxLORrBlSpQqkNhF9CoKSqcFa2FIFIC0N11cqEzKjglRH607uXyz5JOjegq2Q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SUDzCJqgYS2HAE6lVf0R6W/Y9F+BQSsltiipLJH8AYUIDwjYbKTWbC2bpMrAv4Pw9DRLRG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CElpJPyYLq5XEiXAnKFzt8FOSBCEKWOIG6ci1dkv0JiYG6Isoa7IPcXocjMmhED0FH86x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6zAvkKl0UWoibwR5Le5ZejcZLTQ4j6CRCdDWpG1RYt7HHn0hxV3onxiipA3uGyHFVp7Jus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2HlCD0NIT3OBskDj6yS+hqUXDofBDlWXGA4h3WQnL4g1mUbcSpTaVMDQlsKPkRQktcWKv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8nBX8Q0OmYFhuiYEFE+yVJduxdXSVBdDzPi0RtEAmSaGplH4E1oQs3jcMSE1nRZeCiluh6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44IkuyoSJpOmKcbis0jgqmxTBSjmNPG6+2WAoO5kySYZJFROZZmlxuLYRWJJUlyV9yYalc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VY7IhtJq2lslwWw7D3oYuYMk1sOyqNx2itsk1G5mb9gYwsbmiwpCpN1uS0tLYxMXEInw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5QgDmxTTRDQ0DUdwtr2igs7FJlN7Gs2TORByXgP/AGEUptF9FHdpLs5BCPlQq0dMJshd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ERKIKjJb2PgeVaFLLjy1s8inRk4tIjK/lSOoKCbIZRV1FGlyCuM2thPe4ylXgrsP7J9ia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RF2VBKsGoMMGSj5wJ7Glnu5Las3CBTTaIbTdgP3iDOm9EqKA08UHdzUaSyzZGUog4hHUS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jjNiogxUDKUuSggqVhZKIi3CtQhvvzlku4yieNONDwIUcjhrt4Pa3RlIQbVGPCJVDmdV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CyXaFUshO3wJRRLiRLwJJKCzKkaRskiUbmv5Ck8MvAzPgJPB7JtCV3JTuSdIpIgTQobQi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ki1iWjmIdHSuiqVpYm5KPRXsqoyCVGiRVdkvJQA0zRVQyq4Qm0uxEq6yUlLfJQuBanBU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glBETlp8n/aD5phSGazCMWSQ3WFyYTKjZGHg2Q2WOrKR+JW/KQqEHX9CUuyG7MYwUT9B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2FfV5EihAqCe5tJAn2dDnYhvAiTZFukjuVDqPAIHFDYbf/Cp2TTs+iV/4ZIZUqxEYrr9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k9i7FClRgE5DKKk3JEdGbSHSi1Rs+ihLDu3IMhnwG8PkdnVhGv2GcomYTZcQ7qfJ2fI7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9lptsSjKJLQFvB62IxHBJuEqfwiWWCWn8lMs7XBJ0U4E3d2TrpZHFEwDpES9jeVDDpKOy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m3afYmEETl/EeI94Q968zcWbB5sJsJKqQOYSriE4miB4tRxglZl2vZAxiZGEYG4COakE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IEo2xsk6EqWk3NpjXSyPVD7ZRobDJUSdBG/wKCiRqoU0cH/CaTKMVHdEUoNSyvwbsSoT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WwuJKq5Vzch34MRpzMdbWIzufQb3jujgsn/A1aorltBJCLlRD9C+RESZdYMCuYSsgOS8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+8TNec2Kpky6CL6cBW7sRASk8Khjo7JpWkSuuGJBO6BCmkmESUFKcXGuFU6QhRNK41YK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Hybd+yiOrhF8jyg+Ay3Qqv8AcW8FF2Kop5JEuS2/QnTSoManYdMCKjWWTVRg5KpJWzSV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IF9L6EiNjMY2r4GQsEcmw8cy7GBH50wyY5UlvXRdRCZHJ/Amdw8NyI3HKtQTd5Hm5CIaM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Xcpjroy20R7Ibb2HK5ZWGng2C6ivA7rgOxbmtM3Q+AxvJf1LdDLofZlkDCHchP8A4cCH4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DHnMm2PoIJNYE7FgJyo5WKJP0bdfYruROLMiQLigzEQH+pzciUh5KPG6JvENXEV0yVif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MbIjeiaCY8EbMg3BpjR4CTIkbGhK2EysOVcmCa1I2enouUoSpoahYUF0jkXckNzGZk1b6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8aRYoQkuJbt8lXYrAlehCnwgTj05GqCHS/EgEnRclJAnIygnpLYo5Yyj5xEILTPI5pga1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EhCRC2FEEJM+g2JbkiXvpyZqxGNZksikNIokQViolSSRNqkhdsJuCpkcHwJpKrT2NIo5cE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1ehW/JoK/wAKHcxtPmAjEw3asDUcTHo97kkVpEKbRkujFZTJjKklRGQsSIAsKgbu6IvrT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1IsXUyURl6jNu7P0UtxQb0tuYmkOsq3u3JCwdQgJM4pAqqK2E1hQSJcQ5WwnpYpqfYay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9xNKUG6QJy62LtwFVKKqCijcM7UJbFFQeaLbGKWIpUVbpKaHAjffsWtRRT2NKDsOx+zgmD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b5Pe7JrpEzpoJVsQjwSmgfIhV1MDIqu2B5siQ2TU0RTVw/2yahuibKgFtqbVKKedKUk3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VEk9ORcO91BClkjdKC4JpUkdY7M1FMUY7EQxsmsjou7jRC7IQUzCuyWHNLjjcih4QqsmOo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2oK0+BLptpL9CWSlUoXMRuMSoB6aOo2QeysNpWeSTZHh67KZsbgQoqlJZBYEjEsXdgsh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IisrRLOpyMsP2KpwHekl1UbbQT43CGRNsSCvNwFlVfbK6vUHnXKUCsHs9VKCfYrocxXjX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Dd8i9MeyKFCqhUNcEcvRSanI1JMnNRGFmS3Z+irJMhe/Yri8qFJQ7VYbGtmPvkoF/vQbF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MlRm6sMqjaJJU4ZbA6WkoWk/YyGhPkmAcYlkjiRLkl4YxOLohMMlCvGlKMOKBvYb7ULB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8K2b1OBOopLgpL43sUb4sQVK6LhfNYkoegxcqvIsEGm42XOk0eFFNhm5XCJv7B7n4itJl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G+B5hJDcTo7lY+Sh8oJslqvwL6j3/AKGJppm4j/gZklW6K7M+AhODom7IbrdCQLaKFKEs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PIloqwPoaMkxcTjXAyatJLfT2RDLIIIewmCbYlsSvNhjuzYY1W0pPkhYEvnQjuCGqg8m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VikoRJjPk0T2SGyp0KwsMyNSptroTE0OhIepSrkrRWDur/QVtVpNyTBLJJMSIjgZD0p2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CFJcB0N1CPQ8oc4fSZFTfwYV7Cn9pj2cW2GtLE80UVbJbVqDcr0NIb2iXjZ3Ytgri4yoO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1UdEEmtqFDUKMQyxxKlVDVfbSr+0E1URumZL9slESKkTQNkDNh7Dn75jR2S+KHfL6hCSF+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zILIR7IImLMb1m+BDDk+h3gpoJ0oFzW4lKalim4ZyJMpDdKypy5HKEEOuZQz0cIbthImR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phIsP8UKA2gasCoSdTkWEqxT8MuhuHMaVs8kbaIuIKNHY6Mk2E02Ic3FRwfErn9jl5emh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BIff7MdiFlRyfAZpZH+SNkMlWkxEiqKH6Q2xx3YEMVxiciRqCd7lRsneolSpQRDk+iIE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0QySbWLrIp02gX8itcTPZYhdcDptYlHaSCchv9SwRSIlk3Xkn0VGzTdsMqL7EwgEqodB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NynRskyiHVLJbZ7FDLn+hrWhsxlwqhio0jAJrcVuViVLaNSWG6ZfZTgRkcNyZl4Gu19D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3EY/ioNaS5SEuPgGk2oF2jMH2JqsltdEZOuVVElImiNrFUclVCneAwKW2Un8NUJY9ms/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oVWdBIQ6iuQe5Jd6BpLk7qg4vJNeOR3sUGis4PdNECOyK2KiJVYRCPYw3esaJTcTrInhj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RCr/AOjO2S/6XuEiqVDkRJVEy7eQsd7McyXHqoqvEWGX8Y1UDGidypRQdVFQV05IUF6jw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Q+CKCCORXkgcsQaTyX0zplETYqwmS8iVYdIHF2MWxs2hlOBwftc3QL/6IsOYHKVQ8BNF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bYVNjgHscCh3Jq6Esi6ARoUXko7EUpJUbZQmOdGoJmbltQ0D9ycCGwxIiHYJv2Z30RtM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tD2uNGIc6zfspd2xQkjDp8GKbndbG0klQ8t9UMlV/RUluhbexs6KblEPZ0ZS0iitbSDBI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/mhLmHY9kdrSG1JkuD9FoKC/uZ12LruF8vRcT9BLFTcsC+x2oL6E4X8EUqjYhtyx1RG4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OUPsMtRdSPVw3vAQS2LShIbXlXNxo6SXyOsviKML2ksEXLE3WHCC376BFwTSirGoVySGi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gssH9JNw+SqSVMaKPT6FH0SdHQbkViCRp9YdxPXE5JBGxgSZxUL+GwlwoRQUURK0y+C7y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UixwMuSQsU8jDWz4F3MZRR3GSgJ5yIlQC6C1P8UKxaZhzDLy0sqK0pbxIkt2MHVoTXNxCp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ZCYmwnydjRFjOilZEuBJRUdEjGO4bnRQiCsSxKJODgdXC2J1Y4GwlcXdORut5ROKVY7gn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cEbVGoqSFdNkE3AlIdBIior6M3grHI2nBRcUMbYVFYGp4GqEOCEzJF4Y18CQldSV57oak7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OBrg5JFkoS5rsVVVIViPoSVSClVl0IhFT4E61TFe4h5GpNkJ9FLZEkYk3dDSxU3IwHqzE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pZOErrnghcVmspiwSY62oKSuySuJ1hsZdKGFQTsEjV9iG6XAm1cW/BJYmcITNGxpHKJli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CvghdbibGWS3I5SqiSXFGJ0UEslORpKRwsx7mQVhVDdxxke4mRK3JG6MluUiZqiVuOVC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3sOxFCKlpHyRq4SJIFQkfoSsQSth/Q6ZJ2aM2oZ2HJVGH0dAsKiwoyWcy5RfjAia27SKq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7IVRVzA6CKvJhTn9ky64Nt0UCA3uL5cocUHwTRkmf+wEKFfAnjwL3TjcgY12tEvsjFXaA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5HyXvf2Rfb1oAkyXSPRNfyGJjSJcivcQaO8aDhqx02iZI+jagmIl4Y6yWirHgY5LK/BQ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1tpk6LjBmxjkzQWFN+i6oHRSG+Bu8l44KthnV5waV8ypMVkaClaiPNVuG7KMNsxaVHJc24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dj0VZU4NCZNH6GVc+HP6hBHVPQK+R7HH+xD6qWYUETH2QUEfUis76HTRIkQibCT5y1Mv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UmQGW0s1wWZdvCEleyka2yeZJRPuNYd4HUNw88k3/hIsOD/oBq0Eba8Fq+CYE7PoOf8A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DpJ6v8iLc7o7qSE9AadJqfZCjOS+xkwPWiJUOSU5JJM+iLVRTdia4kOl8aXXFe3EpQdr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lGW7lKUgqpOQskoCd0SSUNku1xJiUEBQkxqKk7iXc2NlWCf6ISBaxbpXEbLuFOWryJKgrj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sksC9IyFTEtKiJHKCwedjwbGfuFpcpjBuTcXQTWgpmEVInJ3O6IJuXJTYoUIKsVLsUaDZ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CkXUVkdeX0SptawpZNu37LU2G6MyicGIWVdapG9o/lIijRtwxnBJwNJvJE8FdG4mYnSs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jgTARvalVOghZTNCVwoNiOYVJby5HCypOGRjfsbktyuh3y+ZaaHA7t2CKgjgb8yXKFKN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xxKp2RadSydWrgTar5CS/ovqxIVyuDugmXRJ7ik8lbpYT3VxkPsKq1RjuS7DIsgqBq6ga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DTEjQhuiZ3QnTgY8ruLmOlmJcRtqigoEhLVbE5K/Yw2MwxTJ3cooOHf2EiwcGPuJ30Lq6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C4HklrNQfBKwSlaFlBVdFeRKkSQ1yKN7kJIpN2JBCYg2Guho08kcyJcVGpF/wJ0WBQ1V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3RDYg1gcJIvpTKYnbCEycmUpnI5Qv0O+64YlKEtmN2F6nKKGG3vQ6UGpVJoVYkMTNYEh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EmFHwbA8lY2zKCzQ5GEP2KRHVEVVGRPJDGqn2MT3GRF2+kxaSNyJTFyBTQqCGBBZz2JlY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0SEuSNxpRVjSyiuH61DbEpZqTRATSnP4FFKiJshWVNNpP5MKpbNxURO/onYx/ZJYX7hWy+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50LWouXLsX83oXcKsJnKrxImqIRTLSFRLZBB8CUpsMx7g5qfcn6pRoZ/SP34Y4p7mJin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wic8eqk+rdCdUfAsv5EXT5IdQ0vQogK4wIW7Y4qre2S5bshxB0itRugdN8CCWj+QuiVsb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nnJkBZdCBRMgoL6lsoXYk+oDYoTwkbkcXA3cqZcxP5uDBsRuFC2zTDh+inMjdmx7BOEJEL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VCVS5w+CaF9h3EopYZkl1cW6RAsDyi5yIWnJePM8kYS8iMSSRyNF6jYqgoVAt6Rc0b0U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CQ4QqbD364JrujgEOuFkXs2glwRLmRq6bFIloKrO37IcIfMP1pEiwqkEdJgRKQ04v8FAbl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hW0nRIm5Khi1BqYIZ2uNGSHJ1GzsSJ0ag7VqPSROmxCxWTNjkBE/kvYpglQStsjT7DeXXY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5URARveh+yt9n6CSac0CS3rc/RI0R8CaZ2F4QS1r2HLhbgu2+imuPsoj6iF8BHbwM+h7CJ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ryCWwgpQm0KJxEhKJUdRkUt0Bl2OzafQ1CKDJM5VfY0tPguxxFdCeiwJ38FjcU3NiY7lB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l3NhoWrwXJocdlJvisXYhN7pyQVOoshSQ1eo+3YisxXI3V6l0OXWSjkTrapUSpQatUUL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NSh0GSReBtwxnA3KHRlQ1uRZLK8ihL6DcMsoKBJ19CbtBNSDGsEFlaKUHJOHJE2HwiWS3m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ehOyILYoh1yGjJrpQjsWKjjchvphsJAi1YkIpagx2qQPPQhZvsaSrS4IzTk7Gt596JaNF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NmRrvkJt0O0d6YlVWMjmZTWGMOeKoZ0PoQpUG1C8iUlsmcCJyVyDx+BmFnNETALqCOhyu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gVAv/iEJJn+VhEuV30C3kWhutTohdJLk2ECV5JpQ7DmK6KVhyKHdkbhxgYuATo8yUsQt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dFybG+i2Xxo1ktXBdCok4rKHahSUPa3mlJQuQle5QuxAhbCTJSq0RYKkuyj5klkjipIb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7uTgTZSXI+S2KiMXqYhf9XElSG2EN2dYImekcDDuPSisP4IVJvpCTEGcsgKGySOCRyxQo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ui+ggVnb7Zhnsb2dB+qDg+wbQxKTkqnRMf0pJS5Wmh9kqyu5gNAAUS6EGYhTeSmkFo1eY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CHNR820opWhuglD+ixmQ5gaxp90ygmo1eByMUOhKMa6+BW6ZhlYgrKoVKCgv7BP9KJhfc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HN0vYiSLHBL2KW1SJ43wSJhmBccoq7KSJN0+xrFyAVHI/RQ3j+iMNzYx0nYamoVXA8yfw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sRpiLbNqyhPZ1IBsyNvd/hVBdjqRpAqcCbGpZCSIcjbEkTEqrTHC9iVTFBMjmQiTrQgj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EB1CMiyQs4KyaFj+wJZA2sKpfreC2fVG+ZKrifYbrqK45bkwISgtgTwJKQhsWGdzqSa5R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STBkapDgm6O9kR24/JQn7EsJkJlUcsohIIjhM5IWkTDdhjEGtxtweiBFbjJXgSiSHAnFQ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D4PRwKSMmFSoqjJCV5pwTq/RKitCboW4Jua2HwKrIXJTI4hSxpgkVUlJVsUxgi4fCSW7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0HUqj2kzihCIl4FgmT3GyiBpo9HyO25NUJ1qSZ2QfI0WGoVyTuSkxyclx7g9o/wBJXBDuR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LKuipBmEKLrcXcJ4HiQl6Kyqh7PpFeSS7onDkoZLxSxDY0IwHK6QxOxyIiwt6DQUOoiks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N7woDR2QfsOQq7tENkabyGrVTaCY+o2vNmVZXobK5G5wXI3E6EnvJUz2CK0PqCk5DDcP4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N1PRuU7GrtBCQGGE7j3IIalFqMVjzvEsUIxXRqnJimi0j50VXtjYui2oUsdzJQlmzD8C0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NYIdSihIIYBKdLjyCKzI2mlUOXdJ0nTgaZ4DpE7toSu7J9FWbvga8RkBJUytEWChDiug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mZVe7HZL2OcQIUm6NmHcGcBn7xwTJSuw5X1En8PILyPZVGO2QQJE9hM9jsQEo0pCITpyJ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tPQrPQJFqJLg2KXYlNUysYeiKEM5lxZcrko9xN2mo22qI9EOtRYe5JEyiuILFWm5L2O9B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u4SkbsggxoZFB5LEcqYx1oEdkQ8FeBYFyb9Q8EF7q7DLQxJtgMX2jYxzlNa5KubBG4E5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zGBVo/8AocImprv9Ak9D9CoqIzUvURUBUSBtogjE3FURtm7j7wmpo+CNtF+ZalctoqIi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BuaadlCSbTESjSIr9ghqgmSFio7FEEu4ZMbWm4l9Jp1roaCzUuiWRJKzyN/oCfllCNWp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QFDkst8FGWSexOaQJ8iRSxI7KDeLopv4O0JSFBygQKoR9ZG2XoZMO9LFIqyHgyGUiTV9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4Hbdxpki1sK30NMhrCqLC7E1om5kVklMG8kUdkUqXHIKzoYLPcyTHBSBexjmYhiba9Lsk4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TZd1sQFKUqVNg2VX2NvNRjfOiSgVNGfKSzKTQaYTTKNETmiGcEF0Qw2VYhsYlZDO4WeS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ILYNDcxXA7SaGhwQHEKLMhqDY5uhqaktxNvJPIqbkRSdHQjlkEuMWRG7T2N2GjA1tMha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wVoZqMXIqXQpqBzVo2GtxEShtWmO4W2KVpbMsBrkTULRkaNCPRQK8WsaGL0r5EW+i6uR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9geVN9E13hX+4DE2+8E6luo4wixI01dNdisUkqqi5CxVRkxZ8P4GykOCBCq9uFmZspG9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ybEMv5iTUE2c3oZncR7ed2mDJguIkvYyQR+zfcaMuZEV7XMgowhEvwNSCIECwodk+BdCa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9CUpPyURQcURWk5HMpHskbuo4zNEVUHsf9ZEFKbjZGd/oipS9ssi9lqm6LujovK9jvB9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0gQiGxjSYM2JbIqOVc7Iku0QhQQkDs6jK8EJHEdEOHLMoSitKpNyorYe64lUpUZBCnWs8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lSGMyVtDHaSCtG2XEPkeF4Jaajsdt07ZBLYWGkJEiZ9BuUJwipuWK8jITGWSMtdxMkyiK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aIOFUUcvQJ9E2NutQoe5H9FTuX6EX+WB8GYLzBicFyl6k1fZxSi9XdidShS2jHcf5FfR/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6UqQRW/lFbr8j/hUdkryTfVdE7p7FAcT2JUhCMLMIyYuCRmq2R9kNkgrWJyPIhT6F4CZW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FFmk2oJXHSoeJQZLdMlwj4JXATxC7Aq0twS3Yu4aFTYNqP8ARvTLKqtRhVaZL7EWE/Qwq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dkcosogcbU0ieiHhmIJXTKlR9nJlDpUolRaXSkSySrUUzWBPsi4k1yQlL0PyGj1wVNyOQ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OBcBVU+JMcBCsJbEQz5BxTghbSrNlBCy0hirzTZBXFGKiiIRRqEEsvq6bDNPYbpl9UQ1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dIOUydiRdG5QRwNVFD2LdxujNy4lK5WhmoiolO5UrQ+RrcSwNKaUZP2djqpqN0bGn6Ga3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lVIw8rdCadLbn6GhqKQZex6HifDG00kEmUC2Je7R/sa4EWcDcjuJE1jI/wC6K6/oTRP2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S+IjcwyIVyPrVsIeg9iAO92glshSw/7KN7A6wZE8nIGybHbcN5HSIE30U0b20kYwkj1M3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PZJP2TuTvcSewzQ4nYbE/HyLMgnHAgkai7YqdNIY/D9slEK0ESoxNRQsSvZlKZEgUyNuBN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xZ0fyDH7/IOukMkRUi+hbKiTkgUbabkk8H8ae40cS9cj78Xh62vsrZuchC3EkzUSLOW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4MZJ9LRRBTAtM8lyQMnMjvUpuOM1GqjULsdx4JFRtPorQwHsO7JBq6JKaR2FI3c/o/wCh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C5huJBgT3AnFeSNdhcr7EppdDhBnTrPZBpal8CSoJvZwZwyVixCfmG/1YKHY/oUXItSSA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sFEVO9BUxb0F5WD/ACIf2b6MmD9CsRFw2OJErBlmQSuKbEEKjaSQmSKF1U5idqeiaCVX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9VOGhprBXYVXBZUSccEsiSxKuRCQS5juw0rkLDkcBBis3FtCdCQu2oHjKNYFISVpVJBQ7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xTBGDadh7dJdiNkSO90K3YewpqQ4KK5Bqh9iaMpIjTYZtCZVagnMQTWS9k1I1BKIJiw/o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tZw3uRuEqoY0gSUUeg0qjLsbyGd4jggukN1aCM5EY4HVREdEOC46jdeBhNLJK9kwV7FK6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vgPEF5HSRSUKDuNgy80JN1HZLgTtUXGo1ZihXgbcmChpiYKF1wVWLglGNYG60OhCIPYh1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Cq4gxWhBqlRQViGDZiSE1KWEuY4EaincrwFU4oY7itUanYafkvrApUiJ4P3Q0OEM+5I3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WB9OMioVn2NUoC1DZdX0Ql0+RxZlB0EksWo6acLTIvyJAp6F4ycZfRI2RA3FRRTsIIVzX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2KCoZFiA4J3HMDWqO+0JCrDCwlcEgjfQ+GRhzLkYUN6RJGo82IauX6ArpKqHTXY+JQhE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T5Ba86QQtIOj6FrNdI+CCKFChjwnTBUuy5Ak8EahkF/7ExD7KsT5ZCRKoynfgqe7ksFm5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o7iNEpQqexux2jtjtJRZG2sQZOioeeaLmN8tTaGoO2glUE6V+iTSkinZDSawUhwNxBWV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cypK4MJsOkTwYHVoaWGs1QE23gSqQ2kOIkryEqJ0L9Akox/UaEmpKCVxuUKRcgpohjWlW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4npg6/JdoydVnY+wi8lQbF1myFmhWRQQlclVIHU5uODoVoQuCIdBNWLCpckTDqcEMaXRF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IJqKijcR5FTJJsWKYHQ0qI7yNX6JtdwTFMBV9QxJtKFgfooE8CdhQiU0sQUocE+RMwE9h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VFKs0V6KGJsbtcSFFCg9txGrCSXE+BfBA1piZJJrsUbkph/JNRPYbdsilh3YgqnYxygLW9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cmx7BVZFWohRSpRCoVYEnKHUUlQyAm4HaYqUofIe4aTG+470lsk0rVjwsOGBozQiHW5z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CAhfIsUsUqrIn8EbEKEUbQOSgluqkdh6qQ5omQ1dH2GejAjgRa6SBUZCLVgvkhVQOiw8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QoiMOSSaiGXwKU4uRV4swHNRLfBM2GhY0mHQyUhwgja1SMKIhCXLYnOuGfx4WK0PkSHSNO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1BLaqFlI9ocoxo3TQkh0EDVkxqOi8jVD4EU3EEIq0Si/mGnEp7IwJLo0ndfsJ1FPokVf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EV+w8i7MR+CP+krU+AmtoISKrkd1A5ilh3Epoi2J/oUeRYbm/mraFeRdBEohqRvc+wVmk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qb2LUQKUXwTYkRiooFpg/emNJyyeSdK7FdEhIgjglsSoS0JVSNpA5KIgVOgzeSgeDivZL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9Fd3Y4OEXFmEmXyDIdo1CGwwkPkihhlhJ4IVEVio+rkgq8ENQ2hkwWDK0M9oi6Ut5oPQ1B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WELYG0hLafQ7R+2JpoDabBkJG8oNS6GliWBkr6Ko/hKH0IPbQQ2RITVQoQkFSdhyhgS5p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2f1pGX+ytWJt3Fq23kpQhzSC9A9F7YtMGwn/ANKQQsNcf/D3paNiOTHSwkKjgSbsQyXw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DcqCfA2V6l7SQhNscIqNca4EC3KSi/4SQ7ydiIohtKaYpFA2XIoTcjaIk2llMKB6c5Qk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+VFJbHcE3iBM4dRidHXgSIZcZRITKaLEkyopH8ErHIjTmozOGm0NMURDRpNDSdw0mglp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rDl30VEImSoKS5JJykSye46asoVaZNTBjvawmlciiR2hVLJ8hXOgjeXRX0XVRYm2Nn4FD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kooNIqUKC5VHBEcDQ8SRNx0CSpA6ok6SSsrEia2E9SRkzpI3wQaiRuO4mRvtopexAkRNNI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bKivRQbJKmhNOSdSDg5JtKKCinA3CkFtK0ETfDJSboNLovgqVExkm4uXUK5JGw38MYzN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Oq0H1mULtLyXTpm2NGKcCXY1e4Y49H/SMc6CxdQMRDH450oifQaQieSHsckqC2gxqUhi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piSrybiK7Ely/wDvG8UyjMa7LHGgG2ySJc/A3u4ltWTmrMBTZAjaBI7CRQgkNgISTLLjE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N57OpBkb8vuiWScKRZn8hWn3DIo74EyCqWRYgpymJig+J+CbvXjT0dRbWoFWciMXGplg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YrsJrUSJqjfRQl3CKjm2FymXd/FCijdMbxMJRIKodBK4kqg0NEPgwcjrFWN0voxBKH8SK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kCOTbVFVbj1TiLkdCZitxJVCWNjyqmY0cWLilILkyaV42GlP2POSCqCrBQydQY2EwcIq0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sguTfA9sjN6EQK+ET2iWqki/wVlCALiWuQodMlVG4wluNspTgJQiVoEmD/CL/APyg2cis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GOz6QtMHr40kmT9ifkJn6Hc60VSGveSMkQJVYFSZek1DZrZEkJ40ZIb1QnLqJXwJPCJgm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aFiBKERBJQD1KZJ0SK5EoOA6CkTCqqJtegzJ0Js5FGdNYyikEDVqUxIxBjRSpGR5hVVGU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DpognwT2GNBNp6MAyNR7yqcpCaFdIYyrvUc7E7onYRN2xLajJXORO06IRyQ9jvcgQkSQ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Qy7Iq0CWl8Ac7SBmF7IHLrT2VoypDiYIcCeBNCtuVP2OoqBTUEHYSWCqlyFQqSxqf9DYy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QdYTRbSGuUQ3IrRSNyXQotOYH5qXqWFaZE0Yo+CiwPhC2FqU3JlREsZNFUdBtlGSvBUr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mSaEW3PpDQrVEg+I9ibORDVYGthIUuJ1VEhO/ksF9E78xUXnhitoWxSBrLE0ZyPI1+kLK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5RT1GtmDRWBDSZXkEbqTG81qQJiSGfGjEXTAoME50ggekjiYCyCDn4ZGP4JrEJFdLbEm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fu0jKJ9EMi6ghW5Ek3QSSsokyKmlTqw9/lpJBU0fbQgDILgXgxwbGJOYgpJLeTR3EAql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l2qKeBE+0IlhvMI3Goon4EC1CSZfQhGRSiqTlBEnsgcyMye4lBg0p8BYA6quhdWTIkVs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hVQ9n8MhRsCn8gzvUPE25CGrzZJTJ5NwN9qCCu2NDcVPQ0qw9g3qj0QmoXNkQ229fcmY0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cYh+tJkRNLDKW7Ihi3JjHYqUknsdau5+xOnJUYGlNbcJj0L6CVE7wQJM7CGpqayNxcUIh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iADiNCqGRCmpMQoszLImSU42FZOCJucyyBnSfgordZF+VkVzN8ehdWRYVxJRoabkijaVF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JxgOXqlhW0WqrpMDfkWjGMRXMJhwZHB3QoVyJ1FS50KN66FwGWRchKnYiZVOBLJNIL4F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m8k1WUjfIqWLkVKzWnRNOxJZwoISKH8C0VTcbf8AQ+Alu9FsiGh0W4hmrsxkQLbqS1aAq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3WENOZDXB2Ws4IZurjbtSBEiMKldQhVTHJygoFXYoOKFHka3FDckwWCiaDVwIEZEpu0h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1FA2TNbSKcKhjW7I2TDMGFCpN9xPuoIYaY9aI7Mm44ExLucgp2SRsr4MkQ9GiHDGjVBm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FYTSOhTRqN4J4ZBln3CbmuiwyJ3Im6kIsW2L+NipCUDpQJ6CShOlJ5Ipo0yNu7K7FBKN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wUrDY7nomtfgshHsRBuRDjIgSTdyrUgX+gqXIuUoaJWCLzWNjkUJqW4qsQ262EnYvsuBB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KHymbhPI1XUl9xe4zX4C6HshGl6ECpuYJNJsUcjHl/EDqodUPprDW0oW9af5kF/EPodUK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zHyEIoOZaRLdy/2MSZo9Eqj6JhKhgVU5LK5hRYlwZXljM1IqovqjESNJElCpoCnerITJV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Qh7ZGV7Qi5FHyFBGmwaWQxJRSg4YNKI00K+NLWoKLG8MUJHC5VqhDW4x2Tb2SKBwiQy+YQ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X7D6s/Y4oqWwrRAKVJI9FBEjovZBHNwhxQmeyBTL2GFBKggm4S1Brlpt9kH9hKoJwQssl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GWKiifSSNQuo/mkISksFX8GGxQlXYbqzdcjs6xsklagl2qkjkWCcFbVUQi46ncwB9jqj6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6QZ50uO60agstWyJpIMi+S1DimhVVH1BTZEDyY5KaBSpPAouXIm3gQ6uTHNHQJQFSM3F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D62pe65kFMCiohr9U01J5SqWKycs4G68uW5R5ds+WSBVQuORUnTGJD+ATcU2FeBOWUjk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JJ/KvDYYjQxo5yxqUWiCak4MEUoQyGWVSjIbKFWUC0YKq5ImdsGUiZcwOKVLvsswKFWmS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RLIkpQueJErFzYQlwNCZMQMgFuYBXdzJLSukTmE3h6OS6rYaF6FUGxdRghp0UHKSIrI0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pTDGScjbRjXNGJq6yLAzoQL6RodXooKhWauRuhIbCUZDZHdVkpquo3rCCRzwWE2VFRyJQ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HEpjW5BrJkkVLJNkkjawxOl4E07kwp0YgsnB8EP/AERIjLDIssalyKNE6iRVIjuhb0c0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SipQk9nRIm9xj0FDzIlERUeGCAaaG+SUUTkwEMMm1CYPQe1CfgbbipX0Sx1ES6iIc0gS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oIUDJszustyKKg9IGqvDLoScjdIyuqRI6KDYwIyIW5dQ0xRW66E7HYru6LD9DIh1Gl8Fz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6lnbT2XGWcpiQgxSdIEmSyFlSiCuXMiWextzyi73OXY36FDsxu27H9ib4ECSfKPKhGzfQ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CsJVLr448/sky2RnOxJYhD9ihF3iZR0STEPSAxNYGNyY1qRMsx88YiGoApVPozh9BFLU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LQpXQp8O7ILqDSlNwrjrCbtDxEz3GnX4QHQqjyOknPZNDubhDt1OSsrgc9GUIdkIFNhG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92GULjrKw7msdMmF0clwjY7kKdxbSbG2hBhK+w2aUX7ESEju3JOtjSbTqSEPoKJ9QNqjs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r0Ok9zBH5PkSqSIeG5M3MoHh2Q28VGdxyQX0eRXPpj0cPSNoKyIQSPkCZEuEjY2LRpo3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VXLgraeDPRihL7KRu4/oIgR8tjE2pUS65kc5Sr6HIpq5G6RtNVtMjEAk3Uea5hkQ9K9G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YtaIxQyZW6slUqGp3EU6ICp4zq6OPBZuvwLxdkxZdltIkJqsJEpUDTbA7iBusK8lwk2G51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KkUkMisO4gt9wrrcXuo3SRKXl1GfopcpJboiOTRLkGJ3RNNlIlI69MieCRGSvglyTzI4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WGoiciVILhBUmToM+zSRPQSShjimblR1tQlKVHZjkJCqlmpIPqXvglE4GSNuhhIhTeopXb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7sRV9Ixog3MFoJFwOLmSlXDIbDeCkbmPkVmZHO42rsk+micoj2hkO1xsbEyKH0OrRoJuo9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WZaeBZKvZUcBNyOJZSHOD6OiFKwLljZNNg9g6lXqgodiJqh0kRuU7HwVTU0H/ANEkamuG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i0DgZMd43IvsNRcsM3GkFwUJOx2GaYkjMCk6iarI1FyIp8G2SkaKlTsl2NBTImVlKMiRN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K01Kas2E5dLwVS5Ju7IITdWNNiwdXCtUnuGZ6H2FJ86LzRs6yLJMHKvcZ+hknV1GWtTT6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Boo6oSi7EaSeHYm/Fxrqsk6RjgTW5gzUXDYi6Grl7H8DMmSh/9oADAMBAAIAAwAAABADk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EW+dOMPmVXm1nVlX3GU3WlWUWVkmWPrY4MFOfU2XXFlGU3VX2lUW3nmUV203TQSGViVG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KNbGGk0k1Ns8/Pd9s1N/s18QV3yDVUWRpPuviOdAslu06Bys+6rJ6PGlWcMvevM+CEV1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FX7jgkdM+bjDwBkEGmG2mmSWggUWUki0UmX3321nkmmHW3n9GVsYqecmm02S3FVl0m2F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FFxE0gTjknUzGTgDWdd6svtPuWiO0FU9tv8ADzj/AD/VTemV4cDAtZYT7e413wopHrDP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Ye7gWf8As+54uRtm2mvPZIbKCSh6Enzyx6fycY5j132VU3WX13WXUUmVnn1VlkU0U2V1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2lUnVWV2HnEBjG3mUVGEXG1VVkBTwABWRmkHli3y2EUsrZdIu0+s4zwzHCrdeOfvP+ctP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mQ9Pvtce8OfssM/FutODw0VkXdrnpdBQxcYhxQUnuIaKLxSsATAcFUd7ZiJ76E1Hl0VVE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mVFVX1V3FEkWFkn1ElG3eVXHVEEnmU13WUwQHX1Gl31Wijlnj3RjAgSwVGFF3Gm0HVn1Hl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6r7YTB6urxsNPueNc3EGDAHRNOlOsO+8NdOMMdvGdsnnXuVOtkvNPixHPLhSITUrqJYL+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KX12U4KxFnXl3l0n2kH0m1mFHG0kXnGF0V13k2XGkEE1lFG3X20VXUVF0dMEFl1Ghz6A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1V1mWmmn2FEEXnGG2v546rrooL76bzg0erhJsvsv3wHfjXSGn9N8d9ue9Me+vuu+P3FG9+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U9AzBvyS57ppZJ6PPt4IRaxRx82X8F0kUWnGVW1XmkU3nGnG10313HXmEnXWE3FUklG03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XmG8OA0jXU8Y+ZzzTrA5tEE0GFV3knW0kmVll2Wd+ZbIbYZ7rJ4qZIAUGNtHXsgUX12z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c3kklO9Mufs9umtdXKQR1VwCCq1YzDwKJpgJ6JJew4bp4BkssXPlFm0WEmG1Uk3H22W21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FVGEEmGt3V1kVnk21X13XmlY+Mc4HgDsdOvtductKKd0FV33DTlmX3mFWFHxmk879obp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6A3n2lV1md3z7pTL2mFVXml0VFElHXFNPeOMvmEKlHnNORBUT75jZ9rgwFoKb5bLzgS7W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BFZ9NJlh5VNt1ZJJ9tVxdBcMAYwck1pxzBJB5ZBxdFJdJFB4vfffvGLzDb3bfen3H/fDYA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pl51B0UI08mXe2emSbJM7O6+md371xVZR5ddCzS1x9h1BthF1ddNd3nBNVngT11d3K9X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qGKtJNTSOOgwItF1VXDD9dlhdNppFtxNVtN19dF1drBkwYIBQfnTEd191FxF919dJRx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9553/ANd8PqPcv/cvASwklGWVGUm13ECgUikxuOM7osG2T39rZ7KKoVMMENs+EfqnHbji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UWOk2k31Js13Nk/VyjgzjQspo4zrnGkncboYyhL2r5iH2FGGUm2X0UFEm1kGU1kk3VEmX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NmuV2FnEHV1EFGU1Wv8A33zjrT/vXrnfz7vf3ni4QEsF85lZswZNw0Es48QTMl/kAwsF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peuViiuR5WXPvfPPMmr8nLxVp1pZaVBdotJcb3I6cOo4wQURrzY0pX9p1BtI0cHW8gx9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1pFJ51lNVAIxVRp9ogh8Iajd5XtVlB5NxZRJZJtxznbPz/rfz/7r3fLXffbuzvLIA94w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oYklYfi8Qc4MwhtMJPaqeiqCeKiWyWexdRJMqeJwAq06SBnFxju6rj1fzswP5NFldBh2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CQFRpokYQoA0AAJpdVB9lFRN9pNr/BVp5ptUMkU5hYoUUVN1FltBRRZF91JFthnP3HDrn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3TDyaLjPH/os9t1Vlo9JpRt0E0V8qgEcIYAs4kYd1DG22SSy/nzTbFUd1spVZdE4W8y+u+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ow9EgzyGpBxNlhZl3MoSaWuC8Ydl4oO8ogcIMJtl5dRVVxBdxRKxCSVJVFIZZ8c9lkBFo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BxddtF999b73r3DvHfPznzTjzWC/X/wA++kzVYABTOLDUaUGDDMCWNPNMIOBbfWYTY1un6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XPACPSRafDVTrrRUXTbRTmiFGwrHZlpYccTSbwqlgkvCruhEDYSRZz6MHNvBQYVcedZR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G8eXdPOzltQJDVQfbbeUWaVacVdQRQWX206z78z4049/r0w40w7x91quh9YVSUZYSfMc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EGaKWZbWe93cTSdeXUXFQNJKCUJWQSWZafZdWbbedVQD+1hoZr7YhlUZSXQd2okhsgsq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xMsmAvUaQUfZTUTXaaUYnpqgXQTPRxrg5GCeTTTVweSbbScaUTXccZ83yz1/78/741ww0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o8/z/AMNmgHWAmk0n0XUW01RCSX1EGHGFOU1jnkHBwxixwTziFlmmz0UHFU0UlW100Wpcf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j+Rf2EVsNrY7poa7xVc9WEfFqaJA5m1l3nH2GXU02Awur4J/VDj5UJa8FW9umW0aGrlF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99NOPdefOd8OMu+8tcudM/8AXHT7l7fSp7sg5swd5dtdpVtR15B5ptRN1psNRtwgxIh5Z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cBE9tBtNJd0t9+qvn2Gch0Qkw+mbUg7re2qqCK8WadH/13Q4u+KmyVlXztR1BhJBVg4hr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DGCAK7PDjhVWX5JhjAUBkNb9JTbDr3jjb73n3/bHjTLPDD3bnv7/LrarqWUQ0IQYt5JN55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xk1VN5kogFEJdZk0ltZsxcEpdFNBdBhUMtGfKP3i8gYoowC/v3PziuwHhy6Y6CO7/DLbx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UV61WZVZSZSQJZZ6P+HR1gVpxtM714/4jlpzccnB68zHonyY64Vyw52w/wB+u9vt+tf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+m3rzLfiUupPspV1NIJJpZNdVJV1scld11tYMIIYc50dtZMx5UIFh5Fh1MQ3qHvjmCog8w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PbzDP85CU7DqAe2JR/XHrjvvDVx59tFxR1JZdRMAN0SOn3qf6IPC2/T7fVOXQ9knnvNWM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3aXTz7jXvbzPn3vHzHb7HrE8bLXfbvKHbTpp5RpV5tVFlpR951kwdVBRJ4Isc1phJUI8Q8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50QeL/fPSvrEpYk0QEcevPHvPPPj/wD+vikzn3a9z79W65w8aVYRfdbXbfbUQafYz8jp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qTbyLhhIZYShM83Va39FHB3qdJCw8w+7UpTy3z0x31998++45x7431+z6pVZdRcaTbXdb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MMQedeKPEQRdabQYKVDNWbZVJSKwD2xyx92rNNMLBDLKcz9w/y2x+12uojphVbA1Zq0/zf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dZafY28YefV4jgzsQr30SotU2DuQcfdKICt8vVXywD8S7OB334392i4n15Xg1CKj848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4wQHWPSUWSOWeMXbTSBJBSZRYJJXWOIBeWUZZHEKKFfCBCQGLl05yz/x4nFGDMLPGAeey3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x59muo4w1R/wbQxPSeQYVVXfbWZqgpq8dZVysluW4y9xIgUSmfwVdZGOAKEDZXubDLPyPp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B0y9cAMjLrx597xx16+622/Te0y1yVRWYMafMNNCHIGGNOILHfAIPcLBAGPELSHYDfBI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41v5CPELBGDWUR7x83/182+gy1vhhprunngnigL1UWWWQfybltgqmqVZWfECLrc8+w5uI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plD4D6DFOOOs+3Bvtx1HlCpx1qBzqi3oVX12635+z17/AMMPs/cNe1G0EVHH33EyWmgl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lTlywjQyFRGw/dPcc+O7vssIYbU3HTDRDihn9dcdOudNMde6bYK65Yar7Z6b1Is1O8dZ4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Jek1lZlmlWkWW3dywIglnn1maJcQ/m+atoxlNOlKe7kcK01tnB7tMccVqet8u/v8AnHbH3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xxl1F1ZVA0MglQoY4UtU0llZUl4MU45sE8QHq3nvXv7n7/znDgZoA0ksAltvj37XvP7j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2GaKmqmuwaWmq6GGGOCiK+m+FNVZfPdh5VRxNksRRVdV1dNhileUH9vPU9lD7/wAAz8/9j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9z51RJuY31/00406yx70z4/44b2dIQUeRCUNdFDDCXIEDLHEKOGKcHRrOB4y8t8y3zw1x3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NNLMOSa90xQ9w561hpgnpiuslsotskAPqujrnmmulvopqwwdVdYXfZcRTcSSbZXRSZUWb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cfnAyQ1//Z1jIwEwyd9OV5z2+6slOzw84x5692zy9602/wCWv3m1m0yElixjCxzwCxZ0m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j5dsPL/f+O+efu9NsuU30xCwSBRQ2m80FEFc9tu574oobo7LLIp6ojztdduMd+/O/EOU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VWHnHEWfPffGXlUFkWwjVDhuYZCh898u8Q9uf7te8TjUM9/P/lqkv9PdftsfN++ddMuf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0GTyyjKQQH8mhQltxkiGj2jcMs+qctN9fsscNNtZSkwQgAggziyiFmmDp1KsuLob6pop5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oAk3XGXlHG1lXnWXG3/vsMudM/vV0d9Oe+NE0m2EEFFgrqP4hx1s9+f8ACQbYfj7ju8W4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f/T3TLTfbfz/AMx6+x608RcSUeQXaUlGaKAL+50qH3y6XSqbe8399112w3zy1599kOZM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FZTXOsih0pvuukjjvttojlrggDUVXeYRWafTcUSTac7/AOtdfsd/dPstcOOOH003kH112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cPPuN/UO31+d88HPOQwHrnnDPeO/vfe+tv+evM8Puc/cO3nU1UWffpptNkPnAAGAJsveO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K0Ctf9f9v8++2Ai1RGQjjzRlmnX07Yq6+LJJJ6KL6q7L4ob7ylm1EWX0GHX3WmUFUu9O+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+/ccut/MmmmnFl13GG3m39/Ou9u+/MetvPeO8ETYsyeQhWlONvP8AzjbXHjXDv33v7PrN1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Dn7jnh5+EN5jDLjXbvfyzHIRcPdnTBHfDnx9t9UZMRUYUM4F91JSPS+uWSekeaiu2SSK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xN51NFxdRp5FLrTDj3fTrLvrvrHnj/1F9lJd9tR95VDX/vbfXbrHvDLrHj3f/OsQuDf0H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AP565+5xy208zdVWxfQ/75/+9/vwdr9fjoQ6Tcf6zx6w++Z5U2l1bRhBnV48ulEWVLMI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xilrlvsCEgupjptpujjIz5wUWeTWTbXYRdTa9x9/xxx6y7x34UQUTYUdeXRdUTWZRU043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8ez9029TIHHH0xx4y3/4y42xy34x9906z0ydbfze5/8AP2de9JKsyPj5ItmOcI+NcdMc0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84HGBRGNtf2iLbTwQvhVPdPr8s5oa7YQCTLJoqZrb/L1UWlXn99t3HlU0nWVNlOWkVNvf8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1nnV3UUX1V0EWlkP9f+NPOOvf/wDMUcJdYkYMUzrX33fLnTz3DXfnjf8A95y+/wCOc1es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9Zgh0RTbONubnTDbox2l8bDTLj3v3dQ0dYDlkxC0BgNd3zLJpnL/wCntqoMMFgsvhtt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e10/zw9/90xT8w5bhZRZWyULTUUZecRbaUcadVdXVdQV5z239257924aFEAXPAKDLOJT85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dM9MveNM+esvMN8l3tud/O++e+GGQf4DLEnv9+e+KcZbS9f1/c/tAY9mPWdrV2iIu+GG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IpcgSpK6Dwy5bKI5q7YBFSFUHWkkl04mVntsP+N+1VtVXWyUgFAml33lkFkWWEmX2lENu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uv3sEhATjzwEgCRdNfvuNu/+9cu9uvvPdNfMsPctdc+/Pe8M/jEy8mEn1/8A3TxPfP3Hn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rrpGE915ANlRuHdv/AIZBv9VMHAx9MdwutAnpxgtkngjeYQRYbdSYeReUZDNKHwx1w9Hup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RVW/a593tLedeebTy789x4689006y8+1xyPT96LAY/wBtcdd+/Pvd8ONs/vs++cdvu/8A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MYcv7tlZ0/8A88NAR51JZUS7wQzHYAOdUZ7GJID2GOPCMoczVdcAGd8xdCkkNWMyunmnj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YYdbSSGPMOeEZBOYuG/47t2yXbWe4/0//wBNgmvfvd+UNsvuPdd8O+98cu+st/8ATbTX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3vXHvXvf37j3fDbbDHrHj37PhCyvG7piDcQET3rl3TzEaVddbg/SPAa+nRwlNIRxsoRP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oUXrakleifJlbrb0DqwcGhZBd5lhlZdFRYgpVkAQtYYzbj3vLzD7V9xVZ/JhJjjrf9FZJR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JPLPr/f7nH/Xb3/7bjnbrLDLjXX3rv7z37Dz3DHHHrzPDb7jt3HQF53fk0+hrf37Pt7Dx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TwX3uHTr9YmaR+2Dv0axtxi3TMkKnCa0T0whrWItyEUBVZl59JpVNxpEkBAgk8sdw2vfv/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dFZR9h5tZhtVtVjP95xTBd/P/AI0x5WQUdw5853/1w6252z62w319+0287z0w/wCvcvs/8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4coZucuOwo/s/scI/u1mmGuc2VCuplEFWTzyTcU8lj/v7/m9lWxXd7qoatlqELIpX5RXl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F01130iSgzjDTSgRLfONFFHkVlWl22VlmXWGnV8deNvdPNveHlswq1F1X0uL2XfNtttdM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sM/cPu/NdeeNP9c/dNMd9+++kcNNMd98dvvOcny9cFnGH+PvO7hc+WCHTGneqUOwuxby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oUgwHeUiWqzM0cdV1NZNhpZ1JZddoIkVo459kM1B1V9xdJtxptxlZdB9BxpfDnnLjDLD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vLz9F7mpFtJFRjDZdxFhNLXvLLrH7fjbjXjL33vjP7LLP/H7nvzXrn7jP3j9WTPlRBF80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1Ekv1WAassBrRi7eK4PvHB1kK6U1YfK2Kx4UVF5tFdFlBpth5NMk894sUARJldZ9txVN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9BR9dB3PDnnnHPzrjPvHH7L3XX7zTv/3NhVhxFBxxhFnVJRLBPrLrXvbfvz33nPPTbXX/A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7y9zyz7MeaQSfeTbauwntVXOdGCIFfYJNDHPADaFURTwh7zGEaaG7TAJZDUwDdWQQYacS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CHfLPBGOdfdYQWdfecfZSSQdda52z64a5PCAZUafeffVbSAHDIWXTfWdTbb57w31Dpv1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UX1W1+t+9cs8NveOe+NcftPNt/d9/tnHn0l3kVWnGlFX10XBQTC9IeNKDfBB3fuq1AVH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j9Y/MYUVXGHkWkV3Hln3GziHTRjzllDtsvU0sGFlXVH0GEkleNOdk11DAGylWzlHikNdI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IKLq/wD7v9UUc0j1A/C4fGP5kZFZJHXDX7zXvfn/AI+/wcLT7Z+x6w8z5bWdQdYYRbbT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M+aFDN5acf6362faHODSnC0RjIOLzaC+ZYZfRffUeXRVLMOCJbTUO54bX9182432y2w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f9O2E4yrmD1XQgzC0n/nVlFXUE32XX91G2kUU/OoT57NDFDiW9vuPclUmF1Ek23OM+2FHM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3cHd+NeOdE333F2l2XUBDiQzgDQhwShAlVLs/4ZGWfGV2pP7ijSyv71+1XlFX102EUH3GC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NuFecs8tdMf/AHnJtcl5dEvoUwBQRfdNBREQj3bvvGuKNhlpthZ9RbX3rX/NbRJJZEYU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njHPBRX39dBRLneznRKvSIYfSKUUskK6hfR5tnId9YB0gg4kkuUgMQwYumSiOuGCyWPG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RjkAhB5htVgUlJNYkJ1MYunDXDXnn2G3/pZ4HAQk6Qu3Lm3l9kqOz7zX+DQ09DnbbXLX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jvnfbn3RRR7Tbryjc9RFQBKe4lB08vDvnHvzHtHc9fXl6fghEwCt86vXBVr9DTFfNe1E9P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Mc/AcyC2S+a+WByO6kEFk99BsUwht9wF8t9lBQIUGXf7P/nKfecUgd5zKzvrTnW2dfD2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xR7DDrPztdhNxlxFl51v4QEkwQwocA+aem/HBLXhRduTpBv8UIwrnzzTrb7bHBdZ4FD7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Rh5dbLP84QIdM1agY2oMcgp5vNw3amCaiGiqrvFgkAlN6Bwt1hZ5oY1tJXfLnSrznnQQ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R1pl9oJPjX1php9VVJ5dZJh5NBdxFR9BxRHX/wDz71fVoELBAhLBugKEpgLLTjD631t4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BXx67w+719407xfQ7df+6z171z636wcdQQ8shc3mt550+1DOPc31MJBrQNivraaXURTY/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dYffKLvnMTOsKjWWUQYTfAmCab24z4x15y+Q5Scx169/++8YUWUbVfSRQWQfc93wz+VJ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pjJLHvPCPjlkpvcWc4yUXSVs/wDyC8NP/ud9c9+tksl30GGVX1P0H22kHgxE6piCACTx3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YrgKtVEoosnV7rEuijFGRxBhglKyyW0EGDTXWjhRmmG2fu9+t28G2WUlXvXfv8fH01Em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HM9feUPOF+MMPPO7gwlBJK5I7xACNMoOPbZZKy0l0mVW+2dFQ0qZFQn99fNMfu3FG1UmG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U02VQBHVAxDBiBQhWnhTDDGwXTAzv+AMHk0E32GsN+8zXlx3UB1gl2GlF3L7vYIKJoYL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98dNOt12nXkN9ed8/lVHVv/UHEPNUde+tPftMc5YZoZ66Z6T6I+NHXmXyyS1l00G3WmnW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FHfHWfOzkt2V3Vk3EHHm1mkWEgH0DxjhzBh2CXkhCW1D9x1UXuTSgmDiAA8GpRX0O9hT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WnnQOpE0bntc/wB1hR5/vvTXL3DHjTP/AO65+w160973796wmtrKDnIjurvnNMCumnvs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ujrmJfecRUUbeTVeRUTYcQ7qsxLPUFGUcX85ZQffSfYRZRbQVbTNPQbKJGMAEQKZHNWQ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JGCcDJTOxLFTefUf+OWfBMTairiYciX6CsedrrY6VOKY61155/5366V1189/110x41561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BGKBtntjrNFnsokgKOghClrIPFFvFCG68dYSWWWQbWVYXQEI6xxZdJa3TSxx9eRYZebe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ZDBCDGKLECSbJNDQIadVIIfOJJbHfE6AfeTx8431fRCEg2ZUXbWiAYkjqkqk6w6ytf3bf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XSQTVXVySRdRea66zpsucELCNGHGLgvrhspkGrlglOnoopqnuHNpgvBOHgWR2w85xQRSf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OMNVUf86YSXaZdZSUcRXWddScKGPDPbMPSIGBVMHbTLHWaNPNfYDOpPdYS80z2FcPhvrr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mk0dUTYb7oog9w6bcVbYKV+USZf5445WTy3d3/8Avus1l21nlKZ7I6YY5TxiggTba565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LJKw44si5zUvOM+Wce9VTkOEw1EHkF1mn32XU22Fk11lnmrjTTyiTFQHHHAFFzBBjTwWw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0sfPted+uiQxgDSz7q32rvMbxDjjSGw0Hba/zwS+figJKTkEm2mMedd+cOfm1XGNfEHG2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rb6I6op6LZBjhTTzo7qZ5YrL4hB5YpIpYZr4ZLLVk2F+OGzxUWnG1VklE231VV301FV3U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Dj1DHVAHnAFQRjjmxhSwDmMPvdhjD3wTTV3XAkVVGEDw1WkQkCqHFkspiQIqBBAZPvOH1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35qeFGXdn20WFW0kXnUNbSY66ybCBiDRBAxIo5J46ILpRJ5b4ro5JJaqY6K5Ysc3eWCoN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0VFVW32EWVUnF0YixiwzwRkAwnH2BCC2wBBBx3xwXvX3vs+coDQ1mXXxHHwgXEnW3FDUV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dY76Ya74iL+13oFOvt9+M/e9s5fNE3WXv0M/33Ul10mP/K8qPPPNe8n/ADCayK6EQ4k3T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OOK2uWKL3jD55ZN03D/NpVp5lhZRFBhZR5VNiU8wA44AdARNFhpYsxhQcMel9td1Z+Qd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wOBUY0ERt1BA8Z9lhI+qjTFZuWCaiScJkSjl9D9/fDjDvT7XjDuzbLjbT3/TDnHLpNdBe1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Rhl5FtbLjDxB1JFtVx5xtNbf+C/zH/h5P55tlpEf/AK0wUCYWXaZQccZbfYeVqIGBKODO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LZaSaTr3k3TPQV52hFJcVSVFWQEISJKNFKOJJHBEM6237cf28nnqgjGM/QUfW885583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62++5y8y90w/8QfU6SRfYRYcQ12531/8A/tP9dueP+uPGGXX3Y6eE0P0EOcFGFXGde9dP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F3FE3133GHyiTChTCTAzSAlmBBXUZLS9BB100NNYfPiVCBA7QEUE3EgRqN8tffcvdcPPY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KYK6+0HGWMc9f+tddfd9ec/NePMP9k3vfceEl139fmkNlUVufv3NeNv8AvPPHXBRL7n9pJ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JF9B99NFtdfPvTHPvBgpLFJFN19BZ11BVwkkkUIw0YUEI59VCmqcdEg19Bv8VI6633nX3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JQwDDbLnDPbTm76gN9dpB5Y8UFDg37VppP3Xfb3L/AAy+u364Zbc0cYYYSa9IJBEnnKPll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U119x/8Ae00sc1WWGXGtR/IDl1n2nF2nFmEddede9vMdv+ukUWlGWEnVEGGyCwQwwQAT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QsP/ALrDdB5AGmau6e7ldm/DnPYYnXLTHDvzzySgsdN55RxIsQk6Ofnzt5l/XzLbDDP3/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rFmtCIg4aKG6a62WqW2KeuGS0HrjtQWSO+4kLRVV1PDswA7Sr7thF5dhxhxTPHbrrH5V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BZZ1OkVRJtd8cMEENFDwthpXr/wB500+YTQ6RnqsLAV/1WV4YtjzaDEedHebQaP6xWWV6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60/0dZV2+y20w2x54pZcSS6c42vKLMiKNKMLjrujqtpjrrnrktttrksmnrkiE0cXboHpp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UWRbTTQTI961z50ZUb+9WWacRRc5xRKIaeMHGDFS15QFS2m/ww+4TDPGRGhjkbzoRXf+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z83INMXH7072+ODBfHCNh24w63WZQ+46/wD9fcOcpGWGWHFabJ7a75wwIpA47qp47qorZ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Koor6ZbJq+XAS4ZLJoaZnXHEnH2EFF2E18ecN/te/c8ttF1HVG8PhDVxghXFseWHhVPe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JDC674H00/0+V3E+EzJ676qqJL5xwjTN9PoT0SEeuO9vO+ufN0mGHXPu/Pve+f8ATNnZ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s2meikoKoE4aCqmeuq6O6m2Oe2iWewUOY0CaO6+imjPPft1d51ZthhVt1HDnfD7jLHnnb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0pEdcBSflA0lTDjTvX/bTDmLWMa2xRJ17F9dDNvNhsWv2irD+ybsoQrbfMVok3fvPjNZ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/wA+w+732x8w160VBG+iAhvJdYxAq+ca1fYTZFmnGBnuJHBHFBqImtqQgkkjqinin0581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aZXTVW7yz8/+z2898xwyfQ+EdEHFcVQSIK5x07yyxy249x7485uVbWScWUfchdp5oopAm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EeTu2vRbhlwy31hfU783RQVeZV376yy881x9/Ifb4qptoT5h+hyjhtmvirrPiFKFCILFD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yr6vontrok8g1+24/XRTQTXUXdbW+y55xz597w92/feTmQBcZQKHKVS0y2/y129w299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PlX2EnUn0jnnElcdHdP67aAnCGx+9Cjw+febIDH3W3Gkn0sPv89vO+fu9uesATe0+FszJY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oZYLRqhhZCTooyiyzDJSiJaYIPoaaqY4/wCe+22bfnFx3hF1sFJdxvHrHbvnLzfrZB9R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xjvp3jjbzTnn3P77bjC8TWx5Fx1tB5d1lLJPLS/SCebMkEEkcWKw8QcI8QskNVlldVJD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tvctu8dEp+ef8ANSO7rv3xGiKiaK+iOcIYAg44k+kAEmayK8YPqKmeuSKbHCm6qXb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FMSdfR04+8yw8w0ebfce3GdFFCVdWy6VZb054684281z3+jOzpnuSTQUUTefURvZXPJZ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sjKfeFCKNDHJGVOj3eb8w+7yx47/ANNfdttH/uutsfIUlWGpU6YobbK4qq6zyRYgD4qQK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7eQq7ooZqf+Nccdt9+u9e1Pt1Xm20nkcsufcccu+0FEiTcNsNd89KM9PP3N88udu8csvv8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UWuGV30nG1LFUF32m22nyiURJrAkGURwimyhjTW/NfftOv89tfuuvuN//AOBwlfH5BmoR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GiiGWO0sIMg8MsgCqqpyyw+25wkSuuGmnJBZXbbvfnfHLLtdllV9ZlLPrnHRdR95dZJIqH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XTTnnDT/AJ814812xwvIhvnrQVV6UXdfetIRWVdRBIEjuzukz4oWVNGJBceHCYF/83z54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sut+Ol3PGtNutOaaFPoY5Z5bZ4KDILAiwg4JIhZtI4DB5jnXhCz6ZLcfeKk8dt/9u++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2WnP+u9dnk2ElkGqZPZShIt79tNPuPvMedM8d+/9PLO5Lrbaq5l2W32k6y1Gk3F06ovOd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XxHDlXFVGCc/e+/vMESv888PPtd+Y1020c+PrZLFgyjwa764Z4BD7qhSg6yyaBqzxSxzl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a7JfwBUc98f8Anv3Xbv8AVF4RRTSJF36x/ZJTRaoWjb450+06EPM01z352100P9+57/s6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fdbQfMugcQWTSMj917ww20yDUWaMYdOlly25/b3w1459/wDceP8A/v8ARbQMYc2UowQI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PIDINmoFOMGNKrJJOPFSBHXPUYgnhsttuukw820/3+2w7/wAfVasm3lHid+uaWmfedfNto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CDKzY4/fgnVHes+feLM6q7abYwmEWVH0m1IEn1m33SQv+ffOvMO7DhATkwNtvO+sGt/f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++du2Q0gk3G33X63x1NTz3gxhg5gopRRwzwBDgaDiwDTEhT0ceM7qYIoYKf8A3r3jXrDf7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xt4bDfzvXfnH7fXK7PnHb/BtCMR4wzzQGnJDLnvTrDq2mS6S4bRJZp95xd615tFFJ0PL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HnHj8mLrnfn7oHL3/AG6319z142y6GUaNWfHGfQFIffdFOKvKEIAAMgBBJFGFACNCrEOQ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/okkjilt79+wwy252y8PuvihiccZc01397w764zxNy65++735z/4GbYTnxv2M0w97sQjn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T7fbdVfncbQWVC+3/wA+cd8espIe9P8APXHjuQN7rLjXTf7GDz7wxpZcf242I18oMcMM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I6soAc4g08gEyiUYkMkeB3qOeaSKGibzv/LrTLXb/PNkAC/nRJBJRB9m/XffTnXsH7Pj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99tBU46LbvH3kMaCW2eq6uhJJ9jZ11YVMdHWCQUISmWI4ZFN7K9vinDZ+z6qztXzS4XK2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Vl3KfsUCYwQsIU8oAAMIw4oyWkoQYkIMksgB0u8AwSupiyOKCKyKeTnHTfb7nD/vbPz4S3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Jb3v7vz73GOHDXfnujTHElIVVh5YDn/XbqpMu6Cyy+eG5hpdd1pVw6LQw4OZnhROS/yfH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5jeAzDdVpIwPOLM3s5aqO9bb00CWQA8EaIMYgAAgIQ0QWWawoMwYsxlN5h+2qoOa17fm2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G2l/F5Jrvd9xAkwwoY11t5kHjb3PLLfbqn/fbP7HLCcVVVdNJs+7DEsxR8SiiGaSu+Yx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QSJXNSzewNPjfgE8eecRq3K94HJyFV2PElLrzlfxgK1cLRlC0qiE262458UoIMqUmG4Su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wZxR5Aw8AsrPXuC+eywTb1fz737Lb/D5rH37rfjhlBVhC3bfHfHr3WybTfvPz7PmVBV5p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oZB98uWuWWBOJQVN9pVheF5GxqpYBvpYiewwMJQnvTXW3zfqp4lla+H3EojAcf2V9sHD2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6ojxxo4eZw26UO+uqcqis009hdBxVQkQEE/j++CC227XBpLbyKcJrr7f5zbPLvB3hdJy73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866L0x+05wx8leCQNDefchpffSVTNrjnljvtvlWXRZRSXYZQmAjpvaPFnmgmBB+32bpFB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y586sF83GH8NyHy0yCIoIT9CmW/XeNAu5kjLhuuJuiVFMEcUTTdQaVHGCuy1kjkolNwlo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40283x9//AP8A2E1gW/Xf7Tjn7+o7bXHbDPyoYAU0kQAxllNI1B98x46VYJ09im5xdhll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sGa5IGu161a7CZ4BkLplXDNBvK/xRWkvHlu26/ZHy8AY0QeemfHeKstwh0zQgqOHNlHgd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xBYU7LL/AHkviul2rlHFkr+9z+955w80/wDtvqhBh4JK88PPvdpE/ftvNPdDwikXCQwyR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XBEtWPMP+m/72UUXmmGVFaUfi7iELHHVn6rWbcbxEoEkuPkKQIc6FuQOCrfJMnq8kxBii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45ygK7/oRTBpqvdGVwXX0H0EkWnm1Ej6M+pKrZBProfje+N/u9NuuOfduMetqDB2uZkimM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sNfOshEFGnQRTQhCGFgb1GTyXn3nFnkFln7WGW0m2G0wARl/qnC76LSAH0ErJq5vF/a63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ArAqp/nE+RPRESTRB66AwRxQJZAsLlgBIClxrHvQH0lFnXGH3X1lZ+udIpvKbMH65je+/e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UVc/8JAh89n5POW++98S4JPuN5SEGX11wQSWEACiTSzj1EnXmWl1G1QLfUn1l2n31/FRO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cHXlyBySSn+V9LIzUr1Em9GRm+VIp6YviX3CHSDiqB0XYzFQRCwMRSpdHPj3h22UXX3m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fYLPr5slHfy5F3NtsPtu8vefuNMeId5DauTXq98OZjsJes+gw0VnHmujAR+BwxwhCDHWU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+SYrV3HXJQIL2lex3JsLn9bcmZ9FXQHSra9nkD0hJRwrMXoK77KYOSeU0VXFwR4ERsw08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wXVFmYE3lkVGRxhywzh4wJaXYt6CoVevuZRzc+8+Ze/vaef+NBqP8/nkUceNSXYiRCqc8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qRw09aWlphRwCEF148bi6Yp46qe0H6nIvHMJYo3rxLGdNUCv9zcOMi+8r7dM0EvORkaa/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NVGFXCBLd5aj7wZsSlBihlDUSznWnl1DA4u5ATKDWpFvbqbdKQeEcUcJlnPv8mlfMtO2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nHuBwDaudo6N2HWykHnVHS2BhU2AGSzwCwwO4Gq76r64opYKI2f4LUoPH9hjCHDlROOk1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4AAxH7vWDTo4ksA+qvUnpLrtl1VCDFrUoe+6iSChRIJC13enTXlGVFg5cYJVVagG90+/c5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Kufl+v1eNcfM/ik9tGSDBhH68LbtgKIv8CMv90njkUVWyD2mGzSQBhjjAV4I6Kr7rIII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opLS+45Ko6rUzWi2bYchyP2H3kERW0hB/9WF8Z9nIr8rhckHHVHkntCs0SwkW74bxDUWE9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GYt95aQTyen4677766PfUv8AFFdZPB3jbD3TBgZNwlh0ItS7AMXeTlbrH6D7O9QhVl5gA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gFB8xLSqS2iKCCaeiW1eEgT00GxYsBXnHm6+aYAbdEHExLKz1DinWN694Brng9Gi5+MpN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F/On8SWuKI64dLvFVbBZ1Oo5+CW6O9p7DrxTKW6eU37n3r7tF1pjHb3XL/xNtTXlyVli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proKEU+TOFWo710R3pWAesYlZRwxxxO+GSCGeeiKjZ08MG/8AcbvdzQp6DJygRCa+mSWYd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DMUKe7bSZqkrv7xQfcfWXZbb1f14u8RkhLuCz/3ZWMfAT1hNIANPn4yOczblvor1qtRa4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2wx88SoBI4x5XKzc2bYKKlGkBbTdY5NGDlflwGaOZyx0LTQVfC1a13vorvnkvh78SXXCn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eejyUKOY4vFUsySZyHIjc8ff+dHz9R9soO3ZNtXl3G0U17CKeWT7KJN7JQUEPs174TA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iBTSFdJN/uXBROt9WPnEMPMsll0O1HjRWwzK903Mait5WmH8kVG+Ec0YiXclAWKnLO9Z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6opooLJabOfEUkAbc91L+OlrWaaEtDI8UuMT4yQRUY/dnW/RQ02gR4NJ5AkvcE2HmXXX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PuPVylEDgYAiTjiYZA47jRSQAQy93st5IMhvuusff9c/ckPM9PcERUm/W0l6Voo7yObMxY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lhLe8vDB61eLYPte+tP8ABK2K6eyqKuGiZr9Tqxtbh7RKW7ImezfnrnEwS26QsEOcyX4AB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gf+y8e+BwBtBpRNtcyiB0f2nxwtKw/PmYpACssk68Mk8wU0M06t1VyG5TFk/jHJ9Drrnj/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HxVRHHpDH6eUqMos8p62acudaa00O1j7P/wCQ25Kn03/64w8RDpqgj8Wkh/4TLXXStpEu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moC4eQvEirQOAuLou3LffTMJim4FGV57ZRVTY4lhIRGHMP8ATEDIy9SzG/6ZKLxQxjiw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mMZktAT1+mHuuP8Afzn7PzvWDZJ5hgw/7JgGSCW3jcQWC6WnD53j5grrcZLU0vmwvLzP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jrT/3nvX/ABfIZ6sqKXkP+ZVDQ9Xg8426lLluTrBZYHZWHWcNMLlmULN0xNfXbdEA30/b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0tG5tpGVHEKOCOADJLVOGECA4TSxxU28Nw8RZQ3Q13w+25zUyadVZS7gM4GoooqtqqZpJ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nbz7jJ60ON7337w2YaeeGwwr+RS/x7H5OSaJVc3XfrQ5hgPT7QJM8OJ91Bv1eOAbTbhT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2GvvFfVlT4BFJNVKobL+681wKwuK/b6BnFBOKOOLPFBIHLyVXU433Qf6c174Slxwy+Uy6+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oGxCh1imrlz1yFHqV5NUWAXDEyYXyzdy7t/TvrD3Zo4b3AWIDEKMLcIhyyTyc1GxpiUF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r+sio9d5lHY3litzwGbb0ePp0ZR3MRVjOFcPfgcRUQWX7BiKGnBhjAFKFMJsPPMKFNK6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cWHFlnedsvukM8EAkSlEV0fmHM7Fb576bUJjgh9lDkUjwnkoYh/ciMUmd3w+/2U0RFe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QT8CmdKsXqC/T2dE/FrxQxj6LKQTppWH2ZZ554L6yIlr57hfqmBfCtPhW2P8AtPgOBlI1j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kAcA48AcguYEcAo87nFpRHDnBD5NFlRpHjPXRdLY5F/VlV4pIJghfa+iC8FLccsHMoc9u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3AUPVs8b/AK781S67z/DBqTuzID5ts+Jqhi4DOqdKeKUY5t9BDdNMqrTwXVqMY+W2/g3i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xFCTc81xOTRinoqgecbG2UXCDEPAKOGMtCAHCEDd7ZW5f7z+TRTVTZbx1y3HM0dd6aXZW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14ngoCrRKOO7b8u79ubXe5t31N1lOqks/QdoE1MAHFMLybhIILAV+mHeou7ox+i2asyClV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fYDcsqh7ZjtoTe3pq7oWE8NLH+3a0L6fYQpuB9MRxN4UUBOFEJLCCKNKLAPEPz2VeTa77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w52z5z187N/fWRZcTdaBH83lsoGOCLIFQRAR1RYn9RRW37rw8lcBzD/WmcmAJKGOI2K9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3vAFHWXBWwSqLaGiNMAHncTNUYyg/tu7vnUOjHnhlqCpBOH5xxB6QVZVQRQCnFHkQeZc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DDHICXX6zQSXS14VcLYRW61zw31/x7wnxeTdVVLSSMOP1qkrLlSINHCg1xuuQDIzeksK2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c3/59ILIGGPP9y8D0SUgTn0bfBIiQ6x6RIkfTAMyMg8TvaKYVSppwjhsvJBKUHnnJUeHGQ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baV8DTLIHJbRcbVUBKDXSFeKJDHcX/XedXQ98ffENeEu94x23y57Qv6UTSSbiaHB6knp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I8k1RRakT7cUcejo5mIxjSw5RyAFFOGOJ+M1URQka/KCHbtN6lJdWfJNKEgQCUALfOoSZ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pfTsD/Hu+sCSABY43B5QeeYXRfC9+SWVdVQTbIDLJRaTXCbRbDS1QXfTe92WVZRQSv8AN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LGtVEUV9LBKQZY7LSyDCBzSxKcuN3c4mtfM/cniDrHokDyRwByKpJg5SDvu3iwLNlT0a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6q9ulxMJX3E64wGmt57GRQhCanidkQDK4/UAzyEj0BN032l1v6tKPDsF0F0Hm1ClUWfH2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310kk3G0U11GG99NG11ukvsaHnFWUFv7j2H1LIJH2jWUDCfakP/8ALebL9FbrJBf6ljGA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MsK0gHvBUsCuMd+yKybWZVn8d6UzoMriXo9qc/jdAESpYEpUXQePwk35jFs0kJ0FXWN/l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URPjcF9pDpFNBbVB9VdZdZbNx1V9VTX1ZBp5XJZdJ3nlJPUb9dlx4D4X9P7iu0DEx1PRu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1uAXbBrKJ3L5hqB3jT3UEiemKEouD8j7OTxwrOJXdSUfj89355JdJwhXpriVrJCRVfFUhJ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4vHZ+AL+LTXs7hN9cW2TnbEhZP1IgQR5JBRp9N0RxRRBnD5RV1t/jll9hdtkLNZrTDDThU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uyF6fmOwkJrHUz79z46yOGlXxFUp7xFDufQAM613zaWa+ai6w4IBLUzkXlW0qiYdxtiay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9ngDEtRFxymwq+s0gc5TOVJaaJEYO/wA866zLxGNPCRLj9Ue6Va8/wfE9UWceQZPfeeTV8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6XbVcS954+//ANstFj2bhgSTzVDbbrYawRVTw7M976k0ArQnk0deLEfpMn5YArN+q4Koa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F/CoBpwLlo9y2FhOEHXHfZcDqedix0WHGZgsGF7aeGjKoVX6amBnfg9cPPRsEoAGyB4B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GOl0kmuEmmXFWkU8lkGEV6CHeVnn3kCk9t9PtfcFC39Ghih41g4z5JziA24T4OlpJ6OZT7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obPeok72p6hzCAgJ6aizNNVWX4hw3BqsOrtTAwO0FBf6NGl2Pt7b3EwnLwSiHzbqFDCn2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jPk1TIqjqxkoXqn12ukll0WEN30mHG/WXm2nmMHEk1nAi2FF31VWzOEN+eXP9c5GdSmHw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Qbm3aRd+o5uSVpylTPcQ9BbyEpxD0MPuve9ed3NhhGcGFW2u59Jdnk5Ld/8ANa2akZlQi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11N5EEUaOaohAXIZC6axzDli34YQrYsq9VVd/Z1th8BlLnfppNZ5pNdxdFNR7l555PQcpR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jDbnDrj7xLNOcgU2XtyybXkk/AwOhZpmedOB4eoZQBK2LHLUSA7zLxp/usMww1cwc0xB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dVF1ISOhO7OsyypPQvt40RdA5FS+6q+AdnSvWlNapJnLWTgBssDD3xFN4p1JZGYJf9FJ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hFBBBVvLXNtrEktlvVpZJMBNxjXHFzv30HnNFMpoWKesPP46ZuAUn/UulB0h6zA7M3wBsW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VDo2j4wI0ccpFFW9qA7c57bN6Xhojpzbz/WJPsG8zMM+RNLRYAqeS4cr+Hndba1SOd8b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Vh3215ZOjZld9t55RlhBltZl5B9nW3bnfGEFBPZJRVDxj/rpVnvDbMhO8FEDuYRmJTTT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3+sbsHr9USON5hlN51xeO9hp1x9rzMAAkFRd1OD9cjR/fj+jlYpx4N7P98J9RaO8og81T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eQ5Sbuhx3VDYiDvrPnRb/AN01Qc8JCRQrtZTfYeZfUWXYeWceUTf25/0UZ13czSZbeRvz4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49FTSdZPwy5YU6f0Fntv2UQG7XPHkrUcEb+dQcd9+Waj+SdcMB+wUCBCAcUYVvHuE01jm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HeVVvUzyuE6Nefsz9BDflvABjKXxDCV8DntH91M6R7F/Gq+YR0PVYRubcTVdaZZSSVRW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fNDIE3VUVYdem588zzz5w/wPcXZT3T6asaQe5Y+ncTeedR+ZNGh+SQf793fX5cTa8p051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AMHPSaWF3no2Ud7ec/lo9AKTrN37RYM2Twmk3E5WQOOzmdJ5GTkg866ESjEwVFp9e34+S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GbSRYXaRSdacSVRbbdbWyTlrlkjMVYeQfRj018y8062bXMy0fatSSfVSjWXt4duqyfKU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XdV2ZVYeRYjkccS39TEXdDGABEYXv8RSd4jTQxlcfPpkzCuhtY/NRh7AAfacd4oOvCFs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fcbgBmtxkPPo+3/MWAgRZbBWTbcXSWdUTfQceYSYVRWe1fT9jX8X4QeU4x9x+h4V7IFI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ThRr+R/vhnYS6s+b6XQVQ476+v6usj/8AMsMGEV9+/GlSBTSgkVHnWWZ1bfGgnOvGooxDD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0Aomnn0HFFHgZQUc5ZSoTGmMA0INMCcNxTjDLKfuOyzH3nAmVFEXn0X3lm3GlkmEGFHOv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PWBedMMCGWOcZ9OGGU1EnpbcyPnBROOZa9jqqOccl1u8+sMdsd8sPW3jO2EHO+sv9T+i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NGbqEacR2D1+F1rqZXl83cI+GkHVlUEWDThJZRyZyKS9ehD9y/utzx8Ovf8AdnvAABBVE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Vhhh9V9tdd59KJ0yax7zV8XkuLURGjL5FRBlLxJ77dJYx3vVVbtzLcNezNJd9X6OPTrHj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60YTTSVUFNxz3yYfFLbRcbjGfFK+wXdzVXNdXGCJ/baGQ7RHmLaacLAOB7PFjBYkprjd8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578/5+EN4v+/SRfbW3VYcdVdXbYdTTZVR+4X6VqESDXwyv14cx9W6/b0xYa+UTW2wmmoq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WxbkoWNrwW1nl5S/wawx67R1bccSZTc88qyUSQNEOXafTU+Ql1WIgilsJspCE0L8EjzK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DcPIoHlxq7mu7b/+PI7W227650aluIx15hZYeRQWQRYUcQQUdTjoT7ecZ/8AwgN0OAaj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yuc6qKGG62WaG62uCKpyZtiCnEzxem+OqxvJo3GQdpdxxRdlVpx9BRxnGIohMcgEgR9t1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1IuEIsFVNgrkvsscC5+esDyGoKoACnQuj0nPGs9H/AIKG1u85zy/xwzx97+4pXTaV9ca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2b8dIUsn8fiIrWymcIoFlmmvJqK6f+4Yqp5JaqbZIIYTYVkIrIreO5jPUdxuTxeUw5Rz0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jwEEFewSzmwAySACTUwZYddmFnfa5+JneiVEWj7VolvA5SaZoPTglx4qZQgMfmTWMaDBZ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9/wDTTnLqBVXgYalrjfruOkAQ5xA9vrJflFu+7xiFXqZ6VZzauWDJfKCyKGeSG2emW+yK8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5HxGH3Zr73hoZuLbGjQwUNfDNBBV9c8ItAUoUMBB+NMz98QME1FCeGlFBEkkWKzwmro4E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5huCO3/A1lxwAELcP7XTD/8A/wB/VOss15gRZs9/cveOH54KJmpf3flSG9CTB5ZfjwT9+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L574KbIIqob7aZ6YKOO+Jb4YrIj83N4rIIvYvPlWsG/J/EkvKFnmxASARwTwQwkUkotr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Gnwyjya74SYFSz/jLzxL7siKrHm3ILo9thVFFiTBRAM9ucf8A/f8A3943++Cz52x+ywU/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w/yTcUcpgCiljvw4UvVhi/ndlvlvnjmtopjluvmnhpqtqlkqihvtnDergRuNezkjr6GV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UNPNNKKCNEPNaTRgZLD3v6Dc4hTqgEhNL3JSPO9HaoAGDk/JnkkURool3yPSRsEAKAHy0x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x+42x/wCcs8d9lmeSCVsuB8ERf+bH0lnncqZLo6pa+9Y88bkD1f4774bIrZJZrJqIbYap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kCkytfIkdjq847GJnrYjKGEAxwwgBTSAiB2nW8do1qtVmW3vCwG1et5Y411Sd4O8IGG5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FDSjnH4aZQc9iP8Aj/b3TDDvZfbvNJpJpPb9fhb7DoQgEMV3DL//AIx19+GIljFJAjSQ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OAKFLDCjx+4CJPHIAHMEKLGOF0XYfUPI854w0Sl4ihZMA//EACoRAAMAAQQCAwEBAQAB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ITAxQEFQUWFgcXCRobHB0fDh/9oACAEDAQE/EFrelfATy3yMgxBeG+NLQtEJqTmI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gsUpcrS9a/iYQmJ4TXClxXEGtK0vyqbYhNKXEl/JTJOWa0vBSJqpeJPK57yz+PvFMGiP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7oXzs+Iiwmp+dPOf8FcX4mEQ0QmteS+FL/g0ztkR4XkXTMz+zg1z3ijCE8qf8VhEQn/D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WEJyvwINf8QmJhROBjWV8bS/zD8yEyTS8r41KsUW/uIskY8Lyl4iR4aC1soqv7CZjCvJ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5YX9eniEJlphH8SxI8NHpbg3coa6mhRYx/wBi1cKI+eeMvvCQ2j1aX31NcpNDkYoQS/zk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8CxqYT3y0Q8JUhhOCdWiWbZgN3qTIS/5dZXiwaYNieauWqw9yvsSrL+stwbuEqJTDcGr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2hl/laLF8aMGxBeQxqYeEB4SsWFjwnHm22djLes03zCHtWaYY1MNVqYRTv8asPyoQnjp7y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vUNFlLo752ME0XKzCcE6sL7w8emSykWW0hrhAkf8MvOhCYTw2qhqaF0pHiBTCVEtHfVSi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tVljV4W76G6Y9lvX8GiHXwa8JfeUqJaV0rpTKtFjZE11hZh8vMpFh4spN52piAnf4GE0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ocEEmpoajylEtK1Zf1mG7OzQsylWEJ1Yo8e7L74SollqkMS/gaLHZBfKQnBbfCVEmuTx0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DeiW2EJFhjwu2lqiTDVfwfX8A1Yo4GqNTKw7R3mtK1YTg3cLlj7x01Jjt8GzE6Ej8tDKM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meY1RyTUlRKakjylEpoSPD8Dv8I1Y2QmQkfkoeL/ABjRjLZEZQilNa+8JUSaVuExqtL14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5djTR6dUkF8F4WLxz+CnE9yBAmqWE4JWUp9GZL4JW2RorRZQnAlTups2UboTFiT2SRyd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tqkSYvxJEQJGdeGEDUghKlkZSHPN1LQxf0LVjEwk2KRfAtzCSCrC7jetHcTut6J7zERZb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R4TX9HF8IlWDcoTaEdxOOi3xYSiTVJY6a2goyDSNnoqSS6xNV2n/Bm4hdiR2EtqbW5Q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CcH26mqJ1luMRRohm8N46FE8NwLU1Tnn3+g9QtwhvQ9mexi1JQ3SGG9DjoUdi30+4erC+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Zgbthp2wOm6hqtYsdB735U347/KtxHYkWh9h6NLcPpOz7dJ9BHvS1RJIbggthttizHmvQ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Y27CbRIarfOwtdEgmn0PEdNUkFXmzE00peDcpS/wDcKFiaVIymiwmZDPXR96IbYbhXsg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CCF3OgsdULsKoPtmdGMH9Tu0PEMnWS1Vy0LZASBP8fPn2NiVFss9DvhqjTT4TqdtHuRf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WsFYLCCUfY63GNnU6HUeCafWElZ2Ft4JbYbA+2ogsYusufjEJ880ZJhuED7HbLVGmj7d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7suQSrIwWiNhTqdB9G/YeMnhNxYexbueU20NguspVTrlNyL+tTYjHRNDVH9RKauh34GI+2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ENhfeFlNsH2FiOh0xtKShYJskVt07HbUTqH0dssfQwqFDpQbbO13AxL5ya6X4icz4xqxp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PobcoJENXBYsdFNqPUdDoRCpbnQWoeOPWQaPSBNsP+GL5S4u3W3OyRoUNtisbIhsxNMuW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KpgJUdcdDrj2IgFh0FShthcZIwm2GL+EhPnbLPAklmvRuxXSR6EJ71D6z6j7YaojoPbI6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2F0dMMXz08SE00pfkGk+xS9tDQPoTMJTYgSN3Qez2wNmoddRvQm2F3x3efQfyyROK5Qy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F8RspRPxppghMNUbEO9EERIkXWGi7IGuD6G3mXQW2HQfYeGL5GlwsMpSl8i4pdK8a6aJ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9DQsyDB1rym8Ig2+mdDa8YzoxfFbYpS6VohPOpSjE/LsGTw0QhDc3KUrKUpS6U+R8va4a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jgyMYvgqPUsvQyaKUeb4t4mTVfAhNP5J9hvHTe0JMEkFWuEITFLhUUup5fgz3iHvzJy0T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8DCaIQgnF5NiXHB7Ck3NiaksPEF4Pv8Ap6UpcUvwa13TGbm5XhS8i7+DpfiZ5yIT4F4Wt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V4UT0LzaXF/jFi/AwXfA0JaGXjhCG5uLxqN8LL8NSlL4b8NPzaJ4XepnRRY6w8XnXi3jf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FPfCtDWJxQhtlfAPE8t/MJar53Q8p4WLhkFpehD+AZfgJ8nReUxanl5Z6EUmWyE0U7H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8d8DvDz2ehaEMgtHRR4XgQmYTnX9Y+I8LNw8zQxD0L5Caphon8BS+OtcwxEHh6U/mITMxN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hCEIQhCeAsvw13wzFw1rWql+df8AALxl34iWLrYn4t+Ep2T+io9bZS6nml/42mPS3wUem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8q+U/hL4NzPGpf65Pxli4um/xr/g74q0JcT5J49LofnMXxy+MuJoZ3oZfiX59/hV4qx15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NKXVsbG2jYiIiERETw0vi1of8mxYfw9Lh8b5V4i+WfwT+J9eOkTxIL42EIQn8g/HXzM8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0PjhPNpfOvzjxPiH46+VvmLy2/i3468i/Mry3/B3+rfK/OX8svjnyPzl8+/4R/F3x18Ct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f+DJMj+iP6K+ivo/I/I/I/I/I/I/A/M/M/M/M/E/E/M/E/PH+fCu6l/Zf2e0xJPeir2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j7P2ENT/4JRJQTuGyBXpSlFllGzJZR3EKxilE8mwWhufZ+w233itdHcCpDU3HRvf+JvN6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CcGiJzEEEEEDT6H+D/A/wX9HuLCRIoeeeI/QfuY9bR6L78yP+pXYmNwm+Gd9aKN6eosQ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wJkROPQ+8vnYrsY0f/sZCc48vqDxtztfWtr6E8GeAv4ftj9TvRoZ21wjIyivo/I/Aeuxv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7D9r0bIxK6ky24UpZfP8AUw2ODf2ISlq//oNT67GKS+npSsTkW6F8SuZ/GJXBJ2QSESNxB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k+hPoRfWEEIMiKiC4o0Y0E0JSRrvihBIdB0PRa1YlEOs8JafR7f8Ak/8A2giuV7je6VW/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k9xk3Z07Hlcc4V4qFyIfgry9jo24XBGLT6EG2k/8AZ/s/0MxgxQu4KRYxRRRRQ2ajY9s2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kqxuxuhvi1aj1zpwRrp0nYmad/k//gta4/8ArqpSl8deKllolWW3shDpDV6LXa1rfJvid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Hr5KLL2cCJOlQ3Xv0SbdipsShE1ERJaRi650lcySrf8A8G3XsE5egVppL1oW7HBFlErIj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qylcRdRiOwwP2HkrTfEXYhv0JEwm5CE4gBBYWx6xeEKxohhq4UJpDro6FMVrshBzdyuRie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+RVXRm/fU6En2e1/hvr7CSXW/wD76OxD9lR0g6QPmfCvFWX0NR7EeyprYTETD1aoPx5wP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aZ2yDo0yDRQmLxL6Mksk/wBH+iPsVJCjrt4ZjucS+s1iYbd3EPdCcQorHA67MYxcLFiE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jd9mybdZv/8AfX4JMqL/AH/7FjoXWmlKXm9c6Hpmil0LRv3ERvezN+ibREZH9FEeX4C8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kkST2U0xxT6Q/xhf0ULBfofsX9jb7E2JMoe2EFwpRPIl9kEGUai2wpaMsXAxKkIUDaUaa7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/BSvJBBT2f7OtyIMhCEIQiIPv4ZAo6RjxBwWPBSlLhaNlxuYsNhWUbKLAgltRCix1hrfC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ptn3CBIhQ2KvDmJzrwZo7aFmF2NBkx6no7PAWZ4iIRI2HfQhCCTCYTDEQTBnQhFiIiIE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oNmNbfAzro9cClvYagw22VfYzoNNd+CtD5l4UyuxZWXopS5ewkfQk6Gzt4C8RLNwTYof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YRlF/RSxRMZNYYxK9hQNwUlBtpiZdjcuhfefWtUWIo0fQw9m7cRRTYiF4l+FXWFSixEbDa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UEi6IiF99CQkgSkiGnlJ5gthCpkY1Si9BFH+yfslCCJD0Q1GpDH+B/QbPobPvQm10L7E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G7hLTddlE6rhHoEnUG6HTOu6+UWLltsJiWHDfBhsPBWKGWMWuCynlJ5ZC3E3Z0imxU8Kh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/AFG/sb/Zt9lWFRAiZH0MkozCWLwUbuITEJh8LtrE6qWDQSGIZFF8vM9crFlH9CMoWBUR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ufthryk5uVW5L7yMwn6P8lFlYv0K/s3KXT3ElBtJUrzNdKXFKXS+J9uHEODHrxeBqfFz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1voCwSC1xIqKXCs3ExEkZBBeSiYUQ2J7XJSlKPsw+0JMsuk8bGxSYWhjGuBKiNIhtoYuE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zdilKNieIQhNfXihPAomSK2PcgoIaJpbNzc3JpO2HrO9S20UupZYx66LSoxjWEotXhHyS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1ORaFraDw+uV8yE8KQnwNQZGxN9Ficv7xSEiZDDIQXU0XD03KyxaGPVS4luw3obMynC3U3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sLLrwGptoWZliy3QZ3lsTkfDUVFENe50ilHH2XEhZ6KK+yxsUrJSjehLSszVNL0NzSTht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1elZWE/GniIZJo7YWGjG7FpXYnWJHlZWUrvhrakwzoNn3ocZBAkRP0SQUpS4pWXhohKEz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KxO+FMrRCEy1oeXwM6Yn9w2fepZWJ8h2wlMJWJGjrVX0V6J9j2ewntlXpCN5hor2JzZMI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lYsUL7sSlU8tQaIWYUrKzsjIQnhNE00eWNcU+bIWU4xbGtaWolvoRNxjUZPvMCFbjRHQ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i8SHhY6nYaFUEE4xDzEQhCExGX9H5j228J6WPL8Qvk10LNLqUzTtx2ErH3MNGPcTimh5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FCysTDEe+AjGmU9FPWBewX7EmS/IkSIgcQ9Z8F1vLPWl5fPCaC+T6CyigkfIlFZRM2CV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NF7I0XhZBFwiyCzCijvsiJlmw0RD2fuM36EN/oYN42e+Z6WLS9cxS8SyvMeF4vUuUoZP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5GxqCVY0kRFSzEIbINaPSLYNov14KEPuJvsqQmvY0TPyh+obRt9n6F/ZSlKUrKyi0JVkvE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J4m8LQZNTSbKN6GLU9O9TGtIuF6FhPREnhCQZCEzCEIQWhdzvhc60FwHwr4d8K4SwmXg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8NQuyCKG2z9CCZ2QhCE0Qtn4DUrxBo/BOmN8lwx7Cyxd+EEC/CTw3xLX2ytVLqWui413o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/TeF9Cf0hM9C9hYn9sgRfkL6hIIIiHZRawbsTARifOxiENY9jXI9CzHf5btlcBNtEEXTC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CQhr3EoKYSJhiTI0Qhsifsj7GvE/qh/UJox8K8b0+8Km9x/QMFLrkbf4gfFdS7wlwIddK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2GXwbITBKEZ0S7Y1+yBH0P6ofqLjf7Gz2Vlb1Qkjz71HwrD0vC0MGztpetN8dvhXxrWuh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pXhSuZh4EJ4LF0Oa3E8mx4uEsxi0BBBBIiiJHMrlYtb7yNUaDd03gNxD30P4J8SwtK6F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3MWtpoFPeVfQ7dxK5aLMUivwm2Yhk2G9xsrghR+AvqEChHpZXfMtb7yMWj0Pg7DbTzlwv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LLEPDWFmwcbBu6GLsTfca3xYN10VLhsfQ6sNtUJx2TExQoQ+yCQnYvqF9Qj+4QS+8SUJX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FJDZMLvwGy5Y8rwfep6njo1el/BPjWphDdwhoW2WIbqwm2lKuFUxqZQ22IYxMaDVDLcbv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TgSLMovYJPoX0CIixBJGDkn7H9gwaoafQ1okWKGNXHbmZdLHh9pcH3yLSh/BPlWmhDzR96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Zu4kQbrwxMawajDd9FF1d/CKhTKcwauxq9kMTUr6GTf7L+yvsT02KSNhTBN+ZrCY8vLR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+Ah+TS8D5VobC1NaIVM0aIStSEP6ljd8i/Sr3I8GsT2pRscNhvTCCQ0QhCEILlvCs2c8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ux04m+Ah+atLfg9hC1vHoo5bLUC4peWu68I7FUwf1GytK0whGUOT3z0zaLM3lZSCDyhO0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pfmrQyeD2Fi8FiOtqpcrz0LKxZSeg7xM9CcJxISJURikIsbGx00JwtEFiEJh6HsHXQnl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+DYJkNdmz6LomHLobPQni6aUvH61rj7C2CQslkSiV6F9RIpwiWWybCHsafYxS7EUigkyj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6IbD7FLho6KUeYTEF1ofkzM0vVCcybXQxt8VYTKNJkvobIkw3yUpSl0IfgqaokQmLhoiP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G/wBFhv8AY3dsopMWVxgSMThb4LVy9DbnV4mYQhCE0p6H5aw8smlc3ZDH9RIGhIN22E3s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0Y5J4a7G9/BXIUows8T+4r7LpmEIQhBI6534LxHoiiunOlND8RZ2Kb4ulYnhplFG4laNw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hDHhKNRwQngTwqQpB2zOKEIQSZMbYvguuEy8PQh9cFKQmVpfi0VYt1onmpkfoaTxbkx2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hr4QXcWIQhGRiYt6E70JgnEntiUTwJTMKSy2XRdSLoeHoQ+uBogvFhCcCcEamNUYnwNKV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lHuNExCct8HuQQgc3tiRWL9kiFI9CSXosyUUpUNF7EjNmL2iHsNEJrWJoeXoXOuSEIjY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+CWKxSJHihaiZhCDWE4Z4LxMITKXTCP2GnE0+in0No3+yn7N2TRGdDsLU+V4Y9EHyrRO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TYnE+ZaHwt4bbD2KUuYQgcEJiE8JdnTNhAYbS8H7Dd7K3iEILME3EtsMTfW+R5Y9De3g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dLm4g14qKUvE8Nh4Y2UoTklT6xCDWaN+C7Zvoi1rgTcXWWmWPS9S1PQ8ofXMvAXFCa7m5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BhsTS00NEJ4R4nmZtYLCRCEIJfRQvoECL9MX3YUq6IQaxUH3pfI9DzDpzLrwmTK8BaGi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jZkGKI8pbEGUpV4XR5h2wqEwiV+xJ7eFAkRsilzClKK7DX0bOyLd9L1LNKUSuGxZTx05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vKHisQQ7GkRpHin/xAApEQADAAEEAgMBAQEAAQUAAAAAAREQICEwMUBBUFFhYHGBkXCh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PjL8N0wRgviLjb0TOzNcLXCOyC4Hw3Q9fsronmE/lqXBYoKvAT0rQ3OBrCM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cJ6bouiE1bf0KbWMF5boWKN8rQll4L4bemEFxUX8zOGiFCEcS0t+JDcpRcjKPkpcQhCE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Ci0rC0N78d5EXN10fIpdUJifP3F+JpXghdb78KEJpXA2N4hOOa7/AFV10vFKy4ffiXQl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66lLw2L7lL4q03FG7o3RRPwYT+updFy1ilKLJKvATFm5b4IQonqmpYpf7G6KXgTLxVclF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L8gv52wWGCrgTEx8Sl+ETPoj8Nfwq8qlKV4pSNK5VKUvwMRMbvQvcv7elYwQJ4TbzqXwUg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2OOmOeP8AskyLwjy2xvwdszF3VZWTKSa5yv8Aokywgq8Sj8N0b5jaBqaEm3ELScSVwXsQ2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1jJeal8aMZ3zR7GmtaexOKzQSVwn2Mg+hiQ1P6y5KsrU/ITjpuGQeNmEimEJWb9YSqFk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94hAmntRu/RH/VUuC+4kZfNi9LJLmjiJTE7j1ssaIgixvAxq8JUELMNzICcJfWGqTyb1D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tomEUrKh5b8VOOklxvmAWSbu+NkxtA1NsQVZc3M2dz0kNt75TLdF3MGXVYaqNVSam7EzVG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5oF4vvZR0w0Q99SbpgkpiDbQvbN1o/UNfobLMEeIIJHMX3Y3zTuGHstHdIhewv7Gjo7Bf0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qSXR6mtIILWLDRUa14VkTG70NhfVmVYgMaqjVNgyldjbsRUWe8EJRaGk+ym4YnH/AFD8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jQz1NOw1lqnGJwmeyl0psnm6mLrKyvDcRv2KKyYSm40XSEPtCemFqMaP+5c1QpBolWUbal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brupFvjcjMvZDoSuxfZCYJ/sU1tnfBbiVQsISrht2JKNISjGryxqhO194kq/uqV8FUYh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Ix7VaU1WDR6I+BFZ3EEblhdi6xaNLGqI7/wCgqbELZwPaoQuGk+xzofqxp3PDVJqxuu6U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mV2NssJqt2sbF+DQ3uNdfweUumlzfMY1Qh7C3Sxa1jH4cmGNXyIuzfnt4A203xf1WYn2J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Mxq9c3MQVKNOyCIIxrx6e0w0+CJ3uhsvWOh/YSCUqtW1Rq9Ef9Y0dEJuV2WpbEUfeELG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lvlsnwSyjKmNw/pE+h19igalFGJnvAbfQ3dFemNI1eikT+uTJ1HWfZcQJJZUkXY3fg6xK9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fhTISvYldlsg03MTfZWPoCzbNfNP5FODFs8BBRBu8Jtvd/A1wb+hrGr0Nlhj7spXY/8A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0rFglexuUeE4x9bm8sfhn1h9g0N9z8+PRfn0yK+y/B10Sey4vuGjRtcwbINRwSriEbn2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s9HdrS8Y5ihmcTIbT9T9z99CF2LdC/LLSl0RERsTRcwr+aWoPZDdeBqDmC1/RWxDGr1Oc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aqKq4TmBqYqrFOu9HejvL1MohqeLdFLohNVei/yu7RJTDjxGISjEwbupj79CF2Ogh7T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Rx8GzuRDHdtCfQO2NDUY7qNfoZtYjTmrZY+8JVEMp8GknkjIT+Se8QkkmU9z1Ibj0NLNi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3Yu9x7B3kNTvQxqhvcY0GlGNWKe42haEkYtqGYSNEPWjTvc+oKksISJUy1ERG7GLS3TVs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28SlLhSmxCEIbm5sbYhCfwTGiFKS2We7F6E46d8VVdaL9xAN156GLWrsaglcGr6G3pjJ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vT7Cx892ho46UdGU6tCWfYhoTO4d6No/oyuPCN0CZhNwkm1rfm3NKU2ZD/pcwglSEIT5h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wY3XouuHvUMgduWi3SLto94StizoRr2FEghKy/sgN/oY/QxJXLbvGtQUkodx2jxSkaGy7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kLLMxI6Y3DYnfO/FFY5iY1HlaWn+hD+AnDS6tysrKUpS42+PQRDbe7w3oNHoZoT3qFoe4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CcG7u9EtxbZijCJM3oRO1GstAgWqeqE3YdjQ2yYtTB9yNjxvK2Cy0Ribp53uhI5l94LG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IKUpSmxEQhCMmmEJ8VvgmeyoW1NDGqEjW/Y1d1PE4aLuPKIc0DO2PY1J4guyZamUKdsfeI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3aGme+JDUHsQYxoxdnVlTunuDSH6yi0SZsmmwzXzKspRDcbGxEREIQnxNfL0C3hdHcCY3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aNMS0dcoom4NWeHud6GwjzDpdDXUxI2bsLhEbsEnmtCX0xLGPXl94NOi/gyeXphCfG0Tj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Yj2JXbEbEJe4b20Ls3YI2mjrc10Q9Q0EsH3Z34rvNmN2MbBKm2AqEdieqhr9DddrDwt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VL8vTuQH9UNnR2GE4N2CrH71o7w949LVNHTqnh+gsxoqHvWLfFodjiZdMTe6dRtFBe5CU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CH/C0pSlzSlKUpS6IQaIdadvimNUOWaN4VtZsIaqz0hmto8pxim4WGlQnbQmLRRe2Nzo6Z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OwnsL59CE0whCEzCEJopSlLhSl1whOSEEhA1PLTroo2feGPUJfoii0NXJWhL9je2G9D8h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0QbdoSOdgY8KQLsQh/ITEIThh0PiuJphMTM8GE4IJaFQ8Qa+Fu3GvYxGSNzwI7oSFdof2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YQ/hIQmIQhCEJqumlKUpSl4qUpSlyXXCYnJcXRNavoYu8IWf4KvrCIiEk/Z/rGyyyiec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1UxocF9kIW0dBVh/AQhNbxSlxc3nhCEIQhCEIQhCE0UpSlEzbExCEJzpl0UWyNCZ6KH6k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QfgV9DTI81lF4/wCCrCfYj7LKIyeVcmR9eZMzVSlNh5pfhYQhCEITNEy4Q8TwKUpSlwooT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frEyfopUbFRsbEIQhCH0MTI3ei+W+v4m67rmYQhCYpS6YTRS/A0TGUpTbM0U2wiI+z/Z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jTEJmEIQhCEITMITxaUpee42w9NKXMxCfBLiUpSmxtiYRorKL+G70Q+ixsNaH5szCCR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QhCEIQhCEzCEJzrVSlzS4peO8V8xD68G5pSlKLCht9H+B5vmJeBCE0QiIQhCZIQhCE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nj0vBfL9eZSjLrvhz4aDxNUJoQhCEJmEJonyfrzn4yHmlzS/DTE44TEIQhCYTEITJCeUv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+WlLwUpSl10umlL4EIQmIQhCEIQhCEJ8KvOfPfFpeGlKXnpSlLyUpSlLppeeEJiEIQhMT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4F1UvK80pdL00pSlLi4pcUvDeWlKUpeK80IQnln/AvifgXyKXkvhtE0QniIf9fSlLw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T5XrfhIf9tfDWWUpSly/JQ/Hj8y/yS1vVS/IMWqfFvyUicMJxTxVlr4H15q+Jo/GSIJa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IQmGick1rRPgF14HeLmeAkQnzb8WEIQmITEJ8auZvC5UPimJ5b1LwuvhoTjaITzUP4Fan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xCcL8eakP4KnYtL5n8G2UilKKFWQegKiBIylRBUVeJMsnI/4KiKUfyLJjwX4EjIvrDHpB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R9kfYkfs/0f6P9FYrKysKwssvSG4ernTPnn9szsGdizQG+ZDfDSlExqLEQ3GPYbudr5meU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EFw3wTX0HhYhCYa0dCYmUb8U/IXyFL8SyaR+B0HhanhYYil2LibHTw346/mmLrQhl8Qsw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hPDp4kJ4F1TjnPcT54uh5TH5diwyY2ELrxj8VfEv5Iu4fC/Aw9CGJn6Upc3K68c/EWi/C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ehZeFwrrhTDXLPBniQhPGnyLs4Fze2Vogv4YWCQ147+NWXcPVBZg1xO3Cv4URdsP+Hdw+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zE4Hbxn8CuB+RPjnYMSxPB7HbjbJrLv+ZbRUQQQfoR9n7H7H7H6H6H7n7n7n6n6n7jR7P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2P2P0P0zTxF8hREhmnIQdDj0f5KFfR+Q5jQsOwYsQngLvmPMNsF3/ADDGnaUn2Vn/AEr0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gjCCMF9iCKqR/gj6EUkfRH0f5P8AIr9DfaEtdH5iXoQaPtHQFQ0Tcf1YpRIsl2z0LMxO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mHvwKV6LhdU+cfRRlfRs7BdqOdBP0wVgsssv7K+z/R/sn7I+xIWkDcNzhFg/A/HJVbIS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ujyxYYia1a0OGXYSsgfxiRiFyoffA8rNKy4uiEmmfOvo9iNz3G7UbgkcEotbEtXce7F3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XgLKo2MXWqU6x3i4elOKjaScR+WMB6HsXZ2Ow3Nxn9mf8LqHTlR24GsLWmPQh6b868R3G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sTq1XFKVFRH2foKb2w0ZEWGoeMkqy3Bn0aWNbEGhtDyXWWsrE1vDdfZFfsF7fQ3UeFh2Ni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ALTet3/8Bu1yo78DH4r5vXlTXONoqPakEkfRQabYJL0L9Eff/uftjPEC+wkP9iH7Fhpk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I/IX1D+rBbZitI8QUY9xdkBZtwSkXZTdYhpPHYXR70TDQilLh4SncDpOxtPY1EWEdhbMo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bEhdjSv456L4L8ZaXzzExMNcS1kI7sr7J+k/RV7P9kfYkRBDwfgfgfkJF6Eq9IU+sIQdb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xJFuiaNy2EqFbhFgkFTFipIN3HWPDo+BY2wsU6DYpvtCquzpli3ZHZbMb9gjdbzl1wPy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ZpjCM1Dce18S+LsE7K+ikqREliZ4D1a3E9ob/RsbdjNqx4VtjO14Wrz05Lp6mswayxuN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MNOmFhZ+oz7RD/wDwNvsTr6HpO+Z9C64HxrVbrWts3NWBH+Ob0F/U0pC3V+MSoSgt9xmJ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JJJIKiogencLBkEEEE4kPZYaYL1ZuEhbse0Z1hUNoUSyLgJRJLQ0n2R6LxNGN6O7wsEql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/8F3q/Zv6/wDoSW2LrYeTPblo+hda0PVed5aBkg97DTdYzYjk+7emyH2eZ2QuGUvA2Ujcx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CZRtEEj+0n7P10IR9H+D/BX0OazD3pH5YUn9n7le2fuNd3jcxQU2Ekltg3B0sY0nof0R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Oj4EiFijZcd4m2iQ925NtIl1liPyzvwrR7wtawy4muwt0Mbuh6FdilDWoOajENtzxBA2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xkFKKMn6L9I+gTEr2yvs/QX2Y0exe94JCX6PwJeiPoSS9FSGq94Eb0QmEIQaGsN0XihtG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nZrXYhoilxFvgkY+tuOlLlLPoXWtYem8T0tFnZtCCNDb0juiyi2Uo3hZZZZQ9TxH4DGI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iI2LoDE4pGNSQhBIXcGpBanrBZu8IQSJTDD6yPkxdPWhwK6F6sTYVm5vo0uGdBYut6UUe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eKdi1PCytWemnYYleXlaH5zF4jwxtZTN3Q7kZcNtwAXWaJlCsPLnoooo3DCZdBOxnTQ9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aoQt3ge8uxyuhKg3WUpMsfWKdC03UtC6OnAyi1rW9L6H3jplaEpl4gkxsuyEG2ngLwmy5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nS1huCdPXDCiiiGc70v3I9sn7F6jYKJiRiyaB2PdjlSGk+xuF+j6YYunreITITJj2LDOg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6Fh4Y+tC0PWsoS24TGLWtbLp7YZEOYhEJTCy2KesWMrBKIw2kZ2bI7xzlb0vofoNrZkV0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yfbGrtn6DL6R/UP6o+pCeN+xUSc2BiT2Jj/Yj7JIXYlOtDSfY/qJQexYeCk9xC1uj1pUP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xKGxYRSjYx5WlomuE4x4mbmFLiE0badrGMbw94ihBKIEgSiPoS1Vw2yxb5bZrjfgsR0S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NwvcxJ7YvsJ+xKIvoT9Rs6C9KPxxj+xz7H0Y/sGvegugPcapJphMIQnAXXBd1YaopDAq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9YWKLgSJqJ3gemcM1THfDH3hkhqmxuVEEkm0UkPvNEyuVEvJt2vHensm9kfgf5P8ABPaQ7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Fi0sgei5esPdiZuLRVw9M42etbxsYmMfbGzsWyKUWhj6wsrO+YTX2O3A+FD4qyjSFGH2JD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+mK3ofs1ohWSIqGhjVCcuni3X3Y/wI1s8vhjIyixybG9SlzMGplLjQz1wPYYKMXvhC3Q9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3mYZ3x9hPfgfgN6l2IPVCEyyMooX2Y0ps8XBKMUulo14d4absTbo2PYZZjRY3eERBBEb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GGVEr0SWtLhLkYZ2tSV6F9h6cYQm8MNf0DVjF0SY7wxhox1uNiZSl5F2LvgZedkpJo6Ye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8pUajwuxdci43ocbDl2NNjdqE6jZEPY0exg/Sh/RD9CH6CvsfuFfst94kNDnpizNM5UP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OmL7CCQsr5k9h66HthkEI/CXfAxlFi4amldTQzsdtQ+ImjprTg89BfeEIgneRZhGUUVgm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dJGEX2H9guJvYn+yfsXsYkkvR+AkXSxCYuH4FLlvCGdHl4SutDVN2itjFh5EKgtKx5XR2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e+F4pcLWeWLsbR1eHhOayOxrfPTNzNKcN/eUKrNNxYkYoIIIIiIi17FI32JJDNwJ+iPo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QhHg9/EeEMXTwlYkkprRseNJ9CThrFMjIXQs3g98L0om2lMehkWh9DylTpw3KGJ8CUTL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8zDcK30L7DFh4kNEfVI3QsWbjITCCSCCI2NhzL7ZfgIeUMXTwvsReBa+hMLrFwvCtb5lx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kLNG4fYsrSnB0s9NDIWIzcb4jKJMoLDFhkE3Fq7g0f8Aoxwrszeoh3YpSiiiim5uWeyXs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87HkxdPCReD0wxdYnHNbF1wPSsPn78aDXR7H2LKcH2LjTDNZbIpS8Cw8XK5TEW6G+23W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xr9jFr6Q/oH60P1wb+wyU+2WkLhJGmb83vSMXTx18Hphi6PfhsXXA9K8Hth4SUGpypD20J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QlRO9CZ7xsLiWGTM9Kqz9RfYyEw2HPZsUrNxM6Qnex+Andi9jEvtiewkehb5LSh/nKhiY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JaLicb7ZXi9OUvB7aExu6kNbaGV6Ebajw+5cobc3hCXoa3L/APGIQfK8LV0KuCF0h+oSU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foS/QvqEi2hPoj0GCCI2IeW4qQV8yy8IYumLWLUxcSVZQ8zgXD04HpXgqPiQ3toY2IZc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uCCPfDuIPhWl4sMSknvCHhZZpSlKUo3g+WyCh34ffM+h4QxdhPAeGbMIfBMLh9HTlLweg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Qh6lsJCrDEW6UI1QmEJwMY6bbN6CQrQkvRTY9oShdF0Nr2xr7Y1dsXcZYt7tBO+21rgWg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EBRbHuQQ9NzcLh9HTPviLXS4evqJlNrrSmY2XeiYeEPQkb+hx2OesTCUagirDdBcNLwsY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i037kO2NfbEfZLqsa+hfoMW/2Nwb+2UN4n+xDJIP1xZlsNjEQvEhCYWF2EQvO2OmUPStK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4D0ziSofDRQeMUpcM/Ah2Re2RPeBR0hO0UWj0dh59HZlPCsYrYMxXtjaGx1n7Ig2mVFKx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M7F7mJfYXtY5qW4ssQh6whrK4EMhBi7YZroX3CJnbmrrPYfelcy4CHqWGha2tTEw9ct8E0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wHhYQ9DTRvnkox9jNhp6FehX0faxfdi9zEkS/QldISukRcG9bR0HlZmJoWVoYu2NiExH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pS5el+Aeqcj13rWSOsdMpVw2bjwh4eFjo7WfQ8QfYvDS60PsnIQhsYusTMGxsUb0ClLhs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KFwLK0MXbDbF3EokXg+2pcLMw9a1GLgWKXU+Dvh5ehZIeHmKN1DILDE8I9kEsroklJCDv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dj1oS2EuB5o0XY1+xp94Xox63Z6Dw83mYu2Op7HGvIm10u2tNT1rUYuBEwsoeXr7YeEMW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z85Q+xqCWE3HsxiRCCbC7B0NF8IiKNCSi21BthlGq7PtjX7I+xp6H9UP1obehu7Y3+yv7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9puWOuXxTWxdsdRYdORIEpo7ZQhCcy7FtpYuBZWUN5eN3p7DHhYW2VhkGMeUrsUWV2JuO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EvuIEr0Nzo2Rk+FZrG403H6kNnsb+2O3u2Qga0JNib0hN6Qn+he9i+wpmyHo/IXcOmXzr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LpYkehd4I9+Cu9TFl6Vr+2lD0KN4YuNiwm4nENYJqN2Jn6ECf2JBKvQklqVMz4LwuDY2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UF94vuxe9iQJfoS/Qkl61NGhXoemXlciwxdPQduFeGh4fgrvRdT0oU9+D7aLwTNCZ+hMJh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nClcYvaK8GSCU5hAp+hItVKMTyVl0bWHQaodbaXyrJdsdCChcK4CH4a75y8HqdsMWlZS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ZhCEJphMwH9tUIThfQ2bLEk3Ys0seXouLD9BDhMo6X2FtIdwgsPbK00uiC2wxdsNU6Z2F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8S78xeD1Gxoh1pWEmzvMmiEITC0zg7C60XF42Uilb2H3ZSkDUYZgT94P4D9SLDd7Gz2Nv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4wNmM7pmLKZdE0pFGLtld8FlrKeJpfQ1HND8Ra7h6V4KVcYl9CHQwMh0UbwtNxK8hdi68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2Hfot+hg3exv9jf7H92QVFKxU9wm9Ia9Cee0Evdsh6FFh+BJxTUjsMgxdtHtBEJiEIIuK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3ouhD0rS2XVBm2U98tJiUqipjbBiDugnXY12JH14yE9vBc0Q0o8dxCN9CZ0N3SEztYF92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k+jbRBpYtmM2zx245qTmWLtlNjviixSlLiaU30Py1h6VofJRCl1iJfYye0bcuJE3Gj6G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uhi7Krxb8FtbEYpTuH5k/QkXS0Uo2UpSlKU6iPHaIb346XEZMrDF1lXDq8MB+IkMhQhEi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hRF9kFRSvQ0VUQ1M2CstJ9jYNPTGLBPBBNPxozfln+EY+466KUvBSlHFxBYaVJwUUISdD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hSfBCaevi4xMy82hbyFDHYkfTzcf8IQmmEIRFRSvlaMYSBMuxIxNPHcM0K+ztUrFfgxC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o0XY19savYwS6Q/Uhs6KC9hW+87CJpi4iNjb6NsXNKMmhKYeghPfguH4lCMRkiRS6e5Fe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5rzTvxXlZasl0LtG4fZDeoNkbRKhKyrF8Fc9e7YuQ3Ax/bgv6B/VD9CG0ftDrtn7JIIF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DRsxV7P8AQgrZuCWpCwstcLFkhd8F43pqjKEIOsLoRS6mj7EsXoE2j7RPynlaFhqxluhN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6Ey6EwgsF5lyuKMPDEIQZcJn0hP6Qm+hewTvtifbEgSOkJJ0irEKPFEyxdsoQussvD3xC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GxeJZTw9MKlI3QikfCue8FLiCSWNjFA1JeGw3RWRGmlR1leA+jtiCZ9CfgSe2fefkJXo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3nq8ZrQQuxZeq6c8GExOSDQxuhMT8aEJw3K9PHUTIJEIY1KGmuxpghUREEJPBRKTHWBc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eKJDsf2Cd31ziWgsn9D7PFNl4Hlk1UvBBh4WCQTT6+CjUJvsIIpGJp6aZoghfC2hHvBK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cNwaPY1exo9iPSH9ENnSG8v3ktH7SLOngrLvRNTp41xGsLjhB88Gi5sE2hT2JWUvlzRE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5hSiRlxBiQW6ILI/C7ohDoXQ2ewP7Rq6Nkg10OmmN+zGvYViWCUXBkIINaBe9m7uyTbWs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DoS6CZ1x1cayyE1PF8iExSjGjdg1BMvMFwNH2NPQxdDbQmQmO1xuCWYj/8QAJxA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EBAAAAAQARITFBUWFxgZGhscHR4fDxECD/2gAIAQEAAT8Qzan35lgB02HxuCS1vmVsK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dZYUrF7XMK6FOKgLgyH1LU1WTdZgh0TkmrheN7YlINF1C6OKx4lZCo7F0/MOKSiu9PqJ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6/xKcBwKKbuJSA0lNY0+P3CvBvDUcp52n6hYu3Dt3GlLBQpjkbNpbxFKkaOyNBsKXTtg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tdj+YhCcs3z1KUlGLDdxEXY5gqRpfbf3G3FoxZwkqi7LxRn6lKovAvmUXjyPSGlUoN4qN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2sUJWBgDoi+AVXmIYVxitQsRdN1iBVZX0GblNaI2SwbTfMQCNHglYcuw1oiCR3pf1Gw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cf5gALfJEytLOw3E20eCogO9GCCtoq4zmGds9ncDGyn8TTkluQLuIYOb0rqNFRYtLD0Jt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ImFJu1rMV52uPiPoKrkhBvCupUAAC3rEBwL3XMSnKtcmJhABGLrMxkNHHD8RKZyDZXUFOA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Uy1HmuoUNrCV8SjC7xiaTWMk4bPR/YiJZjmuWGEFau2cHF9F4m6FWJYyx60zB5bJS7yGZ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VUzDJ2dRrHALi05o98MaO29VM6+cMWQq/MrdDm3ECzujqXScl86gPa7trcd2bTUsYYxeN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Sju3c2F75vcKw3TxWyXVlHGDfmLdgMgDkBrOTBLKjWFniNBaUlKul7rqBrvxAG3ePr/M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WQZ8pg423aGY3ptpkIuy1EpKlmqecbZrBWxXbDJhcrqVbJ/5FS774iWDV428HUFbwVQB/2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qYVWCbhdgtOuD0Sh7toYBSg45jQP66mC2HO+ptazA0GdbhQtN/wBQy/lN5F3xcFCq3xi4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H7hdLMBV+Ih00UY1KJbXkTLEhSw7cTeMQDgq81E3kg4JQvHyI9sZuCWcmat1CAVg227ja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O3iKaB5siqpcg5aioiAaVhXAALmoFltkaMfuF1WhxFjKhr5liqbZlu7cVubYO2WZmJ83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UgU+WVZSwPJ2/ianS1AsdpHoMFMcNLOaxloqM2L+40aRc0KgbaocY6l7HDqXbQAwazqWG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T6irA3eepgMF5gFjY5utS1TOXHBDcN7xv5hTunZ3EtCM4zLXQI8ORiILeKUiUmFaPUaB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14gDTkGh1UBQqxb5YmAW1655jbk7lnlLuncMpmt1PC5Oa1Gn3YrxCwrKjFZmSjaHvED3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cwiIQK55gxZ3g5iWUoJZ3mcu2zz3DYjOnzM0ItdkbffGtkbE5xEwNCOsSsFsGdRp3yuj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O5doeKalo3keOxBRQ+CYFGXD+iZhk0qXqSwPqDlFvmuJ4D+RlMALCUWDuiVG1NQQCyrbf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XVyrNiM0y1MWxV1KXmDPqCIRtjLAC0pfcyFl3dbiDhLdOLY7qlFAbonQaqDkq33LwbQeo2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VzazPIEKdO7JXfkw6vJUPHXmBoqw2RzfBmOoPeAb+kM2wZIg4p/kv3EZq3/cQUoIGlOai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JcAUfXUHYaYDgviaWC6zEKNHJljIXDgnExBabLKRGhDnEzpaDSkVTu2L+YglPaH9ip3b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mctXlTDFQktqO/EMJirqx8MDGA2tZ8Eeo6NBYGqvFr5qOpbq5rOL9WTIpAvU6YGlVzhXS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+SJ7mxsL6eY2Ah5kRxd4zA+PCKDwDQYhHhT4EbLhy1DTdywvF8tFvuUi2NyooV1DazuOBd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8AeBoEdwWLrJdznw8mKgqqXhKjA5xVy7ZkWL6mChTQMcok6M1OS8ddzBcOzMGqUnfh7i7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C4olUqBSGzNrV92whQu3ZUsLQHuKtJasoqoCurRL1FMKGLJbVEE1DvDw5ZRto87u49jR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ClHOMfqIqFDdVBqiW8S20ct+IjZTOr5PMRGWhoNzSgV12zGmKK1H7NMUYTtlBBseTmvM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WS3R3DAScQw7V3KyOAZyiUa6C8BcvSDQKx6uK1gDjqK+2tm8lmmM8nLo/wComzoUGDxc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HmW5wpPd4GZnHuBk88S2R3UsdrzFN11rb32+MynY5duNC2vJBVMC5Uu8twGutQHYzfJAJn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TIFbWJW+rozAJzkZBsf4lIQMsO58EfkUpvqPj9yvRwgo1bxdYlxghMrr4gONVmpg6hVcIP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c/wDCHXWjWBqoKydBS1ZLUszjq+5TWIKOHz7hts2il/ZOewxbz6mcKFwnj3Fg4OLNMWyz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4jZVscX34mLUo2Z2RWkFrzqJalNDiYFRsxWmUFLyopwm4+Rxf/soALG7t3HYq08xRLFK4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3CwKhReOIUg1l3f5lYd0+dzBWHF3ubCi9eJqoDsIU4yQ0/4iWeQdvDKEMDbO2+C84mxo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Mwc31xWvEsUs2K9JYTHFf6iLu1ungm5USsyraWm4YUAYFKlm9W9auCZHFM+5jZQhnECg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kKGzMLt8YZYYdpi4Xo4KzxDDPkYi3Td2Wh+4DpPIO5bWSnxww5ALyTd5Cm6NzDeK+dS8h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EJY1thsCzzdXBZRV+ePUdLNuguALWq5PxLA1TOWGGrVz/wB1PIGmLlVa7XEocKF3lmqw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NYYtFuDuCFUFtL1M1WC2tXHAFhwbZldBtwPGPuNRhV48RPArccATPmCrdBWbhWitvruW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Wisyk4Ed1DFqlqgYNFFHWoqKt6zEN7cnDEwGzPFxsILuVDJTxKaR1ydkzTRWPiLWG3JKL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3EEVq/dRou6E3WLjl0JsR1FJdoniNI028DK0BRaWsf7jxQO24miJwVmNYYcZhdclXtdy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Fo1/mXS8l6lGaF+Il5pOMxtda69xVX4aj0QrZKLJRgigpVavJMlQUI3VZ7c3KSqsXGf5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MBYeeD1LwouCU5GKBYuvFyxkC7moCqBDVv5j6ZOuCUssdLMQdXT1DizeLI2ZQ2wy8Ybqb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qGChZ5XBBzvFNTCBWLzKyeD8QUwq7xHwNQLXhbhtVKzSXUppGXhI71/Kl53phiAIv6ht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ppxmAaTVuMzEHJ76ldCNQtDBGqYr11GsAhW7jhoCjW4OByxtoFN1iYd6Ns0aOS9agAFQ6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RKC8QrdDj8xEdg/EEhVjohps1UKEoVMgWXVdQnBVGOYRQe/EY3QqqzmEHAMdjDlg0beEa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BpdvUrCTN9r81Bns1LJS39OUWndnGCOs6MCDl3a/URj3QQCFNN1LNXfjmU1ZJW6H0GWWD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+mWvDfJUVaF11xFwQDhhycdwwtqrwRXbSjjuJRS87JS6pDAf3M1aU38zgDZrERReC+WC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159ku6BtYeBEZLvPHEGlOfFTBrLPEMYMMZMxLowXgvdy8rtxzqdOmj7jwRMblDWGuiA3R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005Tt/1KvkmzG7m8cMwKNNHMehX0lTlsC5WFpTGsxs8k6vFOyClh8DLRd0rvj1C8BYry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0rSKyjLsoL28pjVmc2wrZlvmUgGipe8mhWYmVPVQQAOuiW5KrhL3m6C/LA8lOMQ5wDv8A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DcNI+fJ4gCos0kwEDelIY3h65gi6HyxURRWIBrLYqNzIc3hAAE9235mUv2S5WK4rarq49C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g04DRpJxIw2TnBzcvtyNteH2xWTWkVQ/xEnPFVB7rxfMrm1ApcGWD9SAnNO/xEwp2FCE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x36mQaAjs8RV3HKmINl1hdJLaTG26RWUThQjGNgbE5ioqQbGNi6G8s0AvBz+YU4A2Y/Et1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MVqIWI0FhnDKFv6iQYZ1PjEHWoykR6l4wOMFPjMzL+USnH6lxyWVSJ8wA0cEI6bimm067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VL4Li5MLTUfkpgAM7jRo8QPAkHJb9o887PxdTT/nQO3A/wBhfOnD2WzDg7S18ncLCU81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xbXGN+ZQ2KM3m/MaclF5m4oolo4y8Eq05NsQwwG2VRDZwOJYyX5XmIh0vvUCAsax5g2MM2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ENhDemLa3fAJKbFKcLmEWte4431WpVCFgcQspBwXxCy7JrEKDZmFAkrVr1KbbY1qWr56zL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lRJA2PlGFAXCsTND0riKoaDqorSWmW9QJQKXTz8RI10NULBcBWYDtli1oPZqX26ECp9Pm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VMEVVETa2eW/FwKacdVrGrQN0UzHGfJ8nPcKseAjx4qFbFZaGGr2+CHYZbsC6DzBHXZvY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q9++4wgzex7GDSqrbPQtbhqCy0RCtvFQh55UbQKOsH/XF5xp7BpjfB8sq3YjW6rgNVQ3nM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5+uYpmJUA7HmBqYKDT+RBYVQN0dXuEJUcpa/UTzDdGm/nbGWRej4l6FTIjhipVhbXeoBT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3RjNsVW0bvW/9QysLD6QPC+cQXJ8C3iFVkJbw4IgCymuG4qbsrlckofxVFaBGm42wBXCQ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Mro+UcIu2rNMMix1hTP3LdhPUwa9C/wBEo6t/UaI+3VwegxzwgAgbdHD1Lsfg3ULGt9Dm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6mKEYN31Oz23NWZK4vcVwXoBlhZrs8waWLYblmmlZ7ZkuqZ4I3jAjiuYhwCNtQNiYJqG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s4niyym+ZTSlo4ZiJbk5zM1mkNXZ/hAJfBionDlrFQsA2LymoBtVcjKOsBo8QwoLlgKZF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WOgpQzWMTSlitsPYYu5ZEcBW8wrAFspTmN1hTePEUsrd/l/kCm8/qpTR0n59QLU/TqV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0+IUZVKdRTEDnxEjbVYutxJgoGnUVOa3ETCwXmjUtVnDQcsADbzWoFGKQ3LXdMW1tvFkQ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04XMKEux7ILVCr4gOMmNVEBy3mJk0dlsKtWYPlnD48SrweMNzFrVmptjPGGU0lWX6iEQY7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9xSkwBWIYFutWRVRrk6gwqqch1E5M3eCWEXi9YzEBwlamUzVGL6gNaYmHPOeIFGd7x1E2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kOGU0mzwQpS5ch35lhWq8ala5+Yt2tWQBgY2wsnjQ8yjd4N4lKC8Z7mabFDAsLLDa87qOF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VqpVirPa/mWpQ+n6gOFUHwE7CoXQxbpWWUU2Xn4lFrprFwDO6K1zA5W65OIK3Pq+pgIDVV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M11Exl+JSXWq4jxd3xUKyZI2ItIaIFXeLviWN0cNyqutjfMFpzVai4KrO4qtvwdygACr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R4iKC7TGVFObg6oy/MRchbpOGBlqwCkR0XV1uohQvzR+oZA0TnhlBu3LXoglI4HuBust5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RQBZ4EVULLwRxYgY13KFW3nxEFAqrTuNG1a9anBFHl1XzLSthUVowEZNCXAjcAWrqZ+h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LRsmKrzHKslvdwBNqV5YVjcW7uOzRXOIKVYbW8wEJaLGZa7asKiskexq4VtmM2TqU7Zu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nejIJfhP5H9dQUKD5YN0bq8xUUE4+e5lTKq1zA2d0qiCEvRx3BwUA9VCjzfC8TA042yxe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tXiZMBtzM01MqN/MGg0W43qC2ti+ZrFmNeY9+b8/Mtlzax5Zo23+per3+5SMDRteYKFn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6OIl249REplOjruIU6J4mSil3glooc1jUDWgd315nJXlLBTRxMW0vQMPgNtXBYU088QUV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3BEy2lPPuUrF235omxyLvCcP4uPsB4e5pdA3muYOVFZy9QcdDI3Kto+DUVVYZOYq1aeYDI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s4icOir8y63Wvv3Gq7by+Y+OtjW/BDCyjriKsFjiOCrKGqB8uKjTozZNd0QUKq6VKijX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HG0NF9QSIq9uya4OtssaW6JcBUpdtfjUdBxkP2MwExA0tcDcvg61U78WyniKiN70az1A2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KU+gLGKavtlX9ApVti3GG3F22N3CV8ALtehti45rEnFUrmJJF3ez/tQSAtJdN2/5nBe22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yMl3rGnZ4mb+RmP0G10f2NjOdKEKgaQGaavVTMQbrJE4ZkLDv1Et8bzDeWMlsXYKloKf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8P+ZzF8bn5hkXs0PfMEYHgi9nODD/AIh6UDaRr43MbiV19C4JseqaT7lXVUFIpCXK2Cj8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ix9ZuWEJGK4iIw2zzHjDZlY0NHW9S7yrqpZOLKt4jxHZ9RvAf1LDAcKZgdABkcTMKXwG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hhTlYtgHgeiVbVH+Q9A6hzfxKFMrlg0zCxoeeIiloc6iNiobVAqY8S90Ud85ihesvqI3a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G4H+xVUA4KwS6ypaOqle5QrFcZ2TFPMBfK4ghnYKV/lCuKi7MZiLwjBg8+o5lnbk9OY2o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JbFdoG6bH4hLbTillYCnsa+4xuRVwvmpYsy93HIwM6sUTqUW3gmBMg6q/LKZIAIJ9sUS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WosgL3Tp9QOhpNka6p7jlqVQoD3uLH5lDBhj7WApb2v5BBaLT/fEwh9AYCcaQDyNkFBf0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o3rjMOvCi0IAtbUxRTyq3DK6DL9Qsb9WDOm//ICEALYKqHMpYVAA1nsZhlw4xAWaqtAxF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TC5afMJhrF41AKbYxEFQq8vMAJq9cMAKgbLuALKK0scEYvPzMYzSq8yxEs4VzAKyb0gG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/HxDBeWtMWnS+9MFmQ3XuYG6rKvMwaC6zn3EFLjNJxM3RrnB+YAEIL2uFMKBx6hYVXHD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2zFAUrwQwLovFHEF1QezJKyUFvRiiYUbLbP7C6sb5vUxeFVn4mAOs/UBq1c7hWSo4SGEGH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INnyyvcWkpXxbEFbrndTGQB2VmAVdO8HcQGnYyy83hxKApTvmBogzgeoVzh4pzcd0rf8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Vu0Hh/wBxOnnxcSnLluoFtryHcw2hCsBCubfRuHAPiFnTmgYjhQqyuZiinNZxxKWOAnBuF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R/NT2hngi2A5eTLtwYZF1LodIVi0c1arzKIXXfMsKDpxOcictOVGJVOQ+XiJYF42JHVn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AGFkW01rfuF0Uw3mJzW8vmFAaG+o4NmeriOFhWxZpZQcI8TTt6l6KFmVKRXuAcCm+IgYt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Tks25jV5Qc0RKnZtmr2aGhicgbeiUluq7uYOEo2WdTGFoVeppZATQmjnuANl0biwxxdd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AKwFcbuJWwrniJiqPzuGXB2TTK81GlbtZR1DunG5Q8Z9aZdIAM/EwUcNrcOLzm7gC5IN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5dpSQ043yRANDz5i54Ywv8AMaTIAcdQch534jveSMCrrLWKmGry8QLUG+cwb3+PMOAu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to1rqGAuupWRdiV4IJVPhcLM6fX8masWr4mlHiI1SVTzNjgu6qURdL9zoGOn9xGhm5fn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tVSeZfGGY5a8JWRxveoC6CxzMO0MYo5lN7VcxQtC83NudhCwFNZMGxrLeHh7jaMD4HRH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+1xsYRtz1FucXiYFLj8TPLT9xXBqdGlhTke2NdG0woKeZa20KwE0aMneIjyJiwEeKI1gW8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IrDVnTLYd+X/ALUE0wA6WKbeHcLlLDFXiDblZt1EXI5KIxBytaSDozVV/cQBcQFJccvD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43B/dCoUkXpCpncy81mSumbhi32P5M7MR4ZscLRdGajsIrfiFIMt/9UTpXthlQ29w3tF0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8ytg2auUYK3UdDbzviZq7aViZ0sV2cSzNJc/Mpq1XbQEwBTv5lZ2HqJu1t85mAxh15jYy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BWLZkFD1ALsoM+parV1Z/uCYaWc/mVQ47qUbFZxiByRWLnar4o1U4QEHn9ytoGuIcV6l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ddx5CI3l2RQ2YXiDQBe13mUBzFcWWVkuZZqnUWxFO5f2BtdQiEDYcQptUsFBzaELd3lrkl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nK1FILEVpmBALqx1ChsUVxmCyZXeYpNlFw57iW0ge4CimPhAOWLFZgaKOBcwdAp2F9/u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KSu4mxDBf8YraalaJ9QBrN1knbuAARQLCwAvnVSkf6oyPHUzU1SIpSnQXww40rMhmsRy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ISkjm2Jv5iQ2ORi6N6qXWUTCtrqv+abi4trVo+XRAmhN4VwzXUPp/uKWtDri/7G4lcEcn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rK1FQF+KhOxQ0U3E2J4QEVXUa3R5lFWuS4P1AQSMNipTBXVVDYGDgI+oAW5tj0/8wkRW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PyggzA2R1mlgruZJX7UERGCxwMuEGlyN/wDsAKsE7hLA33DFIajuCKC2F8s0UUccystO9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6sg4eXC42QMJkS8Ey1WOpi6yFZSA2u13/AKlsg7Z9QArFNcwMbpvuGzhB9wMXWvxMqc9N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gbNlsRbi9fqZRmnggVlSOq3HUFbkceiZ465eVgU3TeOe4Ilk4rZKlN7fM1Votro8wBUlhX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AMzoEecrHp71AuFNXpX8Jqt7Wjd3vLWPMxp/q2Ux22S43pr/ACO49VUzYMIBSwp4r+xyA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IrH1wPdxK6MqcrYvebSoAwWGvYr8wAXxO/myUnhCj+SNjQ5AXfzFKuW1Y4OYOUzwGzuVQ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SgWxFGg6jm3DKnzlqBGq4e/Me6NQB7DqNkPd2g+jmAe1YsGQO43zqaqHlfqBUFaGz5lkV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GJks0/wDkEHcwturH2wiAU1TB/cotAWDduhWonsfIqD1DbLN66hZlLzrqYDEdOlRCYLMZd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wYbpqFOFkrnRNlwW3dUkODddS1RVPBChy0HfMcqeXOhih5O5VZGHF79Si0dMW6b7lGDA0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FzNYMrs37ml/ZMvMLb6gABhwjqAgrnsWpY0K5vmWbLvsZvxLVszxcb0lnmAjTHdMICLyu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jnA2GuoJmm9gJW6Nmu4DYBbtvMobybajSisqamXATDgJdZU+O5wtNcl6iKLsUeKiLLrdr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mvfHxKEOPFfmOLXi8xytZL5cywu1pVMc2OdPU9ErMFQu9N4gJbVZr4liNBu2u5q7Rvln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AYcPcS9G7qb1RCCaHB8RtF1vHMuxGzy5IOWNF2aueA8lYr5j2NPbqXeAEXgrM8s/tlOK3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5iLmCmeKYEcoJU91URaFDd1ODx3ABkvaPmI2mnBhmAHHmFaaDIeIbaF3KpBEdYeIhMqN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H4nC3JpIpgk41ucPwIaItubb3bmDWTAKPUA0ZDLMXkc7mTSXxVajVCoPOJyUeCpnCAv6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c7jnsjBTJceZS42RXV4mF7zkxcysE0TEul18VuAHQW0l3cKb115gYCW3nNS959jjxNfV3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xzWfBOJlKq0OXEDDFBouZVBXbP+JRgmLtOo6ptE0cQrVDu3mKpSv+4FKwAz3N00+ssc2S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L2vuFCpSuiXXOfqWC0pa4TF84KtlBVbdY5jZjPfMWltRgcJRy9sSlOQyVuYES6TcFglP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LFp+Iolq2+5YPl4l4tutWTNgI/uYccvf+YDjR4jVN97Jixaz3AWmqRvqGLOBdBC28IUx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XcXPAealoGXJWSX/ALxKF19+Y7d+umuYFZfSZBtFy4zCgFVWIhbGKz5hQad9RyJ5DWoq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3nE406vcKFKX3KEH3cCyA+tysLHOcbmG6weZiFwdf5iO4Zt58wostjzv1ML2oylSrYU3g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EMnx9zNcDUToazcbu3UA2XeYuCllag1arRd3EUaejiVm/hxMOEW+YNYw9v1ErPK/M2Ajj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G5q6EF2GFZQLHfJLzfcDj6g3TlxmLCoPAhkDk2fq4FoUU21+oZiLrGaOpZLatNwTV2my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eJoF73curbdkzkN+YgOQ/cRWEGrzzLFBRxBweTLf7l05B+YJSWF/VeIq6WB9MGyq8vFzT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vJw9VPkvHiLgccWxt/KxF0W/MR/RgXbZXHRAIoavUKy4mBweJQEs9QLbz/higxndy46a61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5jSQ1jd3KdX5f5MGdvmOwtZprMCIc1klqrX3ENbJg6iAG3EEQ2HS8MGi7oui4DUN6uVbQ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2w0maeZRi7rMMxvuNkG+OmLlqri2TozfLE0YPHcE4WerqCBNqQKqltgg4LoWwlpQu8pMp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5qGxZOOYVkGNzNYuA3CqI1jhiBi5WLjmMGVmTxHIg3bFgL0Zb+wdVlWKeGMwDQAvsTfz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3iIRPW6rdkFpXAcr6hRqog3R5+KiPqdLqi/+PuJ8VjAYMGHKEfzc7aunH43+IwrSj8kH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8A4JQSOhj8wjBmGuJmENOKcwUFVqoeIAsYshtqiUszX5iOFa6bRNRG+lTogCx+oqCbtcy2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A65QbfmOi61eT6lAH3qnaKWNj5uNlU44gMy1ZcO4KH3GzGTyE4gNzkEDECEBddQwFyeY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F3dSmx1BWabur5IWvp6lYCvbLttBbyHMzbdC89ncLV2lcswFysYpsGjuYNWuBlCCU6x/m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GlejiLFABB0WmCWU8AwpQAwtVxG6VT/EHIRxhYYLAVaoIoUM8u5avdUKsXTuaQJf9L/MB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6Rbi/gLgwvjVDdnnOZf4nFgFb5hmfCsqmbesI/i0dA7arqvylv1KTQ0/NP4iWidapuLB8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Iw9AhrBYrsuC4L69SkAK1xEgKuValbiXtV/iV8wKUBvdbhYUgDZfWYRpjRQtnMTlHIj+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mWcVS0HnpZUgZWCOq1EgjNuJfmmY8Khtr/CW1EijDA2fuIW03nfWIP2BMg+GXwkve+tQ5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ERLBMw3VAOVOoFYAuror8TKorrOfUtqJ0PMq1h/7+xDOmbrzELpx8zAN866gpAhct4lb0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ZjjEpbEd8wG6KXvm4aSibi524POSKAGArEGWRWKM1B8JdLpmRyqGtsuyoEUYxUB0dVKyZ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2+o5q8tCwBzSN5zKLfJeWF4rDuuWKqLOcWYJQ7umGXYOg+5ZbhwoxRBXAW6mzfeUnFIn9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fn9S9izVV3Hk6yzkMX2aqC7VevfiIAzxQwLQxrNSkpSZ6/EEwvBiq5gWGFOGzzKdKr1U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raLirWtwp2cItDFGcXzGwacXZzmJxg3Z58xW9vrEW+3rUtq7cH/E2irvc6WrPm5ZWTkwy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ulXLFcjSu5xm0u3mWNk1imGHpWag3YW+JxecZybmTGc3qbOu6iFISzPmoCDjBTfMURTW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XKfVwtDpShCc35q0NLs0EG0bFsMotmkBSboiRQY44YU1RvJfHiGGR23EbdrOCW3Rnn3LM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UK/MReUe6zBUy3b9RoWJRylMbazRzZ+I7UtYeVXiN92GyVfLg3zEM0V5ISWje/3FdjdN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q2v8QxrINpGt799SsW62XmVjCU4qOSqvx5mMNWfpjkbcyluVp0cPmBgwljaQFBg6si3y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8nPxG3OTGJXbxquSdLpolhJd93qNMZVi6gpYLkxLNFRta1DN9EBuqV6hgIvp1CsCL5lW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06s1XE1Bw3nOGbUp4PmGwr8vMMC1bt4lFHusQqqrEdj5OZ7aGCmkS+SVSmje9QcmrrqZW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3hobhkZBeJp0fyW88amhmub6g0yUeOJagZXnvxMdqmbM12ylO7DbMOd/U3aONvEKpbc+O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24XtTZzAx5N4hTuq1vMq2kpeSUqrl1fEUA5w0nEcXt4MzThndSrsSnxAHOk2avjMycY9b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2JoLXqWUVS3uUOFeZSUArS6tmGFc8NVFva05I2lTCxpaF5tglZHl7mlp8S3ehK6qGuHzBm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mJpTH1FUFxwEMlNVmrqN5Y6YOLx88yxTG3e6iW5ubdQxLyVxjMULv/UVVq83fmPIkGNRP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3e9SsHEYKv5IIu425XLoLm7IpKC25qUuKqaioKEu6ipvFt4ySsBy8Xx5mNFN9kvlmtXFtL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qYuKoiqc0ai26Z3VQoMuV+olrRzwc+Yp5OpimKOmXmyeuPUAunlPUrK3ku2UDhTuHJQRA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+YGjhZq9RFXFcnrxDEB5fMataY15gLLny1AgJV/M04L2c3Awvh/1FbTZ43BTkPiY2EHOb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i8LePUtq3b1Ko2cmGDArBMlqfW45W0Gxgply89SgC08yoCLKStxAIHFG/mCEVjOeIqwy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/MC5Y5ishSYyS5pKQqhmaN0eZc0ErBzCwCfKK21uVhNZvNzIuKNVVQchRGvMo8kalioUh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uHUXkH+Ylow52y95uTiGtb4FPiEStpwlVL0hHN+Bj4m3Yj+pbK+aleoorK2zC7aYFCw1h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1AOYKShA+KL+4LNiqYuvZauI5oBCCWIOsb9wh1WJkcjj/ABGBgGIAgUeosohgrGsBvUvQ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rEoG96jkEjjqFAiloX1/JcCNm8ogLswUjLxbGysMcLYBeIIbAckUvkCoFCOCQIqLp/EK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wceJR6GINrG3BAaW/cEIW1xfMPLk5OYmLAd41/qACb8NSrTKbjSmy5ViuHEpRZdfmWA/+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ZgSLXnmCWjeokyYK3EAWVSr3BovhwrB22ucJLDeQUiKq5zitsF1Ghpg9dsJW4eSKzizC75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9A6zuUgAQWmq/9mdMFmqhcoaKOIEjPEp6sneH0P0bmD4vhf8AM9u/v8rlmDWqHsQwytA2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xRAt71MPe8VTz9V8RKupKxaqz6J1aCXUfNB9sO0mn7XFvfPzMQyYlX1WONQzgAbLwYjQ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lLsuIIqs3jHUFQjpjNQKEzxpGNihYDMGAzyj1mGIoBaivzqJlvs3p9Xgg2bijYfhmOhKX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o4ioFT/EQ4pGjv3UpW6IddVBuon9jR+xDlw5EnVq+YAshQWPFbuWu6qyH8lYFPBhG7S4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OWoUb5cCwQum03T+YqpHIxZmBViJ8MvFiy1G8ijjOo5baKKoYAFrXNNX4hYYyu3+QGDj3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9saYyXJR/1zK/YKv5l2wjnMFN6vRUQ2ZebcQc1V5jltHJDKVShaYgFYKZZwDac5nCwXoY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sxZlZK9WK7aQ4K4ljA2areIK6KxnqNXFWrio5UIXVmczdDd3eMxH5PuJLcKVRDQXf4+Z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MBrMQLHXuAYdIKaBdW5zKveR+pfAzp1BGrt9cwpAVs5jkwHCKNNY1qNLwMfmWEZpyeMfq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1GgyViKhANM4uKmclc8Qt2JYfMukQjFQoFYrgD8YjZAPLMsbC6cPVzOw0cyqKuzXMeFj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ZxmYGjZLvglKXkF+4lqgvNlfcwbdA5aySyohbWhZzq7HnUBaeXiPnnthizXqLNwB3zFW/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PcKxpOWOdA3lrUNYrEOVnBFe8ksKhdGhg0rwGazEGa3URDOqxO8tQcNdZWLkbXHEU4Lmr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EHCsDQ1ubBy5AcQydga/8maXT3UNRKMl+ZitDR3zMKtAOc6IGi21/wCuBdm6N5zMqo+I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86lgoeOCLZdUGITAsXu8p8TKi1XWJSLV8zKy6YsmmtRySqdzli26xEAPQwqsagWtD5uIKC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S84YWictUtwOD3KVV3jqD9O+IgLAO3uBV9NRyXzE58wpa3pu4PNNHiFpwou5auQb8cSqN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lqjxDWNEsXGGpVB2DiIGHNfMcJjeLgYsq5RT546hZkCceYGrDPEugy3r5liJm65jVWF8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cJlWGAuNfyZoqnq9MvnBBhzWrykSXROJYsL08TvGHnMW0VZ64hmrHBeeJphxezcevfcM1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7lFCjG2/zLZvFc+ZgKGPtnRSt3NKVjXx3KvcHEemzg6gWawOO4q1ZgiCz+wVoKtcGJqq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61FTeQcdygOAWjc8K3x0SxbWNamhY6RbZQIob15iJjhzX+ZZSDYhxqDbRtzyQzU746jJ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2U7ivNhG/EqxkV8xRShR5hYNe5ba0C/8AiBuiXWmARWHcVXOX7hgN2uQ4lDcZV4iEKNra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Y9yrQSNr87PpiAPYpCyFwqHPqE8PuVrb1id4s2F5m1gqWZjVbqtsVdbenqFlBYHN4ig006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8y9DbOnX/k0aZO5TQ0WYHqDvSiLNtBMEvjJ6xUN8thjzFo/4l6LN8lzMBe9HPiIocS4b/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DV1wlwiKc+oFDquJgD/cRVRa3fMqpgp9RI1Vds2b+u5eMqBm5ZbYtXriDmhlC4StByG/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oa9ZZflp/wC1KWLRgFlLawR2DCi9LHHExyl8XcXIv9+YyAa1d5qOIfJ+YQjS9QRydGJhy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+SUKIH4gNFzkxi4JgtpnOvculGSqSIKyvkdStbzd3MRdLx5hgBxjx7hoG3yc9QsGyzUE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x5fEuizVbN1BmmmFE1LoxKqRa2cxtSGxWb+OJZR3RMOp+fCJQ2lg/sThz8d8nMfxNL7p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lFQrYU1bX5hGdo0nhXoE+EQpQlD4wuzHVyqTcUeKL7+0GV5LgDo9tQhzoWlLM+uIUusUs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5vMBbnHRJkFAXPbHt2LN+SmrIEhV+OZU0ta+YrByGqzcypR7lZXyP5CvgIqyGMu+RMxh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33MIwt45Ju7q9wU+OpYUwV8IZLvMqjIo+IJZdvhChcMaxqYqh5s3MlG1VL7Y9zJ+Szc2U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0WFpDVvvogRg9E1EvFNweYUsDV7xcy6Cq0P+3HEqV14h4YwDX6iNiACFBGSzWMeioO6N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8NuFc/QxQtuPovcVvxq5ru+fqMdra1MzMEKUx8yvgqrE+G/c8VBvfAhniQbPyOSB1STcj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/tBV+Qa9wSpPKhTh8NTJYYOnFk1bn1cIrrtBaB+vzNIsqQ59dSuhVNGF8xFzp6LjpA72Y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zAGb+ZlrcCyX4mXEaBp9TvUGinzzAGkgsJ/qXp3TX8RAO5iAcr4jaUGqVL67hkqt5P7Lw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JVTXju5SX3Ga+6bWGKbJSADixURkezHafFhi4gAWJewj2JiUhQ5cv6iIl3T3EHIjXKYC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Vo3lUsLssH1CAWIvcKaXz5TitzxrMxY4Vh8xQWqqFVZRzqZA/MplacS3gNWxf+IKaV+1w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5LxkgWrG7vuIwgXiVTAqecS1bs5rVSws+HUypcpinT6iGbt9QaGEtubGw49wsXwcFVMlgF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KqjX/ajd3WWXikKvcCCm2GAr7gobLrjiYCj5XM3ZVuvuDOW04j82RobYeyawaVwQAw2kJ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VoVpjUcLRYGe53op1LXdwtdDznEEHfGIbKoltGW6rFRBSr4jVqWEyKKX8kwUBTVEphG2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C/1LbWBzjBM8VVclQsKyLijqCNh9mK9VFyHJEiJHT5jSlmjY7KYKd1tRdwa0yl2wHBpK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jdt61DSKomGq+Il4LvT4iunjqPPHOIZYG9ZOJSDl/EzbTPD+5ZbkeYE4FdxMNpAHpbZZdw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OLTidNt8Yhxlk0QOV2XAVYZc3mooWabzfPmUIlGHENCRGBlACkWk4hShVr4haWbtxLR2B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1csVstV8zVF4vUTG6zi4Gry5rG4YadTOWb6YltfDmNV7d+Io2pwmjmvM0Xzunc0sHOINc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pikprZ6JtxgrTNGcAViPeCi8Rwc2/UQvABvG2HJOdrKrPDriFqsdsKd3W9TjFenUTeDHmq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ZOIiaXboYXeEJw6hoMVUx/hAy4gEKty5xEpBr4iLWMO9+o1b+BKyYzrcLTTSYmxUrWuo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qggBj1Xc4aShupTpExq4AxS2p6zLswKXipyURr5l2qLG29TkLVuJWbDlcChDOzcCDAU5o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MoM1LSW65qGXJX9mLUmXfUxRg/3C9XmtRo3StxM5u5l4+WLqnjfUoRsvyxKA2ei+59+H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Y2gOcR39ty4jYzMhoB13EFLx9wsTDz4lqYWbxOaN40y0tQDI+ZTlMjuzcV5JfniIqgMa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1GAFRZ3KDMDTEGsILkSGRdjCFl8U3llq3+Ud2aTvUUb03zmUM23jEbFu3F4IlO4oj8ix0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o9gzudm0oKuAwK/EvTuqWz8y0ekGUTdMD+JzEN6MGtsDVxImXO+Y3Kpd4dsNAzWSOKpz3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PrqUfhDgfnGIGixV65lM1u7NzXKCGpbTmnmo3ReebgjBauqxHIIIk8XHnUDmmYmF3WyY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XMQu846miaumafiJY1y/uOJlRmW8SgNOJSjHaNsYlUXdckFrHFVqVQRwyxQoApnxfcFb1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d7lNpgNQMDeLBiA2N2a8SyIi3u7jyAJkzj1AuTrNmb8S3Ioae5bTbcQPNUxFiA3mJxxt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8Rhsut7/AOZnxQMj3BQMIYzCqhRd43FEpWlYzBQbVrGyCZOGM6gWKo83/IIaInAETYq3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VrkbOYcC3lSUJAUeHzMCj+iG20Dw35lDUKqzMzQ6XiYM+FpiEH+KRs/cKLkTU/U8cNYa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Wf9uWTCZUt0aed3uXby2UXtOMgChjqZwCVUUDnSD8xN4fgRqfGGNxtSlySLF/UpaEOQRe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kwKSJ3BCjOKzi5YpdGMfqNgE+ERQnW2aLUPXMtRRYauIAlhfzBCoCckAjSsLUQoOGVrcuk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UrZ3KWAs3c4ae1x1rPDfMtNbXdww/gVupSXaYeNQUKplxmVmxxZOFtfEVTOe64iAqnZ5i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gpaWXXojWNe7hQrQNSlNqjPggDojp3DGy5qyPOWlIUjCKfSinHUF2ZWhR7sg6lsBVoME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zBfF8RADqRld5MQfTDSUeZbIrTl4l+lXljSNBWwHxxAGmi1o/UKlbY1F/pPM76psfZAjs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kuQt87RAhrm54HnxC4WwIDtVvPmKOVQU0imM4ezPcGEG8sVqzjF/SN/HcLpVR1aP4mVg/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titBXMgv6YQiaH1weh5qN3oDkq/Mt2EzZqUgCdjDKEtLN0zHKCcco7pe20/7uFUEyV9hZF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/Zb3aqqZ+eIFY1soxcRq5pamLsj0bvyvcEBF4GyWgCuniNnVK+JlNYLqzUUqysrxDIzdF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qWbPI8y4Dku2Vi3DrLcwV2L0fMSOM1jxxAwEo4zEta6XOLlMLhMUcwpV+F7xM3Wn+QLH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0sC8F42LDBRWOeJeSa3Xc2oFbhkGvfMAtaO9cRwDNCrZVqKL1n9z6B5lq7OAXc2Ua3hxL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R0sNMCu6HHmBaee1jdApdNTJkid/mU5ocZruXkCza+Z250I1DQrisc+IX69N1BbdYvz6iN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Z3qoFUVeNwSltmkDHqWojbqquCDZdu1mdkxjPEF6b1LKcuOTU1WKXC8wxW0bvHMWylr51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awuvBKHSA2znZncWII7i7G8S3jIlN5JdOKSm+Hf6lGDfGYllCw84gishwe4DmhWoiF4Dm+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GaFL2LhqhtcWHEB3hD1RCcix5WWgaBgfMssu0BsqL0dTArOfMclmDimZUNLm7gs5zWzMNl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ChFlmYBQqb9wHkX1MrRdWhuBisYeXEC75/coLDGssaPF7O4lGMZ13A5oB3KQWviNMrHZi4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ML23LI88XFQhry8y+PdwsTLnwXKygdUnMtYdFZIGrLvnqOH9TcDIopLR3MF2L3mNGV8BI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rncFWFsXctBeDR/uWmXYZxOBeTjuGU4XxMCr+GJyuDw5i68KIXapni4Gbc/uBZeF4ahr+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XqWNHl5i4LCuyJaYy6qYFoWHySwyqXizmZTKVwsBXCB/Mq3GVxALYbq2Dd2Z2w1RvtjWL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5wncDmrTHuA4vXJuYIA/qXbZ3Y+YMAHwbguAY4hTXJz4ipV1Z1AorGOWcnAauFiIXSYAV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fPEW8Tqs45mwCj7lhPK17lNpd1VVM8hWpXhP5FacPKyy2WeeCcG267Ibd0YolsFzedlYo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yi3ZjPghReYrGKJspQmYirgswwHBQalaLI5u+NhAinAmupybzVeyCAVl3qYCbVzRDisqW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4eSLlzZt/1BLHNSjMVz7iAF5dEAQoY8ywaXgrcTZVeJQK6scVEKba0ncHK2t0y6GD0wSqt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WN4eC3uAcFjm5b3Rv09zkcQDg3mWDedag4Aqu4XVlt/cVsYOb4nJoEALsXV4iN5XwsUA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fEv+QNXxAgAnGXcL921r5jhW8uD7jKl7KVL1G20BfUKCXF8nzL+yGoDTftI6RbHBBoUv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jvAp7eYMzdLymvMLKSzWeYYYaPENLeAdQa4NZxL3lb/65mijZ3Ltc5w34hduPNxLG6MS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HaPMF3gLhOGFUgK5vctc5vdRFBZTW4NAJmxqKl+qSBkaWFHiWwW3gVBMMXq9EYAE0/ti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wDnzFZurSvEKrrxBooQTviYcg/4gFvgxKsObO+o3Zqm/MHAG3/qlBW2rJinJ1XELaM4iV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KYxxGKA4gjlw3ipogzUzlANJiogUcOyb9s3moFtY8ktbClX3CFF0LvcCW4vUzEfOyd9Y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swaVFu3FK5qKjIS3mClLv8A7MHbCDxwwbMwOOpTQKLviG0x1EfppMyKazLzCukuXoEY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ik6pHUGZPdbDarGDN5gbupkmAo8GoQgAvQlyhTOXcoKZTFQIg9oq1kdDqWHOsmPuDuh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C6mszGlbiGA9ubgaCrt6jqqx+jzEPJeIBaGvc8tXotzDYBXicdnrmKnGP1Kz44mrZyxW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VowXU7VYuU8fOIFM1jQ5YuOBzpx3Mt8banuZnqIQ4c9ufUZWt9Fn5Qpe3otfmCiYph3a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rYAflYOoAeUqEFWIWOIk1qwKPDETc9/n1CijST9eZcCJZAHQY37B/wAQwn1AYfUeReiX7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+SHOsiNviwzGyl24n5Iwh4FOB/SC8KUCeKhKMkE2rvgw0kZW/M1cAZ7NqVKQLCnMsyIGg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mJIb2fAVXGL+WDnH2ulz9B9wbRthjF9l/ce3IHrGsvUfW/PZY5qZdvcGoCoWdLkZaoh29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jwRO/wBrBcB3CWedKg8sQ3gPRUVaB3xCjQzbGZMFXBMCpoq27rrqLRyFnuFgM3VtwcaH5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5yXLaKtdEwWu4zeCZFA06vmA5wLzzCGTKGFN8+o0tqdgTLfewMVGSvGPudjYLvqJBWlWI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wsWaJkYFKSsQwfxLM2dx2u4cUR0yeVjkX0b3iNKFq9sC3czmAUqOBzECkBjNwG0w1qmvx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d5xbnJOFmISzkHXENPooJWwc1xAsYrze4KiStf6macl5llGMblHT51qNqBriIuPGpoRa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H+RsFc541AAb1teooUTyLuKkRRNWYqYFHx7jl8pjpDaADV3yswPTbH+ptZwy2iDesF3LFe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vi+YAptVycxGeav5mJThVRKwz1cETZqg5JlkK3Y6/7McKKXermRUwdpQGgRvibQFB3cRF/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CBQGXGJamSXvglkWqFFRKZYxBVLPyP8AviBnIN8wsVrDizURurOoWKGsZqGKAznJmW06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mnmc4FHruIEt7NwXnlc4hQKcxtGih8xVusr1HJdNXUKvAWYzMmkX1+om7urqjOZdU0z1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XAiuZled5jpsgOcwygfgzM0tI7zCgUsebnJyDdyi1N+up0jT41U8r+ZhdbrmHsX+Jlbo1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SHO4grrLzAbzWINVeaiW86ZeeDzjbK1XLzOVhjBzT1Losq3URps57gLQ46JXBgOOKlYA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5Q1gTglU6KMMKxvzcEBaHmb10IkoKcwzVVdbJYlrnycw0AOFVPV5V1Otln3Fp6xVTOBy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hrkxTEw/u4CGw3t4m214xzcWzFVu5YoL/AMy75F9RyljneYIHymgbbzqVQHkWbimKtuOA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vRCiUriquK1LMWBvnHEyOdnMM1Y92T0JnCfqd2/5jxfO5YhZ98xACAO/ctoUeCFs8Fb1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yguEBtAt/cVYwL+5lBUOINCtmmWKF8vEoZZNrhBxtMoVqW6FGCaXb6ipQW4tlMrAqjuVg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tRBs7axG7F69WQXhinFx2M5cLFBOKNk5xQ6xBe2/7CWBji9kyLjbhY2nTuU7Q5omgyNTb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xLIG80w4bPDNirR6OZToacwUpONWZZQb21LXo3Zcc/XO5k0f2m8BKqbNCaX8zFWzQpfp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cn/Etw2Xbh8RCrHQ/xLfzLZ98y472gye5YtFGz9SwDh/6pbZVq59HUG6FGM5gHhruXZvJ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uXem6r1LB0BKtptdxUF5/bCyxncahViOCVgFBT8zdaVgSaXlz9TFDFvUtitzAw/zC21IR9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Nlwpx+YubPJa4hpK8kALGq4o57lWaXVeoOBRr4gBUKwEByrezuY3nuWOS631/uXdh9wQ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JTUG2MZz58ymljW6f5MbH9itBxrHMcFm3F8THYDTFLFCtdxQ5Qt3qDaFl6iVu4VVYii0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XxARfH5i6EGumA3eK4lZze/9Q0OQWgdwaGXfmJRZNcYmSwPBHExabNeI83JpsZV/QHqcI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6NauFSdl77ZYrdsutwEEHgTLHlr7V5i5z7ts3OrGbazLMmbw4+JjTa5KjS5W1NRGbu8Y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BbVEoqBxIMdVADToNZuA7GuSLZTxYYibqvlmy1Rda/cADdl3XcbtYPhYFMYK2wMaWGbl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K4PUuqa95gaXl5uCKWq+3fiPjVZHNQQ0l2p6JfpGuv8AKAS0xrxFDsaU+YgJTBx5jLaK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jk9xBICmuZthrAmwFluN4qIDQl4W3PrEwZoAwS57UIypVqnRDAGi34qAEoZ740PO5vUK0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49R8AGuZ7QWsnC7lS30JfzMpWBbbHiFanUU9ZmHH1eD+YkXiaqcb1UUq8dZ+x1BrYMqo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5PYdPEAtq4/hImt+df72RURxDQ57RiUzkb7qUF/LnxqPBcutPf+SNmutbT6a9wTnVqL5MZ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TFnEPZMTJuexbgWQjp9VoTDjmEtKWFTrwQjW17WItD/ML6d8LS/UsocuPHzFrQzRx9Sim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M+UritJtonYKBp5+YhboY0FAK4/SDIH2aInAaeTL8S7b8hXUV4Xa7eSLmlZK7haFBwvF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AHTFbuKV0BA0tqKl9LopOpQGLBrqFFla+c8xBUsgLYOmzlxC21ZXNPE4Lb/xmDORHAli1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vfSYAbTnMy3ydPEXS0pDML1s1UBsFubvUpwgb5l2CFJtWIpqim7nJs3KKRXNCmC2BPPM4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SnQwf6iyKwnzKXDwDxBbPLyQNuBB68qeYrZaJzUrQS+UXLXOAWOAaGFIKbzjWZaZu0eoF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AWAvBqZq0eK/kVFU0csyaWtl9zODLmAdpTioZHhqBfbFb4hkQshdypboO5gApA1BoUhTY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7nObvWJkqh5SC7WDYsRQ9oZtd9SgLfUUN0dFeI0LqzmLcVtAr/EXLPm+Jgab0xzBFY08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+4jdbRjxLLRj43KAUSniICK+BES6ab4NTS3VGdR0F5569yqwAoOdE96jQNDTt7icU6sjd1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Tg/KOerHBct0IrCpivEburq+u5pRZPzEQsfxEbU566jVheTUPBJfPmIUJWhe2Gq5ZxiFK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6a0z9OfUEGDx8yqymXqaMYXuKLu62TkVbN9wIFDiDdPH6m9AvHccrQ69RLq7rxxG+Hxc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XhlW2PklZ0GvuGjd+e4CVYN5lK1pVxCs7/ERuunMaycSvsgFOGdwp04uA0bv41LxVmeY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7HFZs+pTSns4jpbzOyuImS4tDWCoXZkHLbAx5HEKwA+u5WGMpVcMwI1aOLZSJtv1oiHJ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HFnUDGBtg0O7ZVa0H3NFs33X3HKZR01BpsUaqsQrQru2dFy5xBQ1nOJyuO0gDVYzoi/XmU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Gm4ZoJ5hgsb1mYxsrxCqCCuKYoaUNeIKlUvvqYHNnwbixdAOL6gGx8xoHgu4Zp6jkC5ocY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n+QyCuUyahRY6eZs6xjiCtYYV3cumBKZofZC71dscEzLS4yPBHWlD+TC0rHWyDlwONRow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XR4ShWTkqU0OTb4lr1SHUwrQC8nEQRjsrqXYRj9xB+93EqEHBbz/AJgBqrDEHZRfiK2Z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WpWLcga5mC7dToVijMsMpTiu4I1vguPOKxhmaB1zcUea8UczKlFm6glnJNDVRxQPu4orvy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PxPAIYEQvbLGn6ZdgisrpOzxKBZRxVSqFssTebvaxXscssgrh4j0Dmvpg06z9Qu6HW5V6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Kz8yxmdtwLaXHDGrE1z0x3h2jlCkd8JGcqr9yqxaIPEHAeeIlKHPEVGBnjiWCsX5OY4K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UzTABt2uPEdHauGVaY8TB94Tdx2SdXAKssGG4HQXzV7PcKaclOTiVw5V4mgOGh6lgWmB/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Faa18ytq9xKQvDtriciaJbOP9u4MGSjk4loDK6igVVl6pMXhhJrQJsyWIZTTRu8Szsr9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/bKKzTCXEVFli5aahpJyttdJ5lGjscblbhocRqK0vLNml/1LosXeKqAS1pVa/ccVNtJM5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DmXVrhs3B4jfWIrJWnWpeqHDECWJWIjdF8rMkNGqgSZfKZYCsufOZSmC3Vamim99XAznj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Kpm7v6iPl4GJZasczJ3u8RGsDZ4jk4R4/ke1UetTK2OIxgl2u3wRRxZTbAEpmjXM2vWMd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uD4oPC5clssi4pmGMuFPTMWQDAFeFyQMCt0nzq+Jf7Njzdm8T7KtcbYMBNUQI1h9RWCG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WIlix3/BuOpVfiHHs/wAYwkqxqjn/AFFkA0qg15YIiJxVEfCTIIBeVUAWGocLHMb3RXxm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64FN+QwX/AKh6vsWM/cIXndg+IKcgNF+JkzliYV7JbshynXlj0Nwu2yAqDAgK+dS2orEPI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xH8ClTMKNBSPzqLyu05PuFWtynX03GrTWBEvvcIFINmQIXXYwoXtgPM2Np/xCktThS2ecc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fipTDBG2KsrWjOoS6419DLXRNNBqhuOBW0HMRtbhijcNx5EUuQXmglaVk8TKgDd4dwVrA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zKC7ysrmGQKbwnEM3U8GcfMVc958ECxMmbzMBOL3ALorLT1LLdDuVpbSZ4gW3gFy8iy37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oTj3KBtb/DE6orhef8RMNffceM2KxFLCx26mzNitHqVbJ99xspKX0zu37NQTs2N7qJls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eLfccJZbszomW8MYtl04bAze7hasg1axVrhT7iTPKZ1V/M0Cgbs5g4N5rPRDLvAeoNo6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aJi2jfUDXIGh4i5cHO/9xRsVoeI1Y3V4o5lXgydRFXanuWyovtm9A0oXliHC43Ai5D3z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u4tuUUeNJ5i5KZq8tzJumX+4VZtF3Lsbx25jfSneYGV6gYKW1mBilV1XEpDWRwQFNh5n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sl6lHJAfdJZpjtaGtX+pWLpA13AcPeBC6js9vipaK1/7MBCzmrxHF3gC+/+IVkueo8L3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4uh3EkOeBHhT77haLutwJVB7IcNp1xE0GrNpqKYtp2zJaP8kcZDBjVJTnfmO9kqDe7PHG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GYB0LGLAFYI9PdtM1cRC0oM8Jb3DHCOsu4Y8jmNYOHxLt2K/xKwW0POoYrO3qcdDw8TNa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mBbM13MtNAdseLc8QYuoY0VzfmA0UDn5lquKKx7m3AW7WV2UTBgYOWYttxtmksZhloWmN3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/J4m94XUKzvXzMoZLeOZYjjBill3bePEyHOe5Q3ZX0TQUUTWcGOIraBee47q0xMg2ojpo9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OtZ8y0NmfECiVgglFIWQLTh3cEWHIQRyH5m6Shjhhdu9RMAbxveZVrL33iV6yXvnqPF2l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bK4u9S+wrMwYVniJn8ZjTm0O+YULVqd7hRrGcQLvFd5lrK27xEw8g3FTH3BCzZfmZQyW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OZ0SisVFWkDongJSPGveJTrPBZmBb0xXEvumLzbmLBm+XqCdB73KQ6vzuUKVeRYghduH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N8MW8oYOZSo8VyxOjO021mWXkt1EMF64qJpTO4XjK8lSmstZ+JkVYDqKfLjyQIqpt1Fb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mGXZGhkzTEE1dmcRAKgL3HYr1FUV4uGSwL88RBbLZi4ZEMpzMqKuM7mSwF8MorQrQ3E9S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7gl1SDmAaUplhSDXw5hlpEGF0DpodRqFf7MmqR/1w1AM47gsekLiRYNhlPd0yB96I4j60W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wLGUNUKqFVnDjsjaXg5xzCqJhYWC24qBF0dX/wBxBESLb7mVsLeeJa7WZ/8AIwmd7CIV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9wjLY3mgJZdxciDjGMQQUyXruLY3RtMDns4ILXijVwSi11ziUNHdpDdVmGGCwVVbrUOi1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MyGrBmycbpebJbMBWaOpqlk4viCN/AxuBkN0XjcKcPoJqFkS7eOpyt4CinUsAXXOCbESW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5lXdHPMFKCqLcx5B8wyiC+HMrANmlxKixpOICChDGdQoopvDEthAgYRXWv8AMDpfo5Ja2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jOdylQBcpWIDjUHNRYP3qZClWOmAM0vliCwijv8Aca6UY4zmLtTVrrhmEAq7tilliV1L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874iPDOLlHK8nJEgdri0xFUBjbctbIOK8soTljgmQ0Ou7i/6DuGjK3npGXV1vxnMxkcj5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iqbDiZHn+xeGxu8Zudhc22Qg9G8HMwqeqqvzKDzqrEcapz1upkCdXMC8SgNPGMHll5c3i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Wgn0tD5IGC+FU+IJiumt8nEBZ33ozYvzcvhWGE8mLCp+lhQ6Ua19H9lP2RihpBhWqdIoE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Flyin5gnxgI0JXrlK2qksC1Z+Bi+FrwBdJ+NRHp26DX/AHhIluxQxeC4Y4NFFB6GIlN3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017glmhdM/EucHVjb8StcdHXu/7LRleMFP8AuIAu6YzD03OJbU8V+46EEYzD3WorXh4N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Zvs7dX74lMfdlPibzS7aPSfqBA0i2hryfEqntbfuHcfSrjFRr6fUaWJPYZGuYGO1G203iI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jDTl5granTiB7tBdSub7lyl3gmsMlxqoDjhhZdLqKVUHi4BYBFYdeYUc2KcRMNub8XACl1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YOioCmmj3jB1BtqrTDcwZHlnUtAsr2cQBGVKxcRyKwh6MnHPmUUegqYXLXiOwLXZiJRx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88xqOIuK3M2Ns4uqv4hla1sMRy4xjdyymx8l8dwCbux936mcMWyzKS1pwXnDdQpwZHlm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aKagLUUpVdQoEhdNkbNr6XqVuzHiNmLW1f6i3ZQN0sb6w5a4icEdKg70urZgVdrFF5i7A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Lr/cyW1h3MKBrlTREG3Qz6iawXuyaFi7zHiaLoiYBbe3mXGzF8ublnIQuWXhU6vUSjU7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MycsrolBF3n6jyNsLwAldRpbaF2OblIOAeaiF7BMY/sMpt3XEMVuhuoaVSnJ/iF3hii47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JcOhok75/cpZYZVl81y1XqaUaWty1iBejiXwt3mo1zmsv8lW01q7q5YGntbceaCvzNGC8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3OLXN5gDbQzfcHXV1V8wLopfc3YwG7gzXTE0C8bqB4fSLRbx3mOKG+Fg300dQyhnbCl8/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TTlTllDhvfDLUmAYhHK3wRVpZHMOQ6VC9LsdQ0Wq53qcg6uC/fDHeGzEShXrMRFi728TN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6NS8tWm3iOMOvEVuwnkPj1MFiGMUsDCsZSFbrmWF1LLkuu+pVguPXUQ2/qFdFPNSwu0f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uUbjy5fE0nyTqaw5cXKoXY0kMgcu6qWFLSc3qaNU3xHdcOjzOy56lUrBxdkHIifBOVdd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i3jErvFbSIel8EqizAcOZd1nHfcunkeTqFVbjxLBZgdKcZxTMAtpPEXNdGVhWGwu1gpw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Byo4uy5styW6hs3i8+5fVMOefEsRXq4YCsXr3ORReyOqsF5lVvxFRXTxLF339SgpBPPiW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H6rUpdWcXCxaKOpbinctsMPRNOWw64may47jZi7T5uVa1V7zxMi2iYsbo1ElvZRBb0gxS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VW86LlCJbRzDBd5e4WRZvXmIUOR+JdQFDhN+oBaHGZQ3z2SlrcuA6hYamou6f4hepvjN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Z+ZC5pRw8wAY/FQUubDzM2vnaxLGkOpmhtNrdxboKHFBWYEBw2VEowDe/MdYCcRLLpPM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o9kLccXWtMLV1mUqXs4IFyp4YrIGtwMs3ff6uAAR7aJrDC9wy0Aw0R+ovjzFQ2PpOlb2O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+w/yBTXwyqXIYKPyRgJF0Jd/Eo1wy3R4uHNahIlG3uAJozMCujuUrWZpFW1XqFFObiLYF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kQXZCjdpzffqClEuzX+YaWDWQMH+YULl/wBiJcYX1GwazeWYCpfEVqs3bU2+R1xFnKqa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te5asZvldTLSuynH+ZeQY8/uPdxj5ZgWbzsMEyobM3dTCUDtuZzgBiWGxefPmNZKB0hyQ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MeLjrNOivJMKYUd6YlrvQ04hloAxXXcOYo2QWBC6O5lG8jyalrY7NdkETEvmoywAU7ubd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B3rr+xhBpsC6ZQ4/EoJbrH/kx5F5M7mF/CFx3eoZSksiXaWLaiN7FGuoqEsruYUFcZiW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EBqioUEBTjMAr/SXbS8dm2CYyXz3DsxhbCoNlPM4AGdV+ZgLPS5w0UfqVsM1uiXkSCtm+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/AK4NGxtmVjmyW5b4ltcNqEKKr621FuA25ecRmPJQxWit6EEQttUYgNjg5BmX3RyMS5Ni3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Ao47JRAXkvyxct9AJ9keX7RqJz5ZrUJzb7AfUX6TKVB5I6zqrF/tk+49sT/dpesK8wK3s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RwPjH7ZcyjqDI/ACN0yW9Xlv0ZjAQDW1gleLziLQtG/I2h9/UwI2qjCMSHBYfibspKNL6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3Chpe49EQrKnKvG+H4YPwUqBfyBoFlS9OcS55CANHFVMpob2e8QRD02K7JUIg+5lQ27B9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4c3NoW+IismeSmoGwrTmWTjyBxNyrTLf+4JbS7deIeFu0xUFoVV2k5qsCjOJfcruADoa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+/uIAAO/LCBd2OrK9x7FUXekZ7Oq9Mb5sDpYFBVUcXxA5I5cYitYBawixZpW7lFON57lY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jgg8YQas48wXGvmYUwruGlF9cQqqbbxCywqXhMGt7ZVjaZ8McRLznWblEwbK9epYUCdg1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aIBXilww2s+g3HkH1NAvWlm6xbeZkNuC2uo1a20/cDCnokpS7xdLxDYLd3wRGi/CiIC2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y+IsM6U9EoZb2ubGr63+I5aFVFTaYx+WVeVI8VAvLhN1KCqGjiue4BmGdt3EU2BSUKoac+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gWNbmVBb469xMrXaBpKLvX4g52vNZ1ABSg0wFoyu6hWNLM1Aaat5hVgwdZ/cGAD1mZAC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s0+5TdJY71NPhZRsRlozEV1KH+5VMgIr/cAZs8Ya/wDIWceZVjWUM4gqmbvOMxbGmv3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D5qpmjz3xL2p+e4ucvxOuMZlaS10zHOhxFLaRKvJuJeTm8vUWiwp4me89VxMXez3qGGz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kaq4q+5jkb1fUMCub4Ii6Zs08xMHFXMjCeCA1hX8xabQPJl4Y0xx8y1cucSrcqPEpyvm5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QpwlagVize5pRrcve3GLhgOa3C6vJ5hsqUHAmOI2osRvjc4wXxmBnBmoJVn3E5LmcrvzM6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G4uHDLpIHnzB+mLYGMSnF85IZLvnmYS8PeGNXkJV31KKArGZmlsOCZFWhyOZtSl5xBLC2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h1KLa3xRLsWuOp8Y38QbzVe5mh4GmNMKOMsBnjMBQaHV4hV2Z3uXnKHpiDdmlCh8QWWOo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LFvMLQwrqVVcXqWUZb0anISlgK5oxcoVaPCYCwNVX5mcYVd1K5Gxd7l1uq5IWDHKuYF4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4hi9HCJMULa9S823VcSqtz4DuFNrSnWobKs8y7q7tj35mHNncOi6fxM00viCpMDdwvAC+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Qba8VM0BS+ieDPZDA2GXNkN2tF5xG6FzbEBGrPcyUNcQ7VVRLcnJCwDLSy5ah4/3M4bs8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EBRi3zKptXmpVC48EKW8vc5WUpeIiqqBzXMVi0u6cRUNZO3dzI9v9habYLz/iIAwYze4qU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rTuoFMkFFdSjRxlXbKab6xAUyVyXDKi0cwVlrHxMIDvOKuZmBniBWF2WJL5Hmjuco3WF2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38TYFrnMrBXbsY1a981A4WoYzNqqNeIXaEzd5xBuvOYD9RuwlZ2y+mr4NJLxAmi24JQ3d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Y0dzeWPrqKEWaAYeEIKWL3E+wmDsmrF+mCgRcotfhTGeoLKZqpfJxT01L5VfDLvaZOeo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DC74dRGrZeooXd+SxpawOWXwLCf8AESrW24bjQZLT+Za1iqw1zEQl3f5ixZ9MzWdHxcc2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8MeYmWVDi9ECJsVsRKgloWSzotdf+ygrAeb1BdpVnnEyC1hZhMF83GwNV/Y7eHQYl5KvO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GFBOiUEassKgKAfCl1jGcwt2TjiXhQY4rfcwWq3KLopxcTBSQojLgsFIbpPmBKZLwvESl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6gojJAgt81MjZfrEaAHO7xLznLkZk2LArSq61EJd56l2WUZv3Fz6rRBsVdHzLBFNPHUKW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eeqgdb67g3b4r3ABV5llur3FszkuuCVxOeguYq36qPcaqHAGII4P+T3HVKC8v9jZZMbzm4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yxc0XbjXcJZQzlyeJoDDld1K7JRi3IRIZuzGYJRpfluLkGtTXubseG6v7hjVsu1zLDFN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4eJVr8OWDVf2DXmIR94hDEpOBgecQWDYr3O5VvE9MU4xd+d1VVEMu1ez6wQogsDY19VO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h1M2Aef9ym+yx2LrvRZ5i9kewMeXjJAJJrTlq6eDmXqbU8O6XdSgJbzSsw6AVbN/cdIi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3WEuAktWqlDHTi2LjCjGs7SYBzMiiKpDF7jzULs3bGFbl1hWYXyw6uxgheBxZgOZQZWT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AAFw3SXN/wAIIR4Au6gQJG+I45bDxuUUofcLd3bOeYnap50yhaxTrgzLHJfDLZS+APEO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wsxawRwEbXCP55ha4MuBmhUy5qGKsqYQMQ1ekqxLsN+ICscl3CrpnG+pbwpv/AMiWaLXD1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m7xwzAIhDIamAa5QaSkM7amysnvUKE67HjqZdt9XMNFEMeL/ALFq1IabIgAc06f2OHG/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burPD+ZSLHGa/kWish3MjGRmGrzyzBoFKjUQouHypjdiKvbeyBehV7cTikxfq4qsjBd+Z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+fDdHiGxBE4dS9unmbOa8nUW2wvkXL9juKr345zFpyqaxxFXRs7qAZ3W6Ybpava99S8e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F5ibV78SgOSVccC10q19xWzXmv3Bgur76gItoqV4iYq1BXuBRpr4lUBpyPExt8DFqi64l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gPmXt6aa2QRTmtEKBuk8cTQsTRlrfcC15dv7hpW3jnxFtdXzmWCL8BDmjnOOJpC1OCpaY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uZY/EGxbmtEojgczkcdhiFQDefUvdC1piq2oj+Y0oaHiAZsBzmpVMi+AmIYYHHUpZZear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ptvEbrS3macI+EmVOa3A3RQ7blVfLWMy7ZsfxMoo5ti2he+tzORqUovUtzTlnuvfcazb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I5Vm6vuazpP3HSt16nBVKK+IBVZbvEoaNeeIrgm8L3FPapZlR+ZoDFu2JZjP4jV94g1s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pVFYvqG28o9QoLLo8Q85xUUa7b8SzhovEOk82cyhoPcyjVFxKtvDqbVOXjqVmrucNPpzA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ystiNYrNSrCsvcK7LuwvEGy/8ptjNYUiFcm9dStYuuSZxbh+TzF4uw1xBUG9NwrBZefMb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KuUxuWuD4amRCw87mgoA5gKXSnE4WNhdXG8te4IYTCQpnGcFxo035g5aq7yrFec13xBxZb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fxDqvcyqrR+Zd5269S8VSPQhzVE5iLux75icrXsRRdIvBAmiKirdt4hfgfcq1rCReyjb1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nQ9kqluEzVrGW+5dhizzLtQVxcvMsPMC8l6eJTIUHfMuzt8YmZoUWzOoVhohMBtrMrhL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bHno3KA1tvVQQEoDp/cUVVB/MMnIeGXdqoOcQNsVv1EGF1tLhZYaC7rEch5PPU2pkX8R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rKwlZjiN+pt0fxAaoH2xSwXl1KxnKZqJazN6vmWnVXBVLis+ZVA4qYH/AYJWbZtkK54hSY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xwPfuB8VxcLsMW9dQZsa5uYANimqlapyc93NktapYiKk60gDYmrMRlX4B/YgLfubT6HXq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9Oo6GiugBRHKEApVl7gqBnPDLEBAF+4KmVlcxaOE58RVOyXZFbbVrn/BO1V62QtigOjmW2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LTrz/iCmlDvKXTYn/spzlR2eZgWFXTEtbF3hT9wRsGBqUYa0rMsaBsqjaxsrLjVbSUtl7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AWOhcRuhTvF/Ea4eYJEKour34IGVWeDic7KfzBrTDmGW0zeMxNKcOTqAVpfWmXNiOQMp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V9+Y7Byh1LDA3ZrqNwL5B+puhS4Y4nPMJYAx5YuRHOqe4oQNKpirAALpeoulSudxAKMvH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LYRbvFdB3LuVVXWI0Cirwk8M1B450eYDf9gabzuc2AnHmFkXlqiNVQb4qGCqPSRV03jT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yFHyl4o0ta/9jA7Fgvv1HJlydSilAHbBbPjGYMVuHn6S5la4irntgk8nZYIdjfeVYwYV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FzHuZwSBgcZaysWyS+8qrzll9WUtQdNdeYBWG2M9zROAG6jgBBkT8SvQop/0i5hXampgU4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tA30LoxAkwtYpDKAO7Khw4VKAfmZcSVUMdzl18VPizUWP+uE9bh3L2FoT1cuiTDzMNdoQ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rovdVsmNzw4XGO5R2xA4MyxE14Fxu1qsGoOYY9C2fg/soOxiFW7RtxzFwTGYyGbfdxKRjd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KcjQ1HRtrmWZw2e5QrkuYCLel6mI4twRClYHP6gHFuBb5iUqXw5JUo8aeU/zFUp0syQOj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8wqdkBUteqXMdiheq5liFh7iruayxu8Y88MWhrU31s9PMER2XkcYlOavTOSWtyiHMAOZb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qgOT+Zd8A47jTm1rWsRsbqvHEyWgps99wuijK/8AsQpwtazxORsJSjw2XMSjR1Xc1EGki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Xrkmyljt5g5KO+rIKEG0un3LrkVQ3+oigDPlhng8jOalKCV8OZtKu76gNtk5ckC0oKNk4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zWFudUCuOGYEVKN1zAXIBy9M1zgwITNtCupQGyzqBLd4daghpRqoZNq9dR22lDxzG7CsM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qZSwPxK4BVMsc6X06lnYdRCBG1rEBUQsxTLU5FuQdxxyfKzBWFfMS3GTeJWScOorK5Sv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YVyPMpM2jzUaoVF0OIYWDTRAMBd2qpQ6NdxSrpPuNmCpEK4iIU4H7gvkV1d4YAqoCqNE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LpqrqZ0LxvUvar6rmaezW5Xwc3NPAacRshSmrGNWJp1K4JDXD43F2bfEbeLva8TKJ4vD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8rV9s4VSPG5srS9nELezr3BSVhnO2T7mLHDo1ChaxTwcRmFVWKYgvgT8xgxWf1Gru/db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BeKiuVxXiVgqjivEMqj4mcDsNSzz4OGZy5b1cxhzLDt4epWwPD1HAEbIYylLuAImc6b1C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9wUS2eIKAjZUpKKvgpnXDWTxMs1bzmOBq+1ZVXjglzi1d1RK859RK5TMG7KGbWINS6Gwb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XuVfLDIt21V+IjFY/c1keC4jbn0QGsfLqYFFMe1tGEgFCLkSopVm6wEsNmK5lNrc5hYMY3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lMthdEQ0Gs5icjQ+ZY2FOcYjgWVu9sFaFeA18xXn5VAArpq4ClXqDYuOvUN5HW4lqtOGm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OA7iEQnUtAdndy+M2zasIdRpZLdYnHF+tSrAS2upgVxerl3dY4EMhZd8xyuMmAnChXabn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8dxKaGXKtXNXZl4GFsLg1AhavzFBKHGSupVOOV9RDy0bV5nC8tcczlbLvdXwaIVg2Z4i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WtQApm5YPDo8dwAAu6sfmbercoE0XzMmxv8AEDGyvDOTJiAoRxWzEaHN5M8ktvNGNTSV1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nCbcVENXvNzyseSXdig9VxNUMruKW5KdxuUAOMxqsggXKKXWGsShRdnlH6lDeLfcy34/MB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Fap35nesdxObpWAiaQi+NEq9YeUrL0dRQKCCyzEwoYDqBsxfuApjLyQwZOGi4MZy1uVUK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SoxFnziKE0adzDga2XxGxEBpR3Ka1G6rMStNVXuFLtvvUHoA5AjRk8YcHuPGWZCj5bh/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dq/l0RyFJVW0e2EQxFGEyDdl5+4EGRFzTN5d8jHAznZ4g24q97l2l3dZlhYJb3qItcmWG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83FV2Ma5Qri/KwwVehUQWuSDunWBvcM2IU53LRbKwF1CjSA6HmGyWj6lgi1mSL256HKRD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yQsCLZs3iJSoIeHMFZVd1jqWUZBTjZFgrN2bjYLLW7JQqJrHzAAzhclRVIJw9xrZjgxA0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gNYa5lGFnu9RW1QKKr8wBdNNrxAoWmdx0p8RtDNU7jcxdTBQeczIF0cs1G7KRRwWquSL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i4BwzeYWA+2UuSr4XEyk1yCb0He+Ze0F8JNFkOKgtYV8R8dX5/MJWR44TqlDqpYNErPj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hTaKul/UoYHjnb3Er9FFf0gtBAVWPhYMopZyggDwPEvKrRQvYynbOMGoPeJyDRTC6Lo5/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5L+gwprdCgAHWC3HzKMTlo0UvznGI2aRRag7DgYKqT0Bx5lfJyDBzXKcMfiAtIPRcOYs8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1XvtlkQWstX8RGM03emCTs+PiJzZbvIzQnI9PzDgnZzp58EArcq75EYHEXt9qXdtqPmEj+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rfUwCqcTz/lUpDUANfFmIsQW1FRww36Etht5/OoyWhMG9sxgEqotIG1s4ikzju2ZAKchn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WdwnVFDQ7CcpRbfMNOzKswRulYqNwQTLyzKqnNd4gtpn8x4Ek45qOVZimymEi63WC4ng6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fLKKhquW4Vj1VmZ2GFV3Vdz6WwTNuDODczScppEdNgM2MDbbxiZAFtFJW4mSsmr66jQH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xAShR1QdwCKrnL7nIHLp14jbBxTphmjFTGU4wPcbwbs36iCZPP8AmZttpitLw7oVONpn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rEQFsxdAYgN5IG0vwWrqFjg9HEbAptiJdFSYStPc70MZdxegJywDScvERZo6GAMDd5St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ALc3oicU34DcaIXfhLc4eA1Hg7cO4haLW1PUaSw8HcRsTJVN9wcVhd3REWoi73Bbr8ErGD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ieQHRggqx7zcLAHJsKxNd71HLdFcN5lY4prEbu6RWb6gXkUHUu8nwdxVKQrdvDHGcXoRiV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OQfEpfQ7gkG2K282XHK2xx5iiw2dOvmbe3ucGKVtyi2gLtzGxlOwiMhLddkTmXq4YOVV4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bfJUHkAlVG1aL8MVSmi+eIYtAZbt8Z1AsFquZVlpeceI1RbolAqKoxDa01WOY+XP7lrg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PJMaX4SnAMrApzh3bNVe64ziODPZDLTnNsWasnniVHF85lVdtM2FP9TYU6xF5OY0Zs3qc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3qWuxwYruFaFn6hdgrDfuN1akVsx5qOzOdzbh/wAys8HWYND5cVEb5XiY+IGyguyUUDHN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AdXzC0XWcTlw3e3UyHFQHObgtOB4/sw1WD9y21WLqWNW46ZSpS8wC7MHHj/cEcgg5+Jx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UXoe2GHNwvj9zF4QjY9OG/iJZxBwq/jUbCy61PLjriFAPv1LWkPJUzi3WccSrxvHHEyV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U6YVyoObu2GhwOZsJVHEAooL7uIXxrB5i4Sz/ALEpwX/cLyTLlI2jB7uVq19pdbfNm5mj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TYHXmKK6FZ5gZHHvmZ2lDggqbxuoPdn+JQS77ycQ5tzWP1KMkp/EAFrffUCzQ+5wRU59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G2uYA3j3bOu9GJd3WFxC7yFFFwddXLeqxOVG1/MtWuG2UFn4i9OiJ0c2PuLA2Cx2YnIw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KvwRdrtxqYpTWol1lvJ1Azm/LcLavWIeUa1NYVp3USsG65ZZmnHMM0aO6hgExTmma4Ac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lxu03BKyFubgCUGSXQce5XBr0RwYu9Z4jweHmZ5BdTSI7jhNLUQXN8TppPMthwjmFu6H1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yitaF3WomH4Y1BsFxmrCfYgArB7lggqvqJurrFYJYUumgNMsIGRaRzAwwtIrw6hCGyoKA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XhrcaUXXiCUtL5TcslvGsQqtGlwuGycL0xhTRk76lHJ1sPTsgK067R+cyldt2Gkp+keLd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cPg3HdoiXEZLS8HccLquG8h5igunycxXYLw4zHYOZgMTDDzACFnZZc2EB6ViIHL5xUMgp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dUY+5wEwfuUcA2Wc/MG3InR1AQ4+efcQ8i48IBwBV5qY3kvdz0UcSkWd4AiVYqumZoEQ3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K4uWI4UpjpdlzRx49yii05rplOS0XruYU3hmy1CrLiCLb4uMK0+Sol0pvfucRYvP8Yt0F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mJuwnFxVoVeCIdkBjf5m0AXZCsdGaj4C20ixS1jKHD24jty3uWMnrcJFQz0Q0BJtjMW3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jy/E5VhH8zFIB2dMEXNF5sgIFSBV79Rph4a2wyhvpM2rZTh8wxiOFQ2yDCXA9XM5oyoQF7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e0yC+fcBHvLQyw40rdTNwwLRinW2fRC4Akjo+S33DArnUAs8rp+owoprYb/iZxrCrDqM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ms9n5iIQlVTkZYBDePcsotWVfEsGmmywTUBrC1A0lapo4xcSKXjiyuowMlZq6K7ixn1Zs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sB8DLs12E9kTe0aa+4eZ7RdS4gYcDT3XzDSUriRfF+bcQdvHEvfuCoCcm+/EssIFFiNQD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kS53bR7mwqWjylKkvE99R0LW8sXkDZs4iikDetsYCPQGYanW0i5/9hgjV3MPiChSngHg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eNTDptLhkVnNlxoWgzi+Ijdt6DdylbQ9N+4JbY20eIJd5PUzTV43iWg3F5f8RzRMS715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M5MGrW0bD9xVst5isK4yxNc1Kpqs6p3FtvZ75IWjJWiodaNvuYgKeKlhrevcs+LjYiVbd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7CJpt2b1HQrTFQxmqatsinDqLhvWa+JgtbShMBdA0Y/65yotW5wvBzA4pe3mOCgAroiWN4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/wC+4ETKfcs8h+4tALz9nu5dYsU2M0OEVLiFmt1KZrANPcKo09LiC27+WXq3KZbgIVV04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3KVQ5OHdyhaJZyRgN2tVVRyla8wxbNLbLpfF58TV9BEo/OSVZsqz1LBeXDFci41/7HFLWB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Q58QReH1BUMhZz15gKAD0qKweTE8/F59TN8i0HiUzT4rPqOwzXf8AiFjZ6YheVFeKxUt1W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/wASxwHBgPzEXQXnU5Wg+9zJGT4lbVxzxMdFZuXerTcchvGDmFW3hK/1cAp1l8TprDjP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VgfuGOXUqi0si08L6Z4y5GUK5EwVFkCJyRkoClueYGWS/HMOEve7husZ0EHF1vMr34qV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Evayt6V+ZW2xxio16OAmhR8SqLwPcyENLneJRSZuuXcwVbRUpa8cdzP1DC2q80xM5HAt7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fK4q1eHeZQ1hsM1LfRiLRinMq26K6gsWX1E6JeBMu+mGGssK0UPu5sXwXNltb1W47MlP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jigqv8zCI60+YVYVioYN666hxxwJDL558QFFvHPmVdXvRLws3fEwuhjiUWrelnc2s0OViP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rAS3H0jdYK53N2C/MwORlqAUDLZOQILzF0fi91LKWuMUdxXal+JZSYbxRu5oazdczQi3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RWA3kwnEpa2mCBnucjkZoalYUwwu+AhumIWu1XTq4AOGufTK5ZeMQvLbTiGC6qNA3ocl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t3tgYFS8h3M5VfuVW6QA3zL6NrHdZMHVtrUyDejg5mTQ48y8kGXxdsVsWwpLgAqiVRmzw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q7yRKBvn5mWDPfUbrKt5g1WKxXzKAFNn5jhdX46gRswdQy4MkN4xfKahoYV0w4RzqoLow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VZdswOBMXTjMDDS1LInOkhxzyZ5gCVgc1KS1Fe4K4Wa4jdUFHLXMcvivuWVSHipR4eRIk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mULLxC9nRkIAFtttRoKJ37gC8DNhBgIC5yjpFY8tXMYyviiJbyXZcbmUb3ABATkbqNqt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zBSv5sdxuyV+ogQGzmpkaw3caI314i/Ae4Jw8sn7goMC6sgaCzZ4jFK163KwMHWQzqwtG4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yAUYIZs6aWyO6/wB2Ezmj45htoF5b1BtS7A51CsFo+sfEs3rtwza9HHzMsLBzN21ZV07Zp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XFxS90X8Skpq3LuCVdB4OfMKoC+CLmLL5lUtuVmPDF55lYAVm61EIAeSrhQMXW3iVdqy4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bYobyka5uzB4jZ1gVvUCKarq5gotTeWhzNgbWPTzChRHF6rEyapyb7lQtkqAmQRgNfOE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aLcZlCuv1GhoN8Qc031MBDn7PETNbvVzNWw5XEXDRzMhOXQcSpScB5gMBRj3FAuvTcM1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5iir23uYIENuDMC29WXdanGuDYc+omjAx5iMs0NrAYt2N3BKxMUoxcQW0NoMC3KqKYQuU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+oXSzIZpmGvev4hxkc2Vq01cLeewhzVjLVtXFTJ2roFNlVi/mC7kc56Kt5o+6hI26ruPZ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fS1nyY7iqKlkJg5aLhYVlqaUxuNArHIaPE5hwLEw3KVqzTtGAVC7RsKj5QPzH8CFXbJ37h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rK80RQ0SN059Sql4NSR8i2bD33H65csfpA4Kl/wC8glhl7T5lTuwejUCjCukHWqnOhUcdh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NcypKt3koYRsNlZphNCjfuKw8G+VlY0XSV1NY2VYjsFm8JaS6Dp88zXg4AYJyD7HmUiCr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fzOt+rnIjpjTgWDa5+ZpVRGVzmAbZ1mXYbDkykG9oNmYthUcL3BcJdrd3EFKN8zfSNnM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y62Q0BLHBM+0si822whVJflZeWy+kAxYBdVn7lnLRXwmF0JfHMeTRyhZe26I1Sjo3zB0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M4DmBxVs7dTWqNnuNhdIcl4ngL6mFxiavID+oIvKijqFXXNbGDYOnVTjk+oBYEX0jtvL/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cREWrMe0irtg6iOGeSSgyJL7gIgGPcdLw1UsuUb2/qomhQ3DQAB7gZNhvmCm6N5/xmGA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jnBxKABGxx5ijMhTfMtS7WuTcbKT7OpaI85viLV5tMwwglfGYtnKnMW0CFJuAu0Q4Q7gq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XVA0Y7IqDgDxNCBTqv7Hawics2PP/AGpsqs5HqJkrKMNJSevmF4bJtiYODWybMVUwNarN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noOZ5YDONzeS7usws3ygcKSZq8lF1Bzebcxt4d6lq4chiOwenyQNLWpRVJfvEoHV4qYa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5xdzFbFKVyMwps5CXhQB+/mVdsFMKX6c3sgbQwHJuN5oVuGMg1kqLTEpS5dtrdq6xKXtO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XirKvJNrnF7hTWEm7bPfUe2UjLwMcQoaoHNzZZCjSLV3EVTXg6hjVYzrc4WfVSuro55mN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c+43dirxuc5o3fmOd42l3YYO+Y8vTFlceLlKN4/kWnDSOeIYqlC5ec8TfTzxMW2sl5gKW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45Yq/9uciN8MF2vU4UB9cTCiFwTLglDTxiIG9PiLoy5aiYrNbzA2jtZC1od8QXrDkElQVY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bKHI29aml77JWSmfWJSt0O5h7NeIPXOrgVVHPuYUqj/tS1WSg2Hio93fFx/BeIGNlGbmd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o3+4us+BI56ZdQpbp1RUKErNahVcDKfR1B3p5/wC4l2NXdXUpYhqLQpNtwxZp1MFl1+WI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6YA1aqXMbfdwDA/L/AIjsWDgg0mtSsUuWoLMuU+BgAbWZuo5aDFGS174jee006xNGLPHc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Npieiq/MNBe2seYU0GzEElIvmaLjOK3CilCk1ChWR2ys3Sj5qNocqfUVVq7MrDDWMzoZ4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C7NiBXLzKdIW8cTQw/wBMQaOWnib43pJQFZC6+YWmM/iWYGwltt31MuariziBTdWc50QNF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9hN3xeuIGjS+Y1lzWl7YDWa+Jk4J7Jb6tzRavxAbC6TFzig4rMoAd+bistBs8QNhtW9o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D9BAVVVeL3UHQhoqxKLKHlbFQ1R3uUfkuY4W1HNO6g34R+yOcRK3Gi6RZglrJfi4XY49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qRnRepYRY+OfMTgtSIuSodR5wUP8AEQt1Lw5urrAYMo5xg/mZ8AbSx9kt7pWUFMFSgixS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GeZbdwEFUABWvMxZaqVwhvjmUtgrMu0ApC/MfQqbcepQOk5vibFNYjVVzcu8ts6uUBqHv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rfqW21bpzAoYKd3uIEzZquu8zAABZnz7iABwUEyhkAc3BbTKs5mDa51cC3RWNVUGEbtzH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WvHuLVMltPqNFg+o2AC9tblfIo0SijheJlFd03L2yB31L3AbYecbNVr1FUJW+DF7CiyO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zXLE1VhiF7aPECUJv6l1Ly5h/QY+o0tM+dwOXqncvRL8koi205YIoMApeHUEHFyf+StXl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/UZhvauJavyGrjdNmrvMfrnFZGLS05tC69xfLHuhHEmhYKOHArXcz2xSKhwHZmYAOpC1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wlWHCtvi49mNwwFhyRYwftplvr08kWAilMaZetxVtmYlZhnFJa2cxSC2w2oDBRbIagqm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FPJ/IOatlnH/AFwO1Xyl4O2jNtXrrMJolu5+UKj4Kl+I3RXnO5god7LPuIMFVl68xvKN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M3EZ1ngwm6DriALVXxziLguSj9S1kXlGruNlfwf+wyyKNWcylxdEvDBWbiDTfO6jd3b2h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RK8m+EHRgv6Js5OYkyWdcy6SivULYEcJtEUOOaPHEQtFEw5iVrIlBw/ceVpWsRSxXml8S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7N1oP4ltlmUwkHBWa09MeWVHXUbsyFVgqYylmsMcfpE74IItmTVMLSleUS5COqGNUiXqH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4DbwwotLzkQuBYVdmi4UCWHdcwu8Fly1K0qN7lBazPnEHILXdMWhZtvRxKb0Rn3LBfd/6l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LyPEG7ta+KlkscRFsZ8cRHu86Ym8HZVygaG3bwxvPIlYntVfM4M54pplNg9V3Kqhxj0w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k/ELBpMbDMtQp3Y6mkra1nuLgXJ1EVUW99y7sFU5mHm84ibXkv8AMyenUUc9FOxmbptB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gaJkTV7+Zmtl5tog8quMxICdGuIeW3VwwU8vCuIIbaKl+RcVGlbx5MVBoUxQ0EobLKv6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YgXt/kZYtLL4lUnhfUw6VyHcrNrbzqN2NnVVxDDrN6eoO2grnMM1nDoqCUCrOGNhwLfSLd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6M6iWZrK5lyR8UtutkVE5ozL8KlAQtUUSAhy3czYealtrywhDWas2xBaqxzNKrhjjSF6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cRFXLKArNHUMA3kKlWLmtQWz9JgbMMF7BHkajxRWaq4NpzmZSsVcy30xBoqvqZbX4SsdH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TlMMXqGn+yCwbBJdWKxc6HfqVeL+jEOHV2S0SGWUZt3utkb6BOQw9ZlmaENvhmLDnmAuO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d9xxbRZZr8R2qnsmRhy9/qBtR8ylpr5wS1HmnfLEwoGo7i8IU15zfUEyUUSgUyt8RL2j1N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3xUpjL5EaLv5qDVU6YN1eJZeEp3UK3whjOC5sdQE4MKssoSytTsW166iadXggylOMMpRG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vRUtgacH9iV2fyNLwO1qCWIacVAADkcy8o7vcFA34ipU19zGKOO41WYJV4EuJhfudKhbp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bO4/EpracEDRLZgFrjLLKGniXw5/MdpWNfEBWA0bHXqK0ooYrqJRb1XiCFIusw0LLxqbM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/k1LX7MN3TEPkA4mRtps2wrI5Nl8Qc0bHiKlAoqo2o41WSJdIrvEu16cdRHCq3ydzC51G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qWvlLl7Cr7lfK6ubbHFjKAHeTiW2UHGO4gw1ZXuULvHMAXjTEsXLDnOaqA3e4RdixpjQ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xu5lAcU1ASjd/BLL0FY8vcpFazxGkUdZuJCgyalcF9fMaA/X+IWDRnNS2cl9MyFGI06F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ekJYBgdPUIq3yTBRiNy5UrbLdxYDBjQQpo4vNwrUqdauPZgvQa8QF0pTizEAdi5i5mo7u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EtbmpelthzcRRL5WZm0S3oUVjd2H7nYbW36muTYHZhjht/1mUkcg4TxBhFv54gGkreMzC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At9Qa27dsLY7DOFsHgKzzB5eV1FaNhMKcA2xHBTBEdBzRKOGTv/UcAJjeOZeMveeYIVNc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Niz4IJKBvjmIqBRL8mxdS+/+JcAc79Sm8sM4lrL71Gnk6ILdZq1rUChqwaYIEFA5Oob5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9xcF/BKbBwpthQod76lA6A6qZIOCx6Zw5HUMRaXCmoBsRr4idgrNwuxHrMb0J45ii8OE5i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gq7IVCipmZZBQ4gjlM63Gu14pjiCYOwltrNXasoNFGU7izWDeeYMVoGD/EQC00NnMay9r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uuPUDi1NuwiAF8H+MxalXzX8ifwYEfkjkXUn0z5fUN7BYEoLz4PywSFIusp6FAHqHYNd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NIhl3v8AMI0uBoWtPPiLlSBLXXthmLpWFxfiN7fKmXTSW8XlIi0gHuO05u1vUrJW2So5j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pDBMgLrdcRYR0edwODgaqBXoMyhAgxvMRaZ8W7jJaoOdQpCvDGiYyEMAjhdUswrhrmni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NrzNA9n3Lu1imIsdkNeYVyTlV3j6nLGWbdk4gKWx3cFises1OMZd3W4pSGDmyWvhxsli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NMk/DMDCq0phi20B5WVQhCuTiYCl+Ed8XstlgFcPqXYLx+JZQXfiFexvd4qFDgXzeoUMHW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cWKoc4u6JiKbZM/qUZzsqWvKx3USjkwZlC7cmskEXSFqqmN2ZmhVn0MyJaqhCLTAhWtV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weh7hyqUtVcUPd8G/FwCKGFXU0XhXPU55MFhxUTlfgZQhSqce/8AE5WqjMtDpvUdlxyc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ZePa1+JlDA24lGtYM8gQLQyO3US0AKiJMP8AV5lmVGt3uGaX51mGg2OaZ0VZuWA2CtD38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lOWsED4buCFlIVTVvZzB3zzlqGXkBx/YtHJZxRmotNO+Iu7bR6jlh05gd4lVZLgCFADHo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d4dQwIzxcF0VlAgoMApt69RmBSnZMBvTW4hanJGHFuFeZlc3gwmVqiaEmnPDW8xurLyH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bKVoxHWW78biYMp0YGtp73NWVrGZYGwY3zKeDzAvhvXEyQDHFO4KyArVEVrACljB4F7ih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kw1EaEBL+WNrWhwQUccrhpJYxjic7z42xwK3rXBPBOAMVlzOGWcsGSguSZHONQ3weHqc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hzqKCW/yoG6rDX9jktAHiIr4JlKerhpBz6lhQ8MzAs11NOdBAV2U1G6LKrjuCWVzvx4l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cpSiraIBRjP7IvJwYxKy7OqdQaDDFbBu+ZZZkc+Zh2t48zDDdeZlciYgIlosp1dvcDKr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i1/sxazd9Rsaabyq5lV/BMUumcxKHDfEeXkIAtlZlhSCvaZNBXv8Akoza1F2O3moLeFbz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mFS6c9TBq23xHVN4PuCUo3uojigxEAtJW2aU5ibApeMO+yZ0vO76lfDxUtVtfmVddMQ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VyzPZxvqFZu6/cMTxqcHNcJuWIVed3xDBV074lLHPFTBq3i3cvIW+oXfKsky5Cx15gXV5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WuAdRdVdWYxqeBrPUoRj8yrwBznzGqqkKuohXj1GsH1PLnHcWHAdkQUXNuI2WNNMt2c3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QNHUo1rl8TRhOL5uFqQvyzGXtR3PaYJWyu5Q1jN1BqyqfPM2q0/kSsZusy7/AEtgC5NHX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rvqWFOCtShHHhMZq6ckrPOfHMUoyrxuWV0v8wtteYimtcLyMVabVzFaOXyQMUcviUxh+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LcfqAI1nQRyCPHMRpx4IGyFEu9QKQsmTWI1QBHIOIpW0yZmAzdGXxKF0JZrUKxQLtGAs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6f4l2M955mLFItRwWN3HNixc7gLks4rEEBw1dMsBRTqv1LqkL8tQopaauCqKcclS9Dl26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pbTHEdWDUe7c51dRwaS9y6RFx+IiWPNyrNb5rmJWL2F3Fap0naMVP4tKpntmSYWwckYDe8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w1Pd2QvdW23ZBoqz7xHkF3RUa0fYiAoUdVuLlVDkC8Sm+x3OVlF+phYq65S+FrmbApZbhd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1aFYlgDrF8St+DvuYzZVX3AtxxnmGFB/tDbbq/mUbLbW7hecnUapfxGWL2UoAYqc/5WV9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2rCZQUCJNieDMxnJ08SwVDTFGZdFFKbL0RFJamqi6m8/KVurHanAdHEMoN5eCXtZpjywa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5YSnR3qEH7IAZq5Vw6rB4QIgqTpl40ldPESwiSqTO7dKzv3BkCrvncbgKEeepUYgeTmBBk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vPuVSTZyocEapyJQRqwyv5JAX9w5XPe4nougKrq5YwjLAdo3iDDhoNSU3d3F7qBUgavHr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mgOKlHBNAHJVwRXwmxNdeIrOU5C5lp+BGXRSxjt9w7EpydsQEHYEChuu/JHdhnmoQNo7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MSwhZ1LERsSq9QvnDqpTLbgy/MowoF9al0VuzvMS8hKzieg1mUYSxcZl3gDxGlmyzLXEt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RQXQswiFAG3hEGIEpRlnXqVd025p1U5C8V5uICKRap8TLGW+LhTm3TvMtAcUlviCuEvg+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IVRhXJ3CqUw7zByJdMePcwGcmfMbR2DzmGTa05t4mUCiiVrK/5jaOxvELuyrODqUQJWceY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NDgJhFOW/cV0BfepeTFVitYmALVQBtoNutxDsHZ+4JK0vBz7lZBp1XECgKHacU66CGEtf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31mCFWGqeSbUTdIcEzbNu/EW836JqZHT6DU7898wG2zVwcju8QAcv9RePGMajLsaVzzX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4gG8ZzUpLVfmOxQz1FR0Y1Uss1hxioG1U/kyUBjtqPeacxcbpe4lmRb15IWDjmwuFgGt+Z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EcbuF6Bf7Cqth14hV7fbxPQXoub/LUDYKEV6hSZyM0dxaoZNX3LFcLOeZRgu4M4vFW+ZY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wvOJki0qGbLPb8xxdJ6N1PJfZxCqjhtz3EXpHnWpTf5XiGXB3WMRoCb4mDTrsl4Xjjivc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k8BL0ClcrC7rGgzG9G+JmlVrUqXFFjx1B0lUqtxpcbK+2UWs0cT00HjUyKF4t5tjouk4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lh949QrJddBKARG773HlZT4wS8XsmmjVGYOMhXjEoHnrLBochKxTh4OGFnR/ROBVd1ua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Om6apHpnLuwtIUcWOfUL57nKZDxxGhVjHG5V03/5CtueLIOSYzz1Ep80NS1vV8EW6PbH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T9wypha3HHQqX24rMvnFeCLdjquMQzClbqF7Hw6YUct1+e5SFbGoO2xRBWitnUdZ1vUu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8M0V1DkLrMoFWlFmrH5lU8B0BNGj41HFJk5qK61DBrfTzFulKvjuOwWHiXppPcVBfeq4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1LJQF7Xcug55GVkBy9sq1z/uNKLnmVdJQfwlmxOq7iax8TA5AeoBezr5iW68IFDbbTcrY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KwQb7fhEtC3WItB57ltDY4ahWLyBVTK491DGDbiEoFtP/Eoyaw5OJSFBcdwy2hB0p/cs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8yjLzj1DGj7Yq2U55igNNGsQKKMOYbBPbzDDZbxqGAGTuKICnijcwVYhwTInNHJzLs5r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uAIncdOkhwdZSI5S9WeILeNalNLHyEwaRuILYWauJW2PEa80/mbB1eIrktJnGIWpzvDD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ZaW3sZQCZrvdRKbsCa6hxSmM3lgKNfmJ8tXKpxnFV1KayeaWXEqg5vUDDVvayttPPxMhn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DEFGUocTNVqCCgMi67iUtW03EVFY2uImiKCioZYKzZ5llirMkd2qniOSJhgdyiyUcrGAM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8KPWfiNilemEhpPHcyKy10YjaqpDm5grWHN8xaUS7slSyxwVOrZriGn/AFwbxdPUpkrB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I4nQV2M46pwaQwZHNcTCFvjqLBWkTceBgcfyXUxoMERggwsX8cSvFnOCOpU7T7l5JKqGeZ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ualDDpq/8wSy+GG9LAuhGlyH8gxxcLuNNKBcKgQ3mbAK4r6ikM4g5+2IulDDzCSnN58zA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aqpSEEritwMCb1LGClGxjlu+93DF4KAF6hfgDoHllCDyVYYlEAr7jgHCXXMtjh0p+5wQ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77iBxk/7MWgzY+iJVGl/DLGhZtxWYnL5z4hSYU58R0S1ka78SxLX4rEdGDxYxWQN30Sh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ErsTHuXjY4o4mmENfxH8uVOIO6LfnUqVVW1HLCd9wV5PKy60ZplOIWOmcQCmB7ISXwc/y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tFWZj+iI1cbjaLrdw8BPBlys3d4XEdpysUfPcrLgLecavqGr8KeiNAgjg3jEErQ2UVmL+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yyLbFRkKwjC2mijtmwVGb7TcTWaasl9l3Wc1STNBBLQcUEZRNEMcXK87Pcq87QgUtM6g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bmGHm+QOJgjZd5rmC7DnXUEN1g7mTC30FwCfL1KDgfKBWRbormAhQ2dsMhes46gLORpy+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mK4d4rBn/cEKqqEFDrGC/wBxvCq/LDENlPBuIWGzkJSUB95mBGzybSLkTfNGorFNDwwW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KnUHFwPQ3ibGEjRRqCPQ1ZXuNZpvm/E1U+Ul6bXWGGTIEaCorsCGtK4ijBVdEoaN25tI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RcborcAuK9XuU5sLHUxTf3Czn8RsVs9deYAL5eCK5Exuk1DBir63Uu0CPiYxdWbuMVyPm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QZNKtlgGaLXucBdACuZQbMOeIFuxxtIFAWOJRdFGPUu3QHPcKSut+oilJ7zDd5zhBxMFb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6OZRyBiZG60VGwjhPO4N0UEOSfXLHLDGTN7tm6TgwMtVNXRADwKzBoKIF2cxHDtG88wIO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fkRzm1W7zqHDmis9YhW1cSsC6IJhUbDQFi79TiiqxmIFnFyy0zSZbiF0m+uiFa7U3MF0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1DVW2cXiVrWd44hyuExmHTp++oKYDTYxbVxfviI2F+czD+7Y6Becx06U5LuNpbQX7nFGa8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9UgziOsKn4k1aUh3/ACIuRWcwZWG+f+5iGaSmcBkK12y3nPVy6ptM1LXk0SgObZeMYnLf/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RCh99QFGh9VqX6zM7w8BlBf5viN4UMa7jeRPtuY4D0cRbVbDxxKVau+yaLzmGEy3cpzjMD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i8xw5ujxKNrc4jS5Y8S7MNvECxR6WVGwCO+eJpcXwXHA7K/Mqx4xo3HRbA8S0OE7/wAR5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c0uGzfmUW81RLXgv3GhG0aHG1umGdd67lZ1faCBbs0/4l6oyyGmBbtfBKTjWJRoazuFrkp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nbEU4xxALw5YojjRf6iZyZm7OTiVgvbFugYMGOI7AXWKgrJpzcFkDWeNQVBH5lKt0eXR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3KKKGr5nGXPHiZ4axuVbYy5uNOA5KqGbxT4lo3mri5ApX6gWhrxcQSh33BnFAd8HmIyUe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zQhe5iNufmOVEE3iKikA1mIGaSvkgxwKfEuxf1zMEFGt1HwLcx5Kp7g2MNbhik9ZmzWM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i2h+5wCpt1MpIbNpOTZ7ha7qFgFIZ9QqlvN9Sj6NO5iiBr+IHOWJV5XfUcGC7nwqZHKq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7g7xRf8AxDjlWKmUzXjMdaaOuZS5ws33DVVV+ZlwEd25ha0Ieeupu2F98eYg2sxDApnm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S4s5zLCt3ajuaW50MwavBSaYm0luxziAYDB9w0zGlFpkjZyImcL0SKbJXlLJyDFb7lmsV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HOjcQoQepQWkBnzB0Q3xcLAaHzqJwuqxBftjXJL8Eqdt+I2BBeL1cxNicGZkp45jRWnxAr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5rqFl7r5WVwfdyxQh/EoS0fPiNVsTbW2ZZyxVJCgClS8C95siCvldVE3fu4Jdm26YgtYO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Fvwtu4uspV1pUajjA9XLZ+zX2uMSyWZWSylhqnURgBfOYCW7ozKilF7rqJsmfWLIrgjxj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9QRyKeYYGjoIbAK14mjRU5lTBpaxiZCh5YmwBuDV0f6gKEwJlL9rIyymd7hfnCWviUIBm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iWUV93KDAx2l8l12bikbXw7iYLeKO/EVWFF93NArhqnCUoYN28QW3ZPEFXNINVpl7KOm4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IOy1DB89Rb7BFsEE65jvTGVHcUsApmtsS0B3E7UWooDNsK34h60cnUc1q0RYoU4pZhBvL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gSjZbBzAhjBBWZRi1w3qUU3QwZjRr2PKyht5oJlEGxZZvEpwQth0lte41SWc+I2kExe0l4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lpU/MMEQOciRVwJQUVcWVABcwNATZM0rkbHjqD27zxOKuV3UxAmS23ER8jUuOZTXmUxL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oxTDCou8sN1XuKIZLLXcMAAD9wozZvJ1LbpU5Ryq/wCIHhHPpJXkeJjJgaFYfEp2RvNH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mACjpnibNqBmDbdNuhomHlggIlrPuMcr3fERzqg4lBfHrg8wpzda0wGtrB3GgrnWJV0D6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WGRTHPECrUAavmLwhfN1cSEAvhDCqcadSyiGDh1KTauF3UyovVblOr0V6l3RoUnEprFqwq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/wCkx0xfCV+YUvaEQ8uQ29EwaffUvsnliKkssvriAUptp0VTKejXvzDl4yhuNLxTxWcS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vC8eIXVi3syhBoDseZsrhwXuVlVCHuAATmiuuWVdOTWIqI1Q/iC1hy4imRXR3KKgsOSGL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CKxnmUKYF3d5jZtQ1LoCHpKCG3mCQvTiGbrPszBbo/DqULNGU7gyaHhyRwApSqGIaN3F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B/kpS2KwubjVYCnFdQWlgeMQchsRvMLxZ89y1WiYyxx3g1Mgt4zcytV8Jtwp3YzlqGAc3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zaX69wRwXdxE21fPEORVj8zo4+buY4MPPUvs8WZlg3VZmkEbPzN+gyvcF2FHmqhSZWHuA4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UsQ3Vmpqgux6uYWrYVOh+E4iAZxRm+SItA0GTiBdi/wBTZwGiVZvO5W2gid3jLUOqKY7U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zg6GLVj7c4gnOAbNymCl8YgYzS9xUdniUDy/iX53ibA31DWbrc2tG/iFnGtEwZtGpSqv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sncRp1XpgeEvqayg+PMyVS0lviK7txda3EV015gZsysMixK5rEsFD9Q94rEHPC3tIXYW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niGWFpl026/swae9xcI4LziGL9XRxK9X3uLY5LvFbjrAmY1T5fMp+1wzbV53eoNvk+pav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HGMhx5jxnMsterwR1rNYi51jzDdK+4isspviUJYeB/k2mbv8Acxyo7hhDN6thrIklFbpz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SrU4xAu+5ldW1qXnWGGniXhKY5eI7VrzEx9sRdOn1mWp55FTaWArcuWtdZ6g3lgfMtRj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bZV1yQpex0vMV0iwqWpXK8MwTefMAKKTmmvUvLeTio6UcB9wT2EdJxeuoLVmRa6llZvq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V9OT9wUabb5jYZU68wBHIGagrTxdKNrF9xssA0v/mC6QTuoj3eNROB68wSzh9cQ7C7u+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CoccYjkH/AMZhfC3nGImbV99zeKw4xAFv/wAIF3Tk0XEMX4fMbBTXL4lXax5WGCl0GGhR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mI1QL3zKBv34IlFCzn3M2Wc2YlU4oxyHr5lNlqGm2kUniOWV0VAwUAe4BLChZWpnBizb3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Nt6ZZWax1AQ0qwEyFByxRws31qUDYWvqY2arM4BxrUzMN8Rp5O1x04t3WmXVFBhnMUGW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xBX7hUVIs0xoO5ksY34lhlVwFpvn3LeAeY5VycD+YUWqLq2Y5KTVa5nL3NIozup4LzVuo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q+avMraVkw8xyYte+oNKTKzuCtCF96nIoriYbQpjRKXFbyOSML/msJZBhmrf8xq0/lJ4L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R9RM21VEOcNAOpQS6zTBCsZKKhSWzFugjblo5SUOWc639RqsiFcPdFXHJWC+JbPlwnEL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Av7icGK/7EvS5o+YGhHfVQ10XnMWzB25qYouw8EA4AmaIAgXc7LutFbjRAMddzA3kfhF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0trUwBoa+CC1heSy41rWaz7gQML3UQOTda4mgvearEAq8iueYqqOWs4ireCnKws4F4q7s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rF31iLosYLIgqhdnE2MxrSOqaYzjYeEsBXZ9k2yZHJce3Pmr4lIzRxS4nE2/yEGUMju9R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G3zKRpsdwgS57IsTouzjxNRNaN+LmAOhs6f8RuGh/DEhavaJgLOGm/xACw88fma0T5B4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t41xMLAYxmU5WG+vxBePb4gJdjhgMRAeOA4gsCmKDxEGllYK5lBaseHcq3BEysvnA3nz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CmlcPNSlwCfUQpSDgTQbvyw3M/HFupWRN28RsFra67jYNmttkwQKou3Eb7PuJ1R0VmYX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7Id2NLu6hmqs7GXndI5uVQMYjYyF4siDy55Y3DOaEHfcoXLorJqXhtsGtQMja3EBHGdk6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kMMLx1/mDkU8wA5ccPiO0sp6hM2H9W/gf3EOhl+oQHs2h+pn6o1d/Eqxc1mPmNSFCQPJm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8xqxD5pjZLzZitZlgTKPydxoF47vPqU5AGvcQqORcqUFgyxAG9tVzEIpve4ilYrojQC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GpxTySmc0VnEKEUeGZwQbapdwrKxxlijtt4XKF7GrS0RAt+oYAGDnmWpRQGa37jrSjvm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sKApzuWbqaKhbBZ7mkH4ceooQNGMamhehzz6i2ABKyRKyrXqJaALwV6nmkpvbWJWy7e9r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VVlOnNQN7d9VPEtdSqqhy5lKJRkMbgjXj8ym13D83a/yFVV1mUt9uMzNINqxLu99tzVh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7fiUjeP3Aso3jmOXqoGLvF1OW8AzJ4i2njxlmnVERpL5M0CMbzC0rviaL4zUbynPmG7p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C4y1cAzeTrEWFF9FzT/eINJZeKuF2ovqUdbXL1C71VO+4bG72MzyVL0w1jd6nClB1xDeE1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Nr1ZMWxyzOFcTlFvzNuVVUvUR0ziFKRdQEDHMxw6etwLrlfOIpMZDDmWl5HxKobylOZbq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791Lzyr8MGm1GZWHnO4+VY13LpWorRFMOC8FOZVgbbUtcQODAPhKVWtggq0poY0NO+6h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GHuFUozyy+qsYGzh1C8AzrqAq8tb8QFljjMKvDS+ZxTfxG04LpxNPab0U/8AZnGigTQX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5rVTFFnG5vgRl1VuLmapMX7SkXGTcaat+4U3Q+fMcYSnqNYNKaZ/1TS1Q/mVd1zsviIc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YRumIaWGDBEVBgORgGOVtLqXLLXniUoGDxKAuyWGfuwUCs83CkzQG4WsU19ywE046jZfD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3BgpFL8QzgMwSiTDjO7nDzFnBvmoFCsU5lAOV8sDtQaJ0tJeQuiLo+0KQ47lUXXpcTJd0n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WWt4hwOa0zITNaxDomjvUvzrmbM8ZvucHb0cwKSnNwMD4zGgUY4dwKz+DUMt3ac1xKwG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YrDkYCZrB5j3YPPiUXenUVrQCt83Mt5tOSWtV24Ljd05HUaRde5XAsfqFY2HNwyEFRrqC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4hg0FMKyOGsXBVgZ1bEXYu4lAVfJDy7NTCtD+5WDQTVkFu0DNpEIrq91qF1q9Y3BRR4I4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Dc3U5xzxEXlXDLKbMOquFFWbwiwChocB4llZY1MoGG6ii+AyMypWnHBEpuBe3bFXlpn0Q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Jdr0rEpRVHK5hm8nGCDglhz5gyuDAEbm7fuWFd4alkwmaGErfhuK0fIKlVKUDUVovAdSh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2sbNik29yh3NhBwhbHhLmM2oHzFodnofZqAajrlPTBQZzSwfiLFPxbNR2yhA0BTi+o6L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Tzf6hCZPcGt09xN2RsAece5Yxu5NdRILuzd9RaZAy8Ww8M1EHf4zAw8dcSrp+0W3OHmuYm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1fdEsqjNfNyghvfO4ZdBW1mQAyuZhwaatiWlVnjNTgolQMuPPXqF5XtVxrzKHJwKU5jz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M447lWI4VqEWW3p+Jg2oM5gOx2HMGhbFWHPqWVBeyORlIARcsopWyuEVFWtYszq+jHQwC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/88ylKWtV2PcGKaQzTfxGHm2jPUpSsL9VLAEFc3FgMh04xGPwVOYSazkdZ8TIpH/blQIM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lVkNVuCUzhic2CWpHjg4DUqPN9XuZ2FXrn4mRUXT4hlldfiNjHRXcdrZ35icN0YxzKJSy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xDCCCwhwRVTa0Fcws8YAl9VBxhS4vtgtXk9u5V5MHHMej4DUAqhw4tmd1aGiObVRi+PVx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hYOr/AFMhwcyylE2VMi6YFOfUysW61WJVCZyXV3cGwFq8cRbuzHFOoGNnaylsIXsblK4d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hiGroiY7mgbU0QM14KgAGqd+SFNcp5hkQUGh1L5XaeJk8bVtH8M/EvXK8f2dBi/GiZVW9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0wh4sc2Oprm9u2mX1+pUUHeXLAIVYG7g+S3m7grtc7W+O5mORe3iXlWPEbiwAcxKrBmzi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PBxAQ0V5itG90VHCmThxFW6oIlVadkVDy1bUHKD9zJx5pYqlVxmUazS6xqbs5xqtzCFl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bjdtNmO4O6oat5JTar1XjzFc7fxMKpCt4iWJdvFczNrztkqK6GlPMvBC83Ng+KmNtQcJ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UwQ4EAS0v1VTVAYeTMLTu904qGFtxVHPzHAOWFqWqDT5JVWXjnxHONO1XEdBri4l1fLnx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EQw33jUBjfN0Tks2uanjzzEo2Y3epQVdL3MpmsP3B4d/UcBmi6IU6vE7VcTGFbWx1DbMql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kuOBoG+yNig57cRW0txd1jGljn9I5WrNeZa6VWuopKKc5IuClfEvIX3ZUvRnzUtTjX1B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nbOwifqdbZ1Wp0Wt9bjvME5zU8txGWTiyFUFhm8x3j8wyctV1MFpRBVGy3DMUqUm/UssP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4lXY1AW4fcwHzFd5o5rUbKzxjEPC0bamhzLEpv04mM3aTAIsiFgJSRpfLjEMBibrKealv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stzWfEvNJkzfEECtjuYaFZxfUsQAXi5wqzP3Ku7XDuWusX3ChbH3NFOV6I0DGOF7g4/Q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M1FoNZYHInNOdxNOY34HrUVmvwysab38xpeHzcGTvzEap2v1OWLJmsVR5lAZFKPvqbMVi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iuazUSlB9cRMLiuJV0NZ/UUmKD8wGysvPUAZv7RuxWbiN9GYZAOBxiOC6y6xM2m+0rLKS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r1LqYDNlR4hdWl5q39QKs0awsMWPy1MV/Ahpw55mbKT5lmbw81OVRviZNIPfmC1qhWFhyU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ti3biC4vHbK5WsbIM0ks+IA0Aq5ZHe2ck1pIZwKqLm9NZibbDOCLB5CiAKzgbe5+YDac8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jXRNKxnVy/wAsMMBX3HtuxcZi0tFpil3NqpzuZpG6eZmy2LNDvEeT7QSFbvC8xumxfUrw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hgI1ZTUGenNUdRccZlVdu3caLrPMpdjSq5jSVwb3HAVI47i1YZvP8lKWGCUpd2ZIrqho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mAK2teoAIsrlV1KoKXOIbGj9xFUcu4bG88Eo1dLhY3lQ1zk8xUOWnicB0HzKJduLq/UF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XUAN1wNSwgtKoYmyL6qUiVx28Qy5LDPuZopF9cS8q0YroMrx1E1gY4vMNiweIArHo/EI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2IEaciKNWNDwy9KFhcx1L24MRNYKeSN1SkBdU3inFy40TIHMAnCwDcuXl3dJRxmDCfUGB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5AuKPP0kIdKyMvVmmBwHrUMnQ7qDuznD3AVlPDySw1LPuKrg6zEvFX03/AGaQVU2D+Jyc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WcygFLzeZwKrxBoyrGItWNfkg5rQFr5hbmkeF7g20VxTz8wE2oVjqICg0bobu4NIKv8yj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KNiwyYWzDIow6uC5BywZ4lsVioJ0ox8zdkoqnuNlYvHqWjRZ5OJRFC/PMQNinF5JQou0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TbLKhEyaBqEA967iCsB32f5mTqownPiBqSq64hYrBB3EqnSXgwytKBiK2LvbLVVgXg38z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kevMIbK66h2YztHmrGHuXGhkcbiC2lI3KpFQ7b5gjrF8/wCYMMe4RbM0ao1AGymeo4ZH0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uOKKFYxGmbtc35iF7rmmri0Al1nMrs2mB9DmFktLnfjqXbT5GFJsWX5uG2BswwObbwY4IK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6wV3xAFNYsumN2JtWsNkwu84+GbN2DVu4JRSDJ4jVUgJslY3zWY64b4ahaMUuJVaOGC8rB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6OzOIXGmjGYslIu0pqJTr4nbYjtmcWbw1uY1SF5uGEcLupYLUeazC0cgPAQFx8HcCwBYz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h1fWpbbkf4TIhbzuCtWC9WcS2VFdPI/kB8IWtLt94+ZQ+VDuO0fA9kpw2z4i2Growv7h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ocealKV2HzBLspVwxorH4qGaG7HZMrCZLvubOo4sFw5vYSi7S08Qq6tpKCFOzSKPwfqL5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vrZGTajgjBY05G04mmz4ruKQED5uUU8hVxxb4v5lYDdv5lWGrOniXyWlYRlw4t/xKUbs5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2AjTVj/zBzsI0HMZGqC0IXWuBMvFwKFlps1M5DC7SK61n3qW314JTmgyYV48TKvI9QaD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tnAuldzvGLvz9wxTfyTIKBbxCqpdnHEBMFSCk5avqDjYfuaaXDx5gVu6Crl1aJ8mpWjn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o4CHcv1vuviGHFr5NTMOqjtxt5uMQlLgDn4mlJrkNTKwwEutUe+I0dCGwmax1DgS2s3x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nDKzi938SrsFK6lZp9YZyaxzGtBreZy2OLzqLezGmonHPNy7Tem3NQ8mLXeYVTmvMQXzs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V1VSsc31HPKzcrC4rzFwo2HiF4rytg5MirorcCkwEC4DzcGLu+PmKNGAMNwu1U2ygbC7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KN57lN2PuOqpLVueF63/ACF3vF8ZhwNVZ4hkTXucUgzVXuFYPOSjUvRV+oVbXp7labbz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QK5Y1ZdusYm11OfEbZwNckawzdXALrGS9xKKZvF9TCh9hDXrSwUque9MKKQs3GlErYuZ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2zdZL46mO+MwWVhUxV6d3cu1pb0wM2FxAOJ58w0Vhfz5lLrBjc1dCwzNCAXBFK3duINPm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w7zcFU1+YHGoorFNyxmrDcDSYp5SPJvBniUayvfcM6deJQxlgssqBSlMfmPZMMTIOfEXo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ycxoFOjJ3ACWtXmo5vNxN3oblOBq71HIxaw2fqO8Oa5mVN4My/FPZB1V+YYACm7go4Wkw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mJTZsXxzBi8HK8T2ZXhlFD2ohgCeolUx5YeQvSVojYDhXERIgb3GrlVnNsCynjzUXNq0R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7xyTVCs69w2Uecy65usQMnZC6Cb66mStq8X0xcbVNtxdK1aKllrxyTQC+Lg7ObC/E/Z9R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ezOINdx1Kswf7mGTng4l5HHsa8S1Vb6U1GiwxzzKoqWc1BzVmKDGwOqja6N1m5yhBraVW4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+oqUXjgyS7cC+dwposE1Kw2GvEGSLvh3KAvAmJVtIPE5YFMNxqlMstxA7BwxDW+c3uVswF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1m/iaCHzqUMcjxmaW2BzMpYnPiWGRM5g3a+OIaCjl5lw27VCvs+cyou6jgqyzFcwRGFNG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o9+XRDHWsJG5OlxWyBKc1r1DBinlAUOL6mbWxnEAPWnuOVCWcy6uw1AUXUF+KDh+5S6v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p7iEMdLH8V+Y02BlQPpGXGTBRfNMEdLrWVlQwHTqDSaFWQbGt7iYw3W64JWthLIM7e60Q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U0WdtbiDRDyqOVajMUVa0xg/MChqJXMOAW8bDMFAXKX6mT0RbCFohhOSDp4hSW0DsRTYF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K8yqYwHEyZxXIxxS143Uochh0QTL4zBMht8H9i2YtrubLFDL/IbCeMYiAhoOtymxXe7l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G8avxAiQFwUSr2vFxLxWnmBTfoQDY4VAhyvGdR0DbdxQUeKG4ph6Ix0Z8QdB5IzYKKC+4o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eN35h5GTr9xNlvC5RbkKGWOFdkUzaO6YZDlruWBoNqnuXCuHniIAcsP13BgAF0XnxHLsX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8sZoAVewlYGgS918kFacBd3LorKcMIjdtmPLDBibjdWYLTnMWnKN6hhwMGVMcirnDmGTC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xS21vUC92FqxhkEFm7rUFS7PzE1b6z+IiKcJadPcyQKO2P8AmKsomNPEW3TV5J2rJqv3F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V63FlvbCkpYXvD0EWFccrUFSIPnqDNBdYs5lZKbU2rZ8OfuMRZZXHEyYsU4mY1Q1uHAE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M3AD2hN/JmOLZAynEDegv1MAFnGX9TLSFpfFYhWH6OpsCEDYpTviojTB8rmIGhcD7rFM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KKdZj1CKmV6VSFdvawIODjEblo1nxCy/KqYDBMDVXrs8xhBKy0EciPmLgAj4lrbo8eYO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6JQ2Sz1mF6vDu5kI1luJbbdDINB6mAGayp1LEt+4YwLS/qWAaPpjyPSmCaFch1v+RoF1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BBVAj0RBDfSRxXNbrqZLzjdVcuvSVzT6UOW3Mvku7+oKP0Q0azzNrWqjsyXpYOctA8y9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Xzjdww8UO43sUMNJeOICqL5NTWmotvJeMwAKWqwZmryxZLYxY0M8EFyhKKjprVh35luTv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7GnjydzOSz4/c41WP+9woA7Yu4t3jPNzGaPTcpt0uYFIZfPc8sNepVJR7uWrOSXmYxhVK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mUCFvsl1pv4l0C4vXbDGUf4ZrIj6wR6745JpKVjfccrvL6uFgh7qVVtOb/UC3FVX1LDB8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in6nSDXccAoHmpWB1uLeOdwBBOsXHNKPwm3jzNMpb1DXQdNVDZgquu40N0cQ0RyY3Cqr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4VeDBXcaoJQ67GUbtolFgLThjV2+5VFV+pgQzBssLxKto3zfMrQsJ3LC0XWPEwXhbK3Kw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GSitY3HK1lH8IOOx6mi8Ew79+oKJlW/UWqQKZlaM8EWN1mvEE5rzCwatX4jVG8K+YlPSm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xMHl7ww2OOMblFFgu41ZemcYMec3MoYrqDgXjqpQ0utV1OgvxKeDi9QMUGdZmzVA/mUZx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BoagWGs63BcEKiq9RrBk5vRFvAVjXcdarlYJlp4uVgOjBppUc+oNYCPnqWusY51GrXRjy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/ohZ2uYXYooMwxSno8xaDNtVjRKUy26lKlablFpafEDhRT3zD5PB3AGwb8fyURmngvcEy6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nc34zkxDJS79Rq7rOcXncdVRk+fcWhQYi2MoGsQu7sTVPMLocJyP6laM41buKKFZ4qUgl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YASzuKIUC+eIFtN9DHSOQ3ByUHCoLKc4ixkUvFYzB6Eixm7uwlr2QxbE4EsDPwgvbh8Qp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qlH7hql4dyrVpJVWVXbxArkWWpmL5W/UUu7KFoGfcFmUplvEKGWfUtRsObgKIrwxJVl4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BS3XUQ2Ng3U0pFXdtMygQr1ipSmxwZg7NOagWMZdRi0LHFcsBkF2XFi6s4b0SxcDiiWGS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2oGF1phQ3azOGpgUB3LwheNlZltolF54lEY95mCowvHqNNCArLOe45WmrdbhQFOBsgRs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Icj6QtoLecQoktxjiXsi+iWaXDp6iFopfUaWmIVWZPHUSL+UqLHOvcJKO0EivgW1vRiLh4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apV+SUlF3kCJ9xCpxowBA7ccwbTY6xFUlG02wG3jBUKXRZEReEzbdsVBG6OT+wKDbS/B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+o2BDWSVdLXT1KLpbsUvuUVZqs3BtGm3bMtt3vuZXUGsZglNFph4uNYzDhRg4GKVVwnuNq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L5gqYA9NwG9Fkp4A5o4mFsp9XC4NPk2wFBZeomK9dOZlxlnES7wTxm4qLmxm+IrqUTdO8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yoa4hIsoFpUVFKG1zUzG64xBapVlCn9jple47ou3PiaPV2MsyFxfExTxo4mKe3XEy3ZP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W7ur7rUUoLPLiHsSyiGmn48EEWWoy+o1RYVrpMIlatHvzLKTYam9VO2s+4FtRVSWAKwya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9TQwNNTAGcF2NS6CGNqxAbafGZ3awl4jd5CKUpps6WOTZKy3cve+OOJgBBhzAAKYYsIjj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kQrgqqP3EByXq/EyZCq2uiZIr4eEtyQWssPBls5gejmzDMQsbaxUBocuqLqOlkzs8Qxr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sXLrYOQhNFQ7HEKZcPvyvqbTAvcu2V3eTiFg1t/64LEOE45JcNNvwcr+fMMuW6vmVhRpda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unmFKLbKogovltqjxNGMmYAb2Xll8p0rllgoG+mOcFvviU6ausxgX8cwCRcVej4ddviABu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XMzadlSwUdhUC02CZxGJ2Bs8/jv1KFCjNbuVRkrNvMvSuy3cClWU5XhmSrdLEFvJ+fxA3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LJz4qGGArGNfUrABHt3cVGSldSgoqmHuobZp4o/Mqd7odmIS80vANnuKproqDTQUGu2c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W57iK1eTN9Eq9h0y1BssK1KCQuJWQHscRckXgL4hY4YWmU8g9MWlprdGCP8AT3Lyu31q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GnNZvcrLeHjFzkYHTG6iboad3xFsvbVxdrd7uPplFzqWfy6fRLxVYvHiKoXPVTNbyuo5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GGBAGuHuZxWjjqYLV+b1DBwszUL/AIGVinJyXzMtZeJ4TWjzOS4sx4g0NQx2WzmAErNX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wzD/AGTzRS9QDs/kBUNFdS0R36hnnGyJTX1q4jlO24LmqtM3NrGtpmik7ZpzgIbNXEW6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5Olf6INNji+rgVV35lIHKfdQdAd7lDaGXviAJocnEtd1o9woY3W4F8JbwYgj4aqoYCGNF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A65l0HJi2+JoQ08w0YbeWIBlDoQBNUXl7lCCRRXM9Z7DmYL7gtVh5rzBqnEVVrl8VMHU4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+ZdVS10ww4u945jgRx/mW5rhziFbN4hsHGvBGv8A2NaquY0qqTTAUM4ceoL5DOpebrwQ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0+eIUFWty8xDeD4iZuoLi1CtMOVq77mlHWcSs5H5jS2r6husLVXqOGbx1mYHuO/B+Zjm6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Sxv9S0d0drBY82yjwMxaLfLxNrsUNMPV0UlTNFqeP7HYV1AA3bK6qpSYC38yrStnXcEVs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rHEAMNvcDGSGBcdS75m+cBgTnxXEvC9VACVQ/EuzSc5xr1CBDn8QBRzR4g2LVfMyFWPE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nZXuJC0DTeoXgq67gt5HetS2D5pdQ83duGF4rlx5JRVzrUtSxMHMDZ5zmUtaXqUmUs+bm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fnkxAQOv4iGGHmKaAfsQt7Y5IOCvBUuqMiYhWQ/cOqpNri43gOc/6iAAMVdEaXVXtZyU31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63CqpQxxOKQcVp/8iYyfemUrsg9QsWtYLgZWqj4mAqmjzBNAWdGpd/liMUGxbmAO3xFUi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jkzEIg6xfcxVooloxZ3HdnXMqnGfXMy6VaIFwFImxad5jTgrxmXVFVcFDQN5bu/EQsyQ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tbKL47+PEsXAf1KNQU4JYImdJuZcWtvkI4aUce5yYCrWoC131GW8B9QzXu8RdDL3LFvx7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GzdC+GDeGPFahWcqllGWj5jumubjsd+IBqczIGlT7hQM91s9MuFt319Rc1OQrPzFUyd3mE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LibAllF/qXg3OSFBDd1dMoTBAI7brhgrbnT5Y2bXUqmCrKO4lubeorpLeCZAp9wdh3iK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l5L5dkM5q1OIl0cvzBwBoM8xWOW73U6pznzLotrvpJQL0EwdUBvqFENLQk5Wl3imCoIe7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tbOLqYBqPMWQW4x3HkDGt1FFL4vEG0UcY5gsUY0YqADTR6/EGRsHmPIwQxXcTktvE6Gd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IH0tjYKA8+peabiNXu3AO14maVGqwYnArgVO5SUcqzCQLXS9YjFmOnUQgWMhbKgykZCla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uywMrWpQCufgQc5wu66YG6bEd1uLNhguFNZM2v8AjqW6Nmrr5lpTHHr1ADA8tMFqfhBU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cZviDbk241dkQWUgtXNqqmqu9y3FKV1Bapouolpq3WeJULY8cwN9GnOYJKetjyxIyN8gw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qDlWepYoDRxGhq9Fk2abHh4nGW9KeJhi0dEyLqUNvT8P7lUS1Z3LDSKDKQcWVWogBeTF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RqtObwH738wGwCu65jyTTxz/AGUZRtd3AQ5IVggJtuqvEzsUjGckMNNFYslQFayLNQB6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4G679G5QO+qWVeZTZQtM5hq8lfUuxxT3BsbrOJlbvWs/uWCoGdOHyXKjyCVsSyOFsjola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wL0uVa3pxC6Oxz5ZbcyvXuWwjx/qbcGPzEzatH/UTNgZXpgmVY0JuCVimoptFhukIuJZ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JbyOHYQWGTHDMDSLYeJTZVOc8ygWLrGIowwP/ADOcueazKUF/U088HM10xKrpjPmX2q31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5sKLal/7iC7VRBW99xKQXHcrBWyO26Vif8fmYB0KMynjZpl5yPVR19pm7rzAdYU8lETKw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Z4fELK0GnmW5UC9TUopvECyho6mOS7ME9NKpnC6Q8zgBxLtby7iIPe5jPJxBYUZ67haY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9TrB5lVmkzDRazxDy+Fyxaq9MFe8vPMLtdVxDK2x3c5BZTjxFaM8XuYOXM2RhvKvJK+S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KmqLtW4l3ZC8Y1zC+Hn6mkED4g4sLIMWMcTN0lcE4lt467iS9F7ZbynbFVFxQ1zcaCHGq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lUw3bzLy4IKJdjy9w7+dBM5LUOfELDVu66mWUvomGdy6w+41bX7g17Fn+ZbAgEGk8aTmW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yxpLccQbUG9szxniGapYZixpthRgHFEbaYK7hVV8oqH+oAi2hmWr1HDVfiYLBe/XqAVj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ttcEa2CdMq7NW2eoXsbIXy29VG6bd0RGGWZTGO2c1hcbAxEu6R8QRR5ZyrRnUxazXnRL4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b5g0Gz2hkafPqZq8N+YjYDcoS9H6llRPuCKK+mVYhYaI5x2mv5LIHOfzEE3wxOQQ0XMh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9ExrfOWFo3lPipWq+GbcXuyWUWUv3MA6tmTdHY8Etq1qs6lWKXzcyRgDk5mUSqCbU/csa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RYBcYruB4g6cHiU3SDnHdxvGlxLMivHUW3FpWJblis+YppFaxjEuy6tzeZQ2s4YKoTniA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3NC0FTNxDnPM4rI+OJSWR48RyxWW2Bvm9yy6LRczq2uckMuHOp+upTumDoc13M5Kpb6gN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zW9SgBTEwOyjVygDBbinRFWA344g0A46mq4O5cs0F03uGVaqNAHRmdr313AUSyzYOKWU00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3h68Rtt4guE3bioVjfmmIQuwcxW210ceIgKbq7xG0MDzOQCm0qmBgQiVTuYAas25zKYFU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Hp9wFAovk4mAt2trmBbBLShdS29vDywC3VcvMGysvLDzheuZRWbTDAprERRyHmGIJrN9M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OtQGAa5mVi/hFR8WS4UIhbzLVD4VDGFydwbNnolVaVJgA4uskry/yRVz24JHbG8DOfNwl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8dxZv2LiTIX9xtha3d9xzCofiGptjNylWtBm6l0/JDmW2sZMVUcOzrZB0sM7Nymmx5j8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3V7hjkrjE6fQ3lZfI0bOJwY5cXLo4acrqBVhu6cysuVeYMtN+U14hFFtc9QLvKbHoh0y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rVMbQnJ4llvSs5wQ2B1ZbDZlb4/xAnVnFMUcIqzVag8bbzVZgDCs2/wAhUDRF5buYaM/UF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rca3BGAXiCbUDYdxe6m1NEzQTq0fcb6RowxorBXNfqZwLbl/3cKs2IoqCFqqzcQ3G7pxn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RZpC1iBwB6YFMItvzHFJTOermAtjyhkpsdSsmG+fMAauqxzb3BMJZn1nzM8uGqgMH21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PZgClaK89wVoYaiZYd+5gC7uK0qsYXqPILV1EcMLejExxdcY1Cxdqrh1FMDs4weIhdX7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ES4GmdLGkbt9cTIitpl3iGSBvh4gFiw4IheiGcR8QfAPP3MliITYafmboWj8RGC2bYXXF+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w4VLw4+S/qUoujkSdiJKXMHaOc0NVqdi/wCcc4LsrNTwBsuO22t11AeBq60xDpTWbajB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BDAtFDcpKBgxAHA32swBWDE1k3fBAFaG/PH+4CxSgxXUzPSJzfP9EFGQwt3BvyD6hrwY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oK2dPMBuh8hMwFU+W9yrqqpyLAtt5wWbY42pNTDJPliEVVrklTTjzuiv3GhlV1bxiFFKF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H7xUMBbzivTC924VPxcLq4uTUZxudzF49RDOFbrMMUA9xyAZVGzK63iCXZzuzmCmTY7no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z9Ss5XDe4GTz+WVemHcyUbi3/AJZ8HUL88LeZSOR79TVU5HH+olU01VYNTqN8urqAULDc2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RaMudPmafoLjhbeQcxUusuolBY3BUCB/Y1qqv6CDm7ousm49qvETKVem5vHD9RB7+45vJT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6l08P8TkXkdy74G73CjPHPiUKMVuAhtzUtbpfzDZvt4iU8XdyuDfHmUaXnXmLlvehJwS3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KEd/HE1imv3OG+e+JjF7YxGqeXUoqt8RxlMckcG9H4heOQ9RwBT/glmM+plCgu8vcLwwV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1Ci8PqFiQq8XW5TRS7zUDPaOYXSrfBLcmLTqDRvPgjVAG613BuzPgi5aU6ltYLbxEBNb53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AWWxu5bd14nAXAs/MFTY3xExV0d8y3nB1Uy7u3ExdGoXqsHbmCXbQdX/YXnkcShy6cV1K0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2m5SnFb3OFT6nPEWxeaOeIYRh/ULN4zzu5oy0epVqe+8MA5C3bxAoaq7suU2PPvmG+0xBO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mN2B+QjlrFBAxlJuJZbvzFLwVxcLq6L1cKABt3XEp7s8QOBQy1iuqaImVt8HEbSrxxcMV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FOL+pwOqywLWxzmr5msxyWXFC4V16h6sXmOGjHKcY0t3FDAqswBpVO5Yugp3eYlmTPzBk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HAf9UyDgo8bgGAVeDqFmQX1KoS1uaqOd5vN3qXcbrO4QoR7mbrDeYWErHUsLu/EGtnLN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/kqWgX/My0S7w+JoLdc1mBuTBMAui9yyt7ZWcmoVYKzBM7Z8BPBKW/jmWqXGmezNQKDIY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y3GFQSnDDXuJjrOIawTywIL0B5xL4oy6srD3NrYb3LVGieGJ3bOUdQt2aRmAZOo6vAPM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dJzHZW+zcHpXmXeG2/EVt3q63AltfEayGH4gtg5NTLQw1utw7wtsuYCXVQryYAHPHJGvB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acSgEsHhnC+3tgNPy9xbVANYqcC89TAJQM8mKZAxApM7/MBcVUMNpbVSglOiswGqwQ2NW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GqyKls0VF2O+ZXXURGk+GZMrr5xMxRBw7lCW0RNNVfMRYO4Ie4YEyj51DBTHf8goUzFaB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53HtTXhiysBKn5CpydaiP+wNpJgU/zB1V90TzylGYWhZH5nJRsx/qUr54Di4Ac28EMUjK5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nS9UyyrDjDzArGmqm0t6ohVc5K/45lNBXQ8TABV1tjwpr6isFgPeI2WmTd6gBtMm+oICp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iWFMnziZlFnTj4ixBUyW4ZRpVJrXqIyTbuZKpG8sc729dwgEcrlpzU6pIEqgNiKxeHDxU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J/ZtZM0we2WRhyUPb/iAFlYUqesQcG7kgKUOcIdw3tNPKWgSXCmScoduWIRbMYL1BFbIJ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xMrVbuMbLbtaX7lbXmtXidLbug16lixtdX/1RL0ps9VKvZ1ucDsGXyyeMzDRj8xWwwD3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xpvLOFeINoBqqTZBocMs3xOjIc3VTFGVp14gN4E4S7A2+L6lZRtzvuDV3isbuK0L7FHM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RN+GOTC3i4K0Azk8epjJejOZWlGuiJQAa/sSw2/kQtS9qZYFuQxHatU7f/Q+CLKAb4l3C+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QovL0RLDl0jZKwKaD/4DcuhpnRLpVXFqw26qGClaC5nNru/fmaUs8O4maLEw8EQKbcni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51HzgrqbAB5owSyJYiXmXbf7blZQSn3Cjtb5ZWAC++orV5uwOIQbBldXp+GplFNtOviJl8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WObUWuGpa2GMJ1Lt6cn9ltoVnhNwbKHr1BVWDH/XEuuL3XUvYSh13BA0YxUffCF4eT/I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eb8wzdPETC4tjzDeA8yp8WLtN+1MePcSpN8wW2ylQt5Dww2W8bjwPqmLS3nmAVRyk1vK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Fc1MKLxXcQmcr3yS14WuSDkszVZhead4vdxNXThJisXRhLjjhAo2e2sXHCKFG5R4FXdES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sN5/8gJSh7gYqrPW2ARTpggKf1KwXk71DfafmfvO+Y24OdMVuyw8zNU13mZzTVQO3DVsM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Q1M6Keo7cJ+YCrbxVQMB9S1nZMByK0bm6cHcVs0xT6mCwyRdFoXe52tpziclGfxDQ83m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+zFgdZl4MOqnDnGkrcWs4vqppxL3Q+3UeTgzbMjTzBnbZxNg/rdTR58QMo4xqU1m0PzB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C1K4JS56bgp0LnxfiVZTrzxHJQ0lrv8Q8N7CO6cNRsoHjULLrDWvEUM2OI1hnEFjS+upu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6Smnhg4zd3KdXnzLxjRm2Xp6hzVqfOIVxbQgYx4Y0jgzyxEazZ5nKsnmVjN4xFUUKmhg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TECtC4F1i3Yah+BxNDt0ZbiykX0x4wCazzB8w1m+7l81mZzjHMG273qXjGJh2NS8Dy8Q/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rYuYVeFvW522s6hVtPDEciPgljjrCDAByWxsa0+IjeABMkKDFSqe+G5kMkC6s5wxrbUy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uWF1bXcsvvGagDZaf3AtRL5uBbX0RHNoVhqWM1ZyzsbgNmg7YZ53uprbF0eINX5L9RLp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3FQt113PdjxFATCu5VIYOYrS6BrywGbqxykaREvLeIKMGz6l5soHEw5dZl5Qv+EMus9H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BWV29S7VBRquICIOjTzODCXUQHcvNOagZvG7vuW12x6aa/cOA26ZWRG6+yVVmska4TXqK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3aQ3kMRyXanA9Qs0spzatZxLVtfNZs9TFs5qXaXxgSNrXFLmLdpq4N24wyModIeoU2O9l6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4W5mXA4g3zDyQzWML91LKjTAaQsCa6R5mTDDRzAsKb4zqDJjIXKocJ8S3sRha14REOP8A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JqhxcR1fefxMD43pjlFPiKXbmYq07hkUVdFzwlJNmi9ZmLbHD3CqmVHRHy0XRCzJmyJA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y13ELt04mbL2dQEdFTjlPudN3xEoRxmDWkrzxGqRt9bg5asbyMBRPIQtdZ7gB6OVl4x+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AIdZj1i1ZUdyXRUPhj6l4P6dQe37Wv5ErvY5FX5gd2W1pgMgDeOZgrNzHY1t/7cbw6XbA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8DqZBzlLO/wDUW3LnnkqB2IdyxLuglLbg4w3Fj8Y5COsn75hTQmCCXVDOnMqEaX1zNVBa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iUTDV6m0PldMWkaUvXEPC6r1My27FY1C7FwZSmKCm6/tIIFNUKm79o5jAGb44iqzLjPM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9DZOJQFiUKl5oMmlxLH7S4PKkyVVwsSxWXn4jYBtu2j8RA2WuluG2qrjOpQFVt9wAHduB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vmFhZQceIl2s+eLmAFQVaxVdu2XnND7zDYUVzV6hV1YczJqDO5pla8zRUlccVC+EWDQt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1aWddy1uuWyDeS3gmeCvGNzVxRd6+JlYpp3WYZWGjfc9m7v3MtqXLHXZ5Iqc16ilN2W3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V6ixfe+4Ui6LwjU6yp5jN2QcE9OebhEaaXqZcKs16v+puRcueIexe4sSpRcoWtOYFrh3v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tYi8MbbzdgBz7gdretoeB9RoNWom9Xg4jWMtkuis115jgNkLVDaOpajQt5SAqgYyPDL3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rUXxf4fmCFtTW7i2VWP+XMKozXBuVQKwcsUvBqGRTpgp1HXlqsy93eROfcauvb3L5Kw6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8eJSZq925nJeHTyQxXJdlTC1VXcEFQF5x/IcdqfF8eyx9vEKlJ0MANBKtr/ZK5Ax2amEy/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q2VHMML3VEZvPxMgKMrx8w4gvUv0XE0B6b9CNfgcLMAr3klNRHN/EwIy7L8NxWgC3Dcqh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dLnVhXdzi1tzfUpJg9c3CzLVV+pm8fCxCVpHcKXvs6gFggmVDmVsaLy1xL4KW8wslLWQg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ByJgJqi+4jSNa114np+YUEFAAwOHqLORguhlXnHxxGrpNQLrkP8AsRHOsSkb5gmTnxKF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0y1IQR63Fp0WrvudphNymRW8wEcDFUo+J845gBWK6Yva29zg5O5w5fqF3QyZzL2pjRUtc7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ArNDer4lW1zE4RqYrfOmFLdYy3mGWlx1G7d2dcxy3Xn3Kyl44xACu68ajoJb4lrf31D4r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Nr83KyzeOeY6HacRGxRHGuILFsCGTGHuacmtBCy2jXmUbeIUlv1MLQ2f9meG4GDNcQo0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XmFjyLmGV73BFVcOJi38QTeaPMOl5xKpAWufMGzNA4OZWbrOrOpTpU+ZkafW5eNv8xcp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TIhDG7b7jvVTrdu4uG28EyVSN9y26fxKOwyYmy3XcAojy4YUbK1MjAOOJaDT7Zbo/2NJb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Uw8nrieg1llN1xshmlNMM4soabJTojnKNN2a7ilg1sGeXAQGhdGAf5Evld7IFmy1EatvK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9+o5MFG7lW8rjWps2G9kLLrLpBYLxAXuvEqltbrc03XFXFS2Y4iwD8eZmjqoGbqwq2b8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qbRfcpQ2dQQ07eZegSkWIXiHDjGIKLX94uOGXP8AepWRbp3cAulXnuCizrZHYbXwblqo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SwtE3yZiFNb46l4vrcyG1+sRdVY3Fvhg4g2G+IZwl5qGDofqLd3o13FVyZq2pwXJ+rm2E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ydcDEQbabqpVHg21KcYbNO2ZFYtGigypxH78BqVbaschf5iyCfBAuyXzqbpi6qYzx8xr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gulN3kiZWm9LXxMCoA5igUChLmQKNOVjZtKs4nCi/UqjeL3ctvF0ceJt2zn5jYCh7mSqK3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PLM01cyRaeZQmdjuYc7GIN27gdO5sVk8moCtLFwxEaFTyzDWWmXE1tGCK1/lDeHW4LbW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q26hhKF3OlUPDDfjUAGs5buBWzb2wtKs/wAzpX5gYeGWU1qK58yjGWgxXcU1FJsA+ZcKJ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iT4ieSPTeyImtV3dfxuOqMwiUYuwWcLLUsAcHiYGUHHgmTmx4CWvTGc1mIGxuhwbGXVui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WA65go5GwcFSzsrGGUvsOTiKCoBq04hm8C7wbqbSfPcZCl8wMqGuJcCN7CNFRHmCS5UwPO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NrJz7GZRUHemBbKocDzM9vDbcXgEbvqLNtlcTbk6rNTC3HkisdX0mEoRc4p6lA3keZlhBy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lGmHHplerYUjAATIsiMWZ5zcWC6Yob/kw4qhriVg5AoA3Kpd4Bce4qcg6SYvIDm8yqfx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oP4i3V0n3MWYVtogXjkXE1r56myUejcAw4V4haKxunzDVCHFdQ5FX8SmineLZgu1rm81E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ZdZlAoXGZY5EQ5CKabvFfqNYX4DmIdLmjmIg5W6P8xBFO18ER2fjR/k/UXNhcXLtBo/s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AyeY6zU32cn1By0qnk/kovoqnzApY1RxuI0GSv1L04OomG3eManmTn/Ur9sWLXP9X4lZB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RcZunbyzKVQO+pptUotGcnEDFA48wewzq+53aXwyiUcbNxa1pa4/2EMUWHLc2l4AW8sS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phdXlgNNDxmGLBHSsFW8ytK5MtceIzQngriFflebQ1DJbK9T5b/kVVWM5zByc5JRxELPD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/pwejR68xzqu+5kg3qVyaXuAmRLbgdkLCsRRTth16G2I2uHF9G/uNkHFKPAP7EO07Mv3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L2qqs+WJQShWnGpZwLNVKscFKUPsmFDbxK9uZauXTb8i18TAGbH3SyRr7iwboeXma6OU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x6mXS29mo7p1tNeIB/LZlRE9lx6iBkiCVeP1Mgow9wq8t2wdzPPLqjUxu0Lw4ibsqufMcs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xK1w8zRHBd4My+lfc6dVEpRcyqquCbbxw1Ku6o+ZdOODGZdBr1W4Kqt6ruZATqpQcWO6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+JzQUEsTdfE0lp5l01yeOZTnjExeM1nLM4qq3nmVStSvFHiXfbF1AfBYYNU6xHQMnqVRV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/wCZwlYvEocGS+epsdLE7F59RHNldeY7SnGY1W38jYB9EKpuzEcKZ+SaHNfcTHrTMldH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YZridN3jczt3eY8OVuiLjL0rc5abPcxYGa/M7JR3cF5FJwcyxpxjcszm/CQy3Z/iK2tN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2j+uZW8oq2rFd3G7mHrdQoS/GZSry+ZV1Y+lg3an1HnvzByqjnnmpmuy+OZeM38wenDKc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3/IZbz8QNaOQRzhcG+5Sck5ySwSmY7ShMMzlgDmpTbrdvMqslUnERacJS2ZStJCyw4q+oL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oao3e+ZlsL7+YsBi+5ht5HETfxTcal2lcdSlt3fGI7FY73FatyaqNe3zALwq1XDLrn7m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qWGN4+I4bq+JVKu9sdrQruFUXN9MrilJQPHGZwV3qNuNOiJaia45lmFYALVtujmYtEvF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a3BbdZcPiZKzQnzM1j/aKuge7jqjlmWhnAxfU05Z2xcvKkCmcG25dhILyEqzAL5hVre1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saOQgLAGNzgrDAEFVq2JQZNmO1wzUx0LMxrFp3RLS6yvEGV2Xsdzni5RytdYuYDhqopFi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NL05vqIIrB4hWh5xfMG7fs3Gw4TxxANuCODIfMBustHLqGDeK5mlPJ+ILFDdStXYh7mUB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3uYlm3G9QEBQq/cre2tvcrCN+p8tzVbQXUxolDXMzDGHqYyJvogCNpaxGy0uYRLjxAsxno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PPUoosDyQoNv6iKOHxioW83OL6lWyaeeJ7Xc6ccwvFIe5jAW+OIBemvEAS7o4JZAjf8A3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CvxMDYJaN+ouNq37jG13WDuYp64l2u2DBydzeVvFwBEgrMVaop71MKtHcXqVwUEpc1Z+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8QwPe98IS+RBlSj5JhTeN1Cy4KxK9jod/cqymnOVxUEKKXjmZyLTBKBbm3Vy7CwHlimRL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dmP8AiUAXV0EfIY7ZUApyvmVCrHMxlBX1Ddu6X4iR2hWhuJXVfO7MzvxY4fUSbQVlRHK80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VhdtztxnJUN5KS6zuIasRuGToFzWADzuM0Bov36lCIAt5r2zbWmE5lrDbAorHNc+oksA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yWppnZKtWO6ZQOClcsTGaJolkW/6i8248xF8Olq4NqlC3YaYehPpZwwOa7mtGnNdPUCgxd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3cbMs6pvc2U4F9SgV7e5msq9d3EogYJl/VynkddMEAcvNaqLhoDDXvc0irtwBFu0WqaIN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7fmYOcC5jkAyfmFOcsl8wCzLa05H+Q0mI4BHUaawIczRvqniIdBbsgHRfEZ9UcmVbPh/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V1jzEXlzwuYXbl5qGCKzxCLMDtfQl7puUVg4ar1UN5tSo+UDuYWSq1XcYdRMRmh/L/xv6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loAb1mG8lJu4oCtOJY6FFeOIOBQDNHJ8OIrhE/vib4SimWFx8TYtrm43RbjtbhgRMcMLX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yFiFC+B0y9CsYTSjs4g03y51Lt6cSswXyS6xshaed/Tz6ljkhuFMN5c3PLdDSEV5ZrXiK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KxAAdrqUTs0F/wBjzr3G0ZaH1XB4JSgJ36i6GjiBo1nxqBd5/wARBN01K8Lf4jgBz2JS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6iJXIKmWZyyJfgeD5Umv2hRFnin4GLaM4jHS0Z+J5rPHUM6sF71CqsTD9x2VijiZdu93zH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qS96maxnOCJlacF4iZfNY7iZPGouRvnGNzF4S7uWJopC2oAC3m7PE1kLfEwkLHdvGZbbzU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/xFsWvHuFvwJsvN+Im346l4RbIVeDemVT781XuCfDZLaqjzmOLHYa1GzycwqkeJkoeVGGM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/KaWim7rdRaM3nGVQDAH9o8Vi/xFwbCnqLauxuVfMzRNc3NGRbxAL2uKhmmiiLRpzjUu2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0OY7sCvxLrCzN/McWuhYiVnG/DH0W7LmBzqVgaLOICrtpZfQY09kcURV6l84c4l4xhy8s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BC+QIUWfSNpmiR024ut7j4HFRW0U6uXoG4Gno3L6WKe+8ainFUZZtsaO+4GnKZhTqty83W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ZjPMUxbqZHoEl3s+Jyhv+TIYK+ZpAV8dyl4K1Uc1eKY5scToNnPcR1OAFrcpuw43M8VWp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brvUy0Joww4amaynw1KydQayC+MwFXYRRcBbiC0oycrMK17Cc9y6Ka7Jdow31MJow1MK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/AIzW2+mbZfJUdN5H9ywpINJxT5gbuldcMW2t3puFq2FQbzo8S3NB35htMVvM4VtqYquH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NjT4IigN3viNDil6uoA3hzmupYJkcVg1N3d16jexo3BwYyczDrd1ZKI/zEoIYeLzMeuKc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tG9gxwKxe/8AUxYrWKmMOwms5+tSl0JvEGhHMbLrL5jW7/ygCAqfhHLxQVcWF2R3UVfV2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YlDZReC9QXQa/hEaZ3z3KYC2H3F2Ku8xqijxNNtGq4TI7z1BkYw8y6tAHHmJYZu8rAus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YDeT6uZKsLrUBKzfjzOU18RrDZ5DiVkd3gZ77rMMhYNc9wAd9ywUjtl2CUVmoXQoLt3CrG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7WX1V9XM0uRdYPupdBZznO4IYcF35hkKxUt0N7jjkd5IAzo5DmWBk7e4tNPioLiuf3MLlV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cxdjfMoc1jiALYSckNG1vcCis+nUqi7/ANxwXTFm4vxYQ1cpa3gOJdr3y3mKJS51jMMm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vKas+5eFa83CjDLvqFgsi3VS8GcMreIK1s/qLYMrrcxfJhuWpRiIqluzPUbiFrznzOGl9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8xmSzg/ybiTcuiL/ZbbA3U/TF+KgY/MKC04TklHAitjxBwNLELqCsHRcGXQyMHMApaW6Oo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isuuor2WA0Yw4vqGQKqq0zMhQpgFC5z/ACXbyu18qqN5EpMUQVYZVp6joVTZe4NA1geL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Cxtr8QUMC00wWDqsVqWCufMLEGWGzE1hteiC9CnN/qIpfLkOorDPxGiCNCoiKY9XB0Gjm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WOcxRCqeGqidq54mKCwe5S2Nt0xfEuq1LUebu3cM3wLVlalatfGO4h5AzkfzZOfbgs1K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tpXKaCoTuWokCwyaKXqIYK9C5kME9wL8rLvOy+Ihpw44jgW7um+JecMLm4uavrmKCFkZN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Lhwypk5gLbdMf+IymA2Bi+IKq1gSzgU48wArVGjtgrWDS78fRBFw7V2tRWFoK/mZabExW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mOHnz1MAFQGtQK+tfcKGFtzWiLhdDxFQg0NefMyEDeJnLeZhYHWU7+XXthEK3Qz/h+YnZ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nNwqwBF4mNG38QKpa2upflc3d9Php+Y18Kf+9s0vPiGBQMuzuHHAuGEpC+ILRRLaozFF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/P13G0HWHKsM1lno1Lvlz9wc1aWYuWgrLm2UWI6r8g4PKQwas00Bv53FW3lzKoxnO5gD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yyVFKJtYzKqVx5xx0+0AWmuOoqWCxwscZAz1FvC3fBslFaNcu4MHS5xBq7M8VC+TszDW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ec5gXls1Bus+ZreXW5VDj2RGV7eHp0SPF1Kv73D4+oYxieUwun4gFDQfU6Ex0wtcZHjlg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yNaZhdRa3/SX3XRQ9c7lsUdlZYpLACcxszkLlj7uVuyzrWYrajXMHC3g2xFvRgUlFXeHU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yKpxLUC8yzIb8VMIc/1guQ+gmicHW2FCf2Cm9Vq+pkOzQzXSGcxBLxa/Ea99Af8AYjRb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RtVNeRnLn8fczdGL3xBr/LLKeExFEzLyoh7hVm7z6mgfG2CjdWVqCFZNUEEsbKM3HeA8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IPeNRKs08TKuMVC6Vo0MvAa4mMNYd5iEp6xOcXdm5rGU6ZbbyLWcuLzTDeAXVXDN+Nku2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BmLKbSoRrfzHTrqOTnsrEscnmatAHFwAGL7OYrs5qtShTRbz3NVePZqGWudEujGtTF4c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3xuLRxd4m3a3m4VVGb3MdYrXJLlGuql42vVVcuqt3PYnxKGasYltF+PUc8JL2KDiHCn35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wYpZW+evETPs3AOi6vuCWlY6hVPMo1k/syphp4hmqNM1gfaYNhfG/uUyOMe4N8GHOZfL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NZXxHYnq4Kl1j6mSKuswaoq/jcV9Vi4DVsm+45LT72Tqqs2RKHTiLdhaXlnXRhxBLDlt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CuXG4JTl4mR4ca3E4DTe43T4YmCgfDUeR0cyhy5vecyqHGDm9x5cjnyVAxy81dSrtxji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0xZb1XdNQu6KvzOBs3yExeX/ACwaKB6VJdVyOZlLp4ntt0ePcKIOKeomN44lLZ544l20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aIhyurqDlRVPcy8Ud9s4+jv1MBgKYxxKpODnuFrF1Siyl0hM5vERLoeHcvKFfBAervjzA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zXVxwGtysIbqOC+SaLd/iOAHg0ZuGQyYGHX3FzjMyYrmFFBZ3cGXj+IMGPnuFHmrxcrJf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D4mt6l3h7LmU0vuObG0zmFU1r3M04p4gCKvucXY1AAZt+ckMCqU0sOaUmsErCKztjZig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Q2yy1eDcE6v8QM+fEHA/WI0GVpZWQteJV5+Jb6b0zAuI+WKjOJeUMvcrHC/uZEP+ZhWM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grTBKKKCj3MWDua2bl9sylY/hBguSblTLV14jVaphhvLXUooQVwTWFrGKlLbQfuXZkVz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ajD3EmcGo14RD+4Lkuca+pc+B0+Yf8xNX+j/WjIR0rp+aqVy69xILF3MxGTR5jcovtWPUC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cEpQvGIGsdSqC26u5WLLPOwZYhsB1UwOh8/mDXSLfULIAHRqP1atJS5jwBiW7VWUhivR4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+Zco4aL/ADGpQXnT7iVasOfMrgN1VQopKuBmC4W1RbGgNpmjmPQAOY6W07uOU2/RIVox2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0RB1TqNAjLzEsaEwHMAHC2rQZsLsO0uW9r7mSjTXPcwq2tFeZyLjhmxsy+LuUNYPKFZo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l0yxArCBNQBojjbAWLtfxNvRzHOSrZeZZIlJkgpa/XNyxBonI8TNoVYYrFTIscaO2FAT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0nHt1HQeypgLvyuBaWXWUUC7bb37gGyrzXcu3CuRWvqEbtQ04lNnOqFX7g8vLrh7IDE0Tn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C3YvLNOwh9ysUrjldD1L5uav5lmCmAbvU0cpzzgfAfm5SYrFr5lD8MQwD/Jmew2DomF4a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OazvvmI+7n3cMzjGHUOvuWWVRK7qAHfs/3L0KxhK/sXBlprVvuOgGMX3DtNo6qjmCyyiS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B5lYwa4i5rKVLQ2AnDMCm7zfUyTUYztTzm32HEWjAF17mUbce5WTjzc3gmMETOL22EPFT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731L8G2L6jnZ4/wBwCoBwgn5uXZsqKCyWfdkQBsS+YgcUjnM+QvcQxv8ANRkB5V4ZQyWu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V4dRDIX7iZGVdFxWsgzfnxBUmmkvgvXTLVoRLM4R5I/lWuYGEQV0bg0mPriGEK42VAM3c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eFgdo61Pzj8QcJqanxlCDU07H1phRWKqbCnzBwVzmOy2ObrvXUzyoGWW0zczKd+YK3uu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AH/sRHvJKGnC6qtwA4vzDbGOPE8u33FpVzeDxEVvG5jFM3ds2NVVczAwY36mzFAlN9QYW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ltaNd8z2evUwL2vuZvWnMeLY5Hg5lnLlE7KEbAXd+pRazMG/7UyDC+YqYDfmLNcd9R2U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LFKGPcDJYW7dBDeac6gpdNUlwKsxlrMouBSZBockorC8g9zC4KxZFF2EoGM0c4zGx/rL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5slK1RfE0m7YIEqp0tI9oXvdwLqlDmYCuXYEWkuqSoUNYfMtt28y/TjcxWgHJOtVvMsb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HPmXlk8zf+5wbo6Nxbv1iCYefcrZw5+IWle0LburOOPUbxl9LONK8n9i515lXdLd7gnY8M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tYT/ALUtKGq7mn5mrVd8RXBVfmN1u6bmaC1ytRCVeXqC3jBziJstRxEbcY2dwwAMu6Ii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+VQG7FrHfnk3BRhEu7c3La49xu2aNXMg8Rpp236hYsvwibS/cbtZnHzHd0hqhmG99Yl3R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2wTzUHOs+Iuen1+Ygy4IrvLW7njFywDg/cMpXsxdZPiIci3keI7dLojm/gxOsV1zF1Zgl2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FWp1LuwzfEvJnLr1LcDV+YWm29Tgrm8sG6sd4TUbS9Vx5l4G22Utf1NIAkqkBl6z9xu22s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8nEBQ1TvMDPdjiXiJnuLVe5QC4Of+8SsuTQ3uYERBT1KNANbV3A0t56TMroobL3EUUru4P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JXXcpzSlomng1uaMrXNeIBTbSND3FXFZqri1jZy0RDGRfc4eveotoFzL6LrV3AGm0rGJT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V3mZuzNTBsY6Wcrs89TGNh8TXD4llsW61Gq9cxIVmuAha0FkSsuXVHEBpQ3qJSorWIroD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3Cw3q+MQCuT3KxjjmBdNtHicqtHLUdWqjxFTBUNgxz+JVpeOZlWkvDjEGGSwwcQzTodQ2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DqVareSWFkjxGKdQCTY4itXeeYNXkvWyW0LwcplbmtzlxMYAo8Tza4SGV4s6jWS1HBdE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7DDncVZq55YFVG/EVpTbpqVg2COIEYzcCtgdRT4OoAI3eDEFzVGdxNkm6C4guIWRv8kFQ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Gn0dRklBbctpXUoUUcH9I4vGdVz4jDli6DR4OIBVJxWdyp1TUWYdwgoF88RqFLW78Sk1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VJ1EgrtWIkocGdf+SlaOCFVBS3eblKKVoemILXsxfUoAhXMsMuzQcQUYsorUQrtfm5S6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oOijF4hsOPEzRsrVYgLeFHJBXL/EoqnNeZYq0hiZOW2+5i2oHWM3A2N3prUsg13X6gvA3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V79bgVyg1dQy5AuE3NlJh14+Y5GrpxG7G6OTuWXYU3FAYHZxAA2XuLOBu8WXBssPBOwui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pLFA91e/ErQ2736l5LeeA1KpbxjI5IgroqjuWNT4TBbA+c/MXCES9TgvLrx7jhXWCIau+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eg3638QjLOFOA5GF3ekECgUtAZVegl/pkuKOmu3fzLVTWNkMuMvbqVY1rj3OnXFuyKwoq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2jwX9zCMnL5g1ZbN1ACUWKyZD7yfMWUEwN7GIoGnn3DgCu88y7AjPj8QUs0S4OD2U3fh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4lYFWPncsVHRuJhzV/UBZSg+cw9rh8vj5/UICU1t3MOh/xDloPMKt2s0v48xHFNLX6Dlj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31LzgM5uZcNXOZizHUyrtlWf7GvlgnCFtDiuJxVoDRNOAnNzC2lTtjocMcxcIOHH4gh7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SLTaxfzB0G6G8XZHVufGYutdAD+mWoEbbQ8rMCUsDSUTxUwlF9MCay5Y1j1VBuGvL5hC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2p5P/AAjgND9n/k2gcncHCLW3EtS0+5dKXlcxFm00Loen9yhWuFzi2zvqpsKFEZRQUb3i+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QyI5v1EppSq1HYOLgbaprmAsQ+Ze9C8szber2RCsL6lXapEq6ocZ5iVdXqVQF5TUx1Rwd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M0M1lbiZwZlFaUObjjD4e4AgoayNzNXd/2KXZi8fMwt3XfmFHKJ1C0XKYl6tHDBy0X15j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JtorF8wFkvgeZlC4P3OFa6riAAzZxGqKKCDWtdQS3jkzcOKrp4l7bQy8KBmcsWVrrxAF1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VOSh1mHSWmWXsu3xHv8AKWl4Mm2KhRL3ctLsuZneyqi2vH8gFhsX6lrvHM1ssNku1xiu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3q3i7lXj+QsMX6mBMUlw1oyamlU8xefjEDW87nai9RWXm/cvDVD33G7bDHcLW0sn+SLZQ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oJDbXGLuN0dPXUbulfaBha4zEoKce4K0wuIbboXbCxMlQW7pjiZwCvOOYtms99Q27lcO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KyeyKbd3mUX/AJhlpvHBzKyBt4lXxjziY2BWuY3Rpo85I6u6drUSubPUebPuc4pK35mL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Vdl9U8ym/jEOM1zdRxht/MG7ddEKKa3Csjl/MHXJ3PD3gnDk+pdtC2ZyQTcslTOzxG3U1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dYmHD1C2ZTOpwddYhm7RXthRAhZyTNOc1riLwj2czLWC7zALbK4qbW+yYszSnBGrxtwsO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tGBgqEuhvW4sKVzRCuTI7/EtAzRtjSKFV41cLAyajeELHriVyc+5VWZV6lUWziC2vH2y6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puNN1jj1NnLss5oyPIzlvPD1NoAwa0nBt8xc2KbNQclra8fyIFs2YNwpLSgN+I5LV6o6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nBoqV1r9w2Y+mUl0dcwavCZiZrOr3KWiU69Tyusx3g9oXWHficKR/kCjMWbbmDWuJmyk6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90SzOOeZhUwc7mWbteO5qwDGdwShR7GapvHUboW75gFQV7mih5yEbNaq+5kLSufEuN+CZs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Zwq3/AGaPNxUwtFNcyrgZVZWVNZKJwxKRKXOGJeuIrdjT3LuB0NRVq2lUTObLQ0NVX3Ba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HxK3bmOCrZlEyviI1k/pjiuTzGlDTqUqAUvTNqKJxVRbsu+Zo3O4si6x9xdt3xxGhH4P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m5oyxUWqZ08ynGlQSze+I7HBctO4qYuaJ8kXjmsRXTVvxBAvQczjirg1XCinqm/slXM3n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SIMhH8QdQy9wYW1hj75gBE5zjKwNxt1ERWe5kqVT1uCzrJ116hq3k3xLFnmoDWA3xEQoDX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EyZIJrzCiCnvARsrS8eCVYBQ7mjKY2bhglBlvxAMbRhYsQaSOXO6alZdiplOEOSXqkA48S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B7YY2QeymYAlInd8S8FU8YxGzjm3uuoNglprPEqjTbCwDVbxA3kFtXlJktkDzNUGy3xL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1HYFT+JdKPyFTbdnFe5kB20CajtMU00cS0cZ7ZSoKBmnETOh1UyAjg/mGd0o84MPk/UG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Y9RK2p3MMK6u4UMsa/8AYhgrkfKv5AbgBz2StpA3z1/L8DC7U878wbGz/ZhLgOealixv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wR6SXhzPwTAfBvfleVhsGGnOIttiaa/kIF2N2ceZSKBj0LU+c/MOlvdwztVcMts3d8wl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Fc33j5gUyrwHcwayFGOIGbFvV9RH0XfqBGMA7XQ7X/MsEoWb8D0R6IL8Sy+EW2s+pVqj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wbi3nIxnlX+T/gcz/u4VpRdwAwv7jAVFG3qIQUpdGAfnfzA/4gp2OFiVhn0Tg0V9QDsMw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uPMCq1Go9vb5YuEyd3cEw/keL4OOZejywSnbiVLmuSK3onR6aSJKm4+XgcPhnAXCu0XLX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I4xhqUFtLxUTB5nfZ7OJlrTeTuK8GM41G8BobuX2OP8AsxLZd5t/xs/EVGrEOOZVuaa56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zMpv5xGWUUHP+Gx8RKeKDc9irt8EMrl/zEtTCt+CDBlAy8QaovYSxNhjUw2fcplBHwalq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5hpMONQUU8uuKMDd1dweGIUYiiYsDRFFhjxUDaN7RFZdTIbL5luHTuobKuDlz98QdjlO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mR4GswTSwvU0G88r+4AO2ub5j5BFlisus6KnWcjpgpfC6WW510Qy1kTaRyZHiuJXY16xER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2x3d1/INK2YK0eOogmhvNYlqyMqimNVniLtwzUNVV82RF3VLw7hsXhxmVTq82iy1cN9sd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gudNS/WPia2a91UBC01iVW2c4CFilBgctSmhzf1MAnPHuK8LpxmDW22qJkY8hBeW755l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f5RbyKdcS6KAOphc08dS6RXnEHFhG7XYTLZ3eHqVY+Oe4ZFtX3K9iO4cUPvqVg2+bmLGK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XuA5ulMBcAvBqXe8F4lm6aIKgvxxDd+aaltDfc4VYGMwcLdgal3Wc1uWbTzNt5loYUk2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Z45lfDT3FQdhRFYDea9zd7sdEq3DjmXhvnxBXN2E6+4VfNbslIGLLbC6MaUEBcipxcu3h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vglrWV3+ItO2j8xbrrzNN/m5u6Nc1DjnF4xDNUWBTcACqWcG2U2NrcvMHZ553CwBmBkx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XVhTqLA0eEDR0cxAC+0duBd+mAQLoWm9TNGrribRAK3FavGaiDi1IuO4pFKxmOdq0GK4g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5OJzmlq2oVV1jjOpeBvBDhaeBcvGMOt7iNiCYzM2N00YnGbHNMXOq4ILasDWYKKpxz3Fw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55lIIAVUJpRy6wY9zIwS+bhhxR76gKtEdHFw6vBxPZctsFhCuD/2UHOIfSbMfMAxRzmZ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C2XZLUVlnAUQMLXjUEBjCwdiI+ouWvcEzySaDm+oBRr2mWu5gd8TPJLmLWN/dxaarPEs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eYIAxW0gZvUo5BvyblUxaOpVDdTKs71ZDa9jCgtqnrficmFYp4igDOWKww7y9Sqd3xh1K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6iUOaNzbbvcd4Mm3+RrC018VLOx0xhcvByxLcKgpXjhfE7EUc5j0LRgNQjdZXZNOAvUoy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0zglLDSRsavLiBQt3zcBHI2zUCil5IthhK/MNrg+GNAryRggulYtOYamqJGx7zgCD3SMQ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Ikt1WpdKLFccQdBfJ1ATa8wyyutkurbhqvEC2uXFXLaMOgQU4yOc6gZaaTeIJY1dPNe4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oUAtg/EA3l5ruGSisOSWqcXo6Yn0Zy7JZyVmiyYeHcvTy67mMA5NXFcsN6i8asySqwXHI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uYFOFhOWOSuzS4YQMj1fcFN0CdTAPzmAC0sok3w6xmca+JVL2ZzGwt2uolqmUUMcJbXq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bHzGm2273ETORvqXlX66njHIVBN0sY8TAKG6sxlgJWPBmGytXUNOKNJ3LyF8fKa+HEu+D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yfudCAHNEBZfiD9cMW/gZgfaq+o8rR8xdTLRw0DwGPiCegabjpe8FRsBQziu0HlwM3/m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jytbVYgQMtPUdFZ/UaLuhDg2ygsFq2JlSaDIGH1+oTg0PzXxL2FezqDXWo7TOfEEcoIc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A/JcQTVC5b4gaNY0xGNvPiX8rFWP+kPB5lHGF0XuKjTRwx+QXLVH6uVXnNYlzQK5u2uH9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bsOr4hoD/uWBOOLlOA2zEZL5cf6thQG5hy1nHzACqKR11KZvVYqLadBjMBIKg0bDytB7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OOPFzTm6cIQVjhKUCnWuZWkORpzUeucFlSzLm+ZdF5PMCVlEsT1OwwrXz/X3DBW/XM9Y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zOXOe2F6hApV4YXyp4ZinA/5hpcBNR7svqpy8DmWbKzhXJFLFEPyB8anPLmOHzWJV6dTE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a+4jojdTeAT9ytDPglpVW4sl3TfEP+XMudcai02vBcDQop5leA0ZlLhIXnp7LRMtzXXZge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zxj9RURtMb6YxQg01+qYoZYIFcADcoQ1GW7Vq4IpWeoWYQrxzBU4EnJtd3/iHmn5mqje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+wq9BT3Ar24JyB03rcMmVXuDmzHHiBl707lh3juDndkHGsXzLTBRf1DKdV9TrK1+ovPe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ex5zDHldZl0YcxWZf9xcWSyrG/c7E3mdN44l5/zqbL46Jw08S2s78S7KB7zqDg5eCYuuO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wX/iBfHMvZs4MahnJf1uU2yVeOIZxT3K6PLRiDhTCY9TGaydM4jd4L+ZurG/MNtjUCzOc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Xd2nURV1kLL5iUuLeY3bHnES1WHuAGLW++Io2xnjti05u0AqW3qFSwByRSmzqGbeb5m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HUNJ3PDis4g8Ny0y8PUttZ3Sq67mPlz8zm7WusTvVcRrDjEL+XqZ5B3iuIG8nuFiyeGApV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l3MZrFQpuxvu4opjF5xHNBDIvpHGaNxA7HPbO3cusqIW9XWczvGe7iSqaHjudWXnibJQ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bpFHDuDktUaWPFj97IV/tqIaGN4YmTj8IXZoiANavdznpuhiZz8vEFQy+EG8o3eItpf3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K9cwwD7cQVYUrXUFXIr4IuFlPEwA4Zx+45/KqqV4y5nYr1dRG14MfEyFCHTf3MNPylNh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NkBm6/zNDSXpNw5bSUbq1YuM853MBK5W+Y1aXVkS8MDbxE4Wuq5jkUjTkY8tdTbv9sqt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B8KdzCFLrnxALTC7xAhmngYqptbiNXlYpSpVImaOO5bbSU97g2G5eQa2QviKKzW+IrVW4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c5iA57+JtDFcXButt9xaE3c4t/MdIuoBJVvEwCR+ZlFx71Ha9YxGqSnVcxLXL8RzoD1O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aBV8XDd1qsupYyg2Y8r3F5sG4Dw3/JRyMXd6gUKa8QbM2P6m9pfqBokICWE/yykVdPLE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bFNSlBy3EFAuqdxVBarUVyghd3BFYLRvleNTesAcx5hs6hleRHDm9pURq3HipYBDhou4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UCHaol2DUQpQC4JTLAE5gKo+YEW+ee5QZp9y2Q54jFu11niYpF1uUp/S5ixMMhZfiC3F2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NK+kNwRkBWLrfpfzFGyHzi/cvxg5XUsotdl4nNpvUKmADLURfgg74I2xyViwmH7cwtewy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lELscXlrLE4GKYgWlDEWaFdHcprVucTZ7dmPmDnZ4XqOQKR4ilNCPuoPA0y8kot0iYRfz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Gi3XPEw2sO6loLlaK4Y5BpeGFZM0agDQBd3xFDFb1ZiU4K5zzA2lJTDgf4lFDVXhMynx3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LKTA2/7uIZpb4WVnb2Yiac5x3Koy41mNLgK6dTJbVOFOoiks6ZTT43GNgZLmVvBrTxAB9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dxlNjMTMht3FN9Fyiljf3UosvPGZWClR1uGg4rVxXIYIuILHImf6P+4uO/cFqdHWAlDkq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We8e5k8nLzFCsjfITGot53a+MkMAnWIG+abhz2ZDiIV7/AB6jXjXb5ME+KfhlBBKTHlMy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vR/A+eoHNX5fmUHa+Y64Xy6m214qKJRYbIh9QNYpr5OPuDUhwBgOpYgC8WckRV6H4jgcJ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HX5mSN31BtFQngoftitAGOJhxSJz/AGOXDTV1OCj6gab9fEYBDhzAsMG35lQGWLr+LuLF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xdDWODUBQLGqjTGDzm5d3uhonmUeNTWNcRZC+Oe5Yqxz1E0y8hnXPMt/T1G1jI4vpnJis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rx5YYnWcWcL05+5xNnCaSawY8zesvmKkaVxAvqpU8r6a+2Olv3EjWQP3A0dtXcxoKFyG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q2+ymOABfcsBWObeJdeK3BAueDUN3RnzzFxV47iG64lsmL2y1oWv4luD0oeef4z8kIKW5i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NtRwaUCHfrBcsUx9M+0l6vyg7R/EDt3tYpi1L3eYBzl3AcGQ4g8jNL9TbygagfFFvuJvJ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v/TM5Wsoj8SyyOYie3EEOkzpYuHFd1uLnF12z04/c54o/c9GjUHA8H4gmadLqtQQuxf5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N51DQvNz0p3mW0LvuG86iFXWD8wcqV9TF1bYbglq74tmTLOmIKAyuzqDTWWubuoqM451G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8BCzZ9oWLtvRxBXS7/5idbmM2PwzLm1xPJdzNVYfMHJnxMGks5lACm5eFClcwY+YUrL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GnhImQbPxNrtZpRw6ZWVvuASrtIqnh8QsaD6mQWBqFaEzk7MQaBy3motmNsbrgnS5xXzC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dTnMsMWGNkyKKfMGsYf5MWOARWwx5I0o8fuXhN85ju8QFZRTjzLqvomCsHjg1nExVlam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RqBe/qNGhnWYYEBfTEZFR8dTPFN8kSmijmNLSXpgCflagc7YYS6T9wVF4L4ZbtxeDEby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1HgeTxABg+YiGWBxN3ZvMwA2zqUdHHiYsodd7hwNcQwDZW5rOHELowNZq48l8y9vHEM+/+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o1Zt3FlS48wNsb3zLFVt66l/Zwwuhs3muou630wbejdTdLph1ogaX1UGTm9TFnKRG9+aI3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dVNCzTighkq7XjUVbq1dS7zVLBecvEooC+adRABXbOJkWOs5giMC+ZRsLbt6lYxppuUHI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A8oqtUW9sTZwcRLLkYx3KUC7bjgUihWIl9HNw6EHubBxW8YhQ4a8y3hAcQcYxbmbIUyloK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QptHHXmc81qIm9MyWqKFJcG83S7qDZgyaGVZvD3xN4J/uOCkbu8QBrniAWGAq0gNG8+pZF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2CINNrqZpVaqoGGtO/UoABZS6D5it2B55hnbi2fLrBKzjrmUGHJ4iWj03mAp1Uc0H0Q6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YFyVzmoi8l33mKuh3iAcn9g0CgR+o2pViw1FprfUu8ayvxLQLeO5YxWIl9dRgWQm/EF24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CacQRoMdHMqiKrRFbk1EtcJrltYuMC48VblqJa6QsNAg35IPkP1KmqM1OPlg8HsLSepYc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DQwmT4TP3DnsB/wCLczs4aX3hmLOvGFf5guALAtjRovPuYdk/KGWqEuq4g0LsyD/2oAul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ZzLrX2lEReGBThWX/utQXQ7DqcjRd1fcuzFnO+I3gweKyTtTfcuuNu4byEqmoWrT7YUp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zK4WB2zAAiuCAou67dSqMZeKmAN4du8+pVilHO43RSx74jTPbsxEsoKrO8T7LNy5Z6M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iAIUyw2AUM1AL0VGkcJAeNBnnMTHo2LGlqlOSVWGoqiqrF+vEAAtNVmZI1S4riCNmc+I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iI0FZ0xfw3OLK0+N78/I/gIZNotY+Y0tW7/5cRdG/GQgWpZsKlGBz5l0Va+fUYcwNGV/w0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nVOv5AoWAVimYexeCWvZQegfJcZDypIsZqwUNPQPK4jgZcDgtDwEKFHiIWUucVDfL/Zk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1YcqNAHuGn4r83T0aPUym85zxBQERdcXMMFOKm8Vh4IHL4VG6yY4i5uCw5t5laG/wCJ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2VuyHDJ1UQ7DxmWGgfDxE6JrGzPiBq8YLD6cQpFcCPyVBnbXt+MkrqrAPwMyo8qAfZUqB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tpkzY69xwFJ7gmmqr/wAli+R/Mo+MDavY9MUc10g1NGBeCXqLihxwmVFjzLDlc5IFXl5/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PEC1oeZat53mWjTLyKYr+ZU8i+RI7pb5jsa4xMBk1qNRxK8Uy/ez5i2OsNSqBHJtgLby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QcUC5kwx56lARd7qpesl8Xm4umQ7Z4Pk1F9WE8vHxqUllgmQmBXMKDHLu47gLYI0H5hMC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io8V+oIOG+cw5LbqWMhA0V9JQ6NmnwDb8RMmg5VukGU9w5O8A/ZmJVY7T+zEjaTxKamVyj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5XAX5c/TD33hfl7yH3Kjf0+7aJhw1mYFL9S26PqFpzd6dS2uj6j4VWm4qpwxTSLbxLpu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yrujmFX5OXiYrlb6i1jqGc1fqC3gDrUH/qlnFpAobxWo0GVZUnIIOiCVg+5uDWJpYPxG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UGBo5txqGMWQaocPMFXR6OZRVOM37gWnB4YBVpmJkg31Fm21TI8RQK5VoxFGRns1FI8Dd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5xEsLEdMMLRjzBVG9w2J6phQa8qxBaHLhzuIwFTeJYumCjTzTF6yQULs7ha2F+JeVYg8n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K0amz/wBiVeLx4ml7VSsqxooJTKZ9TQc4uWlJnn1MtpX49RFXLiWhVncKu/3MrkZxjmXR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o7dCu5RWdhgmVlE7hytl3uLas/so6H5lFuN43MVox+ouLPglkqijiUCVgyJ3ChWBeeIIw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1dczZi8dTdJnncLHCBl4oJ3X6i2O87llVf+4WBquS9Rq3AeI4RbWW5ovxzNMZN45mt14D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5OGCgZuDA41Nq94sIUI2DjiDdqKTcWgNm3My45iUrncWx8banfZzM7aHeZeDzxZxHBvmIA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2xq6L8+pVJsrEstD1bNxA2WW13Gjw81BDy/EMZUBwaiBsw8xdlqo4A44xx1FAnXj8XKEM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WsmgJQh1styPUzaCMZxMNmE7jgwFalqEsPMC0E1zKFzS+oBRwpxURAUN5ammh5luS9MzS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UUAir7YGqHzUAm2+aNQzi2KcejcsrCnUWg30Q8VeswKu8PDGgbuYaYZv9wVGDwcGJs3+G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/wAk4GTygYyTVVrm4sqMxAVUGxXG47oVDxN2u7aLjg5uNjBowfE3jmIIyY4iK8em5ThdZ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5+4F3Rf6hWhGcN5qHBiziDlwY4uZF5mVQD3UKkVjBDABp5ljSnNSg0eTncqQqnjiCgZK6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pYAJ4mKV+IjkM9oHmdzGDwuLjTMCjeTqpQpqnQsBl26eyCh1rGYUNfqGDZs/MWao7riV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aL7jSl2Ew5Ez3GysHnM5ZNQH7JmiuCk+GNLbv/uuX8ndoPsxCsir5mjfgGYCmjqVyMnX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3R+iZpoUZzzBq6qq3UaHYDFSywT5Jystu9TT2uX3LLU53cRzsTPmo8qQGKmAbfSvxHN7N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/H+YIbVHrc4qqK/8AZur1qUpw6xBLCx0urmEyyLazeYFbN4NfyWyXis9kKHCahnPN4l3Z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EdjKrFjj3DgCmXglburUz/mVm2XV3VQw+fTKu2uHa/8AD+47jSDrmIimvUowF3xXMG6a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uTdVzKaXvBhzFoUB4qsETyecw1rmTmzD7ujxcbsVXqAWSzp1K21vm3c0YXwcwEBLt7l7LQ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8wGBhnK2QBGzZ5cr6ZmzvjzAM5xxMjOH9wUMY9zKSmhyvX04mySs2NS+Q0fPcK8XQ9VLD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ZkB/3KhnOi4YLakN6tPFoefU7Bv8AEMC2YF05BpqFWqaC9k0+CJEiHhIsl4vlrfH5ixTkG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/EKouQthMXGV7YUBeuFl1Y15bqbxaobTnmaUVW89zJeXm5QKF2MwNjyaIDR8CDoiHOCSq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F15R+SmAYTt79ZJWWN9B/Itt20QPxAKwVrTh+yn7jVAPhhnu7lYd32yjZd78SvfLrAj8m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iZRzWSNZLqzESFBg4f5ESipvD5b8nwS7DNI1jmYLV0uqjZxnz1F3I1vImn7iIXUHDp9/ub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z66hYGc+tSzuYyufnUxpyu73MmdNzbs9GfbDouGeF9wMn6e4wNmQshba1TQynp+4lJze8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HQGO5xvB1ERoBl/zcfPFlaeO59e4rVVt4PAaDwQAqjPPMSgNvEXLXX1M4MeKYUXa29cz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ZgFQERwmiRiQXoPkTT+4bCrG14Th8MznR5gJm24t3nEqxgAYgcLO8wasQPmDnFnmKvf+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9OSZt4N3BpVKeIKt1k8alWYazgYWrLrNsRHIBbuUKNOJQAZZZhNLiZaUKhbVU0Qopwcbz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qtywBP8AKAN7O/cCxso3MYbx8ItIDJ/1M299EN2DKDOWuppEy2hqCicPnqI0qB1UyhSm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sqyxqu4nbRvuBm9uJjBS+iCF719Qae+oryJi5WM8+YJqvMKTENU9H4l5oweZZe7HWdxa3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Rq451s0xtGn9RtqynthvCg3mFLKiql/LmtTWWsQR6Y1uWaqnzLMVvcsaWu65mhKcUEaP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V5MuPUpRDjxdTKi4TqHGxrmX8l1C1vfFQpXDhgcfqCirLqX8IZ6Y4AaDhlo2CdMAU00eZ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CN8qOpbbbfHUsTHN7nBizmYbow59stVJk7IawEvRxM3xT8MDkUGf9QrGi+YrT+EQXHPc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3thYuVEv3KcKen8mbzitUQFesHmVgcVeupshkKNeSLj1r3LL6vMFqsralBLy1EDKjQi5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9yrLxXS1UF0eZgu2Pq5TXWSYbwX9xG9NVQQANgVeYAy2eYpZBfMrJW/MGapHmV5eZm0P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pdXvGoGVszmOaV9TZivUGgBphWk/3KM2XFrD/wATocHEzQu0N00eYcqr0SnZw5epnIrO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e64ljaa9wC6Plcxi7rUAd3WpsA3qDgtM/cu+MQRTPi4DYZ/xBqqoQu4i4ArdnEze6xxCK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+YrjZ4vU3rZgg7u84GFGtHiBar4nM4heUvdaiOjJfM1XUehlJleruOB7zAKS74iFra/2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jzKL1XzNk+ziWjfepSG1YqImIFc8zAbbH3HBkTLd9PMXR3WuWDF5LjqY80eZjlRZQsDO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MEX+TVC69RFH7ECgrWKeZmVFwFUtJi5TSGfOoMWDXqWt4CC+h1ARyVf6gi7Tne0GrC1v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iBlu4DYjn/qi1XR1zAr2/wAm1WzhOoVT2UMtMoqsJ/iBeWqL+I0B2Gu4gWCq4StQTFd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A0V8RMAG4ZKeVSgFZDAcwKUaa/MGgA11A5GWq7lnO/ELrHPcusXh6dxcYNncPKjYVzKzk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LWdnePqYq7V55ioR3wQaVVB2VKd1bGeUqrUTgphWF5Y7uGwoUV7iuqUt5RFDzwrLMi8hw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UqtnIVMhAcFscZ0v5mnQaiVEHeEqHvjXbMg+ooZQQ2ZuXZNWRc3YYltX+PEvIjp9SyNI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hMA6/B49uoBMIzAaCDyN8P1KN1fBx8xXOFB4lVzYHEayKmdRVMtVWo1ktB+46zaumGbJt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lwFNcweybSb0TFKF9MsmXU2JvHTjczru+WGQfLcLdZtu/Exbn1w+IimmcrWY2DdUXT+g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Ltd/McVeTdw4VsrULbZvVjClLu70YmBSCHD+4Woyupo3n8RkZtHzd/2YraUajVW6ONTNB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b+CDdrbuVStVZmFpvhh1BwJzzKw8l6uYS3RuYLBnA3Z5mXiBRQt6MYjr9oG27P8AviIV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MzQC93LbZMMKpVvzMMCbu+oBw+sx7MVfTr1E9JE5kpLP3BtRk5WZzfBiXVqM7hhi67xsP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TSNQ22lHPUdq5LEYTIm6+ImEFHosh7P1Al5KMe4UrxZtghpxm7nIKo3PWbc+o5sFt9Qijk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LjXlO6rcGtkKrG4Y1dEoEce2IVYIXI0R0hGEZfPyP8iuTPpjsaXiUbN58xsFYXfEtMq7y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ULBZDqchr8wV8uZviCN5u4gL1BaHHVTRzXQy7DN7yw6yNxLVL/MKv0bD65IFIE4zzfPq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tyLznx7gAWtHcwUUcNbmDeAd9ELbutTjkQzb9+5u7u38y7yD3VSraMXxDnIbqrhbJI5uND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oiUuh4YiUwK/s4cgeZyK22dTLLmIK3dRxkUDEUrZ3K1zxmGdbndus/8AsLITZHkuOCrh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eJXHxDNuk1GkVPFyzNKTGIVbZrUcDIOPLFeqqGAVPBHfM9M8ywKdQc3xXPECsOTcD37Ytm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RhdBYepmubvDLQTNcsOGDWLjbsKOCYJiaby0YI0Au6mW1q+u5orPzDZQcZhRkWeM1DA2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rTHhLMHtJSCN8CdQzl+mBY5YO5zuklr0C4GBmjXZzLy63U0FiHEQYP1Kp8vHUuim8x5x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GsuJyrGOZVBVX8TaVeZi814lhh8VLA2MZQo3WoFGE6zFY2c9y6QN81C7a+c1cojYrN4i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TcECx1kirl1nxAoyu9yhtbVQlqrHIy8K3q4ZaLi93wwaMFFbib0TJ0iFYMbiLkqvqWus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EywpmscEyACeDuN51M2jYUynWeKhdpYDmAWgujUQeC5N57hdFl9F7j1CtGK7ml04/MRhK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ty6NoTGJwnLnqZbrJfMeR71ATAF6GN2BYne5RYxLdcV4mKXs3EUPJrogl+U41cya56Y2F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DouL4lWbtvTwQtZhd5hTjMUuhyt35jdt558yyCj1ZFzY8RsLsTqCWy10TWOwjYw31Fqt1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9gKvJBdY7gl4UeVg2ye2aUjlw1qVdL3q5SjxsYDEZ4mQh9MsSrxWoI45CXhL1dbliCkc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6Ad42QwZUCBXN3+CGBqqdXzALBmu4bxT7lXj0mU5aHcLpZvG44S1HSy7WhHiLnO5WTX5g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jCOWkL8S40UcwEMV0XuC1aLSpi0LSFGlFbOYBai+GoiqivjzBSiKfuBdLdHWoNKMu3Eb1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lkDIF7nZt5iaC7jatpAohdYqXV3ddQ4/sQycbYbVjLYRi3V4cRbAvDoNSirkxBqRsu+pn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415Y1oMM6NRaS289YlXdryUfuYpsbrXcdoHmBX33L07NE2UF1MW1+5i8Wc41DCAOOYdA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OIlOMnJqZFQFGF6hymHFeYndAcVEGLBzzB0v6xcAcuuCKu7zkv9yr480cQCnptXEK4CvF7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YO1nxFaMms1xNKhzafyb4v0w3AO4qC3TVRFq377hmt5X3KKVVu9plZsVbWl9P7hADfZrE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/csDdvTXMHj/AL7lWpdWYYAfIVqdUQlUhR29Dwf5ja2dxNBLvzFLbxi9/EEcYObdRCtU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6lLBtu4ORLP4lI8Wx6hiiZOdlSugnPx/qJwUb3uO21yW44mXTB+Z5WBhzC8lnWYmxZ6iu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fGTWJYIEtPT/AG+5klVvKPEKAt/mDpHDlDRMLkIeILdrLGtwqnfm9TfOeqlYXOHqG852G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AM7q5ko7gWoMxLFNEsoyF8RSvDKirUz7gWr1tIJdWBvMQGWZJhVhrqNDjBWHuC484uHtl1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+OW4lVs6O43lyEVmudSyqzziZ5L8dS2iwrQ1B9fZEal5u/MBIJkOQt+pYUS+8zi63Mrpp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rhR/GYfkr5GCazSQzluurjo5L3FiDUdjqIdT+O9nw3BQU7ziHNZDniF0LuUCP7jKHpr9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4flYAE+0vlpK+5mxFpzcQUduoDXcmmw/AftjZpXEui3ZzcswSIABiKDBgd3/AJbfHcMq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sy0v5lG3I1VytvO4igmuC4MFlHMRM3ikzBsU+cRCPWZmkMThfvMsbarmOQeoUpClImmAM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K5fiYLaJwstvJeNnEDR9wup+LmXZhzzDRLXzG0C+tSlU0p5hdhHOWoUMRy7x4IqGVqb7I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RwxtRWDGP3LTbRRgl4u74qJypj8zSVZzjiDRnjMvLk+cwXwwFcP6VMuDO5jLaY9EKvL8P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/9ULafVlzRaq3ZqeseJWb+CB+dxLvozbKU9Igxg8SuG1jWNgTTeVUzLblruFumW71iDZa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43/iXWQqp0K71AZee42nk5YBm7mM0l/uO661M52D9yhQp1OTp63Bu/iUBVON+ZjeFZ1Cr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LcXa5Zo3RiorQLGu4fmBYU/6mtiw/Mu+bxBcjfpg24G2KaePMdlWTE4bWggCpk7vqOgv0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ncT6HEN6G+5aloBKrFWdRKOGXqNo0UcMF2Yz4yQC4P8AcbUBvc4h3tqB1swEwyqnTNim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m6AmCKre4JSDzM926COGn/yCLbB9xwZVe+vcV049XcERQocS2bvz5jfLgjlpaBqKgZadx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o4qCXejzqANPJ4ilOFm9soAKpdeZylPmuZRbHLRfpAxV8zSXSjb5hTOG/qVwM9zhdHmu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fMFKF41WIFGs6iUqOfuJgXfzqDycO4WvTF4YAss6biCir8dxbzpvEQ0PmBQLjiXiqzMXhG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ZOAfmAKaTjLLVhHvxKbKzz69Sj88MXOEsziJmqKfEB2He4Fgl6qGuaruXmjBxNOOJQfLf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9VCxaD/UBazPZNJuzruUA9mHzFpiiyVyGeodt97lbyfBAspKNM7YALaf1ERkfglOVMLq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AUZozRFWr3vEEtmFilA3cybf8TYvPBUzLFL4gIYX5iAHxqdl13LttwQQRtbjnZm9XAVHd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8Jm1pFytZ8xtvVuqnpjiWY3fEdM/EwLrqI5UKMFwG0qoaABArZXZXMtLv/kspYX3GnGzmo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RrWpVAceYhupScOYYPMEqrc8xLta7hbINdMGGll1czgcRaKt8REsh7qJby9ysZZCNsoX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N3o9WEutqtzF4xdcQtAnx1DReYpMhv7mlLY3BzWu0g94OYtFoa1NoU5Y6VvyQhUacEeD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iaDN8V0xA3zwf5i0butGZW1x4gacEw+ZmzNVnzMYou3fLEw/bOZvoG7Iu2ucKXcxyedxt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tvOmVaXu+YFc843K2moYvNPuVV0IsDSuOAYgmBk4YNii7ONTZ+wvwD2TRYPCZhlwLZqUA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dMd7MC/iJSrdCjKev7HaHHzHNu+pQ6KPPmAUNac3OcPj3Bpq9krJi0NDDRmiq6I8K3wzg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8R6Xp9D9hj4jUKrUsXqjshnF/Tc4HZtl968w0l2Va8S7orp9yw+VVFXrpHG/0lW+Mcy4Vi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VaxAQKzfcHJarw+ZRkBjdEEbp+4t7ceIt0IB/EpDI5vEbgxXOAfKRGSzRhOF7iFlbfHMT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/cUudHuyx5dnxEG/eWPw3LsvxSfioUtIYu/ylNpOAx3Ycup7qXOwo04jryec4gCJa7HmYc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3TmuYZcbeZnf2zA5tN4lFkCK1X7qcrWjzHJStPNRjguNRbFLV9XibxXiOc3b1Kw0tbYrT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9tfMTOR3WxN3LKe+peMwHpUYtiKSWLe39qfmFMhK3PZQ8wELs3tgWvDolSuQObA/vxLoI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zeUa5JgC6hOS9Ia6MTlMyHgDjn+RuayWOyeDbMm7oc11LpeX82B959DFRsgRU2s4Cq7g57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EZ1yQSAWaAtWMEwCsHjT2fqHsAJuDnOD6g+JeCfyO07aB+pj1Rj8ysS8qihpPPL4gqqd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TjiWAu9ZxMFY1bCmo6LSuGblEyqnh4cnzMVWDWIqAL/zMEbYi6sRChaN9SxcUl9y6sD/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51q+ZeGl6hlzR1qDgoohV7w3ZLtKd9Yg9FvnubLyzcsC7Mxesdu4va+YqFwU6mVO24tLW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vJ/1R1d64g5VN5hwb9cS3k2b7l3mkZeLGzWJ0NVNLaM6bK0RawY9R9h7ha91Dd3vBLc6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Cj93G6Xi8zhcdVBz0HUbolGB1xD5RzVW8XOa0NZ4iUgXuu5Vb1/YYKKu9S9nCkSrNRGtvz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mmvcEU5TnxM8B6uLyts1YNcxtpS7wY1LyUKZf+0tbjPFczAs/wDJd6F84g6U2EEy4O7gw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q+ZXe9sV3Rps7nA+3+SgELfcsMZfMQT4yDKURb8TFFVjqYwpfUyaMOb5giy3liiGXug1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xK08wJS0kbXzpXUO11xChpQcxwmbfZjfA7v3G8FB8wu7rZUGg1mWu8VBdqFnaw6sjeQOc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MlBVN1EC6utPcxmlb3Bsxl2e4qKA8sbKEF78xsQHx3LEsXd5ljSQrN+IJwKajrli5YBPz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e1L0TPN40dTVuH+zVZvGuPc2tvpXMA6JuhzOADb+Ia1i5wx4IW5yqFiqK7/3OK7xNL5Ne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2C1ZvEXnTNO73UyIgJ3Cwo5OsMPb0xFKwriVdrA5slWub+JTF6MFkKdgeStkMuGl6mMuy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VuN8i8VMMmqmmlubAfErNcR00wS9WVqXHJGN+zzKYNlAOGJFrzWszLXRN3LvWM7YNDjei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OE31ClL+pk5wrhlNcj1AxqiFrVLOe5ofmWx5cyvIa3KjQm2W7PnOpdUIDxB+psHEulMr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XsYdC3+5uzxmVy+JoK3oICxB23KsjEBgvmZaWSzRQhzOEyli5u9S2qtX1ALyJ5gCEU33E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9zCZaXxC93q5dNZSqETcUFkAvm9pqFgAAuoWCBzm5eEB1qHQMAOQXkuApxTu4czRNEotM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77lFZyGK8eJdCLqNjijit09xWRFu7Y0HZ5ZTwXiBRaq75ghoVxmZEF9kVqA82kWsFjIG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+iOVvFuSCDSqX9QUcWPPU8lO+5RQGthOdLYmha8x5pHNV1KaxYZm1quT/ABCjQKdRb4vg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UoHksqgWu8hMFr215JdqB4V3KLoy/HzLW2clWdx2CprKzF3jXqasYBw2K2TqMJS3KNLC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0bP5CrRI7gGLaPuNFBaY6Mi0GU9EzjhHXN+Vz8xt5q1zWLgmQvUZoI56YapVeY8NA17lj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vr3MOSndO4mq0wyNn+TC2HmtSrBtE4S19kS4hwAaiYrHwczSLQBl5iVQvMaKyrdbiYrGF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qIkPAO2pREw9r+39VLotlgI2grPcyWudOxh4+Ll2NoN9ajarS+mDto1mDVHVXb/JqwSO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6eyuT+Nxob70EqldJ+5WDs7dxDm8YlIJnTbl/PmI4ZDWeJagvTcHtpXlgNtelwVIr5igq8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zoPoupeLzkIT8ZlwkcLz5LhTRds/DUFSP+RCIkCYtEEc4ZS0tDiiHeXjqZyrJ8wwlHGYVA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+5MllZl5cW/uDnGVc8TGasNLF4QgQFovEMcP7z8zObfxLQVh3G8hZjDHrXQ7ez6lRgVM2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c2UpioS1Q1DKUotE/jX3MNOHG4GjrVwSl9K8wg4zL09YFtFD6Me3xDds8rl3gAjkdQFC8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YjLlbeIvqzBRQVNgI+DX5mbv7Ju1DjcGKq9I0BAWZeT+oe/pL9ZN3GtVDWcMMYqWmmk/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nx4Hn3HI5q+EnIy6Xede4Beh+olc35iXDjOkj5irHBn4dkRXOC6QmbGHFRc/ghdhvP0+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93Eu5b91G7UAb7nT2uGsPnEppxbcw09Ihixt1/qV0mHcXLnoGbLvf5iVwViqjxTUbU8Ym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YllaPMESFLvcxnFvMbo6shYONIkxVPiXlf5EKfruZbKwmRlWHecXzLFH/wBmsMfqYq1h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sQ0lZu7ZTr9y8LkXLaU9JOnZnRWag0OLe4UWJ2qLgLdQ1niANteZxYL30yimYOcF+SGG8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Y5wBLaclGKgAFNNVcKTYhych5h3wQ2ft1NF11mKuhe7eZ+L6m3XGjqaXoc+Yay5jQUpH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T3C23XFbuYDNgu5cFNeIFhd5/cwWhK0EvK3khpy77gp2pzqUhV1+4DBXkqGwtu8Tbqxck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LFL1Rz4hVHABCg1G+iMncFazvmbFW9HFXBVek0Q5T8zAxs7hvP3DJo8JZZim6liChvmKq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VHiN23Y8svNU+5hyeaJygts4iQsrG/wDUrwrP/f6g2aKrb1LCn5hevXzBxw3dHMw7b8Tn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+5bZyLzzKsBKWFESljILbzxKyLqqLlAKzWGYOB3w4m7KLbll8gZ6iGSwrjzHOwwS9rrM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p9X3LzfnmWG3xNrbxDHFi5gGdEtvIIOU44lrDXmYKZCctRct9ViCjsO41Q4EOpVFHPEqi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GWf7OtpfKTCiETBc4y+qlVu7Wqju8YId3ouF5fdQLRFBlNGXzC1bq+OmOlntBbw34MQE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YuDI7hmQ3iAtDR+YZRmu4LMViZGPUDgHWyFFNFs0ssjEbYfUCxXbK80+NxzVq9zOIdr/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mBFY9k04WIZHNcXHacETIutUSu+JlTHvG5YMPocQYT2K5lBUODWuZVNl8dTmos1TnUKM0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iI9rcQDBnlZYFcCci+MTJffqJA2+IU08OQlBx/ZVYRohVZ6ccw2YBsvU1sWdRSii++Yg1e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2nMrF3kjdtl6zxLOLVqrWvc5OCj1UKASNcViCUpNnxAw2YuiFlVK4eZazReXc0i9Rpd+8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AFrjV4+ZSwczA4u85YGGWMmKlF8hmZr28HM58XiuY+D3FLsukynUShFK9XGrbQK51CxA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O2x50sMpWT9Ti6b/ABFF4Kl9mm34hS3WjiZPBeGmoBZC/WIZXQKzbnz8TNlYOr5mSyOs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4lPS7G7nPhx7iUclHYHYkSg5Fn0HJG+8MjEDVI893HSLSBgeXgmbgPgDdPmLov7mCoxWU5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gABaqvccLZ3iWVlv8ZjVYYgeKMZ8e5WFGLxiavhN9kTIot5he7vDuNBXKdwjANM0P+T9M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/epSBdY1mGNuzBDkLyc9QAazreZvxFH2ezo8HmPIsvZAoBrG5pMuMVBWYXZXMFIxZzKH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fmFIa9S6001L0tnEQNrvqVhqtQymnxuNkxWRlOLLKgldvFzTV4iXbcrE2JLQAAvxH+y5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9xpc111MjeOh8xCy1u+eYZAWFtUibYLlMq55ggo44CFTLLFMTlWz9iQ/Ig7QtcQcWBoCPp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gaz5GJrj7tfSX4A2g/MYXTZxQPzFUpmj2z/ZyVfUDLympzS/L3DJ+4su+vEo+T5qbPkiS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DNwbbb/y6jY4O1OoC3djeVsfTZ9REscO/EMmV5zDTBhe0NPxv4hQWL2OX5QeXXE2LL+Y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4f5F8ozHI38m35hXK3MWePEETFnES4woe4ZYSgtn6SiYNJHTlxHDj0dzVAzwR3lSj40n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j8zZaYlVVj4g5H5Y+SQc0XjM5ad74ljwedxsTOB7x2PJLn/wPSTkYd3pcKAun6lNAY5b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N/cpRgAHY6YNFo37ivaJzFAclfc0svPMbDu+JlVP/AGKJ0vGNMpXRXtHYQTrct5Yysata5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N/6my4zHWX4guVwagOa1tJVZPs3c5w08Eq94/wAw9143NiWe2JGs09QotszuObUxCeWZy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ZzOxMGnHHieL/EtvvmCJ28XxBXN63OBpMXcMt3eNEo7etw4F+Opmq1cyyV96hrP4jeC58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MffNQ3jXEG3V+eIFNCxU+jWpZjiFDfVy0w2EqyrovHmDm78Qgt3liU6viXnjEM/8AanO7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h35mQhUaKQbepYDFDriAloYv5mCqC2OUr4lFYLms+ZVI1rzNAbvcHAnfEayFIRHNubiv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TmcllVjuGbItecLC2nsUwyZ446jlbGDfUVVGN2uPfcLot3kINJtu/Eybqy7zxLWuurcR3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ZiHJEa+oMI1g5iZW22ZbDzm5QbdeZgGW6nH4JYLhgm2cbjaEvUQCqvlguAMf9cdsW3nEzZ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PLALsowVBjvzCxqyXmK23QbQl7DCYmL0P7LLVu86mYerxeoVno4qCCK+al1ox4mmXwwN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5polm9Lw2wwIGuiZqsdRtzhWYc1TGbK1nzOqy8yrNYlF8sQ4Atize/NzPEU03OyxefErX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GR7g5H8w8FTBbRevU2NDu7JY1dlQuybIOXjDmJaNhcrDgtag1pg4mryxAWi6igGK2ltO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doF1Ft1g/MpsKvUsPv7ltp+IMp+kDgViAo0VuoUTZblMDXmG0yAzKrUct2dSnKviC2jcw6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eptrTWJeN0aJQbXBwr7nGsXNJQ1WXiCGuDUw0frcqqbq9kTQa6jvNXxNOx+Y9FLzGy7Pm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rzDZVHNXqUOsTNgy8MMmnjMAMXkziOHpmm7zwEYGh8RHC7icKo97jlF1KHhCWCYoYF0q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xseHGMy2HSDgsIoNLXxM2ALu5lm6bteI03VJjzEoS94sxHS5dVWpgQbHGYN2BTlhhveL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mErb33MYwqnF7zMC9Vu55OOo2Zb6MwBgvTtheL/PEaNDvjNx36w2fqXhuhPpNjk/qCPZx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DYbOYIIZJoq8uMTBF6yzIWB7zuZaxXcW27AmYVYXSdSuUQ4HlmTSuzD+4pj+t9S7oLWDb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SdR3hZhcyhaX7gLcUzfL6iYbee2LDf5sfSweZzQ/SWktb5GdlWsaUC1dEd1Yu95lN0Wc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5aUS7c+SVgVwcal0iKaXxFmuH8hCxLrHDmIHFB84j3aDBgA45r1MCn8yD718x0UBEDJKl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gs6x5ucmKcynKUG10X2zCG3mAFBHwXzXUulrUurlFCA/uWoAueMwcu01Ue1l/vwRKbx3LU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5S9Y8wqzt/UMCnBvqUFBYp7Et/wBhtVz7DivU0Vqu5QAYs4SYUpsuVrtabZsNgXgcrseo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vcCshzmBjAw6lU3blqUX4nhnquJjm+oDlz8sNFuTURMDiWL2ZmQVIWqN6jxOPTBDuwiJt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1afEPzKYQCgCg8VxOBze7JuykeWG6X9pgpge0UduHMquE3B+J7BsHpsgYKrpmIVnfM2jh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A36w/EsLWJYHCOvxETgu/uY3jaHH+Sx8Robt1DNG28VAvJF58RirWGSsL3msHrX3Fdd3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3jllOjPcxrf5wf5Es6Vb7lY4TxL1k6iWIH3xG/St28n0DCRBBCqBQfVQ5a1EW6s78QC7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ZXSHFzow4z/JiifNsw2GGYlKtYKhhbTrJ2/Ljz7mASg2KqoX08LFxY23myX2sVzFWwhZ2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cprcBbL6JyXL8RDX/MBchxWbil5AvDFWiXFAGYCtXg39ynumA5xVZ3DD/mF0CjGjdy6XT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mY3ml4lbzn8M2Zt4zCjkceY8q9y0M86l4P1NFoo8dTGyz3K8W8Z1Ac6t5jelBZbfHmLo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WihcZq765mzjVV1EAYROJ/wA+YXjGAp4lhzrXqaLRUgaa5OZZm7eZll078yxNX5INpbntl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ofEcmedXDdPEvGH7jY0GiXsrEF4T+zat1EicQ4SvymhZjeWC3dQ2UK+Zpd5gCY3/IuGtc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/qW9MdGor9+MQXFNvJNjYNdwssC4qyttaZnMqtMBnC58TOlgZKM8VxDRvIVfE1S7AnJb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dGnmVrBHRwHEXI2nAmJlV6InGiy8zAOE99ylAx6iHYrmoF1PWoXQuzxqIUhzmWvlBclX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cld2x6GuOpozYmA7lgeHzLc1gPG31DAK0xqmlDzDNEbayOiJRSnVwsO/mFYcU59ROnR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6lOMVquouCeRmAYrsysaLQR2QtvddQQsj3+5kdhezqW5LXEcGBT1HIOuL4gn4hmrNvmCh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nnROh4gYeZVVg+TiGclOjECzdVNGXDHKxvzOauLWyPUc0J8MrZYdcxaBQqG/BrqDdll/U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my0EFtvJ3X5grsrxMvC488OolD9VMtXR3B3hfEvo2VMMVj3xKWrkNXN3mvMNZGItXduaJ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Wb5gNGr9xsOKgXxXiFYsMxfbviCbzniiB5qYLtiKneYrRSnFzsZ4hRtodsAx+DuaunExg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iZ0fUrHIHEzH6jZhT/iFVVU8XDTqbPNcEuslH9llPBsqDIt5L7l2gu133Ol/2i5MXeKjZ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nFh6gUm6OoG2iuUln+bha8ntEfkMSygqVd+WOyBkUe5YgV9uiWWi0Vcou1Xv3GqXXxN8F3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Co5cahenHxDRdPctDLrEdEr1NM25+YJYtDtzUrFHDV5mClpIUoPhWIYS7rriDSqqrUwR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fmLtyeKuALWXmWAbPqpzVFXiNKyWcbgeSmV5llNfBGi9BY3w2qoWjQw6mWC2czPDgigD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3cDL6ZI22yGtM7QoLxUq2w3z5mVpzXiHVcurhV6s1ZVS10+8RaMUXCy6KFRuKFW0nBi4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+tQOCwcrpYAcY88RFsfTUMuSVdwLHJdxXZWaqiaU/U2oDV9Sk2FxEUpgXuPKWE1Wn1Ob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b31KaH6RzvV/c4QKXfUsMCcYb5YlDdf4jBwFmcG3zLn0/hgchdwq7u+GZYej1BYkGWqsKb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8Rttt6QrOx7l1VOYjoN+4lbvN3iFVhbahhyRdf7iQMrXiolKbrzDeDfEdhhsgNZ5i65xi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08zKJ3H59MtrTQcy9Bphky/jUq664qUzfD/AOoDBJl5XvqiEbrx4lVg1zE0oG9QORHStR0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cLkeIBkMBvqIl8q0HNs7uWb6OCUgVCUuI/n3ln8mYE/5FckUER4vRbCj5H4jkjL+J4G8y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zv8AMBrlzqaVMf8Aam9nF/Ep3h3mUd8PkrT4wzIG3bBwJhiuzjzKlVjuI3tCLn/BY+JZO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91GLCrlXliZrNXuXZjXEotkqtHEP/AAF02voLZQWCE5ra+Vt+YGbpa23zAIgRiiA9iIh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d0/KXLwnJ1MlWZOiGaoo8sppeGCRg94oD+WEWpQazKCd+SII5DuCnxynMC131C8XkTIxHG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RTUzdhYhK2GYJC6jTj/O/mFgc0FY3HXfjmXwu3JcO/R4dGfTT8TSBZPqYBKq8NXCobuz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wzfEb8n+xIUWXn/MywPKo5CZl4p3thWn0Mcb3LpNS7AH6RXxnOJSrvlLeXeNwyVqU1/5hr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qWht61M2OU5nPo+pdanjHcNb8YlYaP7Ay396lpeQszj8wr5Nl7Zr4VMF1fxMLabZssv9w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3NZNJzzM0BzzDPCjFS2824nCLlcXxBLwq3iLdVyVAvgUJTuzO4Kll2G5mhun3NeoNcUcZ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qDXr9z39E3V31mBaXvnEydBVUMxWHWoLRX+5oea7lVZedsujx6g0KujgYZpuYDz2S0Gt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pEU+p0fqIQRagVcBe4PC0w8IiNlA58EcloI7zlMlRClN3n1BPKi2WVyOqgF44c5lFa5+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y3nPPEMrorMoIAD5jaYQz1cv6avmOKS8+JQJWGI6dY6i+RjUMVTrNwy3t2XDdlDyQKv7n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gVyDoOJg6953Fu0NS81hXM24BKaW9YmRsrOTmWIoAuiYQMM8SwQ1ziZyDf7hShYd1qvc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hWDjxGhg2s+YWlZPGZeSUa1+pe1nXqU78D4gZbJDCW53iVymui9TCOVGXzKqFjE4J5uFW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MAl1TplZek3LoVuBo2+uJRtkcOdeY4Mepkrm/OpbL5pZkvBwTYcZKHmDt/8AEFvdv5S8c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ZjTdeInb1Es56luF5OILe/isQsyUPBEEvFZnIufMHJj8QUQu/ELuiz2SrM1iNG34rMaoy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RoRvfMYVSrVh3EyDTupfJx6maOpQX+WXzpi4GBrLh4lCqfmVQtTgFzJXScz5UylI3RAVZ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TOK1LR3R5mCv1NCVi+521ZcRB1dYmAZz1L8sHBMLZHsX1OC6vcop2n6lrBLqZrIieYXQ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VQZnDqZ3rzKVBVRw6peeIGW0ajm8XDIxDFiLGZGKFljagl4qr6uZo86qOSbPEz1l5mW26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UA8HtlgBav1Ov2/kxTu7ps5jlXbwVipbdDR1u5gBsHHiCAMrl4gZw6cHUaBQVnu5qgM9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4lclAaL5mwDyrmWhaBeeyVcA3nGGDSftXEw7nHUBowD7iWH4UzOWBejmDTo138zLfH5mbw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GY2YVdWEyqxWuYcmn4/EDF0M4EQloFTi8EyA5OUKuVQlZMzkFBq6IinVX1MhttzctvZA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/vMW1tex1G6MZV5l6xwbvEAtQqc7OpblSTY6W8HEouwr+oFWZv6+JwRVYw6mxy/EVTO+Z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LllaUrUybDHqDlKvq4loq3dPUHlx2lW6OxA+JY1S8b0/yRGd7vzEeCrmkvbf8gFbqig6X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+oIAcq9VHLjJ+Zu7RrqXQUJ5c/MKqkq8viLaOsXHBVl1d9QsVviAWtdc0zsBZjxGnOzr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6Vr1+ZhcxzU0tArFfLz1Em30FIncswclalOboOqjrKr9zd9dXDkwgUj4YfUeNKeeIta+i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PmVLZh0xJAY8xYxfozEb6vwGQ5tC0Z6r5fGo4aToqB2z+ZsKQRcWaczKUHqskoy6LK36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WYKT9SuoF2tY8S8G+OIGEDB5ireddy2xSzmAVSWGxMwIrbyOV9TkW17lLoYx/uJYwWGO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+FipufwD9r+KlVZMLzOLxkrLPbhX6iWinjx4is9SSZ4T3VepSi9ygyovuYse3iFBqsTCXZ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2i0FGi8TNnIRpux3HCp8uowBpoT63NnAPXcvGWnrqLlKfGpefedQvNUeYeRxuOb4xcFtg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ueX5hdtr5lUiNvI7fZcVwWp9RsXdS7red3LtANhxXMRq3hhwPsgjFqXl7m+y/EFCrBXD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m14hVjz5aiwo+6iUJ5S+dHBC/C3mGT08R0lnl1PB8splqhg2pt/U1V4bfcLulYNOmPxLu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ic6SctLROHrv+wbyqzzKxkz75heOtkrek1CrFeOYfqAcF9+5WNhc6ja3cGbXRzKrnjEK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44xUWAqk5gWFuDWIuMXR+Y8Cq1hippr8yrxbbLAc615mK18y2r3/iXjHBczXG5yGadVDyt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8ty844z6mOU6DRMZ4PEGzis3HRtfU2nWyF7F1xogWcEt4bKvEPYeGLjPwzBNF9w+qcbi5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sRuqw+o4AvvzMg4kizaeqPUXAwv4D/blGzGwWfofxLQVTrpijnL0w3dL5jwH4VEKRwSxH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CsLLpL7Yi3Luo1Rexo1L3MJpiQcnml3HkFjf8YK7FvB3HVP5R64OK5l1dYKxcVtvQcSi5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GI7dVUtpTqNDGVlU2da8Slze8ZhlQlf2F2vRFc25vuWtT4W4gW6Cn5grX2x1jyx3ELi3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49AvioqMM6xKozb4QcuVcXz5iLe5aTKaD14mTho88wTFmnvdxLSxOp2rEcAuvEsBK3pg5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JkC/MKvFhxMYKgs2LY+Jaqqr/MKDLuPIHyyvBUClVu8BG0qg/ctsxfEasjQxmOMrYe1H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IYo4uJ88wW4u6tYZL23Kxx8zjJ9EHNl9JMVledRwFDXkiSyn9xU6lBhfPcRoWjO2cuq/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pi63x1GltAdZeZYRZBrN6xMof8RDlR5SqxWdwLODDdaXvEq8r9SsOzkiDz6mqr5iYVnMo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ogWxs+YLe4FIaGqGG0Lb5gXpCzTLazA2cMX1uU000P5jVQD15TFb2qctrca5SJxXs6hS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5zCtt6icGu4iG34Zm0A8+I3VSr5m28VERbpX1LZVoPzKAvF3iVyhU5oycVHZGr0tfqWWc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Ng+Is5sHiUbcHd/mXSAcc6/3CqKNU6YVYW1dWTOSp9RvJxV45jYW+I6UaHAOJzgbPxCqb1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35+IKlllu3MDbVlYa4heQs6L3E4FwBRCwXRfUMWD2nMdmD3UAy2dykm/7KysdxaXbRvz6h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wUbIEM3Rk9QWkow2S7ODDhq7wXX6jbV5+JfdLeKxU2bVbuFJYq1Eta6XtiwstuqSVWRkM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nMel3jctzSr8R5bawEwZefEK2jjqcWAsll2JjQ7BO5WObM7lhG8nTUO7d7rc6MCaqPZx3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oz05g5Lbj1U4PPJBrS0Nt7qGMYF3TDFq5rD5jsuljDayrSlfiOsttZuN06dzA5XM6Repd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GRtJmgujqokDxiZVcZxjuK3O633CxlvwEdbu+4bqvJfEKMJvuDgax5igFfiU1X1nUYH0Z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B0eYh2qVEPEo3jG3M25Z7lN6BVdwoF1jIQWU69bhmaUcJAWtbfgWi5h97HuqlDS8Uv1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/ADC1StUntYA0FwzpGlCVXC5gGTh6Y2Z2aBiBrrDKk6iiYL8Ol+uZet+C4VZ27lPf7TQYa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Qc7DlmwLV6lZxj3KARaO+oFrMV7U5fD+4qBc6nS9zkSUvzq5VKx7g5Fz0EsTv3/iWHR5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6gZbC8AVApAPqeFdVAznHFXNAv0eIaspPuFrhu+yoVF1p2h/J21FK38huN+3xNhArnFo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j+QUB4aJadh0wUW2/K7lE7M7cZjvYHFf9zE2XnmINVxnMoB4XjqIiInrmAxdydgqPqio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cmbyxoKN471DLN+KB+2OgNPTO+4Ua7oWAZN8MTAXV+PERQA/M37cwaRwPPNTKc+5wmOh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6hvNh2RK4Be76mccvCsvOJ3WPiWg7vZMa/MFssBckpYYqPDq4uPHFzNhm/wCT8HEcWN41D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vmUyPknJZ6rOX/E6G7i5saP8AsQ2qPmN8POe4DDprcGgFHPuUHwdRCFVlv3DIt1epewh/Y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KmCzFFblkcrN1WpgAE2HCxzV4CF62vLN0Le1zCad4eomO+65haHUbwXSRxhRWbl3A/Pcw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bVgPuLtpuptMonROwN4/7ibILfFxSy6EeeYjnd9cS2XZr1LEEuAxVwMH91+DNPuVDVfiC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oqPDs+I41+CW3xx+aiUTAsGn1URGrKvIx09x7IpslhVLXuY0u1i59dSzhXhgWlbMdE00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o4rjqDYpXeoFqNm2FFlarEpaw1Uq9tJzNBzQ4Jo5ztlru8hAQxjqCpgY3DAzDLhf1EKz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3+YFqsKfuLIGnUs5JeWZLVxWoBN89xKLEvz3MiXk2XBmBs/RArA1R8R03txfUHBVq57mF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PzEoLBOiIyV8GBdVhf3Bzdm8zFl/EUwzuOyku8kLbFvBU8P4iWl0BxcE2OCyLkdoi22Ay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GFlFn6SrAGv1ChG4LFwbihShOVhqjZ1LLVwGjuWCsu4DQiPZzDBnHMOF83Q8QLfg1eYXa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HDW5e8mYcsDWy+WoJhvDmoVcBczeFyeJZs1mWAoQ8kzVXmUUGeoAFBVT8OpRzgzKBNRB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6l02DcCqFpgZZ9TZa71Lvw6ieCu5QgpbuU3WJeCqJx3BVLorUSim6zvMtFYZVn3Oqq4qH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V3bdRqtPUaBWsw9HqJnOiDuysYxE5cmpg54mhp47i/cba7gpvfmUrdO3qay06gmGr5Z2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KF4v8xBKDL3KbxVxyOTnE4y3cRm26zMslcBvcrA5yQwNWJCwlOpW1WDmcHQ3V8Si1Nn7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4lsRV8t/5g0OQ3b1KGmsgnUw9i9DcAstY5u6uF1u5YufDxFhux4YlmcPnlg2KlvL3KXKEx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WvjgjQrM3ff5mgoo4a1A0gNdxS0S7p5mAeXzHaN4/Mw6K9sepirFK43EOkvhOoZN3nfc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dJQEbw5U4KgDQBhuIaVW33F/Pe45v9x2+XuZabD31LZDXmW3oHiWphHXqaLDt5my2nfi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/BWZVGt6tg4M1WpwND5ZZVF47hddq2/iWFOk8XctNL3C0QRvRN2aDi5Ww+pVl5qrYmwYC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8ljTHLi1ruVh4p/MxZFc5OI4XRAabKHcyLS1/UG4beb3A5rX7lWYqnPiLlod4gGNh4lFu7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+oUBRxmF648xBVTXlhkdK4lRrNRynEcwaDyfqOABU2DtaZRSNW/Mouh8kPK/JqI1oo5l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wzvEpBu4rIXlEpddspWgoJV8FeJWEtxshqkw8kVcgUUs2UUv1NmbhC6/Y/qABpl+3tZdX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mK4hXVc7mQViodOPCe63xPaj3AoJ3xLzggdv6b+JvDaeBwnspnCb7I3wBZDBrnmBpeoV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ZJkYojqrQXfH/TEuOd5ICmk6mwNX0MBlXF1XcyXuUFUUy5VvUuFHsQC/yMp6eZ14zA50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i1fgsTLNB6wmSOkqXKLMHiJk7vmDXC846mKVzmZS2fcwI4Me4jRY04xHAxrfMTNBiWybp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FmLF/MNa5tgyEMbnWxQ+E/kC1wq46boDEwGGr/UycBmYrPqzDOrhgZEl7vvROapWskpKr3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Y4/cvq7rv8xwKzxiWXq4XXPC+5ameckvBjc0goXKXF1cOEUhVvMbN/mZquQuZarnUvLVV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w1xEb54irV5rbL/5gjRu5RFCI3f8ii6a3NtfdQ06KZVpx2yrthdFR+fXmCgBOlrMKVcsL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tuHIrGVzA7XvUq27/wBRo2LNoLN7jbQIzPYHbNljMAwYUupkt/8AkAulrmyK03i9y6b6w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r1M1gy5tlVQAPcbNBn8wulgYrSc9zZX8nC6rvuAC3ee8zV2qcBLtWxXMGy5JVCGpBYnN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z/jUbCPOb42/lLkWcsryM8cRlK3OcPXHsjbLqMhP+MMojptGn5mVtMLXUxTreYutGkEWlw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9QadTdG7xmUA2Rxd4SKPAtx6mxMOsRpcv0QS2/Cpuwb1C9GzzKG+F9ReVn7hod76qFLea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+Hc2GXm4dhsCpbatn5iLSi2bv9xNqp1KBUKdXiLJnNNc1C320ws1RvGZZaHI6ha1VVFRUh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wxsVXELqkU3iULUHj1BoM1y5jy9/MzT+5yvcVBzX1BQ6vhNwVs75SFpXGNBpBCwVWzqN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9y6oC01cF53vBBaO3cMbuh3UTEtrq4AulolW3ZpzRuUDljyYIBS2lu4GVWC4vMKCno8w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oVRvqoGbLqZGBbm4GexjdOHu9wDfIQtC3BmIODevEq3b9S+hsrcf9IXbWa8yqrdOouKWU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Erdwo6xAo5TzPL3C3eY4Cipn2Vd3AsDDKEkxguKy+fHEbvOSsVFVHEdhzzKs4MWShKL8TF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wAwt/iWi7c35lscvNQxvvFwWsv4mQdXxMJZZuoVvvJCkzm40uWiDZ55gpT5nzaxbiBv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m3kg2FqeJfKEiyrP/ZdmsxsPDSTFYz2sQZrJj1G98+4gfkytlq9D1HZuzruFN2gGvMEt+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U1bGbGicnHbzFd9KwYzHOBWlcQeHWpzkAOOGGmRDKkyG6Nyjo4xzMAoe+6lUtdlN8ShHI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n3OiXtMfqdi3csspeW3mWUpe6eGC7Q/3BKFhfuFNWVrxD4L65iU07clcHmAFsHiVYBqq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XFHH7lCjSp8QaSlP9lUAA50RFesHqXn9Ym2v3xBRyZOPEHNpa9Sw0jXUW9mPMcB5S8xL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pXKznENqfcBQltmO6ml0PmN20l6zxEqjrJibBQsGru6qk7hoousShofI8wZVxmyZaasOJ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xYjwZmQ9M5YWBrFfUSlXqNmkoqJneHnEWrzjmWNrzoqXfLJm+5jHD61KcAQClSCcSrJT6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garcNDqLsNt5dQx3Wtw2w2uAiNoZTNkxs1XPLMrEcPfPmAbBQVj8yqKxYYEgaMBtf5Azj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ovGbip8dy+rK229jxMSyLVg88HkhcG7aRMj5IVWG/NRqgE7eKha6C+eIApgXxUEFC33U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A4hVtueCVt9MMmy3iYGSh6gEmjGY/wA0XK8ZdHf0uHY2l0f58yy4MXkZa2qV5g2oNGpn4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ZKANcysl/Bg5PxMK6dpGB7vc8M5dNvks+JYisVE0zW8SsqquPcGj9xy0/EUBO7gBAO4w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XM5e5wvIcwcVscTQlOJng19Rsr7RwXhiEtDtXUckVmDNtp9P7jCW78Mu1oLv7g0/MLZs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Vst/58QGkeI0pij1GhKwL+YiLQG8XxN+DxTKyws6lVO28S2ULNp1KyA8/Mq7+/UEQDXxgL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jKsrCnD3mVyvMVDbO41rAF+lLFtstzG8uDH3M7I/yA3dAMUWyvgg04QDXmYa5hTVNsVDR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sHmiUsVuLbgSXsGsxoUbqG+QQo+lXe5y3kfZAtVXuIhZWIZGjBu4NhSa+Y7M+ouK/PiOX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6Je/eJu4NtYDzBFL+OJniJDb4lop1wS1bGPMsXm9VMdM/UM9X+CeUzfEvHL3mGEcK74mBY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RzLVsxnVbgWpOc3Hitu/UyhX3Eyz9zlYwbB9TiWeI20EU5hhGtfmDhxjUDGckHGd+JZc5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RxC6xawNb+JeRknKDMgJy1UwaMERTlKahje+c/iXusRc7p6mKKK99yxHF/2WP/YnP8Iy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30vspiiQtWIdpv5QLqkeRuAUUXzMdgwqivLcVk6iC3tr9o+12wsF6O+5kGnwEDWCvMptu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o1YAifj1BEbd4j5JnKg0ReCr4XkgLpKMb1LyClEy4XnuIBNOmYXeWqgLT9wr2c3xMinm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1FpfYqCdDweJbZNaSJ/kIdFWi2bc0FWcyhu8vUpww68Ro041qBTMo8cy1rVjjiFFZXax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vaBRFHVw0ZZ/MEsArtrEweHLHIcGtzA0GrczEz7iq3YlTQs8FTlVYgC+XeYNAaq6KhS7p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9RWsFXLWywLxUq0aLYZazuvmNtjmi4eWu4rA23RC2Nl6eYF5c8TpiXmrHmXjJLwtXiZsr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t0e2ewW6qsSgEQ0v1MUjqqgVTdBrMqq11Mi8V9Q3v0Qrhz1qKgCYaj57lI5y3MMjKwdp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88TLAYKwNXMq63xGzTl5nKyUVjBumYCt/uCEx4jSeeZzg/wBylKzKstuvEprF+Lhe7Gy+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5mlyXFkLeoYdY4zOV4cS3Ah6nFc9xSttxpcNdxLWu+YXtfiAp7g4tN/iPKk4cLYOa0Gx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tcWh6mFhcGi3lwyi874hbLBzEbKOZSihcs2FVhI1ZVvJfMwYnwwT4epiIUDxm5eDQ049zI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bN54giuQ8RBamt4lUogCnzO8tncyoAJshTNN/wAiuq2YIRyXd39RNuKaypdzG04cc+5jV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tFAzXc2OQcN0Eo404zM3ptNTo28+4UcpXqDpNcTYDtmGcVaqzEOFeIZ1YcQeAHuyWZaDJ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NijMRci/Pib7Y+CFWlRTmXgzTzUNM4MjMBY4WxKY3+IoNh2xLktP5CjRhyhCrCniUKDj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c0lEM1jO4mRCraLYNdK3bLCN5KqLw+4tNKvBFrSf2HRt3TqLReavqAHZDAkzdbP3G8cdZ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ALsOMRs6P/alirPHVQbEtorLdTNHYOiZLorN14jVWvyTdlFP5hSVd0fiDauy25QWmL6l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4dQ6Pq5Q0Fr9zGWAcxCmF5J3vPTCtfTuU8hyRXKYpl4O4NeEJVh2ZqBODeV89/MeeTN4h5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IfcBwA7IDTRj/rl3ZeBNks1lvJEMKNLVHMRijPPqKWaVQcy1VpT8RxNcI/ndxNgZDN+B3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4g5G/pK0Uzq5dOBfPExQ0586i+VeJ5rDExyaf1NrB5uc277vuGcEL7g2OD4lXplFmMw/Fn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I5InlP5KXbV/mAstwwnUaHlU3KtLj+oeWAXAHoE2FNNQrw9y7rLkTKlrl4hViFmvUAg/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1dXRnErrVr1evg1KjGBraO47ty9StV8HMBUe+In7X3bs9mE8kGgTpE0x5rMcYeHmay78k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ju45ad+S5gugpagXw/wAsO1jXDBYRTLlvL+BXySiOo11vGWchBMqaiXrGndP9ZYKN1xKKp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dse2rip10I5ONy+bePEshtOumAG6M1jMXT+MTFl4b3PC7vM7G/FQp79QUWVWsytmuKx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AZKWVCmhxniWKOTrMvJw+5TJxd1fERg4/ctrNtaj2XLS8l+IdGK5c3DGHepmywSudRxm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6zCrRpfzOQUmrqKlhx3BOB8xKN4fq46Cq7tmTRMameBHDfMSUodxVVn1kiGlC8G4JVMtB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GCFXmX3S8VE3aDjHE6N8Qcq3nqUdrYNgLeyZnXjuGhbE4vc6r3mCscNdkpKGq5zGsjo4l3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F5H9xKuzkg8PVBNqw4b4njjtimz6hZwfMSXQ/wARx0c6mkE3uWNufcVN3bvEKYwHiFhk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Szu4tyfh9n1L80r6i/hzByXZe9zajWYEexh+uYPneD+fcNmuTYeHkfDFAyriMV3ikcwq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uF0rt3BqlGvEaORfzNjVYxUrVZO5ZY5HqCcwxDXJzUHYy8RANhXUsWbB4iPG2rqbFtJqA5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tVUqmN88s6cfaYQL8UxFWKOYi7KHhi7Fjk1FQhKd1A9CDTRalp1mArLgX8w27d3qBlpx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1KVXwAdTRGhyy/ChtqJAr5jsDCkpbeI3aq1kjgFzQksyE+IcFGpkAy6Ib3TLwCvUM2LjZ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l54Ije7NYZVmG5WQGiBWBioaOzEp3Xi5WSyy8fuFGBM7hWQVbuUzZfhKwnxEydcpHoO3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QUvEROx6hsqHZ3HVjCi6K77YNs/7S4JkhSqExU0wfiMabacIwVdNwx9RsDJiXbTdeIaGw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EaarqJJTeqmVdLcc36xLE4mVZo8Rv0bnK0z1LBtwQTRbfiAu1VjURajnG+Y20mvMCtoOJl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f3OhGoHZmJV6JwAqvzE5yX8w0FUkvWhvVRyo56lh0ifMCrMRYO3qZKG15jhEafUWzpyjV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3cETb3dQ/G6g5XveeJWDDfcQKtXmqjkqv1MVsv7lrUL5bn1eYEXkZxFPIThmGTWY5VsW5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k5HmUrebxMacDWeIqItj0agOgPJFYZe8TCtf6EaVG7r6iLFv/JLqlG8QsBra45wrP7i4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/MG1pzV12Q1YlhmFNYT2Zgg26b7uYWtXm+JrO3ERFGzdxc3VhrzPx3WcRuqb7WKl09JWQ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gppR3eoJUFLUrySo21ngl5wNL6jkVSdwq00+ZZZq3FdxCugxEWLXjmK4bKqouaRvdDGn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7YaEvHTiWeyCt7CsHcy9XtIIBqlpviZusIaqUrNIlWwoG28bIralzURd8nXP+YomVit9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LcXS5mbMwFS7B1Atvgz0yhUPh5lJiq5Q0mB43Ml4VzVZmOTJxKKbzVVNIlVYHctizfBCt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Ib5CtcwSrKBxDLiy/xNmqmVdcnMwuqR1D/D1OHpDOl9zfOO5s1pmDQhVhszHRTUO68s6en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+rL8xfwYek7IMAFMqQbjsX+YK9I1D8wnbqwQPgtjBQvLJ+j9SjAatTyYo+oSGzIFMcGy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qw7xB2KV5nis1xChZTsJQAS+6NQQMb1LwFxfcalqXuWAYuX2LZSdssKM1lsiHA1Vxis6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d9lP3CkEdGYubzOafJ1FABEdsDU6unlUsszW4FVdYweIrrDR6YmDVLFE7a0GIOwccvUDRy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NapyMwOCqjMYAf0/g/EyaMPmC61Zz3AsXk95nMw+pY3m77/6/EqCpWVgdI8zZZj1HgL8w8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5yFczNFxeqcQeHbzMJBvuoC2gCkoDlXojZEnfPR5fgJ4sH+S7V4v7lZyXzUIuFpLCtxuMu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8fMTbS1WoheKmr4RoMKQVf1KsIFm7nXVbi3aVl1VEVLJxFnowQFiO3E1gyMzwV1zMqrD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yNPzid7vgi5WkgaosXuVw5ccx/wDII1nE4rDvOo5pvcMpbh6JlG8QSj3smOXJupy1l31K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5jhuvcVeQxKC2queIl5Nc+ZYu7eiWgQIdXkiVbMLxB8YmG17wXBaHtWf5EoI2ZHqCXjjZ3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lo34g3ZuoZaba0xJYLEpCw1eYqUnZjqnA5CFY3WOoiipTLM7u43eSVsaMkzWruGN4v6Z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M7v5jRdXHdjQFaxLtvjxDBTT3OA/cvn1e0F4xKnA7av4aifyA58lwQtOi59OYVi/bMmfD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zLjkoNKzRgOauGBGgE+GZila/LOvX2iS6y4eoojgdNSyIRuSmb0u6p3EW0HRepZTdFeZ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WptlsYGXLAb05xqN0qYDJBFtqEmZDmB0/AcVRZTNVFZGH7uVxFrKE+bH8RMCuCh+aqBD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C2c0YYoyiCbic0dSg1a6yLG/FeI4XNFzxQnbGha6YKAUEBqqE89RNS764iJeLvXmKpSI9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LO5Sa3ApvrG5hs3Z5xLoyrHN9RVgNarmDTpoimqO7QnlQVo4YGirrc8+c3DLS5aFV7h4v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GKq5xm788x1m6uabMEPFFw6DMxZ80yzlt4gUwBw4hgaCZCVv8wAUN+44Ac3OXR3FMus4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KVVDvOYq0c+ZWH6xDavxC2do1bKtLD5ipuA4D9TI1TYVMhjYTTPfERb8ZohwnfzHhYYc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z0iywgaiXa1guNwK1Eowi1dP+GAAxi5e8jDQ3R54ixZ8ajQrJ5lrGECaMF+SWZDcaay1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azMN5aGf8qK4aMva77iBmqjdo5xhJQoHNS80AH5I0aR8XM0d31LUy77mVpV8LBkbMcyiK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4F6aqXtwx3CnEdwVUdOoZunfM8aSqq4rTh+9TnePLAy1VRChz9zHZ9xFtY63LEchm8EW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HIMLUpbeRsZpgNNw0L8HU4cnLJiL1eXPUUbvN6mFLoKx57g4boFz6mQLyufUR4Z/kLUs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umAXtquX+QSjRZaTmcNCJu7gnIviKbrLmou9Gy3UcL8M2pkvEKpR6AcSgbrjNzTl+kKFm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y3EP7jc5ML5gGlscxTJyaUQwi2o5gLTleCUOhwsdGTP5mRZxV0xpTbAMdblFMsfURRVxB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Hl4ZXLfdEUbqLfEpo3TwZlGbxN8OADzKLxWdwpWaZuGxHxFGyK9Rtd0eOSLa+MHEsHZih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uCHD0uoYbH4lt4UMVKWVDY2mQomqte+kEDh4xVxDGY+epk4p9SrhLay8ym1WvuKXY5vU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fd9wdIYB4mWq33cu87N4lBtSznRiO85dj1MZsPKTIo54vn4iBVhd3niKngeJ4aNSxxrmW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pkBw7qFMZO3cWpkvWOZvFD5Z51IpZcXE7GN4joWXWNyw2Z1BHYXfUWM8upnKWprie6ti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niXxbnXiI8HHETCqo6/sylGvFQMNa6lLeLxxxO201uPT8MOiv1FiB5/Br718y9oDdg0k0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0NriFTmxvm4ee2CAKhWYALopdQ6Hxcqq5Go8Br3Auyyte4nDsjd5amjNQFp+Zyy6xiJ1J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j8+vZpgjfOIHkuv+JbWaGYgmeq3C8/419td+H1DO5b7H/D4cxWSL30RXTWd1KaVx+4lKm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uYVBlKgOV4IY6fDef7Lz62aDBLsJtBHrqyKcvbLvLoWzZfBbK86AHoFB+IdBb11Es3At3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0wyUZI4MHGBiWhcnRFGx28xO1LuJdIJ5blRKx6jDBZTnuJrdjOU2hMU6rqbb44g1vUW8Y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L81iAFp1wyzVyqB7Rx/qOEcI8sxR5lPTuyLTiwiqvj8xo1i5kFc7SNBtFbPEvAg5LFwl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+40CUF5vmLSqX5jf+SZ00H78RrLeoIClrITjsu98SzotcfEyiwvRKxGU31FSVpgrRkHxK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Lhq4t8HcVqVV7mVFbil5l6pA2b3LWWEWFNi9weAWLOEvBxjiHq2WBdhjDBxiORfO7l4tKO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8VGNS/KH/WC7UNcERw0qJbM8UZgdiIYJ1hlKWON9AZRw+6PoJTK3NlfQn7lz6yh+1/Io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RTpAge6dLr19PDZEpptaDw8vOmBk2q21ce2/qWNnfPUKYAsyRfDlxCwUyPxKLDI5JYjTx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XuOBbRqY7UU1CJqt3GwZQtPw6gEQ3UEO5uu1eMzxYKz6upSbirD7suWKj2ofpZgT8oz6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/Vy8V0Sh9GmCiKDoV8QKD3iOW3a6qVlaHxEcXR7lWbLxnUdTaLTZAFtVzW5k2B4uJRwN3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ZrX5jabCc9xUGmNNwtq19GFlaP8AELtporiCPMNhpw9wFLqvmGWqz4ghYNPMHExW3MUpe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oqGLv5qYGx53GrwLcvG8E1VAjmye3HFmmZNsu5V2muOYNGMz0Za6mgbtIKDd8VNbMblE6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uBIXgpbuACyfUFYLDULLZ/qBaHU5KZqG7S2x6lmi88w9Y6jyZXruJjNl8wKFOtkAMqPmW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BPDA4XzzKUCxmC05eGBzxbqVd4fUWqas5riKh/KjaaTtqWeVMtMsvEE7l1TAaKOvMyAFu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Jgd/qFazjiIuFCcS2Gi+4245yyt3dHmUcLacxxTxES1KhsrL1BonYtfcyl3VcVDkLHzAp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QAaLsTgFqqzHV9+IDakpmuo3y14SxK/CORfcMELikxv1G7z9wFmJMXTzUzlRrzLOKB95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27b1LKzYzS4gizjr/ABFoppopIFoY5N8RvCNC8xt1RzqHDSSucBuXQqrcREAUrZv/AImMH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FXi3lxLaza8ifyGgXqIhQ3q8Q1SogWKNqcQbb5rITIhcd3KOVc2GJRRnj6jVree+Fg7F1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rhnLWqmRHpi+4aMvurjRTbtJk1lTObuKgcW07o8Tyv+EcMKGX5K4vUoYK5xDdvZFaKBmD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bqzhUBsQvvcFY0TjDFDNagmQZrUBzWEOcy1IVms9wK2c9dx0ZX7gqVo8cwMYveb7i09HU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ifEBnRxpjZtXxUQUMmSoIF6+o4CXYaOouXLvhz+Zgq7eAjgvD+YheCjxLjMvxKwLBxWJm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7viCcXd7JSFiUd8wUDIW+Ny3k9tMux7eyObe3mBmqLdEwCJUbvJhPcSiqzvPMcKduiLi7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GaJW8WdrBwUjL8ouiOuK1Uc3bi+oZ9Bhl4otvOYOzD5mbCl8zFbFD1GlL3CrovDepkTbf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rzUOj8xTe0g4W9/cDeAPcQ1zergKdVxNDaGa5mDLnK4DjlTcq/wBHuFNb8e+456sp+Tp8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Mbls18+f1Gu8r4my63N2mjmss3VK18QFJkD7nlF6eyVuqXd1Ucmv9TBlyHcKKHOZSEtd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V4hV16VvG+uE5l7o03o8B5GcreNNTIAK+oqZNEJmgviIjCsVDzowUiwg+ZW4PW/KfiLuD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NdfdsVEOsxfnUPuLiPp6Xtte8QzDg4JVIn7mc1nn3MAWNQsGV1Hfh2+S/wDAPmNveU5iw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GGrldBWqvbHa9G6lAoNeIKjaYl3XBVXATA6zGzKMXeGAHTV48R20OiyYu3PcxkNbikXN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83MlMkSiarjuYZH3KqhDzGjlbwy9+O4Ytvf4neN/mVVNfNyhHeOZWWnKVmwENxM71zU0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iyWt6vqINjtK8+oSCoY8RFuqvrMFbwacXxDSre3qC3D8s3C2xaagDVNcxEtweeY7+LblC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vcag8biCm+PRLYwHcw0i3XWYDBtyvMMUpPNwFLvKLpboTiV5sXjmK+ahh5TAtVP+qXXq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5lg+nEM5LdzHo5IFi3dYqCil/cLCO8tQlY9xDgM51+Iu8U5oe7tPHrR3+SJ0l6uGKrqJ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/Esazh3BG19xBWEvW6YtMW1qNhs4RLE8nMAUKAo8CUsBpqbM03kWO3bfbKtvV8XENbXitx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14qNuOW5Zbf1HSmG9+Jl1uKaVdj1GL8FR+VE/wAiPqp+ZTDMP6lLEUbWaT7sjs2q8waAz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ws0PfNRusAXHZAe4HDOf6EGciEB+A/uaTu0f5S38m8/SU5hmn5EVHBFMvyQ4RFzoOOYXi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abW6PMA3oMhHMWGXpiBa4hibQ8keDIQoC/UyGL4Jd5otmHnxKdgMG6DFZhswh4Ij3tzM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3cLW0VdwsX3xOTwandEKTNUc9zNlb6ZwJpzqXYyMAHF6xAReAJVt3lzLtt+Z2JbhpVSiy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8yzCmu4Gm0/sTD/sxu3L5DqLS0Upa0Cw13BSpXG0lFaPc3TVduZhSJjuZ03fnmYNLm81Dm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6BhMmnW4R3k8ShcBRAxsuNtnnqZscfcoTSteJo5a6qGaQzxKK39QBOqlBVmEVZhriDYaY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Tu8XGjFmFygwwSm056iVSqliODzMblAx7hgfEGr8LgudDPsjy1TqOPQhjhwc+IO+YBK/E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Ksr9IlB1uIJzPMQ7Sru4Ao6rZMPLBdhbVb1Eo/b1G6tsVxUXNVUQ5IK0MKz4imzY22VOnk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XNP58QVCl3jqmLxWDn+RG6QWFACp0pMhplA3VXe6zEgWNbLzKzzYYTQSuCgZWssqwq1g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GrsxUF1kdrFZvd4CNXhaY8TjCgzZOBwh1zFS5RWLgVZxWbludVv3LK6OalWFc5OvmLwE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YtYOMwTNOGO1a9cwcacr4irVXpSOHGzEophDuF2DqG6oszaQbtefURlVZ+/mAuFXfco01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aQNJ7lW2HDniYu21rK7lF3briIlVYmaiFqUcURs0LbcFaleuJSNa2p7iOOncsti1xR/I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AHjcrhoe75ilW7zdcy0yuHglHaju+YV4QvUKg5DtjQwmXDumIr0XEjwDuG69nxNA0PX8g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Et35gomDGcbl1Q/Exe35mPZ44l7MYOYa03BzxjuLYufEqzSFvOZxWUDdy7eHiL7XlmPPz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zzHYfT+y0sNXLXo5IXecN7zHYWr4Jo5GNu8epbXuVWLxKLOQ2DMvGLwalYOvcslrcrbp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pBuvmW+BUNmRsxCiXv8AE3er8R3ZY8jMgwPqCYbx3XMxYXlxG6u3B9yyhd+oNZvFdxTW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BkHzMFfTiZKutyqz1EM1fWWIOS7cxI6lc6Nlxw9tRVVRGNuVHRuIhrXfUDlOxzqIDeGb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yonb6YdJyMCwberg1gXzAFL55OIgOS/8QXFfLKqJbsYH4Af5IFmayp+TNQx61AAlOJ6U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lMaC6oPMAhyoYFy326DuVMAh0OiU3fL8QM52fcqwC76qO0D5IKsC7ssNKB7Lv4iWFy8RE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YqJvhhRuhxK5UnqDW22+Z528TFBr5uVqmIHJvt5nIx64hzRvzBw0+ps7vrqA4RiGHL2w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9xoA/dTNV+OZSbtc2ldVmXxn4hbZeeupS2McYlorA2czVFbdQeXiBuzHErF0txjiVh1Z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VIKcSrzdBgmMCYiVKwfcwuixLrKxqZcijnmL8ncCizNcQsVYYsLxL0QObuDnAuDZdu6x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6pbvxLbHFfiDeTiJC36lsIameLmkKe4o2/ENrAzp+ZhZp/YVgI++I4CsVx3Lc3gIId5cQ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uo/WjhoD8wg4Yrb9hHSMclPzUJpLj+KM0m9NP1cRk1oq2kUOoFNLWI4SWFD2v+4KuKrFy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fBN2+LuAFP9kDaAaBqX50YqGqz4mcLmNp4MUQMKFl1vUy7qmW786nY16mQOPMAtPTqEyGN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QqewGOCI4V8KkW8Ba/FMO2PC2n0wVPB2D1d/iAlIbf0SomhC5Ep+pVrc+SNABY9RooK4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lFuOt19/7gBNMgL6GVwYmg/tLiMXkpvnDX4g0eiipN0jQnplVbZMVFV0cZuFwKabmHAX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3yzAfwdeZo3TKqsmZWxVmKuN4w407zNFlCwtk1v3GnAcoplKuUMCXgc8WRFlCjW5Zy4e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9sAsLTxmAq6W/iZTanUXpvyQbEzfmDkML4jaY61BUNJiKUUvimAto5vIQEPO2+ZedohDQ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DB2qiviC2JUEN88wF1fzdwRNrnMpNPzFDfJdzCZCq4gZDWNQYwfUu1vGdeYJCyoYzeepj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nkYabCu4XbeHbKrb3U2UvVSqEq734hWDdxYq2jiWCh9zhVynOf8QK0pHF2viDdZIloDGx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6TSZbGA3BpLzeYPAXmUoPs5m8glQy8p4hS9FRahWiK6oKO5kw58bIKxRQw3uCVwu/UAc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NX9QVU1cKVKXsSJi8lb8ROj3niVmuInnPmGNJ8yiKmbzWqihQlXAsvJ48ylcW4ii87M4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ZBvACJdphRzeT3NO83dYZuht5GFg4V6OZ0ih7WHJ8KiHGV5jSlLSfUaHCHUNVac4hZ2c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6quLnCtV+bl09dkRS3wwxDkymaatrlJa4wvOZZlODUbA4L8Rc0a/JFw2epbrJU9sCwI3Z1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+Y5582RVbheL5jSl2Fbl9tmpahpe5ulMXqoUNK734mM4I4u6li3kepS0Kyf8AZlGSnxOXI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F1u1KM5mVM8UhELxWc41cMqbfaYUFByuScDlLMxKaxV0RtEVbrmAGCg8QoiinJcDOMVk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Ltuty1sIJ4jkW8zACPacMbN91+Y+hV9yza3hDN24ltstkVHdRm9s3wnBWuoc5Rq4OBd3+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NjXviNUsu3URdGVhVLa+ZV7YJlpExLbfHEGqDl1Lxz2TjI/MLurcy2sVTi3iCY21BdVdQ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V51BTSEyfmV0UcVBkbb7moUbNdRNm1i7i7bnEQvjxAvamXbwllFgvHiOXLcvDzoHUSCF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kPagXg3EIl+uJpM/G7gCyh67iN0CYnxXglFWtjthgopgU5Jd2pkmjBpmfddSyxKE9MaIW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5im2qO4+Hc1qkCDp5j4X0ailJmLdNGe2W3eL8QPhjyXseuzTKK21+U9vDMI5XLQ07MXNhQ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uggpBw8eJmtYdysX4nAm9xxgafOY24LrmuZhThvpm9uMTnLwfl4hiKcFXL/gcEW8vM52f6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VpWUgL3RUFVZv+RBswu/UWrtqpdWcepSxzf8jSufMszp5p4iqqROQmLqgncdlnPEVut8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zxNin6lDq4U0s5u5XTnbUaWqr3FVZo1N6ObnOIObvPM53fuaMCupzSceYCgDDxzL9q7NT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7cBqIGWHfuJtrLVeIVANwVkN7plDLzz1LbCGipQy3DOBXiKO818wKA64SW2d9RYfqK4e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M3MNdmBnNaW62S7puuDFKZd1AEK+EQlubq4WCH1NAQb/ECjwNRsMtdQWlLedRKoavzKA+8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WtPcMg5M5imLy3zGrbSuYXjFc5lLfMNIj3qYfXMrbvohbvP1iCvC29QKvhggIj46iVXr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/MyUgfyC44avlx8p+pmzhZ3iG3LJLaA1oma5mQaG40J3iluVTm3GLgG6qlXKV21ioCjf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fRmpV5rDouC0ftAKMPWYlNc9dyykXFQcDlAzs8Tkyt5UgsA+4YGXaxzUCzAUWd04mMIg4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wc8TKew8CWtf9mVxfr95MdKq0K36BKPIuN/Jl91kmQ+SKsI+Wk+IJRwxmsHcxPAEdgP7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BLFMc4AoloGBQtW1x5iJS6s+GSHXKJSH9zgi+QxCGveIWVYGT1K1RYu5mqoErbWo5mfis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Yqsj9S3Fqh9TBY9o2LH5YmqXHus9LFLbwu2NmMDXEwUW6zFztWLgKpHOmDrnEQZt+OJe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EKBViXWqzvzLNDs16g5sqxgLKrWolF08wNtK2XXUKo758wqhcHcbvVyy/j3BrJWUVsNuI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Qm2XnX3HQWnrUu3IWSmrxUxWCWmbvOqiUJvmmDRob0eJdGDW5a6c9RaOPdwNc+ZbkDTVx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VYqBdvLsZWKEDfqWavHUtuvzAJRXdwdNVx1Bu91B4ahnTWKW5QAfvmO9fmVgKeJze3E3z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WcQV01XU2uAptslWcA4xBDeOorTOv3HYG4Kc26zClWB8xO3DDIoPiUEya4grp0bZfQgOQ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csAZx6M/EQt78bguLTjcKp4dnqI0vx6jkCFc+5gu6DiN+SWq828l8REcvGIM4e4tVZQ8R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drb1UVoGnoOZbxVvlgYM+kyOG/LMUNYfEc+DuU3kFeZdFu+5QgnPfEMt2taIuBEHDBMG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JzHCYVWo8Wq+yZcG3xxAWsrbzKu7tjAXs4QUao71DAApqiN1ml8XAPL0amB1bzX6i15X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jkxR4eoKHTXJGs/BqW0om9DUTbnOo54z7i0++48bxNs8+cxbo9mBlRV5v+Sst0cq1UHa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5jWEWnVOolAlqcSq2XshSxsD5jQ7V9QyZi7wwQL+cw8VOKFsv1VDhNRugX8SgYVwkKgA9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BXLPCvD1HVO37gKge/EbalbKOdyst55qFlJ8+52oxxzi5gS8UYGUCYR5zLp1kNQEwClc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Ipi4COw6o5nB3MqTF+YlAEsjy3nzL+uMwzRuFud2uf1GlM1DG84qZ0M97irhPWYVZjhJn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+YZY3dQQcDcW1u4q7XncuxzfqDQ44jledVUXCJdkeZdmIN8LDTL8UckMau9wbunnMvP6H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nDDQZreodm/epeutTPJlOZaA57zG0U13cAANKbI+TXPLDG8nKcyy8GeoGAUMHVXyVDLlV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A7fuX6Z/ssIpubgW0WoAsNeaqaK1v/iOHg8QDhjHMqkN+5egqOdRGmnliQv5MOuxbiHg79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232mJs8zKYWwaoKTiJ3WQmBrX9iFKNv7hlVVcDof7FoLKvqDGcO5xnGKqWj48RvpO2e35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SlVDfkIpRcQ4/BKPOZ2AKjQHDhm9FXLya6vxMC9nMNtcfmDd3izmOGnJrcoxnisTwZxM2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6iwVgdeJZVrfmJnapdyLwdRt033Lm0b8kN1ODuDLavcM0Jz1MKF/wlLtuh61Lywg5l04t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4zEppqm8SnZ131LV7epoxxxqHCjfHUbAUs7lu9P1PBB+oAUc+dyxa1ebjk58Sx2/ER2py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jXCbY2CpdWoS+JzFr6nh5S+RHmONxMYKvREdrtHkD0gUussSqZreoOU/gQSytVdy8Zf6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t57lInKR8IzCV7JdxtBvLYcn0sBgCMcos/cbNtf5ldm+yZDTQZZtlf8AMsDyeeYbCjHV8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2PQ5YHWgF4/Z2uGBsQoM3uXxTnuKUiF9kwqsPBGlvymAyP1HjdPcBpqq87nLFvMK3Q0a3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g5y6XMmXHmbLzrJF4E5Pxn9fAwM485syr9xDDNdRgYG4neF+d/UW2xWtRK23+WDrDT3Ge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qV+lxm7o476GvxD246q/TUTBmLhaI1k47gXBKjd5GeuYWZlcZl7QqppdfmDs/wA5Kv5K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v+EdymW9GdPuBAM0X/wCJQZPd77qomePZHyQ5cwFDyVlPxCHK80J8RVBrwsq572n3CTdD8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Xj66xIDBFaWvxF8XjFbSPUsc3XiOBjUfAwI7D3ctRQL53Lo0H+JZotZsgA7G5gv2QBKC/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B24uZHBTmBBQLq5ugarfTBrBbGq4lDamH4l7a9dRUk0I8PDBpbnPUvnFEGxw+oZoehUVJ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3uapjrcomMmvczTlcvF53Uq1X/EuhayVhqoN80ddylJgDUKqiq4YjJVhLq6vxcCwYiB2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ggec4lC8d08RqzqFIGIG933LuxwEukvOKYUrgruGRt+5gtaqLVi9TKgCDlac1KzdsSlT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zed3UFXgB6hgiuNpuPDj9zPLHUbXDDxqWqXjO5YfHULbrbEql9SgxFYc1Wcyy6sE2OoXS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0rq3EFN0Gb3AdnDpM3VytnLndbleSsYHiFi02TDwjfn1MWIJz5lhMlMUrJdo9HiaL7VLXk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VRvABXC5YjtYstTJL6NZYparw5g2G79xKaCV+5YDWXuF0t58Ruxd8QFunluVexzWYeFvN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v1NtXluz6mQVZ2dwFUc9E3h5xhqICDx+fEXAP/kS289SiufM5MBNtwebbMDcpqkqna7ib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fMsxYV3MujG6JdW3Va9zjJ9f2WatYBlbs41DOGF5xDTb8y8eDMQ7uvMMqVgy03DAWr4D+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Y+yFYzVZgpeDnUtoXed1BL4D1eYV911zBaUAgLEtXHcANtHEEFrN7jXV1zUtoq2GFfr1P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6JYXX54m1LXEr37Sc635jhpMTFmb5lYenxEOizTLoDmb8lxGlt0YIlFXg3K3ivnMCh11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XbZ5iWYeKinXGSNLd136irlpeyZDJ3iDnyr9RwrbZxFbVZ4uXnR1uapf0Q2GxIHZbA1ij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6LnCCvMdAF/kXmuPcMVu5m3l1ZDs41ZG66CWYpC82yywphxqPG88y+Xlg6yeb5iGbwXDL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L8zGPwQzhxnFNy7bF9f4g+Wx7l0a1N5NcTqi2cuK71GuVfPUBop8wdPLmXr/qji7PNRXx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eFfgOT5ICdhYj5I5QzhpgAXe2txXKqNeYvUB5YbbFB3fWJ3xHP8AT/Y4LyKrH0nzcNZLV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ICe71MnLvibzdDqd0UVu7l3pqA5tbqdW2aqUr0/xCy/mJtdNXhxNGJjRrguXy/FwBjxCx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isWNj9RT26rqbcbhrpHKZuuotriOHPpnG9Q8mGC5LdwctU8eYGCvqoUNkHzvcWFMWzIqD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3O24tNbliaPwllGg3UMpTVZbhhFBefcOL1UyJbrTHLqqccRquc8Q9sdIfmUVtwqmHA/cU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M+MwTkPcw7KyrozTzBcMcVFF/gluEzrxGjQ8BxCwqjsizY/cFwxfcLAq1AWzl4xK7Kd5Nx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sqxPZ96juzVEbQGntsT6p3/owZjChdXq0q8Hq891UGCpd/tblM8G781FwZ5R6Pk3L8QAo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oED/IXWc8EzGXVy9pdr4yMfiVZYFeIS2KPEvI/wBIyvr9SzlkNZl3V01uDQq0dO4rtbiG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g44/rwQmWNe6RcB/tj/vvF9j2dmpteQ8A/wCcbIGy8XzzEBWw8f5i+RdylirfUw4GuIN5P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kpHT8dTQaQlNO5aIxepu9YyPcrtZl447lBaQ5rR6ODweYtZvUZ+Us6Lr518w1RKoBoKwQ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WUo8wGrQtzN+RzEjnPVwHNlJgzBZpU7DmHayfcsN2qo2HZ4lxSoxRHbJ9zAuAK7ss3Lj2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y+gNy+J3mAelQyIfqBucmMpbFGQ1pdTC0BnULtngiFLs0jkKZeTqW3lfcU2Cg0wHQJuiN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rVy7awDS3/mKi2ENImGAw5PUtFXHjiC5W70zA3r+QaFGeIZAmbQXT4ikRcpMPAOIZdxld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2DUdEbN+ZdHFdxy1SXrEb+Cpa2sXqJSry/cw0B5lj+3ETSrN/UKzfzCyw8W1FszcMWVm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2nMWhtp4m6Jg13KmjRwQOceAlFIgZZXNywb/cQ3ZxfqXfB0hw4cMbWf2aqiBgPzDLZzFXb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4M99RStlMpZtepuyOOIPh8LAKzyxmeXuNWccE3L+JscWdzAYsf3A28ploKMwR8XHGFvm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HPqFcvMDcwcwusVC0LXDKX7ESrDNnMpuvlmO6rmpeW9rFFsvzOcXi31BR4U/YlK+DDSyc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U8cT7fUuAooz1Ry2nQ0fplbQyUahUVF4rM66cVuZhp8moAoUE3u5YMmLbYpyiXzuJSLR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1C1vGS1cKXmnzAsZymuKhswF+INlrdOhmbayW66gqsnGMYzLbMHzqbHJqpo1jxK7w73Kw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2uoIIVjveJSn3KEHPl5hgIEDTJ4paqOmnxNo71/mYpaKxZuvMUzx/I4dEvIUxeGYDWNFQ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InDXF9y3Tlfol3ab4ll2Pmfb8QxZZrbE4Vrb4m3ImDRivTMlzfzA4ujm4VhKxomy1e+4+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Zl4DeLlmWlbdzOgFwKo24x1FaY9xxqhzHrA5uLmsVuLGX/UtM3a7s1B1r1NYMUxzMLf1c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FXm7dxuuzxHGL8+42RitstlrjcGgq8buYEpba6j1VPMramE0SgrFpmAu+tnUGBXyQtpKV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KZhSVm744lWoTP2TgY85iYtIltSjcbolObno0w52izxeuQgcYGD3zxNZO8QstTZzxGsX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NTwV4gawfMygrn1O9+G4DBq0WbPbHFhzlufdH6lVkzMU5wOZmrvXLDhV9Kbji8mczL+ot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WMc3Le69zC4cPEF4xtxEpzsY8YwNLHNmKje3dXHn9zFsCr3XiLVJWY76LzKvht+I2LTj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aHsH3U7csn8JYL3yf5RgY1QqfLcW1PUT8CNtGJbdufHcrQt+epmr0eI00ZubDUVXJu5X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14yyshgeA4hoymcUS3FSndK6WKKozyPUpVYTF1iAOOKuomzM68xoQMHMydX1AQ46seJj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czb4NTJeKTEG29cQHm/3DhgZD5i0Y/wDJpilba7iW1E8NMYomXcWG2rmS83Wv9y6KPsg48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HNYmE79yy8uOYNpZ6mKwNbgtbqNlMFzbsy9RrIfm8wRqx+IUg4MtyjODHcyNlRrmvQzFX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kDltjgFb7h+YgNUH9iFYMaqK0Zoy3MDJT2c+4ctXV6iAt9HFyp35xB2u+Y2ZOd1cRwHpe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EYUs3E6E4UyrN9m4BRpvUUujw5jliis+ZhLCuKla6hRr1kHQ0j0xSLYJu/Fhs1qXSWZJw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LKZR0NOZity9xyf3j5gt5XmaVeEorv8AzNY27i9QSZAuD+6IFbBS38Dz28sNiAsD9K9K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B4K33eNEeBA7hjh2ynIHyhgaKHvc0g5XLFpVJV8SlrV11BysA9wM5ddw0445joVd13ACg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Wdsti/GQPlgFMBVcRqO7PqEfvzFFq+2VpYDa5lWDacNcS+fSWXizGpgaQxGsi68yhEd7t5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OLfK1KMFa2kS6FgaHmF0AB6hV3VdjEqsiKa2Xkv0bWUjYEiL8OfmFEsTuYp6KDf3E6v8t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UP1Ash5/kZUHiqH3ca48Sz9kdqeSQwOCBT81HOsA5vJQajeU/sKC9xRjWUG6H8jjF1kSv6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2VYb7c5g2nKaPWC+YtJR0S2HD/Ig7hb5Kh8E0cZZnn9uLfyVkOWYKEQxv1FbDTeGGWwY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cRb8ncrXcWbiFo3W6uhj0v4gTSxjM7CviODdv6iQlD+ROBc3RBFW6S+VUHMqcGbll4aY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QFoGnxB003uJW3cBB7rEuxksxfcKyR9ylZYIWbMtbJkBoGWIAL1Fd1ojVXl7jkGo+YmqW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6SVotniN9gcXAyZuBesYreoWs1XM2FtamjZQ6Rlimx65lOaFr6hjxW4WLuv8AuosUc+IM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vGfU0Us1rUvYIuyZpGr1C63ZBYMNXKWqHF2zNtRGx4HI7v8A7FuLCFwNsbRRMZahKCjN7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FY8QfVCuaSqsvkH9wn9HH1TEUdvkVfcQxZtF/3HgSGSyRwTByj+IP5FIeWNrBg+03eF/E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2qs7X0wrKKooZ+YzI28G4HJFNykcOCsYZbQj0FnzE2vdSlM5z3DAoZ8ZJahLtxUHNg2bg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a0nzUteDnHE3ydqxvjjm43l7V3UWl4bfMLSDWGsGeIubAtc3qFjWb3OQG0xkgujhqJSv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MwUTGuNyzlmFtpvT3BDFctuZlyq4EKweGNW4XW+JVlYs6nIcJuXWQ2YjusXExejj1MVi/f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rtqWikPMMuKfOSawLW4bwo2dwoUXe/cWc5br3L5M9QxuXvO5ZebibTXYwNW5I5S98wAeL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jQjfPEunZ67l6LF/UVTde4h4VhlbLKnPPuObLXwGIF63NXu5kN0rRA1GlZXRzGyKUwwUFc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WWJUwTPOyYVQj1FA5uc5H5gcVfjzLDlpxM0OtruX44zLfHxNnJ+meX4qZ4vGEYXXj9xF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XncL3km7zTHGQR6mlbL6hhwPWIDWeYpTd113MBSLL714nNcESXQZ5jxRfMW3e+ZdC2g9Q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LFzR4l3nzVkThmE2DsIPWuoPGO8OpdXRnzMG/k6lrvKRuymkUxKwomMC/MM/OGDv8ynX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1BYK49R0Li9S7qsJVbr4hVZcy7aLZd1zLt5yfUaKqmIN648S/8+5aqFlrzfuWYK9zLV5G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aLRL2g12lehf+1BJbXuJQ5cRbS0QHR1KGzg6haNUXhgF017mFW1Ab1bBclBd3FyN5esSm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n9EBWqybnY/mBm5pZKfqXeXTDfC9zK9dzBaLWqhkujipbWN31iI14ZglPioCLTBo7OYnT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eZQVUuoWa3NjeSOWFxOb4SHOhv7mcO/NRC7yCsxF7Qc4YcKr3HCir6jQp+YioN1uooxtl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03CuAqrLmGzirxCuR4YLQqBkYSuYVmhz4ixh+hhAfM1L+QH8xst/gPdKkYUB0IL+RA7f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ir36S/V/JH5RWXJhWouVRbQHHDYfywS7rGrZWVO17pNtuIK8c2xtAAOEbI+p4rwB95+Z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9Et06JOsdduHudBEHwQ4P3tjQZwaJXDR9owk9OyDd9z3y0Yj2pBadh+JgvCJsJTbiiW5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MCsaa9QG0KBLhlNndMqqaPV6lUs6zuFaG3mVh+Q6Neja9eZ5kRUvHgNBCt3swVqAwDVn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J/Ju1VGN1kqrP/ZpbWD7mSgmMmJqjG79S/kGNjl+EnKsXmA2XSd3qUtRC6yyv84iXSj3U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yQyX4joXjbb3DhgC5HJK62w8GjzCjbmE8KnaCKNVhxDly3hH0NTEMXeE38lMpxzFExf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SymY/QMQLenxBBHti+R6fEGaT5eYJdZO8wb5b8wK7vqBRnObqYvqJcXsEFMTiuLNQuAp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ckK1x7i03XxN7fPxGzacVDkGRib8jnZS7PUobvWNKsPmVF1jMGnFa6hjlvF6ZRZdG4JVl5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NLcqGQ16je2r1iFlGB1FS8nVMpyPwwMOFP7CkejUoGylVF2qDgDmBVZq8Rv47i1gxWsS/l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4ht4mkyN1ArtvvuAu+OWDzlTmFgt+oGbN813EGW6x4i84+NQtUsy2xtrkmnUIAzpLxxF1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8TLlx9x1We7iooKfzBsLHnEWl8bmtbO4tnWpdG6a9wtuvzArJqAXTk8RpwNQMZBe5eBn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rEc2fhkPjbgVX5ZeAo2f+qNqGu6f3jjT9NMxX/c7hFhnKMfyt2qP5ER4Bpf4gwFXrUF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sTcwxF81D7QBNJN7pF0OkQv1KSgDqqfEUuNYULrzWyb+8Un8y7gbkUlfUe/5MV4cc/xZ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YHVgzfmAhGrD/MdCu8NZiK8Vojnqs4eGLboSylgj7qGbxefYS+BRdzkmo7FrWP8ALBKA1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Ktdx05FW1pi24GdywV6Tl1FbNmqm1LxdsyDVh9sXzmvmotaDGo6/5mOEM3p8Rq2jDKyb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TkyL31KtUDBnuORxvvruNtDoKPcKqrLdkERRHnxCrEpBZOL/ALv5l8M93N4417m0r8Sr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4iVWXyHE21eZdtm2XTnZmFXV45m/4sGMjvMBGrDFlxwYMecw3oJm5Zpx3HTgv9y7qnXi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S6C9vUxmyjeZ8m+Yl5xW8xB52d8Rq7yTnN+yX1cTjNy26Vt6jk0xVbHUapOG8S63/AOS0z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MxaXWd9TO7CZiZdvFQXd/EGqbqb9slStNlkvyxZ/k8OSWXkpqKVWham9XnxEt6VyxwKX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cSuhxG+RjqW3fXMvZXOSW9Jd6YNDrjmcaajp4njePxLd8jzFrQ2xmDpm+J7J3MNe5hCGx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FoYvzyzJgeLYL4+ZYc5/c1gE7hZmrviWKlCER2M+Ivp6gWleKlF1+ZwjfzLUwzC6tDZMF1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AXYPhgtFmWAtoaiNUGNzFYKe4lEMHbGzs9TBteTEssbcVzABlFc3cvKlRgWCnl5lBbrpj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OKziZMijPIr6my3ecVNb22TANLiDechgi3dGfMxFpZBsAVu+J4Gntmc8zouzUy8gVjmC1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nW1hoK2VLrAYMy8rxeQg4Q+pdG69TClOBg1TAOai65NXmXdN1jjUH9dbmCXjJk3iPHTEby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nFa5g4vnUXrNsUaas+o8ZMvzKuziu4YKv3Bw4JSuUv1Gy4rxGpy8Qqr9BMl2hR8ykL4e5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3MnY8K6ltLRkW8XyRUVy5jergrFr08x+kJo04MfmiMd4exbYYXxuWfY8rdr+iRtXDF5XC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nVwlq+I2oKssQZ3tIcBZP+NRddK3ca51G683H5P5m5W2gcBoOiYs1qZhCVdcriHcSjrj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PUaW9L+JVWHm7YIIK57mQBDWmUU05KzxLTS4N3HJsu6ILEPbEXL8TQ7HMMAETMo2vNa7lD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lcEv1Ilb4R7dryxIOw38waB0VCQzfxuJtqkPJ/tLlGMoH9fBllv8ASyg46T41AjBf2HYw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+ioJTeD1xDdcPfEpQoyQoAq7gFFs5OZfdBAxXThuFZvBLUZgFOSlWTdvJM7GNg4pGZSRt2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mZUsqWX54i6loJsSpZZjcLWT8S02EDoGT7LjGVe4+AqIF1vUwmq9SwFZvLKPYn4i/Fsb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87nj95jlTySmnBuFJW8ZhmF3bX+INUK+YgWVbq5rPOMcAZvUKdcPMwuy+YAMCQz5vmFlE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LnMBvUokbM/I/wAxG6AVwOP7CMBVpB2PzAo7WAw/ksMG3mWoXWvcVbV4nY4rMu1pFwF9+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hkK3LKGlvNIuSka5jRzX+JQbc1vzKuhULb5m8m01PK92wp2c5zxG6zdcTlPiBu2/3Euqd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Yhxn3BngC2JRY3ozGg0viuYaOb9x5MEUwA8jNHSZtrPZE0cnJDOG2p0qPqc2kLtd6jZQ47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opvMNFXXcxbhfEolCncQ5d0cxFXRZEpa3+phRXj5i54+olSWf+OIw2ht4R3UIhWGA/cv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3E/r8SlJuS8UTjThBuEw/g/SUfQjFHlTyh+VStgd017j11KugfqWdixtzIuV1B+aDTf6g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4UsyoK6Uat/OO1+4tQ80QCFEcFL/ADCBiL8RR6QrEShWbsIGqu6tC4Milz78Zzl9qCALk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ZL/cxhhoafZAbIDZSU8cQVfmIpbypX4Zmk4wUI1gLpqQqzk42UhutxcF8K8y0MOBol2oV4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rhu63K6QuAWrxfOblErXBuGqsZysF8Y8xAQtqKqjLMBVJ5lCy+iKjscYgZEKrnr3DK8a6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HlW5Y0WfJuPanGOSA04TcAFg0UUsvLTF2QvA5K5gKN5g0Ey8OJZ2+EYVo1ZKL4BHA/M2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1CvbdkaTv3GrXYYxLdf+p6LZxDNUt9x5DnfiOR88ys2fbAHDVHfEHVu5S7M+NwaC2Pcw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HmcqdaI8oYIlmG9EcZKubZJVYKtg2guGdm/5OC6MQzSd7maq8PjMD7hoT4ZhyYivLxOn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6DneZW9b34nR6mR3d4olKrf8AUpeLshytuI7fXEWmqpI43m5g5Hkl9qWbxpjPcNqVXqXp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jL6mG+LwQsv8AEEVGbZZ8zihTe2WY1bGOIUJZzzLQ0H5ioinGJVAGD3zNa/ELSIZqqdXL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3q4pTV3DL/YZp0wHg/EwbddRtb50spI8TNcTTj9wBsu+bqLS/9QHy4itXXZNLxawefmDX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5jV7fEuFJNGrxRKsvNOIotezrDCcvsShyFse4DQ5b3xMlFPJLpz4S4JkQoxbjTM6PYX1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rdSxtZHyQOBx3M0AlnXqu5e80+Jqpizo7mXBT7nGv/Ym8ONQ6SjiBg8JnqZ5p/EEuXGvE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oNAEtLY8MwwZl0oNVBNba4go9fqDRTfgrMzapNXevDE34cT5w9y8W+ou7b7vcwXbupSCp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XCqjWsHeo2ONczpcvcNPb9RRK5jaeZTm7/kRatfUDONuElZUR0woVf3ACxL3dZm3K2v+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7l0Dkz/TQ+GMBxCOFN8svizMS9FDgwQW7ViKCW2/VP8hvPal5i20me6SvA4aJcHp48xx47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Y1Uew3S4OmBWxZFdqytg1wzDAwjT/egz6MxRSSUfaOuhglEtLxmCoomGgrEG23RrMBLp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WgA5jFojAy7AGb/HcwYzv7mRntgTBR1mBbi+V0ByugiGQeod9z/GoYYeMQGE8gp4Ji0E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2UFriNVWVvYj/AJlIlkmEKvm+FjjEL0eqzL0h8j/7s5mdcx3np6Y0EHipuFlK3T5jafnE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VELZxDcNaIWoRHqXYOP1LayO+WLh13KS8WprhfO48QIg4cn1cw5P4x2fE9YOiVVnDUroa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6rPqVo1vmxuappg6ayRMU7uUVn6ZVgntC+BncAWv1MlNzZwFoHoqHKoALVcQjBgLl5/KA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q4tBVH8gMsCYO4XQYLncdhorqPiRuDdY/n5h2nAOLUaPucwXadRXxBNalrRXtgF1Tc3MP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asIj+C36SlHoVL6c/2ZFGAmbC36jweTDYL/cow5K2QNUrmJZatlZbx/mUc+G+ooF8sQBz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DHz+IPLULkPG8PrBtCelgWiy2WK4x4ZScjmA24WEYYq4vlbjpQ1HuNqKv9wYssriKCoJW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AlVVRyb11Bz54uCK3qJjLf4lUs57hvanIzTbTANUUF6OINDuibKa/wCxEqtAxsS250OJ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tl8S3we6i2lGPMBoqnxB5YJA77jaNiu9xLHGdPERbTj1cC+gfULtDhNwIF8zvy8dTLyD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L3wn4iDHkiBHFcGpZW29pISmMV3M+A41JjAi8aJyqGEb9f7mKYboT9RC9Pp1KeBujGJJ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bHgfM2Q+v8MbIez/ACkUuRBaqDlsI7/ErFPs0xqFBqxo9C7wbYCF7mn7gyaOgqONtsKY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209u0C11ZMSFQQYJyeJwt7g0z+KHP3Ecq+aCGKnc6hPUdYDqxi+EcZPsY23lsz7gzAm0A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rQH6gOyWy25zYU56qXFHxNgYMtAmR7/cXOO5lF6/MvVYW+YtKElFbMo/nUDGKDVniYCp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vyS2suOYUl5y8wd4d/EKTd9nmVTbXjELFHFalYM2GvEHCsj4lVdi39RHf4m1oYREyhTiB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c7bhTkoTzFxeP8Rq84hlrQ/6ofDfMvqsMpDZ04shjJwtfERQW17hlefE4dvufKt4mlbrM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jT6ZgtGHLMj59xMX+4YabZZQpdRFBrvcJfJOzqOU7gl6HEC7xcu8uCdllbxK5NvM/55gc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zr8zF0mYVt/zL7qiN3uZcM2ZmjgBucjF85n4lqj8oOHUtHB/hn1W5d4Jq8YmsmbjVU7vU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saa5l1gfxLNc9JVRcg54lpeNS1C0v9y/WutT3+Y3q8y0ctLCguqoz7jTCgQPD1UMq3riZ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OTMNrkOmWVVq+powXW6dRXt4IK2B4uW9pdOVHco7XoqFmFUmR4ivIlHc7BX1MnF7IdFX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bMeLl7U0wbGg6ljoZlMPgh3Z8dyiqGjiKqA0cXLORXFwQMA71OAKHPuWNBNTLdqnHcqa+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YEAPuXNg5U4gba8mZYaq6uialuiDVEFl1N8hEqs7/LD2/E26hWbvuiYqlRg2FmJiqaqUd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vE0ZCtrqOTgp+YpVZzlmdMnf+JjF3UGm8nuaTi85lhmm++4OWqA5gq7x3DirqojPu0m7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38TDfq3qGmlu+WFGAHPucAKQ47i7Yp3DRz7iFi78dxDA2PuUaddRoSyw7HMsbLr9SjbHP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N4eyLYZ/3LDMC6aXrcSzyHJ3DYFCt3+5kOZ0a6e22KBRe4dtFQax/gLHZtWWaNHeZ1S3X7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0n6xFSFnvwwez9QTpxqXsx6glvrNxyrQ1UvF/1PHcqI0qj/u9s3gy+YGTKepQCWrhiNIw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J1f41HbRj+zHS0buaxbXTFUoF4mGFCcQPHB1DNYjboHL4gAqcDj9x98aJQMOjfmWALqo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vfF9a7jDLKnwjG2mEbhMXTHza/xDioj2DwkZvLRtHs7/AF9RjRvNXubIYCsPZ0OGFxKWO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R+5WGkD9Sqp58bg1QMjzOf5Uu0u6r6g8N6tlhdjnWIhF19xGT9TagS2Zj7yfM1nTB2PUx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KbAO5dKCSGFuf8StwGqugvH1AuZlvTByc0c48EaIObepzKy7ozEyRZjnavnB8wyAAlFR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vwRspeeWWps/5ivC6jQvHmHgju6YKmZpWaQ4hLAWXvIkrtVl+SItueoaVDUtUQCDvxGh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iCwZQXjr+wtoWxu9Q2jVA+RNB3BLBUvRjJmGLAlXkhkH3bCtDi/qVUSpVqOdRsF84slfOE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ARPp/coj2qPa1KoFs0NIYOGr1cA614hhf8wBrOYe43kG1PWIiw0FxvI0wCIAltSCfOYN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7jjCXZE4sKuUGm1jhb2yxhM8y6YPxzLwvVRqjhDsxWIiDdNcys6hVnNsL4ZH7nqC5mBEa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qlV32TdNrGWrJOeqgLRQSYwFx3KNINHuHWUMws4PTN5N7B4lxTeMdxi0CXgOniZKKzkDi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nFZomUC1nkm0OOL1ALF+CZEBxZEMvXKRaAenaZVPWbgwwzo5jiDm64+ou7oebqaV+rvH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XyP8Ut/AK3GwK4jsi5QmgQ9MYAFUL6Ydkqym0IG37W+YOADaYX4gG9F0kigJPAqYJkTF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MmgHhPvT0xNOjzYEY2N1yR0Gu0i8lnYNRrsCu8K9c4tETgc4u/mAbK1diTRx/EaYe8PWYO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wsWGGqtxSPzACenT+JjnGMN+pTjmwF/MDD4a/akVJLjXEwWG2hYWuvV+ZYbQVMq7icC+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Zo4KWgmSVvjE7x8QOTPlxcO1oNpLrFl8VFBMXKeGNeY4Bfuql31jxqZTheHMxarByxCry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DQFhEYQ24iyVjse5RQC2/lGqM0MMqq8bqWpXKc9ygaarmoVqKPG5gea5vmWOAvw8y8bu9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RxN4sQiOVsdPmPu729wa01xqJefRXEFTNXxLQyY5hdN4i7LEOuZc4ycf2NSO3JuJnCIZo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4RwmqHzDNtRpepzlqtzjN51U4cZ98QcoYODqHhZMU1l17hVU4eYGB32wy/wBMVE3cytX2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eNDevE4MM4NX55gNpea6lluHUBaxfuJlv03A5ON+57B8QaW22s3FxuvUOK+5j5u6l263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k1LyLudPepyEH3PvqXZ/HmcZwHEG/zghhlvDF4wRo4S2x+jmUJK38wXogOhTZCwlh1kgqs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xc721DerQjrFV6mhd8ys087lOTPCywBx4ghdXmZu111OD88ys6V5i2Zf5jg4TusEo4tc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exbqosBbfXBLaIl8Y/8AgO9iXBZyvkieSvEpKwUYmeXiJd228y+qr8zJug4uU08jYQzX0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+SKf4Qbuv9y+wNwUQqUxMUiwfh3KdE3VWeZos8b4g1lKXFQaMjDKOsYruKshj3BaEqjEV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4ZWqjuM4qgmjhjeaLCaDFmsS84TH6n1maR03zMPg4jzi4YbbfEQjS1jh8w3diYAtzWTu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Sm6PzGxV4gxQ44mMfEd0/hGvbADUKlbukqIFgbfgH0UfcXzbrEsKsVfEAnKiBznGr2RRC0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wIL9Ix8iQMWfwP4SaBB7twGqeUc7wVHFn5g5rPUpu0z/JrFfPiJWTPPbGhKbAyMdKAP1MN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BuCnAr3AbW233EaTYR2rB3e4vTQRfwr8z8XKVyUVdQf1y8zhu50M3xXMAgoD7Q6/UOPem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bAT5Rp6ckq3CrrbX9ipmdt+IhsyOE3N0ZNz28H/iG244ztjBEV7gH/PEvTAh8LPjp0wg22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u1Zab8woY7ydS73vxG9tnNRTJc8cRoi2OMRVtXJGxRJckHacK4fefmWS4MHZshzAuwiz9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ouqlAhYr2JT+ISuZY7eSJl6q8YX8NQVsoeOYYybOa3CLhqi1f8y9Z1XCbfJuAgCoHuEYb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vuY5NGYpwc8cwXZlU5gLrTVRkSOBQcWj+ZSrMyOF+BAtp6AoNJKKVrGfMZMOotTDa73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tXKeRqC+gTJ0jOC9Q6OjS5fpog8LTW/FCUv3PoiXt1fEqVLYxi2EqRDOeCbh6CfCORo9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ax3LTYSwGHMoo6czRm4ZMX76nySYFcywLYPHwip2Ma8i/xcYuPB4IuFowFLw+omW7mbC9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NL/UUiODZVUhvmSHoCKoi5vqNDruND0igBd77uYsy+mZ52/EyV/Zw1piDQXcQbtv8Tbh5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QlTIu9OY6yruYWr9hDAYvNTbPu40jA/kLDu+mLRVHUWs8ykL09cS04ZOWUEXmKLZ1dxYn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d6xEVYao5cMubznF/UThgvjgG5zS2nNmVceIrzB6/UoLj34lrGb88weR4D3FOC8YOpk5Bc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1hmXjN1+Y/C8SgGNYYGBchxALA7qoerji8RsCVV58Rf2pjBwAG5VgDScD/cUBBTCyuNBe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9hTpi4LjCwpYHpm3q3ymVpM45lObzRCKTmqu3qIkYMLSZbhSjiafYWQfkmBVdg1AZRML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KhzbXyRgaJ3aD8TcSmKEr1p6owJsCNkBmc8watXArZKOMPz/AIgHeyrj1BgNrlwhwy4f5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4UgTL1DxxLxAon3FaaAlV+YoMA2Af6g3LeRPsiWK3r+yYNqXhf1MAccXKvW7obxUQXcoB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KFF7XOJcsBjbj/2FU64FzDIWRpbohRoHUNtFnM2lFjquIF1Q7u9yrr/ANjQdvCaja0d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0sBi8uNXNCHuaQnoib8/iUXyPMWHDwxoVGSWKcsW+l4wRVzXuYGgKrM0eSYbpH+zYbNQBd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C2LtWoPmK6srOaxGr17iuS089y9+OGWUX6KmaLMT4M6g0DWnUvGzxM3o1C0/BmZrdYr1L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eMqh5NOli1d6eIWLd31CqyGZZSnRLvxx6mxqjyl7LaumOuXiXmuN+pssCPNGHiHVUc3L5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LDnP8i5MkvLzfUNUQ49Qo6OpowTZX6j7JRZS36hpiWtZHEc8WFUdRFYC0ItxVzpb5i4v4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CwwQtH2bmVFz3Evq8cEVMD6RBVL28Q0KVym5Sr2vLX5gVasV5gVA2xywmrqWZVxVMeWg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GDLdOY4Tl4qC2ChupeEBQe3dzBUtuJlUpvcytA3Nis8XLKqUO4BSs8zAMXeovxAHyZdB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6iF1thdFAtmSt/MeDmu5ZeGNS66huqPiUyYv9y6qy11DecwQIUY7jxnDG4NLjzmCXtBws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3bxGiYBOo7R/MMN/iDrs9Zli4w+ZdLgtxDOkmv9wU5yaYsabhVLeO4lhWKmAxzN4LYbMO8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S7ctX3KujPidd9z0G9RoNswvOFOZdXYYziIBmqJeKT8wvFFBzFY2EKCyrCnJnOpx8uV8s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Nd2kHD5al0qc4ilLDCh42RKw4q7wwKYVaV6WUDGRGVnu83sRBW55QTPoMfUcUCwNImx8w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+twHwRc2FkwclVHD5qN3QS7NXW/Mad54qFIsGIa6fcBZwgjLdOiLsK65g7EsoDlV0e4M3d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DHeoBk+WAMXVTHBcAFqeAgIlZksGnnqce5eKbt8xAAbJlQiH2RnW33mkR3sDL+E25Ac/c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KUL7iVErNrzHjsc+5tWetN9M0Y46+QDqYPnvcn9OmEVXR3BsUW7m+MoYBOd+IbcsWlpR+Y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T1MEu1eZjAdaibz9Rwl0ti+3l+Agrs/1ocW5lmxfuGR67gD3r8zaiY4H5MQNXeCRaQGd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S78S1peXhz7gZ8h3zEyqOQh+IfzHChcZmSMHQjX2qNfy35mlvESxqnOa1NDRgzRzFd8iV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0TBtyC/LLUILmMpQNseFYVnxBwCeyMGFkKMb6uOwVAAFsPeSLdW4KvbH3LgW6VWCWEE5e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YrbxA2oMr/ii8XQAV6TLIGxYX8hcx4phivkoiBIaCEN69wqAAe51rHMsVAh+IrRhd8Rk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mojFbTr/AIW/qjAYltAFLOaq42WtJq7XT8sVK6bzFg8kqt8Rqt0tS6mnDVQhBgu26DMiA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QfEG2s30RF9fqFJgQeI6HmPTJ3DPD4uUC2a64gdNxq8a6eIXe+pmoPVwQ5VkuOsnMpVRt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4iFeX8mrrIH3NmSphVf8AsQLLxNt3RuGSsDBU0p4mRVekdSm0XfcThRhtZA83MGAiWtc7K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1BRd1PkqAg3/AMn5nlJnECwW7f8Ady6pdBeyA3WduCW7Mt7NQKLy1uefwRvDm5VHA6dR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vN9Q5VldS87ybuCwuQ1UVU93plhE8XG6lzRk8xREWRle4C2A0/UqLqkrGo5GnOGpQOBY0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N8XzLZiyVNvLfnqJcDxSYjQo94hGat0y30ovDUa3U3m/1GtfbsSz8EuXA5FrP3Am0e7GU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a8oj8Qsu25oVRdKoXZIgQOEF8YnkgVb9GZJJtU/cHx2GiiZNxhPzU7+Yt0/MDD5eLw6sU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06lLvl8zAEutjEB8k6zLq+RcLwX5wpQvih/mlOuIBfsg1sa2bfuPKQNgP4lvX/CWY+HQuB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ZzxK2+5N89RC9K2xwZUusaYqDV+W44vd7uWU8aSYs7wx9o/glmcLniOGC/LFW0vcqrPPG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4H/lXMn78TQt3X4ggWtXqu4V89TPauINBj8THVHAwTBtudEtaUMYILNBXEoEALd/9xBu/Q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GitOY4TlvMd5txUxq2vqOERV1UL5wnMoKdwATGtwchedztMwA3moNC3px5gHVNd7lt5+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L6jky4GCU37DuWFVd3k5gl3jE81Cs2+pumtnMXRL6SZZpDtlfUw5sPuOvf4jtp1PPZObcr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4j8zuB7NxdNy8qR1fnJzP/bqFF7c1POIlGSr1Ucm7uFaKItWjUzi1t5qOPBhW3nVsU4xX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jpkZlZq9EbDAdrFwb1+4tLn5iivL8RXJtg3g+mO73nLBvOPCAGRdczC5Uhnz5nZydQXnf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KFvD7hVAdVzFYUPcCuNxvOqvmINoxrqX0z1M7YzHA6lDf3iDgLXviAFCvK8sRxa3US6w1O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AqhWLTV5eI7BdmFl6rL4lVVe2ayD7hnFUNPZLyWTlWzuGi8znSGYBdXn3MLa38wsEOs33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WSwe5g1cWbx5lpVg3zMBWIVKyiBO3uAqqgeofF8VN1e4C1DxMHPFzW2h5jft3DnIXioGM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7iLeaNsM47zmWJaW8Zhsap1NBHOmKkjs7MeHs1wWi8ht844lVRVcc+ZeqCsFQQCivIj8J+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TtzyQwcHBKlYtTHWpQeso4wbHLKsWz38J2AdStBQIx2+h+ZhaUL+ZemS3VubPTx0+5ZCr1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W8vzGqKFjqN1yvMERwBxmdnHSYptxqIaVS2E3cTNb6T4tjuo7Xh6vt5YQoAdYJtzruOP+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uI4/s68g7/wDFRL1dy1ZxfDGn/biQAzd1Gs0Qf+dwAzpHHuMkz9wEbKtydTBtpJXlrGbl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Hj+20VWymkSkfUUbVI55AOVAwi5lp2d9GNA4HNE3RkshQ1R1NLyiqKfbGnwnaWXwyq+d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MMsOAab8yiG9cSi5AzVsvu0PiAA4LaXvRO8Q664MyXqN1jv6lOzPxOnEx3IGr0jhXN8y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JzWPeRGPifm5lnQaJdVd9zQTHA9zq+G7qUpUGNQ8MjKdgqBVq0Rjlue8r1dxm/WCzMA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dxLlobwts5mAQD8ovFPXekc+4ABcZkPaXLpYdF+v4h6VdAF+T8w0uLlb8Wb+I2l1Srsa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5xojMXdOfshhPqFN+oARaMIYqnOkX+H1MAC+YKDh1Lpm/c4C55lAVxT5mU06RpTBDmbo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bKVGnZniCAOdA9iQ+c0fo7uX1egcd+arESn4Q9OZcuFFylQizyoxDWEQ+CxjzlX8xBUN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NQS0xZHI2cS3B44l1mhxxLMz7muoBlmWkgEINNAq0MUqadr16EZl7RHu1NMELr9CeaKfp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2Q1dJFD5cRSxinmVT0eOIC6K8oXLb2E0qK5gAutRGlbxiBhDBy9zAFAS4ANiERxWvqZr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xlg3LR9LY4aZX1H4lGDuBtYc47gq1SfdygC5cHqYIDvMvDGF+o2q7p1ibRE7q4XTVg8z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c831DK2t9XC7EL4ofuZLULb11EwKca6lIU1+kl0Zt4fEIN4p6NSi1WXiuicFpxMGM53Us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XfqZvZ4vqOi68yzpvNRaWuNJB4KTtg2WDhpgZx4YGLbvAVzEGjm83Aum3DqIFoO8QsO4P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6i7L86V9SyDLnCpcu6tWXFsJHFqwYva0LEttcFo3L6r1riQJT2f3LkzFIEiAhaAKgtiXH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PeCv6iNFnNkg1hOWj+ocwTGe2ZBD+4DUa9Gbjz+TMC3TvQv9QtyZ2y8jlXN+IEwr3UfE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DiVWWpgIGYxKy0CPOIfUePCpJ+ybKUqiz9w/cBD+SBZx2dRKHJHYxjqZOfiDV5zLWuKOe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Yc9j4mKAsTzmGBzghlfTEacRtranAuqiWOV7g43j/sTFAYvDZHKt4hSY9bgBG1PcbMVf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g5lfjULKA13GnH1C+XUeQtJZWSjxM1gLPuocku+JeWsLLbL66qXWWvXcF+2fMrCnMyrg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Wefcx1kl0Z1NYpuclj/mLXN+OomQy3xHa23kZedVfE0U8vTBvNO9TAycwd1ghpqg6vc+n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5bjduUd33BLVJe+pWl1MXvPc4zh9x1yM5L9QujOLtjY1jPEMUisLPJ6nBtXU90y9LGOXdQ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PiiBE5dEKzi61BbK5KmWlZOCI2Ns070RRS6g4QxcMuMVqBlt5hYAupbwxDNas6ZTQR4Q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LlrMRYx/CWN0N+ovFrpm0TI1LVNH/cxEqseZSHNXmF2WNbbgpg+paNal27u3fiHGPknQR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57gk+NrqCLc1zE7bbiUF/EMb4yNwbL5CcmGq41Gh1fU12f2X0rjmIoAs68zQim85mU/c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YcaddyhSj4rU0HC1qGWcaTQHI/EaVEzuFFtnxC68sdtuK5mbBceJw++Jvh9n7lt2pkyE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ou9VMG7ACJgGnz0RL0kTNfkjggUrL5NkM7fmUSF+dsLa1UbzvuaONyvrba7YsrWtTJM4I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1dEe5aW15ZjRfuIru+eYVReH3LjWKfUVSrWb8otN4/UHs/jor+Raed/cvpGLs6TpHJ6ja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n5uYOC7yxPxjpk/0c/cAvFvEstUW5s5DxzKcJnFkTLVrbxGqZzzHPW4elLePh8nZyQN+U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lfBKua5jEMR8oDy/E0B2237Xg8GJfdGUqYQYVm4BWOc2jaO6eI20LozeviVIuajxQYjGH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h/ucByGo0IVriAlg+obHsGUP+J/Ecfv73XZW2MsUkOk5RyeJiSAc3YeXD8QI5x15lrY8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Rb8wVXcCjbH5YsfxB6SdM/Fy6WcBVL9JiAWxL+GH0l5qXKRPEBS0ba0XX3FfkP5VxhsB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A0AB0QqsNMRU36IhyDnuVZcididSlU607B5C81FWW7llUV4IaB8xWuE98xUdf4iF+RJSYw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mbjTDyFwbStkVmkH1K8H1TOSty9ziWod8xcjLElcMyItrXxGTRxD7P8AYQGUY1lxEKbF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Z6auYOxTppTXeYl8C4aASod7gBHF+eJWLLczYL3ohDrlftjW8HvOBcSfU11AVvG4UXv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0H+C7/EF1zag+wZRlXIX5lKZCqU6zNd577Cv5HMaq4L9m7/41ZGpsa+kpHwzCiXt19olCa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FTdqoz7ww0HQ35gEINWRufqU1p5iNi5USsFYepSWdMXVnP0zdcTDdqg5Qv3cH3S6hCXWq0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3oqr8Q2Pbxl9N/UKFJuh/I5lekfaN/CRp3bN6Pkf1BKO1oDlsDEppx6lNj5uZoc3pJmjO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Y0J7Zkm75jeKtOIptQwCZpxlhsBgdLiMWG7boiNdlqjCIbX3cCzDDir4hZQUNdcRI4aa6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ag/PiWVhQbiW5sbwkd3txAc9DwxNPFaU/szdXuOyhjFbmBgp9QurDLdpqZdpeqeYktXN7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DoB1xKoFFrpmADw+sSuSi8XLFXXWeJsysdXuZOw5rmaqN1+JZfNrmpfLvBqFLdi6INc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45d4hrFl7XmWuqy5gXqlHMAugbiX10LgHIv1knLaDm81dsUgsmEDuZpemSACz1dbjQpmHV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+4IICuEaqCQeKEalYrrJ0jhhQcVVxGCpmwuMtnM22uFW2ubBmD2Aweq+o++VGiFYAYVP0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l2q/N0v6jgnpZgPRzLCFMuv8AcNLBoutEg+YNgw8yywJQbUSwRfbFRaNBq2j4jluDQl/z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6iHzBUfouLlny2n5IoHTQj7uc1XoRUqr3RfuXgZ6WMFuDl1ClDrllcdw1RXyRWUNQqxu/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AVV7eo54t8R6K9xrrnDKC1qXgXC48MNu0Cehv5gZWJXbFKqaGy7z/AKm7vqK3ZvzCsB61L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HjmcM48QVTy6lZtlrL3HDZiNKPqG+F8sEKt3G/JJr0zqOpyY01LzWTxBON6onaYds0Bx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uuZWasOpQK8lTa2VzUou0scz5wdETlB8RS2qY1ATWKdbl7WtMNrNQKVIqjUVHjLP/GIc2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xKGpRSfEqrrWtwMNDHiWmoXRT6iiVOmKXXjHZGvbWPPuUhuqOIaty/qLeM/5nOCuyF1Y8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veYrEDp4f2ZNuL2zK7WMYgC1hnUXNa8hqWVppUsWqj2YJYTLYEBEWYyJqZAZBxwQIFHqB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uq3FrkwFVFd0sUN/mXjItkoZ0X3Fltz1W5ZPH1KhqVRkfYzPNHiBls9LHE1v5io99wC5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4aptlbTJG6z6MResPcMFY8S9TLVtytP1bKqqMfuXu7+LgcDnvuB8SyVVS+KvxBbsM61Mr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9S8qhfUr09xwB4JSiV6U0XFQomnebwsrqrO41ZdT17m3LDJeeYhcmtEGYlOvbdPjxz1F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4GUr3L+Xcawtn88wCvZau/KuXywqtZJr07gUAq51C3Cjm+prVQvepfuir1dn7mHkZm0i1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46gkUQIAb+K8p6eOmUqWGUhsemGielkESgEVv/S/GoKNZ98Swcl3+Jscu2KZ0LAG78Y5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QcpVztnl7PJ5h7mgwDvQPLBUeg79s/GD3ElcdXD0HEtUtvEMCitYgoM1zKy8GItrVnMbh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NfKv+kpErdZgITLHwp/JQ1S+b4nxqHlm+YGCg8RZF2H4hOOEzXkfyOdmdmBSYplyS0OVsO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bev10xvOPiFfGnMWgW/imIr2gHMAuQ+dy8VYO9R1IG7EfVQRweqH03LEKeV/Uddc1UzZtx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aWcNhLk9WVKJ36PoagIv0MP1Le9VbDBtI6Lv9RSFN3ruAqsQ9RoOxOYXNir9EMDk8zKp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EtqtHETdCeCoDyW/MMHeW8ojUdnXs7no9vZX8iCBffUC2teYgMAMrgA5jS5EBsfTLPITbH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CLV8ygGsLyj/uBLuuHjuBuq5lbG2vgX9kQiYQ+BLEnJcNE2/MoqqxmUsrPT3MMFCc0j8iC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9BubZ9QqD1DM0MbFirFLH1HAdC7EP5HJtUurgiPoqJ6oiLNtJlFx6xHISDU31dRq8Vajw2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DwVe6buFCBnHuCqlpUT6Y12gmCjV+GZd6OtwQKKDt3LWlg7ICFM9OZiN3KcC5e1Kv5Jc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VyLaA+FgHiXjloD4bGLqj/4Vn5i1CLaT9DcqlO0Z/JEJceuKjFDZsLIx6AAbGD81KMcs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Jx3zCw1R5ZSyNjFppb3xAtc5rfNTuE+ZQCwvzmK7aw8yuThyu5bPs0XdMZVYKf5/3BT2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Mkxg2TawulglFFOaj4KNS3sxpL3XHSWw37mgq28R1pmJ7B3M0LLDmJDZKq4pSt1zDjOu9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3MG9OIeDfPUwGRt/MSuFy2wtb7xB2OjruNssF1/zFxxNK81mAoq+0DBS1pL1Kq81RqOlt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8zZdmGsTJV8dyymuWIB0j5gnkvcQPD2H6mAus7qWVyq64JgbSvXUvHnm4toL3uBdGOMx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JZSVakpZYrxfEA6XzjTLysDWOoNJC8+ZQ7LcxeaDVVc3lsSspbMlDHwgeolKXAjqOQB1e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1H4IFTt13cKqLw/iN0VrUumJLTDkIqnF6U9QYsPjaXOyx0IkNH2R+zt0BcpNBdL+5bNRY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HKGqU2aD8k078b9wDIN3o/BLr7MfiOva5dr4ZsiG8F7mEe3febI+R19TM+6IlKOXQqfZG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PE36gYUXXJmDFZ9xTa+O4p5C44WKZFngmDsG2I05+e4oIfiDeq79Raci5U2K1+IY4WeXE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Qy19yzFLVXiD+NQyUdZglFODEo5SzqHqswRzRmDm+XdTDtdThrM1fJLsPur1OWbuOVp0S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0JbqK1lV6riGdBcTxRiNDRXcUtK4zmVbj8J4McbnW5RTszUbNh8y3IV6rMwrDjmFBq2Jd/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2RU3z6mcNf5YWtYfEormIwpKlKwS+YOU6Jdhb7bgWGu73AvidTFUM+YlgFHcKKNJsJxf7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b1c0tb7lJw7gvIc5jdoGuYgpeucSxlzxuFmEhXc2FsqsrN7qOWKriIKrAZwyrA2b8xuND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0pXMKM2vqZKpW4axF7+otXiXi+YuXXgiroqpeUGvUpw0nzC1y57gurz3HA6vmXtouYMuW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C8qG9RKpoeOZdavfxM6Uq9QvDaLxuZDItQC4Ri0HHolo51FrC5ZuhPYjspLIPbrcstzdy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9EutDdwsVkfUwZLqNOxp8z5RCq7mBWqfMB3DBV2XzGqXjq5t/wAw3a6IOLrcwwbrh34m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I1baHo814+d+phRyt25WOWWOI0CqevKvAGV6lFtehXi6Dj7Yl7pZp8vjUtUGF7nNWp8R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Z2DglQtBVeCIVXlJad6fVOYWhh4iB6ef+1KNjuM9pWe6uB057PUPAeKiIXsNPYcjyRKY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mRLG+hgY+YUulUMEG6wD3HKrK5nYwJqCQl4buPMgSKdqG2Pq2ctTsgpc08wrNNmfRBsw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8jcK0Ee/8TNf3DPvkOyyJaXSZnPQ/lv8AYXY+MQcGjmNFXlfqZL2sspd53ncRTIiZk6Xb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L9I4DmFo5T309wzo7MUrlHCQKZMe6iaZLMnkjAMdl+YUdftA34GV4dYLD6aYM4WC/nrQ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+vZ1eZkW0XqNLdKiqijFlHqo+DHGF9IzE3HhH3lDNXxh/ZUwIh3+8uDqhZTD9MQMxhSfe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ma6Qql+SWqtnkgG2nazJyeU5gyroQVcUeNTTwRDZA24i4ktq9pbmOU2lvxn7lOCvmFjlx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3LX+YsRUnNDRhq5QTlArOFn2D/Zkui78J/qNQFmIJQAaJUJdF1w2P8gZMJt353MDC59g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L+NT5MzPLPCGF5H4WfpiBOKrwwSHIwYDbXzKcspVeIC1+Hof1NJ4SnhphdbV72fuVFoKA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rAB9NxQh3BMabIIPoqPCjVX9oZGL58YVz8UsPgQvIa2CvZm5YslbXSUj+IM7ozKx7xEo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2h1f1VGP2wJSAuGsL+SbzO/glLm9S4Ku5XmyKtu3IPxCAEIr8QgP5i7brwQNo8PHUSqFl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vQ1fDmVIOYyrDEp63x5ioKT5jom82HEXk0mdGFMzk3Cz8wBGHSsfzMzg8ahEAHYCzNK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/ykoCfBrHuA7o97gXm64HcDQAu2LwORm8Ruh2HM2/cteL6zCxTb4hdMBcApC34xKHsoiUN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AoapB55l3VXfmDQBhLvN3C2i6pyEUU8YxKvPbucWRd34mrfHH8loocBqOAxcplaTUraY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GcFX4hiyrl1xi+eYb1eNS7Wi+ZQYAfmZwOOHibbBrL3Ksy4TiaOqDq4lgtjVvU4Sqaq5z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MCxbHVEEHcMiD1LvT14mXoGziOrp6siqy7viLS8nM2KIVuLgopYFDir4uWDWMXG0D5mP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0c51MZRyyzVw5pWIcMPcQGXXUDtvrkXDEEfEQ7GrGOk+O7gWGjhKY2543mI0zblOYNgml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PxL1tS/8AiQXDzy39mIIfB/UrnU2f5mFR9pgcHqR/Etg49Uys9/UQVaLwv7QXX1r8cDAt7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E5+owZnC9RCPkT+qWuMa8/uo40P/ALKYgPan7MQho0WvxBCBMgKviHb8hf8AqAsqeBxV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w/QfyRsLOqwfzKg9sv7MSiOUiBYTqI0F/yWeWeYKr+MTC2JKos/c0BcdQVIPzKdNyms/M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Zk6ZpBq3ctMqXi6sYq5og1nWa1Dy48Q4vDgqYlcE1jLnEXG2LeMsrblT6ibx6zL+b3Kq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N1NA/wAy77Fz1mBmtRKeK1EvjxM2KsbxvzAdZUgIaLfuBYoVUArrlgIW4yVDNgaYYFybl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Bo5jc49xpRXeyBTHW7heBs7zEDXUbpC0/kSsoPPqDiuNwLXTAPFQH+krdxWEC8RqteZS1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1rVwqpT+ZasNSm7tXxDC1qKtcc9wB2s3c1rBbYtVZLunx8kDK9PAczF2/UAGLzxL6IZ79k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NncCs7qGa+ppxR/Y+XxRxHIrVcxw7/MG40BRcrGN9xotz4dQThy78RQyi2JQqq4myrtMmS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xK3YwEummA3lzM6Urca2cStG/CSs83WGcNjhpmR8wQbTFZmjz2kCx9Zj4UIYuDnHqoVev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o1T3s9SmYSKVC71d6i3c1L7JNBy/UIclNR8P/a7eolcqvRKbq88zN1lXEMGMsttDA8XN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3mPcaUnambF1xGBy7T0/2bJ+4oad4joyC9zlWL4xHSsxPyH8jjetYQjZxzFllbaT/ACeJ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N+HzGwABYq4Ipn28SjJgLbFSqPJgY6TF5jtO5ild7fEoOFd3BWwLpi8QG6Y1cspKCS1dc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DOweF/knbbcr1r69EdC1nqUcqpwEDKgXOMhuPby4YLZvEocEDhMV16hngF5+PbjrUUU+3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Mi7pwdHUAL/cbvUzw/mCKSdLrNQQUIIU61IPpmGGKTbkPj5iAMaZvdy4EepdAdv4mNtt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GkU/RUesTlp/diENgyLb7IagGAbqZBKUlWMK7o1LjSN2czQa+ofbov0iourSqPmUDtyY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RYMQpp/O44LEW4liXjUQPV4j0oGKOAMszWU+X8hAEaDk8MTrj+SvzFmV5HVQmkwHtMQo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0XGWTVjfih/kLyiub4lt2UTU6ijfQv8AcQR5gm9gi0ZG8GmXLoWBwMdy24wuyAB5Q2zh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GbiFUPxwc/UqeNYGGVTEo/8AY64dMBsFm6bP+IiWTd4u0gwTADlqxfG0YDWmsuYRQA4Uq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5iC51MWWUddwDdtaqXGtkeluDS4spirRK9M6mNCoKqov/wAiMiOevs1AT91GuE+WFSTlg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SwGvmaf3UHooXiA2Vo7hFAw8rpLNCFDjSH+oTNVM80iOciuJeYOIKJo11MAmv0ygXpzC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SJAizWCWgpthSXoiWPPEt1abfiHsAoa7lZODepZhfNcEzbdF4xzCzBjGLi5twaEimGCsX3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nfMpRbjWJy505pgApeMf2N2rntmEUz8ViD0+b7ltNFtQeWbKlmHgwO2J3nxGwcGtRbNP6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1MqnjNTL3dXhjuzgModPl8QsSqrtiYyeGmOUpdOJwlieoWybdHmOnd7hSo3r6h4c1TCsX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uqVK1GwwPzuKXhXlUTY9ZxLtyHcTfwYjhvk1MF5phVWL1TEavf8AJlUXZWqhlVPmp2q45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tYjlvPPqORs4zcux+m8Yi2inmpjNYXEu6OGcEthxvjiZp18TQxk1eolc/BxMZPGfEFaOA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4ji9vhFeLszCtMy8t61qKNj1zFMZAYalm7xyMsrLPTMlUW/MzwHFm460HogXAYu4gyp4Y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mc3CBIznl6jWaeyx/wDhoMQ/m1/JwSttH4ZXye6SvzcAVyAVb4jUxopq+af1G1RUIjXzG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vzxV/wCKFLMzoYmJPMP7g+E+cf3AChJO/UyoyT6f4ij8Il/Jf5/+LUQgw9h/kJ0vxW/T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cwnxf+BKdg/M/EPoTcnK+9/mDF2+BQqaA6pfrMR/7/xKOO5f7iNgNixT8IMJcND7IJen4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5pVWPSP7DI2J2Nwo0/PEu/MrkZDlgYVW3jMRzWH+RQlDqNXLHrcbEwVzLoUrHEtsolne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i72mJb2JdDn5l43uDeWgh4+/ENFo/N/iPPMp24e2GwHDqU1rEQ5v1xC11XuW1blFF19QS6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8xKsBj6iJdJ4uW5OdzC1GuKgPBvk7ldD5hc/Utq6qJyq9RN8r51FhqAApXuKXmNcsHiZb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GNGYt5P9y9usccQ5Bu9yjyiG0WUp1ZxxHJhacza248cQylWYxAz5goPFbYazhihxcvDmq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80GvxLyq6uVkvKRG2ynglUW7YYsvPfcqjdBKyaaeolXkzMFuT8wA3TgwVUVliZ8OTmdK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MtWE56vEMlW5dzP/ALA5UXNAmkVFN1fzLAaMuy5ZRnHdxcKo7i3sa3mcNYzuKWUjaVR/i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1AQLocO33484l8faZB2bPAfMDPTNN7y/QYIy3jziWEYRzMFZTiBfIdQWXDV8QI6XuJlv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qyPf+kz3tYxr0MlfiCsCpgB/zLGUQ6OR1UzgUbl7p/I49S4DsiRYlOThHhmScoXHSr9P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sTiBReJ2rnZzUBVOHw4gBfiXeGx45j2nuuphSmxPuKUQKeJgW6DcbPgbZd1asQwUF7i4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7QOCshOW60PZ/qIBhxA2caIUtG+Ycgl1+YcjitQRcuKl4b1GZvTqn+8xge8Y9ApwdEz5a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tlU8NxpqxrcsNNk0aM1D1mV8tMUAyv1LtbC4bD7d/MVWi00BzMTZFhkvS9FRVbeXqIKs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+EIPwxkIcrUvm6MaCRgqE3V1xAIWGls3EMvp5Wo+lQ8h9BIiKO/qabmZdzUr8YjaYAw4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JbCBN+Wqmtsu3cVinJDr6M91X8isCh+xUQKttGVaHvVy0wsD1d/yA7ohcU5RynLL+YQaz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FipiHjUO15DgZzmw8wFS61V5QRQps5Y5FzPJa+Sz5l07UbEsuVFJWuL2fDZBRY8+GV8z+4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6YC27h7UXAEZp7YZZY8xgO3ME8cgndBMjEEHKIxFuV3aayffzK1QWlgc/moskbaNURobX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XQOa3ULkbMytyjV9CnwswuZ44wv8QEFZplNLD7i25D0wQx/ywWwwuepVzKcfId/uAOfj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0l/2aIOaGBhQ0tDQ6gNl4dwbOPUuIszHY4lxjXZikZjstlM5QuZQSwilHyzMmmmdzO4U8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WVl71bsAy2oIAjYlU3Co4KIT5qWFayyyiQB19XGVgv5DLAONKwepiN8wXR1imCJb0EsGB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nqKbMLnxGsF7MTSVQ5uNBYbbhxoszKK1ivqNuHqCc6tja4XH1LNHMEo3abjVlOOb76g/d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3N0N1oCcZSu+4ZKrxHNC15Y7RqjuUlAzCUVKKw3PPyI3Tod0ZhWS363carem/M2tPMoAO9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fPUPk8y6GaOPiPA1nRURb5d/yAU5zLyt+pwpL5GabKo5lCBLvFQF0rjuJYVqtsbG7Dg8S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Flp3xDG8uskLA4dS8W84YqnXfmZTeNyhaWhhhOWpadHUzbC8Xnt/mX4zqzmXd881L4QEK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H+Ysf8SnPf8iocZ5SdlMNxreavbCygc4uGTbn8Su/zFBxBXgWv1MZv5YgZF4vMBrddVADh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9xG0XcWbrBZMmF1QTJCc3CKY7huclEu0d06QfByJcxZu48hcQiTdH8nAJaFQTywyyex0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xYl6wIC14H/FFKrjdj+GCYxw1/qBBJi6pMZKMYH4jOB1UvzMt7Ef2WgjxDRD8NzLgWcqg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0rxbLo8xlcdFvBPyFAxA1C55VvwwVPcH/EGaDyMMUB9j6lugmv4jLp696i/hP7CH1eUP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/IzUVWbVF9+sfxcMg/n+Ux+wO0T8LBWlKzUHzVSgPlj9o1ZXTP7EXm75VymxTvMGy7zM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rMpkcAh5FrN1ByNGuYXu1a3Dkba6gmHOSFs8nUs6p9zCqya1KLc48TYN6xM3rNXL1TXAY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eY6VVdQclHJgglqj9ysVWe2YFFShS0A57gN91rxCwy2+ILJDPfMDODHZLbK07GVei97i2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KKuHJX4hlX/qiC6WeGWKVY8dQbcNckySy4tts+SZWpQYruJjmggKXVXClhB7zzCrIKov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s6uL7a5Jq23OYG+KslcxrwnLqVG7Pi5jCPxAwqGYNFvAS3d2aQOYpWd3o5lroV44hGGz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YfxMr4giBunmFDObcXxMYpzvMAbXLMEsTRcXIQtzeopjZeu5QnK83CLP/O4Gl71mZKwd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U2RAFvHcFsrI7rUd4z3KxrRMGxqi8xrEsariYA05g7LBqgLvEA4FXcoJAIhYPF9xE4FP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c5S/wktADdH+ar8w28lVB/MADyZobtyXi+YxtByY8RAuofJ/xMClp3XEONmn5hYBo8TQ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NPEVCKPctgHb1dvQ/lxMgEUhSjYk4I+5Wa7n37vb8mOxiVVUlE7HQ8kd0rc2DN6l4uXFXO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oDfiHhzgqFlryuN5KB2TI0DkhSrwkBxW3zCqVR06itXKviw/xge919wBm6TWjGWNBmFtu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XUS3p4xC8GJaArEbtlqyNZRx6gi9lwS74rcyMQUikt/EMZOOYBXA9TFlvl5hODnHcUaVgs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JmITNmBYYX9H8XHY3bljSl6GiFJu41XRKaLhTDIpT1iGwKBBzy+NY+ZWF/CKQD5updH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j2nzAcWHC2fUTV0ypX5qUMLfQNBHOrBJnLwTmnBmMpGnKPpirw3cS2rPGKyRhzoxmNMrU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9olmKx83B+CiPAlwJStYhAirc8q/ktBiy+Mj/ABCeVrOILJo5FRcjwziif2GyLneFP5F+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MjTUr4ZbFKH8/0bJkaz7guKMbq47i+8G07bGThlnhcGawf4jRF6VKFQ27ILFKL+2OQNNjg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Rdxwxf2EoBlp0Z+Tr7QEnR9yrL5cF9Sy3XR5nYHWMksUPUx0QZrDyzx6Hv8A1RyWZj5I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wqorZd0R2q9zNxzjMpXWVq7J+ojwXlg5leHjJaERPYz4g1S4KC9MZZrFjZTmANgzEB4WE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8Sz94zwDf2TJzWxVVlF1crkfjxCxX5uDBLzdTBptuQavWIp6+wr/8zJyEU4UKwxngwg+Y5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tnY9R0IuGhyU4hmk+CLi6v2xHkTSXFs1QH5i4WV1TxFrFQbofxKKGQMJ37gGRamVOFl3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dblYXXxLdunszAStD41M5HbNkcI1o5zES0AXzqFHJfcMl/uKUn+iG6wd0ykXmviIRVC6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7VsNy+2Bv/UeVPEdWzhxHxYDEw0DfMKuwKq6GOdyraRnuXeV0zEBz9dQaXZ1buXRdrcP/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nuO2lu9x1aF7ww2v0TDLSeKgAouifKmOiwcamI6GZvafjM2UxzniA8Wz3ubH/XMlW5/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RDV1CmkcTvbiOgdQSnVXuXpLfEaNurj5I8wLyKJyr+e4KquTqFlo1cMA/wBhdeEOsg1Mg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arMCijL+pWh1ua9GWW3Zy5l0mcS2wFvuWN88wyC35hSXxfcUXBt6idsEObzjEBpw+vUp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E66jBp9JLVrekurF9VuZ9J3CxEtlsCnFcP6w/Y6yqCmk6YPqUK0OBs+4kVS3VweyVzi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SuUcYk4zrAUl3W5H0NTJInd37I9wXYf0ZVWvP+OZ3k4a/hIyU/wn9mJZB6Q21+I4i3qE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1EmA9pDn0rhTFDS0xX3uFhnGJi4eIncCK3PZMC/LGfhhmF6/gGLLPkGvyRSxnkD+IEH1X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DAdPgZKfBefrWMtLSdi/JArd9Tf3CTvFQfSx8Kbr/WVL++9FRgJpHpV1C3cDmCHg8QVd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K3SSl4M18RZW8ETKctyiYuyNIYxcpYUEew2/E+Q3lgVt+O5djeTV1EBoVfHco0Z68soL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gBnH5m0rE7ObPmDxWvied+omPfUxlDPbM8tAXU7IvMoC7PeZQHNkUrkjMcKuhzDgZbqrm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TZu4mrM6qFujpEyBKwpWIFaWpSVVI5xxFsSUstnERAQx5i1L24PBNUcMyFAC88xosFjPB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nuDaLNzLuxX8S+LtYW13qC006/EV4olif8TJemWzpRycw3w9xasw59RHFY48wSi2OFN3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rxBQ9kyCa4j7SHuUUWL0sNJMMXOccbm8o35nOK6xDdBnUC1TbBErrHj1EhRn9Qgl1Xgtf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lqwZVLPsuWC78BqVLNvUEhFj2Db9tRacQxqmn1FK9wQNe4VTmzUKNKD7hHl1Dl4wfhA54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Xku3SeooAKYFZu4dgEe1MnVXNbfBMC87vqVayPKAGC39S7tF+psfq5ef2pLUVVTRnfu5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KgbqEq5seGZuALHuf2BBOGOI6H/Msamu3zCvPwxz3ncWKvIcwunFMKM2/wBwOWCVYuq1c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LqJgto7ZzVfglqOuWC2XX1uFLloiqlNX0rT756Bi9WPIXAeAwEcrbdxY0fD00ugO4jMoi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cQwUpXWI3beW7vqVTj6hsVAvACWLPzQc08txypxDKWe3fk+AiBTGct6grZm8SwxR8E4Y3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irxXm4Wca4JeDuc6fidjn3LfyWAdJ7Ilntm+aDcopSPGXUu86M7P7a+JaoANrkf1FZLYQ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TDNbG7txlOvyEH6gIVVG1hIL6YrEWVKRlDfaZmT8x/rGP61WOc+xmJYXWLb/AHj5imrS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BepEK94/szgaB1hF/iGoFdo6+6GUZzqhvuyBgwxlT9MYAKvOJ+EZbvbARdnC36l3izXj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8RKldeWI3GjzbYvqnPOZm2zfdWXhjOvmdKa3AplLUdMW0QYNL3cVhln2+yBb8koLPiKAU/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aBUdj2Ez5gsBUD5SWzcuGB9MeMmwPtxAcQcLCezMt+XIk+kigXjmkezD+JTZAWX8lfmI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9a1dopf1CRNKeUH8CUXqJwVajtFxBs3mhhRyCkw9aTTijMGwjEBrSckW1dyRfiK5R8NS6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BgL3ACuCiY6FBzcRC3WWO64dkwuMmW93Lsu7epxk6e5hotl5DmU0tKy7jljBMiHbiZzd28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u440M5jukvkhkcU4zUFuqrmqmEW741HHa+f7OsLAxq85nIq+IUhqUgFONEVq09+IjaAu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01W75mBa8wuhajdNfiJeaDE2pp3cs3nMS3z3crBQHTiNhgxMYznp4mW1BUa4rxU5QNl1/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rY4CijE40dRaw3cofHjc4GnGuiDWm0x4ri5YvBTL1dtPEstxn9RL3d1EppMHXMErZ8TD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OhVnmDa1l6qWiAv5l1kC81FwfyeObrMZk/UaKLu44EKrxDRa/MemXzMXB/3M7YzqI+ea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3CnmcGBmcVSvcsyNMMNuUEDzceLH+Qoee7dQCiuZyHxB/wDE8pl+4FcDxHHjhl01iWNO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o2cpzAUjIqleV4zEhyKpQVE3zUNhmzqabCzREuVNvEcwjHUXQKhqI0BcudzLUbeaggTD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7gbl6Y3Dv4inKVo4XxXSsoenvYfyIdHaqhVE+7o+SYDwTHQ08Pr/cSwDeVMDA4sv2zCC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I/Gf5Mgjxv8AMG+Ab9yIme1av8xbn6pRg1fURWrxEqWIvOI0A0HeYkOyrf5LZB5Zn1HIq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H7mTpHAsfxBI8Fz+bl7C84L/ADC9QOURCS33m35IM1Obs+4G8KqH8yqsW0h/DL9K4w/y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hTb/AF6Y1a9SHwJFyu5/JEx6qJ0Ev4EtxulOfUs3TuAwRiWXeDFwUVeiKoBxnHEQAG1q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lhuOQ4ljQS3WI3SGG+JXv+QCjk1qIbF05ipOXqc33LoyEdhzHcUKc+oXveJVhVl8Sl/2O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7Y10XnfmJttNM+JhpHbDMunbiBnBjO47yaZrK7g+bFnV4OpqjwfmWq3X1EFPtmXVkMwO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WY1zftEp6JSIJrNQYKBzDmpgFUkN5Af3LPrUsXhl8upTbWcxTaWdG4JYC26uWqW55CWU8X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CAcLY0FsZazKUwe1QCja65gIFpEuYWzn8+ouORvnNREWGXREHjOhlGF58xZzR8wMjlcqlp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AZbHU4jbsUyXxhY433H+/MWNui+zEDA1XG/kFALikv8AEMCdpsHecvol6jiKnYr2zIG4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5glYrGJeRw2O45HNLmCqhniALTiGHlt1XzEovSGOOPWjKVtqKFYuWCD5A8QGqaHdymhQsj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Bsv+xqjGDcveekcBwXKWkZgaMdwwm/XUwoobPiWTrM+0/sLQSg3LK5ydoif2N2UeEcbx8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8k0ma4gnOM3DtcN1mpd4BiCXlt6mLM/MCIiHtl77rZLVyX/JaZ/MKI5XYXsMjHaq2m70D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/ghliMY8O/mALDtHoqxNdbI2PnY+JwA6wP8AHzMyUUcxqoczzDCjf9PHuBja4hU1rxih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UHEq+nHM5K5zlmV4Zu+cTIXd45lUCErPmKivmNp4FlwVlErl6iHoNei6X6YxLWWpky1k3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AuD7n17LXX1K+5xs5sPwL7lpMH0uYBw0exV+aie7D25f3GBSvHLtPzNDz+ZnGAPuIINDW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/tyy1I68ZU/hlQpVG+34itVDticRuEs72IySmjBfbKVKazXqICatFYxV9ysvEmgtFXvUXU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sXE5t+ycb1LKEOWszIE/SM2awLyGBmzT1KFwrWyP06j7mD0mx3xR28E14mDk5xDkmKD2S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fvF/7G7utfmEV8ZuUUd94i4yLjoHJBIINAJWl0/UVrNRYfNifmIPCpv5v8R05EGHzUXWs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+4oWNsibjqR7R9kRjRMtVdWy+1DOtWlH6YKuyL1C2grGbnNLVcpK3oZm3VG8QTiEjt/2p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79PNaAKR7JUcmC2uPEJAGBI+4FjMA0YPOf1EoGBrVYJdZAfOCW0WU7IDivkyw3i9VAUv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QpQ44GFjN29cwChWmr5uBT5eIFg/E4Wa6MwaHFH5lYK1rLDb7r1F3yviOdC5Co0p4juj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jIxdLBLyukmNi+ojmn8xwG7tnI/bHa0nf+pjjfIsUN1nE3iqbyBL3zcKU2Y1WIcmxgyb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OOWfc6NOmXgd8fMTVpzvlhQUFjnLqOhefE9DRC7oDzUA+buoYcNW2fqDRi915mKWyjuN3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QrC1CqbvGMRVzk4LiZaKIibx/YaFXEcrRXnMcb+Kdys1Q8OYESuPM45WkHiBZXPOJeUr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+YJdUyzLIW44zZU1gKPMGnCh+5ope9xMGdRwqq4tF2VfVxHeh+5WuP5L3yxmCBuuIXdK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qP4JdiY41POK5/3DA4u+5QAbr4jlo3M1lqXVmbMZgueYsq6oXORmuZY+7iMuqIVVrzZT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rFa83KTAbKgHT5IE4GXiDwvuoyVA9QKqE1aRmVWdVC68Xoi/+WYofrUtU1TiJrDe6zD6B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4n6hWK75pNtV1k/sNfz1uD2fghClYOrp/JNMHujOAf8AnZDAG1UBIdcf54aYB0P6qYbQ9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6b4TMsVFwT8EZS15WvmoBVnVX/pn1hBqWRojzkQgDjkhuYHz1A7bEDuFKDHRCAbdWWUpCx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7P6iP2JGY/xg/wDCaDrMr2jNB8hfgR9guHPxA6I7tr83CR0zVf6Qyq6TV6LniigD+o/Fc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H6EpnIZQH8og3Rj9vICFnqxELBbuJlXjqAtFnv8AUtYSvNzgWqVk0JkKSnLZcui7zOxKd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7qKZzXxK4fCAN9cxqzR4Opa8fiaN31Dlmu2UV/2JZ49OYvbmN4yiHxKtOoB3fmA5DE3Q4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GC8S1ulguExKT5AxrmzzBcPiXRRxMIacsotr1lgxi7/BDIoKebl2YdOpkWbujJmNZMnjx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TZzLymI0OK1uZrayBWWjuIZyBWY+TfU3QtK1BSRyMutu+A/cA7aazLAAMIrDkag5ApHU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HgZYl5W93Cm7+XTKxjL5mBeOHzKVbAi0jq9y80vuZQsR4gjssoBhEGFBxhYYQnjSIJeRv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lWiA5M+K3C7Az2ShRpdszfncKvfHPcvGseIbV1qAoJddy13b74iUDfmLdVepauS4qYWtX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1EF22+cRaRp8Shd3ek4gliCnfctFULcaPAdXLG6aouXpy8MLXBXuKOi731LNpeqzGXb0vi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1lgNlZvqGAdwwgPzP27uZDXHEMVXPUKaMsoroOTcCK6OoKGsTSjKS6ywcZ+JW+5hxe5g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5LbVvXPwm5Dr8CNfNQJUOdkNnPbCdJzHGg4oynfJ8PxCNjgULsO+ho5lX4Vdo7V7iNzUo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vOGPjefNzu1T9TLqxmNgxKz6zEZrfX+IF3RrKPETGCmtQFhWTJ1BYsse+Zbof0iApoNO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JQFn5an+ypisnib8AvMcWVFvyPJ5hBScmspKP2wbwWdMd+R8AwMVbqi/3APi9XeDf2w/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MKMSqrQT2olH6/ATU3vQ1wVMe5+72fJUumqjtWR+7PiJnJTK2gFrGoIQwbj0/kugaZ5tj9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Du/8MqU2yxT3Ubv+ioLKzW4VvBbeRph1CWw9Y/kUFF9RzTD1Mo6AVvOPfhgJqs7C/k5PM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9xC+b6lrXuWiVqPF5/spLDsdA/wCZQKO2BLt4zB0mM1eoroM+JY23VRE3R4lreN57gN4I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nRO22+yXdfuwD2Vj8R5WOhP8Akv8AMO6HI38KNfUOBrf+nMEKAKWBchVO5gDV4gNAuKtG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rfcZVrgjunDK1IFfQ6/DL8q4dWohiGw3z3MDHCJzLJV9Rmk1xcpRaLcU6hQ2pcuYVZS3v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PIvrMrGKoVmYQ97JZWirrE4LflGAHDvMsCzBGsl7xqOayuqt4iqVWVruWXKf3AulI1hg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rFkAvT1ncDi0N+o3Q2t8sulW1z7guGyp8s5YxpzULU0INX4VqNc47Rq32eZYoBbySmNY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ALxuaGxazUfPOSV5cPr1NuTqghV83e4XRkmrgrTp11E793c6HPUG+HaUUu68TIrPI6hm2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yPAOYFEosdeYi5rPPmGmfqONVZWL3A8GaujNQDtXnmA3qjS7qVZi+l8TOdPMeaxnZmZXF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NyqSqv8AEb7WZYeyUrafJLyz7I3SrTUL0U19QxRWjDLoq1HmvxK4rEurbariY3VNbJxi2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xCuT0udeF1KUNXzviaxv/uZim91mdLtxqHBupeKa/wAwzVZXzANKuLjOUY1WuZqnNfcKt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j+YuSWPxOi4rbNF/AzG6zurmzrHEKtLDvDKRYHG9QC8ltSwtcS8HUG9TIV85l2ZAx1pbN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QVlSwsOPmaNFhgjWbA3cQALO50I1iNmzVRPpO410l+C7gYEeyoeA4xLsQB2R1Pcan8ly1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7pf7EycN5pCLSL5zGBV24jMtPt/KIvRtk5UU9aCXuJiLNYAfmDtNo/5B38GT+6h4rC2kP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1GzjJ8tNwkCrOJXEAKRGbMxqm3uCqXUfbMZcZ81YyoNZOsVK2eVJUvlRexj1h+UwItLw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citoiynRk5krPbYMYNx7/hAlvwmD4VPxCrd4A/vDHS11efIypbuKTXgYsG46PpItnBFU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+YHVNIB+ovAOHJqCfBxPVvFS0efmWW3jiGSmvPmNDxfFQ01+ZdZFIoTuazGzACuppWIUu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bNaPMRoH5gMPHOYILyziWGZTrqGHdhMOEehFFwNBLSY8ept0Lx5g2BJ+5bt6xKb4nrMwN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XqZplu7l5xpzmK4LqF3Frzj6l1XcMNPuU04fmOlOXibvJiZvPxFszs3MVwqAtJrmZaSm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9RbaCvLzFVKxvOZjYbXPcQuqruUCgr3qDbdl8waAtHh4i3i7DbOCU91PWb87hS1l9xAlKb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NNOpjPf4hlayc3AsWiGlVZggImS9JxGjdeziCLMepzve/ETM6sK03OWL9w0trMts2r45h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nqbtU/2DgbblRi4IO8fqXgc+4uOretyykcHaZYFGFKi05DVnUQqIW+IFi/icux13CoeB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/Mao1Yel4jcUtxiC1gHxHD+OomC3+5YJyzzdVzHeFb7g+GPEvea5msOeYY5Klq3i+eoU6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L871KXgg9xmrcq4glnT+I68Sx01CEOkZeFM1WPPH4i0BErWq3b0YCWtzqrGAeA1zHDrh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JbrzmFglIvnuYvFPuXlzSxxjNau42eCWt0r3DVW/4mCpZRmDSIvitziiBdXHRifdqwIu8o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R8wDel+JxBdmHY9koYF7wFX/AH5jOwVw1BCHko+C35gKKhdJMD6SdOVfFyxVM9QpbNSo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fSy/UWPtSj9wOsyEViqFaDl5xLGWzZ0n+LmbwljvwJfeE27/9JbH8pTEADToJVgExA5OC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/od8hYmrlWeRv+y1Uhd6z+4Tp9ekSY1VSMPp9mn1NXovc7/ofMbFUbqYgvmUHoTqn/cfo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N6jWr1K2tGzWAOZ73v30s9I4j+JYUYrMVkaebh0EKHUSrVdy8lL8RqrbR/wBiW3pOWGT8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VJ4mS38xcXivECN9Qod8wAOTvEWpdSvGAJXWr93BTaGcBqn5RIa3ecEoJsFn0S650snO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GlnCi65cEdBFDfiZsy5hgdDbcBbHdyqLK7ImVGNWSizRujqNbouJfJrc225Ou2aCp5gNU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6YacerYbq6fw/4lOLNoGyWZMMXnWPEppaOfEtx1Tmu5g6CvxAoUKM24jZyTi+IYRT/TOl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QRA2sjZbXmZrCkcVujGScOU7mjJG40EK/wAQTKcXklXgNHnmNjTcl07a9SuBcc3dUZjfK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sHN1WxglKT+TfpzEHbjuVt34mOFHdzYZN5uIUtBm6sGysRHbTFVlD+QDOBD9x37cRR5wY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NlVe8R25DHW5RVGPDOMtVyS2DvFwb40vE2LNdROgEzKWzXiVnIyZh9H8w0/99TWbw+NQ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48Qx4YqVQXfEqspPgv6hxTo3LttpzmdVdsXO2cBanqoObOeI3tVmJS0sBlFfLODm+Zls+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XKCtUMQ46+e5ZiyzmWC1bAKgG9XxCpwOGbyhNQ4XNtU8QDVB5md1Tvep0r4hnFbmqBidK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q0vqUU6L3iNT10TdBKdS9WL4hzdeoVi6nBUtGnVy3VEt1qjFS7cq4jgFFev8RuBJ2MVa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xr2+bgNAl2kE8xSAFGAcwl7huJSZxg3H7KfFMfRp5FBmRYG0Vh8N2DGEfZVL8y1axId+4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GwsGupgjX7Y7lmrShPUpsKUMmu5kuMLfoxfwAFPyzDra4i/qBY/jd+49ljK2P4i96HQq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R1rA8G2G/akUz43iecM5gJD84RUuPlCFvdTqgu63/pLjhOsI4lHYKfmUo7saI+puULFyo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1R+f1tY+4YEuwb5IUHXzb5IYIxt39uAdJ2wCmgwTN1ioDYZz3+oaOViFovjxLR/fMEX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NLL2ylpk/kcUOfMQwY39yyVh3HaVfXqcGn+xGqNx1biaNpVxZtpzxACXOfqCOMEwEa+Y7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E1Ky3m+4InJHXK+IomXnRNrCyZ83qW2o6Ttl5sfAxTIiLVRAJz53Me2YsAR8wpor/UF1l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C799x11mDaj4hoafE0cVvzBLKzW/MRno1Upwdyyn/wBQ0GXFRYLR3qDwC19kaLB1tnky4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aqjn6jTZqPg3wQzZKCYBBolqbVauGV23dPuO1K/zKNsxEpTOJYQNruplumtwtE27iYN33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oLijGOJQ1VDd4lhVpq6IbH2uG6vjUHDSPzASsIOi85uIbtw/Uqzdq1ABznuYMzU6YPXyZ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OA74Wpm7pzq4Av3mKVnuKmeorTXuot7DzDJcKoTvUob28wpNF3uawXvmF3l6JoflBOxVc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GvuDlF6GWQTyhQe1ihNrg/IP4iuoNJ33o+JjRc26ec30EUMi0Edq5lHruFIHSJzQ1QwxkJ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MJ4pM554vZAnFbrXzBnO4+zUECYdLACZ2uPFKpvOiLJnB3BNrjzLXYz4lM6ytO5cFQHPx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1afgK/aS9xm/xKUYtux4jXQR8ygIgFvARdJfb3V+BfzCHFN+Byn4/cdWjgdBqZf0Qrh/B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zC9C3GZna+SZjsUz7itF5cCf0xh7QZq7aR8IpGsCD5i5UDQb1BdsyGqAn5JjuK3pxKXbp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nTxKOAZqUK3cvsQbjmc3zqzMMtreYOCsRQ7NMo6QaDP8AwPxFlBk0gx+AoLh0+5cd6cQH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3SP7KgD1ALZ34lAOf5GDnTaw0IjJvIQD4I6cMB+pIIDq22+UfqU1mjGvAk3/AKZwJ8jDY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8kTXOIqzL1CU8XmMCm3MWZBjxNFs1BS1Xh1CrEte+5QBdR9LTeJWmoxtguzlZfyH+Qp7P+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0YAX5hOpoW2pkBY8XChzR7lnOcb7ngV13uFo2G9RvKw13mZBp84P1APGJhrLDK2ZcXCkD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FMAaWs3iHKjk0mplKG38QyNYe7g2mnLEau88jFbC/ipSDWOZWBIVyFZupikQR14/3GzIb7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Bvht26jjO8fMLuqv9ENGaHOeJkOK94iue8BxLvN5OmJsc5LigZeM3Ly6OCWGbp/srLjP9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DqHCDhw+JXnPMB4tb1U4NN5E1P8AsbgcmK6hYxScyxcpd7TU5urh0Bf6hhulOiYK5qeB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2OnlnTWIPjOsTLQJXcvVlWai5DdpEPOskwri2oU1/YtlLfTMb8bh5brV6lUZNHqGxXEtS3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QwZpjtD4l4pyxQpyRrx6ZzKwzadzdN7jduYG6eL9StBA5r/cohcbUvrU+b88zq/iUx19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z4m948Qo+eY/9cctD8ypTKvzLCuBuKjjUxdlTNPufFTaqLULDWdy0uheUmQsOsze761M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LB5gVrrU8mLnfOOI88epVdK1DPj4xA4MZlW4rW4NOKM73EXvlN5NSwN/cRdGa3cOmX9R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1sqb55wkFUILHBm/UcrYhG8U4O4NNvdRplTqpZyWcEGqo5i7su+Y1eDwDhiUps0O4gFm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uOXh1TBNSihWm/UomAW4lapa3VDF2h8ixFFCLsHUt+kylGtZXcCS17AwTbWLR+UIIfa5n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+JZKrnLH5iEaGe4I4qq5VT4iZjttD8NTIiGrej5tMYy8XX5Jjm3sXEcqy3jUGFo6shig60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VJwbgAgTyGYVPahJXv8AJcfmJFmFhn0zR90k/qUFE4VvcElOyMv6P6iIO2o+wiwXLcvy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fwMapUqmvxHbTARwZt9w8wznxLNfUXjC8RQpfpAZBaysoGcdRxcG+SLdXf8AIVReHceFb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6Ku+Zewo/spSubiI1o5mB/UpNLpwxDsLPDYcwsgnzSLYaHslUKqCpbMes1BELzzdQWUN3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cZgtoDSPUwyx4lK/nPU3TFLKbvqNwWx1BtvF9S2zY6i3WwzZBbat5ixotBw56iTtWvcvu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teYNVSj/ANqXTspz3KDzWYVSwKQZKHECFaT8sypeU6hV8DvqFWsNRRRVHTcaFHioAUtl3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UAtuzSDjNoOqi6rRE728zLng77igoutblo1vmWYr8zats2wRyrpu+iHvLBBc/wCJd2u4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vhKYTUOABfklY2YbFurH+QU0eJ4S5TUFXBrmX6zuLGXDoiS9YI4PGbuLVBa5f5EvLDKL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A5N/DHgpeFofTPlZBf2ypWmLWmTY3TMaOvIz6WPCBXogjaL6WCZu+Vl6xUsj6JmEMhce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yePBRObyWx/rfwx4hNwaPPq0+JeNZhRczhHysSz14sv0v9fcwyC2sHh5jXRM4YIKutMQ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1eWNkN1FXVRN6vqWJdOdzbb1KyjBPLL1FfPg/yXuFb5lLMqvEFqutPE4EGDkX8sfMAxSB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4B+4LLc2BGEFIl3xF2vslummJ0ZdYqMnAWH5itOFiYjEiZNazDlNd3Fnyv5jXCArAYqGM4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QrP8AEfFoz6TAD2PEwJWGaoGndxrhb5iBGAJ3CooW1fFNyje6YIP+IIOGndQjQEdjyRs56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xEVIuB28XqKppw5ElIDIydBMSUuDwD/MuqjEQF1xxG5QpsvmEcVbJWKC3yrCDMTiSzYu6l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7TkBVzHWSJijbpEqQ2eblY3Fcexf6JSuaLZw55D6mGnLZDgd31Kv3nb8oqd0MXnwJDxal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l4FPyK/MDBU/T4bhrYV5gZu8RlTJFR0HXVAfGGGnBoVO58CcMRUtCJfmIWcISli+PogFl1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c3AooM+8QscOXmBVZx6xLQVg98zNJ2vU2Mnyis7O2ZNJdfXxEqy33KVctVUM2qauupdFqH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3Kw3VEzYUG2V6Eza1+Jwpvgj7FOeIiZ1y8gw29d1HC1g17iUVhLspuGW2nh8wLU1pbnFrz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Mns+JW2jkq5RZvLeOo5MXb+ovmxzC2iP+5TYNHqG3bGG4cHA4m1yPGJfBmvEaaLs3fiUin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EFEajkzdR8jf4jWlp/JYt7x8xwLTzGry2u4ZQMKZgUd3qVV1Z6hxts2+IOCzF96mWs9W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21liFwZCvcKMLkxUyvpONNwp6FQMXNHziXuue5nAs+JeWtvDsm7VvyRacn1xDBRXthdOf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JbgOpVYsA36jvXqdaqILzd7qArNgZLjYnR/cSy38wznB7izq7wX/APDWX8RtsQuXqzUv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juLcVVEzitceIqiZl43nsnIWr3zKyH6maVzwgZus9RsZvrEtB6OI6vpwyjJTuCNqSmvm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3DNmDjMod/qa5sJi1HHmYqra/UPPxM3lu+JyaZvQ9NSsYu74mzr5i4wbafEK9y8ncXUd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xRf3zBXdlVqXfChq5exUX3E0MX+I2lIeCZFL+tThxb5aohhtpeojYvsczKkILLvHcRn1O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z4exKitvWWVfNQgwTQBX+IDYK7lijK6LlVgZZHUuNhSUSjgb9xNh6KkaijLrUZX3m4U0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eUZlMUCoiAD3Q/iVACZtiz6mLb2lRjrbqdFsCxt+4xXGlj8ZnwEBn73EMMcrX5uLKJctT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f3KHj/isFS2+/n9loDei5frg6MytWTNDGwL4SUWt8NTaXosljHqi/yRHLNWofZCY439cNy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PNLx/HcpRh2/lJuWHsX90VMuBaLjCCiLxiUrH6iQ0X+SZu8g4i4JdUdhNtwcKccRdqQi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kg5RGzFkKu7QGoWFteupp0XzLOLWVeru6rqVk4G4it2DywyZ+3MRBbhMDbYcXNq/ylPJD1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uUGkDuN153ctpR8wurAfNyqG6VtgFKY1TTHnc0KxeosDSoywMJbzDkHmmJEEX1uOlGnk5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kxnPE0sLzKSJ5wMRQBjUo4ADzxFue3jMfI1p2gtVb4tmduK7EgnCXpqYUyEtvuNhaJWL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ckuAt3n1G2vSUnJFoDgNzADq6g0tG3JGnS83KvFXnEytLD7i1lrcvGbmVFDHqObDl5gb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FJ1FuKhTQL7mrs3nmYmBqpYByXw8TtbjqvP7jTN/iCII4tmyzq54C8eCWBze40PAm0eR1F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BmKzFllRnPEBnjUOnxALZJGHIHw2TMV3iu5ZlKnbKRT0VKQwtH8QhWW8Y/luKj1AX04fm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/mDaCpoT7dszjdeZk5ofE5Cz9RnUKV8Bl+YyT6P1GyYmMYV+R0nklBuhvtlRjat0/FLED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paRPLM0XaEMuarxKCnjETVJbvW5asjuYCSupeaoMd4L/AFOFgo7tf4ispbyhlh1KWe2U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kb+bGC7L2fEOjAOBwKPqYDSENiqTEU4x5lWnWoSfp+pnoKvuv7GVji+Y36I7v7mMFzXcsp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PyjW+iFHkqG7kpnmlwcMqdam1gOMy1D3KwDYdqSMvVIp5Qy6SsalDebi86VGQ6epvmdG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qiHIaeDLEWUjg6jj9h5sP2zLoVw5xh9kqF0cELhYANRKSgbHhgLjwd9kf3KDeOqiWnbC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sqATPVrANW2WVjxGCAed4D8h+e4m2nxxCHWnjrEv5JRFLoBat6CdLd/nCCwTu5VgRFuy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aErJSzHiIoqETwlywLyQqtVw1AfFkm7Wv2RBeVeoi68HB4nAlFcqmVwoU9EcboZLVQFN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OHdYrzLByL5hlpaN56jgYC3jqJlsrw7mEXGEQX8vUDDRrqBngrfKUaCibtvnlqJVsIuI1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A3NkUGYtIWtQDr9wvDeV+pWKW3sl69M1eIG7S33FCYGuIninitS0X1ZKOKCEsbFl9zYZq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SY8MXWKTlxS6vhi27r+QBvLp8RsrT4JVFLU73UdmKVi9zrfuWF4Pdzmml5cw0WsS8id8c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rTuFuQ/sKszPcRrC25nYblPFF7alnj4lFFoI38QTqULOUsfE0xTS2pdG0cWQa2rvqOd0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qfuPOF+YhTkfXqN5TPBUMnti8TLvZupTbekDDyMniLdXYbqd3R5i5AW3xc07X41AFt9V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j8Il2uyVnwZxzA07/ADKZA2vExVBp7xEa2qRNjnS8S+GBnZfAVAzxMnDzC9vmas9w5VFT0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pNx0N4omGmZt1iruDsBhxGxovLBt0v8AJbgHOovV1M9ncKVdHcLxnHFQKstupQprDGsl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O/iFo/qVeEfcTLrdys6b58SgRy9EcXisYmTC6lHV1Fsp+oOG8xpBKsIErWxcEFq95xLVg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QuxLfiNcneL7haGB7gayRG1LAb86hQdlzfATbnGKqDpGUCq1AcW8avuAOSzGCZjQYhEoV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oQBEwNCwrLrmoW5WaFQMFqpvE9VqOmB68S8X2auOFI4fqWXY1qW2W51FEqhO4LkInWIhK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3HgbBxZDW/7IPkXyjEHYQXbcjRrPnL+EmgajjvctK/EDH2BAA9wTP0hT9QVviw1fmfGI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45H5JgvJsP3cWeVI76xcz0yYb6+yFcEOjJ+YNLDhOOPAJWonsMxpQyRoo+NSlQ+7EQqD6R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bhaTmhj82ZlFr/K/tQbpOcn4H9ip79WD8M1mjqwgOvFv8zdSMWmZm6PGfzEKIgRFhizN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KKXghQ2q9hMMFUFe+IVOXtFoHAxHmxcEycr1uW0ogyRXgXXeIqeXqGI4CueYi31Fkvfm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KD8kXCtagDTtf3Ahh+JWsmY5Nn5jrUrzzDow9DAjCPlxAsLHLr4hYGzolgsU+dQXNY9tx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R6EgOY/EMI+6jaK0JWXQDVEw4DbuAdl00xtupxVajttfDLVdtHHLOpXdxssMkCmnyg5L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uChai7LZfDubRxXiWHJTq4qZtQ3jUWQ3biYDY1efEErv+THAut3Fsu8kVzTKeLpyTam63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Wnm9QSzaDzzBbOHEpSuIuGM+eZt4vOZeRIOKlFazXNwbUMYyHEByGVIShdC83UVYgj7uN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GEFrmODZdts005I7Yvys/MvCR0WFaLQD+S8QKFxlzMSWEG18xUovFcQG23FRb1qCbQFI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RxykY8q2Qs+cBZeRodmYsByNKxn/ADEV7aCXdzRaKygLsafeJQuX45hWzdaYK2rzFrI4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1K6jF8ErcrCvdMC8wbfeZoO4LCW+e4YICLMryeHp17mFlD4JZ1VE4pk+TGu0vAanF8Imcm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AWMi5Rg2Ozf0RULT8ZCbBQsvpi5xVVepgSYxzBul11LQ+o7vo/KI4Gyq7uEZo57Un8iB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Zov0SqguF82Y/UMWqJ9lq/EOBXiD+IDg5OoGaARN9Rt3aphvklkKZfm33Le5Z+Rin0Zu+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1jwwgb0/c5vCu8T9obqFOeaNfiBUudRyLzjOZsRmmPiqz8jHQUbnBUfTG5hcQUFCHsU/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dL1BAl5K8xBq1sD1hDaUTb/q7mbKEBAYLwk306/ZZLvsl5Ba/NjADObPqKOm2PlyLuEH+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3DKDErDClXGmRZd+CDooLVhL8QtTzf8AybKVSMLo/wDKhQDtr5gU1xXcpRhvjObhdWRR3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5+Yi74NRy81y8xpboHq9EM1lOzqVjNHLi7js3nYPEAp9h4ga3XWz+R4ACUGWJVJeffuNi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u4jndVkmY2K1DkCVnzKFpSq6xNiejcXNjpi5gpxxWpi1ULz4iIOLL8TLtw56jr6XxU29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d3xnlueR07uZugzcapprP1L4OF11NnC8xpumatTcu8n5i1aV6JrSmNynJbdXCsdbg61Z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cu/mNFWVBQay6qKFL8YlW83AQcLrMIALsf1KkcHDMl4rPULydB3xNur1BTS1rctbaLtlIi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pxMapsxuVqlX4iXsW9pN50TFnONSxhw8wAKj6hbearnqL6PLHDgqJSYx5h+LxLrbdbnda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ORjltjic8hqpw+OJ77x/iZl4TjxPA08kq0dMRRD/AFPh5ILUpgtQ12rjQcXxRKavr8QF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Vu1LqNVuvUrOMDmGbOO4BW2uhgLsr3KpvNm2AcGHcy3+u43T5ZQO7XEU2nCI1V43qYao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Cmn/E6ruuZ6Yrcy4MK5nQeMsraFD1BeAC1BELevLCmbu+ZYO7M1Nhp3CzkKwJqJdcbuBW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Iy3Ib7g2LRpRSjH0OMMsKvJqWs/nEcFHiUWtXfc4TXabhZEnhMREFL5xElsvG5WAAdET2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l3L3VFZlqNW6uUugcE41XvqGlG+WJWHUK6lUJkXUthsuVnv8AsL2Y7uFOMRXd/mUOFGpl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LAUdWRVGjom8vICMNLWLIlqPhtC8ZXgkN9XkiX3Zpxz5wJKkc8H/iOnYFiMR6KyJ18IT/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X5Ik97YL6ZZ103iRCxPiPuINI1UKcu4tWH2viCbAxjKDkKqEBR3ZMplOZ+8x32JP6TINc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94JR3Rr7JkAzYrFFUuyv4qIAT6Jf1GX0KM19QNDZx/KhdsfNPu5fV3QXfuPXL0GJLF14i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3DRemuSaN3vghTnnDKw1TMlmhLC69u4DDdX3AFFLNsXAa9y6XNIRxV21CkQyjQ0LbuKl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Vy/nVywaFr3L3igu7cQbV+bmm+zH5PLsgoSt/mAwIDtyy2gF88wVYoQRg7L9zIM5b3Lc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9wALWVjYxqVdIXWOpQoQWs55gIgT1EKd13BU8g5lljVqYIKHLmo2CaGYTWLxC0PJLbt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GbKR3G6Lf2WFqLnDdr1FLUbqHTzMnIrNauYNgJbBCoJWZyc5xmUrH/kROD55IKDl8S1Y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1Rco0AODuF1geBxKWrLuiFtoNaQXEQUHcFePKJbb8jAFC45meFA6zC++PqA4iy5YOWgxM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3fhiPISwW0rzxFQQbDaw405iuxO8bhW4QF/8rJmOycPycv5H4iJVeSvnvzAphyZ9ywKD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lmy6sqXTl3m40qzC/EXGxYedWf2LY1eegxsAgEfcukzMyew6RuX8sp/IDAxG1hRF3fI16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mhUatVKY0icMSqiw6I4qOrZdw5i0Yid0LKGWQC+1qXGVQPgI0A7y3HVJeJsqusTNDgXU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WggJL0vU5uyE3nDiDA01yPkmvBi1P7iOy6KfYMAV7MAgUZy49QVmAb/13ACXS4gnlGoDy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xQ7BMsuNBaOI1IpBA50MuM0DLGwgruYBn5y1l4/xAEMp8H+khHYzJ7iokYHCx4fkswppa5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n9jB1Za1Rl3a4PSWQS4sTdiEskqkdWT+TOKV90H9QDYtZxLQb31LUbbPqUiSYK0Lf9lRt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Qq5sN53DGAKnu8yllrMSDTmELtSy1iDJAUbiEtFXh5uIVaZqyxlmqw88RB26HF8QEGc7x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HiDaHOtfUrfVWwPk3lxGurfZH16zLw7XeOYmc03m3mKQavdQXxY8MNrpML7lJKQqGSZ7o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UwXWWtbZVlgSVU7/E0FWLpmWTk7ggCy0XU1qP5rVSr4waf7E2SjesQzha9ysCZ9QIF6Itg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vF3xBvq+ojV1FvZk4hisFVbOS5rjUFcBGsExZfWYVeBt1HYoUx6msmA+/ccUSnojnOV8E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OemZ4E1N4bNhLvTzdQxnXmLhuqmcI2GB7l4T/AIhpQL67Jih53cGyq4bjhas/satMA/8A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5i72AxLGdu5alSr4mjZnuDS9ipjN45PLGijCI1dfcCtaIctg9yscNN5m/HUbblGSk83HK+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YvDTWZlxnES63mbqhBuInulWr3nJEyE857iHy3Mt3cc9DzHFPqOH4qFbRYHMOKsJbW2F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cSsZLIq9YtzMhfiOWVgHXuaYvGoG+MYYFr6QNGIiAUZ5J3psJ91S1GcOQIgdjuWu8xGb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0RaOYIZE8XLXre/EBpbzx1AHJm515Jk1xWIi7zXcBePzmWJ37lqhggwbbOoIF4gKUacVN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AmT+5hin4lgeCD1yyo2FS0FZJmNu7hUcfUwlEOGULV+IKlV9XBF2ZmRaaO4jN/hiuxWi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u9yrbEX1xGgsJbR73GuIrOH/ABBfiPPXiD2a/MqeM9St7xK1M1aU8wt6+ZYNxTsGPAt+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sdPErt/dVxOg/AxiXCKTbe0hIVnA+lxQppFQADrJPpGtgbR83WWCycqfi4mHo6cPuaNPo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p+Ysvb64P1czTJwZ9ZqWkR7P9kCiD4SPxDDbroqhGaPLlAU9Gh81UulzVuncTAZcXSB0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u1Ih++/zLcmaw1Fb4ZRxKQAP/Tx5Q8Xj7tKFsN/12VtByFvshWe5QPjUUIHz+YRsJfdT7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Lrc0bHAkfzM+A8GX8xrAPBd+4DRXtCgqkN6ZewWhwymz+tS0JZ1rUbcFq57i4bZoI2KgC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cg1WOYlxZBocxGmlp5dwcA2/mU0KvnMWsAXVkGh5TGih4qCvFU2BuDGXW74jgK74WI0u6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QoAoOyCB5PBLODvPqK1yXVUcSgmUrNdzSrR8cQ2GXvxEcjnPMvp4narL+ZkWXTnMorhXM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hwRMXW24USFL8QKarEK8HfUvyL6lMWrvymW/P5hgjKw3TOPMuiwea6nBxZ+IbFZ6hXYr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kDsTcV0E9MBfuNQcQN1YMRbclWZ5JQZIw5zMCwUQ9PLUoA1nqAxW91PNpRuZCjfjUs0F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stBOPUwVbvklgo5bGBi8N89Q024M74i7MOHKNNlQZ3qVJQbKDTGe8rMphvijkjVt3kqGA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Fwi19TRpT3EFZUrWx/EB3BWDUCxPM8IK0uu3Tz0TrmVKtVVAL6e87n6jajf4lv8AFS5ob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crrAsenEw4OxefkCBqTOtb4uOk/UoB0GA4mN6e2w/wATdatnwEgWbeqOowwVR9yha3bUo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OqQMyXXLDtiSEw475qCog0lD9QBUa+fmV0adQgECT6Mth0g+SYtxmu4Uya5iQUsc1F6/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9MNuOt94oNXY+cQGNeUgC2fiVNmWpjy/hLsf3GFrQHxuHZbtuWpbxD3SQWLEjyKfkiGFK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o6zU/kW0wNkJ5QRxWR+GOzKV1Wr8MSirFHZArDPVy2A43KcoC8rRfuGE2lrgQf0ShBfmW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96j+xQBwX5Y3ZAfvEJCadj3Kj8uDviVAa5viBVlNcXzDsBs+pnONQLvlq5TRrGcy6ou+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IjWS3W9w8e5q8eMfyOhRBVpDvEpaWD7nILQ+OZRTGMGNR1SZOu4vkxiUNeaKoxKWweF3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enO1g0qR8JGxtxn8wq7wDGYWGAu9MvrAc7nyqdWvOb4lUGr4SVdIzzjcvKh5wWxby5+I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uncoN8bzKpopfETFUd4Y7N50dTLhnyx6qrLKzG9Md3BuyxTFnMrBMc3BzkVyzNHn9yhts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lvZb8Si7dDR5g5w/9mnzuuLm3S3qG8O36ibq+I2U1XUc++Yq5KzqoGX7e4bw51XEFc1h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+ortXtgYV4NruLdNbEaosGXlSlcQ/4dyrtrDqoUBtcys7v/tQvn0gXtxBHV3HIl52QQOM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Q6+QM4L7lK4y3t/kQ9BDK8PEvWCpVi8+YJtC6gPgJBVVF89RQWrvNcSi3fkSngajyRQ0G+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ejDcOeb7m+TCWqX81LGi3H5itU5jZTU0o+epbdg+pQuieEPcVVXA/MA2i5J4XRyy+Gq5vu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0XjEvlWe+5a0iylyFdQsWjLoYPuVAvY/MTF8StJv6lxop+rge1dwzyn1LYvXOIDGF7gq/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+qiDZHwo5hd9Slap1AKov4lrfxiUXC73ZA8qZleFx1U0+YDxiB03MbMf5hVb9YmY5iC4j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dfEGs0M3uviWBgc6ia1EW6qLYFuOGaMQ4lLRcXoo9S2nUX1bX1LF7uAuBFFf2XOGIbuZ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XGo8HJMAysQ5z5jkoL9RZkzLYfMVGirF7mICwu2JsvJxLb7agH9iWXqqjibou6mgpuyY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xvY81rLVu92IGuFiL+wwqj/1k9AAzfqPduZpNeMS39GyfmWtXd+PxDBL6R+LGs1KrAQV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8v1ZmxXTQK+YNSRyQ/cv1NnnX5h1lfA/8QvgOhf1CGT9/wCE2gfGsNj+hi6sAWR3fMJz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LyF/qB7Itr/pUX4F4CE5sOw/LDKadOFFBex/JB+K6/UEowF4f4x/7hnTBP4r39zbP9r+S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PRG6UPkYo8zdP8DKWgH+4Eie0wUX7YbuOwbgaLPRDpL/QlSsHyOYowXWcRsKxZbhglk5g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atuFtAbdB0Qnw/hnONP4LHQ3fcFSkupVtvGI0GMVdwXSiP5nLK7q2LQKPRGJ0XMquns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dP7lUt3Tw8TNJZnNsVCDV3j1LKNb0Q4ZXZ4mVCIKOL9wCrE8OYeX2uFArIYY4cUvMFuh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7HsiHdaxiJYA6Ka+YALw3YuZdStu4ApNm9xQyl/giYBVcrKtZSBzLKMcJSZpVXh3AQR53L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f+IIGLuXdUKty60s4lqpFdwq7Kqrnyf5G27rqNlXuDhzecNRKWS+YaLYlqzSeYscnqopWv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uhbOR5i6XEmLJvjvVb6bIqGy/dOsE1QDGGJUoIruUavn5lWsGOA0ECcmOl5+pwE+w/kIG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DQ3T/AK5bpMc3U+4YtvhJdPuUVBQ2WFUaK7qZg45lKEwMYI6cRAArTaykpgeomuhGavb1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9Uy52Vh2JVD+1fkj+ecqGvymXLcXteqMeiTAfnBIeMaqEGyUFnHmW0N0LUSpVo6hOrHIy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CgrPMO2yC+sRmRs9PMBm4quSojnCdQ1h8EsDlB3i/UqJlQ/DcOqPRyIYUxxxLrTHiWhod5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8hpwT7GMw8oLP4n1DXwe41UmHfT/AIY4i+siR+4WUGt63M2lnGqxTKzulFYHH/zqZ0w6d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eN4gCvh88Q2happ85QyDHPqGxKDbvhgllAWnc5hgVEKM0/UzTsPE4C8YqXStcYuJeAsPz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aQxYyqXkwvE4KHuFdjMtDoLf+0qhLpc+pt74uVmtXKauq49TbdC8vcS71R3iDWlOquDyQ+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BXZRm4peLzucpbwPcW0wam6ql4hlMOYJl9iO9WmIFsGLvMTbCuriF4lDn/yK3h8cwGi7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8NvPmGkovTRmUpf0YXgpc2kazdtOCpq644jXJOcxq1T4JumWs1fczniv1M1gDxKtArZzx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xrWI4aFU4IKaOJ6yHmCQPAtepQYCuNy80Xhw1LvQ+GNWu+41sC/MrT3rMq2rDHW52t/M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rM8lJWZWAbvogXh563MFCn/rmxZvt4nhCurlLghOng5hZwGdrOlHxORUtzuN8abnBOJb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f6cZhYpwPETj1GrgzAcNual9K85SFm985lndjiZmKCuI5KFBXZmLcqsMhvOgjj/ncc7fq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zR45l0AexDC6+pUqs09agyxNQ8OE5Jz3PFGCVTxfUGtHxL5ozDGnk1Ki9ibrTxALkfbKv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VDmQHBz2w6upjzXxEFKPMM25jw+pV5b8TBumAN5bqoYZp5I31+YdE9yldzNX6iL/EdeYC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BcsdExOaZS8mJVaFQqXhmW3O+YW1I2dRDTDicu5e8l+ZtYUzmvlmV5hjqyUrHzNNXX4h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SxzzzMiSw0fUutK6j3J229zW4BRKzLDIid1MlAIooPxGrIxR38xWjHxMOI07h4TqAHuGsK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udy7cg3FlqPqMVZdqIWicZJQN1xvEHcvGMwhaRNBzH7Q+SXMgaNShtTisSnvArLasIqiO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/ApjpG84d+4kWLtp+Zk29g4+mJvE4S+8M0lLulMwhPKP4MDIRzh9wx3W4f4+pSnd5X5Y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2ulVY+ZqDXuv2jw5WkHruAiCS/wDAXKh6jv7nz0somANo0RwFPxv6igFlqYkcWEeSl/mX7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4TdbQLS9iWnLADHsoZldnsVKKoa838jNfHJMqk8qf1F69I/QRY6VhPzL8+A/WpdVGmiex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EHrzhD9wdVuNk+KIDl9VSKLU4WxliqOcNv57fEpRQdECJlG/JQSe2uQvDw8MOizEOyJRs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sq6HxCrUyubhdTZ1BBX0DuWUBZcbrGKmnFg4YvJT73DAKX9QJwN4zKKsGP5IXbgWp2Fr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ABALnHN9QEqOOc7jdZujqKXiq0QuuA3M4FtvMW2Hm5bdqPuIWKcoYavyuBwITvMBS6L/A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EPZ5hyNl6ekyV9KxmKrIxiCp4e4BSyIFtGfuKDqv0xLdL3f8AI2tV4g21ivc2VuKgUmI3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mCmreOpQRkXVrgi0MFaZZTC6w3ELh3pmo5S0TrpmTfkgg55zEPJjoiu+bloovcDM0HNZ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CVoD4ahYtbDL9kGDuwT+CXuhlh/dxYkFRAPAalRXi+ahS0PU2pQuox2WvH9lKEZm+Wlgi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5+og+qsIS6YxiDK24OxVweGuJfLriORQsJtUV3coqufwQCXhOIdrRb32o6xF0aX9M7RwFr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7SP1uW3x1JA3S5BdeKjPLYu6bgVLbWOy4DqZNth+oT1FL5tEuR4k6aUiMFseZqlvqUxR7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OKhOq6bPMR1NHwLT8MufaMdAGIKNlcw7RwvCx+killDS9JfiNsc3FdHkiWYsOYpj1QJof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83h+pSAmIE3lhrE015xEOWtrvyisDVjQUSnDsM3AGRoqHc1fGyIZu00QBhaxxzLQC0dxw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64uFFwNd7gZoLRyTq7x1ArA9sLTTzZcbLizUUrTjxEA4LxSTW6MbXUKNuDDDY5tMJARwL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VHF9R0u+jzM1Thi7U33yx1VazUWqy+/EtwPuO1RS/mcsPyiOHRwsFtVVrZKeV+YabDIuy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bY4tT1cDQTlhjy5qmAUtlmTJXrcLMCM38y8Dp/EyuWvMFtY69zht8fEebLO+yDdrzwzj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qjJAuhtPqHAFDwzgy1xzMJd1cS+XV0z2IfcUG2OKcu4UFarxKseOp04uuoYq4+RXFTID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OyNGTN6m21WalIOAZSOGdWylpVzGYfMR1RREBkSsQppitkb7Jesy2KxmXt49Q0wxbePeJ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0zbB8Z/k2Pyi76XmU0I3GlJn4iUx2tgICG1biq2xthvEaXeXUDtSC43zEXI/2Xd48TneY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lq1LhYWSil1G28HUAmefEqNHMWbocSnYXiqIFaHUwdjFW4t8zXJbA3nMK5KIKq2/qZ7TM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42sBZ3NxVpHS+4LioHDT+52/MKkBxveZnuEjdAk0Mg1BgoLhS6Kgc6jYIC6I2LG6mVToV8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YZOb+pda4iLvA+Jhznti0ouJYh7mFX9TIaLljPxBC3YjgYsmXITMxeZYUhXiPQRs6JWi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6Usq4g1y3MOsTup3KWTE1KAS5jjGpeJnHykqcEowfUb6KlbiXcIFfiPwMQqyY2YuX81C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xHMGNQB23xFehiZV18xK5D8RbYLImpg6YCk0YLixZ5DzAtRTwRSm1wYysKpLfJFZsXwYg9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mXa+aVMGP2SpgJ5oyyWXDLKc4Sj8x8mXGA+5t14U/JTPyJox4E5bT0NRe47VPlMMLoFP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LgZA8FRBvA3i/iPiZ0ZfpCaqeXIoA04KD8y8aSwBV+YPF4BpL+JgBWyj94lRBQumb13Oh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0hWqWM14w/iKcgeo2i0rmYKgKyurziXrVTa//AGD1XuAIj2qsPOzsGoBIPL3AowrHDcDD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ydq7YiyF+OIXwaKi478JHaw9dvg9eYRWAuzTMbUFaCNFBBrMbGE2D1Gg2GeYXZGjqUo2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QLhTH48wGhw7iaxjjJMmOKYVXJcBAV04MBLUmd9S3HJmIcW1rzAxyG7gx7N2SyQbK1f4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oVTVSz1HFVCucG/MU1jbb3BVusWvUwiBOSXahZNp+4gBo3xUUXp9mJS3TOFPEFNmB6iLV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vNQyKKfupu2ByQ3U4iuApeoZJLtxAGdPNy8HBzLW/wDkXACtx0x22N3n1MnNsWEX1KHgz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rDa2vUaBtwdsaLXSJ8kIE2DsiAWmbzxFRyN65l+LWauUU5caiFG3EL4oY1MG2pRvNX4ma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JWZRooxF9iM3dVvzFo0ZzLUKcuagXZ6QBEbljAPEy5VvthVZ0EQFTfcTJnHxDMyUuIDKxy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GMkBqJiEOZVpEpgLI3S6TZcEqj/NEG2adBKSNHVy0wvMxVQd8sv0FtTAvjZLNV4GFlQ4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6x2QyhBZYQAS+g+SDPZ2/1L+oFz1Bg41NqYQ3nkX9TCl2GLYq+1F0YD5b+oHGykJSZO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zKjkGLSFhsrdRQxVTwUf3Grxb8DPwwK7SwK26uFaBb9ZRKayHu0x1Sm/2QznyoGCjZAis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0yquXniJShrywsW0sIVdkNhXsTR5e+o0W1RqWqYPE9XjiplwwqD4ubWmUY213N4Tm3zA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jR1KaNJqKsujD2Rd0lmzxADA9vmGt7qaeMtww1lxTuU5UrTDKihvPMtZV53nmcKgD6zK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E6DUzCqmNkYaDzNC8ib4lEu6xRccmR0xNGgCOwPZUoN1QZY5yUXzcTeMcRcFoVjPMoExm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zFo6mw1fTx5mBw9Ey8meSGtW+YG85laC8LqoDV16XqIjJgjorfnuVd2WgW9XzLNl31fMvY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XeYC6qwthamc6ggqiPRUymrdsDWE5+oXt54mQYOKLuIilUedwGBH3KeTEzFrmCulW3ic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F4tYXLbeoI0iNbbnLGncaWgTQ899kw1g5IcwVjTFZ6JYc15m+feIPrHMR0LAHFP3BVYYY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QKzLnF1MmQzAfUPgBhcq4Pr5l668war8y9YNHEqDd+oBp2QvQ2MB8ROMD8StOOIYeCpU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TQfUH0/ULLOoc1zNxxDvmHhDG0z1G9BiOk3zAViGGfuON3mIOoBDGYU3T8SmzUTxl4WFL5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waFB8wuUF9S1QNxAUb8TfHWZl9TVzcaXTUwxMq7iaga6lEn5QGoo6jzEOGI07IjN54jY0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DnuNTGJf5gjgPE0ZQYY27yZxEYsYzlEJqXKZYNUDF1ePUc/15i0yjuEVqPhqFxmaxXDfi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fMaNvMHPRuW63xM+8SqVMJPhIjeRlKOBKUvnqWCk3xEQx+IicX4hbXfUFyrMGqlHHHXEGD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cTVU+JgT4EghdF+WIPfxmX2QuHO+UbimY4ElPXfC7nAVNiG5ywwAuI9QCU+aIKTN3YK+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cEPjQPwgJRnID7og9DHdP2s2yOwfppiM8vT7IIF0gV+SWjCYGf2DYDdmYtALXMqLWAFkZl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DigjrEMKp9LLKnzN1kXwCb/EJ9FbYHNjDpyXQfmX226pomsgtZpiQA86zEVQFCob2FNr4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BdXhriAXdRJiiKqi2s6lWQpFW5lpVbaPWsQsnWwTtaujuVpfdW/BWfmFKNSmj9CCfMbQs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1qm1+4an5yo+My6WbzAmH7OqMqAM4V4ApsMvUb9h5v5lBT6zcwwtvq5QyNagpzV4linTK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IdwwRvHJi5gKzbdSt7CsNRfacJB7GcMUHZjbRK4GCE21zZHLY6IFNKc6Yoi8U5vUpu6Hj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ZZ6l1RaMP8ity6oJrbAyWteJgQp9y7ujPRM02UaIaVS6cRdeHHENC5WAl1YJPJZXqmI3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JnVkUbt5c+YFxBogQ6xGlL3mu4uVa1jzMsXT0QIPTMoLscV3KO3zLYUvVm5gdOi4l032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McTdxDn8uYAgjvxBKCKuvESgVPXMpRQq8wQymTp3LKG78s6MD7i9B0ywGXL+In/2KhVXu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79EsSnQ6lrrq6OoFhgncdBYXTLLUX+SXg08xKxluOSIbsNWjLNdvQH7xDIRxoP4YhWwqq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XfcOWUWlu9QXdgV+Y0t9IDyEQAWK9K7H1LSgcYyrGHNwVxd2/wBFjMHQ7CfdpRLvKP8A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ulqg/YqZJWJkCaHZBYVBxG6T5gnxxS/uocRA1QfmLEB1lHzSADH5fDYvUQTMPxzHWyE5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+EAovxxnCgHF/EyhRUDxcvnXJ1gJhkGAupZarK9SxUN3VTCYBRn3DK2Ahj1OQvKZZngxs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km7/AMwqkUuN0YtvURtteDqFeGNzCVgOOJhSqKLb1BazWOZSpa93LtvOM9TATTuCVZpsq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fUoLqm/GptbqUC9/qVooPKExd8dXKw03NW1f9lZyp3mapS5u74mLVlTZMwtTnqWKxZm2W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0Xd3DtC4WDjPcsW7fjcvTaY13M4E4xF5av8AUOT/AJIVsoP1HWrde4omo1h4xcw4Cp6i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uVkgbu8sCusa5gx4NvcCuL7NRMOrWA5pfJKLsX3KOzcR5KcWwyIcOWVdUbmY/uKF1brE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oKh2E8EHShfBMrxC4606gjLU0gLmWpjEH1b+Y4b9wQ1AJ+WFhv3KFT1uGWSxnA+5RXXcM9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Mpwwv4mf8SndvMdHMoGNQ+nHMCkSgDTGcxVuNfmFAKt6qKbq+uoM3qdKzcryMTbji4W1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BMDYbxKXXHxNF4Ktje1UQGKNbiNW4jUzUcksqDVWxBioGKrmHDUxQTzNdyoW8xywYlBoL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wpTcDn9zwJVcw24cyjAxyD+QXxKXZKI6gGOZxnNQCxzXErFHMGb6lc1cq9moWriKMSjjM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ZPqZOL9S1gjO4+dLBBi5TaSqlHBFoziZc5IDkv4jYoIafyIDrMo8RN7jsck0EWUwE9JU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awxR7imgZiNVrUqmdE8MQ+PUyG6gGsMVdAvxFFVe523qArUohj8TXOPiYVCOOi+o/YdQ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HiORVXG/GvEQWHOyo5KjfcwvN+psXcAbWxpihJY0albHDN+CX5GairjzLXx8xDlLSXjZ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IysrlAX7YCGmEo4Fa1Ebb1jMQpJecmbikpDzUbn1lNPzdOScwHmHMPsjtKjtQn6nYNyn8I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hUWWQA+hLXigz8ohtef+0mJoOTvzUCdRm6T7Sj8x0ryJqEt1VlNZRWiB2JxoQ0LgbyVH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8XxE2uDcuztwrh7+5QjVh6QsEABGOwSc83mLVUDNR0xh5MSk2NjduK/LDtKWoXyDwTxAS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aeHCYoFfX++NqnkJJQu0wsD/ADL8x2IP4uN9qy6Bb7si4GrTH6SFI9N0H6gBFrtbj8RDG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Gpz/ACM+4h5+LjGR6s/aMLP2l+BgXajmb3h5ItgvN64gr768yw88MJhzV8EzprOXthSh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FajfUS708V1Kgtg4NRsmD9EKDdr14grHlmBa6bbRYjBjOAjQ5KfccNELpVCBky03cwqrP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GjFZ4iy8sXYfDibounklNc/E2uuYIK23A4G+4ZM2t4NROsHMsZOPMoy2myAN4uCGQe0v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ubC2qr5jDSVic2fniNFof56iUHxYis1ZKpm2DuILbJioMYZmLa1RLg3WvmCF5rgWVWCe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rbpVUzCyhxBs4GoQW7bUllG6MhzC6K/EFcumB5uAKaPu5UoBu6uZ3nBjMXVveJmtqcMUV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eZZTLZmXtkee4nCmJZWC3iUlW+5mCw6jp2uLS5daws4IxvGQyblepc4hTAe9zpC0A/MN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D8yuiBzKD2hojlVwh0tf6T9RBXVvMAWxXKeymfE341ID+8ohHj9yQZt1C4RzmmGKxbQ7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5SIUG4yR+rjcLxHQun4CBRWPL3KCl2a1VxUwYMk5UbEv/mcYLvM3WdkMib1qAYtSXozD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40xLoM78VDFo2eoLsZdxauYoyV4iNtD8O4go1eLhzarWZYYGNluoUdmcVYoSqS2juFFap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xwmN8O5ou1EziXiisc9wFN2G4vAAVepWExTKs3Y8E0G1Hh4jZX16hETCW1mOxoxY3llhi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+5u1kRq+ue5kWtPOIbKsvxA8ijd7hgzrU4ow1z/Z+TzAC9aq5wWy1cVMDbpOeJssVfUDJf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AW6/wlKaKqCb4OiYAL6lLh81zNMeiViKOiClMUZ8wtgF/MthkMOOpRcidYlU6aukheiv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XieA8eJWiwhgoYfxMBe71MK8HJGxDPbzC1ZuWs1TC5e83uCELmRQmtR28LlMFZUOdwuF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Rw7i+Esyw+XFQsghVLuqJTsxHM19kZndsvUNxKV+Zh8ZgUC3iVtr3cA4prqaY1v1OT3xKN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xClVNAZxKFqsyiqbXuBeXEqjFLKQblcgXzMlOYFPfPifCVTFwIlP8mEdRMuC5ld3FXiW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l6gVj9y4ocS13mAqupruBvEzL+Y10bhXi+cywxKWM+5cIa7mLBkizDFVLOx84g6axLDf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1wA0Rww/cqjGpVZDcyOqnOtQwyh531Nhj7lED5iYE3qmBRzb6nGdy1X8epS5hc3uI1ojm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R2UT8xdUM8j9wMZfiJe/iNl04lMQvnBvUVygkoLhzAsSNmD3FLn8Jdh+ojT5jk8wDZqLe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1F1ZO1f2N3RT1K1BZhcWZwdyjdCRrw9Sqm1O+5cumZiuM9RR/lxLFHLqVR6iFUa7iljd4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lYUCMkJi2kcygebADNZ6hlXH4hRVWQW8FkFbPzLE0fUrSkOIo/UbhF7zKWokXdA63FlN+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pdXjMtiB6aj+EkGA3ssiVQA4YDAA7QxLvTQf7x1yclM/EbT3ec+pQHGiofuKWjwL+QVT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oWSjCnwpiCxTqW/4u4YTr5NMu6AtuZ126iHKwcJqAsE6pzZT9kbOuCSXNnCnD1FKXeSn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0vp6YDmmOhDsTCR7bRm7gRxdw2afklGQs/CVW48f3U/mYpj1V3AxvG2GKFUHSf4jeAsYp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s3/hWXE3r9zAXh5FT7INxtYw/qo3OtAvl+biCgHNkjZdSUfyBA8cf0ojaK5vW/uF76JCW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wNgBlAv6YMKMbaL/kjS3O/wDojNl5v95lPYu6/iVBi7f8EYRoSin+EzULpj+4AAqxU38X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TnWpwftBUqa/MC03gajXQM1CHG+o2ZHEsUpt11KKrDwRXQEvhHiXjePMz4ruZd4qJo80t1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hbjVcExUM/MoXjfUKIlHiYzYW7q1jSlOnuJB5teIV2A4qAjSJ4SIKKa7lOAlnxmBYXzmo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fuCrYE4hZznHMVTg8Yhs0OSWC9LHK+fzLDS11uAckK3GAxfUUqFtUxpSOsZ0wvhZhx+Z0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zAUaHuUfobllygJbTCuzMezmBdmSvzBXlg1rIEyLpjGY5GXJzBoSD1MaQGFVN4ci81HK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WGmAwCW6g0iZGHGm6ANjg8+YwEi2Fs7kdiUyzJOkLaRDVVG3IysjFjkwy6Ws4dQEMnDQy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kEaQRwFYF8f4iIznC6E48WMVdKeNVN2MXpmmuS4qgUnBcoaGrL6qLb2mF8ZjX7+oFJjFM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MN78wLAGXUMFX2ha4y9eZxWHhyRAbBt4OIU047z1CnYPbvxHSYLojdVt03BRUyeyWFVQ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ZLQxC8t1eq4hnzx8QcA6DNbgaquycqq+2XFbLozNkasXuFGIF1m7iZW357ndnjc1Q3Z+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23jmVaWpMaqAssLCHKFzhtp4DUPLC6lFXabxN6HolZu95rc24x48TvPMpSNPU20sP5HOW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6/EqmlR1bF6iKV1wnMs0aF5m5g9RF3g+JSpG1/EyisO5e7QrxG2T8xbU4YLH+Ja2GJkABz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huFjhxmOs10ty41leYUTbDgElRq/MrZQ99RwLM+CBoYvs3As5hN4NxcI+ZpT8zPFEO+5n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81UQLO6ltYx7lExzKCpjqFdbiFvjqYNaZgpvxAwLo4gWNkuLDAGHFvuCPULB27mGhqArd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mI63qAd4rghfS4Z4r5lUpmzxCm74hi6uFmiGe8wGApmzGGaamWty/fxCncoKxfcbbKiz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meWNabl7pYYlswfMxWs3B3dYngxF8TBbh9+o1WtQZsxDpGmN3A71MXdm4GMGJRxqVCqZ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dJca3bjiWro4BKRFKeRHe49J6Qw3cVeL+pbkv1GnHzCz+kvGscMMu5bogHc4EuFJOlcy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6Zk4uG3o7jS6mnWZZlthTj3MNkcWrgI5zEEbGjiIPR6i+LL7YKw+omqS4s6Y+F1vEveq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dytN2uItVp4zEtH7RNYUizPfcU3r6jWwPqayg7g9j6j83qJbWzMrY23ECxIb8Ta+YUWMS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j11bcKboxHb/IaKhfiCdQyF5TuJfVQdeO484lbrc1iviC2OupgC4eYsn5IojrHiWVj8xBp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DkemA624+oXiPsxKbmgW9Q2j8EyGQ71MysdIDomcqOFJgcJ4e4EXWf8EVY5HRf6eoyDuN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BuJy7BQHR2wRduGGg7ZnsIECKFW4UfBgi67XGvk1LdZaA+BdJjAjZEfqMFPxyvyH7ghf8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uPIIDX6j+HcAE+GVz4qGH3AAtOlmeIeRTCnPd5D65lLF/kEoYPGSS42ri7zSVfAxMQa82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DykX8QxSLouVNFb6GYGsVlH9TBtLtkF38thWmOS9/mZLvaWfkj9meE/k2quSv8RRp+FH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Sq7dnH73F1pdLZmMV5B+4SNF/wu7ibBGtr+MTodzt/MToXnD+4tktYUCqtnGqUFkeU/JB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9D9ZhojZzTcc1WF1cWIbmDjLGnJcNuvU7ggy6qCtcLgiz1UuMtrqFOLDyuCIWNP/AFQG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qevuBUKUF3e54XRMgxS8BKoqiwYUV1ncRBetELWnazNHBfUq9mIAFu6wcQUF4dRSLLKlZ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3O8XiKm9AfNwOaiygymXX6jTbkmMywXgOqhSPiXcrgAN65gAqVmyZLWrEBTCrg0p0dwW5Q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Ocqup9epeRLXxPdeo2BpPEcrbR1NhrGEm9Q4W4gA7t5xEPDiLaNt3BCweI91TjGJYCMV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0/UzuTgvfuUBd/wCZSZJqGC17YH/lBC1YHJfEuevXSlET2xKm6rqGVSnY8kHOBbu1M4vGI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QA8tWfqXq+9WxaYOc5m3I1z3PWL5YqGsvolFNlBMtZXPDAuyWcGPMdrWRwMo5JtKoxiBhC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VnIKrgrMrqs7gLharV9+Jwv6RoV5xYEDhrGGHVlJQPESwGqvMLUHK4GANG7vD/mOzebxx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At8cwxRbeaJ22VtxBWx7DeZbxfjxG6NpzjFxRu7VmHCFtJqndZYC5Lv6gYzw1M5rB/YaU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V+YDZWffEwECvcEgXcblUdQGnT11Kro9y2G27iUdqlFGKCrJlyr3nmJ50ubIBfETNjU0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fOoOxd8wQolV3Mr1RLUAzqnqCvVsULAJSl+tTmGWuJecjXJAC6M/ieZfxqV1eL7lftmKG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lqqlF9Qpp9XALWSAhhrVExKrJ3AvBAXx9QKPEyd61CpMABSQ9Z9QqpxMaxh7ikcniOvH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La/JMLG5kuvEpZyrjZq8zzKgu8y3GZ4T38w2GoADEo7plLqWFuZzRE4BrmWDDiUYtPcC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mji4FzTbKtHcFS86htpmLEDWY6UrBfO5Vum2HoQsXnqZmDBzMsS9eIruNWrlk/zE5GHB7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7hSmFrE+6bYhpRGmNwWKKZp0cyvcb4oili3F6b7llwYijkxKvP4iHCGWJY49S5WK8xDWG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+mVcVG/hhbrrExTx3KC0lOIOcQbwxpvJMM4rXqXqvmKgq8DXmaMs+Z9SbGvUoupVsNfMvh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A2A+IpsLPE3mKbu+obunJFpl34g6X8RQYcRKCYiGICYvUKAo5jFxEUY7KuICqdwXrfEG1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XcrbLP5BvmvEUL+Bj4/qZuMyxWT6jXhPUrui1iND4ghu8ddTaw4gBmyoFCKqbJw//ADG28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VNVbNLfE4PKTTzExjEcvraxwu88zQMo59cRC8HxKdvZuJWfo1MzUOiFofi7gIdOcRFsX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JmVgB+5UsP0Sy77SMMI20j+pXLVwFHSicSHWhH7ae7/lGoEavB+SPt44BPxEuzCK0m+Y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AC5ZOm0Pkluqy8qXLoPh+EalRyeFv8dRA47XZ9kGB7YED5GZAkZhPJk+opftKfwTJG+AMa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m6sP9iSpg+xYxDNbn9i9BZ3/GioD0S/uOWvi8/uBtUcWlxOLFpQ+5ZjHGRf1MSmvGHrcI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xY9cQBLBZ/shuLfpLbJybZVeKYZihH2m7ZeWIN9bkpgFlealuha4HMFr9TD8wihA87l+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wgFW3ORGiqwWY+EqCE9iyfuYlwci/wCoOo4LrM+SXEb24/Fs2wJl/kg++CXkw5C7dIgg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plo1ZTt9RvCfZE5B9bgwUo42lreBXDiAFIw1VcRqBov7iCreFiJADRLWRjFWBS0RKCud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LEWkcykWrx3BhVHxFWnC6lnio2uVP7gC7bHLxH8wFC2HiqCVa5plLsLA8IBxRfKQ4ty4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7muobWOqZkGmepRRR78RThMdwyYvEt2xxWoEut99wGwpNeD0zKUtrKdm/ESlaNFajX8DT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F6V3OM5ox4imq43EhjPh1AIwLiCgOrmHRUGCtuWJed1zHZ2ypUxi1uANKe4OBSl3Lo7e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1LRAacveoOf1WINCLOxZatjLVCy6xRNvmVWhuC8rbzCru1a7lubdSy716hh4y8zjZfZqF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PV7lrbdFZ8SmzN3qYqzVYSVpoBcPUyba+D8ygMmezmfA8LEzWsGOI7FHG3uWAy5mGyvc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N1a9RsNvNzNNNf5gIga/cBq+DmAllJ4Mbp8CVZh8QAXRjjUANcdzRaY7mA7ctMafO7zB2Y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+DG5ltMcVKOSi4zFXLnPiW3ajrcBYI2yqAdEwjteOIWyImZa0buaMalw4FGmLVjXFSozt4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5+IpTCWdf2Fc1dES2RqpRWKhlSG8Y3KNuBMS83c4rUy9HEsbN8wKx9pQ/ic7UK2lDDIsY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xsA8SwUbicbYYYYYcVAbTEFSZqYoqmIhru5hsM/qFSoAaRxgMwGRKiVPPRMpW4bYmxnjX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HNAB8TLQwI78MoMttyjZ1DI1NG67lWQHAVKYzKoW6hWjfuU93AJfECiXUo/hEpUlcMMgT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8xF5Gpq4mVIEzcfmZemAKhL0iXM6/Ur1n3KhqA8gJofqAsJSkycQKHJMranpslOGtczbD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0hfjNQRa/Fxy34jT5lImErbjMrN5icNw2S3Q1KVaEw11Kw7iGYg+5SxOIMblTuJsrM1n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uLtsmpiOSxCxHUaf+R8PmXwc3MHll7KfEsZw+IjVZ3Dksnk14mSrSWDFxFGaNSnuHLjqV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tI0lTrFws5M+IKcKO5TpEszs8QYqq9zF/khZslKxOUJk3HK9wL6nTR8RGu/u4Uu8PPmb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mHJY8RRjMqDeer4i8Nv6gZC1m6yXAWqpejma3rslI+Ib5lXWG7jRZ1vMM4v3cdYu9Mov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xzPIK1ByvuJVhRG6LVnApV7/AMxomBcTIeTFxLYrJxuBnk/UEpWe43grsRMMh+JmzKvl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8j4pAtAEdFGBjsslMgXsSc934qP35liNoF9CFt+kcUzWdKCog2ptBKzl29u6NE0nhSpjUm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74WMW11b7XLFx2AWMX1yk/iJ/K2PpIyoA4SY6549f7ZkVvFkeoqNLSQ3ebQCI9CIt/LM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0QkovYAqu4FhKKELju/zDfN7h+5W8v+OIjoXsr+2HLPP+6OwPkAuAoU5/85aprnH+kWyvS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0ia4TQlPxcbth8qHJT7uWiNhvj/mWQXZ/7mKvnn+YWkDm3f1MEr0X/wASx/WS2YDzR+40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tL4uxPFiOoT3/kJhmOyhv7Kl3dYS2eKlPxKt3Fn6hQqtzi6Rl2v6AH8wQgOy79kMpIwhP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rvM0YBQI+2G1/pJv6iVA248xwjlxoQA3ZHdyhoVcUvh04CJryxKgVtcvwejMADHvUpS16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tmN+YBVNkKVGqcgylWWu49VYLucAYIAPi5gtHa/MANm9XFQp6mBd2JVvDHOblWxwrBqy+a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5rMe0W+03Ky/UyHV8wKnLXMQaB8NTArAIWFFh5iGKac1KVeLMY58wpNjUbwHiJtR8xFN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pvTsrUBVinnzGEKXFLLbac9RejHULvDvQxLy5pIMp5S4KXYioWw57g4ALBz6gCjGrp0w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ZWUc8wXDpsrqBQZNapmDizVTFt993LxsvcpA1ms93ErbdOZgvV1XcEYKXKhxMFMPMGuab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VKBTxxMZKVdcZmKNpxKErHoWcY1VxKbWriCwy13EzhW1zjbQyhQaq4cMl/hKSqHnEMBoub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IExVUNSzIYQalVW/Mrmgqqw6mZRWM0zQw+ZVaC86IVtBLx4QKAHDxDWiVQXVJhlGhe/cK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xWswarTDuWDBm+4bDBwEXu8Sm0+ag1RG7qHHJzmArXlUNL7OtwbgMeCB6HMcHWhADOI4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rF4hn08zwYNRbEyw3KqYrqYEbbqvMByvcxEyGMwVZr3LTJmoNS4PzvuUXVe4IvPxLcYg1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vGdyncq6wx1VgbvrESq5lvZADObhmrM1YngxzKQsLgFzuGTRzKqGKFSsahlk4hyqGJKL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ZLlVO4ZO0BVhURsiGmbaDcbGM7mC8WVzHArcqwKzBaPmbLLBoqGlrFkcazC3B8ymwIX5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t1uGx/EFuGUXnfUqtTi+YU5iZJor8S7/swjXEKcm+YgPicF8S/qdw/wCZhaxHV88y6VQm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WPuVjcFpqXZupzj5httuYu1N1MVpgPcMaSudxMblBvcKuolAVNsfuAa1pmnRKnKx8vqK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524itsJBLbdeInIS2YcRANy9Wp6Z+bMTVsFMlVEUVnzFVcswTo3Eaplue5riCXFhMtXmV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zmI5ZhLnxGzyhhK1Ko1mLTuKu7uUGS44XTOEXxG/CKNYDFzZjuboFwCqV6iRs+IF4H+5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kvUFhLKzhXkiq0fUQ0OJVuMPXEdc+pmrm/jnqBfJLs0Zmc5GyoBzmOxaGofFaJdEMK6qK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lj5gjerNw8i4xDBsHqFUYPbKDLa6qKdInMpapdTA51DsBWbgGBrCyu9dMoHPiC0qczKmot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eIXeA6GBXR6jRkeqhMlPEHWvAqN2AlbSsxXAX/ZZNh1Eii+I5Q5iioEssL7ZcCj8anQcf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pAdCQbYdVElbVJk/T9Qw6HLOi39PxKOt+07cIreV2bml2Ctv1EVWqwrzK2lK1lmxM+KY8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WjcVh9KZ+y4gNZl5i11RygZl0X9IHtnzKcfUQwWvMZzkGYFvsbTk9T8wzN75CAK3gwYh5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FXOwSNWo8P5UK5UwNxSfyBPijLtIXV4v2kEIb2pbs/sBrTJTZ9RH28hF+TPxXPDCpqlb7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POAOF8mo+mwQEHqCVPAE+0gw8Oy/ZAFWXyL8yyheEE3F+l9kyF4xsfc+nkGvzCZSNMcG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CNxtaYAo7IioBxuKAszcM3RdMs2+sZqUJkHcsAqW46ZtYFkFDreV1E5L8czAi37zMGjNZ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tX0Ri1hOI9qUhlzo8wAy85PU1hrcLd+76lHBcXE5P1A0c+4HZPmchVVF3cbm1mSNViN+ZQ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cAUviFRbT4lRF0lwE03k6n/RiJbK7gqByw4NuIaMq9xMvgD0QXZvjzM7jlywMNhV1uprJ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xgSbbV8tTdgx61FtNlYy2ThyHFzR3xbKCwy7xLxjTr33HPB0+YqKFQwZq4rYA1es3FzsS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amm1K/7U5rARQDa6riNAzQc8+oYyreIIYQp65hPDyz04lNhvuG+K5Ziy3BybnBzXcqju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1oDqol4bdwoFL7SZgWWhiqKDRlg6gKpePjMLAbaqcLmnqVFRocvMaJgXcHgx1CjYGHmYg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CleCANCjdvETbVNIYFPmbcp3KgK+GB5cQxeplW1GXClSwa6PMeimhWDpg4BAYAYNReuj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1T5nZXqCBZzLHtXUMuQykYPiNWq8zI3jzClOoUrbCxS0bzK0YzGrFY8ztPiK6ZRxVYgHn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vc0rM9l6xEaxuFDMBa+4xdO/EBbcprmpkuBb6hUitq+YKrx6lUfEKUP3DKzER0qLbwVB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b58xeHmBNkLP+YKuJ+zA9IG1rArP4nBs8wLbD1NNZjrmVl4gUyi1bM1qVVHzElDMKHcK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XLK50y6LD3HOolBjMB6g4mMTHWIZH9znMdheYc7nf/wA4+eouI1ZEtuz5lb36gG/1Orhny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zJhKl9n+ogjgR7jjGoYOdz6mObGN2e5dym8os2U49S7Z5hRRfxPlKxTriVF4ubHG5hrM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fiJI0IKYI0N0vVS+tJaVx5iWmvmPcfUBC1XidtokJWI30H+UNkV1U14/zGxxLSshqLDl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uZaiY1Hy0RsmjiI645nLt8RviYqFYm3EbK1EIK74nSHmJvhl5wCXDiPdFL8RB/Ymrqwj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eJwN+IsXVDiI1WuFlKwgm6hgsdVm+5wfsgqqedR/ccRo1nxLLxVVqGNztBKtq4UJtmKf7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fzK3eeyaWxsz4gcqS/EMKhXtl1QA7LhADb2xsCsx7qGVq088xLNfXMcmdSjaq1uZMeIG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mOxv1F7M9hOj/AIlXoLjTg+ZTpNo52U5+5QZxfqJkjU0d1+5nBxGoEV44iy7bNw3GXMPRY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4jEPs59DslpozBtrjcVtPy4mQ8vmVpjTixMtwJkTGvEcCy8wyQ/9QcxWEMpsatiqGuscQ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L4ICyK6tlBnREcC8eZhKKdzMsDEBhjPUTYCnME07cczVSckHvzLTKfRVa2fUtstgAXEt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I0zt37qF+zDgfmGCbeCo/ZAXphI/Y9hAV98iyaweQMYB7/wCQmaFwZq3x5aTAM4sCfTOUE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tqPxUY45y6PqHvgwv5mP6VR/ESi+QfrJlzuBm+0YHDs10/DDUJt/DtRJFeRv/cxBT80K+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HxU6EAWH8kG+Px/WF36BYDQD0kKqZbzRN9sOc8Ru0r4mQIOrIU3N89TApfiA2hKB5cR0X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o0I3uUHA9Ymb6i3LM6m6hqtSy1dnBFKCh54ijQM3K5tPPiZ1qygy3bmrINbU9cwRuhun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M2dWSq4bhSrN9M0hCxqxAlW/xCgfJ1U3DO4FmKvlmRKwcjUzl5ws2eR6gNZEvTMomsmi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yGrlVkSppLy3fuGyqS1HWY1RYi8wuNE29S1Ypc32TNhj4nLqF0Xu8S84UOIhFKcsYgJgP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cADJXqV4scNcwLUarZWZyWb2QLTnuAsDDGSZDBVUxphdHc0XwUBFEoCsTcrjO4XQmN09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7hesXxXiGTrMvvFt6gjZjjcocf4lreagNVitSn6u5nZuACyvgmjb9wbdF45nJWs45gqv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P9odf+Yl5IG+b9RZxMN8HUAb5QNF81zN7SJbqFi3wgl6bis0MbcvmJyGWUwrmVgzR0QtV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8TwuXdbgq73KXFYlmW/8wBt5rMO2SBq3HEbRFl38wMVKNagc+eYWyxK2eoqs33BS1eYl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3MgDiGq+0/LKzZ3AzlguV9QozlmWdSs4/cahW4ZMblBxcd+peKfjEbbSpy4YHyzWN1F+Ig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EyCD5guFa+Y4bQmMg1uoYMNZ5hllcQbdzMDh3CuPuFYxM4/E56msuZTokVx3LdpB/wCq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3zOKupjBc+Zw6TjGJaXmrlx1NswLIOOfc3kllk+5Z3xzAdYjqsQza/E2t7hh3k4i2YJh1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7yTLU22OJfZnqXSpVx4uVrmWbIOLWFd3jiD3NOviNbOHXmWDUVHLTxLWkJ4hbZKbmFBY7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AmxCzZWI/aK4zHDFxN1HO267hSrImmIgOXmPIepSZrzHYagBriZPEQ4u51YrcqjUTqK7m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aJTjuZDgr3EeGC3QHjuV4ruUW6qW3jniKrVzgf8AUEatZS5tmxQtxaqb/kUOD7jjNeai0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JiLXIM0O71MMROOZQaxouJjOmVXjic9pvxKf99Tzi9T3hmhDG5d4PuLucjpmTTR3efiNm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jYpyPO5jb8I5bTCGWnHm5jQ4COQBzAbtpN7pYJeZ8pyVLbGa/e5WSuepkxY7SCqrr2RE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AGJZoyHiDogKaq1uUTxPC9wClGjzNs1abIRU0PiF3Q5nIHzmc6ljVYirh1cursF4vEoN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NcTFPPJ5nswdyirtzcolzb4QovdxGEvMp2461KyW74tmLcYNkEN4ZhVkmWnEWy4pNSlp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7NfENAPwYlgcu0u3O95j08FDG3yDOFY0jnEaX+4Bs3uW25HZuJ7tPNJbiqrwiAFqeRcGC1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eSTAUTvEqlefQwddpix/UYz+8tRo58/QlZemKJcJjk7LjhRV3RSXwHvCv1K52rRX1GLU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P7QuQDrSI0ovOIVXNgvf3Mys8pZhhUuQH5JehKv9ky7/APVWYJ9ICn4g6z2XEslttC/D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I2RzSH3ph7jzNNvxbEVn5cX6lUj+TZ7JQDf/AOSosWb/AMLgpi4J+4YnA8oY7IcbuJSs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YBODmOTXoj8K6hooXC4pxdZgrIqJkwPDKOZXhMpTk95iVu508QTAuMUcRZds7nNNPjcF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WmFsMoa5bmFte0gaAvJvqYLnPLEtL1uYTK7p8QLsOm77lXxdKRGyZzzG7L+KmRwVA4Vr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tI535laXZw9S7axnMLsy/wAMIFrb4lba4PEpTYV1M0ZNBqoADVAlSyqo78RT98zJ4b6mK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4q4XN4N+YYZKviU3oQ8QGbOm+pQJsugi8kGKTuJWs9waug7gtAV35lDCjMHg1zLYXFu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DsLIaDdXAuTXNkp2B77j3UaGTxDLHtDAsx4h33CnDPaucwZWvniFk0pLssmSh5gseHUMZ3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iIOMEacD6mLz6iaDV+ZRVeCGDDcTLIJnaGR5gmiivMReubv8AxMgpmBY2Rv1VagBTaXiA1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6gb6CVhxAUoJ3o9T4niOeNVLK7IcKzAVW4FNVcQP9Ruh81ULb3AtoiUeCMGZH/i2Bbnm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Jwwo/wAotgAtSjonIZtm3uOnJ5mwvMdUPcOccwM5/ECzdeZjaYruGNYKxONSr0Z77go1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uNvMq9PxP1NN8yjibxzKxAz1/wDMt3zLuzFcw6PmKXa54mcz8zGTiBjiBhviVj3KiP3zO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K714nA3uf9UMGdwEIGiahedJV7ngMbiVEq2GBlcq6uXzU0NhKFi07mjguXd9TXDjgmGqa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Aww2GZoeo36gLV9woaYWYeQnbB5jYE+YpeZasMS67gq04mUdo3Tb3DejfEEGsw35I1ec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moQGq+oHymWv/Y7l+I51SRsWRxpKqeLHJqreopDvP3i14jwgMDEAaxP9DKVaUx8NTNErF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+ai1LVEt2YlCCXtOoq6q4mKpno8Yis+cmItUZ5jmsH9xWhmqlCs11BWDECOz1KPlErnz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jej2+Y4deYag5ms2Te3G4XgxLO+M+I6v4Iv8AzG18PDEpVQdi47xfuYpremW3dlnUNt5S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qN87l6XvcG82zNPeqZ5u01ACWsKVh/uZbrealo54KJaggS0W0qku8R30+p1nHMqyzZP+q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N3Fq731Mq2O6nOT5gKq/jqAgwea4gRbpgrr6xL5yvLx8Qs6bIGBG7LgYNWplglHA/U27w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sRvChfcVVoh+CKj75i8I8ym5XZxBow+5bt0zpaPtzCiU2biFZlrE3aT2ZTGc+oY7WyjYG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JbVDkzKF2+KmD29cTtby+JeK74l3KxFSFPiZL2Am9+Nb8Q22HCVLQ8Oon6jRtjpY9qJq2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NVYFEhgHopajl0DAuXuYC53d+oz5lUD3WYcqd2YhmLy0YOOxd5vqW9mvymfUv0bcNC9d4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Rj88GoR7uDuDiQfEG1N2lMTcbzTfyLttd1U/REyw2g/CRMvqykD8rBDxEB+0GXhoNCD8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QuO8N3QT8RdEvJf7EBVoYZbsJe7B+py19KVKhY0MOuxnB1DNlHq4cQfUV83e4UmKW8kKyb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mdl2v1BXJvxEKsWVflhGLMtXqBpcW+I43qtHUKFTjRiUBlzqZtCrv3LypTWTMKcBPLww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5zM0A08+pSpkdjEpMJe44N60QCmWzeLmbJXWZQrWAzDwBrFbhS8UbWA0XePGI4PPWdQX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Jl3Tm2ZMg0uAvouscy2gagrYbIO2TFLmGLnB2TNsqoFimTiIKsE9TGbV+4Frr/My6XAr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oI2iWVNXbqXcNwxss4gwzd/dwBs7VLSgmTGfUad53iFBP3BngqYlt33OFXiFjVMydeIZ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N9QUvF8MdNY3KFcblMq1LOb3zKBC5bzRLOaIAchmbpiZbxzGlVpzArTqX0TqAvDK7Gp/7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33BbIC8r6gAaWcFQOu59JvwJRmJwZ9wVWv7K5MSjjHqAOdytVNGPxGqc/c39QgOraPll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syy7w/iO9VNxVxOgzeZs2VTAbAEA9zl4lXbWYh7ld6iZP1Aoko3/AKmbpH6gzG7n+dQLx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1dyzTB3qFicwcFniWVbhj05gVmH3O0llx6mSXNz5iBxj/wCbLlZviVSWf/HNHMwEwhCt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OCBidQ53OSrlBhyi8NeCWLq/5DAIU2G+ZRXrcNcS1qGXVT3WOY31iG+2c3WZ5YkvG+557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XwfmDn3HBBeCBDX8nOpgpXfEKympVjmXu8ROlH3PhZV0xBRbt3G2uDqLbZCwjRLpaLSU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XR65ibnndx+s8nMSXcbGiOBUVevhiW7x1Hmk3AOmP/kAMmTEy41Pyi9xzTqC7xcTojh1F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qiY9xFXzLbb46mJw15lLWfqU4uVFRBVHEyL3FT8zma9VGrRqIJfU5aPcrhiCUaIY0Z3c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PM11FvMNbz1LybqXmr8lwyrBLx2kVDTXifNj3B4eYolYFXLupRfUS2z9wPH24gX8Zt5l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CbqXUHx9zNH7iU4bdTpVfUyF4WHBafMUFvxCuB58Qot45ZmvDC6rrfce5YmY5FmAN0QM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czTSX4uaVg2/24NmoLTrzAxmJqiPKKP1PACwujGoN0VxKUpafidqtRNXrhZZbGCOHYn7g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Y/UU5x6gEZz5l7rAYepZSzHK823e6jnDlJqgxQwi9zpNZzBWliLSN6g+VuCbF78k+WJm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0C24LDc7DcFzS7qVs/wDDPhjKHLCjgELlleMSkoGuo6VSjzVRGtbsR2ejKxBZLimxZLVb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aqNlWoAEXmO8XxMgUn/WZfA6bKXpRVKoPEv6cUTtXMp4EvYfF6lUOSqxOJZFm6R+Yax9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ZPyn8jvheKjAQXegG/zK13+cD+wY8AF9fcRNeUZ+oq2OktEdq+8Ir4YwhjC5vvcEFr2F+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PyypGmgK/ZCxcGC0/KmAqu7z8MCtNb/QNMQNFTaPxdwQS+kf1Kw5QF31c2ljiom5hmAsw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AarYO6j7dZN4moAPBHwyFBuUW4KIjT0aCWXYcCxEKrI28RGnLWW41VXZ+5RkU+M5gHi7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lcG/EDGs6gQCiuCAxa8nEwHrie+P3DF5qI7a/EVF4OCB5bORJc3DJd1xKHBdOu4C5RXisQ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BviBtefwiQEq+oiVlq3EBgeMwBzsOoGihSpwCq4i/wAXMON6Iqsck3q4ANfESXRmGMS9+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yihEyUYln1MqqaNuPEoq726lFOW1xBSKY1U0xjx1DI1ncK3eOpQ0TL8YmTjrEq31EpqJQ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heYqgDE5kz1E6zE3WJkU+5nX8jnh3MlOoDvCVWtwTtljWPmFG3HqIS3UPhE1RmNBrcTV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wz24lm3c5pwVMoupVG1uG7MUP6ljxglHV3ADjcxYMcrQxOnUQOFEWvPMcl2eSLNamnrc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teCOHDNbyxw05gZ/EvRXMPzOHqBpgZYiF9RW6IZllXKo97mg6lWkKlZ0T3qEq9Vc5zib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saZU+kMkRho6gX1AzjFQ6m914hQXDF7lcibeIsvU4o4hqINWTGepVek6YuFRc/wCJeL5l3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3LPknHLKxfcMc5hGCsTlzZG68Tj8YmK3mUmZyrKbgYyTT1Euqx4iAuGe4Ypp+ZyS8zTnEb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YfEbXFwKy66iAazLb3GrzBjfzKLoZVc/EqxY/wDhNm/mPy8x8VldF/2JltYm6SNMGvcTe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xK5gcSq+44YgqXES/qJq/UoXZG5xcbuqeZ5YusAmp4sQDARBbrc2qViC4TO4+EXiqPSOG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lxdEpe8/URqnfUoVsnZtlItgM3sz7mW6DE3Vy8+L1Kzgcy8SvBH18TvMqxs9Q0XDN0aj2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3DHFy2VeS4yrc1MN23xcStXKrDHV56iKlpmZWckVizGMMorPjMbyK6iYHoqpxx6ltN6hq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KNlB/IPCtGJhDpNo1HJTLyNA9TLjb0RKbdODiBp5gWqaO4IGE+ZQDfcbU2HL1Gr/AFUS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8eCUhy6lG7rsl2FmXkhhYIQ5rXHDHGTgziZLo9StA5eXmEIKd/iWEbpqWrNgdG5QZVPE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W0ebzE1SQWhe9sFDmz5l8nMHSNeOpwXqI9vep0cdw7zTDVi0S3VwsOcniDmz8wDsHuAhR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i2vBBuTSalkEbvuC2tL86hgU36hSiDLChqJypMsmKfuZVT/EDgYMADSYThjqYKpZSmCh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omaLtuNKPRyyhnwN8XkDwBOE+0NeI2/ktPwzidIlUAAgapismcf6mF6x3E9g9JjdGHn9J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VBqfxJmSGR1fFwtWclgcSmRm1M8Tp/kg8DTR0/TC0uGbX4Qy5czGD6gQb3p3KwMYS6F80y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EU6tu2At4L368xM2asrMrBZAy4yMQDjPcqsGUyCRdgMtRNqDO2AL44bgbv0hzGT8QbYlL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krdczY29ExCFXpZe0Yt6lRuiDEu/qC11ziuY0vFrmot2mNQvd0dQKGK9zLY1UEBZrmBE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1iF8vzfEBfd+JSzzBbIxBAHKcw15/kqAj3mJpDshTtDAlvqFECriN4bitSWzVfUU4rcTNU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7k8RTKRGiI4r1LlxUDGQ8zLIz1Dwzxmfu+45CtEBMBu5RbVT4iMZv4hRggZS33Be7CUOr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yldrgZ5lY3Uqm4Wk5ZRh6lg437mLoJrpUDJjO575lvbuFAnZL71+50QcTCxMC8QHNxdsKN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otrzKUteMxMUPm42OKruGc8Ru2FSwO64mWSpWS/uc5l5bhms8XMXzXEeemYqkbYOrY1mZ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XonJHMb6YLXFTJ1OYaxMektSCZvEDGCVvqNEC9IGLYHKAW7Baepyx+Z+JTe89y+Opvb5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JszE45WIPSHENPuZz4nl/HMrBuotYzcbrBK3iaVGoU2bCAVZ9QCpu+yC25fUdYPmFXfzLw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N3MnMvieblbqZadxlZNx9xceI6xuX3jzFAxm2aGWJd9x1ULaeAlZ1Uy6lIaIkCiOtzkb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Erx8kKMcS1WV2zcqmPOviGs9Tk5I7hekxK7iq59QT8xenXcR8xz9TLREGEYW4nRG5ME0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ZRiODqUVkR7hkfxK+onFw+po0RBmqjwY9zSVZE00ZubR3FdZZwIqYBf1MeN54lhg+4o8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U/5lYiYBWPL9EV1c/Pio7y+fUp7x7nmYL7nmzzCvnzEvvxme3uWgwXogab7YZUKY1kaGB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Yq+v1HGgbjdKSl1U5o3zUwmGhwbl09+IO0N9wBzZboJlUcfBFMMOuEC2ctS1TVLJlDS6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U/zG8KUeJkOGqivBeggw3QeIIndTAxm++Irs4loHDipaK260QTFC508R1+YKljO9RVp+0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sQHS7zfUFhquLjagpdxyFIVmFCm9/cPfBNSkm8R4lh8P/k4Wp8yk9aVmbwM3fZ3Ao5SCh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L+5eSla11Au9fELCgpYm1vPFbldq8VBDN1AHp+jK6c+JZd0OLtYleM6IZXeYBzjO41Q4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rrEsPMGivu4FN5LgNDMQ1tbjhOHqXeg9kyouU9lHGDRd5gjfOm5dYK8xBLVSpcq/hgxM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4MKE+IVM2PMEOXO5hKH3LG2j1MYtnkTDqOaKiiz7cjQPXVjHt+tbK1fRZhvYT5wlkSKSj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f3FYB6f8AqPFF72/JagF+8GSzKHVhACVvD1crMXV7hA0uZHpklFja3nWZzrneYUbqwxmG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3l7hQbXcO433Bouqc+4v0XfcLAWqzfUChBr8S/EwKtgKYBwpXNxKQRhcOMag7qtlQA4s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+oADRLlqpjbj4mW8viYYSjqBzVExprHcvDkOpanTmmWBsepQDqpsFRD0PuBAPd2wPDf7n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9EHZnVSqIWbzXJMSi33CnTiWnPuBQ8QczB1bKW5shwlQcNwHRiUXnA3UeDe5WhddTTG7n0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VbWoB7gZ1OM+pV8L8yqzV8SnJ1+oZZTdsDAvbMFLWBgQSKuIYdY5IDmxvUNa+Zd4qbou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5dnuVq7iV+peNWR27i+Yb+Yv2SoeJdd4haYwfqDFu18xCOLP1iU5cHcSgxfiUjmHHqWy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wNmXtI+I4YiEtrU4xztm2sMZjY0I5cVCs/uCcaO4HbiJ2uJ7nrMdGINxUvfGIXu8x03vx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AuV5xNY+p5nEHGo+YGYUFAB4KmKtmO6hvvE8XccfMFxW054lFbn4QMD3Nl8TjH3DxMYv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M+Yg3+J4l4xOgzllLUMw1ZPKZsDmdP6maTdxCu5WMwvDd8Q0Q8Ep39QaS+E2tbJm8czc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2Z6ibTRuWHkP4mAtH3AFUUitnSU81L13qVjSeZgERnxDy4Id58TNwc8+YpYVHFdRcN4ltM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VWpngjsqNhBZdoWN5Y8xiZNxyj/lHsVPBgNWQTLFDTedRPFsULmOZq6mmXEet3FXbHwI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yMYi5Ko6li3XxBVVHgw6gLaJ3UcuiA0hlxGqTcuXC+mYdB74jd18JQO12R2ufUuWDBRX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pi5nRvuBVQG4Xsz4j2+mI+Jur+ZVjvPEFG7ad+JYHVMfLhlMt8wsOsyqy/8AILQ56l81m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xUrVNSwrqFB+lSkAv3Lw0Yi7CVenO4hPV08ynIl5MRrlqGbhsDHcvBL+e5krPiqiU0WH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O3uGDVY1M1y+Jro2eIOnFT1V8w2ZU+JppwVYS7afyy6cBqYMu3UUpolc3L6ziDQLNviW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9kVfsaeJtIyT4gmXXDkiZNv1Cx2/EM2VWbIOWzN3KtV+EApQzxG9V6IHJTOu4AbC+0YCB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NGrJgpq2W4Cw4QSLpedRDFnrMUTeOzmGCvPXEQeL5gqzk6loYIME4b7xOckU+8R14PxCs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CS1Jpq/iK1hrsJa3nTHiIB+Uu87RbvBxBxZgiUHhMIZGNiK1EANtyyzGf1BBnCZKgiwFt/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1zwSwEQtpqKnh4gKwy28Gepg3ZUqcO1e4XZbL0SqzNagTAekmwq+aS2+uVMQp8DH4lMBO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9BDhLyfcFwXTedfEcCXfiKXRqqtYhZkT5iBaUXVjGpQnFwGkUc+pxfi4iD4vMu1bFfMBZ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llFONFxsHJwyreGoNmCupWMNCgHVUaZy3Aj4IdwvpgN0rzLgHJVYmGiklwSpYmhYC5P9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1YY9zlrPmVDB5lHZjuUWAm2TWZtx9wMhNS/2u5apXEA1epTV3zABbaxMPFcscn/E/5UOF/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ZdwDkcsP8iUaw3u5TemdVuzqJ1Ktwc9QW233KNlTkuiUmEjvn/M5Xl6m7zKz1BitZzOH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z653W5V5QORRo4hgYbjq9eJQBNvAzgmK8x+4YzqIZzuYDLmBa/2KOBlvXzExmGKPqdXH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+IU4XfMzXSQC2TS8BeoChtZ1upn59x0CLZXf3GuDLFlYZMkou3RKBpC6QHhhi7Z66hRgw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LjG+4NlViOpQ7ago9ylZrESgyMcLLtwT6j8MAD3/APAt8zNwzKrmBmXQZN8VLL5KiNrx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qgCeJjqp53DRWvM7OIpWbqds1vHBAwTIuszbnUQx2x5EFcriVkT3AdnPiN81U4WvRAavG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h+5XzzOMkzdkaX1Oc/icdSir/ADHPieINTBmqmJTadOI+IGYVVdwLwYYi4bjs/cUm0j+Y3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YcHESqoxyzQHHUXLGtS9R77l4iC73MKFVXE5uU3TrqbUMFx+Wd+YuQlmIpUfEtqGcYg5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HPuF1HojjX6jTZxKdyhWy5SjmOedf/HgPiI9SsxMXlEuL1pYlKrERrTHCTXmdDfbLXgP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431xBZwkLppF0o8R1iJXiACFsb1L7nJ4gvHqN/UX0TqC3Vdx/LFxoCkqMPi5YLSr4JYr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h0bI/D7jrU2YwQw7zAxsSNKSqlW1VTtwpLVapmlvH8irGDjM2wa5mFmOzzEPCcygDWzvcw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WGjxsuWsOUGk5l1tmoGRa+Yne5lf5gaXBfPMu0UuMLfWql2ZM1+IoBQXfEMnEwBTqOiHd4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8wHDT1WY4vIezmOsWLiU7s7YB0le4losdSxlprU8mneepVtC64lFlADN1mclBphxffBC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TX/VRv/KOxuXlsoq7/kq7lqGIcQ2ZWC/A6ZvIo6mGznzALsD63LwLZNLunruN3WHiF65M2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B+UKvanMXFBzUNgwPUM1kPcqqrbi4t1OuY5u85gfLFxKqJ4nPua/x1Lwqaqs413FpuoK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ZgunmZXtW58Mm4UYrMJQCv1Bp7IY62xdmfmHJh5qL2X8wUpst4lkcXcW1rR9pkhVXvmVR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mwr8w22P3DWNVqWrhhilalNV8wEzsdTDbCj6QCc/UCcwf/EqY5DZqmNVTTkqLtwGGZc/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s1pl7quItv1qL1gxiU4N1m42GmfzFWXk0wTg3oageL9uJsyY/MPHLuU+h43BtvL8wu0gZ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MkQkCl7vrMqLj5XmUhnrczNq+ZU1jz3MnGc7ldhZC5f7hbbKONwZKgMf4JTOP9QMaLdQ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M9MTCn5mOb+4d/yWSney4WXBXmCg0uZtdhKxaQp3zCu/sZVXLIMDOwrkgLs+40lN/ETz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ueBblYMBAI4ywA8w2QPdsa20S8C/qJeMI+wvxPIal2FPzBH4hnbJErBddSget5lYKVgI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ScMRa/wBTFDdkPxcSrbmdVNbhYFblY7jXqbtr+zenMTgz3Krt0dQ+RqAiu11HYqOIFo1Gv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N71EpxABx6lUNOUhW6b/ABDez1ONW6hkaX1G968zAapjeKjZbiW4Ylp+IGOSZa0QZKu+o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v/ULrz1HU45tl9Q5gS5eaLuXu4axl8S1viVimpRXqeZrZNGYpsi4rXmG6AJVSsPcD8dy6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Od9RoC8vU02xM92alLLK8zcTF4GUcRuijUPLmU2PggNZZRcCiqc4m3+zRxA846hl6riG8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4vEvM41EvWGV1/wDBtoY4cjOcxcuf7PW2a6Y9mJzhjnDvudR2JeNzF9kz8MyKViOYbP1E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jk7lYfUaYGK1iX8x3iXZmodhXmB3VTbxfUQcyyU9Zj+ZQys8RKgdhbHNFalFdkoiZxGvt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Hkuo/wCk5VzNLNxsO69RoPMYs8Y8EaXtuBs/k7IlYbIKRC+CJSp9MWgeeYjWLMuyg75j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LRlm49R8cXMDgijz8bjZUzfMardLAQLlVeQjjULSzMvirfMMcIBi6wblA4/EOc0/uIcVn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3EyA4IPZHn13L1rMr8fiVlcJPXUxWYHQ59RFSqYOysz2LgWXp3cv/MfMxONlS+2ysx4Sg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NPuXSqbuXhxm+GFuTOYADbjmo8tsuijCeJwD5cwyG9cd+Jkkq9RE4K8yin7jYiOmoqJxm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LZVGgrXmXmnJfEqIu64uiH/JiDWV36jeb575g0bp8cROscYxAyF4XfUMDyOI0FGx5g45V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yGPuFkHZOBrPF5gFcfe4uAyeoorWQ/Eqxqp0jDAVj+w3wylVvx3Ksaw79xsCtctTzrGG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dj6mFK7mG8PiOmg5mFt3mXWKzw9S9C+I6XkwK4+ZcUFjMij/AMh5YWV+Ye8xdr6qU3Se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gl6Fw+JnVkc3TrzKc1qVe7vmohVvjiWvN+WZypZ1Giyaha8WeCXiLQOA0dysBW40I83u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snqZKYzSTI80DEaIjiWXZnHxHjSncWL/AGIKVb1TLDaZhZqj1ANAAy1rQ5zHIq5c/c5EM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6JSzT0TIQpmriPI+Zva56hWrP8SroWwdyzpWIg2hjkZYq3eupaWrIKqoyjjxnmeTgeITk3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cdQY4V+2CxO9ECxcVA4CAXJmaN4ltrK5yrqBjiA4s8TgzfnUMLYYpuca8QoU/EoqqblN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Jvwyl0eoHGd78RMgCB5oitiPmDcMGPcpRUzK1fMNnUR7PFTF1SMrlzCUrTUIr4nDaA5z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TsmcgBCuZiszZefMay8dRqqrEA+OGWA0X3GbGs9y1Vg5j6qC2qVxKwuvcKxpqbKRuy7Y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AFHE55Z4lxhdEwxOXUP3LpVcx1ioMg4KuJd0ZlUlB4JohS5uoIDXMFoOIL/ogsmJgpqBim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RfHiDiavshSmKimiOuiawfcD/wBnzKDaG6nIdyh3GuLvxBW9Q+JXuDTC1Amm/ctrATRd4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c9ua1Pp8zbvMUsD7mt5vmNNgMCg2znvmcXG63bDE4zDWmOdQFW0mm34zqYLCGRcN8VxN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05lSsmZzXmLW/1M3nUdjxHdgwquZwd9Qyk24i+f8A5edRbqiLb1NYmtyrSXnEorE1mB3PE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4+4jXjuVSjnPHUNGAiS60ZnF6eo6zMDI1LwpXUTJxEOuJi8kXeT0we7e2YMFZiaqXwMw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k5gPOWdXmKOalq2YqXjUGlX4m5V7PmIdYi6iDox2lF6qDFls4XErH/wANmW+JRKrQ4iFw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OyZ86jWckQqg6ruBw1Kym6mng1EFvvdRjZedzYM+Iph+ycoX1NWlwcb9Srz9PEps67iU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+E/xCxgMcXOTC8zmCaT1Pu5dNv+JYHiDRcpBW1ArsltDVQMMwMUNRztrMKyc30xxgQ9JWV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TMFD1UKvphdILU6RxNZobmQ0U1ZFKMA56iF7fc0YxUwf+xAF0e1hapRXiXWeNQw1pnFG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QbAFz83BpLu2aCtvcbb5HOYPnwlJq7CJmjHcqhEp8SllC9MvhSVnOI9rmyKDsjStFRMCt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iDWKG5xgP6m18vco/11DF8Qi0FcQEaxXniUWHN8wdHe40mMuBg04bxSTJ6dy7aqfUMFOZ6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wRU3fEsKNc1FytsrGeepTm71OcYohq6Hn3NMBDZXOLhbdWVqOiha3GborysckzZamrtwS9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5i3lWK1R4ir03Lc1ljdkKmL2j6jrPE2YXiYA88xaS2I36hRq9/8AE5vfqB+TVwztuc4c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3xEhmsuu4bb/AMQKUsexmDRvzD4Uc28cy70cOY8rAfqUXvGPMGtf6jysBxKmxjcFUsp41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tuIDepc2Dvf8AiYVlv7lW6G9QaYK8zUBm4Fc4giwrfBEVSfLAV4DFcwAzmpmRRXcvl0eO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s9wtcfP8AiPhuZ2/HmApyXA36qoZlVMLLZxKu0ywHiemIawL9wpvHmUot/LmF2uAHajzN9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Z0cQtFacyn0uIVvmaE73ULKHxH/UCnxAN4uYogYq8+YFaxKx/mV2h4jzeIdwUQx7Jigp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uXm8DPj5nm1c4VwkSNc8QMPBEtcyqNy348TTatG4InLD3bLydQqpd1cQpl9mYa8ypfD4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UwNpnuGd4h7lswOmpkeWPwMGS0CvUZiKZ9uZx+JbzonNmupxmcNGfMoNug1K3nHU7JrCx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pWTMBUKVyzBfzCvglt7ZY4cy86YZazEps3HxxPeWOKh0y7KnT3Oblgee469Q3Ut41zL3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PEM4zP8AvUMc3MO3fcXfEaExZz/8KeJzuq5hFHEy/wAxoxfuW+Oyo1ZW9y8KcSl5dTlq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pLBs+IZDzMcwwS87Ah24SPj8y7crChcahm8U9zlqJTw+IWe42Vb/qC0wUwN5q7ll2jZOc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Z7hjAbnWfcxaRLTzDj/4+IYy/URBXMtmVjzKx5jRLuxl2aSZ2kd/wiQ9NZn5Xqc+osHiB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z7iN1ccsow6uAWDHldzBoz7liazKi8fcLzNbly8TnMPbczE8Z4YLa+Z8Nz9ktW1ZxO6z1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movuOGfVQDMXd49R648Rva6nC4ieFCCzbe4hhwasi5m3ogtGxOhuNy63EdVGhwuCYLdR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FfcAVhcSkKBzmINX3UrWdvWIjX4mReoPiZ1zKxwjOVYlYQqevqLTCRsQdQMttQFeeOYYt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8YnFmajZvFwc1C6u+ajbSv3K4UscpaCSrVT23mUDjDGuVCF7a1UCmnc0bPi48OjU75rOJ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OXYncLG7L7g24wf2VWcYd4ZVXaEAKRTP3BdLh8QXt8UEE0WnEXSueyKZ5zgGZBvXmGeg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KU6CXuhDXW28wnWboP8A25dqTmFjvxOAHOpmntGgX+ZdsOIOIFrmBQcPDMffEtrpcyo7i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E1hbl09Q1d1G7vMz+JWdVfENZ3+5mg+ZWbMQaWNdS7W3zC6L+VxbE48x0EJ3DV9TdeYU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gl6sMTeHFupy4zMLEbNrMyabpmBzmcLxDkaOZdFr0ma3LWZHJjxNst6glmEhVWYiy7/k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1lc3BnV1AsWi+YNuP1AppWo0PnrcGOYW0KuUfLapxKXkFVNQ1ecTLWOI5uM+JvQA/qKxa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C+PEKGLhfh8Sx4TMtyNsBws5lKBoSoU4Zjk+5lxXviC4WVUru/uV4YXANw+nco0q7hgK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yvD48QLNi1uBsGoadhzOAh2weYbF14YAnU6HVQLsZqBlUbgIYC9EosnMSkb8ZiAdIRQM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+4UaJTV8TXUDGQm3BxL9yr4OZRovPc936jSbjjkldRrNx1jqbrpieZfUcamrxLOivcMHxF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i5Wa4i01xCzi8zNP8Q8QLBOe4obfmPjmPrM5O5Ycs9T1M9ueJameOpdah8RY0IZpjuXy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HQonuVx1iJwi0qD2z8px54h55lW4rUDJcvmZcfmJw5MS+4NGbgAoXcwa08Qwm6pjeGzlg4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nEcZbuXmXD8o94xKw6qLgKIN2dRbVYZkD4RqsLmKof8Aw3WPqXjPLDB+5lzeJV48S31Lc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zjTFUrVZmEuvRKEcFQsMTzZO0qV6zEeOYBLGuYUYKDOZQcUVDB+4JDGvzFU3OHJM1k3B0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NuP8A5deYwMmzxUtS+p+o61xqFmO9Qocb8cQxdykf+Jws21e5dtQ1Pv8A+Lxupe71Aqzu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OHoiitMbmWNEawlkNytkDFXPzErHzAqcQeDMVaMxDix5nbPmVZd7iLHMwxzC7XHJKPNxX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n/wCJj+zqFIFKzi1n1LbOCF26rqGL7uYR76m9Fe4l81FV2jyt9SnQytmohpuNqFsjw6lPM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ncteHB4gYtL9wFYCGqo1BemogOyDpZUTZiObc+IFYwyssdMMF9JvIcIAZlgIfTxFMVgj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sq+GIaitFM14YLd2wN78+oGG73xNOCf8AE45gubvx5ng1Ao/zNpmzcXG9SrMOCaBTydznH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8TX+oOeA/Uun98ymuKmPJ5g8LPLLXdmZ2qpgTjEcg5rm4BYzd3LPq5Ze1cwxYCDm2GuXE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59MS3Nn7lCZwPMtZQ+CcL2y7wV8FQ0oMftEpoH4RFgAX6lYK28Moaty41BxvGiFYa+Je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I1aMqxmJkSOoqhi3zBzVtc5u5UmPm5d1bnqp2url1Sq9RbpC7LnN/UCHHibpwZqUX45zM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9kil87lc8ww6phvyvEwHK3ucYnK8DByB7mbzrsnY6rEtvBg4l5KfENrN8S1zxaVWcV3Hn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OKMS1CsO8QUJsl3RRG77hgMV3LbdxWnPmGEFwCirHMGm6DYQWwUvxBdzQKpuOd5Tiom13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42tgfcbOAYR1PD+41uc3E53XiYXUycQQ4doMseW4KirazcFVUhKA3uYmvEc9cRw5PjBMi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q3UFeCzmDujGcEG7uCsqyGWD7mXuBV69RtjglYMXxEp2cygclsLWnuBQWvmBXiVql4qED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7YDZjWILDf3KaImD6la44lZVqHxCqWXMJgovJMGYqKdUkSi5o1zLHv5llc3c5x8zupZ3W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vRQu45GZpx8xcRr4rjiD5l3kcS7W8R3jLBtQMQcvCoq2l9EvtzF11Csl8zeiXkXWpeS2X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9yyeYaCpsxU16JfXEvitRyGPMrdx7c9Q24Yle5wd8RZi6uFnUExfqXeHMgFdlP1Lpa/MX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yaxBm3WHuWXebjlb11B80HEWgSIGlrNGH0wreLiAc32ylOINOM8woGt6zChUrlxXDCrmP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ctePMFeCLjUtyQaq/c87Imdly62wbMO4Ly6nEFO4Z8eYuAWLgg1zL6n7jHOMQK1qXbr5l1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66meWmG9V1EXiW3xLq2n/AOIFZoi1VRp6eYI7bDuX3MYMjN31HQI9zF7a7iXOPxDUs2rN7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5uNuA5hgnG56iZtfqHiFu45O+JhzcSucwwY1qevzOOo0bzDTzKzrE1jicy8a+YXWsSngx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Z5mB55hg1+Z4zLFq6WI0s8sMNczBrcuvLzChXRCqw0dwKxbvMzDCeIAGNzh7ma0RMY9x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i4jWGWbrcDLG52cyuaiBp1F7ue3cVEox3N7L8SqqVe9xLP8AMGsv8zOFgVitxs4qJnJf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SlTLm4+WGO1xf5iUhhlrb/UaKJw2TmC9GIlJYzoP9Q/9RO0lN4JhUEXYwrGnMEDHOps24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6qI4aqnTP1EG7W4mLc8S8ZT6lK4xA4xh5ig9VDrqK4g4DmWVyYy3AKwXqYb1MFmcs+I4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2ysCXibox8QTT6nTRL45MRaapiZpNm5YeEsNmb6/ku7INdcy5pWeeZQH8iXZyD3HNOlm7u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vERDnP4JTYFTiZ5UwNizcavDKF5lgCJ6iW+vMQU0rbc4lyGT5mEyCz4miNBjxUquoW0V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XXJLUgo8kxjxGGM3TACOc5gI2O4WOHiF1X3B1dFauCXvM7y3H1Lsqv8AUXDd1xUsXGyAF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MzyOM+WJxn0wrAre5y8P7gOEoOILfbzLW4mabTxMPx3BzzBa15glc1+oHOhLKLq/35gU8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vDu4OKrMyNt1HEsZqeXUBcAlzAtyjb/qNnLWpyXe4C6yxscBetRcj8S6b3LDi0csRovJ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lpT6ZKZWUYlSrYvct4DOJmikg0t1Ld0ThvuV+pS9v1DPqFLvMWGcyvJbx4mwoa1N9tQ4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H3eZ9SWqtDOS6gZ3niB+/mIrioGsDEazmUf5lK/mDGrmEsUyrKCcnc8h/qUvGZWnsgFmeO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x5l0n5nGKh5Cot+ott1mZ2VPNwabGyWVbUpd8zAY0Z6mAC2Nj4lvx3c4cZeZtnFYqeLxH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iWIXOPBOTFTV8eYFsaCNF1UoHW4Vy3FCq3thqYpOH9xpO5z4OJgxNpV/Eq3qVkuVjLOZ5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6smNw8afMM+cYjQ7b8zHOpQpF27/MG7G5dGNs3OIO3dSLC/ENA4nrTDxuLXPmZzE5i7d8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3UHdWXMRJe821LfxxFHxWKmB5RbFdddwBaGbii8xHLWDaxDdHayz18Qw5OMS6M/MuvaLn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8d7iKoq4uHNwwc3Bxr7mGJ9X1NYl/UKN6l1uLjH3Ll6phrEuO6g1F+JfUN3HSx1vOp44h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Z5dSgtNzn9w3cYUtm55+J8ww6z3My8cTyVC1zW4O5hw5J5MQVnCu/E4/MYveLjesS8S0G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X1DrEbri4kK47qBVbrmIdswXu/MsqiFOggxpInD9kqzqO+p1eI03dOKlcFIyjasygDNe4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fbG7txBtJfeYU5KmVQJxxEpTmojh65i8WmtwUlZ1cqMoRprZ4lVEGsMbXZLQ7IjVjiWQC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1uu4d3k4YuPcO4aZhzNwlFkeoeLuOcsSORw1FUbjV1iNPZ4lTrLEpQjkRtmYM2FfcS1SF8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xLWIFGQibb37jXO4FFfkmd7lLpa5iW6EyY4Y+m751ObC4wFA7j1SOeuI3I29xHiVh/U0l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aQAYzCzDHWGvJNtzd9wGuMdxFS5iUXd8wu973ma5qs6nAUbzC7w9rjhzXFcTNjzEZpuo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88R2qmFMWL/MWGxBnO4XsfUaHVeu4FBm6mjbZ+Y2aeZ6D1DYxcSqtcYl7pwxLb5Mamo7s/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URSRPQaQ1NltX3Dr1rfML9lQb0wGl/K7jsvF5gVfU9FpiV2XzuPZYbL4nDOnMLZ+FkBX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8OWV4hnHPMrFeMQ+WYxcN0ymb0bnGOJaJachmLbr7hw3cvJjMESyo3XjUrGYaWhebn0Hb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uuIXxgcyzTxojQjDfPUzeFti3xjzDV1Lz4gf8Tn+zdUec9wAv7iLRM+5peGbRV9Squ9a3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zkchuWVc/MTpmLbVqhNL4xuaXhWUO2Z54uAhXYh3WvMIxk+OIHG15g8ZiBGnX5icLl/k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bfEfIjUC3/ZjgC/cKFN9+oUb77gZv4nhqcqPUG1y5ie1JWLogGDXM01ogctNfuWcQWHO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sNZgXqVrMfGZ4quKiUY5xKKx3DoM+ZWM4uFXi67Y3V4plUA4i75vuGW8VNFGGg37m15jv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nMM6qpfjOgha5s9TATor5hXV4mTOJ7VU1gb9cT3DLnEFb+JaLx1MVoXuaXgZbipd6MS81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xV3rZ/IIKMC8SqXtjyXjcwgGG7/coniZd6qXi9+IOdY5lmcS6M0Hc43A3NVoWAW2/EOL1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rNzlqonAM3pnkIxLReL5z+ooc6xQT1f3M2541Bo7sl85uDrMsOWPPUDH5YqC85oJ+nmL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+yI8zXNy0bxLaq2phKvbliPSZNXRNPiGc69zh9wXTNw00ZhgBfmW6VL7zBuI23LzoqDeCi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MdVLNRTuWbNTn3/8AN8y8VVhDHErV8zFQe4t7m+fuZymWd+ZfqccSjgxH4qLi37m8M5P1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fUeeTU6ueIfM76hwzZqo2r6l1n4g44l2O8wB/U0PELqc5l58xczAjzF53LKrVRNXWIKun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y9uINOYudwyvc/stXxF4mB5qXWTHWX5iWLuXrDX5lNiLTslVW4F8SnwSjRqJ7K5nT8sb5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dkSgWsQTmZMUqmg9S8ZsnKyn3MwIlFwzPnPLFcqKYUZJKy8e4g225IvNQwlYm3ES4iO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ySuJWL4nbxAj2bijVY5qJZzC/FR8oV8dxpxmVd3NaabmIqo5ps4lStZjhrEszUW72Tfb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XmUH8iuqO7j1GJtPwxPw3FM7FzfEsHEU+61EvDjEbw5fEUsNCZUlVRq46pc8Qu3SeZXA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cjQ4aHdRxtkgK4igY+p3RmFNJwblYtz6lYXhG3Lnqbaxb8VLvCNEU1OY03l3zBNEA3cq+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y3W4OeZ3a2NJn/2GXH1Lx0+Jir2MpBMd1Ax09wThD3Dn/UI5+DGJhtqCFlDX6mq4rc9g4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vcA3lfPcxy4qVi84JdUP3HkVdGyJcRqrhbjvzBTe+IUY51OmiVtKvqbd8ZJVIjEvTa9S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p/EbWceZ5JlBN+YedQvhuXTYrj3Kdt0TSVia5zeLjaW4ucPB3OUreszN4FeW7jvDBvHxE3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hln/AGZrxDJVT9TLjK4D5mFBM9E8MO3fmBXYZ5itykOKaL0Tfv8Ak4O43duAlNZNTTAV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++JQbllBymMOqsT6gIUZOZkW7mJVGpod/wCZXTN7jkLvipfdcyzxdR2sLq5lg/iXBp3E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mX5jhd5cShd8fiWvCb8Fyl8+IBaxyL+44WOtxKC+eoGEzWpw5CU86gBjWIl3ge59VOPPE4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JWOiODG4cDcXMMQ8w66l2yhviDen5hi6PuC3aYqX38Eq9w8vqDdVPLHqXdQW+KlHvHUxP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PuBpUfETBV5m/HuPde58EFK/cOU54ICE3epTguZK1D7vEo3UXOfcd39xMGfcXHbiVpzE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5ZSOuJ/3qCXX58yjy30RcZJ81L7aJpxuKVdOoNZxc468R0mvUaOTEFTWKuUDqqB+IEwh8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7ZoN/UwZmpqu4+JvNQ4axLtusbnFcwwXLFvMLzxNM+IZuaW3RBiK+Eeeo8X9w8lT/rhef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axMlVn2wXNn1BOYs8H8llmblYsQqBizuXmXV9SznUzUHin6l06+5lemb1BzxvmL+INz1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FM3+JYU3DMDO7qZ7ly2zmb+ZaS8Ne4U71Fhd8+JaX1qXjfMsszLwZ/8Al2XByHc5B5nG4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6ILzufH1F8EMqqx1c1QveIZUfEHF5hwe5aoY+IOPMLXxHJqpd3xiXSuGZxcMmM1Da9fqf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HxK6Yl23nxM8VmN3SYJYHFXHGiXDanqBTaq1gY1SsRy5YDfEofKQaPBlo5x0ETV1HqLl2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DiBfJ4YXeXiZOcQquk1UaUcShLNxb2zb1Lmtw1ub3ruc+orrZ/wDAveq1NnqJyyqTTzH/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iWauU4pVcqrcY7lAxvzCyzI+INOKjk3Hc1Yxo2BO6ZGj5ZT8R7NxdcYm2ziKvhonG3fc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teZkrUAqxvxFpqy24lrW5R8cSw6zqPj1PNwsP5g5OoO888RXgv+TZ6WWBoqNv9iZz3Upxg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CWPjzKBsUi2ZNbg24vxDI8dQUGli0ve4DAvkjRyjDIAJzUG9tdVDKLUrV5OoCFtHJUC3r3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DtCFW0YTZENypRTXcMNit6iJuR/JE4N+JVHY4DmB8HniGzruUTJ5bZbTwS3H8xLDs1uHT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u+YWdVUDX48yu+NRX5lZ5CUBtp4jWApzUM1ej4lFQpZYiIc+PcTLYxKu930RM21crJxX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XLnjUAs3VeIY5lXTr3Pf3MaAriUVvJ3KMUp4nPzxLTV5l5tguwlPG4LvozUPB81C2UzHB+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HbC8aruGTSdMHCB08zNV3DTlxLp0avUK3QwbRXEAmSIYKG7uWNaaT/IKbVftMu65ilgU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l0jZ9TLX1AFX8y+C4KuyUbD9xzLL8SrxKyYsiv9Skt1EvrWYDGYhqbTyLGA1b9QEwG5Wm9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5P1KU5xO5pNp8YNMvezuL6Rqjd+sRq8XXc9vmKXw9woMGIVS38x3uWDHGtysu2o559REL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18T1EKLc9Rw8dTJgqbf8AYhk3H+fcNZ3Ebv8AMoKbhl9/mUW1iYxX4gQM3M1/IZ4jTkDD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iHwqVaYjWFx3iXS9+pxidsV0TjGtQ1Wamqubf6Q5T8xNt8S8YzMtV7gObd6mjO38TItlp5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gVsmW6LnDd1EwY54mvg1+5mToP1MAvjEcPMRpX8TYhnPHiXVlyyhLu+GKK3cK3oirhRCM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/MXNagt4zzL1MbvXUxeWyYYcJMdwKtDymeJWahvQnlnH+IbbiOChZt0Sy8mJQI3jiZJ4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CyoDDm3glWfDvcA2qPmB5lqaqA4MXKHJ8y1WpAra2xFba8ROW/Vx3zHGb3Lz/wDGd0Sr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guFULW9eJm6hk+IreoNd1DVXTLEw48s8VK4I5MfMviGjqeJ4KSG5RW7n6hV+Ny9u468S+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78QYx+5ndNcQR5qULf7l3i8zJdXxUaKBqP68QtMD8y35l3eag1RLDJvUtd7nS/wATipxU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cbGcT53Ez54jV4W44q88JMNXKBdf5ltYZjY4TuZFhZCka9Rqn3MkS8Q8lEd2S8qfmLRl3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zek/3KwifMHDUw2k1iv/AIPc2X1maOI6K15nKRbb/cd/EzeEmt6jWeZRW4HfEpfmplEM4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xNZnKZtERVNu4F5g9URMVMQF2UjTt5l70vTErMvWxJiwIkrax3GvU4E31H43BLpi6mH9X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GnDPEa+fMCufUBz/7F5fhNmTmC9nqHOs7l7xuFWZslXS29TkRgfUPIa13MmfEt6/MMtFU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xLtvH1NCs47iL0B3OAJiaMmYaKN8wCqVvGCWXw9+YLwuQmwrjiYtojzgrmBrvvxKUwgwCi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N3GMxZlyNsfc2T6g2Xyc9Qr/AN5ZVg1RNtFeo/L/ACZ49sThxeolBy3iawLUCrYxuC8j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zxcpeVeziU4ykHOQ1cyVa5hWTdfuFsuuGUVfx7hxTx9yl2613EBV/7iAazBpfHiPC2vUX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nzMic41MlMY34i5E/EadmHmF1lfmZO4h/l3DDqVQVdSzRpq5V7KuWqAqupwVxCrytQof1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8zRuay5e4NeYGMuL4gcu5aYNkusoI+4heCviVU82My++ryfc2zq8ET6eDmNDW7yynBCo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cvgbNksFLL20UEcNmCCnHnmY0G4lbgUVK6mN1Ay8SsOD1NC7uUOfVEabxKvd0QvvOqlu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ldwM27nN/mUFRPqdXL7W5WRnJS+I7ZrTM7xnjuNm6Lh+YVZ7ljnPWIDOGQgc3ax48R14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3xLzjM6b9ws8eYaYY6njV8zXMvF8x1iG1DxLr1CCWuYZzAFFrbc4DiYsmnJCgJjhmbwYY7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kBarqJnPMTLCh1AvTc8fuOb6h7rMSXnbvxDJS6zKu75iHGobcudwEW5t2TJvbxFO8zJgL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637hKNZriPTFiziKpqXkM4mGx9EWaQrqLC4gWlCOIrwzShlW4Uo5gNwadVnmJb+Jsx1lL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Wy9YLg+MzQ5nmpc26lUZvHUTqJ2hY5zEcGdQ4WX2Qy1hYYMhbiWmuNEc5rUvdc5nyxLAOZ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Ynm4UG5dZ6jxRf/z7lG5iZozBaDzDF1nO5k6zNPD1Bbww8fc4xL7l88S8bYt1LK4uV43EG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cLT81Pf3D3AMNvqJaqacz1xOJWM7nTEcVC8yr50S+agu+uYbM28QR2p6lo6X3MXuVemm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gEe1N6j2VY/adYxLm5nqDYujmX+WLWo62Tmj6YPEu2aOJpfMcreHiU25mCl8S08MBvHzP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FaxLvVnmXizM2zUvzZKS8Y3UBdXUxin7hy0g0+3cNwbgFXzLecRc9y4+XEP+qIxzzdwyq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Xn8pi758TdR5lq6ho75g5bluCC5g0ytXzEyTrPEowIFfiNnELDVxe0IiYN+IM4u45KGO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lTN6KYGauI3iDsQa3mdhmWabuNhwgmBljjlzPKyDdYtwSvtODcTOHUovIe5u3ZLnfcNN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2FJhc0LshVuHwy60Rbtipziq6g1msTvN+ZbVYxLzemo8B8Rd3Y1jMq8DHPmG1t74jkp8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1t7g4tw3qHAw8zvSEcXqotYq9xWYaTXmFTenZBVGNMDB4U+4SoWTZqHN93Mgy9PziWn+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F3nE4DFbIYpVY73MCZP1GboeJd8FcdzDAJduCmD9O7hiwZgFVglGs01h4gZYvM0W+bjVt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+oVxcLapf9mzCzS5xzLunz6jaKwbIZEuWomBNuOJ3wGMT25eoVyY6mR1U0KaNxeW3UNtQ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NambCivc8OdTAhfNK+YPF32wsMTx4lXr9Sj5ZQVXcf+xADfxdRGrAlnYfErBVAhoDgP5iZ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L+ogeIlMsOFVDBcnqICkcvWdytrqGmeZiIhucoGBzXcDjBPocykqBlEzX6mzVblZrEriV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cJPxOYVbwxu9Z6lUZuJ4jOPUMf4nJjXwhioONZj+TPqO/cc76uZvucpzctFc7jQyARvF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uvMrF3zAxxnUfru5yrcwbwZhd9QgY8+Y8R3Pic0V8RW7M3Oeo5bmKoH/E00qX4NaxHCbS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5qaM/iHFSsXxOcsaB2ktKrL+oeTXEZwz7jz5gcODzuPIQ4S8AZJ3Q4/MXg8CDtrioZW8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y7lbV8y16cir5JeoeJlMCOIucOGdPEu8LqGDZiKFHxMDjMG4vtBcreRmQ0L6lA29Sn/i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KLLH5iW1x1Flg4gqMfEwNOZlNS6y1FDu3KMlNwTnDN3W5ry9xNYzB43mH5ucrsgFJRnt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seYVe2+CNcscalUWwKLauOgV+pZWIVeJpxMDuNbHmPn6meWDHtZXuOPEH3UvrPiaalivM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ih7NQZuuY4nE3Xmc+o639R0sDD9TSalnJUKseuZtMi6qVkfwyzhUs5LYouHibKg1v5uc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lh4irFfMxdpiaRU1NQ+JdGo1zcxg54mzgjWLmOTXU/cv4jTVyg4mDJcK3CUtmHww0ZeE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SVEeN+mLfoXLDW3hi25kMmD0S1MsIapMeIDVDzFyzB1Tp5iDNkSky3E2r7zBrIfEvBU4z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v/wCLWJ0kxe9wu3iuJxfe5eMQt5zHucQMaFneK9zjx3ARyYiY6XqVnzUtupYGHPjuIJ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S9HbMVp9xKPVam10QV3hI2zUu4PEYeAmHXzFCqxDqmPZZ6mxT6lotPl6iLwXMuFkyy0O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Il4KmFlVTzOq70zyfCbCoJdmGbLV8zPxBozniabvBKTUMHNssunnbMYLBMR/4TeXX5JV5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FYS7c9wVdniK9X5uWOaqF9Bt3LbKhHClVe4OXOjEpl0hm8ivJHeC/UNNYrnqWyWZ4ZWUq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QRB5XVzNZ3MIdMKL5J6AMzD0Eu8r9EWc59xT1CqW/mNBmx4l4RZbVkqGczIK57mKQuve5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ODJ7lGweVcS6LzXrUMK0vg8QU58tku3jEOLfipvWWDle2V1+5VXM3z3DdL5jsuBhukcl9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K+J7Bl8ZqVqhzN6Ncy/GT8xcXZAa1KarK7hoxjG5V8093N1RRAOTMz1thYoQIFO8RQEq7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ZBLeKh+54yk41BqzUGSF/HUyWoDTEtqpTRvsjSxhmhaZ1UrDBxdXKpoIWnm4ibPcTN1E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/Mf2i64o0yqBJS9xGyqT1FbD6lOtPTM7qz8QZpw9wych5h0Q9R+3coduuIzXqO26nMrB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xWiLnNQcBePUTCczjJSOc7ioXbUb53KosuHNrUfp8y2+AZfKYdRPOIbbZWW3fc/8AJ1hn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XWJV1PkxzM2D9xaAuBOflHRfMvP8AI2Jmr4Y71VwbMpd4l9v1KTNtO5vTiKD/AJlZ5qU75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LjEDeOI5yXqGqZV5DUtxQ/MF0qCQS1OczWIVuMzTf7JbR3KpyQW+4VA4TEVq1pL3Fl1Z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k6u7g9qIugo7jZjRBKtsCBu94P2fzBedQcOcTQ/uUq1lrzRHDNV4gHHUsy38y2zOb5gC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LMNMWjBcuwlVzLbU+YsXxB6/E2Zg1dlviDxcXNVCnWYckhlc+iGt4gh1Uy1hipvqDTc4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cTdeIC6WF1VE1XUsZx0Quswdk8sfcu9QckuWxev/AIaevMvNEvOTxiVzD4riGHEd0amM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CV3DJ6htrGIDF+bmi+HxHLJDUrGHzPzBTiHGobStRb8k/Ust6mXU9aJmDbMNS669zTma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XBic4ijkzHEWmsy6LyRDfEvP4IPmA23fcBjxLXX4nBi4xmGEE1ycwVdNELvzC7eJQ4Yh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onUzOeK3OFzM+MSsFEvdFSzENXzBxQf/ABerxG6xualNlTnKRzhiUi8xal4MSoxp6mRW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0RM7tmftCmKXzKENzXGOyGWrvqYM6R6XrqXXi/MrKkSgX7xNEmdCLu7+gxqrA+IayvYfd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iVQ6uN20/CZNtf5ihSz3LzlmNW/5l3ZQeCG6N8SrowRc/SF284iJ0EKbv9Qu7wcQfWDmN1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VlrvmFOcOCGcpqKwas5I6hh6RhoZ6l3s3HVCVcMlFkPwF3KT0H8JQ95RbzwEEDJh7hV/O9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/mXy3HDWMn1NA8mLqUUVpgOUywzlovxLVvN+twvhiq8TANe6hlsRIXWPcQbyHTGLzNGT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qULHSVBsAs4uCyxc3FV2uCXk2YYYvE0dlxpHMTOKPUANcwo1vuOStS1RXPmGKr6gnLLs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tqyXYA/crHnVeJZWMM8FJd3KTA6bhkyS4dn3PbcS8b9wHoMHGIDF/MJcVXiKgqoaoqgh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3EeN2yhjMdsQLoZeJm/US0BmV4r+Rq7blFHWpjNnmJRxHySjFHMXMvOY5zzzKx5gZ8Rp8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xES4l+uZhKAiBecGIlqq3cpq3iVjRcSImK3E43eoiP36hi6xiPH1mVq5nqG84jre5SGm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i2TzMDcVxZcU4lY2dyuN//O6OIuAqZ3WJz48wG1/U18RdddTuourLja4hSgtuWo6gGjZu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Zal0OJS6SoZsrECuoGacys5xMTeo4lsXUWmt3O3ieNwXNrVajZj5jmuWaxmpjgiZaxG2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6fMular+0zUKSIBdt6JovUapEnUQoEXmVMoBxcBCUNxXhepa3f7gulflnxmZmUwWItAv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B2s4iusku8X7YGHIj3FlfUBlPpnkxF4vHJAU2h7iuL45g22x1RAVzqGM2RS6cstOKg83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9VcvgxXiWDvxLdUMLGrK8xb0j6nAF51B9hig2fE/TMujzD6OIVx+Eqzi4vWvEouMMMssX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lmWmXXE1/8wZq7g0ayS7MGJ3bc3fM/Utvojabil533PUOuY85mdjFurqeyV9TZHipj5nG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EXGIMYYN3d11Fog88VOOvmdYqXmVnLOY7JxtJleaP/gtOZYqXma8TKVcUH/4Uzuo0juXo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bi9yl5mlTyEavNxHnFUZ11Em7+Jm/8QKcKD4Z1n8SnhxDTnEvEeKbYkGVy0sSnOIZcZnxO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x7S98kWjH3OafzLth9xw+5asTLb+4tFZm/jU5yLc3gGLj51Uve7ihqHnLBuuCbK0ywpeI8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EvNE1DBKWcq5mItEqx4llXuPg1uK3XxHC6Ip9SiiqHxAhrU0iq9zynib4yqJz73KMd7u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PPNxWgWXpeYCG7vWI4VZLykVYl8I7VF9jFjzUX5Ljbha5uGEUvvzEcDRmFOUfUE0W6ogl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XZbkhkBePMOuuZZoN8wDPXf8A8tSjDcpu/EWBV1O1PqALvN5xBRo3KE8e0qtwhfM0V/5K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6Yo5Zkt0+oANVTsWN3V3zmdDWXjhino6lxu8aIUi2hugxeoNSy1c5gdfIz/TEugdl6gl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mBniFjjUSiOiLJeYrXuWWhuWUc8E6zkm8DF7lZzRIP2Y6/cQFXjUNYaIK2VddwGnAeUxW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RxquBhvC3u5jjHtnHJNVEXFU+YDm6+5cM68ykbxXhgCw9zbO+ICaCAOBl4YZ3RfqZ+5QL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eIFPESG022yqeWDR1S8XLJSNQMUcxwfxMFKLnI6WUn9mTVytW34mmN+YF0qZWVruNcNsa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O85jTBCm63GniNEI0O1lZKTEpfMTN1kld6gf4m2p5nLK+eo4NwMO5WTFF/EMldRM4IlR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6/kppHdxLR6xAA8zDFGp5fcwHcMGbnF68Rur5OJTbYOMzkszPmX0Pdw9E7OOoFyu+JXifc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NwAohe7LuVoTOaxMHdELfcDLwsrxpjpL1mJf1Hzz+pVpVTXnzDEXbkmQK2zJw17g8/uYc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NTDlvxK0RcRy811OTWsThbj7JbRncLRclJ8R0doMstpELnBGzNXKOeVywKYfMK6uUWkD1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fpTwwLy0MjKO7cbnsfKWaynNZhZcA6zEUmUlXz9xsAh1jcLNinjiHdj8xNVggUeYLeriA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KgscEbIXm+XERGRvwRQop7ZRulHcvz8y3Nn9QbND2wttB9xFXyZY60Zeo84gM2txC5UHAS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3xLLeL7jijCdy2rx8Sx4lg3riCXmZeMS6fUtzF41mpf3LDd3LxeRhrETUyUkzq48zmN/E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zio1uaLhrqZE4nxiHg1Ml05uceSXWWXg/Uw3ELjEu7LIHvzOUHHDL3ipvjM2lV1GiyW4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9zpqN3xF55j4SXYRcnMy5waoVm8GYwKKl0Vqd3LrAxbY+4/qcFI5i53KU1dENvcaDQ27u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hFAw0Qlfczfic4l/UxMW9zNOdS2uo3kDHU1fiXgN8QzMYjmcbJaUZjhd1cuozUXEvuLDf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zO/MLeIJviABRHwEQv1AaWS9rKp3HxUoWVggx5iVZWYKqOb3EpfuC24iqY9jEcs6g0q+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/sTKUMNfMp0NXAzR8czwNV9wTjMSqvKI4lXzcTkuI3tqDO5XAZ3E+PEMfEC1qqlWZagt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053RUKJs+Ja45NQytGSWPTuJbX7lZyYdVG9P3G3H4TS41u4BY89y1KZuN5v6Y0i1ZRfL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y4mUzUXGbc8TnKTDAXp1CjSZ2Syl2+ZdmqxjM2OpgYaZ2Lcti1iUOdd9wc8lIoVV3uDeS3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BoM3xAcNYrcumhLgloDZqFJjdWzIbvx4hQ2wRdcG6gMFcbjjynXUB4hxRthjy3xKzV1N47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C3E1YbvqOWBvV3DFAZ6lbUFzBWWmDF23uc41xEbOmCOUdcw0ZWKXvPiALRz+IKwuHWv9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gWu/UAFbhc6guPuYLHMpkczBuvkixadSW3HuG/8AswvJXxNYfuBrdbYCzHGZRQLH9ias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PMas2RPg6iY1jliNlPEBAcxzds55YnKJaYuclVY9RM534lHRco9eZZSpQGd3BvABu+JY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DbMRuU46Jpk3Hic8RziV2WSjiviaZyR142QWcEA91HwZ4j1THHzKxuYqmbL0+YcmccTGue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YiVVbj6jlxMjWJ1mFrnkl37ltZSa0jEw/mXhrELadRZcTeQVdHcKutupfmc5hft1KrHP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qF8S6yagFhfUKEEq6/Ee+fEBbu5Sr4lYKqUYyVLyVmYPcrjmNajjAHu5xolSnxUstLxs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Lrca1pFY8T21K4dH4h+OJhIoDm4lUD5mXWmNVh9xSynBAJMDlIFXJXe4u8e4HAYZ4EwG6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fBBotSrgo3P1KK1O6CuWI02LAbOL6jjTruGc8cSylj5iitQbnMpX5nEpe6WoPo/CwTgO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mCFP1SFGE5vKCgL5FNS66B7FiVaWfmLZRv3qNMDiu4W0gQA7Tlnss9wW6tnuWfD6nhrzNt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yuOoIm3tIYvDXqPKmXyjKF5WFlrctctMHOYtm4O3Es45iFwuXbFnX/wAueonRHV/iCs8zX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Qhj/M3UL1LvcpWN8xSsb4jQhZuvmXnzBreotNyz5jq5eqJg8TPEu/8AMW3OpdLjiFzw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1kxHEHEFNV8wXT+JV5rE7cw7blX6lCXrP/zzFheWovW4+qnGv/jCQ8Ram+ZwwceJcMb1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5Qr9cy8WxHMvr5qJyCX1FNVF4XD3fqXjMsqXnfEboud3/APOBl8B9zZjc0TNw0hiLXERN6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yuBfmBjJOcyobeLZQ07iX8QYmXVTBV31FKbiiw13LM1lxG18deI3w578xR4Jpc27iyv8AE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4XBVwFsWy3wm9LKzmL+dTdeRmaOTp6iV5biVnzHLA/5niwbLhlxmUujPuJTYJ9xdY+YZ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8VKfPuHnnmJC2v9TRzxuU1e3ww2YaH3cMLXvM05UxxKLjdVbfMGyYqGj2Mqq26SuVyL9z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ObqNFkz1HddTd8Zq1go9VLcjMwLhu/F+IplrPFxburdS/l/JpKqF8oD4mboxWb6JdHPz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4NaT6j7a7YVYuHhnLXwkKCDRjXEL2Y9wp4uvMLX9rlYu4dfO4VvBBHC7h5rzFWheftmy27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3Dd5Q4hoqaNQF9MoCy+oDQUQ4NwGLMXNmPUA1pKOmHbEquGqlNImiphvPOoWy1cBDGIH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5QtrBiJ8SnieN1FVFMxHJrqcB85mTxNbj04ucbzEvHOpa8MXAePiVWG7gCctTS4gsq7d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83EJTjuVjPyh6fqUACgUAYJlKiPLfcNtRlQM4rGIqqsgfEDGDMTNcRME1KxQFRO8+ouJ/O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VKz4lWRHmLx8wx3co3mOptevczWXBPJnoZms4zubWtSta8ziBjE3Ua+JhqFc1NWxUVAqu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txFybbYcHMNcQu0YXJmDgzmc+6nhLvqPVN1A2dkCk5aj3wQb6lOw1Ft5usPE8ovK4It5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VajnGKmJ59S70W3eogvDjETTtW/qdTuAbNjmZYrFFLDJZ+5S2tfMWyz0XEaylHESKM2Zi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FIfxFLsw8+ZsSepUC8s7ubWRytTkMSFCpTF5lF6SvSUbr0xVyDPE4G+iU5EyBSmMKbO7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7JQV34dRu5e7ixdU89MHIgwWYZ6YqKtvWIVMB23uLGhKtpO7mlJZx3FLFeXMwZB9kdgv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T8zwX8KomYj3luNJQZ9wD2epg6zLc4Al68dS2ty00wtu3+wfNzGcHuoA0RitIFLoHio5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al5y3zGFjS1RxHw4hVcXM1MnB7m8AXO7amDUtHplLVovqUF7Z5MeKzHxKpinDMzPM41Kzv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X/wA4e/EvMv1/8fn3Bq9TrmL/APG4C3W4/wDw8c7lvUvud8QetS7x/wDOJdTNzyyjGcMf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TBSWMvLiYHBOHiGY83HWJeYMfPMWmtQwK6i4hLpt1C5X5KbAPBWFBRd9u4x4luAnHg/+c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cYmjnU3/IKQqD8xvTNbnHiF3e/MaX/iJx1O2/EaT9y/lleXcQ7o3KHayrajX1BleY+lQP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mkwHEo3dbgXxhjpeyWHTqJKwNTvz4hzUe9Asa4vziYLfxFPZzZKi1DVMf4glhD3AeCWr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6giiv8SrdFeBmVus1i5svD9IC5+4YyxUausXczuyXpZ3KyVzuWGh1tYg7qXny/Ew2zWr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0ZWYYXHiFskq37l3Qtp41E2X4mTF4lgSx0a7JdlAD9z+NyrFU7RNqhbiWCDzrxCgCjPE0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SgsxcO0Szs7JkfWIDWTE4zAbdEUbOYLTzCsUZrOIVhdpxMrl+YNZHGvmG7VuF5rMDD1G2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20VuJWq8zlyVNFhR3LET5MKtK43A4vPmBaEzArVfiFq5dwLug6QTV8ZhJkCUXg1qGGoZ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zSSjnDMjZxADFMLLYjuHW73mGHctX/LZWek/EdYqZMTjGY4zSRqLlV4hvtmLlmvBzGmX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abmyjfcreDMtcrWLI7yfU5vH3uaPFcQeJr+QFZJKa/UcQBmjGptLjb08xHCsQE1Uq41n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F2opnmN5OoXXjmVeKlFeNR216jgxqVbQPmFN2zbi76jVXDmJ4bnFsxs1MOLbjXzGOXM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zq2+Z6WV4z+4omUPUvklFbGZwoEyUNQccYg2gGuJmi6jdtJiF3kl2FjeZXVT41HZExcd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XOMzCo4lUmdw2FMGHq5gczmyj1NmquZOMvUTyDLU6ubO+Zk4cBLBIhTSTAi1ocTL0Ang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/U0MF8+IIGXmYVGxvFRSoqIWmbV6ittEHbHYo/Uu3MS5ijuJwAiGkPU5bYaAxZnuGfPz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F8B7g9LdOoJQl++ohbuuioFYscuCOTI3oMQC87l2WUXBaeoFFqPUbu1AdysgHOyUGBeYs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JajWcFRCwaNXLpF3O6gz0jlVXqFjCHuUo03AQVgPEswMxsU3TxqUzhzETI3BzWarqLiN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iksugWV8Qzic4l8j7llLdwabrMGvmM/M5nmYq9sr7gPGJxi/cc86xOfEu3xELxmPhgtx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3O5UqvMN/wD2/iZXO47m2YuX8TieZqDnUoKg8cXM7J+Y9E9zTR1OM5lJLx3OcmYbn/epx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AMuy6qFjucPc8f8AzZqW5ZhMuJxM+YuVxFKApFVoPMyc0HUA6D9zFvcGu/M0PGef/nJW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Q4j8ziouWX3uEb1ibeGIXljV3n3PHcbruZfNxsEq5dqtcxS+fqL8+pSi/iLmW1eaI4cky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+IuwlYxExiriCliBr9RtdFDH4COXruIdYljWu2DWNFS1qwrqFq1lT/wBgDUQpsx5m7Nejc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gqJMivudDEQhS74hRdod3KL26v3KQur8dwKpzq9yyt7nnLM1gY1LUriXYox9MrSN3OMi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eg68TNXjOoGxXMCgul+pTbUiYCgPmoVVXnfqb5JdBqCpbDy5gVYwedzCrajAMrmN8CVxB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bvEMLycQoq8CYlAZTuIVefGZRbb5TBaAt8OoUvmGGdxM2yi3YahWK3DatyqeGbc31Cuio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FtVlitW8YlUMUcHc6NviVaCBQs3CqvmpVBw+JS3U2H8Qg46lXapV6UQtxUAC8y3nEA9R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FZqDxryw4XcAbFvGYU8Q5JBY1h5mWwmaobaiUF0H4lU1cxjuaM4rzBdHvMRvM4v4hzTqA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9OYUYgbyjgvMAZ2sWqzhmSr29Rqq57hfefEGrCo5nFU1ALvqPZKznc5eIO9Y5gb2alV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vj5YmGj5lQ+0bO8wscE5cbxuUYbgxfErY3cqB1UQHK//ABVMVDYXKcFxDG5456jdVxPE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WI/qGJTz9SslTFHcK143Kx5iUX+INGJyoqZMK9y7KNSqhcWkWTdauWHEdNXOcVHOJtl+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YhfPxLrBmDcerzucUu5gp/wDUEeK9zAHXCwWF4jlvHUvg5mTX3DzqYAHDzAiKxgcWhCFAF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7xC2ri1qO29PRFVw2cnMM0SpldXjUw0o6irX+YQ5o7IglFVWI4yqeCX3R4tioSxMsMK8y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0EeYqCE8y4KLxDIWzzcMpt/gjAwODCednuVrL7gH++4dj6Yipr7VPgd3NjVXBrTj8SrWD4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AiIeHMqgYHcBXaiLXw/mUvBjxFVSJ1UbuATYoN/EuA2K77jpxUGJSZl1yCVO67gZ3LGJ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6l48eYaLgvvMpcOKnKdcS+UwppZYrdXKLrM/UqUmYPRAm/ceJ5xBzc5b71NOfxLmeJv3A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6/M0y6Zz1OGnErGVj4jDXifEStMDojZuXm8vcrqfdz3PnzDnphd1DWJeiszN5l6OZerb/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VErM3PmB1idpOMVdZqVPdzNkxb+ox9lxKrHqF56jkJiGuiOCv1LLDB4nMzV18RLwq7iW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jML8iU3WCNbeZS25DuKTiF3Pol9Z7nz5hjKQ0cTfOJy1HJOANx1M1W/ERQUVxOfc3cy+I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3EvlG3wjvr+z/AJj3oicoyjZOQGVbXMaLw31Lc5epkusdx6VXUQch7gvefMTVEwHE4Va5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/AIxTFL6ibYKClDmOTini5T5P1FXkTm/M5UtQrBKpa2TW24ZHFZupeHo1EA1t8xdq+42p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J7mjCt88RVb0eIha8N4qUYC5cpg294jN0v8AEkWn1OEQ9kZTX4gUZ3qBVXT6Sn+aJaUF5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KsglmwcvmcPM0qVk/yFFCXCqVVw3xMuKXxLwUYubVpmnEW9DfM5Yp1mBauPcC9dx58O5V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h5lZcL4l2ZG7i42o1HVtLw1GHCFfUoxzDp8u4Cl45tg3q+Mw0KMfiWzguuoW486gbi5kF1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sou4K8WmmqbgNBbDLcpzxOUBTM7K1AzjMpdw4KLgW4xcMCHsRPzBXk1La1NFjbMzwah4mL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xdfE8CfMKv8A3PK+plKJTl5GJmmiF0UMbW2cWym/MRrWY0UcspqtQcFfUUNb/cC6apnF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iUlxHgz+pVXdTZDUqzj3Nt0SsQK4lBcrHMec7xc5qZa59ymsyqXMrer9zyvLFpbzUyNN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FTUTF3ipmmZY5lZqbnrmPgh6v3N8ZmvrcBfKG2574n4LjkIoRdYR54m00RHBLzl55gDgb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rLtho/MpvZN735g4njmHqpypa5jdLWO5kEBzuJZ8Tj1nMW23cFpcoXRpmHf1DB4NR8Sxl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HTMwGJliPMLaJsd4Y6KpBAW4ZV4Jkd1U1ssJeb1czo88S48qHEeSCkb26PEqsVGjV53mF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RqU5zdEUionK/LETAN9yrVU8R/HGZm1KXuNXRiYWX8jqYKBnEsCke7iAz8TJpxYsdwbc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g4hpcjt3FilPmcIXvogWbCuJ7PNcwLAZrdwUCvtglUG8qs2KnCTQExBHCyABRB4AqcYI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8wIBvEQKXbMUXfErXiclszlSbKxma4z1LwNDcxeIVXua6hWLuUbH1HxU5l5nxL8R/Md1BK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wrWZ457l0+Jdag0a3MdzzOebi4r/AOaMzAxLL/JY0Dfc0XvmOoa6e46NWxwCzExL+Zre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azmC7qZxifEBzUfmcTjEJxLvdzHGIbviGr5mvL+v/AJVC3DWGvMMvPuPQyxWqepaVq+ZrU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afUvGOO5iz8wNj9Eot0/yNjguUpdgdQsTXzBVTuee5Qabi/EHuDiL1OZ6VPeX/5gxxH2x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MfmBizieTLLyZCHKsq7ZV1ePBzEzzni41txUdeGOanPuO41Tu5k9H6mGtQOa+oS4LgqtX1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iD3Mjx1GmTUyo2zqJbeovdhzGrd3xFJdHSdSix2dQOTcvrFv1Kec/iJQXty4lHPjbojjd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9mITeLCt47IlXjFb6mCqz2SirfqCjd35IubcWx56OWAIubJSo0S/mbTVP5ZdRVHcrgzf1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/FRbHhudZoeo0IAtRKXg9RQ/5mL23MA5rEeV/EHNW3LDDepeNKgltV3R/ExT1vHEoPNzf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pesHiGhUOpYj1eGOvMN/9mbcXDLmAnPplaNnqXbWKeCLFDOtwYK13BdBuAgvOZgsKdxVF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LSUq8zwDCh45gwVqDHjqO6BgO2CAVyO4GKrxP2gVRAt1OMbgqyY1AUrUyaRINlmIYsrNx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Sqhblo/LEvWrmzOKwXFRefcT7I7ypec3c5agafiL014l2tZlBb9xaPxfUd7V4gcF8Qw+W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z49Rpx1xUrE+4uA3/wDKwhcfES0T6lUcxE5ib8RGx8Ry2yxziBmIqavqNXjETJiyJcBpu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dR/KNhTV/crHUAxnDOQ31EtoSIaNxGvMwpUvFkJcbSdlYYMYS4wZ/sqjlvc1VbnHiVPEE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zQGI8GiYK5gZM53cVEbl2Z2gJlb8x4uWtr1AXdvqpe3m5Sri1yfM9XjiGRaalmAceZXx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Rc9xmnv8w61M2p53K0e5RxMTd4nmiiU+MW9xb18yhpcxoCmvLMLf4hRpjiW0Tpc9IhTV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6mRtbirsd8QTN07h3ZrmX0kMMlHcC8PiUuhfErFV8Si7o9kDkLK7hg88QKK6l24QgtVRK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+5oQ8RSyn/scVo/uCsXksqfY5SAyBrTCzBecS2QWwxEmZXhlDt+Y60FjklnIv1HzsXiI1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oAY6t1HDrGoV+LqLMzVQTLnqarG5fXU+4t9xzcNVmAKMEpU9GIOdPwQFOoNf4iNZ+JhHi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tzRPzL1U2jzDyS68s34YNEcru5WgZlr1K3x5qcXLrRKBmf5mKv8AMFVzHNdkbnV9xxcr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8QNdTQEXDteYLDRwS5eNYjv/AOanWd7nOOJreppntan/AGYtwabcsx6m7xPzL+LiXzE8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UpzVV6lOf4ieb6xPkh5j1xHc8RXmXVRzucvM2D4FyoMY1EKbIVlcyrHNROi5aKpuKhy8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+pZuw56lVzDv8Ry0T1ojjZGndxyz8p6+4ZSepz/Jm6YvDxxNvLMBwXxO+5WMOeoj3FxiV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MkK/lR3DGY553Es8Eqsjhib76lI20URbLxcT/iJjGvMQ8X4jzCpRuqI5ZPiC4CSx5WDN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8xJcgRYY1wESmxKhbYKZKB7fEVZT2jTlbdQq2msRp2vXExofEToK5uCKYs6z+Jht4g/V2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8W0eXqUMfpXOJyz3VM0xadTkzccUUwLb5TUHQh8MzAoE2lCVS/xBaayyxKz5gBjSLW8GC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+Ib5ZfAX8zRlg2qzULQdEr5qCUow9Ru87QHriZvNHUGb67gmsFf/AAJbTLQw0OKxcNYKI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E6IAFy8/zDL1MArDKBTVnJAwl/MHALYFapXkmVvFdSjNf+yjV2QUjuG2oHbKQLxRBnOI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2SrxqeCDiqg6xqVLq0+tiVgmGs4IZGycy6DefM14OJzqAc2ka8mOY2VX/sDk1At4rxOc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qZOrmXeoZwF14hda3EbrfMoVXPH/AMqZQ+MzTWO4BV5I40sA7rqVTjMrWJQ3eZgU18xL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NwM+eYglxA5Y5LqpgY1eNzWHE0T/AJmBRn8z4+5hfPUcY7lZaKnFxGQsu6ZtWQ4IH/k54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7uaw53crNOK3Fz+rnEzFsz8Q1NOdxu23m5edzqc3NdZ5lNv8ArgUDmNuV5nL44mUu6GKB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7irtTWqjxDrgluIq5iQqvmFm1K3E5V83LHZc38dTFU5Ihp9R1fMG29wsTiUNbqZg6rN2Ky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gX49RtyzCUvq4ORjMyUs+oK1hShyTgPuUBVFyjpfqFqpPdTzx9Rqf4Sm/wCoF8xTunyQ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7mm3MQXLsxHdq34lVlvPEFWMtTIL3NDedz2wZuWcTz3Fd5ZW2AlVlYHJAgD6P1EdjhREVI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YG6gACgbYOBvm4uAFNVxM4mVgADNg0alVoz9wIubJ2F8Wpgqpkd/MHzFnBhagFXzM27/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OtL1EUSqIGrsai2bcsDeZyaumWrqGdyxinmUBiAxCnNT0mnEXzNgGA0XHEb5ZlhHL48Rc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L9+JSG8S0oJeHggDD/4pbzL+IrKcwRHZzmWNE/c55vqH3M6Jx7lTmb5neZdF5s+psJYO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58y/E/wCzOe/M0OoGDMuGcfMaE78Rddk1mG1y3Me+5rnEXMN6jje2KGNwZuObFgRLYuXD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OGWYSppRKsdVKvTuDjDAdoGv/AJzv5qJ5iZ2T7l3mOtTzF5hyVzH/AInaQf8AUvNJm6nP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GN1DCjz4i1ZfSoOPOogYY4M3EOfUout+ZjH9lOcX47mxhLxdblXzPxYlV1xMF9wy1XmYx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fMTFYp7iUeYhSsn1KB+JdniWmqly73xOzXRGVEz9xCrm+CuqlVqEuFv4nIETiG8ScwYW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WOCU54mfReiGF4K1B5plnJWdzhJg5hPoZB3URQtpMS68PMQFPzDWuYcCoYtDG4vJs8Qcq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aBUswWN8dQL5qWLzzuWItGNdzFtKMRrpnFvOmOnz7l5eK6iWqYt4gmMBOWAYotZRcO+oDt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aePuBZae6MXMGiGjVCToqWOdVBVKx33BOOIFDGqlVRm2pUAnRAazmuIlmcZqDM4qoDip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86lItHzA1olNmYGa2fqWWVL21VsN+ZdNEbKs25mDSfiC2D/AijZuVjl8SnuON8zrW4Gi7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5gNlOoDs35mb4qXmdQ2Jmu4Zltt/mG+mBpwvazJ5e5pM4NsvdGe4lmppdSl9hLV1EpBCuI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qW18xMcTKFfmV9wECtyv8zfOIBdTF5YcUL1cxwiWfvzKfRE31NDmWa3MYlcdwOn5iGGr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IatuVQ6iZ1OJxzAXTA7LmUm/gYZ3liIhVY5mvPqOsTZdVNXS2TkjjWoMilnmOtUy/aH4hx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LxolA4huiHEq673ExnMxyHqK8C3iJjY/k0WteJdv+pp/cvFpLclUEzo5+5ZZCnUc1qUEr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Moq6moXXxDbHKuPuYHP5nxviNmYVNVcCol9+pefPcLdRoBTEadEe7ldvuCEH0lgZq5XIQ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ZKrKK9yq28cIsG1+YNsHyipUXwQUch8wWnbMxwYMQljtzmOZt+4GVLqIFpQ3uAmWYudX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G64lFDI4uZG5gmU6llZmDFvPFQsljmJc5Osyt4vtFBfOZi7NygDB9Sg2AfEsyGpVN6gNT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4ljbqBsv7iBg11Gh1KsxAcWQFx3Eoxucl5nxbMsOobxOxDx9zDVzn3F3BgrLzKzpe4rj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d6m2JloGAhm6bbgZVxDXczVxLNEq2qOmYXmZxKM34jbZA4mKzuPU0nM7SybMJB0dupSbu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cbnC8S55ly9zib8wxcNHMcC9zhcur7hkxHfmG9XP+qXbWAy84m9uJhebrURon/wAQ4FIhb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tmAGXETi4mKgVRU/ct4g7McTurMzBrbNvU5y3Nn/AGJpjeT4nOsTxU5eojiBinuJU281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d2K9TOOJfRqbaT4iHhPLE82zfEzeGXh5Y71bG81dxwuW5riO7ubdWTE2vFQrVblq0kcm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PIMxLuiio2DGCBUyBrUQOa8zgGYlucxMtVXEq3eC4VY1e43Z8KgMVVn1K7unjEKFI4nL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7I2OS+o+mbA09+ZV4qq6ivN6zDJkIObMVxO4YWXvwB9XmUPYOe5WiyHu9InGHqXZV3G7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7yTDRVe4baNxLQblsa81Bptx8wbLH3HeMPtL7Q7jh7Sz2OofK5YaMSwMXVStYlZWtMBp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zC6awfiHlfWIXGEgBxS4GGm5SdMFBTnmBRdxTnrmDOdw4BuFPMBXJDtdwL8Tv3AO4Bz8w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JVlMDjExcKek6a68yzhXtG7y/UAdwzoydxzl+2Wuaht+1v5I7TzOeCF05IcdXHec5m57lZ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NuA6hd3xErjzUM87hsv9wKMzRuY0r2Sjiz3Mai2GMzgjT1PD8zjRGi+t5lFgbuGdbjb2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L1/IbC2dTAJolYMZhg4biVsickuzliWCwLSNSrx+olh42EDECDE2f9mUMXAut3H1fmc2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Fuyb26iavnJELlKwyueniJQczDivUS9kMfqHK7xOTzBrkubM35mbu1eTUoLtZatF1xMrz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Q4i40AajlH1Lzqc7iW8EBcsDiFF51PynMxafMtWDc0GsRsDL4gyA+YIwdzLcbitGv3L7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erYj2M1O+5REGYLWaIhltM5i4azLW+ycXen6ilnEG8yzbsJ1RLHKvmU7Y1ouNiawTCmv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qbX8SvF481EMpjnP7llUL+5S4OuUzKDAH9jhK1XM2RyxFqhRxEFGZoAYvMSJfC5d3t6l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0YBRSyr+w6ta5gVhYN9MzLnNwGuR5mEMhxTKRW7LwXHYiBLBorqFjlsnewqzzMlLrzBeq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2tSu5lir3Avk6m2Z6zGnepjmBRn7iLdzQWRSv4gUDWc3Krn5qHwSz34lF6m8RCOK9RKe5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FOXxErWI2ONwKxNYcEANXmABScwhaZw1BiVXuVTms+Y3i/c2EsGuIK3z/wDDWY/uZbWeJ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0YOYlgu5p8RfzLWLqAF5jCgcXEvZMjzKOq8wMXVnco6/MQuVm2VKqXZ1RBJpOJs8syai1o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waZ/Zbt+CYuW+icTd8S7VFXiU4Hgn0HqMdZlnqb9/iMu8ZxL5I5WHbqb2y8N4hYaqXeC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G77l+ZztqOoJoahnPGrqOdY7qP4i1WZvu417hk6jrGGXl4lvFS6zpr7l9bjfO4YO4ux3La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mOiLxzF5y3KzxKtHiI5xLcb9SgOO4licx8MfuY4q4nG+orxbBe+Jh59dxsbJsKz4gs7a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cW9QEOPiHgEOC46uImc1HeSuSVtfzM5b+IYVdvU6rjqVqtqX4s0/MLUWl8Kg3klh49RD/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K9ywafiLRm/3BpafbQS8U5wFwpvD1iHOPthz0O8ResaNYlBQOsEwWrXUTJBlxBvCTOra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GYBPP7hRxqB2+obGSuYGahQtKTuEvPqoFX6WZBWK+oKwGu4ANoV4lDWKe7lG5p1C1+JRc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eYHAWwXkQXGvMob/ABNV46hcaK8S0NyrCt9z0tZ7TuI9PqctUTTnTqK+fucQoBZ+Yb4B+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hhr8dy9zxR7ixqqm8hvlnLHfcrxnuUVWvcVcl6qbfiN7DXXM64vxE4qDVY9zhiKYl0dQ6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lcwPLXM42PmcWlsBtpqp2HOYcYbqJW/UoJUMX6nH8YlefUGP3K6YmcGNRObiYMYvUbYML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zzKtrxKB69RFsP8AyZagj2QXSJq8xxOIW9kaoCsSka/swSFvJ8xUM18y925hZ/7Msnrf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TxKVv7lB48kM8qRqnUA4IZsbBIpjlI5KoubxWpaMys9kaOPuBdhjxOaQfU7PEzzqd5gv8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ZlaH1AshC934lNMqvA/uWo3OCsG4UldRFiVaxxKG6xLPMpM4xiVs/n/5q86jwm5xxcQ2r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y3vNSvuaN58zkHfibutw8YjlrMV71KpLRJQ0rxLOaMcSjwdswgazFqUfmKvAreolmDG1/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QRys/cpVg3x1KC8ODzCxRfVx0LNAQKXyfMV5KlbWcdrnQg4LXm2Vemnohe7V8SxWzwxuFN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lIGb+RAc8vE+Zk9dXF23k8Q6Go2rv1FNVG1YpjU3A43Fa0+YK3Lvdy6c2xTZmK7rcUGY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IQUV+pZa2+GJF7J5sff1LzUc8w5XDyl1HNBCt/E37mtyzP2gicX1G8F5nF86nWp8ZmcR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0MEAVWnuXNuA4gaDCJ4U8MXeyOOgi0uvRKPccNUSgbuoI3SS8TxNIw8szXiU3Vxc2xqsx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DWJkN466mg5ZgodSqUYNm1joyeZReVIfCo7iFmfEOyOisQSK1jcG7xmLzxDxrc0bLKl9u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/UN/yKGY1wwviW3c3xDWf1Ay7g5qazOLqPcxaMW4OM6JzpOpf+Zbm2fuJWJmnMDHVTjzL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+2B0x348zBhw9sLM4qVt4hlLjvmXRlzHVsuwYPMqqy+pZVQpY45cRxfTxECN86Y/MzfJEu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OGYKeJTv2zBjcpR+2J9XNBQrqCLmGnKHFR616IJjnviNlKqLFvKOV090xTbR/iOuT4xEC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YFvrcDsqIoxkxKC2tQitNH4z+Y7rUM4Yc5B58zaygNS8F7iimjxLGlzV1c4KoilpVMHg4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tFTktMktsAQ6mNNeYBVswrFmeIQ5IDLR3AWhfMDA0Y3e5YcBUDvbqyBs8QsjRcs0TG4G2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DmGDLuUbp1A62eIC7QrxAUVi4mSyGsbJkrSBs4ZvD8QMY+ZQ+oLxiB5m/UwFcsyANQV05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SxjefE6/JOf2QRgYhPFQ/cUu/UpsBLJtBZ4YGs+41TVzbZK7hUUtLjxM5vfFal0WzZWo3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4Zw8TlVwc83WoOF8ZgX7nGNQ0uYt671Lu1M/qUt3ENF33OO4U4NVzEp4TVXMFaJRMDmU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fEC9zLqomePmJk367iPNrK7Kfcya3Da91LKgW69xC8a7iYanpTE1dVKKg8f5m3XxK7YI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PFmmVm6o5gFBi/MyOQqI3BRE5qpS1mVVMZigdDEq1yyir5lJ4Xi5R1mVekRrYJuZLdTkK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Xg4YYtvGoFlfiHNjcoDEOziN3mDVM4suu4FXdeYVZiYXB83KxdwC8Q5tfqV2z5vxKFkMR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Ml5r1H75Jso2zRfxLrRDm46ySr6qWGmpbnO/EUtr6iA4uDeDFQMlystdxddOZpz8wb1Ke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pKCmPmBUdh1UR5/IwVUKvMU3ZFMZTpmSPyETWO1REzk06Yi06faUVKoVm9BfB4iCkT2Pc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Es8yiyNRWFi/u5apfwlNVYfmCyLfGIXapa8aihcWOoApLliLVe4oXBCqsbhfmvzFFWvTK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gjQGwP4iqmT2iGBrzAXVW+oFFXfUoOfqF273qUBi4C74mymJspuXrxFPXuXnRHBROCwGS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9DL1eINLCs5zMVc0px/8FdQ6E043B9Im/wAwau4BtldPxHxEVq9wxQ9y8mcyqYHcwbp9k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qVzNtG2ZWoePzL8TmZIl+uZTrECtSwbuVBypKHwbiqRzBuPmDJd9y0c1/iBbyUzeOE3e6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YmC6WbK7jY9+5816l+pvmncSrfEdjEfzFrGZjnUNdQb1xKy9sA9Qxu6nJifH1NEyanZ/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pVuIONnzM94I5VFDY0kHGK+pucfqXnwTm031BB3iYwuYtUvMay1EDmo8jUR1NOHNQwdQz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1H+7Jm+c6mdjnUcPic3RKwvXuLzuN0cxKwFvMcJRUNGfuUhheTuActyj0jtW4gOepRWPs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o/iC7xBS5gCuzuOHADzcXn3Dl46IckBkqnnmJeLnAvzcvtUZE25Y+qwKVeTvUK+YHP8Az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armoDu6PPEwrWpvz+5sKvzLc9EKLd+IZO8c8RmSvtHWdnhnBxxA3Zgmeb0z7ZWcvtjla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71KHDTziBfNZYS9tQHPPiUXj8ynDcMtWw9HPcCrrUppeP5KDvMoNfBMrOpYGF+pxi8wL5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R1mJYnPEHNfmXmrxGBS+Zms0vmb3iWu2mXdHMH8wwywIXQm2peiI1hg3zviZrdZi4+Zjx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bWo5wxcM5zArPU24n1McuTUyY5slJxzMt8Pcc8S/drLvJoauGW56ZfxBri+J/wAubbgUi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N1TcFuklAWp2uavc51qcAvxEq4XhfEDBadRw/iJXGfEFt05qZKVFx4jdSqtrOo4HcowV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afRuZXG/1M+mNq4m6rE7BjnUUMVd8RSAtHHcorESwU3KSE1Oczd4gKH8lGu5VBA3TT4lF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g47Ig1TbUqtxea86jd5q94h4Ybq7l7Ce7slm604hnJyx3hGwrmGqrMyVTWpyeeSW5qJq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8dS1o1ZqpeqE8QTgIV2wTt8xxnH/AMKd4/ssULvBpuJ0ZeJqp4N9xCsTTj8xw3VzMLK1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EFpnUs4bdxthQ8wAE46ueiG1b/Uaq71zCoibgxGnzFvANjuIzz5EzTRO4FtF+Bjhqy+IN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wAXYNLDvUyVL9QDGXtqDca6nEKxuapYPhDReO8wFreXHUwnDU026eZgWVykCgW8Yg6Pm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KluG5WKXlcQHpxHW689y9ofm5aqPct2gxK6UwA0vxBTNYqcWZ6xDK3crO5SDmEzDvqL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8ZmNMvN8wvnmUFLviY+Cep6qceZV5Eud//Pe5dnmOaZi77j5hhYclRcefMLrf+5a9Tblz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7l5zqVj+xsrfxOI44mOHVQeNtRpPMdF5ivWKnucLyxyOHzLNKIS1Me34i58zHMtNXXqdX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e9dSnhH/AOfGIXZ4iYL3Ey8yraOIzI43B6rUavKfyWubmdx866h+JVcR3LjVYtZdpiPk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c0dcznEa5mAaceZptu/3OMS8Wal1xM1iiOprwmLxqZqmWjDIzm9MadxWqrUsDn5nnNxN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cR6DE4S2pfV4luZjiN80xDUQvD6ZgsDWglVxmIOBm7ucnxxEKI2a16hXLENqS5lpvGpTS2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qoRr21xFG1/EQGNF9so5bY1zKUnerlI1djLadgInpfiDWTjicXlvcyAN9yzl+JWLNPmD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DieOZlfLiFzjTXbAtrPhmZeK1EsfObly7xuBu3BW4AOaxzCuavrxChefLco2zJqyAxQww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8YgJvmB4+oF7IMn7ld8fiGqxUC688QFyChuN5ThIZcbO5opcxyltStCN+CU4FfZLo3iV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1Qy/U9wXJNbuXC9zDcOrqNm6gU+j6I7qVn9yl/JeRw1By1ud2y9VzDuOcu4dXuZJtidZ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1Bz55l95gdfmZo2yt7l86mXWZzh+42maupytqzVTnOccSniYut9ym7rBMjDcduCeLs7iL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DfX9gdjqdvuWaa+45X8wVWZlUFxM7qVqlzHhqIAx5ZgW8xK5+YjnVjEduDUDeTEC7PUp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RMVmNA7jk1iPELgF8zinrglCcmGsNeJVGOY6WcgrEpddxM144gVRpPy7lVUTer6if+R7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3DW6dmIL8PE/eoKHgmKxveJd+yHl5ngwru5dhd3iWIhXuFOHxOa1Oeol/5iV4vUAbEiVd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sWfab03eZVjJBG24Kw4JVbb5qYQd43AU4Jl2lEboqDiHXMuzBdQ5PmYz3zG3BNFbOTzL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QmUlhiWjlhlFYu8VBKXRiDrojpW/Msuk9VLI/wASiUHcfsvwaHuIKu7auUrLvrMRMhjti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lox9x+TGGXDxAgtroJoBL74lNnoJVy3XgqDGmU8kUuQN6dShLXOblshipYy8yhyr3Io7Y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qUIpAlmPUaG6P8TAtFqBZ8KLgC1vkl08icMVhW8syXQsAaWsEJSiNTTGgOcQ6NvOotxh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0hnuoVXmdKuPUcw1T7ZWUom9Yaml4nZzNEExE03FzvBxUE1zH4l5wy2pxPMCzML6/+86i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+PmZahc8S+pfbFtx9y5ZeOIKBeJ+Ub8TlvEfgnTFxKFymTTdwNWsC7r8wI/uL6TkNEQO/M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eotcRPUSwzmBvqc38S6hnomeKueX8yxKDExedEW1XUM5N/8Azz5iO4ma5nqtTi+PMXMG2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cdtS1yQ0UM5bfgjhrMdUfmNRvGdZl37lljM4+YK+5RN6jWGXQamzUcequKPOI1U3g1LE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wTVtxmerhd3qJupVHqY6y8zeKxHHxmb1KOpYV/xLL4qe6h1jUM3xM34iZcI4mzX+4nOv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nXmC/JEtW6vUfitTJ1xZEHSNG3VZJREr5jbmklAyDX5jR6Lg2/RE3VTmmcRp0KvuyCjH+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KzlqcNNlYltPImpVNYpOYeajzWJWNzY8QXmUWn1Mq9xDkUwKaLv8AUNU6rcOBsLqB4p9y5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eJSvrRMnNQ371DGjBPev1BZjXTzAKu8wtpcQKzzAzDUOKgPh5lG6INDbqD5OZYpRS8ymT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tFdyrM0xHb9Es5Ul4xnqXb/mXiC1XUL7iZxau4qrWzxBKq25vkHuWVqOOYcA2n5nqODxL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5mtsouuI6MNwo/wBx1RuONOJkM/cX7TxHWN9xtR4ricDMaqjCQMtcYmTHwhV08wbCwjpuq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C8zqlxuFmnPmWXeI7rULxzzFDip1WoYbs8e4OSovDzL+IbWFFcvUH/XEF1mYVz8dwc1cx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AqoEZwHUKUXjUrbmVRij9ygtMA8XKKcvuJeTMb416j8Y2xWgXffE8VqB/zDi453/5ArmUb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l4fELWFMxKSmv1Msyt3C71EcVoZzx8SlVuswMnnXuU4xiBnTKu81EvdnqYF2wE3WPUFnE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D4iZLZi5s2/cK+Y3d2NTkogpa3LUir1NJurOlcy83BabWJeKxNcYqAVdwvwJ2lghdcMT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s5u+plErW5QBma4b9zdOu4kxTdza5az+RC5khL7ZeBw1KvUrScxOVzM2Ki0W67nAGEdsa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qDcQbHDHOUmRUxKqH0lQc/8UWaryTAh5sNy0hlS7WINLWOIDOJ0zlh1KFWKeoIFBZdmk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t6wygWJ5oIWha5tuMUC5q6hNyByFKgpwBe76lgJuqQdI4wmIrAuRml7/U0U0eSKsPHJNDa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CEChzruYl3fmIiDZuDTLiIOzcBhTI4YJdqe6mnZ8TgAxim4Y23FrbXniAaDMausSlMEu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8xtxBg8spL0c3AlrXmWpQt8Tlk9MU3Duwt9zZxmc9MEurzLsL/EXdw35/+dviVw1Cx8Qv4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dLiX1FVhJXmXrSc//LVBy1OJfMXT/uBq1YRU5Im6VrbEpkpmBuOeCBcvOIl1jMFYJfSe9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3+oJpg5i/MaosKqUgEzDFDR3M1h9Qs3VRvfHiDV0Xll0RAnWMS4pu3wS3j3Pq+Z/7FyU4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MU3ExhxM7TIYrRmacT235JeePcVusSmufMvHuJKuzUxW7l1rqXbz8wLdZ9xGlu5e6l3a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1UrOGVjb3OeI5/wAzYHiJ3HTbMvbLprPcrfUry7luepcd5m76nFBOMfmODx3BnH3ExzKG/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4iUxi420RHNUwUZ2TbVXrEcvW5lxUUnUoED+3MmMfEqgg7mW9xyxbDtk/UREcw3/GCUFV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QvcGlNRydoBQJlfxGuFTzCzRXTB9x7Z9QG9WLzKFsyEoopTywCFB5Q7Hup4TsDEC81mUG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ECitwNG5gywZOBMn9YOL93AyYuAFJLo3cyMOIYi7MdwofMErFVLDmyCGgXPcRRtjSwKio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yRpxeJ5qb/kGeczXNsx0pL41Uw2T1mAcI/BnUci4p1G7/MEXRUOgIdsXiF5HiZxBv3G/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/iJpdEen/ANhldcRULm5VBxioZPc71C0X4JwrmCGOZyQLcX+obvUFreHcNgkqrvIyr3lm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yXD/AK50WXBuyQ3RhjIZPzG8Y8ysXUfGpwX6lXio3mjM0ojkX8xyON97YXb7lP8A3Mo+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X4iF9yrND3EsMU3WIgF2c9x1X4IF2UX55g84LOIAmn0TlxU+M/qOW5T1L1mcCUrH1CcZi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Jodws4uUCHWoILVQMjctY2pKTaouVuBDVZ4ZXISizxOberijTfXca1Js8Qxz8watqOTFY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YNi4ZWp+I0dWg56ms9xbcH3NFXXFwGhWs1K2d8QBu31NjGPM8BNuOIC635grA2puIGgz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ADFWGFwXE6lFN76mRp/kXN3CrEceZg7KqYQax3LK9VlYYvbKdlk8jfzMIfeZ4G8+Ym2R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LjtgdIi3+ZfS26ZbFpefiVVacn7EK5gzXHyMlyFRtN+qgwDFmHtKR+EhdqLW+J1cJ+nam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jlHU8cvUStouBo9XdQIckP8AQRcGN6H3FaInMC8CbjMAB8YVAfE1lVqL6H/Ylazi/t8nO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ePLYdPzgZTMI9td3Kdc8h+47Qj0L/AGAzwWBBPdxWB/Az9ygXuBEIhQ7RH9Ryyry2lAfY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l/kQjhfdHt3Q8zNj05gEoVvSpHDO8iZ9Hjc8BN2QqsMyoEZK/JAdPqGbNsp7fMMrFVBo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fqGVJBqKCz5rEN7X6ihwy1gLgUyimcdzwB9sWutvTPTMy3ErUpq7onTrmXjEwmEuVmJfzP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gSsWDXmFtR36it+WYcRfFsAu3cRCtnV4lawvi5nWcyxikAy4mv4A+yGsyjie/mFRkUXuG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qqqVDdDB16lhyQvkonOeIoVbasspBWKr1FmFOjPzMJ5Z5qP/AHiYIYarUVVOfDNXNEtL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xebgVkzUW+/U1g5jf+Zm4lKiHHzEcmJZVblHglBsxHmn4hd8Yg2X9ymsBLwYxNGG2OMo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8IqzLvmooNL8zDpjlnF6PMS8THDzFviIufEzf7nOIesxVXg6j4fj/wCWtGIYffEviXYk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q2GGwz3HI6qVnOLJWbPnGoMZ5h1ZfqUC5t8kT+IVL5I25r3EtauvxFVeA9RLuiyPQlpX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QrsrzE9Oe4GdYmDTAPJPTDMlcW4grGw4JtrxEwW6guRcQx79Qs09QU7DxCwpvqIz9wQuw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/iUlsQ341MyiA3gxFmrnHiXeQqWqrvuGP9QJl3cKbQL7jlKMRYoLZQ063BHNxasPcMZZ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LvLDC2P3mDXuOWsw2bZzZxuUKeNS8ZMS6eYVWMnULd68Qa8Jkm6rLFU26ZxS4NLLajvW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VJvlxLo8dTRTcf/jS4q5XM2uaYA113Nj2y8eeJu7NQznUDVYl4o+ZeAve5QXVpC3dVA2Y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85mMxpGi74h/yMwS6aYH35l4aiVecE2czirwY9RO2Jb1UumteJW8sqr1NLdeRlFdwY8n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hT/EujQ+5mtRq8MCK/kSxwkb8ss6uualJVVaDGOolhTjOY4FuIVVcwFAOW4FZywyc6gAq4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VuGtsbrGvzKwNZXmVRor1MkKgObtuVduqxDDk4nOeOJh441KwyFcQZxH6RtWkz3KoS66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nMrhzGVfIPEC6OjiW28HqHIa1HVaHUNAbYmf7DdOeoYHOd3KAtJ3KRGy+epmsYJhpu9xc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OEOIGE+al4wYIlm7WiWnFe5lTUEve3UGsSqEDSKvti03T6mVORuaWHG/Euwva/iY9Q7V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9SgKzeLS3MFBWU/m0KgCckuWhjGJw3MCrV2Q4PwqWCh1yTv7WJeyJ5IFlxSpdajcJiDaU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5qgThWaeKOLl9b20b+OvzCEEcnV4EY6SYqdtQussyCpZpFWcMpD7A/uLBblBsvgqUCO2S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FAiM9uwxF8YRUjnmsMD0kxWU48PPmWIK6Ar6Z9DWL6hYB3CuPMBA2vKXw2/qUzHnEF+CW4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hUw9LPppYYAa24fuWPTIW+KZZGt4v8gi0fAZls5wUaejUsVZ9Q/7AT9IX36IF/mF5M7N/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4UeURWisUZEUrJ6RgyL7Klj/M57fUus4PczGheJRtUEojmW6uDowst18SqUjEti4qqfqJZ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urJzLJnEpd+ojzExqU3g+IHYzC7AeIhdBxeo7E6PcMBWZmXTriG6kfMSwWyvEfNg8TRQ2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yw33+rPwgszFQxcYVp8r4jaQD9kWFrlRZcJp9TA4gIWbi0tryysLQE5hKP0lHGBAo3fu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p3V6jl0jqUwbSjGJrVLvMcI0z4xNrDnP/AMSmaCczNTCZZ5bnPqXznM2OWONzA4Z3K6+4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gqurnaviV1r3Ms2XN8Fym0rM0aCYqrYhZeCOkLnuYhqpoagt3nuGKGotH+IaRnPCEorF3L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1mXha9S8aINljN5JdaYts1qa4nLqGeMTnePU1uOWtWXHerY0eZg5KmfM02SuX3OFe8TPc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5ImEceGOFXzMl7YCm/RDdm6NxNZzq4lkcH15l7fBy94lSNA5j2QlLiFDVX+YHnPqKxhH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5HzOCm+2KweNzgrAQDstgbHATkdcQytuVQAKhjjJMrNeRBQpUsErMvouWMUDDIoxEDAVD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jAr4laxRKCr5/MqufuFRViseOYYvqU3dpMcNVzPbcHg1LqmH7/Ecvc2BYq3T8Rbe+GJaKw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V3FYVAJ5LyfUecdrPNZh7x5lujJFkznqWoWlIrQ9wA/EG57Ma02e5vB9Tlbqc9s94I3i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41DD/wBifWJmt5ZfTjURxzLssituMyre4i5XEfxDewCOHG5zdWTKbadwus8/iGPEVepd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4nZuLSDi5lNWS81qHxTMCibg4qsx5x6l2eYN86iFrTExuVtua9xtynxEKe5ngzXcQNu3i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UAqj1G2g3uBoLAtQRFpKO6gEUt98yhSiaHGCNbMd4gVVG5ni7jd2H+IWl69RMcF9R57g4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X8pA1fE7VvEcLYU6ZprxMCqseYn1KxjbArN5qVrpLytUrLqy5kOy46K3ep75h4nvliWY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MG8eIXanUZbWpZEpAXmVacZ4jY1suY24I7CWBiTAcwZCjkuvmNorvqNBj1KXxFxeSDocx2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iOC6lUbVzuLn8GXnzzLacIJi3xECO4mjCLsllGiXw55qXjiDS3WYA13BpV34jFLw6zCj34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yv1LNAm5qqcHUBVKnbwcq5YTTgBc0eAtjmrLoWfVoG1/DbYPzWhW2/8Aq9QSdWU3bolG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Bo/yVSZpRZ0KqvszBm6BBBeT51BIIrgAoMVwVuX1vl3KewphS7timxecs8HuWd/zofmO2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En5lAvQ0/CBWjea/ilAp+ym3D9l+Ypkdex9k+mZL+zLc4f8ArDsA8ZX5jRRL1/kjofKf7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2QAgMFEFesEK6yhuo+ZaY8WUADH8o0cHtGXi+IB8Ny3P5j4Y9QLxXxAz3x4iDD22xBw/K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6eW/kVVqvkXPC/SSdQemRuZObC/JDA241f2RF0RxIteRr5ISrHv/AAQRrbgQr5iV4fT6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UjgWg/bFFKvS7+4tlnik/UNjx0GnzUKtwZSnysGzzpZ8rAZogovlHEKbD4Yxg+B/ZlbE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f5X+mJHpSZiM2LyEYYzjdpcecxRgZoR9jMhC8F35mF847PiO1Ot1B4q7EAcC3PnUNeyKb2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yn8DD5gdv5cNcm2WqK3CVoHrkVo7QO2IiEAw3pC/1jAyxa7FW5tsP+YhQq6FlFzvlQT3NZ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tTGwfdxOSTATdW6xuUe9yr5jrwQ2ddza8sNuIuHUWxmuZxnbLx5m2k+Jkmce5q4OL36mP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t8zccai4nr1Dc+8QIm8xZfUdXc5pzccG5fONdTTKidlPuNeL8ytgX4gANmvPEKRdUEVg/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HI8nEFvATbbmGTNSrYPE6pmPaTrd8zGOo7u/UutalDmHvMvGO+I3VZ8TC1Kz0EHfMd5bnE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Z6zOevMPE3gl2Vjq5jANPUFFiZt/HMqy3axuBaTFcxCk/wCJXTeO5R5o4innEseLO5VY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SKF8IKUyAPzCKOZbs+IKo6dQWFBEa/tVUQOfDMXa5QRprcAZpAWU4mdOTzEpwcQWZIEO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FepvWvUO71qAzDxAxNb1mBVdTSsZgUN7gHWIAopXIM8mMTAXxHROc46g1YmRXedzdambt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0Zmqp1Gmma/tDF9zUwXm4VjG+YNXfEsSnX7jZSkZzHb1cMI4+obHD+JzIAB0Al76mJfM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B5rufmcdEMoXUreZVOb1BLvuF9y5jeyGqb3MW0M+Hqpv+ETQG+11KbC+I56i5oyx5q67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HU5a1BS5KrgmjuWBFwZgt24xBU5ZeYthay6ykybh3cBGqx5nUcl+JQHPDExg4+5uzyalYy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5i7Ajd2VMUWV1DWs8x8E1pfcqydLH9lddcxNBl8MSmrqmAZrMlKyfUTVWpwyqrofErHiZu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M+5QE2YLYJAohYNrP1A0X8RBKwEC3FR3m/mUhsjtk9wL0/LE8V4lZJgW34jTv7j0Tu9R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UxNGuqjpuFl0F8koQY0GcuMsK1kScYbj4blH4i2NRb2ldTDYjSZ4mqrPuYVdRpoRPOfM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azEXzMr/I0AGZQLXMRdL7i72QQyYqIOvxBDljbcxW77gG4oNvEbW5i2LsOYKtXBQNry9R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+UVX22de4tDlr0MfFsBcHzPFxzHkQCuM7DFD5riZ3qeKU06A/csdTN0niH281/0QOvug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1vISnmDYg5KvdMaimUsSvfLb8TD4dk0DCndy+bNW5+4ASuKcx3qjbFrv2k/krQvSD9Tjf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/Juj7X+RS2vgfpUwivyP/MYtl5B/EGAg7Kx9uoH9y0sD/wAtxEwWBH3UPHGyR9GGzPd26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92NkHmkwXB5P7G9QOJFHP9b/Y/YWjhZWrXmfyBvxmC4ZK7mn9ICKDkpD4xaZqh0/yYurG7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VnKBTXcAPmDR55jWGejKTL9p+mFLD2jgHl/B/rFwznr/AJEdpXT/AKS+rb1Tn8QpRxz/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gzOrebJGaovIfiGjXJlL+JSr/AKfUceKcWMOd6Yv5Hdb5H+SqXj21X3PVn/lmABfm2/sZ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8FfyzFjcmXlW/wARO6stC3im5Yw3oWI4IKYgGbpGq2cyoS1QPANEPqtA3Mq2oIXMml4q2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+235jMFukOzk3QXz6gG4IbyXRcB+OCZJDZlfZ+Rjba6qOawMBSek1HAKMcbTbV7JSZKo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8pDrFK4YLDxXR3EFEzBwGKmc2FTjqXgK+YIC88wgAW+OpiLExKy2sDFPPMt32yv8zB3c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Xma4EDp4jrDzqW1idfmXrMr6nDmOnM26jXcOOonipSXgjXlj436l3xGr5qU1v4nHnxOr/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8PFwbzqN8PubGsTIiM7ZirF0+ZY5DTKZ6lUu6heOR1MdFzk8RpeqY5q8xO7iVkzzObvE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DLLxVebjvWIeQj3dRW7uW3fO5bw/6jesb4nlHyBJiLjBmc1T7jYubOmDzQR3VkrO98Sl0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9nEBer/sp3EsRrHMo1bI/Mg/mKl0sRxpde41c0hBUQrNjOlh4mRsPiYBWfcsNrlwSpfP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1Kd2wZV3uU74uOKu0rTKUedVAD588SjzmA3dMyrOoCsykCghW63+Zng+JRdhn1Nb/UN0C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/wDIPdzNcQx4n5Jm1EOLxK7J4zf7i3qBy4iYv+zjdyzPmY1XqB3WOOWCjbZUVtC8wELb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Ud0al1z+It/EKMpcxorvMHIK1GrwV/JYvqLnEvIQG7JWNk57qbaD4mr4/k5P1Fqgx5jfS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FeHEyXfcG7fmHV2dRtpdRSsWy3NcT8TDVsvGdxZpJmjVy/DMRHWCBbm4U1TBzL2zbyy7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VSivFS8mot5qpW655Yp3OQGW8a8Tzd3+I0bxOMMAl38SsCaHiea8e4UHnmc/lKx68TZ0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9xBnGOo4CqHuC1i+mCrG6jRxfmBSzvmJyBWPmGbM/wCIaNlFbvUHi9N5jobuuIxnln0h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YmBrddkQFd3xKSHqJZQMGgjstm/EXvJ1NB48S1qxW53eJgC85gWsD7nKpmB1HR+5gCi2j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xQXMjT6jQauExz74lBjCKVz7jhbbgbtMTFYNQp2M4Qu2nEsIOOblu3cyZqpbVVRDTobe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wptYn/zibBxHqV41A+WIKNjEB1xOIwmSoOHBKn0LvuLF5vywXhw2feXAGafwQ2i0mVK1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EeZb3saAwCnBd/cVaMtaDAXWZh18yRfiRys/qVbNVTSrUM4WXV1JJFlwxAoQA8VODqDTb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krjRfOPcqjzE3jPmJ5mSZ4lvdpC2WZeZe8Y8zyg8xHcOTJK3mBquZhkedzI9kulwstrxw3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dF6rUtRyg9zVTHmF6tL5igu7jOfmLu/zmW75/kb8kPETb4s+WYxzOJeKd3HWG0GLzqD6I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2bzMAdzdjidZlo1LUvXiUFExYaerhzr6WNePdcWNt9qxXuXpoxe3fLfyKBP/AH1Ghmd/4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lQ2HeL9RbXgl/Rm1D/mxL5a11j91hOjXue1rAVJN5EipbcjBCGOV8DS5TYthZehuovuD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AFE2sCb7VF3juNGK718BBaf3RfgZTkmj2+SqfZZFiuViFdSU51yDaxozZGaGjVvLymI7u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W4dxDCrs4Y2QBVUxopRKiwWQZzn1FuC8iOZXPcUAAq46mgGXuF4z7g8Zny11LMeIpeRz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bqJWyWXBzfNTkxP3Gu5siqZ1M4z/857ZmtTwDmaLxFp/cca3C3u5pHvNwTrmDto9MHv3D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jWZeUeYeGF2dagvHzzGryXHhrzELM3HU1KBxLx+U0q7n1rEvcF8SuJxvUUyjHOC/mbGaqX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M6ityGYOHFs+G4pxMbqIpYx5JmjcszT7uYv9IEdTT/sQgDTeoi6vPqIdv4nA1BwPOWJg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YEtSX6jc75uWVjUWt6uVg3Hg+44Fzs1nmFG35g2ZhyrEtBVruC+ZlzqoC8YIOXCCSGoFg1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8ccQyacw91ByK/6mrzmLWh5vqKhlp3FoLN7rj1F6uKir2WTQPEHNb8wdku54zFelJpJn4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MXxmZrOmK4aMXK6qGaeSYu/mUphv+TyQKKwwLbYir3FwxAtU48Q3bGJ9+5b18zwEcBye4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KgU9y0azESwPmA+ZxG8XiUB77nF5nAczN4lXd77nAAUQuv+qF1V5hl/xLL8ep5Q+HxMNYf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TLjGe5y6HrubxWNVcHQsLGxr5jd74nIHBcppvV4mbzXsmqqWu4pTahDPB8wrPPxBvUc7qG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G+pkNXc4OyLwXcMrbXqVQBz0Ssl2Yi0c/4jry78xwL8TLBjnMrHNyoIt+5TK38y1qq+Ij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6PMcNIyhfXMZkwuo3yhGIpGJPYLURGz6I5VlqyTQ5vQSz7P1DlzxglBiruJ+GtTGX8xNF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xKpcY8ytULjmJzG7dRXZitTJn7meErzLKLdwDRa7uUvOo6Bxmes9VCAtlIppkjagad+Ii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g2r+InFeoG7dwLKhjPN6l93ce6xUcaEbxOtys0K1NsQpalK16ZdUbpNOcZpiA3iiGXKF26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1U3ywXiWRLi40NZrxxA0Gt3AsIUSpSxqKrs0T9zAd1+7yuzP5aSqhww1n5hwlxrhLjx8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c1h+54D2LDXN2hQnaSmERSJitMDiMs4e8abIwVqi0oLfMxGWsKsCPiVne4ZzGUXZHAKqU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OfiATyRHbuVt2cSuVr1Hs6jdEFvOpTqYO5sxl3UR5w8ygOfdwyXFNXx7nOohT5i3n5jT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g6u15f8AExN5YQG3j+oiFXmKAOWshHdpiVs48zyIMN3U21mbbiGqNzyTSx+pVhbvqUxE5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XFQbrDFUyfc648xXa7m9JO12PEuT9QHZTFHEt/2NwLT+3eIq6oD1jMSyqiEKuwcYjfdc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GXkynbf9iOAXjX+QUyvjFuQuFs6siA0TldFjZZ/WVZpCFVUJUbBbLyXxTDaZJ2dg6p4l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vk8Bm4UZDxiAQ/kRgjVX3ADBFU7WpgLaGZtHJjEaGCZbDRC9rFzguapl2+5fOaI6yNSn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vUU7i4uP4mV3Vy7w2PcHhzG62RPVw8GY5dMvHb1A1yEXA5QvPXMQd61OPUdlRLeovmKnd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Xin6g2f4lVbIepd69VAw1klvM3xk1DkY8sNzav8AmLozF2rmIq+ZebqeDmce/wAws41G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nQTJy4OIOsjLNtvLFNtmIge5ZSwRcumkgC4B7gguRHO9T5JWsxGuyPYjbOCIb1OxVwx1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p1mc/ojnneoEZ1BtDSzb0Bi4pVBLZxKWI3/IBDP+44wf9Qsl8ahAs2yvNwpNF/M5XJPS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nnMUxet3LbX8wS6G7gjDApx3NmU6IrSm4Y2gdTBxnmF43niX5nmW/EP8ASfj4gww8w2MO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NX5lrxC2qLOY1kVZMo9Qv5ghaVV/s+MToxCig45gGEX7jRaYcwtucNtRVq/c5OoqDVdz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m5rRuCu4ouy+ZhXiL3nMulifMe/7BtcXOuvEHF9QquiPGaYPqpaQ3himLMy8bl1W2nEb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3zL5xV8wu8kvLN+6mjzBVwOO4YyvhjyLvm4BK+4bSvNxFco+Il8VRqZrXuPV4g6VVQbevc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5trW2VeaR48xodl68TSQ+Y1g7cylq+omy8wHBkdY6jbLcLrgiBVZfcQNVrNyi+PmKzWub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d5lkVdEqEcfO5gSq1CDQPUtS36YLGMOYn2cyrvv9TBEmVMVbZxqXvO3TGzNFTge8RMESz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DXERRvNajkI0L4gDLkeP/iLK14nDrPxKL8wLH3EsCB88QglCtjLjqJVOodMEdEYd5xOM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1ElvEuzOJxC3mOsjuGVAJhFbZfcqswtBumBePzHriLmssNivcNDYmIKY8TZ30T7Rb1uAm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MNXKFGsnLCYD7biFZM4qYk1+C4IVyA7QB9sCXCAVvmGvmZFmN19Q3Ngz/gjMhZBtrUXF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iXbSi3ZHQ120x2CrpqO0/uqFiWncDJmWipHVWjc6OYVCm+IFVMb/MDYyratJ2u5c8Shpl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1K+W+5SZ45GcNH3C8HLOl1KC8XUqVkp8TnN+Y1fUoMmPEsGCUIhQyllrRQ4lHggUDyEO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8RMGAvbOPEqrvU5vqK+VsTGNQwbxAwd9ytYxArU2yY6gd4/kCNBTKVPhM7GZfyxTHjG4+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AiGeGGLqJiH8VLYUNcMwSxQbTe4FXNcUCDEHEpi9ikHg5jHQ0N+CtjC4re2gjEVoEF0vl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95fWA4mXEBCx/mjpoNJdRgDmYDw7/ANTOV9LzlXP3ApsilWBU5iQ2j5Z443Lv13MF/FsN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5g2eIZfxM5zM1bOCsXuLsPuN0YL1uN30T2YXf5Yh0uK1eoqWauN1q2uZcS7zmLiW7yzlC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VkV2DKMJ9VLefqX5RPzEyHMTLzKGr9ThjMzRVEaeZR5fMxRLDywMtviLGBjdQcxaMauO8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O613HW6YYbY5tMspXjcWttZg7qWU4b1DIXHPzF0+riCjhEBVJe5fjcGxh69zLOMykaHM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22+IaKLqF5cUw7JVvHa4JaBZTSNF4xUTBicD2S9uqpjORAHg/wCJctlwFeiPpqJSk2m2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KzazCrIQHleYrximAvP/ALDcHN8ysW28YgFNODuXZlNLk5gcECraiVX7Z7R6ZY3qXTj6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wuJfGAl8IXerLgFtWSnJZZedw0YZtHFXUsZEeY61DxxwwMVglu+cVLs7IIXxOPcCplSp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5nPPuddTryg4XQfqKK8QswzRiFgcxq9B1EsMkNZ+iWA8yzZKXmY4v7mLE+4NvaS12iy9G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zwQVg2MP9YnGC45q+OIGp8wuHfVyr6gi5qHLvuNcvuiXhV16i03tBb8OWpkcIJ1+Y3zvv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FxLeFzLDd+IdVT1C/L6hxWoK5Zz+IFY/c3nmHmoQU1rqBz+YK4Mp3BEbO4h5ruya7xwx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/cR/8gXxXiU1kepStfiWDNYmQ3r9xuhvnqIt3nNe5Ta3BAwLvqJjFeZpImWvxE4EKzHJV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oHYXKzq4FYX1KyK1Exu86DbEa1tlYa5eIFtBG+fmDErxKygMNz+45YaiBh4l3h1UotqIB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bYm7MfCv8x5ehnuZNI9OMwJVl3+JTXiF/CZa21FWuvE5Il+4iWy/E0zn+SumPHBMXRK7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iGreZvfEywuf3G6QZtrWJyZs35lqsuqgQFoN1ABsrplwsKYzqBXARBRKXYz7lpQRTdGf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JpFbLxZuGFr5YZK4RpVxcMpXyr/Eb8ZfP/E0w8Dr9SqWBFssiX5qUdBDORbw3kCEQsAA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JhYaktXDQajI58eJRW8JDlzD/ANhkbImDiF3x6mntj7lDlcNYhjWairjb1ExRtdxp04lY+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IkS3BmVybid7mBN/Ebr5jtqJbTmJrzuWUdR6VUW+XxLJ5uEU0PnxaYU8rOzigmzHO5dVz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7hhvM+V8RAfmVVBK/4nDNZlKGS5TjjUdOMzicQfZgrtTmfDco99ThxMJHG8e4v/dTk/sUD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/UFUvLLSRtpnk4P1UN4DkxANH2n8niDwlMDCcEXiyWaq8wqGuIAurPUy1A2dFfu5vIKfS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a7xuO3NxLylxFPDKwVTNKGbhmv3Ci6uDdDcdX1HsZ8y8lRquYYiPZLz6mLuYqfU8DPcVL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eo2u/wATrOYmbi7ZTE2ZfmJzUqX3juK84hdPZBLTGrP7CzpjeOJdmTMc6xL5WbaMsccw6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c2XCs/2NWDdxcH8nKmSU6DBE2hYP1KoM5lnL8oTISGrm2LvgmcQ13ATNPdylL64iJin+I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Nr+4goK7g5L9EwcDRLEwSxMm+bmB4lKN2zxhrMNqr7jaoYaGajT/tHlvUqzBUu6Ziu8Qs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0THy6xGXKtp8Ln8xCrVv1iAM0XFvRiB4txDjYeYrQ7lKzVQLVioiuz1Nv8gZc/U+GYp3b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cvalLxNODMVKNJ4ilZrPEfj5hrdVAAxqsYmOX5hgswHUsTmBTsrqYb3iFGlr54mVLtxDO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gXOfHMDTcAzDWDUG9kVUxWniC0susS8rDDXxLCWS/folUA4xAQ5lZzllVYMPMeaLvzCs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qcPcDFDmXmvqorSpuOV7iZzXxMcy3/MArmHN6NTFm5i5gq4PqO5zcy3eTU5ODxK885iFy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mOpr2gVTeIuarfnU0yjfHMswBPaZquJcABaluv5MFBZcwPnjxMmFgl534nA1niGuvEH5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Zzb4nFLJLWBVc9wRHJU82kdtW3HK6CI3c8nMu61cAVdEznGIAi+s1FY3gJ+ULUMnuJYdRc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lWZgM226my9sDDJqCxsZvC4fEbWUV7zOleZXKJbUvj7iEK5zDZfOmJa6qsQruFg9UTeI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/PcBeGZi88TnWog1vMbzbnmJVXmbOWUZ4rGJYCF9QzvdRi2MZmrBjrMIO6uOGpRty+IAC8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xKDmJijmOEGWbcXRHxHk+5kDuIWBd8VFn1Omrju+J+hqYUvfUTTmHKBXmQaxqDXF/yLxM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4lapcf0hApFhdrG/kdxQFdYSAhbnbNzVfiYtobQRdVqT2ZwCGANrAB6gQaNS0MsecLuGZm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4ezoFX6It2XljDj8CWaK8S07zHOab1H3zqAtqI2HDAxMryeJX1E7CGf3OK4YhmvmduOGO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8+Vl4c1PncK6+5x+pS35jWMQKW9TZmUrDLVBm/ETVxVy7iWqvEs5oX7TJw5DWCXeyK3/m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iBTAHzKDi6NzjJllsH4iS7an5dyjFGSZ9s2FxbytPUFoOB5mLXERA4mlO5xgl65e4/hL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Qw/EvBHMdDepnA5rBpH8RWrrNQborMfaILzQtxL9SpEavT7iv+x+YLTrkf8AsxVYFPNQ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WjoPxrzEpdypd1QesEWQbP6mL8y3MXL3OOJ7zM3xBaLy5YZl9yuo8wwbi0X+ZyViWf7h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zDUKWyNeZw4zL8S2yovn6l67eYsXiiZArmZvFXFU3MVqOuyLvfzC+4CLkIiWLVNxx/uWh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rGIcYhuCQppeJVcysafuAYEx5ruIqEOiBWVj2/Gkqpr2OZbU7swJqPBHLAMVcotUJ6SK+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eYqbSA514g1dal2xtmji5ZyYZdFr8Qpq5kUXGrxg6mRtphYbq9yubg4zzDjDPj7gAD3q4N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bC7jLlq+iFZxhK8xsmFxMaFXwYgBjIlNKhwU55gobwxLKVgdEMuCsSuM+IWX+YU/4iEU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kqNl6xAIW5xiogOXqNcZPbMrviI7cncN6hrxL8/uVTn8TVJY6g4oPmJbYt418RHbziOHP4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1j/MFLJlzRK3U5ZVG/mZpqf9uZBeI1zOczIKYe4Fv/ZgF7lW4YXBLxs7EVodTGf2QBCK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eL0z9dkq6ept49vU5/UPz1Ne496ZmjeI49StfyU48/iU24zDfnqFqV+YFU5Ib3zDPFSuq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RKwUV7mGnGJi748SmDlxOcxMXlxiGDOPcGM62SzkwaDEMBX4ndZZdmLGDTQ+JraZz6m1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OoNqw/MsL3GvMN7jTfMcFTCuvMWmzfXUGl2p/Md3sYl2XhnZWcE4cJzAzt3biNWd3MqvE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H4Sy51eohq1OoVtWQowa4hQeoY4f7ErFbxGNvRlWExLXRSxwrD5iN21kguid04ittfMp8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6Vg3Eo0ZIVwd5qKfcF65mTk+Y2MKZameMBLjxDXVbhlcZS5RNmkGkAF2UVemFClEQMbRs3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HkZ6jVQpt7mOp5bn+ZtfEu+PuZKYP+EvZqLvZ/IaxmYtG74eifEFtsnLn/U4qDXBiOWO3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gziXXSPogUWHGJQypRlgQ42yqjecs7in7mCCIkAtwT+wA5RsDNrJtXRmUPUNaoepW7IY1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8zyznZDo7sfWZXAIO2n+wMoBBwBQRMyqda/ErHEpplNv9lYqVWFwwq2gqcXiCxSGM9zBf8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EsOLeI8uMRusf+Ss49XKo8TSnj8TPWIc0zjqGcmIsN51zHe7ngTvGpSx+Jan4g5qoeqU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D4qNPLXU5zDJeiLYpUtQZr3HQfcs+HzLLM1/YOXzBzjMNtzIv5Zx3NF5YrDniZnNzJRuPP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zF8zbmXnzzCVubL3BbaQ4xHwytkeSNJto+Ewnwk3vAL4afyAaKs57hb7jyQU5hg1V1Ck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4zD8n+TNsp/uLwnpOmZfmX5JxZmbHAcR2ka8x7vM/U4avc6blvNYnhuVZiOYbpjSbjvgm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G54URTKTIe+J+44q/uU/Hc+viO8keiBNLUcbLlF8+pavMWtlVDDH4mc8fM06p8wpdTK9dM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pYxk0zFiooPLyy10FS6AARNBolHNxepkV84i8jL+ZYGMck2fqKvOJTIbi4u/ES3Jcpp5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v+ZdolwvGoWn3uew8RvRXzBsxmZdtpqILbOSIHF+qgU6EBrMMus+5+Yl7y3O46y0xE+Y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Y+oMhQK/UKGtMLwuqi6Xv7lUjGVej3LTdfEpoLRDIzmFBrnmcWmFMviNDQ34gHAhKBTt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/EBhm93CikBqj8ykWiqgqceoqNX8S6S81FZ4hgJiDgOanGYXU1D8w4TA5pgXfvmGLr5m9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v2TetPUttwDChgB8cQMS8a3KvKwSnDPmWyv4itXXNygMQq77llFQtyRI5XWqg0N58Q4C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WCGuI1V3nxM93O6+IZNbmuKIu34PEM1bicFF8MwUKjrWfcOnmFhjdxUMxYV7mdseZ4vc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GOfMorOJWwPqObDXqKJiHMDzfMoAvNvMpqw65mS/M0zE1ylmYuTfxLd1/qODlfXEE1Xo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XcE7bqDzuoabzHi9zGiZblcBjuZUGM7ntt6ICcN3L0bTlcRugxBUBm+CYvN+4NafLN05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eMGo3k+5QbNRtqr8rEw5xDLhoPEq2sso3dkbtzgjkOZVmmiWvWIBzqK3jHSVmwxEfb1C1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DLESsELVWYhfWNxQXZKzj8wyT+yxVp/iIqiVhJWxlv6ZayPMAZumnEyAID8m4nW2Xi6c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JfqNJRth5qF6lFSufiFQxk0QxM5SnjqOiLVVudrmDhxDXJl3FpOpY6ZZd5mYImM+ZaDT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TiEAx+0OiKeJzr8HtE52Q3hrKCfYx7ndSDxfySnWWYXGBdVeZti8Qh3CL7IdpUudOAfyxl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8zRbPN4P/msQKObl8jO8Tktzc2z7j8s/U2BnhIrnD9wLxzcaXm5jNfNysAnzOWcHRHAl2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EB51zNr5zPxn7lY2B+cYs5Q+id71NTRDe/MvEY6uHAN1qbR5xUMXfUMwr1UNP4i8OoVW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U3e4C80+p7iYyepje4YByvmX1eJysxuc6xH/AOPNrqVMSyf88P4ijHHyJT+xUr+4gmfq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HlKPlrDiOMJ2ymyaI8Rzf8p/Zj4dy+sy/xxHbX5hS3zHFNe5whwcRUK47J1yT7lm2Wx/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KhxzC2mJh9zNMo8x8LUxMVrmZttfiXVXPOEcdQR4Ianf+ItnmOk7/ABNz3Bc0y7ObKmyj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ZLIumX9y+czwNEG7uYrNktVGHmJuj/UybrPHU2WwHlmr/ML6z0xRyPklL/7Mb8MQ2wxx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ZTkYJsM5vU+EeI23TUcl3LN5zzcADOoU/MSzPHBDCxcKubjeHOOmNqGAHY17iSxf3KbQ0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K5rmOHcIG6z7qVvpxAwtWZ42buG0ecIhWE/FUOTg3cLDOmBs3bzccb145m2aEFt2vxNBh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8NQFmvsgTQ1Kcqic2YdxeQdUal2B+mFRSrwTmg2tc83Ml2SYYKcwU5OO4jKhUq8W5NEb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TjmXpzFVBM0UTNbm1QaC9y9nHmFXmA/+wziVlzLvNY48zFltUTaW+ZinNsNCE1uUXhJx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ncLrz+5fWo+UTVy+4dlg8RwvNMsHyljgw4uXao9wbdy7vDMKl8JnqGOFxVxj1Lxz6g5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NXO/uZEvuZt616nxLydHMHGds1WGLX7THfqdP/ji2DdVtnWr5zEzpnG5d0GTtjhy3mXl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bZlJTiriq55lNY94YOK2/kttt+Ivt74mHHmXh4gtHcM8p3NqGK5nG34lA8g7iVXcEWhz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iF4JYocsvDl9Tgst1GwpPG4OR8RCgMlzIjlc0U1yY0x50RXVu4tuqrmYeYFLmYXaA1dDX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at7+o075lfXUrNFwO/1B7vxLVnBAFE0zHDLMcxG24NhoZ9YiUvGXFwYu8s8AkpaKxK1U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5lLf4jdp4j2b8ReXT4hRV8wbK7/Uvgc8yqf7HJUw3g8QOOO4n9RrSOVzbL5rxU1d5jq2c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+Z3i4FBFo8y9GpfxMDkuabYDZfuIWMn3iBnRxBse5ejGIdZflC3X+WUWUW+1/0jzmdX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DUtfc2zk/cZsvqW+o/EsLhgb4crL9/MavxDBiIcXORaWX3PfE9wx/md+49TjGp4gcy/UT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NvEdl/iNVX/EMPvuZvuPqO2EQLZdHDOV/EWiXfKyr42CvihPyZe35f0nxc97nEq9IVMD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8vDcSF4ifncxouZ7zA3A0TjiLPUQMy9mKD0mJw3OyuOJ7pImxG81RKHtYe8s5Knmpj2fq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T+FlTazB8BgbNUMLpxUFTmXYLyxmNEVcPEC5qAWljmPatwLcZ6+Zt7J3uLSdRbVJa0wUp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89S+i4tEvB1HnCp8leIXfiE8ME5O5mv8AMaxnHE2TMMYxNqVFbrGJtDxOeMdxr14m9HwT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qa2guMHiZbfP1PzA3iPDmKIJgIcA/MXN4mXFFy+FxHJxHy3eZeDzPkOpgVOd4ZYvBuNvB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ZydQDe6eLlPC2+YrQ9zKgSHz4xDBxCirfeJVqmPDDwRrYD1N7g02v3MUHLOz7ja5G2FCr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fPE0m2U4wfqGKtV6iX2rK7l2xj3KNSc2j4gSmf0hXt8wPuiJaYeeuJj9SH6mWcdQpsHx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UTk1qKLSpTZkwysJHbRX5jkwBfcy+XqKwtz0S0U4CbYY5UjL0or1AqYPcbF+CJTDXUStc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Ftl8m/EydwS6JpNQbxkl7qrl0d3BznnEcNQrMvCYq1zLtu586jROfG7mi7wy/FTrUr5h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S8Fy1+UtvGvM8Wwau3E659RRoJzXbmZup+ebnFpiU4KOouM5jYcczLJMMGZbeHP68TTQe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8QqtwqxMszQw963HnXuDzVxasP8S8F/mDfmbNQcVoj4NkvqGFBNcTsjSF/wDkf3DfMV0J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4jx15h23FM4ua3d8QxePmZvP7gtIaMXcoVlfM5Z33EeYN5zWpSizfJUd3RqoecLOazOm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ruX3uFO1qtQsMGFhdYM+YNC0hVgunDFozyw1xKYrWhlgYy7nBepkKv3Lu2IQtx5iJb8x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Zu4nioANwFHEbJeJVLAHeK7ipeR6iYg6vieHmZXt4hvEY3l3iasriOatMMMj5qUDS+5qb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dx3dNHMcF/qVbtuUZjdkALNAysr8Ry8wLjncFsuj4jizmJbNLxLXOiDbjcwNfNRwAP8Ac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R3HqqSYMfuNa4q5XDEs5r9S+/uYtqWvU4b8R1z8TIauZLv6hRF/EArvnqZ6FG+JbcNnMb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Uc7X3lhIhBXlEzGZooAC/MGd/EMYx8ww3z9xTi4amWDBp8ysZcEEHfcsAPu7VqqFrR6izn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4PzKxmYHOCckE9zzdTz/AMytrUTjNxM2uHqZOcdx3nEvmszYv8TPPuBiYczY4O5uVRtmo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I+GOBpl7e5QbzB0qP3lldr+hHz3G6nJ5xBxRiG3C+oduoOWLioyrbMDABC8E1UF13cKzF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44i2mPcbytfMXGKZbWKIXVH5jsn5J1Ob75nHA3UeuZt1XqNOYh2V/TctqvyK0Lbcxhg1j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+swYTjtrqPp/3E6JztnEvO4G731M9ZmRS0y4EgVfZL0GuIt4jgqWfxLtrcPdq4rqovF58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1u5ZB5hZ3UUaiU8zQ5nIjP0xriNa7m2ZL49zdxwVxL6lYzvU4GrLiF2y/MxaWoQLS8e5T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NZCvDMXe4Z1L4ozLOZeLc/EtRTFuufM1t3C1e/2lDl3HGeI83dOpeS9cs0ciTktrqcNm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b0BjOJZs54n5RQxUpc1fiNlrValtOHLHDPOwgj0S1F/UoDwdwL5YmF7MX3ArlZ8mJQ7W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MSgd5lPBmIisIfgeIu//AACQUSsdusTXUt6aywYvNJmoGTIdSqc6mW2tRoDQPPmdnHuI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xBAY3C9OiNnPyzZjDzEcVl9REoWt3LBe4mtV+YnQtRsqwvwQtwYirauYq7u5SsbmaPPmC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yJjNwMcgQ3Tm9SnJ/Y+MkDiBeOu4YNcS7Cypd1Trog+CGlS7MuPEq1mYu7O5fA1Hww3v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lsY8Q3jmdh4l51PJLXnESjD9cytUVMgU5iqxGjuNIqYvbXqIsDOBuKVn5l3WbuDNU2QaC9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/MGw7vMxT+Sby4j3x5i/BMY6mjyREDfPBN1Ew0l8TJvMen7nPEx0XVS8Ual4rcrV8zTt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gVtinH1O2aaua246nBWYqnZLfTqF34O44aPdxeG6dzaJvPxLyIc8TatbYWBRddxXe7hk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YwAXfqPoIgArzLpjZxKWziGqB7nu7h2MPMYOWYtNYYau3UC/VLgscxGqw4lrHrFEFcmV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Urz5lUFHGZVb1NlhVTqy2JV4C+pZKvPMHuoiY3H3+JWXExfpn5OYKfD4mTGqNw25hzZOD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FTHN03DIpvmNPL/iVn/Mo+UjeOmIoL9yk8dSvuYOFw4fxDTKx6v/AHLmzArUvjiOv+It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pwyrG3U8jeIjhXPUob4zKKpu4lCkt3CCLVq4Cl07uWDQ9xDSWxAhaNzGRyP+ZSoTe0Re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9xs3ic5pqNQnXcygnxB4uhlmLjv11E9aneoQpuDVJb4l/wCJbjrqcbmuPiembXU4f3LPj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q+5rDBrt8TiWp7hQb+pfY1L/APZZdRG0vc17IpTEtXmJgrmD4Ers5jshWb7qZh3n+EaAc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6nyNRSsbIMOBgbUeJ1DHMwNXmFrnEwFxfN+pRRmu6ljbtuOEHN8wG1K248RzVYZ5yx7ae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49TQchBp9T7Zum98TmpjV5l27zLo79xB9uKukpgjWkJFoh2vMReGvLL1ZL4rECs5limTR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Xkp+ZdEy/qk3Tp7hfMu5Wv7LQzLzlo7gUNEWMueouN3jU+J69w3d31A/MApQxqpd5NVKt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TKXfOYvmLbn4mK2XKZ1LK6Eac5rRLxTPeJ9DFcmoayY7Zm49jG+JnwRvp7uNshccH/aKt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5dcEzd7ZTemK877i1sZ8RaqvzFoUTRm/8QvOoXWD6JgufuboO99QcqxC8lz/IKG+eZl4Y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nBBypbE0A3Hm6K6lLyh7QAEK7zFuqx3UFdl+4qQ5g4au+YaDPmcbtmQ4pzC+G9x3xM0Xx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/Mv1LNbhsxmU8KJnHXEwMamlkVmNcS640XAYxdp0R2WwK6Ooma3mHk+JinCYWg+Zl2+ps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a6hd0mJmoihWY7Q28wHwHibcvMq7xiINJdQAbXEBQFdxL2UeI0GPipYNfU0W68ZJSept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wR4vKynPSHJqZC9lzm9oHHHidFZly+M74jV5nO8ag5eWc+YQ5CpldlHcGs4rqUQf1KPjz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LvkmrxmDRrPmF1gxc3mmVYbhynMH5Qrz8n/wKLx1ArwdQ9X/AGO9xXXMW8Kyu3zPVk43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M8x1sqXS6X1HzXW5d7GB/m5Z1fueq+OZX11Bz8QoNRezJH/c+T3LtqtxcfyNhM5uc3uYt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3vqflC7RJpxlhu8+pWuuo3Xm4tUl3v1BtNword+ZfHNwbwNMy5bvuXjP7gULw8dyygqY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VN+00W8R46uV7JKTOMPMF3WNwKxi4ISOi93AUzhlA516i4DREGSXl8THFR7NZ7hgszHOl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0HiN9Pcw1nfEoG4Gyr4lPIRG7qBlziV527ihu8znkJRvGEzKsckTOvmWvmteJTY+otBU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IDgzKW2oq3FHEvFYlqGVBL2lLF6lHJP14msmyIosT1BdlROmPMcbz6l5zXqad/LBHq45S8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MGCF31CUR1s0XR5Y1I+NzYGviKMCIoG+yDV7ytm8TBOuncsuEF1ZuAFk7wR2nFV/M+olf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OY/EHxOPxHupzOUu5fUN+ZVrUM2nM43H5xPnUfHxPDiYJrLU/c/7MNOaSGsox1mOJWlfM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6uOp8w6Pc2xUPEc1xfE3dRZaxcKdzYu14nHcWzuPK7m5a11HPdfmjomX8UV6i89S28/iX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HauJzW11cujo4gdwxrEKdNxzeMx4Dh4mXEbrEdrjVHuaeDio01N311L91OTh5JrMulL2m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EbsdtQW25de9TLLqXnP7n/XN69y+73tduWsC7AGghH2wvSYlh2bnZbPcNQ8Ry74/+ct8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TNP8gNcxFVn7lDKyjouoOqzHFlwCtygrK91Gu6Y1enzKOr6J5Vztj7g3eCNrjERvdzOf5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ZqVu3UobOZcFaccxBhiHwy3euIFN4HuI8tyvKET59xVCx+I1lfpjvDiYG6flxLdWYhat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3AKDgrcwrLfZMCikcEBD9GUtbv8QbIAaWYhefExYapmEeGaFq54x3Dpx4IIjf3Nlbi7VyZ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XlKi34JTq4aneFjwv4nHj9z6eoHq/MBvt1L0j7qarAdMDFXC3UT5dEtV+0qrDsg8HWo5fB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/+6geRV7YKHY3A0YvmpSZGING8aM7gtW+pkMY41PLRHgbuKC3gOJaFViW2gA3Gwxl5jpu5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ZLGw9ICY/EQKlfMcgNFWyr5PqY1OIvnXMdxcKbguqMxoqnWKlGXJxCi3jFzNbhbGHliYp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XzAu6ajdYpIb3USyglV88QOLxKHiPZzUB04lXzqdNYnG5/mB1+JXeIAJc4eINFTIu55Rc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cW58xrf1OZ1aTXNe4TTPlj3BPieOpsxuO5p4SOPPiFEvnEaM9TTm/jmczp/EzZ+Y5srES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x4X5Ca1zqfEMz8zE1eGpzSw/sGndMLqDxUFsruJrNXywo+CKBe15mOiiGAXubGsz0zUCj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xaw9S+hc6izbn4g5zjxLHVieA33xH5D1PDTx1Ewx5CMV5WFFWX4uXS0sxLznE7X4ggl16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364g3b0Y8wGhH2dwQf6jV1ei8S71uGLzxuWl4ZYnmNKYg0ONbmOIytG4N4JvW+ZTax1MkC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W4nsckY2GXieLxpY4xcG7xr8R2Iqdxap/UDjOJozn4gXRSVOuJVdmMVAH6QCrTySEBx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u+pSYdPcNgvxEAfyDvHuByW5mVwQwsLywu7lm5e7yVCqXLZYWUFdnMynJzELWnbzK40aG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G83OxqqjzChG1dVhYlrvSe2Z0s5/tDVPK/hGL4zzPv1NO2bMs36mrpg438xdZ+JfiDGk7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XMs1hDzOzMqt5CbdzjM59wq9BP+SV9TExWPzPAWdy5rvc43/qb9cyt4nE4C9Rej4nHE1f7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+Jwd8XHV1calQ3ApDXgov7YunHqbZzUeZ8anzNOJkFZnBnr/AFBLzTFzpmhm7nuscRTd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Y6zMrzqb7/zL7/U1ic93jzMPxL03KdXFzn9f/MurzGt/BLOfzHBfM4M7lZf3AmCQWTdC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+E/kb/PWX9mzP/wAt80TrvxOLi3WJ3nPcL3eZ6cxuoWJkfEpFTGP6o6Kv5mDFGUcczui4g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Kq8Uyug+Z6PcDGK/+NFd8TOyF3hmbnMujmHE5zqZpxiXHfiYuKXkZgbr7hk0VNhmZ0tkM3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RWq1G11fc1rcUsuNuM+ItIYeRjQbHhLuYafwxOqhfLiNiAGM9xwG/EA4IFNU3xLUAU+YW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FtTFbQtwRVFGTcuxvE7TBDVupg5jkwVCznEFvSM08/8Ay7xzLPPxBiIlKy33HWPnEVoU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QC8PMbvxRE7O44AlLxUsxrFJZgzfJb/sA5GOpg5w8O4haoeeY2Q9rYK2MucxNO/EN3x2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/ALMXIi3MybVIIj81HimrhaNu+OoMWrXUFFpXFRyy48EAgXW8wRqrmGhV6g4AepdlbaiM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M49EKvX3KMNXycShU5HMwKNq1LPSPR9QxsxxMwMJsjjT5hYbzKyot1NYW1G0aqnUSvAr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LhM1KBb844iq7C9Q3LdcS7ZpjYWNJFZ5hSsa15gO6e5V8n3FSHOy4tk5DO5re58wvgPmd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Y1LXjEUqi77h1jUdTLyyne48Y++4LicJKjpzfqfLNzS/yXZ76hvdS05xMf7l4L0svnruK3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6n7gfXcOLhUedTmmGGouLuBprPmGMbl61BEaqVzzce2XyeoGM0VxOPxcKdxx/mYc/Es9y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L8TqtcwcU4CC2d+omumGqD8wWF3+pyK1UKOU9StDddu5UBLUwEfAe4mro8QXKsmCNp3co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6htiooOSJdgwU1zLCnuIcX9SlCLiXQI2SkcUvMtS+ZwXKy3uNPUPW4+iHDzxKBaY1Faz7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jLwD4mh7gNo0FTtzeqiBFY7riAg0x7b4jQ3uYNFgwpkIFqqWQgcv9hkXmoXkrqIi2x1M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jdhWKJYbrG5kLdMN/lKxmqhgdpaaeEq4gbrQNQWhGm7gILhcd1VRXp6xM09M2b2v1Lpku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uzWK/wBKC85qHdyjRGZtyTipn4lObYz/AL3A/wCIZYqFKW5hxe5Vl8RcmOItLVS3JKh+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EeIvZLziGcGczjOHmF/E4i+8TzW5dyutSsdxPqVnidjUXZs/MrwqI7dQD8K+k/wCfyiUoR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xAPEG2vU1zqfNDP/ACYDG43gtfic3rxLyXlg1ohvknBo9Rx16j9S/M5zxzKxxiDF3zHV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TdS3T+J5txPd5i8XF1icPiXXJHJfM17wgqXZ2OvU1cqoT3D2M5nnU7hdfEveYbxsmeRmz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r+oVOTRhhyvMVSuYb1xH1GJVXzxOY4WpsWPki8T4mo4wn/wA4jg3ie6nfmPW/U74jjxFz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u9cx956l5V5l6u+5vFTrWJzmJoYmNp1E6uYeZYxpjhq57R7laqn3cwape+mZOfupYZ1fiD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lUZiVjT5ILkHz3NVT8YgS+Zd31KcNw0YhbalQKlN2yykq09Q+BEau1jdtnH1D2X1EDWu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YC6mhpqpdu7L55jba1CRLXe8SzjNnMELapcgoc1F1sURqctOZWCttN0NWykUQW7JzASoH+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Jn9JQKHtZZ0/aXQrmO6z5mWNk2SUPJ3Mqat4hmym7lb9xyZLlHLAUTcslB4uNAsP8l1v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V3HmRhr3KWb7MyDWTZiKBVZ/sWaz8wty+IbAuu4V7d5uMRBirvcodk5hHpGhSheCmBbV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9yy0yu3UbWVnmGLtMg4jKkRjS4i8d9Tk1M2t5l1xqCjb/APKHZ9xMkrbs4qKXVReHXU64l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/wAxatxNDuUpnPEuuaTuKOS16I5tgwNoGu5XlsUuFjuFmsJveXxLBpOPqYDOIQ4NM3cD3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u27ub0TrV9RM+eMxtvmdT43iHgjdnibYGn8QFTmNbrO5Y6Zzb6m/UHx8wzt8S3dpqDjJH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xFoy1OM+kQrpLygveooOX7jeHjc3xjsnkbIlgKfPUGDJ0QTSrOZSxdv6gABeY0EMkrkY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pNTb4joGglEauenUtsaJfD1HWMRKNRS0XjiIUWb4Zz48TRf1FOD8xWUjLdX5ikCjxFM9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cWx6mSsY4vmAPELVhb3Gyy7JcAHG2YCWgD4m2y6hgMb7lpdsStZTviazUaTaf2VxubCBB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rEtReTlgZDnqWRwTpgUdEOminiVRyermVFxuUTPxOVb5XiBay66gaMELUqquJRweYGMV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dCqI5bBK4GZt5DNRT4jf4ilPLFKS8MOlcufmaraB95ekqj6KRxsJvAUy7WW+KmG+J/It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5ny3NRz/AGGJp7eIXyRncF43GvTL7tmiYO4GXVdR8QxgzWRuVdC1OMLc8Z6lZ5lfUzf7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siC7WRw3Epf5miAHS7icjV9VR+1xo4z1cTjB6hdkNP7mLBsMTv8Asd+e5nGCuYEC25Wd3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c8VXllXZOSr1KTIvMQq6fUeqzEuy5gBcINO5oziBz+JzdTBjmN/EyMM6ot/MdN9al4G8d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nGI8/uYXcJL6cpfl/mKsdhMwXkF+poP8A465ltcA//PjMcJiwXcf/ACOGXxChT+YvW9w1m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ZKXzKrZlmvucvRLzPqDyEOKYZNlxTzF1F1ZmcVHDG3AVPiOuo+J+peHc2UbgxTqcEdNwv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cbiF1zKyXxzG6tvuONGamhyHcxwUdEppFouVxRX6mygd4iBdY6uUAAU7ySi2t69S2TfT3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Bq7p8wdqvbENZqZz9QW3w/MSjJ6IW3j3MNV3Ml0vrr/5SvuF3SZ1ApR9RtDXUwrnNQix8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oH3E1RFpl1B9kF4KkOc/cVuuu5ZVu+Y4SrBuBgA5i2k+4EbKpT8ymjbmAt98SznviAQU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Zt8Rm8zDDtHolrXogVvn9QbLtVlhp+Y4qLvxAeju4JyDmLnOZcXo/MbsNdylRQdkallXqB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qbcgihtamob4gp+kqqddxyE30suBQ5Jt5jGgxfBCjT+Jnk1xMjIQ1o91NBfbEcFUUuiA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GAfviAAWXBS/1KfUxVXAzx5IVbiuogFNKheazRzL6MTbBLXW+M7hT6wboYd2uIuXPmXXM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Z5WXdiDKqqqY1Uv68QEKH8TaO97iNMS8FHmYvi3WZZwinc7X+I0OI+5r2QcZ1Ly4zByr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zGw4nLDfiOnMo6hnnmOrlBePhnOYU60QbLMM7DXMcuxhW4NG2LjEJVPUKBZS8x5TBqU2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idQyYINrjMt+1PBK/9TNlLXqPCte47Z93MWZxHA+IKcZ07gDF+A/ojGw0+4aWs63DqiG6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XXH9iO8RTt9x0VzuYDd81Lx7l5Y4xKszM32VqViobxuWA/641dLKF8Sh0xBdBzFsSklqW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QJweiIZr7Smi8xKY8kuUWrcQsFeYSQLeFNTadQdSlJQcsqjvPHMAHHzGjTRDAJQ5WJQH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751MMfKB1nmDWbydygXO436GFsdFRqIK7uFS7WJnB+J2cSxMcko01qWFZgOD8SsFfbCy7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2UtLszHJi6HMq7CupaGAR9wHht+cF043fRMOxOC5vX1HFi+J7mFmINe5a8GNS0uibXWSZ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Oe40LWJ85nDcNZnufMr1U2zM9MHWNQ6md1KzqNvDFszi5ersnxHAanMboznESzuYHOJg+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cFFIlacVjdWQq/Bh1wMOanMc4+ppm6l7Kl+5dXeSo3RiiofnvuX051DSDoqWVRd//ABy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bImc+5g5+Jz4jyrHU3ipk81UUN34nHE7hione5bzEovUeSy9xrGL7IKPjqN2cTnzMGdX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7GXuAWb0548TqtRxedTrzvMKLKl4AMRMo63HJp8wFHHgmbEeI4q8+pWbd+JnNGoZeWt+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rcXVhc4NUMq2F9Ss8zxKxipkHTzF64g/U+MzF+IoGN+JSzuJRjMyubtjfNkaxM9xvsqKv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5nzrmF3PAYlEybN8XLxiC0LlZK3GhWyJvhvcyLxXOYvCW6IOM3XZLbxSQFyL6g4p3fUK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t9QKnnmdo5lYRwcxUCZqUWU43KOcvUq3SHuPF8QpdmeIVSmFXf5gX/mOn/MWgHUrwLsh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XxOSviDInMDw3cGMyjVV1Bzy79TCXDG3m71Azq7Zd7glvGYfZHBW4CYQNPqViiISm6m/S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dcdwLvtzqBWLHcBEe8sC6La7ggFWRoMEaO5sdV1B5ONTGitEoF8bmNuoqsHiUou3iVz+5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6uIYVOypQFtviKyvuNOSaykQF7lXlAlDCy6lFYCt5j4atPB5AsCe9jg7QYGApb3zCmAAB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2pYziAKSyXgIjQQ2bSnmDdUf5DR61KtSuPMErd1EHG5YUt3ywx/uUrBk3OMa8Qp4i53F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4sHNcS8rxPkpnMwZRSHNleYoOM9QcvMtC7BgtbO5YpZBtvGNT8spQIYeL4sm1eIHIV6l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zcLJY/Eatc43M4vVSnGLrMGVrN3K63c3ZVzUGXBKOtcSxdobrXmbouPbzGmuZZVVjdSi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Hd1UGbovyxVOE4l/UwrwEAss0wXuIZrHuDSg2RZXNuopdzJ5Ycc1AHNgPiNbMVxKvA1ANd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008+Jg4rW2WcvxHm3qyWNGhuo4SrmCXfBFamMTjGiBcvAsGz+RwXFlxLaZnd2XDTi8bgRy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FHUa+INLWuLiDOVKAuXqq9x+ENnO+I5orTOs54mVqZXUBz0nMV6qup6J615inN3AOruAi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RvlhGriiyJRrMprLxK26ZhXxxB3ubtF5iWftg4Yz9x5rIVMBh6uJj/MaN0HXMKNOXzEP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9QUFckss3KaLfczWx+JTu5hoHXcCtWqvMqSrXH5matuB+8SolZ/xDRQ1NGIDk54gauc/5g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iblVsnRKz1OPEWcmpm4+tTXqdzrpnvcuvcDOC5XUXH8nOGYqnUeH4j3ep3WYHHE3PZPnM+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dtRvfEfcu+Jjlgau43uxfiQcty/cTB7mM5/E+ZRDfmNy/3BusQct5ucx2dEbo6htolI1i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dT7R8XHxEsoqu41fM/LqYU2wcQqrzLfibHuIcL4jXFzfGGU2tmYuXP1G87uHtz+Zz5ho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/rxDjeIM5t+mHuajV3yznEu6ndzbxbLLVgi1XuWrts9wo8Ex23cu9rfEoLbgY4rqYnNma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BjcTbvxFL9TAlZxmfEUostlgxTG0q09RKOk/XEul9Rw82TDlvMHDc/wCY0e+4tldQpMR7x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jV1L8VPSL7Ee0wmdBiFOMXFXso7itTh/EoGLUJWh/KNaN/OZTzR1RAuVXNkKFs+iXvBfE5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1EDikTlXPcLfcMC81AoL1WY81BIyhKMku5RWtwNjxiJFoNVAurMwuslVApZbfEbb16mEL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LIBvx3Ni3gmzOo1pPuWsMsQLExSRcoBb6zH6t/FwwcVKL/sLsHUpR8cRFZZSGGYOWmLQpu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2PcLmSmAWnbWJa/xBUsFdTBbYdQGxstgDjUbEzfpArLNGs9SkLveKio7gRkfUMWv3HqiR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GzUC0W1tZUyNeIo9jbUBvda/ES2v1LULmYEugN0B01DsuLbLDe4OVOjmBNJQVuuIoQA1p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acQQLcNSjVepWuiU3Zb1LMjLU1sRTdzYJniDeWppFvxFvF+orXZ4lc1X5lvUA8XNl2yz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ykbiAlDnMpjnuDZ3cqrOZTTVRzzR3E3WZlpwqCpob4la4lZosK4nNuOpnb7lZuKVpnYFf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qZYGD1DVku9zHH3EzQlS/v1M3/JtshboSsrXO4Y/fuF3cWuItjq8R6U+4+/mc4cdylsY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6upSuveYr188zIvAdTu6vxA+jpY4Y1XxPJnTFrOM4zEhYPqZUI6iHLUy6IUmbs3MPSWlD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IFV3mcuRndtoUS8ZcdEUSuUSLFPEFoFGprvGI5DucjsnHROFp6Ze7rcVXmLncSm6ZgqO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FtcwNzIWVCjYQcKKzuCCHcqhw2c9zqudypYt1qDgVfEcbb4jnUUvJZG0tuYK5Y8X6iUNX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FW9izSGyGTNZll7rE28xcU4vc1dkvdPiZMH3KTFi+YueLY6U35hSW4uc5NbYjzzpmRPcX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fb3F221jEoMTWMw+MwUbb5jbWHPCqjKhb3LIc3fiOQdxwwz2zbmN3UwgvM2x1uU/+TdeN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7ls5zLL8Qnrc4hsoXuHZ99ReTEH/6P7l+PMt1FKDGvM244l5bJVGNELqiOs76hq9n6j53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4hoTKwdebgyp5fTlM6L8ERRI4/wAf/TeL/wATaq3nEXvUPeIZwzPU8Rb5nB1HTcrFUY6mR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/Ma0E3jRKTf7jR/mA8fmG87g3zPcunbcXP8AGGM6g5nGTJ/8qmsZ8Tyd7l56YXE42+oAT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Cr7pb/ELSyDcfaGyZYr3+IN6gjdfuPIXZG3fSTKWmLMx7D4gHAPOZU9u4lbS+ZRpCKrVQV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wRu6OI3eaiU8krzKe3mUPmKbQd3DjrxL3Wpk1/5Be7g9w1YhmVWRjwlDqLj6lOBruX5P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XGb6j0fTKPR8xUxdnUcJkYVeNTpSw3LzQ18TO6qG0bDcR6GAd0kq15PURVgvwQ0VCWI08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/mYecm4FWalqphoGWwuMVLIcBAyMTil9Qumsn7hsAb8QFZGAN1moHAShvwh0pVdkEHJ1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/wAQDPKSnmZINXFoTV4mJaOIM5Mxut4JaJiBE4bi8kUnnct9uy3yOSI6GpkKye5TWr7i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sbqJMJ8rEblHJBS7DEvNovxOfDGgqjxAUoJZawOzco0o9TJnUoso30SytlcRp1RhY6hRz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lKazB6K7iYVlrEVUAD6mYCPiFms3BLtuJtu/GYU1iuKiBbKLioaCll05zT7nQO7zBHvC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5gJXFbHs7Ii73WDOnFXK6oscqFC0WruP+cwBsKbHWpRMu+IRf7gVyfE2VVC2rDPEy0bIM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ndzPz+4rwN1uNUOLlm9yzgHmJcn4iLSeKMEANt28za/hCktwLqAYS3uAGGvU9YJv57Jl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cfxG1vPiUm5VByReJY0EyLyRu9Z8TGcX5gU1hxmaqqlCw+obKar8wSuZfTiLTbuK31jm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c4h5ucs3nF8T2NQAnHcwoRbaMBBnNOI4ycfEUdY+Y6oPmo+Nx03FnGoZdZihXM7phiz6m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QyJSzOf3FUxfbLwrh8S1i5DZBtVLWZi1vEeSXXGGFhUqtw1axKU8lx3m69zNGiI007zND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/cMqMynLbv1C1S1OFDmFs3YTAzZ5Ca2twyr43HaZOZrX6g22xKqrH9zVL1EqBruWMYXzFk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vieX7lxkM4agKIi3Uu88wxjMVVBdbjpQHmXeHE5W4ha7cMASUhohviJq1+TREABZQVyqU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E3NDxzBLR9BJgG5Ht7nioZGidqA1HRwRr37j/hAAen8MwObmA1heO5kL6ltnCDAyjcfL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h/KF1ckLD6P4jbLg4mUOau46qUPM7/s5x8yjfU9fiPG8TZdtSm0WVDHcvBMd48S+dTPDLj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TmjMrArliU9sd3i+YlXqay/E4hi0iu/8AqmPifKzrc+2YpntFcvEWxVVLEzdTi56IrkEe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wRLt/USY+L1DUvDcw/zH21AxbDaQwsW+9R48y7uk9y79anO/cdRwWanOGUeiaO2VMheD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D4l1eviVZqXR/P8A4x4mUe4udwTNufUrwHUckHukZ3EbjuVHgMuLCDQxtrYCcrdRyZ1He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ruJb5ucZozUuNODvmIi4QQCnnqHmeFihgHqUU48wdODidjct8xuHLmYDBmZODcR69zN53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rGJzU0l6hdb+plv1xG68Ss7WPX6g+WGyppf8Rp/1OXqPca8PuN5qEbzRKxlWDTGfxLtP2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hJS8oMtSUcH46mmbz41NOx8TqhnzHNqzMESmzvmbBV91DFRMmfUWhzV8xQS4mACy7c+f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35J2H7glqr81KNLp9zGKFG4KHllltA8Eocl7XMGBM8YgYNVzMhteJZoyzHuqhuErzEIp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68QNwD5Ym8lvqaM2QbdtkFMzTc5zxvpi5cu4q8xS9EtwxmU0a5lALWuKiohYG6jUpVdb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FR7gBHC7ruXtoV6hnRmYSmWGyUSgUP+oUvKnTKvXqU3o5iIU/Esa5jppTwxBukWaFvO4h3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q2Hq4DkMrzAAozIrf8mC3fcSqwEudHDUQ+1pp5QwzhPZ+yK09wYHQGiX0S7yXUxMF7Y8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hhQ2FOpkbNQFokfcS0VecytKjdCZDFyj/JtEAKAKfSZxVF7hmG4i4B8ww+u4Ahj4nJaD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DduAh0E8Q6uWcpiXwY8wo9VLYxUXX0kWjMvP+Zissx1iOLYcZgUjuFZq/UNLM4orzcL7X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bicbmdwuuMz4onGT3Djn1Lf8A3iNGt9QK7uNl7hqvmaymZkOnnMTTK3cMhkl77/U4eTfcQ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xE71KbKtiVfERDJVTSq/kyzcwx32svGDEHonFKswLSHiXdtYYZMblLzrcVQFrzBClX4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1dQYqsy+Hk3UorL7RF8EtKV/uCsPP4mKd48QUKFP7LN5DiBpvjUKE/su7KlcOOovgEXNKr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YmBjW5byuYCBxqIap13LCjsx5jYqx8yhtInbhlHv5lDTcKs1rWZkNHCO4rFT58zj5n2RF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iGO/crbVxlYXwhCrTDkviKtD5dSrwVpq7hdknnEQ6QrY2MTkVGUJTVM5xMtAqOmfMXAL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Wu7iqpqoW5ao1AXVrXMaYvMAEf3BNtk5YQQt9RK4x7lKJ3KWs0v7USblt/KK7eqArDhg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f4gII1THT1PM8k9TGMzeueJuuYZy2FQzjxdR3nnhniJi9/8AzPWPMpzi6l7vUcXcHl+Y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2BuFViKI99T4qKsY+Zv5nUeJz6jnN5jrVxLxyx5sY6PMtdXYcBqVkazKrkRUTg36SsY1H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7nN5mBudbmVktV8TucNfcLorU9/qE8IZ1M4lN52R5ozGq8wYiYxV3HG5WmJ4e4QWrxHDb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+JxWycZD/ABHNXHBULqFdw9Y9Ti3bEw38QnGLY9/8sqwFohPHlH7i8/8AyvE7Ru+iam3/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5mndMQqeDk4gDu8xWJcaxFNlo3fUUwE7g4cv0zLv6m/RG+V9Srce430ys6nRaniU1UPI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HjjzATLAR1hYHRBxQepb/wAwxRpnMof8Shp8I3d1fqFjp7mvjeIB3UAeT4Y2av6hVgUB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FPiB422y1eCuII2R7mHIrwxcmHme0rAzXmJ5gI5X1xFKpzHKOmpqgvuVFIDtjWESpxAC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YRe2G3QetzgCEMwTuCmrPipcF7dRYEhRHbC3geIgy9xBoK2+Yuru3wwM0Q5upahqupsz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DrFQ2C8xUWvmOroh0/muTBTP6xHSVw9RXYFDmsTNBDBAiHAzDVDHIKBSGDG+axErgHu4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GzU0C2LQlsXzj1uBWVSGFls5YLZVOoCVs8wS81guVXqVAKrmuILWcdNQzmrgvCqmTGrz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b0E44A5hjRRXEbpjLuUli+VEE5kXaNLuGq/EB1ioNY/ZGy894gTRV5gOZA7nMFVqUcRV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VAwLHzKLvuKUiy8tRYir3mcYv+Yi2NkGYFRClHsmVC6uBtV4txKHDcq26this5l5ah0g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1Fbu8dTI5z1LpycysYzbG83CruvMrFZqcAmJ5uZNeJtYmGs46qV1zuN6S/mc13Lx4mWgm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L8MWhW5uzuBgdF1P1OMlVxW4rL1jU4zHOuP1KvxUprddSsNwxeQviGG+GVivxC27MQ+R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vE4smjuF8tTYC2xau67l085nhfucNcSvkcyzBzFtSixwZq43hM8zFloBgN1iYrrnE5v4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MUcutzRQgtK48Rq3hg5pyY3gu3mUNK+I1Y3POGc8R35g2OPUBoUqWrKxONLl7w75giwK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Pu421kbKlrQ07g/bMLu5kUxmqI8svvfiOfDLBfUHvUS24Ga5jnHMbp4j464hfAHzBU33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+jnzLJWM89QKJNNbjE2vUrF3bi5StVnmPvUtbeuyI5pJsFwFxcJ9wzLbvcSzcfGYLQ5Hmp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KcHRGx1oiRVMAxcE5sN82zUatq+8GPn9KM0k1/Kj3mpXj5ncf1D83NrOeLm9DucXqXf+o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zfhMuoc8xrGcMvN/iOKGuSOYmfjcPOZWicbxMY7lNVe9TGmjzN6uGKfuXxzHV1O5wf9Uu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mxmmPhMcsBvmIAmZif0EuFwk+REzExUviy+pwQq9/iXo4nNu8TN0cysbnqV9eIYzM8UfE+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DxiHFZxLCvxEw/JNr3KLzriFL7hbL1MgrdxK1AreIa8TiLwZnPiKVOME4L3K3VviY0fm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/L9wAUEXaGmw0UJNjCbEg6mnMo3dMd+ZWVxUbqcl6zUK2Kl5EPEary8wwjzB5vfcC1WFg7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I3XPMRympYHMtY8KlXY+KIomvpHPfzBd5PxE3k3LHMCz/ErtV8yrNsQMO72sX13c2/1M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Nlj4bUo1ix4qaYfwy17Y7ZTkS9S7W4RXvcTtxK7S5dde+ot44/sSuJYRRXPxAXlnnv5n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ES3XlELbWOcQRQmlsbIw2VrBAWzuLbbnuWFAv5mAoA9Ep3QcwNyZ6xArJmVz+4Ja45lGF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r9GF8BXUXHZ8x4gW/UAaVwuZboPiNN6dFRIQqGTyynb6NRvSU3m2BpfcaAcEq5zbEGLZ9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NxYoBxZcUyW9xaXcVWLruZxz7m/RMcAMNX8Swl9S8hBnMCxm6DylDRk3EbqmXzRll0Aqc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Swtz4jRe2tTNbSXiGHiCnNhjhO+yIrrOUuGBx4xxChrGoLTl5Y3dbepZVuVWeICbDnMF3Q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4YLO3pgF3fSl+ge5SoN9cwGVbks1AlZPiVOhGEwp8MMCOphyX+JRkTJuUU4+o5HVRTVQF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ljSt1/uYMVHd1AG3TB2waw77iZ3liu63qF1DZdRxmGn8zBQN3FgwXNN1PWGAfcRwVU1d+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vOAa5hvkbjRevuOmsMyi7nH8ltQBJl1XqVeYcXBhe5Sq17jheTMHPLGxTKhzKxHFnfBBx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CltwFDg9RKKai81mViXgoxM2jFtMbm7wEpXx3ExVGYYPMadtQyPdxGrKxxxKxTz3HWDP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07iRPHcH/EXeMwWWFpN3wTm18RAXzLz0dwa1NHFxZslqCFj1ABzm/MtdVneJnc7+Yn/V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30GcUZfM7x8y2mJyHJE2+IgRz9bgi2ag2q1w1uNLVJSXWh/5NsPiaKcJxMqVsY6mE4xMC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jkpOQE1KZD5glQqruYrpzDKF0YgNZaSYgOXbKXm16JoeXUA6B8Qoz1mDV3fUQ2+ZmqoOY4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G3jiNMqOooUOOoDt11ELK13AWm7xKrGJnBSglcFy7lQbuCrVoBfOWUCz/l4c4awQEfzP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ma7jrXiduIaxX3HDkpqO9Hqcw3TiZur8zG6iTeuIErhnog/8y+I6jjGbnrLN3zBrcfN/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mSmbdfEty3UcPMNw0fuNcsVjExq4tO5zSXE5+Ytu9xAvY+Ki7qMUDWe4uNzm2VXkn1ucn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onL6mg1KMV9QSsSvqfcrmq4lWZLn/mYBv+wL99dRO7gpOA3CnVn6iZ4xEG7YhRjMdniVc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8Tjl8cS6prEOL1uDboAzHfhgGhoHxLDYw37p/kV6hUOfEYtgyScDacYIsTUF5QpYXnE05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VsnG/iOeTDKObSal2WhZ4hk4mV1N6jheY5c8+ahBYNc3UxFhIcZl1KNvwY1qXj3F0gB8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4hzaMSfdxcX3MnqOsUfM4xKOGNc3PRNZcwW6olulc5iUznxHivu5o1csyblcOtz2WbqVn8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QfBOFYuGzMAaF1jUw2sxbgPcs5D6JeGg91LRcsMMtPEvJmWvLLqycNzNSmmHkOoL513Bq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q4DLtzAxBese5QDxfUAtvGI/mZx2QALWGmWVWHXEwM5l0+INpWPNSwdqhTuotEe9hEjlP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mwvD7Bf8AMuDBH7t/Q+5Z0aOIKDeXZBYnPRElQU3c/wDdipiI5MBcBukoiI/qIvccms6gg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0IFUPM4dsKDvzBzpwaJkwEggFn3E+A9yjAVCV+BAUAekbNSsZgRCbguGG6ZgXfllVvZBd3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5WUGmNDEejmOAC/UUNCCzR+JZ2TqCoHL5IDgw3uKqwXEeAOMTDqR5kWAM13ANGJYdzbh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bgi8X5i6ags0fM3uID7zH0sShzfRG9M5JrLNF9xw7ueAHUNFJmXFQupde5W7aL1FQxu4t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Ly3LeKpmQsfEa2w5lFteZzd1LSiVS84nBUthrE0eZatNHUxrL/IVXPzAoE1L6RIVSoXWZ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AznZPoBUdGrowS6p4gfCO/MCsZYP6iWFtO5eOyYVzN2Kys15i4M+JmpjifmIU3ZN5br8T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CY4+4ND8XGXdwpRTIR3qpXpi+16jvb6m7g5H1MD/ABOzmFabzNlXXmZYoLqpZWNx4TEwo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7hnkfUMLepefPDMVFu2JRufom+636g4vNuoWUjozXMaRvzUtUDIUEKJu/M4JvzLoa5In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1DGeYhSWXdlkW8C/MoreJm1nECtEuZS0vNTAqM9TBFa5gMdszmhY6L+BEWqxxNUWhGr4t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9TKZaCIbD/mACzcBzizuWWEvssOWOlQle0e4Y1ji6/MBcbNgAiM0GKzNPjuCjyh+ctdy4+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m4UlOYhzExwdQzcF2VMYnio9W5jW54l3DmPHZExudZ+YqnEqYyw3zjcvGHW6mdz9w8/id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3F5am56JVTF3uN1Ez2RzPMdRTMXWHyxLtnuapmy+LNl6nwxUedR/ErPqO9QM+YMnGYsmb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aMm0mdHUtQ3DNmPLV6maw4lL4g7cSl0uaAg+R3HnZBUMeZkqtZjlXiDKAB1KaR1fHcu9Z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Y4I5K1FxR3OSc4pjvDXibDLhMXed4ZEVhpR5qCIMADAVqZLuptfJNeZkcVcsvcDaTHKzqJ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xdxdtdz7+JwT8z5biw0zJzc8NV3Lx+oqohXFXFw/2WUYi4pKJv4h9JYZxL6CODZFOb8Ri1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Xk3C+od+YW4AfMrzmXTcA0fUvL8FS74HxMC1JqZVQ13C27H4mOoYy44OYARp4ARePPMG6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Hc7qDlLxM13Fo6xG1i/qeZfWZ4M+pTmnJE1cyDimBjDmohdonHPiD0Nza2Y8TWdSxu8+4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8wbAv5ihjV5y+4kzl9zO1xEXOalqOMwBjxLhdmbvEdBkCZ3avRCy/iOmzmFwjIzVyLem0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xjeHEVC1V+Ytij5lgIGXxBAbrKNBpYU34i/VQxRgY5MMZoCmiFORbhuxlW8vMovZHNrv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+ZYAYs7HSatl3bBO5Ro3LnP+5ivcoW33E92K7dsM4dncAGWCUV+Ygt7pjqUl7BDhrKli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qd0UwMXzByRegbmFxmMG4CMrlrcsYepdPjuKV4ln/E0uueIjGd5zKCN3fMo7l50VqI5w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SGCbDO/zHW4dMs6q5znLLqssxQmI50mtk3d7eYc99sOPMZbN8SrrqJlnf4IZpxvUf1Mm81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GhMXsud3f1OaWql65lmaYFjFqscS1dRdFcTDXMWM6eIq0ajvJmKhYv3LHVdpYNiK5nIC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3K3f/AJKvV2a6gWVxU4P3KV04lWDW3MKONwM5Pcq7Vd5lbxAzjFzyrxEqkc8w3gxL8GyU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rF+GcmEjJkN+Y4sz8RHJZxiBTnR1PCU2CVKbbuVXYsyaM3LNAFxMMRt4i66bgy8NEsTLU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Pv1F2wVmIvSbcXXMtVqYlDDe2DGEp2EoIVb81FRDQyqaxEsSHKorg54SUjt7i3LMscVCm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UQdfcFS2ZmEvPG4kqyZolu5Drmf8Arjc955gmeQjNniBQw8Wr5nK+ZcXMF5GLtFPsihf2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Q9f8xK6R9H5jhDTd/wCScIVwiEp8swUAZOrkY/YZ/EtoAeH/AAiLyyOH5l063zB1brxA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M2v7m661m94AjdHoZiy8syYKxGmyUosuJbr4lYPyTF5/MrGeWJrSytNStcTE6nMsrF+5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8SsX5jnV/E9ff/wAzm4anNF/MG+JiurnKOWff+Znl+JVeUPD4nLOpsz+pi8FQeSKbxL00I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G0F9v/DCeDn+WP9oVX7J1LHmYuGat14j1XLmZy1KxV7lPBjbdZYUucS0xxMMDzKaclQGt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tSjnPcpDmvUS5dnbUGeIl3mPLOhzE8+aIzmsEoq8TAcR3+mJjzHeprDxG1t+HqPML/sMu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wXKccQcMHaswC1oCCZKz3EooxxDmJUFZLuWNnUp0Rag3RXMBkMToyuxKBzdauWHF+YdBb7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2NL3FzHN8xqjEqtb6uNG6mk4IplZz/uDy/iKY4lBoYuM2Sxj9SzvL1EVhb2QYjt8y0bvM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bgaFLYvP5JtgqVYjh3iYU44hZtu+KlDKDVDFlw/UOA+9QHF5Y+7J5QDrE4V1Hi4mjK9y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Y0+UKyB9Q1qAJevMI0ux1AHEqWW57gBg1Fy4tlZDabjWaaP5LGxVmpm1suZcutxIUal2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KoGPcC6GHviGFLMxHaZirIuY5LJxnf4ggbwuOwhtlErXNRyW/mCjYfMIUFsqKNV8QKUMr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jiBm6iqqMMNV1wQbc48Qq+yvzNqM2xZwe4KcY8wNtfiF1OJmPLLBVWs2X1Dn4Y4B6iOaG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lbDMd3EfU8JRChG19mJQgBRwGo7qtRqs7l06t9TTBVxpY4xglXH8xYa+Z1GarcG3FHlm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5HzKor5mnItwrcw7IoFOPUNFko0BvmVqj7n0mobqF115m2abzzK4mGwu5zq5ywX3NXim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hizDB69yzgyzN5YXs3eMR00Zld+WpeSmDS3AxRg8xDovzMucEtdP/JT3fll4Ciazx4lD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fuFI/uH93EWpUGRRcuoFYu/GIVESpMEbAxTlg8ZcUO1ZR/Es7inUocnkt/kq5DwP+ILgZ8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+OVrMPP+CWWA7/wy1RZ9tfiBfAHv6ibd/pozNHtkU7L5FLxpySdp8DhZV3ty91eJf5gqk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DUeNfuXTOOaf5hstfV/YbCnWQ/cSBOtD+ys0+JALS+US7b2r/dMoWvX/ABNm/wBP+Jqh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/wDWPDv/AHxNMD5X+Jbk/wCzxL3FPf8Aqhup+SWn+e/EHCP5NS9ST0EUWqvTYljPEtYc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nZM8J/YVY+Rn9n8QT/YOxQeF/uNX4Af5g1UVSF/UDiDRQfuCi4+ohjY8n8EUoCdiv5NoH1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4r/iV1c6/8RNw6Fo6/Pl+BMkA027lCkvaFyhAlooPzLZpu3v8w7SIKX0V+49KNBFOANXF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x9B7NAejb8ymzWMj8ZiBzy2GGb8zCaXlVDhl3ZPwksuUvqwoKHCLO6SqYLGg8gsw6UxZX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tQlrW6Mn6jSCVhHS9kDYXFYlUuYqgwN+iJW5sfeYba9nXWcV9L99xtYY/+RynQFYaSrlN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cg5efETeGd1h9RmW/M9koONxyBefU7BLnVkWcczXcM4mZvWO//gZa3PTL8Q94nP8Amerv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77n6lZ/czZ3BoW5rmLTPOYjL/iW05LiqlY7nRQB9wGxX8i/zE3nc8soqqz3LHCURQ4YFG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XmXjWGCgHbLv3KAx8wzu7IarlgWHSn3Gwf8ynhFzk8Sg4XJzFVSqhxh11GxnUcmE643Ml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8Cpp1bGv3N4dzrWOJ3frENxOXUoTD6HAhEP8+hEpdR+7/sW9mSWFYZi51ejqa0bluNE2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q7/E97YF/E5X8RxkuFgvHOZdqYe4DRo6zEANrl1vJuoli1xmprR+IUbu2cVxLeC4Dmojb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Zq4Y2xm6mTBC6ssfxAhQPSiUNXi5Zra4ZRQdzJpiBk+ZYaqoIGlFCAU36ltKiuiX/wCsL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eWI7oeWpglhW2sWPwJyStswitVFU4YiOTcsu8uopLM/EXxHxV4g3P2S+U3Ex3uA4ffia25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h+Y7q8RLve5obgl18xKM5lDFNReX4qYlt3DWniXtS61KHVVMvglDVmF3jDviL4xEV7ckw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WSyyYGB/zHxWMXDA5nH1gxFcg3esxnEtn7rEVnom18Q+/E2cXcs5Mts8QvGYX5j9Rrgz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21VsrS8QbMKHMPtNKBXmXlioGn7l0MZq8E5BC4EJWXEwUdeood8SzXc8pzRCrqs1OOVRe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xG0xGzUQx28sVFqvmNq1cK1OYefzNBiA0MRLgWV3P7Mt483Krf7gV4f1Dx9RUalgY3Fxd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z5Jlbmy+fM31HRc/sAcGCWVf1c3VR1dWQwYu5kyVevUqk4eZTXH+Zol2EttvObgO+IAiX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dBnMOsXLNmrnbds6lq6yzsWSsfmCn3ORLAxCgKu3xOqRiYQwED8wXmLKxFqcu0Aok+YXr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5YgyXJI24R2pcLbTwwE0eAZi7YDCi36xftnwxzd+4OAw4cX5hVS7ST8wcNyA/lgGjN2T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Tb2klAY7QC3e9AwJKOR/5hdPCy/4iUEtVsr+IOWdu9/IrCPf+KPYq9n8lmQ8sYIH752rN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sBEIqucUH5mAXN3Qn9M3tl0v3cyhl6OXxcEtunVD+ZFek8FKm30hf9w6AcoP7iy1W7xw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tF9Z3qUS8Q4jzgwBVfm/6hFwO7wIxz5RP1H02H+KXqohdW/EWJFk3SxrZGBUclOP1FZu5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XX9EpVrsU/NRG0Vcf5MRQ0NhKhAr3VhhOYcAwe5TBTav7lYUYYXllq1dUCPPSWzbwG/S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x4X9UKnxiESixD4VcEyTDRVx5Qy0CDcw+N91/iOWkcgWPDlYRuZSbrKrYA5T4lVpUvByxp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xgWEXY5s/QRmCBRm9viI/cu6ngM+oel1PUXbk18zVceA8i5l9ylEVtFxEscZPHiDgHDM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/M0S1q5iaLTAl5EiPdUkJwBogCWrCI6C3GGHL67tKlC2/omZGw+85m3l/ySo6Yfh3MB8S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4gULxXDqJ5nFVKqh+4BMvxMclVuPlrxM+JzPuBE2VFzlKz/mY3bcxxNtLHl4n5nMEx1qU8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qK86n3Mcf/O9fuLnxXELrCVuOmjM7xuWxkm6MMuOQ5htzTF9hPTV/GX2mTLvc48x71U3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Cy7r1MDcFsvXLNOMYlm3RC8VeILMaudBXtgmiqg6KxBjhiw8HmXERnkl2NZiZKt1croa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00ctxwYr4jvLnmJcdS0nvNk+J+oY1gnJZMhKxxCu4XT4kizmh+pT4ceRBKyuEzcp5K7g0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JaDUSwpczVncQvGI2Ombaz8y8L5YmMXn8S7F/MTFc8RFCzfEdPHuItIfcy1lip0xBWbuU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vpotGJRvBE5Doj+iOp537ljc+2/0EtIgLMmPqXLk6Xt/RDkFUIL5mIG6k9UKLl+CiSswD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8/0zSVO5+4qtN9f5otY8z9us0j9/5cw/mYfqNVp/+zEvVm+RgKr1Y/UZIe/8wgOi5g+P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73nDlk7h6T98z7lQ8CoNSh8Tli9iomynFi/s/9v8A5g2wdYX+Za4o8f7xOX0gYVvXo3Fb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PAn+I0P4IQhFwV0jxOjmYdwrdueogN1LzX5m15THpr5mOLHzELK5Ylt7hRS8QsBzEoj6J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m6s4iNpkd6uVeXqFGsp4lZtXmIvAb6NS6D5CZ0V2rcbcVBvO7lYvNdRSBfhYJqylbiC0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4luIpWIDFt8RGi9xJmbGvub5hu7mI6PiDxmcPEcm/iDdeHmNZoiXBXTxFst9VG6u2ZhyXG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TI+mbT3cW+JnQXEQaiUlszvmfVzGV/wCp85Zx+JQ28OIhW8MvW2jmIcqFFbrxDaX+oaIm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U8w7ts7iWKfvUeWqrU4g49ylxM4PuCl4tCa2ylTqZCuIvGZdueYb9wMVWZjDmp8RXcK5u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LPhgWUVfbOxTrUXWcVKXx8TPimAhb+JXX2xydTK71MjnXmJeT7nznxLq+5YC3nRFtOP7L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M6dcw1VzedvUwt0V9zF34lYjbeMdRpb2bI3Y4H1DmEtDyyNPqidCVQArDzC+KNkfu4sUJ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uuTHNN8qlmXMwdYfmopM2JSLsZ4he09pcr4zPNzDA9gxPV3kJ9JAVWO20/bGo+wyfOZnZ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qUinqmX1JXDsvu4urbQKvziW0JrKnwSzjX1ZeX7lgPdssfNJ+o0wY7P8ARMqj2H+KggVjQ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LNMPwTHHC/wAQVAge3Y/NQ6kDlv4CPB5/BCw3F2l/ZdKGxng/Mr0U6Qf7+JWivIx+CLVy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fzpu/MBal5IIV0yQ/ZigYDZ/tEoagvAepbXdQLPDpLq/RrPI14vcYE+9BFETyXVME18yq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Oj5j6RqgKW9ivqYlH/H+IjHI3DfplE5/T/miDi34PqBFGGCoFkCdXSH7jUEvKn9ghx35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6vMWaRwgP2xYRROSSqtHx3+JrAjTDUex6G/KiiB24uwDzXcWRdTq4pLjyLcS1Dsds5GF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SoBWVXkiE1xkCENs351CSXvvtLEAQPEUkDpEQoOVMEf6B7FZilVApvFBKDAvAF7hAwZN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/AJGNi11mTXszgkBAr/cBKilGn4jbcs1/CGS+fULK5u83DT16mC8sFeoYPlG6LZd5rdyq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mZczVW6g4xMMi7ZQtQCDkicpNZY7gu6bjd1xcc6iLl9R35gGJc/kxXZB/8zVzq2/MtvPEy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6nVTxz/8AHHE2Zr1M4rc25ie5stc+I+sRcblPG4qDFsFs0dSqbOTiPc9pfUfRE+svV4uU3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RrllWuYPBZUdqOouE8qzDZVZiMn1KbM3DAOr1M1XBKINysyj1LxXS1FoPKQkgPuYsC/M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rGMstRgHbuZv6gccQ1jZxH9fMzUeQuXjzMX/APDbRkhaNYit+Ij/AJ2yKqmsqkLd61DD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YlnK/EwQfMcjmo+JS0dcwN2iGcS9QvwlrrHqXdW1Fyb1zEYS7g9rVaK5gmxAVHgboqvyh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4IjXQK+i5U0e8fxDlGeMf+pbbX/1IYza4OfkYx1TCRhEBiHhVsQL73uCwkP6m4RbxTZEP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3Se6HojVZQ7jnBvcbzu3uVoL7Jk4/hlz/JjFh7Ur9wkKl0GAUqpskVOQ/wCtw9V/xuBFP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oROD1m7g6/wb+S3nrj/XM9nwv/IVTgEx+WHbiq1fggVi/wAp/Ybk+wf2AbZfIf2D4D9H9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5MuGeH+RZyJ7sWYAdrfyVtoU5M1leaUPFXcrBeEW9XLb6DuIZNQwcxDzR2yxayiNlAnii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FF0ahS3Mcj8ylK23FRrNynjPEvGsyw6qtwPKjuf8AZl6bCDgrX6lMJXxCj3HODbATNV5m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slps/af7Ii8duu4CDa3zMByh6Ls0EqdVzKr7lLSW1uOHbLecs2auvMteXEu14uWXhz3LrD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XixyMLrPEA3iJbnvc2qxiAND6gvKGeJYoOeo3WWVTjURq7lcZm8rJWo51OLrNy3S5fii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IIFVNye4VciJS663URXX3zNG2jXMVArk/wDiq+DcNxJK7CG9lcEujK14lAvcwfMvPhi4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vc2/9iOXOJzeY/JDWrigOLmON+CZKFfEsOq8MxeM+ZSbLRlC10atlRy/SWAZGysHq5im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3LAMrlgoLuA4ZuzOQHjcTLsoNq7mRxzGzEKtsfNTki6gt991FmtQWxAHkFiC2Qgpd5vPc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BFYPAIgKc8bwqWd4xDjQgQCXjERxBAXK+5T5JpuHf0qq3mZzHWQvWJiljYf8AmVXS7zn/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GANUeEgDpBkt1Eg81WRFTxQu3y9eoJ6T2wPWWArWHhv5noicbfljdM9Xdd1Up1E3Qv6jw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0tgr/AM0SGH4l/iHtR9/pzJw/dQ/hnGXpf2zmVLfEU/0uCWf9PzL5/wCgioDXiiP7mYMrm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fMYy/K1+0mz4Jv3C8M7H+FhZ8Gw/FZRvF6RVWAWeWEPCFTyF+g4I4anYdvUIwlMlnPUpB5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cGpQFwEBxyRgSiAHeYq/5ozCLyhn4IahEfNX4lawLutn0RVUTqRgwnI4PmDgNc3a/cHy3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/AMiHKReG1m3uPr9bN+uSIJq6Mufwbg7CmXH/ALGuWlRXXidWKLfuLkFaO/nghirrazRMI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oQpG+I3am92SwCgb5iVh9TFG2G7xXUtA6rN12haE3W0yKmquuoASPN6jBTJqb2nujlvNjN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d9QFUTu1FS1RofVVqMMU3+pOIHmAblZTJPdS+MURpiV80R9zchOeR1AgS0A7zaUJdxq9F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qzwwS2rvm4hQv2RAoyeYo63K1ZnqZGPiZLK1mPbUqcepjNm5xXO5k3zGrxOPMPcdVHm9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9TiOv/izI+WU8V8XAY+4Sr+wnnvNZrx/CFwV+BAGi3obhgBXN0woHEWsst5lhPEaVLjJMS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OV+EYko1uVCEGV0l5b8yt1PLf7h2+Af5g7lHq/sAQ9Gj3N0Z4X/Up5+3/ABlkyBbgfyL6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NcwEVOagisWAt/MLH2QXDWpTlwbsZXhIwO+4gD0lchtgwQG5aiFEyWHkmCziLincAhqFg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E5p3AlWY6g9bhVCF8xvV6l+/cdNEQ67ur1b+TJNjL4f7i44X/LBSl278TBZATHhGrH/m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bnRF75mKs6g9LltPPUTG5QRvxEmQtOlssoHR2cMVWAByxNob3eYqnwrMXdPyJnVKm4V6d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R85RQvZzbEGF5q4KFVlYi+8pDjRmBRHEYF52MU3S6H+xlav8AmXE4L2YAIvxNH8CX8tuw/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oTu4uRKwCXCAP3OUVXofujCnp4DAIzCDUlzziAUgev8ABB2n0f4oU4PisKqgPgJdqbZu/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3T8NwVpoPMSGaf2EWazUu8bf5FYBR44jdHUH7lvfGHUWZZ6TBRQCZQqpYONxVbyJ+JzS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oGFUeWfR4jsyvuJsmH8QCeJeOa8Rv7jd1iGCq4mcKFXUqrWMrp7jTTaC2Yt1G1cRdM9Qu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ObNOYXfFPG5iDq3PiBWESOUufMsJCJeJRzF0KSUDJ1lr7mY5p1LU43oJryRtl9mPG4C/B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BmqnmEvCdzvL8xHKOepgbq5Xwmu74mgzBWuyNTkxNKvMSqDPcyd56mOjAhrNXcE0x16p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9RLLSpQpXoIOsRq85jlxMc5lGDXdRzniDJQVogZ2FRS8FlTcpPxEPidyZOPzErBPLUCi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5DmfthEO8y70Rvf6JzzHvJNeZaVdnVzON33Kd8Q3wD3L+Wpi8/iX+5svzL4/kxWWzUOrj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d8Yjm6lhUHPjzFQjTlmD4BFFdyzRiyDcwuNy84qWnUPG/MBZgvuYuhyyweZRs2+SWi6IJ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67nNH5l4NXLI1XiOvA1ntLKBCFGyXSxNRy4lmbZ3igzZKc2QoVW40S2tkzleIbwhsNIcZ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qoPz8QyUhDpLlYYMARcFZqFJeULstV+iPEoR9Vdl1Aym81b+WNtT8pr7YM3R7D/ZZu52O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KvWINXf4bg1hrhED9QMrC8FP5AuT3Y37pgg6zP8A7MJymVgZaDlX7gXVzoj9XKFVfAfz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8DDR8zUkJrXusfcwERyWX9yvi/56nBZ0X8lP63D+Jh+goK/ED/xCa6bCWrTr3FJd19wA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mVqbN8zKLtJsf7gwyrt+hLj0+AgVV0ixyP/IQs231LFFp817il7uCbL5nA17iW2qwQLNd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l23B4znnMVVklBayW7QJeLZQRcPoBuM9TkVzAw0Biy7ZiRc6ikMRlvyQIfyJlLBV78wU1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y2G4TtKx4pRjApbRiNC/lgJBWDgrqUC7qDM4QCx5jWxeaVIWfDqofHZUTJTAEo4OauBG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174fBKuu0rxDY7/STZeoWkqzuDnglDhMpbU/KIgECbVy+5emhEJCKF0xGld5uXWGUsM13B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HUSlqjqbLwY4g+S4EaDJzA4pllzncyO79yqbrcfBcTmmPmfrxPTHnERzNZ3C7jvteY52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NPqYF11VCBAcXe0gNFgYE93+iZM/QfyIGK/+uJlm9s36iuj5B/iVVfQSgN4X7jbY77lbC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tRtD1WAFarPslwbuMdxeCn4UcvqCdfcPIxxBPfLhVQQ3jO6umoPe64O4sPRLXApTAFP9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unUS0aqKGimZh2fqOlDiNAxuJjVJLDgqE6V6grVuJRDvohUK1GwSpbAZo+4K/cTGWJQvB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gnFbg965uOP8AMwpxuohoRx5XHEbxPoGPWf4KGwtFq0kHm5dJzf4i5fEVveY6OCoua1Lx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qHGLioKqFDuFCliWtrHFxxwoq4gnKKwVGktHoMS28bg8WvvqbbfcUq22K5Lq4sGrLuKh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UcNbP6kRwn4dP5Ls8MzW5ePcHN/cqt7lggL6LxLQFLtlsfatQme+Y3Rtvqh/dzA3I/YRc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wMoWwq9LHd+8QqUS0AHq5HMLlfEF7Ao16m5V2vzDlM1ENBXM0rX+5RxuK5f1AXVilhkzUs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AOsZXOR/ibuj3/mWHsXmCKrzmJSi8QUq41Fs/dwLcGYoXGDiOIK3+JjziWZo3XqNt4MS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4hY6e4AuRxnE5sshv9xNqY6mFYPU8yloMzgTFcByogjTctzZd/8AwBSFUuH624f5LBbH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bXiIRWT9TQ3cX7TBTmY44l3BZkKMxuCag8m4lF19Q4ZPM2S7ZfnEM45l1Ss1uOvbuU4W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/UcLZ6nmHELrxMm/iZNu5QD5zM06iFati8uJWrL6jZXEbaceoFoGmUVvicM/EtZT66hRb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m7JRqoHMrKhHeOOmbBxOhghtSXYNWQSyhpzGzIRavOTuFbZE4iaM5mLzYe5wG4GFyEuz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Fui4Os0wwy56jGkTu4L14qXxhrMuqdS80/MfofSyx6IttmRASyP8m9OovRnzCgxBy/UM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xBGM33HmjPmFaPcFitzFFvGrn18zvvqYOaiYklPkTHUpJbcuyorm0KO26/UJ1ZaVsdxwL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AlW3TUDoQQGMIRboG585mP6oiHy5hGxDm7jBRB0QKQUKwbfUcA6BD2xsRv33LabxLXtX3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LbpbYrgOCCvLWIDKmbb+4rS1r1NvQFG6zC0rorZdQLwAhgZ7VhXfpZR+MvQzeNoANwVR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/criX5rPEviDbhuNNFssq3UBe6CMKUBNckiZpbNtxzeI0LyxqX2lhztMF7jKBdGmh/mZhf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KiUbgUzTLFBdMqWtO/cQLzUYolZ8xoNN6Y6FrW5iKMBmtOQMwZ2qeoK4FRQ35F4jU1pq+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Y2oYNpVbMxQyd1AtWxwVErKzrkgqopdjMaLHPPUtyGr/ANI9ogLY5l0XSsrMVAnGJcxC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CuphHX4DHC5LsszUe+4I9VAEQXKhKWWuDuCJ5Bi4ZS1GrleJRwczN7Ob4Slo/DMIHoRs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ZK9RGq28qTogHulgibii+aUtj7tmy5Ub3+IJQmbgcK8wasG4MlaI5WGoYFrUGi5XeGpvm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QL5iVxOLbji8fMf8Aic5nHMxcPEydscVZDHE7/wDjrmVE/wDaQO8cy7dJmL4ODtYIQwFKq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GFcv7oYL+tedPeh+Iy0Q3D/0vUpV0QtGRIbJWOGIocHXymQaMwAvrENlMB0x6IXDpQrxR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dRrZhfzJV05m3RCNqB7tB+EC4G7i8rmmkvnMw20G5HCem4MgVueoVm9ZlFxjCmnm5QfwQj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KiBDmU5C3UDsGmWwYJ7PMtReSKmDRxHFPGKnja7hYJlx6lGr+omMZZSub8xLErX5jlWlN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cXnXqC8Ylqkuw+ypQdwwCGDvEAF/s6YuxSnJFdKquYUzzqOr/s3FyVFD0cwEz+JbjmcjW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ukOodZqsVKCgzxALKclQBW0+jErXLHaKIrWIp/uWGiYHiU2/My5Z1cXGefEWurcw+St+v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nHMw6uWJXyiv41HsLF/ZKDYQaW7u8Yga5yrkrOfmUPBn/AFjpJQF20HxX8lBMzLdajm2k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6G+Ii60nuafqCymIttp+oFqwC+TDZGcvmZLlSOlv+Y49XFsY1HLZvib1VQgFBH4F/MVrK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1mQh+5QLRmKkcUJa6PmK7/UvFH5msN5lImIF5/MwZaqbhrMWsC4ZjT8zfNIrQJMgqHeP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hlbb4IXdcTX7jnWagl9ncvkzEzfcBdQM5gAWNPUbazwwcw/pAV1uek/sMAlUpXEHLxiFV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68QqwZgWuCGV1A3A9Sg4x5niktS8qispM7qD1QdxdxxKIPxDPGHUyHqLAcQ23mF2GPUvp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iEW7hgLszBVwlktwazmoMVzE5Ynxjmciw/cqyil2QC40EHAVmOA1Kt8ahunRiDpxKL+Zx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rZd3fqAZaxWYaucvEQ5UnHritTeMlHG5nwHubFFeWGEoo0EMXnxPjHcssxnuLpcTFs/6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w3mZrjzDWHf5jZVYmHXcboOSDnXxEQw5he+fMW7z5nqYyVPO/mOHOYVTMLvxCnLccIVNpL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aaPMyapJ06Z+al5e+YOaxLiDmi33gNyUy0414xLZWlQ6aEylEQW2zBKsQqHBRpY0ODt1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YAH7YUfeH0TYwp3BR7/txtwquecyksxVlBVfiHmrq4XWcx03zFzu5i6nGMRsrGup54uNX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WZt1zcDi8eZQ6A9DvxBcXtg3hsMytc4v8sH5i7HPZ+4XbFBhPXUTeIWe/MFVY1xKwYx5h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WefqP/kSsVA4yvFsPJTtmNsgUszBv7lH6Ab7h72i67gJ9fpjaGcCpWoC2LXbzHeEVMb1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MtQCa3EcOptIbNgMlcGWq+8wkdKA76MfcEXGwLLCK6PGZQGE8QYAz4uXqMvwgJah/cbo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4ix5mGHU/fMcBndcnqK/SCeJbuh3UsV9VXRLrGTxFdpwtil1VM73MdQLtiGap03EJiUK5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IbIMDtdxoSAockAKVLt3PRP1IgIWx6yhsXuAz0/UscrAfETLdtl2wb+9L0LLSGyfqChu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hvDiXDp4nVmO5byysUX3EwrqMDtK88kC1F/uaHqVTm8/iWUYsizOM7h4Ie46nzUop1Er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qVb+48/9Ud9RftNmRhtcD5WiXwX4DjqHB8yjn5ZW7GrRlaLIUJRTfqWEEMqDI8B4ryQkY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pilWFOUb9OuqSYNMXL4a/wBpN1wRgg21HZwhduD6lWDFhDpAqin3BqOpdzih8JdWCWciq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KVn4DxmNeiBM5w+a3+IORZWMTHgn6hidpKBvKGuQq+BKW6nR/Ma3+BB3ScbYNF3fEyqtX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bx65mnGcSlc4yRIoe3RAoCpZS7uGfPuAulq5k1/qULOYqneozfCJxoxCsHWYmM1MXivm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jBly7AWNGX5/1lSlV1Od1K2LmFprUc+ZYStVALziEa3+IMg1VzTebOICr5QarO5SnVQc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im+KJfBki0XgPEXxDKRe0liWjMc3FrGPMSFxdn4ZVQ3n/AAw9+5pNajr5nxxMYuaZxRb9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3BcXqhEYjJAg8C/JWEFqlzzUUu/MRbzOMtz+5hhv9ymX5gun1FCj6/wBIcy3aINHUqwxh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uEY+JrU7psiXs+X/AOAGB7qo3o7GlzEUYwNuI26ccTORFDEtD7iVlG/UfluXmD71DjfU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vvLKDnD5iC9w95iPjMWq9VUaNZe5RRfEGxsgOzUbqtJnEz/3EeMbQcCeCBa3xHswcQO9+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suBUqOJdXw3BS0BvrJMWmh1XU3s9Rg4YrxBoqol461HQanBZFnEtHcHDC+rjTt3FybOZ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4Uuuo2XTWoyUlUc8zALmaVJ5b4YGD/mAaNpcJYdXcGk66hU5uUKYzLvjDEICohmIh1Gr5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4haI1cQHF6hlT6iOKPzBQgbgpZY0+V3GS3LuXgK+YKOIYHE28dyq8J0CKdRyc5iY6O5Zi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erqaa3MOV/MwbJjjPuZ+uiVkJ8+4J2TFuY1/5KxncHFT9Qv7jaa4lYzP5BfNmoq55gnNy8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/MXJniF3RDLeYPwbhdzLLpiDa7hllga0z1BM8sdANZI8K/sy66viv+pg+nROtWJn4BdQr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H6lJzBbgaj0ZxEsv4MfmFB5WZmKOIsHAf2iNLLcPE0D8jGrozibjYHdx5z7jYVLbiLC2+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uW83zG0yqsBR71HGS0xVq0TIytqlvzLU/aYMDqGwcRW6+4LXz+IqZ41KYrJAwIueJzfEM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HZVi+vubmRaKNyssF1LLDYG4dEaNJSS2sJYB5/qZUXJ+YImZbdMEicJuZuDO4E2GY4t36i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R1Dwq0lvQdRrOHYXzHHNfEfgldMWdUnHETZm4gWg26lkcZu4MiKtEraFOYQsB8Qdot64i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FhJxds5l8AFUdeWEVgGcTIglqtk0ADnEy9VsH8QJaHFri4zjvNsLuw14jUTdKC4rASYmu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9Hi2vuOPIoBEDRdymIpg3cFOzxM9brUbJq74+Jg/CDmXAQrsUNfcOAWIPcBFBtdRtVGB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rPVx2qvEcoal4oWa1Z5vmdjh8zrnBiD29xO1DjzDzqZimNW7SVYczmXxubIx3itx7rc+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nm2C5o+YKXP5SRDwmvTyfRb6gSSOlcIeEV83ELGVRCl4yJZjWYzbdVdNBa3csisG40NhM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vP4A48gwlbdGFafFdPzDoPhtmoQeMfvmhndkVJ4zCLtF+4l9beDrf+ll773+0QNeZiPCT7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AoEZXkx8yPi4q6c/OV8a+4TBsdMJs4x+YxQEEFwODspfbUuCab7X3v5jGLd0lNeK/kmxw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z3MDZEJVSAOMwwMOy4fTxBzTTKV1nuJpRg3KCuwiRRdkFaUs919zMtl8QPFwNIHEVLLaI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EaxDtb5qUFkwc1Wo/IEom15KPtEss7X1/YRvmGdu4ucyuixq9Yi4epeZvEG88MSUfiI2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mVjHUSmMPmEANHM4C/YjrdS+cTQ33HbLe6Z1ZUwHiGwqFoXiZpeJMaH+Sv8AEy2qdYMT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Qa4L9bgJXEaiS7cy1nf8AMf5Mj39ZGOEN3FNsyLd1qKhjDGnU+iXeo+XLBeziUUXhA+Zn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bl9FTPogKJVx1WIpebMVqLdORPMotnmUeqgD8RW7qniKcVzqeW3xBz4mVVuPlP8y2xqo7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2cTu1YugIGHn3DgjOmv1HQ6eI5FMuJRfuUNmzxNBGibqzca6g4ou5rWoYbF8XFe9koMMJZ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12XlqGG/menEu9HzMAm1BWg5sLlFs/MqsQzqVx3zAw0pLeWA8h7lEKlUoc8zhfBLS+Jy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ARtrglhqkV+NqK3l0zkM1MuAuoeq3+JcCNsSl+4nJt6go3/xEsw8R9tQ3LPJU4PxU15IQ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RejmYzWpi6dOCAsqGd/UEObTiEcPULrNTTcvJmdXHPE8VPiAYoLh9kRMJRO6ZdyrB3fmJ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4+449ys4lYv5nUwwcyml44m+c8xd5qCZrDHeJVf9uXwMPxKfY1M3dZjiuu6iZi4sY8RW8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oXG7qY04g8JrGIvyIzGLolj8xtACgCnxHuiVdFCAEbeGUiynGGWbjqWLthT6MKXdfkmDJ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CDav9yo9iri1TdEvltloO82l8xVXo41BqXjXmLvYgbCXFofVMKNL8S3f0TUhh4g2mb65l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Nw8iAfug/sdEHv8Azzt9/wDsmFE5f8kM9JXSf2Fm57f4iIWr4t+iXIBzvvxBNEdv+RHKS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qKbeToPltlUQGCsGKCP4SwsCGW6z5CwRVDqyiPQk6o1KAS4QDNVlYBR4uZ8NGDb7ji/Q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/wAwtMAU1HWvLApf3xLFBDxv8heG9G/qotxeP9YwKDeuX4hjdShSuXiW2kUguessLxoF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3mUtUZ3BdGyxjhk8rqCPCq3BvtbKdRpAvJAYBvJBFbsQm6EDFy7OPcNU0jb5EGBF/qNYV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YcE05s5iWK8sxBpUwRiQ2iVu0iJO3TWuPC4RheFkCeOLJ+bklTmYAtglfUAkVVKHGKwQQ3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0B9ENm9Q+CFFgAsrbwlRe2VFmZgBDSbdR23EszhCLs+YqyeOOIuCtwbd0aj3j2gyValxS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cKs6iw/2NlnHmVcQrDOM67mdRKM0Vyw4zL71LujzxEw2zZmGTQRUX/TJqSwQ8gs/MqAUA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yFrQ3dNxK28RTSjuCJsR0mD5gl+kjBlC+9TiCv1oW19hFbsA9ChoL/3xtf0meVAPzAou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Lk4/a405YLfmcDNsSz/1VP8ht18xXakPb9pUvwTBSu95fOceggU3ZUr0O7eBuZKjilu0P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SXR4TD78QIOmU2Giv7B/kwQ2kuxEKmQRiKrwR1AvmLSwVBvLeiBg1VHuKnOuInZecFQPg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1VnuZqWZ6dsxOSUBhr0QCDl8DEobHqVN8s5Qh4l1++YDN4iFrVj+IdmbljkBtVP4kdsD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k00ZmwY5Xj/4wcR1xX/wLHe7jViNl0zJTFw7O/EtVEoPZ9wmmaiqcS2ufc5ur8XBulrFw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RcOeo/v8Rv8AkLmAfwMkqm7+5+OY+sX9zizEvPZMgnTG0WIjv4m2/qY2ed/amPc+wf6g3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ReI68xDTLK3VMvMQuzV1uYemZULgpfzMzfJPzDOTJGu4y2sYmbeXmZxgzP+uY4nI5jWLSy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qXlKx3ER9T4x3F5cksBraUNF1FbcC8q5hreIX7g5zUWk3MhQvcsu8PM5S1OZRyNuvEyB4l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467i0l76h9Q1yy7pdSj+XqDc5vHSzenw3EWbtX4RFybxEUVKqzkzKNOu4fjuUXQwdqxBth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3Kwqu4X2pNGPzGsox+5RY60wtagMaFXF3McRiVfZKtpQ8yr/zLos1PwEFqHthwaviKweIl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MSWOa0TGb+o0W38z5qaxXmb3h17glqL1FxQxqJmsK6hRi/iYGeYcvEosvErgWw8hM7wT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jMBbAuDGL8ylY/cN1QSyNbqiVkfxN3LwF4uO+CX8BELKzcBVQ13LHvyEvN66uGviBjGo1i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XwXMttzd5jq2IVm/mF3VVXMorbG7qcwz6i5a3xCquYtDEEc3LvgNzDXUazWpeQZvohzW2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NcwED5YgBe5LkvfIttAI1RnLUtQFVQC31A4TyXrNR3bNUk/VxQloikPkhGPoUfoiYA1l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gaL4GIaHaFr7GIu7dgt2UQxB3pP4i0KhVfzQdSy3b/aQGjOUv8MXfBtFiAnz8/cxchoF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RcguVFL+CK4A8Q/UwBseX+I87R4L9Qoog+WICBxj3Lx7sG/LmUhS31H7uOBXIQ/mN371v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5mOoux/sDI0nJ/TD9gaReHwRwzF6INJt1GG3VZLsFqL0fsjUv/KV8szpu1aTiwt5gA2j/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/kq8LOsPkIGmDwvqLGGwKR3rUzQPCoPxNMOhSggArYrOT3GMQKUY+bWJhZ0qPxKeKi0j9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8Taj5v8AMZdPkxv6Qq0ei+kguidulV+5YFnIoYaMKVcZqGVbYK4mbOa/EuqVeAQ4nBNSg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zGTZ4uZyX4JdAKSpNl7GVIZeI7bKcVMShPcL0My1ygDWkhRzo48ywW8uomqE6jJbm1mY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iEDkxF149wdoAsWjbc19zZUw3poIsTnFeINYUA8oqr6jpwB28y6rCXfof5TAeQF+iAtc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YDTeLfxL29MAFXDZq5i+h1Piedu4X1XzL0Ue3cdF1RGQ0RDQh/cbOB4qYeX7jltc3xEF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FlZj6hvJ8w13nU4/kyrXULvF3ANd+ZyeOIFFZ79y1DspBwhQkPOk/B9xdBQHSXD6xfnCQ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LUj/CPrDByCKMImyPDT+gj46eYMdBHBX5LfqbHluK2J+GYF5esJQ88vc21/5NtVKRhv8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zDWfzCsSWWkdXbtfr/NL5xbwW/4+YzZ09l4fgF/CIqblm3BqHuwQsooRmkzwZhPluoRb0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2Wd+3n0sddjHag/5ORicuV+1AM59VLzfEKpbA6hnUBTO4sOwNxwFTO7jxFTyXBNGoc3bR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i7AG/RFUlY4/xELzjq5vXTDQ4ePM5A31xM2TcPPaBDMbnbN16i3nXEUtNQ50Xwr1MZ1YK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fcs0EFtMsDLHD4mKeYue+yPIrHEMFZgsvqWCfB9ywIpeJuh1zMnIUbjBuvdS0NMPgSZC2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UaCab281NBXGWc4c9eIA80VCkdYgc8MVgxQr7ipna/KQ5CeSLnkJXlnNbhjxUta73D3Q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a6xEH/sSv7M6oA/hsmCvEXa6hhrE4+ZtsXzPXqC+kpw/SoWl3Me4r8QYsxZPERVrGf/A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8wNeJydQWzU7oyzcRZc6q/MaHcXGHUpW1q+IBTD5mbXFcRa0/E1eSLsE9sbqqZi6KTHmD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VxDKYv3Km9sFQr4hmnkaiUu7mdQGyFwBxfuNI+IN7zOWyv1NivzEum3EFulNIwMwvR7JU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wcF8Zm2UXf2jewiNEzdF6qNjLxEA3F2TjNytjay/SQW064xOX6lgfGYZQ/aWM15mQBBxPK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UfeBu/uD/wAT5IynURt1LsI1qTBxOcGO54D1C6b2wSnvmBzsJdhnPUbaW4OcZ9yrGjMJ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dzFZju7sl8zz9yx1LZDXqbiDnUM2S6y5ly6yZZf345nbiydtXXMxWScanL1B+peQ3Ez1H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ePua0YcQcG4KkN233UPlbLwZD+S0IqqhndrBUnr/AJhd6yTWyJd3K3n35lAkwuvEJQQ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NQC9vzDdS5wOEXzHaI47XqOLILtfEBDJMu3fqQ77k+vgZyggazGO9BP5VGC+ZpYsNNivf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Ff4jgks4SBIrDlB/Y8QGB6ii39QjyKF/wlDPu7H4EtswQtynWZ0g4W/LOQe9DnwlOj7mD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9Ll5NZihX8QMEln4hgmCKbEX4Ittzt/igymsakz78nMX9v3UiAA/41QGBrFop9wJm+P8A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+CiGBSXQKfwRFTjMxQaYcYQN52DAj5bwo/sANA2P+XBlAcL/AJ5jkNBV+4kjVTdDq6lN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j9MYqtZVkpr1Ia/6gsAWxQ7qyBn23IvqLwtuUb+I0ffv942o3yIHt7wv4zJunmkBnr2/4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RBUdTtKzxZM/pY9F1cVikEj+laBx9yhsrzMqw3W48kU5JiEFBcjP3Ca5V3VfxCnv7rZxcr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RjynAlIFKG0KvuKqB6WajoMVzBiOB4jhV3DxAUHiRKF5vELDTBTJxLEGQsYIimKVHzDM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+wuarmIVZORh+yUFL9rol9N1Aaq0mA0ERFNX/DEIVMoGnyQ4C88y+U1+pmWhx/W5WM84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bYOCjcOCdrhov9zEUZNvcM9nx3A0G3fqZCV4TzNc7gU6Il6f9RXBl4i5T5zEht3iItTn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07jg4j9x84lBKx4lNvE9Z9yhPEUw/8R5nBKvdzf8AZC0m0QtSqfFD8QiLI3hco8nXUvJ1C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5wWWHXP3DONp0hv4xcRNeEVyfIX8TCIKisNq/V57YHo+HgDARUJ0fwiDkxKQe5es28y8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n9hMFPP7hp0kB0v0D/MBvTCcfjD9ecL1ZIbcXVUABmB2UgBLtQNOcjCtDIRBQqlwCrWoWy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5CUj0jTGXwu1ObGfcSiIWx4piMmW2buIvWJwZwys9HMbm8+pYsKHF5lsADm5arXxE1qJ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zk/MuotQVJctaR7RMBYuu4aoAN3LxXRErR8QNDy9SrPfMV2XuHeD1XMS1Ju8sylI6p/yf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xv4mT3Mq5rMcrW54yrb/ADPAUkTg0i3XFxgKF4WdEt0YjdHLiGw16hDRRzN1Ia8Q+v8A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64hnWVXHVl55mHa63BL5xu4fD4hhWVQiyVMzz+hf8idEIV9kaSnXcwXEoObZwnUvDq55aJ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kFGcoX0WMC6/DJqW1oZv4iVUldr/ABAJs/zOCvc49woGsQYCszG8/cBvbZmOtpB/MFUR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KaHzcfUQQ1jxjExd3iNcOYeW5tdUReLzLtTxBBOMSowzZbqNAlLqAxAA6YgeOJXjN7HUph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bGIA4pfmbZBlGaAiFy1zKvT+IDS5s2Tzl9xxlEKpxuZgV4gKbdQKTlvZDL1LzzOyqd3M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zgMXi+ptOUo+pt9DmIxyJ2FZjt9QK6WEDPi8xy9Q2gXmGRrDEgZzccYuu4L0StYD+SqzA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DHpjn31M447iqATeUjQCPFMw5izeoGDcJZrFwzzqO2VruFkCrAH+wt8rjhAwG3HiZ8EB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y7mbSkr9Ry8VAbctGdQAtN8+Js1iMpOI51MuYG+YnGMdzBv4iLSY6iZ0SzNQfDXU2sG5t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dS9reYuitvc4L0zhu2XLxdx5U+Iuuy5YldErK2PuacsMReZzqXvNe5fzM2Ux2wslqepkb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YojmXWpg4pha4r5i5NOrqA0U25iuvNy7Fg5hlLAUvgMaZpev3RLNXFJ+oCbPSh0B4AA9L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i6vouUMsPNRmLbnK4JZRoP+49mOYFxw0KERr7hDQSQVre4gRAXNyjwgNpF/McCvYGfqDn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UUS36hwtDzvmqIGqK5YVxUEK9gIxDxF2jyH3uAGwGM/uPtYua4ti5rWF6xLth+Izq3lf3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8TBV8kL6xLi13GI9FwerbOa+8sBqA/64l2bOWD+pijhrb9S863Gk/MSfjd+YSEu8H6hc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+HfwqMxtxW4dX5BewkvCAOcL/7EMpO0+mjLEJ2GPgh9Febv2VMQGH/iIu1+2ei3EGRm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xoXWzxcjEXMDb9SjpvCG/uUFg2U3yhcvZQ7RX8wMtFJN+7/h/skgGV2PtueaQC185TPh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0BU4wFe5c9LUpOI4JxlxL5UKBbYGVVV+WCtEsq0WbaGQce4YIMoYPBC5vc9IlxOWseD8Q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kxYq6KpA6qC3LHbDCsEHS6aREg3VZj7kcVLuHLedQJqFXv+TIKGnmGxGO+pcKp6MuZQIt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WoMZxe76gEVyW9eILM7x9S2PdXEIpRnExg8WlPuo9Oaie7TEqoERj5GziKrcN4jwNA9Wf8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A3zmMDa8bjt7WVWiq5jgUGa7qUGPMQf5HAidMRX1OKboiLrliRzTUVFy5mBc3c61N1POK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zlLqv/hegKj+JobtnM0ejCxAHQLE6qIhIAu3vunDxqJknXlByPkhj0K0tjgbYPFSxmKw2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AXfBcWVuuWgzKe0HW/ifmC0uYn2gVYLxUY8NVML/ZAAqv68F7T+QExNb4fcXB6JU3VL8kZ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sd8ZuVDx37IjnH7FftmK2uv+yCFhx+yWKfQfzSg/aqo6aaiAapyA6z3FDV6mXmpmteri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vxFdhiIbXuXgfxUVjERbq7jlvEKEp4QhTgWFMxFidEKKgXjuUKWdm4d4aihlddTFdsXdsv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kVOI2HAQjV9zjayxDuc3mh/xFkM3rBo8Rob/ABH8RQ37ILXBMrxHdruGs/MpoP8AcFi02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tMX5i1sqoRBbyTh4mH/4BU1dgzF2b7iZyMnEzWNzNlYhfeeoOF5e9TZxuDSw2UCwVbHk+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ZyEul8OZghKG6cMKpeeI8nU3nSc9TVMtoxiXkVz6naT+IuNcZfwgxcUGCYbhLIvQPgXLl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UvPJLHpBbdPiBh7hj/E5TsfEAmgWj4Y29Ws+MYhjaDeruJv6qJY5PESs3U8VDDnV7iZ8RK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BzjTLzjDuLW4i9Y/seEHisRu3XxcbBzSX7SvXYUgjdyc1IWVnYUJtvEK/omGn/t3UrqI6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v/wBlKKWWWsfTMA7ZV5qI2YqDk3DO+ZoG99xKcsQ7G+mUXembWljdMuE682IOqpuEA9gwW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bFdQLruaablFUBXUQrm5izCEr4lBec8RuoHIq83KBdbIY27aOIjiCIu9w0U+40oNCIrHG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DW4YihqtwUURQeGPIaQxY29y881HGsQx8zoc8Si77cR93UyGcupgwkGr3EO/i4olHWY8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TuhjZA4uUp/EOSOUQJVqdTHEdmHwRHD6nW7e5zZBtC/ioq8anWo4SXjd1qG5+fmW2lzR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dyrvLfEM33AzV/5TUPLqe4ep8RBxq5WTGXMNYI6zF29YjlrzHz/7H4cWQyGnnuXdmmXj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DllCRbqsEcfRHuU9Xr8QiP4kbymHBEaaG7S+7i/JSXinxFE9wLMCqwGEX5DEXaYMHQiL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fWQp4JY0ItFMqzHANorhSJBiUvBBvLBKXrcNNzIElfUvSTlIHvEYMv/wsQRcQCN9QC7Hnf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q/eEKz5KmK44jh76/3LT5wv0SxXspSSUlfI/UhKsd1/ERh9Rv4iAReCSbID0f0URdXyZR5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E/oQmWa0sls5W1f9mS1T0Ptn0ZyfuHgjQvH3U2Cbv/RKK1DoRXhJcUfdG02PlyiohBIZy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ELYKNvMYGGupnRgeGBgA2yuwV+oNW8FQXF/cMgajguJzcOT67imP3HoOIEBSmWot1zCWM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r1mWz1SIBUBgFRy128dRcpoCohWIQdhJoxCXTpH+MYAwQlphrfa9GMYKpBay2/KCUsDbN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YrIW5DXMuDOhrR6l+9mHdS7bGQ4vdRZAC+IBarLW6Mu7xNC0qZrnl1cWVIk9W4/TAUrlcX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cncqjAUGLpu7zBi8P3LGbLHiKVyzmON3V30xOIzQ/ctStVn3n4F+M7pYyamLYXyTJowy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GlGYGbS2IiNXcG+505dSr8YjnMcepdseoXWxP/nN8czklP+pWLsolCFkyWswx5lUcYj53x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/4TWvuaICFI5EllBXQLe14+qjDP8ACq+hl9nIG/yV+iIiCd/uMsa5t4nW2XMQ4XhLCEyB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Hf2HPKnhgujKDtukQ6nJfA/yCGq9RXUFtaIi/m5nslaZv5ltsWBktfuCp4/cxXiF0y3e0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UarFTgv8Sgl7rU0yVmDizWotDsWFtF76gMtmpZRR4iMl56hEcr1EWWou1hjMBwZ5iKBpg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WAKVl6MQuS2VmXQ4viARMMfF/wBSFFiLyF+SN+46gU+JXmAsaDxNPU2a3Df+Yu+pyjRn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8xLnd8x3TMq4+2D/JQlcz5ZM8w3j8y3CusTgxie9Q374laq5ShE3mIVuoRXyfmKIZCy+m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8mI7f+Kb3gqI3fUvZ/wAwxjjqHn4i583cpd3nkYeTafpSPcts+SGCFDD3cdKtXc4tmRAS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LlI1XyQu2sD3udAtfwgDHNKZhmvyEWRxb8RE7qVoJVu5hMaIKs5IapqcvUpR0mII5znio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H/HEVpaqJug3zFxZcY8nwblVVgaTlsMANBLiMWxasvuWbWUx8quHVSgwkEAB2H8maj1QC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+D6gqHuRowLLldUWQhV3IWOqdPkgeqMrXutDxuIslI6mOEf5LS0La1Eg1l2Q75nDhl9U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5mmK9XKoLqxtGuQ9wLUQVWW+2pYNDuN1vmI+5RK2/EKNXMDrZMUlwMaZY8XCnBfmA1W0o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5qI8pzQlxz/25Z1xFKtV4lLcLidpgtFkxb+JQncCcYjrz1KmyGDMvio0DjcMGivc1VoO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j7hyH1NYcdx1gmHmHXTmDj5hlq8S65ICjX3LrBp4meI06M1ZLf8AMXKBMtb7irToijQF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CC+O46G9dSwvNQpad/ufzuZsuOGt3A1KZmkxF+blpzOfPqZrxc1YsyrGWbZmayziXBrc2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NOncaDeY3fR3DlSszJncNe4ZL6gvBTiJVW9fIXKuBHcKaQFKtNxdUQoLqXuS2qs/2JAc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Che8xBA2S5V2yhhkK2bBK/MuWHBlu22N7i1erbgr882HLj8wNQHGtGPEw8nvEWNvuU99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mdGEovZuJEU9y5gfRHFuuYtyb5iwc0Ratz7gp5dQSU3FbvUc9lRW4N5uX+I2DnDiKqZxM+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eIZbcdxW8YmI4fgRShmsWy6LcazzFeAOAgj0uo7rC9R7R5V8S7QcMdXjHW5T56IcFcRv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acdyi1HMUHCNucQFEXPUQNYhwUT6Ll8e0dXcxKZRM6zL4hBuhsYyFZ8BBUclWS+ZZRti+1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THj1vctKY9sMUBKNbAavyHh2e44mOsXQUbYhtzN7jmvB3LCtvZHPLG6vOIit5oKEG+kLg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FaAGgYDPFBEJZu6uZK5+0uGRQcSm3nUtFLVS1seMTEvUCz5p+5uqoisXjqK5zefUWu8iG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SYremW2YCte5dk746lOskDTiuE2KhzSpSFj/lMZozzC6Ko8SsuIDtiUUOZ+jMN4D1Exf9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Ct9S6iAZXMXG3AEVh9EqxBGLvAsQbpx1ErzCh8SqMY5zNK1jqLDzLlyxFvFf7mVeJe8p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1tgUMHBtb8MNUpnmNyA04ubhnO4d3/Ax2HGVOKuoDOdIhGgfmQnWXwgWIa8wKiz+oy0eE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u7qDsDorqun4hASiz4SXc3KewzT3AdgEDLnEKG1RXHDUHOW5tiWOKnKmqnK9kWyzfLFv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dSqeGcAK4SWFu3iFRiXiIwQSoiA/4gDIV5grdldzVUsep9SnNfU3Sqv/ACf2ARrhmNtt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41/kyzGcxY1H6uXRXmczlnHcGjuGMjvGYusMcS8rmFDdepdn2VvyEpxnzFmK1n5lVdb5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usRD/Eu3LzTDaXTWIjmWMMiE4UujdQDpwqn1UurYvopHvBUq07P/AJdTl8wy3ljz4jTf/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hltjoH0S9ZSvxE1ZA9QwWRRS6/xNmLuAWttEWeaENcY2b1ibxt+qan/TWye0AqxNyjrT3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0To/c3B9SuzT/iauZTTnXcrNWVUwpywqC/BKQzq5Xz86ih3IGltxEv0BSKl1dlKtfT6h9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0/hlm7QYKcnvcVElMqbiK3XPk+ISps3MfnkPxBYXwQ/zGtDrDIeETTKpMgwDwn7cxAFUw+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MyhoZJmU1ic3x6lM3tl0YotLjqyVAQp5bcBZt4gU/ci33zTEAK2cDEKN9VE3WrgDDMdUQ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3cC6zfUpt73AF2eMQxQB9Qo6vqVyZ6hkF29cTRWf8QZL33GXqOyoLy0wAHmdA8wFWlxE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G6YPDma/kbrZcCJYQ9BcvOdahdNDT5nYs7mT4NQu8uKi51XuLRErEbjOOpix01tl2F5iK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IFPeouDH5jd4l1YCptlMToxKPO5tpf8Acxw7xLxUAwABsndm5crGfq5fAy1zzL+oohlm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ZqqxxMXpGLni+IViy2Y7YgaG/ME2/ifeYvi4ucnxMtVqczKq3zKDCtwM4dTFFX8EQ2k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7lnuF0In+GVApZ/qHWJac2sAVu2OIPPtUXLeno0Z8xkhtnCrXG5bP2kE0Y8RLCgscn6SAR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+Q4LITmoui07i1IlnAdwgBdxol83m4x15hg6gRrnPuJ6lm4Bw6mVmv7AwXGiAuTcdBpmX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xFy7hZqN1na4JZ3+I51EqzctYollDHG2j8Q6q/MoOTAPvxFnDb3E1DXmi5r7MynSaZsCB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RMcdptBxB6qyU8zBrmoXRTNuMkpRHJEcmkmNeYzhodEq/cIPI9woAHuFk/7zHgCi8aM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iW/3EK0qUN8myH4fgam69lw2m9uvMt18o5LcrH7ebU47gSXLZQcfOvmKtdJKw+oAIGoa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sk4PY2HkLA9sqTxewmAPgCU6Ih9px9SpBtfbcGlKzR29wsDBwUTJmj7sQdo3FnmXJWm5R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5YhJo5J+Y6BtaEAigxm46gopYvaZ0jY0+JQZi93vGCPH54orQp5ZXCxfeoQs3G8rdeJq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LGyZfqCCuLg0NmPcKHonDxE7mQGqjq57Eq8p9cReL9Td6A5N9RNDze2Zdcm4eXbCXRmGO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DteNHPnMJA/KHk7ln6FsAHNtX4l7qEtVYuP55hKml5qyjB5l6DrAIX1yjNUthYPTiIAqaK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Td1bFCsgxV03BJmpDT4X6i4aUWwEHDTJl7jKkAKCbMGfZiMEUtp9xaWqmVHgmISdvBgx9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92XHZq7Edrv70HmaWA7Vi5C2dQHMR+M6Sitnawi8PKZyY7ssoghVIChfN4BY8sJBYywx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66MgeKI2jdwvjAtiXbkNHOIandRnFRBB41AilqzLAWyrat+omAbagGmYJRXMDvHzFXg9I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qs4yzIlDmCd8K1UY4ZdTAoscytVtX5jPRM0Rc0aPcrgbLjkQ0kfCuYRak9Shhz5YFUdRw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L7IsN2uZgSuAPogA5SVVI24YrVRu85nxiVUxYsXcyyK+YaaqcsqOMfyUUrMoTNy/mGsOX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La2K7lk5sjLcF/Ezsml6SyNSyvy/ZMoGqFeQm7iDT6WFfWsV7ubUGjqDVa1Bb/Eo5u5ZV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AGKvgmT4BfaP9joLFr4y/wCZfYIbeSCEFbKb1iBRjXcDNPHUyW99w1RWI7PHU5a1ESnY/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IXgFpoIn7gKqwabX3xMi0qdMVxDGmDGchqBkyXOafuH3/cocc2QEF91ODcztqVe0DuJbZ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sdUROnL9TJbBcPXmELZqMFOYcaVAWrhPEKtsq/8ACAMPpjBOrZ07PUsL+iPUrkYIBYVh+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Wwu4Wzb/AISqALIYvzEElFoMx2rjbi5e0/UUSrEl16hd4aOpdTa1CQ0i04sOZUnhx2oAz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UKYFjxV9oTRACUB2SsvYaV1P+ZXVDE2iywd+pZa8viWeiUrF9RLMMKquPqZuqxN+RDa6a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y5jqoRu2b3UPGIiPEyt3xTDlWDUvc2VHbN6lRGQl2O+amcWeZmFzSn7mjGI8r6nJnBGP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rnDkElQAPm47c6ii3FWN5zFigTA1bLptixZiXXfxEVLqtxviKv8AEXd7grXcN8TFNyzG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EMZ2M0LdQr0zRiOBvcdvTqWaD7qY515hqx3O2LY/uZIyXTiXojw46g+Jz57OZVGmXk7g1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ig4hzf1Lp7ajfNVdwjHkfMcGIUDTXqMLxdwHlXdA/sRs4zNF2EoLwoCmz8xeoAFcXmU2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q0PEpngg9FPwx7bYmSUOrFpZcrtmogszq8w2QweIXWNXaTFeWHCzsjwE4ar3HOkH3D5L4Q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hHbi/MdKK6DBKvGpBloc4lkgfBf1K9/MBfxMYK8fuQu+G7/3RIot/wC+Y9t6KH9xVhDS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f6uD6sdH+WNU0naQhUMvH/tKhhfYh5FdCKyJhOfyXBg/KWBcAY5vFQKoJrGKjWK+u2Z9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MF0sDgs3Ou/TNDkfcqM/NcNha9XHlfu4fMFZhd+8udvOAG41cHi5RYB9s5lPSw5n8oyNQ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hcR/gj3FW6iWDURBD/crQj1/wAR1UUC6ulEapyD2/X+YngOBowECNKiIJSQGTR5iqot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7+RcWhbe+trlfMy5OrfCJazp+4jxlNwAAEGqolEUoHuBfbpL9XFHeCcsTJJksv8AMLAb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S/4E7txP3BdFGeJZsY6uKzVn2W1ZhVnNl81mEZl0Z94ms4cz4QFVbEgrcEW8Gv3LDBq3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M79Qc07hZd77i1iyp/wBU0srVt1LukiXJprmIfhaYD5lxMpsPrgPUvEbJcyuAK1yRJQ88k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Z4eiNlB5slxPiMkFAyFiNhmXuFFuYNqhwDatm8MFW5iOH1L7NXt+sIRpgTtXnn3hlHCA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OJfCcVhBReSOxzScjBV9sU0wOomyMD2sKlgGd4tjzOfl5phVd4qzxLQEAJsBTdUVBr5X7l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5jQYW3iUb2F5gXCqb6UN6mT+pnvca+ZV5xk+VHIywQC9Yg7mJ0Rhgqqt7qK2DwtaOFl/L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IvJiG2XRsEhy1F6YqFn+A7q7mfTEpyKgC+TSsVcG0HbgMCbl4Q4mmgSYbv1iIwai2cF8R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yj8XFs8+YHO+4Vq4ALq75mQb33Lr2XmC++M8QAvsywtBo18S1trMHd8QW6Nyqz/iVOaGI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9xlFlgwVTl5YaHg5h6rM6s/1GWfK4G8LaJQqIARHG5lqX8eSWtx4hvmO5RahtTjMbuC8G+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y+Jkw0PoJqwgPXmJpxn6jTdQuvBHX9i+XGJxmHgPIzWM0zMt3b9xIIoH65XqVIWl6/E2V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2lbxGqI1tLwst8Ymbyy1zHX/Sf8RdCJYayCZ9kurhVxKFs2t8VL9WArYPeAifh+ZXXMwNC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dxL4wTLss3MUuf8ADFVhN5qxikhsrgoJPGc3HaNE2M3V5mvhimXnmeHXmcPUb0l4my4u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/UxqYV/uYObJkxziIsyCeQlQBYjTbRH/AFEQWTo/xGKrroZPIw4ROU2EjlgCt6MFAVCmu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/AAJsiSiuuYaWjZ/zKoqB4eSuo4MIBB/UX48qUkcQZFjiaODe4pkmGPiBRUqbqIuZhGBS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4YLERhVm91LMZghsbqFGh2XUGPKZTXmLnE3vEENtk8JRAYUjBHRUyyxNZWuotZGAqrzBw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hN8KiYWaC+p6pZasamLpWYLzMw3mY8RZA5iwNrEbor3Kq8k23EmGIK0jSuPuLayk3cCO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UKQlmtv5gUU+cQKV1Ew4zxMHeOJjl+pesc4+4OS/UIKXUMi0zHa2Ud/UXJxcz51uac8H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qF7rEM9P9i0qfiYvzqfuJXOYhwPzNmszXWYPDzMF9M49Zh8y8CFfM5yPqc6a8Tzc8XcXT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+1l4rFyrI3k3KFxiXm91til1v+y+shErrHUDSmyJBLeQRzFK6YZRPST9QLZwqTIgfaHg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dbJgAMcRpQwilpZvOyU20FuG4orihfIJcUw5zQfzKWrb1jUQSBdf3Ms/4ENYtI0zyZwlIP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bXzlraPd/ZeYryn+xWT2rVEtrfmW3UlZLma4iuYspW1sEcGiq6IF4fGbg4Yx3QQrVQHU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8inNJQFN8INFa9H6hYgHdczQPY4IZxEgfSCaflitlJXKtykKEeBY/Ma4zsRX5lg8xYf9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XPIObzfmCOqlSri2EZ50nEZHL1ZnVTheZ/wALBGMAKd9Ducz8B+4aGrN/5Je+i/yTgF5o/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JVz3n/PMkfC7/ADLdje4jHbeBH9s1t8QCNvlfmMQdA/8ARMqP2lOWmCpRI2a+YYBI6lUi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41WlRgUtwOR9u2ECvij+IpW6cXKPXQLTuW1DWVX5PErS5cC3HLtAyaisyLbFswQ9TKlJD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TtQEbnGeLv5YVYcAgsUBKrFxfWcTnY+NfiGWU6N9Q0fkuP8AEGL4QF+YgfZUK+CblYBNZ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Y6W1rmXbC0HmmMngB4JxFSt2N+Ux+Z+Ef3De2ZvKxNov6IUWrGPMMBCoN25DqGMfmJ8dXE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ttgOK+IOU1Rdx1qh9bS+yzgJWzEvhM7YRLZhdCMMQYAxVmzZ3UQkaRVGgYUXSMpbFuGh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HpI6rZbcS2f4W709LLAQMytaS1HuIbs1ekpLntgINkXsuE5uggVKw8Jzw9evu5TCOIat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wtsWXi1dFXjqXfjCS72vSXV8fEzrgXlX4Bznn4jVN2/tgt4+IF4MyHaDCtvEsmqvJ1lOJ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bX3D7KPtqVotDDs34urOZUVTxsDgNbgnASLSKaocPE0OGrqAK6zFC0VNNByvKXCjo3RfRN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bg+pb8aVuXS46u6lZruVmBdYi0/sAeUqs3R7gVZo5lvnV3LVQyYzC2DZxLRiq8wUH5uZB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uYmgPqYE15gG7HmXWS9ckaIpaVf8QxkNblC76IqD5xGklgyraZl2D0WP7CG5geEMRDSEe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RuU/jEPJl1FjvGItZfUsmWI2U4jCQcHqFqO2GHOIjhd4fiXbXdMcLLXxBxjGZS+5jVVH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8wHPDPqWNfoizTYfzDWphLrApLCwa8sLOj5hq2a4RXFrMKPuo/HZExcUbFs8QDUrHjplo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/ABBCFuPSXGdnXdNhGsNxuubMD5gpuENszITNvcq3O4A4Wj9xr/EoPI8QeUR+JmHYv4P9R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GCSaUe7FvpiY3lFxfayzNOPuI3Q2MLrO5gwhdRMNcxaLq6hjXcSnDYvMQ81BiFcblKq6z6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VSg2pn9QJ8KDZpjASbFVT4lW0rWQat5j6sUG4HkmYRFlayq9JTOGtqvdQrVClnUVd6IM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bygdhV2TAXlhQd/wlPfbFTtB/ZYKuYl3zXEsBgqHk+oLFvye5gAYhrHaHQoR7uUHvUhL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5iIdBhk/EMmU6Gg9sVPzBm91CovNcdxLwQiB4/cKFZo6iiK1ogx8XDoGNQLCvwSrLxqA/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53n8SpYHxiUTzHOHXMTPjiG7eJmEuLuC2blEvNbjTdO+ooJYnAvEv1ObY57FVHzbMOH2RM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tcqnUs8YgaxBkOIgDcslfmKLRiamS0RaGF8EDLgZhjXqo69zK4/H/wA58JiFYbqpoqcYl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1Urph5zzKRbqu5f4jndR2YimLfmHUs5xUKp7nn9wwwThO51C1blt39S+HIzDVbmb68Qv4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31MPqFyK/zDZxCuncKr2b2FYZ713Dq33UF4nxaxT/ABDdurbrqeYrYUmDdrbXuProbXIn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4rVeYvWQCWBqyNZPYwoW80Sm2ATErQ6QzqAhLqLOxiIVoswXgg4aW13iO1UG9wcHQzAdag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5hhf9omI3moE49BZ0/sShWJvivE3oVRqAqnfMbEsqGtlLgU046JoFMty1btpgMytNXaXBZ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s3LaquckMCjF6fqLmA/ZX1DoIc5MN11R/Mmc3+64nZ+iCVl+P+YUeDdBXECy54L+oIXU2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fEtqPoVW76iF4bLToRNlWRf7CjU3Rj8xgk8/7ybZPIf0wYHpEfxGgvx/1UQWS8H+WLGd5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hD7j57Gv2QVTxi09YggDxBK/EJ7dVGSWTHVt6vJOCxRbYxF2cR5W3LCMiaHUIFWRGqCX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jXN+PiVsYyuAUhC/zMvrMC5QqhWc7Y22b8pc7GR64gq0ZAaLp4gnMe+/E2o+APy1AVQ8n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AGGdS3v/ADEGDic29fiHPGX+2ogwS1i9cEqKOi+TwERfoQeo3sAPmFRdAVlbxMSq3fq5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PwipU7gtO64mtviYzb51LKgdMS2DXOKwmphzxB5v5gJuC13LLrNxMYU7hkXaVepSclccJ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WYeb0G5cls4viLNpu0uDoO3DKI6bzWqlSg1KxER0xRWoi2SKM8RjRRo7gYvHmE0TGPuD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oIalA0HMv+5JoilXhqOAHCoaOQ0dcwt0uSjZqNcsPCiWD2gml8wiIxQL8K5Q5MxVyKX4A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zEZW71LG35jFIuhxHeFE0o0syp11FT/c/0gpM4Soo2gfX/WCq5pf8Isa0KvuW5joCoNC4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04wK1/Ij/AM1PpCwW3L+BUCZR/wAGE3/cD+5Xuv8A17Y4jTSUcmDUoDWOLlhc64ivmNEWy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c0SjELRuZe5Yx1BwuoPBYqLrRA2vwRKo3xFEVh4lk2+Y6V81FybHjxUVCZZu8xZRrmJoU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FxFXh8VuVq6H+RKHN1XRP7NDN4/jHjeH+YLdBX4lYK3u5VIKG58pjMMJq5oJXAtvuHxaZ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5fEAs23hZ8jMjTNEazmPNFRZXv8AMuyuNkvWptzznE449S8lf+xtcNx5xT7UslQ18GTM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xsYsfEejKmINAdDxMsyoowzkwxKOVrE1zGx2XuOemUzpxAyIYvNQEcivg/5nktFjQPzc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e+oImiWee3ylb6Zi5bOI7uiqrcOXgl4ztjla7lFV2VAgOMRerjF44NwWy4BfKlebJe4qO9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n4eGBV3qXtnd1FdMMqrKMdRnIFMTfTrMQtxfzNgF83GiuUBrYa6hLYp3LcfHdler2QbC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fC7iF0BxZxEkgd4Eu7csKg/jBIW0gT5aP1KyeJR9nggkZlYX9P8Alwfk4Kj29vmd2omG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uWcOWUjVWPce9BV3OlYQ2++7qYHCpamua7hfo/p8sQsJFIuZbGQYqzHiby8xCq0+IrTh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BN/UXFcsNlws2PhjyjA5uDQCWxcb11Fd2+Y3gKs5iQaa5riUS8hFnkI3SWMy+EH2zH5ai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KUpM+PER39TKNGJUUJbFwAoPuK81mOsbgOyjNne42ltvHuZ7sIFhZWdQOZjGJZjiGaDU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I75mZvJ4i4xriYrbfUSbaj3j7hnIl05C731OW4abgVEDhOv/AI8Yqv8A4fmJhoxqGEi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Apat8E5W9xbq2mcGhYOfzDOKyxAP7K2EdLbA/5jxTbEc7qOMDmbm93fEbZb+Iba43FYWFr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MTB5SIhriBsDUG9AhAq3u4+F9fB+oLC5xyl2hNHAPdTpUMW9xUFFHcpS4H9Y9YBFfoyq2G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6aZIKBWaoobClzyNzMeORgwL1yCbrah/GhFrH8n5qpfkPxJmWmuUfszLfu/d2wY8hGLK1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8RboXr/Axbi33YLSvuh+WUv8Anbm4G0g/5YhUGeqH4INBZcFAB9uC0RtX/Qw/RcJZPZE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/kAxicBuVgu+UcNDq0+57bmbOEkq4i1liTfD26mNR1VLnmPihLBqi1C/uWtp2h9SgXBps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EOtFXf8Ahl754b+Qq/DI/bHPuC/s/DsKPb75SP1DlA3av6ijV5cf3ta/Mvm+UNXywcDFW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wYZwlQg+pTjmjqIpTHmAFsZVFsh0SzaNl6/iAOxIr6gR6VWi90MNsYNb+EUnT3A2FwHA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AGoLH4GufCy7LPAn3ESi9CPxcSTupXh8ROAngWC+ml05eoCy71lgLwbpYiyyxtPmCMbt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cu7mGBctZxKSboBrQwRpBgwWsX4mRVpVMNLiz84fSX6RZdXOqCi+kIGXMSwhY4UZfwux/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MbYmf8wu7In29TO+7q7/ABC86NXnPRBJkXJcJqlOW4AnLjxMS8MiMQvIPM4NGDphtBrQ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lDgiNUBGSaCshltiJS8SuQsKNdkBCsLfHJHLSfVyM8TNr/B+lP+5R6MVhTwH8jfof+a5+w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Fgr8w4p6gH7YqSo/8mL6rA3k4NEwrOf3Fx3UtfTzG6dO5kXCfaMVg0/pTVd0fmL4TF1FXK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0P5iIBxL06jj57lKriepdsVZQ1Utse4a8HUbbthJQwbDvzDXOoUKagInpkYoN5rFtw51Tz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GIWUXGpCtZ8xVVfzHlLO0ckyjzLHO4xxed+57lyoHTELtB9WlJ6f0iGFS+Vxr/UW8OdR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l1zcZW7v4gXDyQ0V0mYNtjGkVXxiI4PhgzZuYhw4Y7PYPyxS+iK226embc1HKfUVa/Ua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rmpRpalFnJ9hFnvCHz/pCFbNq8WNg/Mam5fBtUOzMOatpSgqnAow27r1WoDm8s2niXqq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gt1xF0C3yD/IBJ/hRl4JaWEg6IoXZX1l+oAycMN8/Ewu/9R6u7lh0koXVZgCwU8ytHNE11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UqGmqXZpS9DWI1L0FVpMovNxU3NL67YuR+ZeWs/mJkQ1NI6GMUXSxTGxFuy41BEDdczR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LSj1BBnX7h0ncVbep0hmvWHOmU20NvUztTe7gjQkBFYuNlBriZYqHF/xDZYRFg6efMsF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Ee+0EuRVOgxO2v5RC8z5H8wBj0FL1eQkh9vJIm9YSUoc8sFdXswIbTwaiFJZAKkWO14y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uuGDXLPiMuzpSRjB95XKGhiXfYAlb7vGO0RH1Mnm5pS8agpg/M7QwtDWoZut9VDnFX3A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O4i0eYuDlxUObi4Qi1Y+Ig21i568/iUCLNqKXnMKFu0XWcVL88xunMbYcRQWfOZRWVPF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GAfbLGo1PtmWsQm6GPcp52znDUb1cxywN3qDjX3HnR8ZnDp5uLdqJk9w3AxqGSoDbNeai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vxE3nHib1+ZdhV3c5bl3jjxHVtRa78kX8R3V4ZTi7Q4lUDpjlck0Ac3ZNsQylRYut2+Io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263BvPEMG4adESisrzEmI1bgf5gN73p5nNDnxFtdAcZitnyBxAKVHEQFRp53KQHDi5fGJ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JTNlyVv4lAdq1NfuOfYXmG6L/AHCYA1jd+Ir3DClb6hIsALStGNJAhDv9omXNaxfuAw9E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k4ILaYuLVd/VwV0+UiIZa7XEBdBSLHMlwCjf5fP7yIlWdv8mpxVcmENYnXFqxmJ80n6gS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5CzJ9sqt95wPmJVStViBEtvdP0RBQ1az/ANEM+cVH5iF+1H8scBZyDHyxqOPA/wAiyYC8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+IIPn6pYBnn/ACxlwHvX+YBOHGLv7GFKNtv1MDg4DcBHGdEssRS6gAOJIFlUUxtiRQva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P2dXDwFPEQBr50IBpGd6JkZ+6IioitXL7BLdLEUCgspLjCKDaNv1AobzbAwGnfuAVTqM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Yp28b8RS0LVlS0+wCX3M4DEF6IqHhhfE3jmUNxiCbsWArRUVtrEe4SpHMCvwVBK72ITc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4CGLV8J/cpdG1/yx+d5kPozBwU6jIADcHER8mLwNwFv9lzRTWZdDVNuZl5l2Sg9XYnV5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1leZivXiOWDHmXhe4a5lWPNNxU3I46lU4N8QyB5Rcv7mPOeYA8OqgbmAUNlZ9TIyrRLK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fsZaP+KmMQb3VwVAyB6hbJxIeZmHdMyADArEShgAVprPdwghV2ekKpkZ0WDmFIvYdxnQy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xLA4Uy3qNFZRPMuxv8ynPolVleY44+5r6iw5v3HfiC31KUr/AORZHqYPx/BLC5v+kyWuC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PXE5nHfuBrG9tSyWuajhFl7i35YOs/XM2pjxLpunHMouNS9jzHIGa4l1dxiFNuyLGqut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NgzhRFbeAoBzLqxQYghbcXX3AVvHriXadQS6usRqTPaWuct8yxYfM3MeGm/EW8AOZR5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yH64gmWYm+f8AEKBYcYXAHJXmXjBmPiFLmcRxqVvjzKxY3UCnYpivBV9RXguyYO6YjWI/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E1hvVTJcbjpECmN3ylcyyUt5m1xl4xhu5VXtzeepkKVjjzCGKq+REjp8PUyWFbyHPi+Z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qXw3bzHJvPmaKBbjtNMxnccFecRn3P5UBjl+x/iC8ZRh0LCyaHJ+SNvGr6jvePzLb3fcs0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kOiEQKW3j1HaVV+5cudwhUMLpN4ZhGUNXvEHHM9MwWqKlxG/mXEWDubMlSovOXZVaIbx8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6lKj4FDOR6h5s9j+wJpVto/kT2uLwguKtoA0xocMUwsigddnqKAqNIjZBNz5r+pYmFwEP1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1dEbVbVHycRG0ubMRObzlWw1I8DBtMTqA1sUOgLgBgc2iB4RoLT1zKo0eL+bmER75Yg1X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XiLB9lYg+pRr0JlMlt+wRSpqM6lDh15Y5AjzcQNH5CD0F6qGQJ4alxZR7RYteuP8AZLW1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ByKMSkpS3hZ/UfUGRxiEu6zECXiuCE9y58iEENj3UurBE1cVp4fUVSVVwpY5lfLW9TskV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amOyBhSjKGGCKZdRTg/EcWp8RXxiWKKbgqgc4lhYKgt5wfmF2TFS+SG/UaZb8MI024jhOI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qa3HNml5mWp+pvfELm6ou5pt7iBdaZlvQwOMgfqNX7masfFQxM9//LZ4n1KTK07m4Jvm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ZrcyxdfMqzMUeWWDibplF8VLM1Lsto8TC9zNj8wrmsRP+B1DpTOuWILC0lVmhDeO/qDq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sV8XKKwbVD+QuOSwTof+y5hf3v8Ang2PWMHL0TFeaXELV6Hn5CZM3hP2wTbjz/fZgCud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4iQof+OSaH3lX7WOLzmQZ+YTcqU0n8Et/LgB+piinCUuga4pqfzEtR3Srz9xtc3tP2YYX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AXjJE6rQuEntUGgjuUCLLqBGKThdw4MpvMcM95O4K8TDKNBF4lgQZrVQejHiUAbHPcGSB8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UD4JVXrVZaIK68/ywwEjlCVMicYRooF1lIkqJWS0GfuNQVoNMMyGg8ykdHQmIGYbdb4iK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CV41Koq74xcQt5JXT4TFS3NjXhgq/hnOU8zTkuubioRx4YsfrxLElUyCwSYJuMgPK8/M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Ac1T0wzXUbN1BsVluLn3qG20Y2gaG16mYdttsqIteAgwDaTJM2YgspzUrHyr37ZpxCsC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fiVZXF/woB47k8+KltWz5jYsh4IwKGPEq7fBDQWFZqI8FX7YjKYC/OZo6Ae8Y55q4dn8S3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nucVAkK3m6hoYPXUqYvzVRCxyJjfOsRCJuoLzCeMi8gTPcC3TqHIE5MKyFhlnnac8xFo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MRYcteW5QIeDGqgcNqx9xsBpnDVZ4amk8zwhofcoCJSMi5UygFVwHGSMFOKrCbq0od7f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cw2KKg9z2XLCqfggtBZEIDLyl5tl3vb+4a3mEbcniUYctn5qLDf+ekzDp5iUrmGalisXc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U1CzHUzJhM1b+U2yPgIOc7jgjtKRO5fOepkCkqK9cQZpMk3y5vRBeTbNxMjEBUMjC5GSI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Q3cDDnnHmA06c7lmIoW2HEQ3muYu9VcMrMyzZiFsLsxmO823NrMI4YTJQG+bcRt5GexR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t3fLEz4je4kyHqNVmV0R7VqCanuZPMxRJ8oNV/IOHFRjCqcSnDdHyEeF3i5R9RDyTrPuO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xbHzLTOA87htz1K54S+8yhXC33CiMmCLQCoPZkgDBRocUsQcMyKhfPiaxqLm3Phl4dsXN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1df2JuBn4f2IqSvMtWSAHhmJ3vUZVbe4l4ZsarGopi3KqZFgSBDpQl0BQEfxBYFdi6u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Y2PPzMnGDiFfBN644hlKDHM2bKym4wARxj+zKgcKI05lbQwY0YdmXGUe6XEA+EhtXKuBf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tAF6QZdXajLcZ4Sz9St8WJ/Joh+sXM2XOWKWrfEtkanEpxW+YlF4YyGPMxEWS8cHglA49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QXycylqv3AKoPUrg5IOh33BmhlGbziDQP0j0D/Mcsh6idVfE1VlODSWOwDuFNJg3CwI1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GgNtwO8GuMyqUh4iHGYcY+5Q3ZuBpdeLil2yUXYRx5gNi0P7HEsLlIYp+JWOc9szqaZ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c1MB8fiK6TULv+Jvy1MpnK8QsqvUymdXMAwHEWDcSmNw5DU9vxFzlbYjeYgD3AB4fxEUx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4gYxM9Bg2bfM588kTG5jNtHB3Kb8TXMMlG47SvMM/wDambBVuINdksMj7xLxvMErxEs4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JBBCobaxFMw06qZDPE75Y4z1Ls0XuO3Ed/wB6mK3OOcTNYNy7XgixbljWtXWOZb3GgXT/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1ApyMouRqZxqPcL1NXPg0+2JLkomL5t+9wdleQD4nI7smG+Uu3+Yj1r5H7gfBXWFQFEKB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3HYvglLZQVTLEKpe2peup/MZwKF7VmSDyf8ACW3pnv4IaR+RqE8CqwPzKIecH7qYimOA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UX+JiFnb+aMcrArdAx3cF4wss5Lqq6inhXkyxgs9pmuMOcpYuYb6YqW7sXEBwFK04hkKp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CeNvMdgHeKUf4ICc99h/Uc2zlH/EON/jKNgv+1HDVvNj56mYc4ETQrA935NfYz9OX/LBKV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6tF/3UaJSWEXzW40tUvRaLcSnSHv/ABErB8uX6lVheQH4qWOS51/Uehd0/wARc2esf1KW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7x/xCRzWSozKy3IU5mBxfNQEwa/cYOQ0jAwie2oZYNmuIpV5uCwcJaVZFShPbNeqjLTa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HZuI3D5jlcNzKVCB2fhETItIgI6CY/awPmIktHuBVs81MLWFdRU0nWCoMLR0xTFvM7gO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yxBVQcN8xBsF5ZRAEsYeZ7+de4b8n7MwLhP6xtsKjA8xqV9RXv8AMGpt/cQBg3fuVgAm0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hupT03AAve8R7br9S4wGRV1lxKBXqzMtq6zUNDwHEU1CgViLoCvIDklGht5ltsPgl3Ca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/ubAJu6vENTYvyOvCFZFFWrl1AKgLZgeVUeTuCpAqB4lpqnp6X+SVyPcPuV8c3H+x+D1FK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1jzEg4mW+5gPcwsyy41uOepecZ0H+pUdFuFNFZxPcC9fiGC5ihzLGoc2fMstrZLXjN8Q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89xKu/glmHT/APKACiN94OKiFrj5jcEXCwzmUHwS1N4HmUMnWMzhyPcyLiLxuKViZJje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48S+0y20RR7ep7DFh6eoqe9Q6/afKl8MqfcEA8Cei4N2tnzKD1AwzhNeoBQannfcc6ltq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llFuhqGhvN6iYVxOLaCGjWYfBQfP+kfG4BIg1eM13KrGcczvQMcVejfuO3DiZd0ec7hrb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C/Ffoy9G7gp2VYeWmUwWwCs1Ezku5ULqph3dbjdeCYLZ0YUZNA+kY+SH9KMXW75mR3j+w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SsdqZhwNpzKNt1qWWd3NPadQsrvmOkVu8aYKFbDiVuLuHddwR3uLXKVEy05r6hjxXUu/9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Q7dQpTJ8RUui9WMAnCHJF0Fv3uOLkcOMx1nh4jjKqdcDDdBnm+ZlhckW3HzHBtTVlwZRL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MqxcKQsqsVME1LVLJATWw1N0l2ZXiXt0N2gfiOYjoqo9gvgIIYDUsHemZgQbJE1vL3B49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h0Tdz2Rq0cVFZS1cvRVkUDAlsc0v2zW30g7LuvzFxzAGoANeEQChz5/MyOC+blRujgnIA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5q9PqLNlvEwm6ZkANvMF2zFdg1iEMKbY8L+UVbywRSVX5mygYS6/cBp1Fx1F9pWF5xqZO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+5Ys4KhebJm7GjVQK1eO4hw3DbVKg5qYHN2QUY/JLrT01NXGYqZvMdb1cwwOJsXd9yjO4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8B8sMA5lvzBGsX5nLfE3zOaZwx0dkxmOonDKvPEKtxNbC5i8lepZdx1iZOLmrCLq98y7t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56jd23c8BOYabIjxmumWUtxKzhPqV6Q3Q9w0xKrlKV3MhU3Pb6ne6lPxE9KA3fiKlQVio+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m60eJjSJ2wUzWDE2ce5bW3gX9x5lOf7kYhe9P90Osara+0RBLRvctSj7bY/gmdZm4jBy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hxe4LgELWoDR3qh/J/SEmx85gsm8KP3AtYfEvQU8hjGD6JMIaLKl/iHWet/ihdYXYL+Q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huN1+IlCtYO/9EUwauA/kRFRkYOsb49sA+2TAFgA6AlwN0NJLgY8IPhf7FfAha43F4ct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dfcEMOsSwxGt8h/wQSpwAc+IoxF6XlfRHXotJSjBembwIuyS5VTBkUzDVDfhb/cIv4RMQ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PRA7e+yBpPtCVbL6sn4luBvr/AMQpvyP+sfjZuwn6iai9ZT+QfaXt/wAcBtiSHydyHxz3W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AxFRBZmLyVe5eyC4ixFvM5HMQYIgXnq5awFS4ZuppivUBnamJVgwT9TMVWGOh+IuQKXH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uCzcfoAbSIN8wLywM6q+EbqBaY8y+Za2z7jaFN/MoqKqhyxB4hH5lCf8XiPj/rLOVOb3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SYrpqfjE3K48binMqtal1wjqV3ojdVycinLAJLaRN1rKMJzLXoITWVfiVVI4p4h12AUyH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WU/Fkdj1BIz5wPxPQSTCBxmyUcNONzCxV2wf5j4SaMvpFVEPgBhtwFao8RrqoqGlh07r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dzocQw3BdBmJQZqH5lHe3iciObNEBc3GHKPU7G4aKcQ23F/bMIF/6Jhsr/GLAJ9SsLx6l0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+DMKeZTC6ZbhGcNMS7US6Nu99wd3M6VY7vniKuw8PEyIlvRNXYuYxTXiFms+Jle6NeI8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zxebjrd3GgUxXBFrlrhI80X3CkYepdY4izL43/mJrzEzf5mqoYa5DFRJGL1MTyU3z/qJ3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qA2NZjdZT1DRF3/YbOf1Bp7l2YLhdZKl53DruJYEM4Foim7xxCjmLJg9S7e/fykRTieTl2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RwB9RbC64YF41G6zecRKS31A7Z3MS27zDaHJwtvIlx6jcj6izeX9QVWJvhIUcz1SuSa5+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ooCDdNahK7PvaeUQfUNPfcssJ7lmNkq9Vc8DMXFl45ZlN1BcGDQG+T7zM0hFHwRIYqy30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5jqOQl5aQ5hczpGr6nN7zN8e6glxQcisV8zNEdUAWw9hD3ZcdVS/zAJV4vll3kVmLa236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KrplgmF+Y5UPHHE0WKi2DXEDC9ZSHKB2zEBoHiyUpH8QL4MjKo7BBtBoTxBnoiWfs4i5K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NQjA4KIqNgpdl15i/JMAx8kBM5s31KoaJmZIfTG8CKl3ubHKSsIuKyy0bNvPiYYGuiIA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5lIUY5jdI1dy1mjtYCplD52S2n5hu9S2qF11FwL9znVGOxppxRPIxEthVfuGTN1LXxAg2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iYCeorN5cTFheseZ4sWXVh8Ro7zLpEmar3CnLEq0U7lhT3PmvEpjjuaF7jrBFaCiVQzcD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hu9cS+XAuZ5f9IPAvqYDnx3LxK8wM1C796hhP2TRnf7iFOSBxe42UfknxPBuZXLPf1PR7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ErcHGZ8TLema7ieqnJfEy71L6PuPFMdDo8R95rE5/ka1KAtvqpQoVUOzHUpptO5nyxZRoh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+vNB37jTDESjS+qhms8WEa1ehbAONqqC38x7FS8BGU0FND9wcTwak7JzLJfPaYhBoU3LC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7lIsU6Y6s3eGBQvSS1XSgTXAQcuXX6EdVemYvJFwg366Sgli8BqUOcRyJTf4d/mbKiK1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qhatar7qMA8VN/bAL9E5aNvjChhMDtP/wAO1oeFj+WP7kFL7iDzrig6MUc+WoaN8QdNV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qFixWaRcW9H/GZY2392iiJn3iBz1Fwq84jZnu2/2KaNRMnr3AJnKEeeg5dsAMlaLdibOA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EFyL6VyrHa3cOROvfpp67iKt3xV+o7j5nHhA5t/2KvcAh+zc5f3G98EcfmB0p7UQYFV9X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/sKiy6on7g0GP+IpmiP0oQBwN4YAIlMihlToHKw/bBbBeceIehS3KChiOmS4KbPMM2+YW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3Eb4qUAb2xUogb7mYYCDZUpV4xmxh7UUME2DNNgw7+YmSW477qUvbgtQIWAFgOpfJhMU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rCvUItOoNv4gNaoizfEbHvL4uUz/APTllNolVys38wzld/qOFd0y8G2YGqwy6Z13BKp+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+TxH1HeRxiJY9QkjHJGLvCdQM1ITsXDGyNKnghgbuvHxxKawHZfzF/ZwOPcWDUrd4hQOkB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t3KQAGbltwNYxL690tkLIOSF5l2Hdtd5mHZhxb7lxgXTOF361EW+4F7gAN6eJWW8CQe7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TNC23mZr3ALPP6mjDOJ1H8TGmysQ5+U4yLx+5lQOhN3eK/EMKw/xLeMwy99XKlWVfcx2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dbhNr+44F/MQd5JVrVZliL1Eo5zExoK7l04a+ZS21upVYl3mmej8S0YalMX1KI/qUYc42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KjluYHb/MWgq4Jb46iqzOfMWnCTu4ZVmSsyq2rIIYE/xGDjiy7jKFUfyyxdBjxTKhF10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IkGN4lgU5qL4+YlFRrhghV6jiz9zKwuZLTGqImP3OuVj25fr/aPFQtPHMe7Lrcvdb4uN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007llDzlILdF4cQXsv8AYDdiC/WIsu2ivqFXWqhbChEtRhBsSbXd+ZgWI+KYCjayrqMG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KnGt1HzV/Nioa/N31Ltepn0a/wDmdO5YLGYy1g4J2ecCHqECBoDbD1CymBQBMI7iRzOx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peI4IFPcelDG5Y53cu28IvqNVS2rrUCDSNDTlT5eobYWEIL/AIQWs235M/yFlVtnmItE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+5d+YhSk1cyTm2jzCpxbrcyS8YwSqrX3cxZeV1mVN0t5AmxCz9xdrdqpS6zXERury3F6Ra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ZOJZdxkcQUcNyxQqvcUEKXD3OVruYVv4mK8FOJR6g2/OIxa6tzAWtm5pzHoZlZcFS3kd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inLFRq0R8x1ndUVtfBGdKXaz/AKgjFQ2m/UBeA0PNn+IMvMMY+ag666inJWY3F49zkxmL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MsuCblB4qHaWyyxomZ58wIHiULrMsofUVNTBfPEyb7+5xML5it0RylB6jt4rM0eoHHXM0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uUIbczpYS/HmKWsxNdVzwNoRAADd/MXe0LOS53VCMMcfHc1ixjgcE18kM3Uvmzcc75m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odTH+5S+4XQs0W67mHAsN+Za8TN9TjmrjkcSlf2JYZ+oPJaYWxhjG47evMd5r/ELdjXm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zxcbt/iUUAb8RCSdZIbpbOvESAODUs0yxZLIkCju9QuIq8FRUAOXn8XFqForzcNEGxWrL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9BzByqIswcSpwG5kdyyLu4CWa4LmDndy+jlyPZ/iZggHLuoEot1bEbZF5IbUuvxAXZ8O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FgbOz8zEjMSl2+IUbSzDTELcPdRzrdGDuIUUeuoshWoZHiUd79TGazOTT4JnnV5Algtm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d3OqpO4PBdrxAJQMIL03rcaA7I0ChcthX9h5lwxQoV9sAdr7lDAK9amuqU4qOnanT7YlF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1M0FEOOJwvfZFwFW6Jhk/M1lreHmIDZNRba/LMuja86hFsc1jiOl8lYaYE4Idg5fqWFe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SBYgHIHUuVC2WZAqwUpM8RRUWwIaXLcYiczGixULZVB4IF8vE8TwFxYtGKvYeagPhjQxS1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VVYs+SOmF1dYRDSpGwiogOMWuViwNqGJh9GzcUbuvMtorJM1teZ87mDvCfxNLtqrcd9Ov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8YxMWMwXp/MNZdy77huMHPCZNVfmPLURnDU73F4g5xR7iGatfPUBt48VDWkxjstfqoLAx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URlzEok9JfGBkVv1A7s6cSOL1jhGJRzwWA7l0HnGIVWaW7LKrxQLUu4oYbCnhhiUnAnf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41KEuxlYYP4mSoaZVDWpzxmP/GUH1uP+4mzhiKDNymGI4PcQXxxBZoyRlt1KkByH0zbM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/EHGXmFW2wTCNlcTa6zDYPmGCIRC/mIMVbxMwK9nUFWli/Ay5uUtQM+5VL/idas6gsl4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oQV1TmCrDJ1EIbAO5aqKplKo0yiKOZTmsfiMazluPIuJVhzGwnWo5euWIUzfcrU77iKznM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6jqnOfuOjjbuKUDSX1ef3MxAx+Up3uUtrDE5qAcS+gawx0m4TajJLzx4mjC94gtL9pHb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S+ctcSnGb6KicTdyoPJ+JS155Lj4Be2NcB6vcXGvEd4TqeD8Sj4gA03fMyrMUAUx+5Q7q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5mTCy3xLrGa5lZ368wq+mbAbxHbriJRu19K1eTOoG6dsebn46hM2/wAQo8vTivhRLDxE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zSBedwC4cu4LIiy3JgfCWIRFlOKowTMTXS5VWMZpExeuSG3aHuNXS66iFTHa4I0oGtrcC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8q9eELsGGUttJNgPA4ab8MVc4PnNpe2r6vUEQvITxD4uYAEuCES0O4rIg1cw3TzBpltm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CvxG50yAcw5osLqZg7WeYnIW/UVFMq5utRFck39y1cg0VUqN16a1GDuL0x19CyyxQcph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29f1BDbPZL5DhowRx1Nh5hEKw4zcuAVY1vT5jEWdA5JiDLMJ/ZbnGXBgRZMACeSiXi700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iKAfpOBdaa45DFkyUUIe+4N0BX64olqPWsbrkqCkdTrYm7gpUbxmNWeKb4ZmtMHmKBm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y0MHmU3epzW66mqLZEZRfEwY0MdJziIdBfuDG+6QgItadRGYLqpQa/wDkRsJgdepuga+JQ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y6i1pn9ygHPFyxuzi5Y1nCbhWQ3V3Nl7YRAvzK2rdxlKIlO3ET/xFtPEsiNN7iFylUBc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Fs/viKc7jRq4+9YlU1iCjcbwS90e6hwR35HbpnC/iD51qZyjqv5FLz8RRI8b+Je4UcQWZ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qUD/iKds2Xd3AUgOgqCq0aFauXm+eTGrAq5p6gB57Zs6P3KzznMq1wUy1WXqIjfi5glWD2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OwLaHmB414dgoxlVjaEbTVjz5lTFG7kDxAZlQPkGWWvjadU/sWZrEstGX8ksIlIeyUAIX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7mrIAbjvGH/sSzRxLNJdjuYfGiGKKB2zAajuuFX6gqWJZu1DsYjd5OiBS1wzc0wD7ZpU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y76nk0aSKZXULodZh514hagHz3N5C5TZRDWat6iPBxmJyT3TFME8xmYsU8KgOlO9rDmjL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yOhzwhiLEKcLeJ/5f8Eoj4hzAZDsbizHwD9sBkfynNAnpz9ENS32YG0ldqqWMEZu6/cZ7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wIzpfg4XtI6NeYfwp9BEGAFjxWoGO53CYfVws2/5hLsCg0TY+jA0orOVlUsZ5IQw1xiLk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F9Q7ePz5nHFmjgjNVlVnqO0XbLA8+ZvXAJfy5xx3CQoscDb55mFyvXEG2+F/s4UHcfIL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ZS4pQroDEWM+Bd6fiJSkTOFRnGoPyQKryL9wCBv8AZlwvS+sYhiBGAxb7l5WXl7lPp8Qd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plmV1Nbzc48SsZgaGGAyXeg9f5iOHSsy+oxOhF2iauZ4xcIqXYZ24HM0AlYV8HzFhWO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oqS0bt5t6ISnuBY8HcSa3l7O4yucuWYnTWAHqLYDq769EJ4LAV87ZR/Nobozj3HUs22r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8TzccCfqJy9TqvuXtxcHCxOKSXhLfcQdD5gDjFljBs/TCE1mTcqEIAlNMrm81v+QQiugn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295nhcd3KOB1zBjNn9wBwjN14iAsMS7vFniFVjHdyxWg1Ggy6jgJ8RmQu7NwBP7AUOiA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hYdxbsvD3MkweYpVWY5YFNZl3m8H4javUdXjPcstkjyubIvAKyxYeYieP5HijqEM0a9E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UNFGAvogUWVUc2cMIMTAtZhvOqh/8WHuHTt4mFDUEqzcXFtxLTgzLz7+00/EVAMe48lb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9PuO6+fUGlcZ7lmJdOM+o54qLGNxRH/gMx3Kq/cS7xM6yynC+v7MW3/3mVXpxAVNe5V1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wMyHc04pKB8XN+8doG7pwfkygX/5NP8AZtSqlfNxqrdMGzmV1x3C7uVlvZAVOVTQRHqMw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GESpNO+dnG6XxLfJbYLhfC5JgmItWoEXf0S0K/CWq9TEbs8QHlN0TG627NYPhmJuGmgVh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KrQddyK6TFJS4zfSO2NWT+P7APyHL6RECmzxxBzWFah0B3ArL7QmdlvuDVMaCfmc2aF1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hliVuo+o4rDVZkRqsCVBSgWhhEWMA5S5pchmGKNdKMWu4aNphNMFKqNxE6YmWILBgTMMF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lNtiqqpSpcy7Zcb9w39xCSLdfpB5C7WL6hBHQWtD75gNRhd2d1dQMj2oPlJcAX7aZfagL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4+YP8FICzqwSo7RlTb5hoPYTYStINaH1K98igAI4AVUoiFOlc0w5lHNiIvRN/5o00fAH9R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xAvyTT9RRQ3r/AAw5SPc/cSFUkV6Z8X/sWIg5q/bMYifH+URN49WfuLQHeNf5RdmRVURmE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occsxkIRUVlq3+Y5Y5aNNTDpvmLXzliDCI2deTLxGqr2nZLUP5hEoS4DTY8MwAWr1KKhh6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ZsxLBMVj4i2rmuJVGDqU5qV1KG2P4ZdLnzH4TuXZpqpd+9y9p/5PB3i5s64nVfubXpiXR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DrT7JRuHGHqVTv1O9Te571xC66gNg7gt7J0NQqOrv1NZddw8EFczsnDOPRKar1mdN32S8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7mXEearxOcgxaStXKHluL82HvbMdC24B1EU5gGA0KJdKzRgciIzdIrtuvmpZkTOM6PMcW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UaypUvlujiMiRBstiOEAz0TxFoqsrjPMuopdPyRF0LUsZbDEXTV0eYuza+oseb7CKMZv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OqjZFnkT/GDFGb8QtI/ahUoD5YSAG2XOEoUcntC8vXulmQQvmSsV3xQ/LAUCPw/spsb6Z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ITwqs0wL5LX+Ypr0Grj0R4H8jaK08A/BFafYCNKS+XCWEqzb5JRB+y8y4LVgsZZyD4mpc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WiA8rD1ThW1SXxWYCGT2k/wiNMJDIp/71cIHgaD6ilZfVfQxCUX/AK5YezLxj9y6L4Dv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EbA4APsu341BasD3MSjyxydl1A7fC2U8eZTMVjtLx6IvDtHWSV4nIViljSPUFs/UMqb+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upWZji+CVkLvictY/cpwxsnmECAVuWVgiWsnKmYYy4b9xlV2wX1U7WeoqeFWI/QxVRuKN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aKWxw2sKsqjHzDgWxdS67JYI8L9T3NZKittXfeY3dt9QY8m8wTm6lqU0+53ButS8ZTP4h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wcee5du/cHNjcqjM6c+oUdSkXjL/ZbcaHP9kaXLQCm1ySxKWDL1Hqh0mbhAFcClvcSQyt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6K6uIaaxoegi0YOY4EZhzh8E4mcCOaEIEBW5QrUAlC8gEqFlJm6b9xBCN0x3MWBl1bf6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hzXEHPEcj1PHNw/DiIMU07ld88zBfo1KUs1mZWi9Qt1ZfymAKxvzLWlhLMWjRNH5VMtGT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GkO11BNniaW7uGtLT4mfgjeoeD9xYwW6YjZuucuppcvG7hZrcFHbJ9QAKMdyjTOItGRI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31FwvOotBcXxnuO3HVyyhdRZzaa3uKW20hG8WHcMrKYl2NHUTyxygYjAa+W2/qOyHI+h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yshz/I7a4l16mOTERrmDZqBTW/cMYJSjTbUxzeINOiAlIpxLg1XLHA5F+7P7DeV1VymPu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+Mxd264l5Lw9RdDC8w/HiZqluty4NC/ZMqzYfslZLta1PJwQq6dau4bVxiBdYiAVV121X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19158os4ByRGkHHnUodKG9Tg7k1Nafz/pHXSI+R/iLHKQM4CU653MnJ7iT1FhS3i3UePYZ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dKXppKV6gHyBO1p1X4hDtoGmrHY+YaiMabxkJS1NkqxGVHlPwQKFOj+pE5G/Ff2zII8/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1q6G42lDVg18QdifCvuoqpJyG/lhS1fHt4ILcLDVXbf8AZY8OjQ+JVg+zKXKC4ZlVoLwC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LatRJl8qxAFjYq+TE3gwsJDcdtLXxHhJuiX75hBXt1muLVBHKuHUDxwYWh1Kvk7FFTMz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FZfMGCs/mMGgHT+4w6HgqEbac+5W1LYgQQvGSXaR4LE0Ad2Q0TpkIr4lULgoIMdswbg+9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xC7GXqXRmrV5QEWbGuGBBHX6hXik7gP9I1LtA74jw5viCXJRvxFbVBtfxUoA8h/xQIERo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P+mCLdh0f0lKlGqoT7IWY14UuVihfOZjctuKcD2mA9R/YjYXrlNyoadpiFagHipS4p4q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AratOa0MvlqjNwI3KwqsIyo0Vx3UuV1giO1eSNYKDW5WqbgoCj3BQQMxc610S23FHmZ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stKI2c5e5W6lLXs4lK25il8zKrPCS6UrJLv6J6U9THE5X6hUXR+oGgl2dK13FtJlvTKO/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1NhmX9alFJfnMOIJxYkuxb9xFMd8ysLMEAC+pj5YVgywM2/UEg1fmaphic9Xtm4DzTqGq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UC7Lb+pkaSjfcWy9Qq7MFTQSqmtlL6jzaGwWrrHxADZDRgD9Rxmi6uANx8cg5AIxJUv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eFKqPKtgewhESm8MZg5vVYTcO2oATTfM1JG6z25jJvsH/swdYnRaDfMQJFYov4uIMDs/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AR4QtUKPlgpPH4V+4CLm6R/ghZcM3R+okELkB9MvnSDLP5jWSvNqv5leRn7MQbHrEsKTwL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/RFwSdUH7gwodUs/LCa8l+8gAT9O/tGlF6dr6j1Cyj9EpWBzlfi0mQ3+Ux+YOLubt85gXj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yqfwh1ovKPrc3pTLd73H70ivfliKNCw4PFwIsGAaruK0I5TCpgSrYfTuWKK6wfUbPWKXC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GCTuUv8AMo4QcARW9QVvN1ibxYCLR7WYwugzmXA3ZWJmjjdxUEq3vqIIfh1CLDeQTe0v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qBtUBfStPxE28LrLK4CVx3FVF3EPTcKMdwQy7jEt2iu/EACocRmgQdxFDxlbmUZ0crgn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vTgKD0QiIo5ikGzIcPXuADBRiuo41eIeoltE/+BgSUguVjAypo6gZS68RS13E2uy/E5VO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XbbfUJtnESgMqzX5nWYYONysYzGl5b4Al1nOY2lUr0Sma+iJFoc6hyC4trp6JQnfbR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h2R1vsXbo+CY2mfmGhKeWE15zbMKRAZCofXs4t8/EtyJdXZCd6MVlEZFrpOVHdaZat7JP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/AJRDoKQ8sW84abNuvcFwB2FsOAfuWGKr9Sst1mLedQ20XDQ5GBeLl6Iad1F3z3LEOx60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hzaAuG0OlXr/AHjE2hb9QaVdl/MOgPqOUTZW4AYwsFhTuGnuUu8spRxEsu8vJHTXcrNl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pzqHXe4ZoAwbmahdGb04jS3jUsrl1cEUP3BW27WJscOnuKPj8yrSZLl5BZdmPzMCZpOGZE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NiarMuqT8xZfEc0W4zUtNOOSO2gi5tfhnGsV4iQ7Py6MvwTdDdtf2B8LBC+sbmKKZ3zA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ZuaHc0++pXHP6jrgd2QWquXb5g1oYhmpWEs/wUXWR/8AZYW4z9xOmvcrP78Q/wCIgbqo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iquWYX21xBC8v3CjOBpjRoOdsTC+biIrahKG1JYYFvBUywIIqind38RUkYHZsX7wMbUNV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xsVZK0kqhkL1MOChIFLurIllKIiwRG0l6wPX/rDCP/rggvse1fwQ1max/RD/AJcvLEyw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5KH0SjYy2if7FG7fu/isF4vQyyuqlKE8JGuKpeKjKt8D9sJwXN/yZYAvD9RnnyH+aJ9wY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CZ+FGtqXs1fUcjjGwl7QlJOFT7H+I0FaPxLsKPTAFllVQ/eoRTTeHS1A9jwXFoNPCEYP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sIabq4uMFyXYmItd5tlbK3geIO4KTQZgVBTRQsCa0gY+5Wh30kOK1acyfjJLlmwvh/wAs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ecTKav0qfuKCPKwfkwYFcwGvZKjSbLXYL+2IM+SaLqZs2l5vdStmk6YtFY1rUpLq6r6iQu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+mohy6dHELQGmIO23Myx1uYh9XK0RWfmFmNNuZ0OJkqrXuAlrBqom28txBsDbyRWwG3GI4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vuBaq163FBmyjiUJZqNWfuGDcKLuxlbriJtlyu4xzi7YAK0FcRmkEc1yyxBKO4KyVh+o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5c3KNDSWBOL3ApbsNXEVtTWaiNu15jWu7ZgPPuZKcVUvefEzOQc5iepqYQxQ9Tlz8f/At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9xFXhLyvE7XuWmvuUdY8zK7q4UADjzMWYp34nGL1NGf8AyYvGpuzMuvISsbm3B4nBfwR2n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1MHmGUqNVTg7f8OZZbVp2vM4sqvUNNVcu8U+5VZlow2dXLG2/hOSlDxLwWWd9y7Hl6GYv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OgxYRBiVOF+p2OuEW6jiN+aHs8zDRksV5ZbenLFacbqMBBKU4lbAqMG5VcgvOyBejhjJo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IDF3VAEUaFt9EzJq7/wAWKiQdJ/skKRCbpPZcaOzAp8QMURlBPvEE3dZtM/cY8/8Asy5k5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6V/SVdvOAvuMgOaBfmE07of8WUiFLKCvxMAa8GRbRGgtXzLRccucEGs3i8GZ90UeHu9y7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3qAosjY54biwOwLkKrScLr9GIYmG19/NRWV6H+RjveZY/MKBt2H5LMVAI9n/Iqcoq1b6Co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zlK5F+WBKjnifcUqEnA/SWi/WgXC416n/wBiRNUunoglDTZw9JdPlhpbbz5+v4MoxZQw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pBa1mZCCeYaEYeYuZhdt5nLI0dwrztp8xYYlQWxeYGra9vMEqm2EE2wNs1CWwYfUeX7qF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RgQn1CEimCHlbhoQl1gXyxwEHCMwJrNWjKihXJy/EBqo64nxEErG8FsUUzF8BN4ZDpejh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OCEIFV2x64gtLdxuAEKqg3T6xMRVRQmi7ltsDKU3ZelEvVtLfuBUiv7YjzM7trIssFbQ1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qcOd/mekdxQGrqO0c+4mw5XFZXqLd6hqNcF5lIliOszBVFFUy8KoFPm+tRMUqADkDUwz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Km9w00UoqjmJQ0XSz3H0RuhCVdK9rjB4ShDWefxLalnhH/cRCQLdUQTGLFIw0UZwW3bq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4I81cD6mHy3HuL22y7XeZcRGNmMUxEe5kr8zUpWPkNIwAZRKEcD0lxMNGvNEdW6EYlnd7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7QbFglFzCrywvnXUGMHuYpD6qXWLSXm3V/LKs5d6vUGsuFgFTI8lhh7OoNY3XMu8lVLK3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YEcvMTqydSpVNwgOFq5QvA8xO9PEGjNt5g0+jLDM4fEHKZzuosfyNrdZhXXrMbOq5jWh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dwHte0tP3GY6AgWG417lm+57x5hYYlmSmFBW49R4mbrczds53DXJZVyspeZdJniLOXEzM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sGvNxCt5b4leMbjjgzM1gI8+XMby7rjmPEtzd5/ExBFlrKxv0xxcujZ54l8L4xqUawhXi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Ins/aypTZ5QBi34Jd0+lxYNVu8TLi6G/SBkDwi3V7j5f7f1M0t3JwNbDrb/CZIqdIP2v1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wDPnjv/FYKref9mKW7537Y28sdZ9DH7OqgqdqczPuvYz4RMI83cfcUAI1/QuHBX6KP6IE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7MFXNQbSmFyPdkVM0ojJ3bCeSMFQ6M5gmDZxPFz+ZnkVyjq1zcxZIMN4bICyJ58eYVND2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Mt8nhnBAhx8vvqB/HAuPlISTCy4fUzAmcCmfowg6wHxCvvG5ea75CANKBi184haVD1D9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gHa01B6EoBsndgr/mkeute/pXuPIOGWWLUrvuNVqx5eoANVbEq1X+oBzkxoSwBr/ELcwe3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1+UlYXZCPQwEp8RFPF8w6aDHmXQ5WWaKqNlGh4gu1SgEP+IAG+KhUW66cSooxVxRcsyVT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+fhBx2CtX1Kay3yQpLxncS4PzC2sjcq6/0rjALt1MCk4zMMLwgVKri5bStoMVyMK1cUx26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7c3Cms4XcXzTK/4bmTFFjWcXKtKExFZP3OWzmBaflDsIusj5uVVWoANhl3HA3iaxxNhTc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k8x9Fx37cVHKp1H6IuLv1fMouj+pXlzM6OpeU4MzKXmfzuKDSYqXewucaS2rW8T8vvUfA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VZBtfPR5nMC4tgdTgKC5V7xAroq9EyWN+upeXvq4oOcF6I0FsuGGG3nuGXhhlN2dfuYrzO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lMakAbOx3EKa95JRNW6yiIcvF3gYIIml8hN2hAPybjQAdCT6J8kZf4uVFmu1/liqSGl+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6xUUaEvZAonsuQ1WM0WRBC+sMLpRM5wQiOtoUPa6hILvAO5YSp/oBFccZ+2AR9ajF1uf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+5QLXTWfiLly4/UVGE6oUftmdH2T8sW31z+NFc0zQPsJTcrlun1cUpewY6rHBSxyEL1X91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bZnAG51n93OeDDERCLkxUP1ARmf8IJeXRa/oXLAh6zfuVFuZA/zjKeZ7/QQpgOI3bKAa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XkOn5tHl8DA4WUpfI7YGzEOOoLfpKmFOTNy2pDFyNOki5zfqDOdhe9ylGzJmo+Tq9wVGq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AKJpjMBWFAvBdQRcDsrqMhUUqwarMwVq4qWkG/DExozVvyjiqpiSCreFuBLt2WqFhHMxK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sg2a+Q2zCfNbfA/sfsCzTk9HESwT8pZaZ3mUX8xFbvmogNrfiXYO9+IU5HpjMO4GniDjU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i8iYD2ivZr+oxJ/lIbrvFxueVBgRwMnzB92Shw3ib91UaKtriDlrccEV4/wCIqcjzEazO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ZViLvMVRqmoy0WzRUAUsltN+GLKhnEGV4MqSO6X1KqXBxOlVo8Sua8+2GLx5B53H900p+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1PLGkTakyqwkGhTYQ0GylR9hiNSiwtZPklOX5nPiXe0pWddy8GcS8GMOpxnEVsMM8hdb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ZkF05huxnMYJyJCpdL9IuZtVTA1ViWracblvLGVfmF87e4sDr3N+yLVLfUUxyZlhg+MRs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jzEaXEen3EaoV3KeS/UvIJSY9S2wMprF1z6g81nUFSsvUWuh3DDmj9zZuXiKpfUS63oI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cvI4t/MouHNXHOI7x1W4LhS7T2Ja1a6kltz6fGYFQptMWnULXRCdwq3iPqYvU94I7Gq4n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dxcnFQ4DmVgvZxAzuD+JmHlCVYVR3zEAx/qNt8xKUr6jp5yTRpTf/wANDJ7YC4zE5Ah9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8FnUdKxxZ/K44hw7/AKyV44p+cAH5i/29j9EqqDmv8oUaN5/ZEdLBf6AloEO/8yQJtW11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0CZiyrTVVPVkwsa9X6RVlzyondXu8xysJxthWzqWxlZkby9Q7cRUmjlfEMCt7nyrzOSt9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a/ESc5ZaiwGhP7KgEBqmi5w0JMxRXo/MFSM+8lv7E2fPcWHlxfM4LlpqIWi+IDHyWpVTU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reIZBYP5jmO7qv/YXC5kPEZnaFgVi6/seApTxCMYErv8A4lfTxbHUNDGP7hoXzRESAd3d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8AlVF3u6QpbR5luJnpYJcHxBYSF4pllYQjLW5bQ+7jr0F3cOiromaQijdq+oEFtITF2N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HeLzuVYBTm4gtX4JLC9t+4INGMWxmGaDVXmYAq/5DmFw20dU3MA3QSsomqc+4+5F3AAOf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agLWcy1O0IqsTuOBtRFKR4Mvx6rzLAHeIIrtYDVdsNdYFBnJmbdGR6g8IftFTJx1KF2E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TGZQtajFt/ENoRnMFKuU7hgLBmC0+keQLjbBgc6gcXGi6rFxNFVdzFH5iUcsUBzHTQkMw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JskM+e4uD4lHInA3nzGgMu53VYgxdXcS2n8zWa8Z4jm65zFKXeMz9Q6BxiLsdwdJmaNzN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7n1qa0wBwGV4IxKnG+xmSGK7nCC44iKePEQx11HtrzDt1UCgSurjk3wYuNtVnzUForAdL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5g4bQSv8AcofGsHHoiGjDWQsCeXzcSm2GgCLHCVDFNsF79oUENFy3gAfGZVBBkWL3iOh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Pf+41MrkzVA/MTLGeNf0QxZzkvxUZf6c22GSO8FfbNEfJ+ACI0N42fUCiYcWGb2eLL+Ykp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lD9yosjvR+ZlPkj9QxoNtHH8mIK5uEJiW3RfG44yy9v/AEMdZbsP1FRCn3X85hRghVQX3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w3EhModIurAIw2HSNQJmZwUIAotpfnRMSNdv0EXts7Z+pfLnV2/zBQO3oSnCsA1TvLDR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MGVxhsXOoNEI4cJrh7FDywvyfEUg4wTVHmy653rEpgACgNBEy41Eq3pgODwW4lYYAFbY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mGouBKJXbD4hRtfXMVA26qXXP1MFNu3MVyOd9SyZAdZigE7xTAthcDNomoKXFChTddxdC/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lowDWtq8xLyDlDGFebsvtiqu7bPwRdQ7wL7W1hjIFbvkiYAcDL8sPFfJjBa+bi4AFNV4g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uOBYObgpGr5gOx8QtHNTCU577lCBwlVcZJZZ6l6bmL7Rrm1fKS8n4OcC/dTLkCfqKuiFX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fMxfRz5l3zjzCrMVEs8wPiDBo2qCa+BicvAuabW3uXL5YPIoT6l44YKfhCJkfQthFMsJ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YdxwqPNd+g5YmLeBb0GoSa2bWH1NfhKqnkf5CNRthWvcZlmbEJwBgdRFGhB4JTPOMSmt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2XmLDMadeIcRe9wtdGJjHcvqVLKgLwlpMlLPiG1Gcf/PmFZ1o+GIGtoI0BhzmtRoYDMc14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qVw6lhzAMW1n3B8vXuNPqYOZ6/cya3NXb8xXjPmKZl9cy8QpG+JStGa3KMvMVW/WJhp+p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woqhFmqxMBotWL4HxL8WRpCi68z7wy/msncV9Ed4xXHctpMR0b0xHu8m0WiHoLg1Xg9f5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MNTNYxOQZ7g6l+ZdwchhDbBoMkryNMVjfOiLeqrqIouofbxHWyOj4nmBM4mVFnzFHb51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iFOTxK1w9sCyg2XEsyGom+IGMNOsxeHQa8RCuO+WpQWrtZfhqI4L7lXd6lzhxxC7ruGF0e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WQAmOrSPdonMrbNFbePEHNmpkja5zA1QYZm1QXRiGqbHfxKznmGy5p9YCfsQCFUo5PEtL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8TZ3DT43LoppeYmznLLGsBBYEDOylyunOql2sFY5qpQK+fwnflt4Q/wAgbExyy1sLWAlv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abjLdWapi0qCpKKkFZHxKbqi+tRaFVZcfggc/EtUASx+IXg2g8S4JpLBxB64IvJqCjNe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Rcuu6eo7Cqg5tvNwHNfbA9yJafEZDVLk9Qtg2TPsFa+ZdgXT0p64iopLV3giImwyr7lghr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7lrY2aaNTlN0Mrmq7BPzDb7R/mRoixrGzxgYEoHVm/ZBrByv8StksGvmhf1NF5Cv0lZ8K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A/wDmPHvR/wAMIPbrKia0eMt+mXNHXCPxUY0gFUt6CPbqNAFvUJFCilNSpNHIkEheHca6v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ocBb9za25yqOdYRxmYIfmW6q2Z40MovV29wFHDI+IQ7d0x5gw2bx5mgjRLy2MBlsvVyhR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q+FxSEjBEaGKbaB+4qXqIN7lILd3W9TbGvUR8wVGyblU2GL9SwsHIrGDB+oDbQ9QoYCA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xjUrGcEpKl46OJbfN7l564lv18S+D1mot7bqPDdd5n/lkcm9RL88y3NsF2PC8yz5O5V9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sRRDNFxc3njuLTeLZnqvcovKUZu/5FMGuIaa+Yt6xHDEGQJdteEArbtjSsF4L+T5w7fy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ZfkBkAx8ELLA0Ir3CbG5T/NMZacoPRxLELgZnjqBnOF2vzxK9M/8AJxKG2xDL5XGDzBNg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94Y8ZjDPFQN984immGCVecX+4U+6X9wxgTx/jIcP/AGepzB8iGWbou2JSXhdA17mHfllH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4Yt25hqnfP4JMozCrZQuCrzEC744YlSIe6CABWRvcMB1EPNX1C0KusRvnJngZ6Mbz8LD9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Qac8ncsN85lbfadpo4wOYVUH5/wlj+HXx2slpK50fuiC8bYYPxACI3NfuLwJ3P6hijRhH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jYvU2lrMz4JiyvEA8VauL4ibHrncyBc/TBTIlt31KFIN/wCIApxnMSItvFEaHrscxAqt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DQrFCnMsutuKqhaHcaAaHqKyuMXTqNPwo6QHIJPiZ4h6xHPA8SElnbN/2LDRbLohWAHO1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GpVUWwpfEILAeoAEBHb3AS3H7jJrmFZO7jwWX7hKsGYJe6eIJVNnqYetb/lCsC3fBHWMi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uI2sHMXSmNuFSZ3NBbBp5mecwu/MzV9Q2y8XqXwYb3jmfL3LaK3qGl6xKZlAONbIObHz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10P3Ct8mHMGkLpz+xCo5tyy6QB2vMAuCYE7TOcti45Zu8k5c55mzDc+PUvFcEus8R3dy0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OG0xG8K+fcVebgeY+ZR1ncVKLXmO2pij6/wgIeG+YSdRTmBiYgFR3AFBuCBWXzBNpNLrc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Zv1NrL/xBB7VB3seGYGRUmQ0NblqXxxiNFJZM311MK5eIeGFjkoiNjQ3z1HkNRSqqN15/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XHhmkPlm/TFCuI/n9xReaioabZyuLzRDbbc01txMmnQC0Uy+ppAZAGjKeoblin2rMlnJKc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zmzM9srJ+o1uXvFeonKmodoaL2eYFb1uFhnMAHZxBg7mSmRcPbFH+xpe75YrFbOYrOPU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oF/xHOn/ABGrtfZEtsUL9y1Hj6sx7hdwFDh/UAOcwyJbXiGgBiUx4dkbFdQFWcq8Yild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0AMGuC0ehyvzX9gpTqAKvZknNlZ4lCMmtEVS9HUVyUQFS7WJbN4zDkwhfzN3UVDw2HcaG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qIDdteo9EzK1bZ4isKs3xDDJw2fpuou8hTWfuMZ02lT0wn4gjU6FtNj/IlL9pf4mNRPci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YfN7gipHNy9cHtH2EUFQrn+iNYDscibJo4S/qBZena/kKKe84fKWbD+7w+IDtE0qxXLf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Lewi7myWGQ9RKXaFDmLy1wUIG6f3TXll8VM5L9EDDDaNJbIdAB+HcCOqnr+wK5cJv3UY8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q6sL+4Ah83D6JZ1f+WJSFfYf2KV8mHMu2nsMc2ndH8jWK50KfUKYFYbmRscrEaLAdcsRV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Xj7lhsnlP0iC+AwqLH3owXPDlM/EWyXf1Oyp1tcMZXbFuQHzQvPKcsLpYPAwmxvCn6gS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KsNPuG3TBkGIqaadlxl2XEWVRC9QAQzUzmYgD0ZZ0dwxzAXvghMlJmhySoU+rqKhXWfM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y2zt7l8jqZD6TeQ41K3atRjTEKBxbLgJuZJ0cwTDfuFGqZQFGE5/ctW8iEXbglt5dFQs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d2Wy6R5uY6JeKui7gpdP1HGHnMcId9w3H+3hg/mUYvjzPIhci9QxlgSnQHmDKZurJk1z4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aCJDgs4Ey9wuC3iZ/wCMQWUivEwLbK4jbnjkiWXsQBavUdvYNQugdyjIjdNBAFV6xHCb+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VdU06/EXoEXqXA1owWL+opJSFVlzn1Lpq72t/cXlFyqA+pxGGMHleYsIgQOQ8M3++UJ8B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3CcfW3blaAhyrxDtE8ABcHGGtSqWI5v55Y6629oni9BULRAq8A/qLldbTCOqKFBekp1PvE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2rM+j00QG60FBA3qvU2mZV8Wz4x+oHyXBUqS6HDbMNYPWpre63K3eC+ZfVVxBvd33KEqT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iw7Hww3a7HWiY9ithEFo8oJcRt3H6g0weWuT1KkIi7ZiDcmmVreC8QUA06moVa5bhBx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J4DUSvhqor6mHr97/AHEZ9Na/cWUdq7iF33+4m9+aZhgb/wC1P+ES89cMyumYKKUsc1CU1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vcciL6NaufREBmlXUbBVPDKFtE8bjkukVy+oTQa5SFkAEspPVxLoLWLjQKsJRrdJlUe1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bfMUFLc7mYcfXM2K0KIeCpEDgzC59rfiCvKhHeHcJNsCQ43h3mkgu5AH1LJCHoy3GdnQ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b1Oy/cG7vcM2izS7x+pfi687g7/ss1f1FzwrOhlqxgh8D3BFT51HCVOKuonvyQIYF5xm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zptxcQFBlfFuCMuD8RIFZTVWJZkmwZs4miwY+SO738x55dTR+5aGskLu+sTpr3UxzhzE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8SxszONMVAO4kBk+Z0d5+ZXaFMLr/AMTxo2fbKF4yeoIlAM43UydVxcBO4qLyBcSs4Y5q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VyxBKtoxOmql34mLR3Lr+o8F7jqhczqiwbmQ9s0OHUbfc0oNpRnzG8xadYlXwjzWP7H4j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rFVLvNYuIDj1Mj3U3G2qlhiE5ab4mjol++eerH7qHJNWsV1DkeAYtXmUDPOLgmziXuOq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nHmIKgtVll4lGeGDR1cN0c9yoww+/z0W+IaZQ8TbivfiWUoc4nkDdQMN4eI8U/MxdbU+pU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b8w//AAKwLDGg7CDzLxdXxG0S7IXdy7fgbhgaXQHOMMaiZCWC9CCbJ5i30pC5UyidRunX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NoxZtYEPbxNXnW5gECryjndHZSMixhcyaDnGo+wZEKawk5ADiYrlYWgO+peOSmZYtIsV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2Cn/UfcAd+Zhqg34SEDfOayqNA3OLYdK8LsDcbZT8QWw7ETlxgSj8QECdzlDlbvA+yU/w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IpcTh8YMazlshAUNg0hKKqkfWMzlV5uEFFBeFX/Ub18yQflhtXQyI+Ai40vTfKXLDYoD9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8SpxHOd9QO+KsXfuAqIOklYU/ZP7AlDDk/wAkAXB7T+xPDXbmOBLTlpH4m1Ut9RS2faOW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+NaL2qeC42VtYu6iLaJ4VgJaOrUzYQ9KJRC8DPs/uX998B+GAfVFH3mVVB4b+ZSF7eaz/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waydr/RmSSu/7wgTS+k/mOWx7/RZ0TwX9iZtJ6EIhgU8hUSOXNAp/UqyXsUTcUahcI7vN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/14qtA8Ui/wDpS4FM9tTH7Ob3TAXZ1cYVnG/MCqkyXC2XmFkc+I8bU7SDAvu5+l1FZYow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gtzMbcQWCMS85zMMqzGJYBmgvvMFrgagFbga8cTjOPUHDMaRLohq7lbtJl1viOgJVNY+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6OZij6qV/5HLXBBdG5y+YgoA6cwCGDoDU3q6gUltXKLCbaqMGcWHLwfEQUsqMYzBi8/W5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2yssDY/8fEeyCYHLuIAcvJMBjzcHqj3C62k5hkpj3mLVmlC1Upr78h/cplyE1Y1sntT9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Nbs4pfwMukh1fk2GKvEByFWw1gCsiallpux8Tiwf4jKbBZg2vzM2tWEbxrM0aFe5bPPi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EV1K2GUW/B8T9v4HCeILMUy1nKzgFhtmQy07zzAabLvdcyyzY8+psLq9xV6PHU2+b4nN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5+O5brjcL2YeYN3QHzL08kNGNTeIngVBG4I33yIUcjDcyk33KFAasVFrYFiwt4vuFTsq8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1KMaMCpDPcM20dwihyO5kRmUajoWHV40Da8qP6gFifTHSAer7IeiDauj5hy/UVW3qBcfU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EcDabJgW5jBx0nbU0WDo7YOHYHRM3B4jculweF63LLQr3AvNB1cpkHiD2s8MFQoGjll0p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EDR07jTIY/MDlCMtTI/JLtOtOYwrogdgFrGYtDXMVJeCv5Rg+ZfKi1+JkpnIeoRigET5Q8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iv3My/3lh3vEWk36g8xPOanrXSw2uDmoecRetT9zL7l2bs4hsznqFDy/zA6gCtkLrxLrh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xF4hq83CiEeSFbW5jqgBz3KytMTFmKzeuAjIVOM+ok9VU80JVFpmPBb1L9fM4agtF8zX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5L6l6Sahk4Hx1NG8QksbYzSNV3F2Io9L/wAS9t4/aNVw2lExL4Fcv+gX1LRBFACqAucqE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jJjeoUcUU5ll9h1MXmGtb5GLqyDuVjP0TU5WKv8A3K/3LrnedTwtEUqgzK1mo9lXDGl+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xEvkfM8L8TL5mbo/McZmTmz3GnfucVVREKPxKy19TVC6lvcMqJnuGdlJACYqPE4q0oMP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f7KRatceafm4C0qOhAXM5J8Jx34lFhqfGYVHLzFQeZhS5nWi4NXzApl9QtDSfsH+wZEIE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GZsoxLvPFYj/2YotUMWFavuZkxSP5mArtf2jCt2PwmfYeZd6MbmrKl6PiY0hUOb1Zs/8A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sFOUAQWVv+CP1H8IwEzYKToGOpZXF6zLu8f7l0ZZYPOeYvNUQBuUuPX5/CIFA6psf2YF3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XEy0VeKmDB41EVHbG2nz4iXB5B4nOVvXVv5LQtIGTuUWundcrBGqKJDcKLLiwbztjopf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1jm/iClgvxAKnBW5uPBdOZrWqN1AIXXsYNYzRAMymeeWUMqNrpxlWfkD1eJ5IYCfRGVut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QlG+Mwg2RnYJhoqeRn6KEUGgOrSCYUOzHqI+6iKDI5HqAg+4hWceOo58HUsMPwiVsw9M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3uaKyamBsTrqGy5ONQDB6G4GVWqSPzKn1bOAsFUW2WXw8YbV/REJeGqFPsJkwvCvwwOp13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rVbF/UwBzVA/AQy5rbXL8Z/kdVhtAQuVFyX8mWdr3AEinzL5FK6g9sRso2y8UzNXxqKmM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KQsyl/iAvW22G3iWejuaFte5j94bVng1FG7JSgxLVmmIYRHxqNoVwaJwZwxfN1KDKHMt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4j319x2v/EtZ7Pgj50zV5wPMcmUEg3hMafMcCou645mzRKul/McmfmPj1FwWNDOwH7gc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Rj4YoNnruVeKKQVHEROLq4mMlZ+SBFu7drzKuDTjfmXRVUSikWniYinL2hkl6EAa6uWB+W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m1vFsxWaOxm+DLEZb0xiKQUAxKChwfEpuxP8AmCgVzVhucKz1lVRDV2go3BVCtbott3lI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rlviFSEOvEwKLtx4mRpvGTNzns2F5BLsg5t3CgBHNjAKekDLaxvMVUHN88SgCd45lesF5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0yu9h1EkV8cwfN48XqBCgV7OotDihkWCAflj9wE0N9MTICHNIoAm9N4Q0/Y/yJJaeniJgu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hhvDpYsaO8qy6wQ1bbUqOG4KN7dHEs1qng2P6xbNSuWClE6gwQUOxuWNqQELYgq4UluY0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KE5LICVqw2zdrO7xNguG4tDI3bUWnKXEMVwL43DFpbCxlSJAXS+HxB21XE2Wu7x3KLoX7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f8rjo7XxBe1ld8jEeHtDfCDMLYhR5lnVw1YG9QBmi5Qbzyw0bu4kN7l7ncu1K9wNrUruY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9EqCnwR5xYMVEpre2BYeT5tx+CHMoYPzGXZW/OMRWFY2I6XWFwlG6wz6mBOTycGZwnH9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/sDvjxNGfzLK69xWZrJN26/M03VLnWoAq35m91iOuMTT7Jqq1eAggfmX4fXECZB/xLzV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T6NsCQYX7QNsxZHqU1V4t5ZtSM1xN4/mBmfNRhQkWrFjqoutbLO9x3GQOKsWaShXLxEfD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Jn34nHV8TF1WZvmYxWpW6GO+c9xNFMpV4hMMCWwIGorWdmwZJymTw/5S1hlqEQam3jdf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BUeXRLVsAsgCn39y4wuzBDoHvMTwXPRvxNYxUqo4Mczzi47wsq1DR+YUhoi5f3ON51C/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x2bu8eImXHEW+MbzEPaKF1rVBPmNtjTUqi64h/3mP5vrUTpqOtq4mLvK9zwY77jtwx2q8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h+DqbJ2b9hiUOT+9P5EptdTk7izVbxLxUapu74j43Ucw3/IA6JwnGoJpqoJix8sXINpzL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vvH+IYcVa8dy6qnFSwM/cxeHn5illYub7ecRqlTOwlDilYgO1ygFIh9xYLSZfSn8iPtH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xN8LJ0xq0Jje4TDYo1BtERP1NSXoJTX1Gqoz2QrBX3phznIyzMWs8dTNb/1KUN75lbmQ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5tvgQrDOPExILLaLWYWzi+Irssz8ZiCmDj3KMuXXDNN2FajSWQvtEKYP2CRoFHlY7CHR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BcjZ+IOhJ7qUG2/MHFr59TBc3m5a4DGrJjOHGKI5c/4mB55GFixS4l2tUh0tPbsZgtYX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tP0lGiuDGiyvFwXBfJPrBQgew8hmXpwyWL2A7Wj+IVBvuy/mBEpeoJoS8hZ/T9Bsl4XOW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QhVQ/QgJkgXgIfLmNF+Uf2YCIqBvcOIBKimwEVDDRDUKOu6s9fLGhU+ET7jlc1DsfEEABg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SUsvwXmX1eUfEoLA6DURbUYPUqKqw1EZ8OyUUq8WA4nPrcEXHJiOF3NKb+NTeB+ooLCt0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HIOBuVtiyQ5spce8uWXYCX5hRhp7hDy+CUOmiXsVbi+Zrg/ELkq5gFk1veIHEPENwu2Blv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cQOh7i2aLv4gH8GvTG3DzeJ47zOavfcfefEcnh5jm1EbNm8VN9XKU8+5o81LeoXWL+ZT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VwN9TzmoXbRY9wr4qYVnxbXjxG+kev8A4JlAiZruFZtSNBew58z2LliBsz7jp2OZdCBZ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Og3nMPI2Ywyl1Z6udOKmbVwPMyCuCM4ldwaJ5ipopoCkFTt5xBOLJBOZrwENcwbM8LfPq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4h5uKNHMvWT6lpmpZ4CRFacANQVlqnXiXyXY+mXs4ccEhB31cA1YaBooupgzi5D/ACYlS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V/st+5p6HFH+YdYGrAntiVQjTGlKHncAYRzDj+85MxAL7tF/sasehb+x5kHwT7wCv1GQ+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7lA0p5gAaqquMmrPxNKHjxE+/EwsBzlhoF4isZvo3Lza/W4Ji4VctAa02sNVlMicysWT13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6waEsM1jbCPKYu80uriJaCw8VEtQ3kOoqM0wCAUMsPUyaUc3FmOWrWFWv6TLW+BUFSyP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wZPdxcfo6T5jPNJs8kvFcxboKW5dNVWvEUe2iFE6U/R4luSvUqBQN8S16UprqXsrX7lb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BZm5iW1hlbfmK25Bet0cQyXRaiVW7tywLa1yPzLZFHNG5wKb77lWqgc8xzN8kRtUd0cv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IixeWmPpmLEpg+ZUmShY13aCi2/+YJ2dweKgKWU182sdMjFA3dAjk7ocQMVncuzOtQpio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/wAQ33Dtn1Cq49QsfuMCkpiBtoyV0Re4FbQ9LxKTTbJ57zfqoqC+XVvLq5bDPzFvW/MK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8yvKpyhLICk7gAKx5IcFAOZSLjPEqrC6n4iJDag2GlWzjJGChFLWk0oiRcu1VK3vmVXI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BOVgA/JCjeQ5m3OqjWPO64mK2wrTWephM3EyZmHFBi4AuB33Bwc6jqg2LyR03Oz8M63a4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gL0oFUMeM/EDXe/sdLu6slj3JaE5vVrqLxg+YcLOnZHfNQMYqbvczQ1jifRNtA3L1Rvco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YCuYmEr8yr0VKqnT4zCqcYY7zOOnMtfDHlzN5Ljkbju9zl74l4zqU45lfMeMzOUae/MF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8DuBswPmIwMmfBZ51L9IGeXyPKQUPqBR14/8AmBhj/wAwobcwye5k/wAw1ZFu81iiKknN5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bw4lV199QLfF1EK4j6SMpbfj+zbIiXSQujHjM+dcRu6wd8yqujfBxGsZa01OQ6aldWaW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/GJc1zpOoNfRMZ7m3dag1nWZzbuePmYymHmONQr2Jg74n4UfteI4bLomDT8RtTcdZM+G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Q9vmPAjYbp4lh8YX8zZBtqFjD0L1ADhheILtWHmNpq9kKtKYzc0V85lKUvOI5DqvqVw5JU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3B8xq1NBxNg2dxnJxrpif6jMv1Ay66IkXC0DCxBHvsgGc51UaTiu4t21fxNltkvpWsZ5i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qFK6qEB2uZYKKNQQ2z13GreLzENX8QoFzXRHCHgYU1VZZ584JR368yhEC/qIACr4I1my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QtvqIFNpvn1H1DwSiEvGIm2Gm4INvnfMvoyPOBH2jMsx/wBU4u/JM7DZZMFDrfxDYel1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pQEvOugdkJAKz0SO2niBotmXVEyOpigEXa5hVYF8I8zCQbcWncBMpLsVBh3aFZJdLT53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Z7zM0Wc8zLDC/mUBvCRsd8YlKMfSXwFktoK+4ANh5ji8oLmynUpNu/MFALWI9IBjxAsQM8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w1XfUCORHate4PthsLW5GKitfiW4w9QsYwXDszDcvUTY5vu8QN8dwGLyB9wrRjOop2+aJg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zqCsMZS5tuvmLl31El7XiJ1KKjm5sYODqa1Ta5iVYhZiDZZNY7nWHdb3HDRippF46gUWG9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xxHo7KlrwUx6lqZXxOFNIccE0qMbVEb9FVHF5Ca4uXVIYV+JeGgYVqxz+JQP/DhiGLBBy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s7hWJbaoXqPxcwzYKwNCOjmN5bfUS4ccnV3E1dZcHmFuxc1qUhV8CruZ3FTmO8mmqGqiz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Fjq9SilGXSkV3XI4lA4ZZG7FjiII081BUIAPiIxZa4gkB7TJThd1UWC561BWIjuLfHxsw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KV1AAp9Qew6c1zE1WFNI4YFfbyEa5ONIX4nMN3/0QgqeP9KOEA7SP1LpYvSyUa6cUQcQ7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QjuP86DmwM2X4qWyHGD3Aqhse6qvuLXR5vhg9uAmcvk8TGAN4tjxnTBMc8DJ1CLS3rqH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qKmoJC2LzxHNeGal6sg8cxRGvcbBfHcDGOVA2eIqsBzAgGVPEYMOQUXuUWxMT4DomsCc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DRAWsXzKszW63HMaYuAq2e4WshuYlONVMtGvMbu9NyyBRyievBApWL4gOTowwHQtlMh8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WQ2lwzCC8a+4Nuwat3DHwWvIWP1GZa4fKO28Zj5hLDVOfcAagwGCEaDBsgFYFY0Kv5L2r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LQoaCYFCEF7IXt3KzgxubusMUL1Ddc9TGBZgIyULDUbxc+CObYtV508vzNQAeathCUK1m6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XzKDQ+pV6PmaRh5IDp0xsWp5lXAoAFVLvOpoBVsFsoM0c3MVWC58v9QgCyXyBr9sFIXe6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cNW/yA8rEdQfG+/k2SydVtV7OIg5x+5VJaabdfqZTX+5eFTNzONHOoppeNEv0eriW5PmH/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4KhIRVpT3EVpscMrKWVMuz8rcJAh22xfhdMeIzkDTCGIRYRrQk1rL+p7dSteeI5z5jzBa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XuKz13OjN1O73+oUOHGo3S9yijYRSlrfEEDzN4ZojMdfMSsX5iOb0cRQ9eYmpvgI3aXO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HN4t71OXqpufP2lj9R0OVR6r+RB/WfSJ+YF7zdRxdwuzW573GfAlsN1XmK2UXjcM6+5bc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I9xg3C+2WIo41A0DQfSiXp/Ig3dw0PHmIZxNpVBvcXLvGmC/W5w9OszYNHETMnvofmP17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JwwQf/ZtrJBxiL+ZeJg4JfJapgvg/nL/szRzSwtouo2MSJ/YgYy24mPrqPltmijU8tygB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UkuEEcvm4L0lwW2F0F5irOL4JpeFckLbPwmAgXnBEJWfEq8ljMUBbiZCLyS1yFsOmItf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g2NMumfsnwFnMuo3i9OiVDWbjuBg8jyRShmS9oAswzRU7GfIzTPGyaKDcMZ76nSq/MuP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N1znmNMW94hbzQao4mzaazBto33EaafLiVVOMcRasNeZxlpGUU1tz/lg0C8sXBVByx93u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Y5isvMqUzQXBQBitxtP8AaJEFUpaZYBC3TTcANKSKVaY8yyq1HA4YwpdKx3NG+ru48L2b1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Z5vbFfpfUkouyh3A03VdxAUqvFEpEDG24CZec+pQFI/aJGzW1X3G56A36Jas68QusYe6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G2ziZyw3ivccObJqXthHFRUwaCNi6ES9fEqW18QmmW+YgvDqFRh8IhkaGSNqKCdgrxFoK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4Bd+kXlnxU2jmL7PcMqdbI389cy7Mb1Ka2DPdOOpRVljumGHxqVhd3siu+JRV5zM06xLq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5L+ahmi8eZVoGWXkMD9i+CBnmk+YN1jZUXOOcS2KLDEybrLNuQzquI2CAHmM7mzVLmHQ8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EMrdUy6at8QxlMc1xDsbrjqLnBzmuY1er8zRhwalVkSmNsilqKHv5l1XhdgHBfxHykGO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GlnfA3Dx1b6bX7EwNTGw2a+IigwIP8BLDqECumoFZtXcMVocg6g9d0wkWHardxCLVzHI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EzgI1cssUMPUgXRUYljV2i6yknMp0ryMFVT0LSHlvVr+Sjpcgf2QHWx/6URMrgifF4lL84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T+6gjK5EH5jth6tfwxUpTjA/AlTTTij+yGKVoVfcMJXmi19EpK7jB+ocT1YBFQKUfFP7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seAm3Se31NF9vdt+Z44Ign6lNClqXbmmTHc3ecL1V/yK4AmzvZLtdGlLLqUD9gyQpiiEL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vUyk0ie8QI6JxHvcuuper2Oo1AV3bAurY3LE3V6IWCz/ABBQD3ial2VtgtudqYkr5K+o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Vu4jt5ZTN1KQaSoigl9vUBUVirzcYS83FGUAm2EF7HiHko8wN44lFwx+Uo2Ad3HJZntF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rMVz5gMbnljU4fhPITj7lgOUsemIApHK66gLy8C4B+2UVjbb8wtI6mjG5kuB5HMqIxQrpJ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xHfmX5jZayS8W5gZMYqGt5mW+xnrfcy1qF2B6gFXfMPAsMn1cDy4gkRqtQ96+GfMQ+Ra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FRIqU8bjITe9P/X8Q24mlPhfmHwxwJRDPqUvDJEW3RCXZ6jLDFS4CMEQNGNxhlBfLNn2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/wAx2yLf8IVBBgujwTdAPiLV3pxMVSnKNwMAdNT4SBpxhS3z2g1MzbV4p38S9AiRaxc04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cbVTU4CssRaN411AA6/AJVKqfzVw5Kd3XxDbiFTAznhNZItezfqMVilOTCnjBCvUgtOf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HNVxMVywXFczHPPHicGqP/nicVv1MmDniZd/c1zFbvqI3jGPqZcgRRxd1HbiWw/qJW/iH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uYTHzKvPfMbAK55lYwFxKW9RMVrOJYW+bzO8n+J27iG80bgo2rg7zxLl0PosJQ5/cCbt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7ov4j/uN8y1YxK4ceY5w483KMC37ntXctVVfXEZU5uBQgVeY5Z3gexjit0cO4nBRYM7+I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mbqVdU3LoviODTQc1uZAc7sxMa8P5IwI1T+WK2fJNsctbjladcTDh5lj6uHNXNmXGcT1l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+DqPYjwODQyaGRhEIo7h2pkRkSG0tpqqPCRXdRcBVVzHPGTpijOSNUbVMw2XNRC5dDcKi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D+n7jtK2XxLWVqYfRH6fEWwxfcReVX5jOipcbDVtwKmCg+IVjVR1PLfUV8AGqqOwbt/Ey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mrhmwMJoY1JlnivBClaOyqv5gqwnkPmX43C+lvmY3jJ6qGnjOCbCNF/cv2ifxLspxUHBn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EaWuJg8ZMSwOdcxwQTdVYh9QaLZCjbVdy+1D8y2ibl9Yo6iAuuJ5+PcAXTkCKh5czkZr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n5iJmiKdhFV5rH5gf3kG9jCssV6K1UuwdpcQiNej8woa0R56VcWR0hzK8I0V7hFkmdBl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sMbriYhXheaqCUlOIYzwXZ9a68kZueWLXgvxAcjvuqcHXEqK3MwC2hyO4KeKTVQ7wlarcC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YPAeZYUOTzEtX5gea7lLc1j1GizePcBmnGmA3SBWAzjE2tXUReRqyNWpR5l0tXhUcPH1L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3F876l5L0S7bDMEttfiOsipmV1io7S7OIacTFcRDZqXns8xZu8tERziVaZTzLcuJdYTMf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91ocOobujGPEtSphjEV1XFdSmRY6iKu64i2odzhMXDJTUbMBXxGslRzTKu83xAexW4FUOk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nuUq05zDJKRiCmrrNMLbL0DxgllgrnAHJuJDBV2dUcykZUEWaA683KY22MD18xm23BYO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UkKvKNLmuhZ48SsxeYttbOACs9qk/H1O+cv+lIycxz31aI4//uKqYH/krIleTPCfuXiq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vCn9IpYJpN/tA6ZnAr9QkAdAv/BGAuOGsKXI8FxRZG/9MtLHhaOLW6VUXAEzgW+o0ABgI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AfmHBTixfiUgvCr/AFG2BO7IGlEcAA/bLvXr/wBqLsyu8d/UFXckI/qLooaC7/Y5joGF8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/UMBAwgfiosLKt4C34z8xjosl1lKqNgXBDyQWgxYRVV2PqQJjBIFZKIeQeYRxmlvxM67r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TKXLqaCGMhUCdwqZvzMltVAvK/cQGcnUDYK8wsDIYxdlGo3AgvqajKMPLM4MHqFHSjm9zE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BrF8QrIWRoeHiWoTS5brqVZVY5hU5HUwoSeIIOVc4hQFYvhcFsYcUcyowFmdOcxMiUe0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ENy86WX+QWkmFwPkf1Fwk6LTtlzA23l5ANBgEhqyX5ytzxg+YF2VLohlndQOOYb5xKzbk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xaYJZVbo/l/b9RTXXdF7/kAtpKb5L+ZtV9zi/wAQ0lMxPCy7OE9nDGDLqXj/AJi1lDz/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Mz6fcBmMy95NTNMbjovnWZbEWgHKynRBOgLYBCI6BgfQl63fSJa8HYR1ne4rhx3NKNXv1K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1JHYWob+V6RBNBm+EjG02BFgr8yqXWO5udYiwVa8Q9Pb+EuU1edi8/8AEsk8B5zK8VL5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C1jyoxwXMv8aNYFGW1GpfDw1twLZVjqoZGvqbeOl8Rb4BlHZ7lksycsPJBy1k4mTku7uXR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KfEctVfi4luOdRWs1GlouY3R7uYqzNRpAT1KArVZUiFuU5nHlh8HrmeV8R18XPyRMlfm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3KqujqVVRP/I4aQ9ys9+pTe/HxL0A+3InkbXwoVRtEYLep1nH/wAW6rVSwNBXmLu+I13V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1a8ESwHPMy4qBCtbley8wDcxMH/py/5Epx1uBRlwNZlBjbRs5IXezcSkLemOFIdDEb68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BbK77xPNRX0SzdFkaRRgo366jdrEexbLTS5jS+ZjWcMNnc9t8tQzrUyf2TLYqa4iRW38J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Rcq1TSalhP667/sWlInefMGdkT0RpUVvoiqcRZm/5B8Jncbd1hld6YT2QA81cpg6d5iLg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XtlgJRx5jpMO6iLppctxRmgPsf8AcVoNF6Y8h2qMhpyzNDcRVjfEBDOX1FS1kGOrl4A4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UbLVbxeIuPLhheGhxC0rYzDfMscmfPEoBVtVqpiLynimHkLeHV+5ddmnE1dofWpd0o8yj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Emjgc3X6lhhaMC/cXhbFvc5rl3B0j5uCW/g4+IqXg7mAosvzqYLecDiIo+0aacGJy4Ddy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wHcqistEvI7nH4KdeoZds5d/uNsR5xdNN9y4KFRZAd4iYc5lE1fPFx0ytn0lmWKqDpO1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thl9yqscV2R6g4JkXFy1CI45SmAsmyHvw8QlLKukc02fDFKcXW63GjilZhtzmYuADkJ8RR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xirr9wsDfNjdylefENqh6CICyqubaXyxeAOLuKPdNUEoDTqWbCu5Tq5MQd55BmKl78jU2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cjepVBz3LphVykGvNwLq3ByTQv4gz44hTqim5TSKRQUPcVdn3CrALrPqZLxv8QNFcn3Ax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iNb5cF7dwKWlFZbhS6S+RxC1gGgOfMxAl+DiLKzvcVeSV1FLKIYC6iinidywKMsM2zjU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Au1MFgB3YT3yUJlfQ7NH5leJwAX8QcGpAFy+JgCJTbcLG1zeYMqlHeZaavzKEC9qgwbnq7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/MEkEyXeNinycvxHJPKNKuXBU6cVcv4XMEpUocJ+pY+FKz5ojBZxjNTBfRGNzDpFj3EKU9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LIYmZGGnHcsrFbE/sDSwqm5/czNRsVfiPATIgV7aCcJmz/1imYth+OCI3Wd1+KhJEM5x/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vlIGrdh/Al9fVQ/cVOd2q/uW4NW1YVdLfUxTYuKIVV4KCriuSrgOKi4zNXubTZKW8kE3o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QvoZgtLb3B6gC91fAM1KipGgwfglOZInNDqXTNK+kqtktHZsjbU3lrzeYUtcz6y/5mVxO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zCsZi6nX1EpQnOJvUolBUVLLtDxGimVssRATTK22/UwUWlS21yJLrDBp7ikNVeIWlqhzK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CjuHJXQuXIVuDu7ueOJZChN3MKYrzAq3ETgL7PMehIgxdyjpn3FUw6VMl3EOShYeeHEaA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S0rF5oJ/YQpsGmO6qbvxRHtkpVb9fMF4IqbOg+pQRkbgKhSjG84cvH5bS14zncSjiGAMY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qb2lsH138SiVwyHz/AJJ0QVf8AlNAHuKAMnZxLbzZ5h9vLCyiiqmVf5MpiLCcobzAvNXJ8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LTY+TxH6rhNg9TZbzGl0lRmVqBKN41FHBb5EQ/CUcro/ErLrnWLm5Dl7xKSOKLCNO38m8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B+9e5gr6je+5i84OI7UVa1FmbrMNy8P7gCUrN7INGrnV+4rvVXxEsXSQ4kqr/AIRXNc0r3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lXBEFvdq0v7p+0QDIIh5ufqYvga1VunkSM+gUC1ZZbKIZLQcOIuj6UcF1k9TqGy+mrVg4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y55qXdS/fzFAV1ceRzzNUXXUN3UcjeKmcVhmA5h4WDly3MCq9ETq8zXNMTYVe47pINY7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/Tcea4iPhiZL/ADFbwbjtKZlcGGnoV4uYpaUz5RFDAB8mGMbzNZjyVLiL5i6vEGpdqtf4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PEFjhdQ1WXuZuKPMQdk0/wAl/VPyMrbOZVv4iqOa9RLusf2CumUjrNeyYG+TzA3dgczFG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/ieP1Hdh+mNr2gKPbEG2J/AmCupeKs3FpAr1OfEeiBd0RzltZeS8Q0bo/wARmzCmvU1tp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6iKmOLyZ7i0Ddmc1GzXMdA2sDFbuNiqBiKrmUIUqD2izBT5lIcBarzUM+SYLNcx5vjmW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2ZKldepU8E4joFja71KFe7qOi2sxUMM2eowBZZH/rgQSwdQbX1s7loKv5/MpB0xbUGtuN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5g653LxeSsQV1VniKOwf7FsaHZMirDfud4D4go4FalqtvOYNKbO8S6gQwePcQo7AwY6eY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GVNNkLzh+ZrG6ciSrM7XhlVhPiaAM+4mRqsXPYnm4exrkhWbsrmZldZv4ipsYhnS0iNBwQ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xYTIBdnBNmrq+YbMuxxBkKV4WXomupiK86qW051li2U38xd7Hl3FG0wwfyhWndogFzEE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8MJcpQVa7YZc9ulX5lA4qWCDPfEMKtqMWNdsCAFGXFTCmLqsz0CxTcTpXuiIevXiWEP1M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9NmNcOvBKwKcJSXQB1daiYUnaFRZUHGEYoHzcoYGrlVSnkugGJUN5/Epp7lKqMQTWUt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/wARV8++oNeT6g4Yo8Qd8nmpalX/AFBcF9Sx/CIWb4gAankgYY4P7TWCYUp+5Qm8CurG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H6IZObbMR0j6f2ZrtVB+4X5kKO0W4yYiO/NX/dhjOZQNn5ZqBuUQfNR8eaHR4uooPKr/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ADKBcP8AISiHN8Mtj8ssERvFb9wenAVgtKP5DsEhcazEMJfgqLp5IW+1YEA2j+RKhoZH9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fMPdTeOMGMnkm4I26B+2Eubz/fcPVaKZnxcTBXVmWfX9gLMAqB+2GgCf8GYtu35a30RCK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brG+WZz81Mp9S6d41fmYOozX9SWKDy7ZZKlTggrQDbjMwQMXmXjAe9xwMDqOQBnN1F74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TbeLhhvPmDyK14lKFNPTAs0UmvED5R3KFj6xmYrX+pyF9XG1N05jauB15mM5HFSrBTMRa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OaK90fuYA+WZ3Uo+n/bKlGkEj3pSr+IGhGu4kJjkw7lClKCVKBrZftFlf6Lj5FMEyfJK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ao7q5csbgNqa3K7Z4IKVbjcKzS6+4EUHpu5eNt3Ds+pQwbl7MPcXJ3eYLRnBzA2ETzKI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pv0I7m/EM/5QclOptacRqy1jcEFKYVlY3HIuBgKigXD0UWDnMwdP8XL9QhguAdCuf1KpS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qDuoToO3wS4LUNRClrMNQkxboRUCp8n5zgH/qwXboJpcE/GZm7S9EQLNR9U8dvEs/LaMH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XMc83WiJtbrCQAC0NTjV0mZdVWRi2NtpMG9Swzt/U4VEFXIVELgEWU6lK5Kqf9wkiFOM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5J1LQDvqLekmOVqHBiCYxrYtyka6u7GXEUUZ8wBCDDEXH9TZQ+IpQoFQRcGepd2x1FKvf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4iAZgaIZrwjHdMnHhsGFDunNwKtax1HQ/saC8XxPBD+hJbPUqi0ATMMLxKYpDJZWO/TG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AVNihsfMRGZ3zPpmGoeal/iHpX4MhfBLMwsdSCF+7jE97eYOD8NQMqFD1NF0h5nS3fudD8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F3R+JWQXX6mOzPEzi/mbS/UNXXgiMhRzVxwdHiNK2Ql7xeZQbcQSmSYp75nm6jjE4pi8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ezjM0Qyv7zMAeBcu/wAava/4lGtS/FwORVPEDZHWNwONS1Yvq5hTm9RHeCdCt7jqZ2HE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q9w2rrMysqniU5Jrm/zlf2GBoku1o5Y0uP1NrqON44zCvV5ZVVivfU3rjqPIsSzPnIxv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8IGVRgRI+Gq18X/I3bLnuFt/ucY3HHn3ODdcznUHI4i0V6f6ZgDY5kNDNISnkaPuXvA3C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4p+fcatzjzNqumJZqrZ4Bn+JgCUuarf8AiJbvLA6eiW2RQPEAJByYxEvgepTVdsMeXacxM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YajKo8j6gOe2F9DH41qZBop5hQjpggeTHEFA/wCoVy8VUHAqjx1MkUJ1XEFq0+JV40MtY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7W7zClOMybNx1KCiLRjPjzBQ8NblZxbtYd1onOSztiVZ+PEpfLoJiPqiA84dRRfHpoFt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KBkrHipeLv3OBzO+Oaj1VFXYxvOntAKOXHtgtKMU8Il1FS83EKGM5K4hgzS3RKFnAiCB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R9rDRz47m5Yac8QB8yg+WBhIi1tUcGM+GVh5N8EagQg2c6ggDoDKuVyygUlfuYgcjmIh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7iJyHggqQNpbruBsIeOolD0n3OM8MKAsE8xuvPndQ1Y30Ux1zEuDDSsPvUpCaZSHxuWL25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FoFHAiOw0j/IjBXXK6hdpKzKuNQquwmcRUNF4iMAfEvOTDKVL/1RDInQD7jr/hDbFw/4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E8NQIVOpT3RFGiaS/ojq5jA1vyRN05uyxSu1BX5jCJHOD93CLSuR+RioDk7WT/BLFFeh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NsyZ9Lkn7ipTPC7/ADGyu5UT82z1TJUfMBtS7/zjQLu6UPmXAXZBfZPgIgfHcRsrSoj+I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6mFbPk/kZ5F+A6iGlBtaZfE0vKhBQ+AYESxlGh/mMldNo19sqVUa/3EvRdlb9RbxcrHpPe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aHxK0Kcq348R3RjaNAf5l1pAzqHmklWsO30W5fEtoD8EPX9FKNL70a/Ma2keVxvpydEp3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JWZSx7YgMgJ6jtK9Gai7ausE3wrv9RbHgBWlqw/Uqg3hAfBUBUJos/auYcxrH0PD5iQq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INZpiKq3ZePc3gqoCWjqWU2utQWrwkDbQ41MkS61Cw9xLW8PiWqaaZSqLrWJwrw8zgA5l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DqZ8PNhKcOnmF1aFzJIF2x68SxVMT9R+YjrG7JcDJ02Pib4F6jnl0alUzlXBXmqiOjU/a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s2rnzLy2AcBUUbF9YmNa4YEltY4yTOC4YYDFVd7h6ZruaNH1EIOn3CUjeHP3E0CfFQzRD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5PxzGMHWiXy9kYZw1zGuWPMsb0/yZWqUlrw6lTm0cwiXzNew7lDWyR2FpLfEdObcz0RUR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kJv8s0ODA8wBcko8szNShTo3dRrHNkf8xVkeXUdYttRIWc4ZxalneYQPLipwyfvZguGrl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3cVrUHVfo+5ZaygV1iYOGmty6DOdR4zcWV/6gu8Be5QIuhqvMWEHz/qXWD7mFdHe475BzB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O4FZpejqJQoGbuD26g6dS1b+2CmU9ahmz5KPxFMyLhL5b/EfkNvLxb/JmcV28yjrcozy7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M93eOpV51nhgZzvcHqDdYl7U3qO2UCwxG0/MrYBgcIB/UZsxxKrBw8SmF1xMqLReSBbdl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Syh2/MPloZrJZB6/zBoUDX2arY1xMPqhdVZXbsOpyyTYOajQWT1EIBN6T0B338RLqVdf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8k22tBlVlsngGcmD4g0ZcsKccCNWQ3VWPLK8b4ZnLg8w073HTw8y6q+GqmKs+uogppqZ/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R7zN35mKKDGp7nBWczy/M53c0/c5S6qY3L3ed+oS6gr5g4MWPtE/kw02XF45lCAUkeiJ8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6eJkY44mu5gL7v3NiMTG7XM+ZUuj6BDsnPEuzCXMaB8SyZNmonZjcobze2ArvJsPEpCt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yv3LjNCn/nxKjDW1+QgWVNT2IkwAazUvOWc9FxxnfUTBgphtvPE81MX3+dFLSr5e5kzJ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vLWObMe5Y5pIwEoO9RrH6I0c3ML5qAZxLplYCGsTZ+IsZt2B9nMDXXIw/lKozC7J2QFn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3YzxErHMuxsecSmsq8sK7Ny4d/l6/suCxjJ4jBGBHM5M+xiJ5aZ8Q3V/biGSqbgZ8MSkS3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DuKxTjJx7idrvrqIVAHENuPFPUwV13NGQrRdxUBaM/ZHByFiIJowdy9dhmomRzVccxa77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hQ32eY27UYBkOfSCAAPRKpLoZVhzeifusnMS9LqyiUipzmiXi9mAAVs5ZRVDVRb/5HyiD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cfQxx4jiFFYXBBcU3eq1LHEazbDS4HTCCO1BAJFHQwSvMa+0phh9/uDRe2AhopZ0gOhV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cZamkZLP3FdPlAd55mRqyoWKchiigto2umYyIHAvTDEErK8KZzeLdzbSWkc1ZnrqGjs59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MXUouCAEPzM+bu8w/MwsDQXD4ivQwr4VnkCE/wAI1+JoDWmz4ILUJFsVcWIQoUl0UNTnK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TBjyFGzc6thcUK1iNrYPrEy9uQF8LmVLS1Ci0824iA5GjLX1iXmSiFoX9RWgTeT9QrVms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EB4Opei9Yr/W4GWw4RL8GYvcKj+3bLEIWf5EtTjBqfllTabImhScmxaPllOAwWL+WWOd4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l4cpFbyEt9ETgxu/jAfMEquPpaI3Bb7rX5cxl9Ys6lc4YPbqNEznBPmJzRMggVaSNNNy42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OwAF8rEdD+CD8rHidwCRfRDJ33qDqW3lUMg3/AATEOCzAUTvJdr7gBkq802PNEWWfcLcN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C31HxbRitoNHRAsdHomXfTbzKhAN4u6mPlIpd5iCsjzzUoor1UYOLQ+viJ5bvIxFdYGp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1yHg4iq4G81KGMrfsGf1Fb2rdeYKc0rzBoZziKTy6KUdTMKPEwXklnNZq4btSrzcdplCuD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24q4hWrdZ6lMlyNXFAGhuxuCaBDOZmMX1U8hTyQY8G6lpRY5uVdAvG4t4nlj/g8xtZaj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vbH4gC0DAfUVKgU1EWZzS/iUKugYobVoRORYNRVObZgTWDPMXQbH4h2SmgXqUZykV4I+8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XLVhuOLBRmajRpmsa7Y82MssFO4Kx0xa8uVjbez8y2tF+IgFlrKLYp58RNSZF1CvFFdc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40a1CsSgzE2pltBfSBYKy51BovPDEEtK/iEoWwJnBUFwQJXqBcF6N9RzYIVvZGMhSPVM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02d5ZnABzKLDG+0dTdtNfMErwVA0cxj7WSvFxrEwL+czDO/8ALLVLu8RzeN8QZm07A539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8yjHPcou68QOBR9TcWji4COV6fMuZcZJzcL0j5l5Kl+44LrxUCk2hRzXVQoAViX3kdyta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Ilqp4zBgpcy8e/M6VfmYVjB5lPylJwlcQAuUqFVZUbyozzMD+5xl3uNg1t6lABaTHcupm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MbWhrEcaaNVDmndQRO6vnSZIgX4fpYc44boCZGrCvqY+p+3i+SyXxkRW+0RjKDpRJ0oq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g8kN5CWm6bX6I9ZxW+pcOT3DOpdDnZHnLrVXA9vzNYyfqNLe2JapmpvA6lKYJoXOae9Qx3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QEsL7Jy7hsl+MQq5mycG5ebH/AFFzbNdqz2U9RHOqhXsluqqVW3X5DAKCD+YXI4XqWx14l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hi3GZdDWo+czfNwFET4iUnGNw2uXi2UVeXcLQaxzLYNYRWQGaruCpsR0fBcyOeBqevsnx7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N6lZSj5iqrhzE3cBi2GDe6rcbpLvuAErCUrzv0RP7MSjYVQiqfUTmNUoXmipicIWnsiNb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a8tzAyy6p/MrGVuNegPr1ETkizVi5GOrdwXae2ro4X0wHYNxzhp8S8a+O4v1F0t3KKB7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yiepUd1Q0G4L8pd9iNkwGuDv1bx4mvrtDBKBAtDAYBzm52IfydcPE0q87GPBdqSnA0ae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oGCuMR+z8pqjS7jpVrrbHhy+I8ttkqMUKX9jye3mIZjWLLIx5CgVzvzDHVBrmFiWwlXMm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lzLpHLN3LGlfJqWWCrsQwuOJZy4il7nOd9QASkdTmINvUR9yhriDRW/LMALUXmbVwxvv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6lRFqEzLhge3xKgobCxkWlUNywAG36ljgpsycQ1j9lFeZQBDAM/UCOReRFZQAU4DVRve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EE2CMX63GIoyaiujiZCEFJf1FE9l9xslPeINPR6jTJeIrBePMcMQFtMfH4IddQY26/Kt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7Q3DawtmoK1vkiZpiw38xUBdgfmA4GuyZHJjqXS7X+Y0Ffb+5Ytj29RmynCCLD8cnzKWh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jHR+ZQBdOGLZu/MXYdxTZt7ZkdPNhlKYcgX8xS485zfcJJYlGFeoNStuwsjLVGypUzck4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K442zVy8KMNjP3A+Rqe/3C5aLyy5ve2n5iAICxF9DBLZWgG34Lldg3Yf4JTxBuiHheZz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wPxMQx2EMVmrH6igC7Kv1E1hWls+CWhwY4J3ky9EY/WnH8nBNqBLS+/5LUKvSX1zDAy2M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Mhi0P7FDan9hjenbuDNuvBAhvNLvUcdxiXQav3bAQEFvUJZa1aLmARZnsxBKhQotSr9s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1axbLs1jUvnYMoWqBQmCDgJ5NJuPK8HPglWXvF0xqjb4j4MQUo3LugeGYjShKeY9OAW81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CI8cdD+wZLbtrmwq1ug3M8F9EG0IaggSxrGYrYjU8JjXcvig3Ght/wC3HtXiLF3liBYY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simrt8wZayXUyDVVu4YP+phVG7gZeYC1R3G8lNauDTrHTe2fJ9EZ6W1eWbNMp/uPvY6Owh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FXxBgKN3fBFgWUHN3NDF/XqWi5pfqCGgChoIiImvGCHAVdeTBFCh6nBS1miK41KUVvD5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WonV4IoDbLC6a8zMtlpmGE3UTbmvmVF2dgjyptj1NhLJzVaYbuqe7iIBxqomAU8sBVtVe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UsWQmzfNwtQ45eSEUrGb6hY5LxClyqPCRy6Wjhs5S5mbFeARZuzmow1pXWuEoNPMIKUT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8LAtCg8O43mWJLVXjOHyqz7Zef1FKb14lY5evMvDfxM0/m44IS8pCsdm8ys4J3A4f+o4L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lKGDqYCsuZV5RjwZ/xGvNys0RbrD9ztb9k1VT/jFXwRuuK4gWOuYJVVjuOPMU5x6gNM65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1OIZQ49SkviuIqUXd1qBwaOiIA309wZAETkIEVZKvP4i5Gt82kqrD4lUPHUeh8VLtQK7g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ChZPUBT1QyhSOSCo4K/EZFtibu7NMOUj7WX+VKb+RnoTXwWyhcw9BELQuzYx4PCo3sEF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VGs8zAU3fESk8w6ONxRpbWOUrmGPJOdxMt0cdTA4+4HDX1ArrfUa8K3c0KtkLxn4nGyL5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/md5KJm7PUc3n4mKy/E6/s+EOKlOhR3dYKrbQvmNQmo+GpnWGU+Khqt8z9pW7cMc6q+PE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F1ipVDNsB05lZBt6l4Ja1UERbU6v+6USgpsAz4mBl+ERp/8AGX6VqJ5zq5kBgGJvNgzn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nC+yGbzWfJHSd98YLFjTyNoPBDtVSg0INmwjXbB1NqhTjDKHeJQz3yxQCjfEwBz/Jao/w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xn4nIJDWNVmUZqxUPNWa7InqqZdXyNo8wXg+5i8ajhMh6zK01Uc+HuIbM3UwZoEOO46w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htJiysLajCS9YGR8RuMt1GjVBFYWBlWpiOVh/wAouhqNV3qfFwlXWIFpb8QFrNAxsWltW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AeyYEtv4hUMOQdksAMp4vmABSW26jWSAHECnTXmYAAxuo9cr9RxrVZI5Zb0TIZd1mJ0c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gfzBaNQxePGIcit/iZeK9iXijiEUQeDoPUKNpWI4Y5FHXmVnDqAo164lOOAl8uOJm8ia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flqChSw1ipbQNFOCYmFReBqV46iSipzioHN3FXf1C3DnHcKrUXhInCv8Ll02W01OTEZa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Rlq4LY2sW/VSoceWDXuAjGVseJVpMloJrmrmLqlLt3ctMItaqYoNpBwc+ZoO+6itwKrFs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CztUx7iQ2XWcZjwXV7m6t9v6mXRpu5d+rUhhWn6QaWZH8RbXYXubBbd4jkC78yrOAF30Q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dKhyp0iA5XKER8x5nIqyucuIWmbZfdKiYceUPmUx4lhijkdYr1dsSXC5BZ6yx/pY5DqU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Xlr3fUCkp/wCJol6B6y9Ew0bNJD5ywL1L+ydsds8bLIe0zESjUpy9R2H6bT4EU2QMUgJs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wKwoPmIksFUtF/MUSgxf8AigXhkSndOothPDevGIXhQo07pZfiKKy6PhY48wlp6m/Acn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DSXSrqJSnF4qZivaudyi4jfE3x8z8jUJ4DxDWDYDzjX8xtmBvxLVDdjn1DMGo74SBLFK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03YPbBCdbuVdXLkSuF5jnMv9oHNjSHFuCWgWGKPAlbe5cl/4IxbgXosEzjiWWUpiAraL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HMLXdnBL8HE0HgNR97pX9mTvcqmVc031NgzHFN5kAWy9xCsW8Y5lXg2QoOLb9yyEdb1mY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L3lLNVi5u8BNAu66Ih1RcFQEWVNlEC6DxrUxb1Z6ldB48QTY41TECgkOUUH2xFCrUMKBb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oBKYJeNBLqzLnDgbpairdBHviU7TNzZTZWg+YCWk23m6htKbVD3Bq2GKJaELaTcICH9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I1IM4lkXq9wqOLlO6pYKzUWbqUcZeM1DIrLeYXLupY2qo2oUU6Zs9CNbFWu52bT3HRQvR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uzklA249RjNgrxLmmBx3AWcF0kHDA/MFqS5YMokpcLuKgLB1ebj2kfxQWQC8YUUp8kay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77HcGtFHfZ+/1Mm2jndzkCl42wKy0EsiBpW9jGgWhQ+aic9MCveNqP+1iU9+pTw58wOFWx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qHlbjJpyvEr0RMGbURaFGe4zNXe4DYYe5fAfeIN5UbiXlu2L+p+WYOY77j3VTyTjX3HP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QrDzD68x608Si7a1nxKDkCUGD19QSu/mLekWGhz9sGbnU3rga7gFG/MRWpSJAGma8Rw8U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VI4zMB+4qFTa/sx0pYEvtRvTZ8ZpZQYyS9YcUpKWBuoUW39zYvHuIji/mGYMXjMzAeX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c0WfOZxY6e4YoAdr4m3GtSu7uciXU03K4C/MpEbzxXUK4/c9w6BuuJYLu7OYW3zUNtk0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W16hqpQ5+YtODW49fVxw4MdSyjD3Et9dx8b/7MtF4h5W8SjX/ABbUSOSwiyu78xNXYl4j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vOpd0FEWxjBDbV+I/8S6ca1DuphdFUygaz1OAx2QWtZ9QIYw/iXUzhVfEARbA+lJVYHHUC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DvErqzj5mSmPcaXcuqrfD3KrFyl7mV4BKOY6HJp9J/mGi2YvYkoINVkPK26jYz34a9L8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8TemyVu2aXPxDT11G8LJAcaCoQCOSZSqNhB+5RfemVMsCsPPESkKUbSY6riu4tGK8kWqJl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11vDEkF1rxKYUAr3EFKqJzW1GDurzM4tzx5i7ZYdPZ/JViqB8TWnJpmQl57YFIXlOyp/6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gWhlXxHibauLBpDvUslA566mCdVlh2ynrTMKgUDAxCihCveoXstdQMF36YrW5VnJ0RtbT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dRFd2xNcLNNWPZUyc1rFw57fzGjnBJfcu5jHN35lqGonVGGFmgSwwvF4jsKbRzXqyyZ2G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luCWu8Q2GNYeonSav1CcRn7m8meGotvuOtZrqIbSmXKAUAWrtULKVOKw1q5m/9IrQGEfz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0/OAueaVV+o5ozXqHaq7a3CEVquxmp0i9FwteWFohmnEuBtqyLLS0J+ppuuPh1Aj5vXq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ccxAaVvJwhzCn7Mm4u156xcz1kQ+RjyKJuu402rL+IkLtxq8S2kFSZVjRl0v8MTTLwQoC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M8B96gAuVY0yhsyVaM6PmEkDW8a8MBF4BEOJ1Z4xG9ROMo+CBhN2V6CXvD7/AO6FUw2ha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U/bEozCl766JZDiydvdShJtyA+I2KaZQ+1md72/ZIVLbwgcWzJKnbf3DQDqp9JQBZs33b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2J8suqXg34ViLGTifpooCX/p3S9PUTVddFEchRasJ9vExgLQewnHxLLHsWvtl/RzFS/YD9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NFFzbA0u94fmXZwAbPzKuy353Lgy4K6zjcWIVrdnFVnxN4gQrNJLoEWl7gTCcF19nQG/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G72+ETkbGq60Q3Mbf+mIwWkArVx/fxAA4aGEzwXE4Rt7xSn8lBkp/bZ/9mLebjbWurS4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FldCr9wZubzFle152x/h3DviNheZruB5F6FnxLbp5hhrFEA2VTNQKGr3XiD55dagQlA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olKwVOJRWqIFHcQpCuYMK2iy0PrqY2TO/mbBd+4LZy9TBBo4lii09dRHTluaGGbxicbrG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6TQ7js0XepYsC6qiWe3A7VB9o/Ed1CLb8RgiECyR7D5MTW7vPyVAWGRFdRrSOURGIbMXA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waK2+CWfVFxMKVmzxGbga+JRcw1WoASjsiRyg3QgXd3lMDE2ky8WYSIAOeFRdDfjiIFOl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R/keB1fLxOoa8amAIl+IDRrzKTRpGxTgyS6tn8iCG82y/B5FR9bjmOwLtGa4lAwjlrMq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1S8jsWxI5LG1Ibvb5XqCLvO9EKqK2gR1zAkWwLyWAjAQDkhEWJ7Q2QdrgqSxofcZoaay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MNgBf2ZyzjV/lm3Bs4nDinqUAWR3fF8XGh4nhWtS9NtmmVDt8RKZoGuY9nHcDLpvnVTIF5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uGlXOpaF4zDmuOJabPiazebnJxBkVjhuK9ZuKW6l6AK6iACU+YpbDXmDQ2l7zKUg9nUAc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c7tZjdmMBUaXgl0YDLB7Qqow1XXmArSj3iMEqynzEMWC8w03VN+EEezHkDn3G0I4grsUd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5Q1+b4RWVVlLYi9NP7BbrNmGUWAfc8sMswOjqaC8u9T3nxC6x9RMVjPUbcH5hlOpYWuOJ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DiVwsvF38JHKC/NQLNysjuV1vqADYuMhKuCt5xucWNYjrx7l4/1OP1C9lOJxznmPaam9f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Vw3xHsPdQwYMeZv4IBTX7xf4hyP8AmFWNgJQtM3VRsx+aiRNWxEwzdVFn3E3VR/5m/cNm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UpHP8S1pQw/cG7bzcutYeYQfxOhA/lPDjqO2rlHWeaxKFzaEDv/2Lfg5JpbTmZLFb6jyq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Bw9+i4U2be3nEde0+nBP78y9rVZZhL5yEwUbHVwG7M9krKXiedeZtf3K1uyPqOsu/wDWf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z+w2fUbOi7nnc/cdZtwwq3d7zL0XLU4C5Vmd8wAXeKjGaoSc4yeJpZL7lU0AD1zM62IAD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nvE0yt9RQUb4jZsM13AcAjeohCHON6jaseOsxKihnVSgqzQ/mGXRRl4lQpmyCkBOZdvy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1U8VmoFBYtMrBohd3w8zQ0NzJt0c9xdtvcoTarzVwYUtXHcMqmoJRr5mkLy8/yGtU9yi6K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9XzBFsVWUcyuLAM1j1GKJQAhkrtuNFo+/MxViyKc18nbDB34l6NnUQ/an3FWgg5FfEL1N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nErIV4o4lOoU4HuAphvkYt4X/AHMG5SiuDmZiWJzHaAti415ExF3X5jjkpzMtARVmB8yw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5UYiHC2ypczAS+oaBey8cx6zV2rEFVojLXKK3EBLo7olBvSS8gCBVxxXjxM+giXOAfmG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36jvGe6jwVlu74jgQKruZk0FfVwRjO4hKLXrmCjbT+ZSWQnb7gJpwv1KVsKDQ5od25ivB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xQjng/8AIrhFzhYXmh6cv8TCXvnP+pSSu7Lx9TDiMJbcaIc4wSvTtvKaohosH1ODvvP3F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4xY+Tp9RDd4u2G/GXd+Zw1nTqBn3mrIY3Hw1+SULtfaogKQ7bsbth8KZdz64IHo8StQB4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DaJf+ZcAszSsXy45hV1S8lS7oNrrqIGccsAlcM1WuYV/Z+quUjB4epnOUIWAynqPKPJSm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rC1KMwKSmLKs19st6xkpwiH8gIMIvAowYJsEoFqcqO46oOB0BGdgE7ar/YxWz9H/AHLa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Dz1O4xHm1yE3uY8xNMPGZtZLaspYXfndRGgtAvqYjONu44rXeB1BvhqBijvg6lEQF83L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UBL+YWYRnliLU2sZSwDQPlhmB7IAFpzBrLvxBZRbNQbBv1CN5qofqWTbOWfqG2E3/tSmU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k+Bf6gy4nRS/EcKvcANPa2+iBBVZTi7jowOpYLIG4bLepkNbcESvlW9S0sQS11cwDY1W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M2M9wcKGQ+IAJsEvILodcS4TZ0aqOIYC+o+QZvMZtK6B1UbkrX2mEVvtgUq4uYxOlhig0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5x8kQBujRzG5aPmOAaHuphRVu65gh0B3BwWR2pRWVjEQkdRCxgSmlMZxDVA8KO2Oxd2EK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AxjrVjRDaClL9MFs2o1wo/ozEhTZHvyYX5eZVtLRK3HBix8xCKB1W4adYS6K1GSMbWK6k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o93hWi9P5Y1yDyQoqNPcYQqkOT+yBRHfcKWqTPMdl0nZw+Juhc8xp4am1l+IAoxDJZV9k0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5rBHVV/uDtX+CGP7fEsAzZFNh4uclyeI5KuuJ20q4snRYj8yqqsn5g5Cjq4gzrpYZaX6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YtZMxpVYHN1LlrzxUW214iBbXEwEbNblqLGlgFKbNeIaEX4cCv8RKJZuyJ2534gAyiTNzM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MSxHyP5NlcpfwStlcZPEKpKyyy3R7jkAqK0hmsQui98xLNKl4N5x6mr4SINtwKtBmSFN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jkagBo05l3hS0ypNeSVbj5lbA1zDIZ431AS6rOmKO4GdjMFHN1Aovi5dYtl0ZjtnonnCL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bCTyU9yucVHTHmofI58Wlwrj9+Ydlr6CxA4G93FIqJSraWZK64hq7lgtitowLkL8TKi4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HEFOdVNr1cWkDEpgwDc400vef7G76DFxyVcrOs+Y+DGq/+ceEcadcsSm9AzmKJpqGG8kV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L3iWUWCs1SJ0xDqFp0qE+YFWgo2N7JqkqLQ1XqZxmVlv8cRKTpNRlFrZ8KS4kyY+mFZUJ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38I4w+5aAKOBIUsi8YIN7fEAt2fiZG2KtzuY+KuI8LND1xK4LpbAsDcwPiYKrFfc1sabO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ZimaY03WKL7gYyXorUqOSsGDkwI82ENtJZmEB9hH0oKXxHbBpd9ROXmsxoM75hySw88Q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XAdTBbQ65jtEiq1WByQ5CVUpTJXrmIGWliWhmimAUVQavMydpiF051LXtbOILQtnpGdYI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XDgBAai28NHbArgxBdN3DlGnk6heBq3d7gazVNStYaH8RX8JhpUFyf2axThLQKb9RKDt1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qGbGXaJao0MCAfuN3gGAsyqNcoqfBVe4tsXQ4XALWtrHCmU7rUp4U8EwjWKHcVVlG6l1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DyWYeIvI7a9Qoiz0zKNvDFQhU1Fy+o6UDl6gLEt2BEzQ7qzULspCsR2mtTYZgBxFBdNni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um6o7f1N26U+5gZ1KCXAZQqXtvzFwbV71HnFkbGkLF4ISx4o2t36iYyhC3PFWRdLIaDxB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R3Y5pX2qmm07tiaLUVUrbHjMAomaxUQQa+oKY2oNwq5g/iHQpSDevmoC1AvhJiYo+Lfc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hhTQYorqYksuAkLbL+dzLaGcXBpbLAEUo+GaG8c2Sy4a6OY3LNNSgcG0jdx1bG2Ml/ua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8EpjMUW4hzvqawaDdRuAQZRS8AXUVhAcYl/V8yq30uA/bw90MeqF29Uo/LAqKXK/4uIK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hYahnOajiiW5tZYQSUS65gO6LV9TPHC/FCawaCjhIHTAqwexgp5NfzNLOOhlVt/vEp40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wtqIMbROzPcRnIt8GGUlg82/qM/HP+hKNf59/iGid8v+bKJMv+8gw9coPom+R/51QsDH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/kgK1OQ/xBpReZ/MLAocB+0pFXrCfiOJ02C31Kmt7UzOFR1Sj+MghoJfpcBFY5y6jA+XK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zD74OomfaEgZsRqXa10ue4EG3PmXgDSviXNbUYLFhTEfEVQY1GKF1dhziK0IZNViVLsS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/iE1pbi4tFaxuWhjBYzbqrrfMAyC4LzAd2TWGDdunUdkpWEmRqKxbrxuAS6AWcQlLdeYn2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6gsDUdRRp0V1DEwXyQHNW+9wAWMymijTUORag3arWjMrhXplzfUZCulIMpTlTMqAKUdEr9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8zA2w+ECx51MgO53KsgRrSlBgaLRME2683zLlv4vOLPMt6zFW+n5mGt3kJXrix7Lf5DF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LVaueCW4YTeeI1t8VFoJuYmLjSj8S1yW3+Iry3XiClxXmb5v9JgTqNXijq5o0W7uWpWLw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HiAlNAeJdNtxabLW+ZkZZ8x5a9xqweN1HVJUul/7Ebs5zLao1dNxtQBXvqGSl91CF5OY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Wgg6tUJ7CKQ8YIHlmKwSgw5i2GPTG0GLUx1EgG0Q/CMCbxuLwXzoR9VMC7hy5XUthxuK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c5jgOYWPXd9wstXjO5gFW4cjHFTVXPl5qYBxfVToszmBcPmPHj7m/XmCjw8yjGMTJjEoup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pswThyHAxd5GVeKt8xdG8ys5Xcq87uIW4nJjmYrGzhlCwvzLWuaz4MxIfNMWkfqO0s78j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sO/USin1CwaSay44zMtRk2TAGokF4iKHJcUD6gbIrtuCkOWu6ghOdpxDS6PsQlLc5nH+4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M1n8Sr1lJkOMbGVV9QOOYmRA9EzB3V9kYtc2/FKVvyPPUdmLnQxZ+ZTX6hqqf9QxeXOid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nU95Zc26BXzEANqxADzHDEMrX5im6fxiUocLLUUy8yg3fRExnOb9zJuXczHz7mAnJLigU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Y0vEpSYe1xZ8Hv3Hbp3UabaGleIqSgmFS2nbLIcGmdKGe9fyJpRu+I17RaS6zmEoFAK7j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uDmzMA1iqOJrgm2PzNI5Bd45mEzE/cDPbxDJlW++JpvHCThpnPmOFedEGHOOTuBqseTmZ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yE5DOMbqUvDZHgfZ1LouopEF1X9Rc4axKLw58RofwwsHrWJWaDN0XKLGqT3NLrhl7HIj9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TULsY+JUAcAgO2MXEiK0uZf8GFJVIOpSCqwZlKzZmFxNNSoAdra1G5HBNh9waVpk0Hetw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3K2AwWuLlq9icT2DwWWIRFaeJqFpzLNmzUvsULRblzS1pTA+r8yp1uNyymW3qiW4Uzupys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spccHcK+wydsS16A8kfdZ54hRQ2dSgOPDENOty4RrTuNU1YQgwKsNOeZhlT+UTjzVi8S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04ic5fQc3nFdQkAAtalHUqw7mdMKbSvs1ysjAiyPKe2ltStS/dLvzADrsD9wGErxhUwAbZ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fP8AJbuwDGYbMGOu5oTmiIYGxoNwXsodO+oFt56Ij0cdSug3jEDDjG9xdUbGSpc0KqxRE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IMUFQc4KCXzb59ym854qWXiuGpVPBi+4qBdeJqUK7N3GtWwTCdHESkdvUFKpOHJAVFV5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gmbTHXMu7D5qLyrVTDvBBQIxdm1Xcq1rgbTTV8eYtJrAjfjqdXjRQsOrmmRW9kHUEcc3Cc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V6YRPlWoQICuUHW9weCUWFeQj2/oys/UWB/vH5i+C7V/Ur1HtfD6JViDbTf2sFLM3v8A0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9VLQ47/7UVBNArfZHIa4H6CJTwYl/FQ3BZ4GGlesMxHLQq8P1DgIgErpbLiG4b1W4h8C8R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jbKq0b1BTKPATSDkCMOI3mrhrLuQXcKSfNNzNYxIC1qCKANNcSpAd5+IO5hnpim4DDUR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CjXEEvbG+4qFiXuHp4r6mvhccVAWWujbVZ+ohUmFoLNkLOagFKjm6D+/MFjbnE4aXVQi5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DKVXMOcp15hlugzGFlbZLR0pZ3nUq0cvEyBxyVKRZVDUAHc0l1EAeZUpUTFQTVdMogAr3L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IailfLxBdQ9yoAnRhFlzuiIbjnzMb7h51ocJgYJTx3GcLb9qVX4lJ5QbruUFhXaAgB9u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5hDmJvRAQ2zC+ow3Vg+QZZxf5sePj+rF5avcyEK03MyKb0A/iLDRUtAuKlrhNE6tI7cn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PU3EbhnefEqrDn5gWy4+ILSZzlNQql/iFtH3DC16jqw2ynEDQaLgsbV4I2bAHiLJSByMj+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3hqWobsOGK472sMlBaO5vn7jaNUZiUu/MyPFVHzQfHEvCY2ZUhzyJXA83TGIwG+ymOrF5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N2ZdRI+3EYAWXpi3xafpP8iTCqx9Yxo2myDSFKR5lfoGJtzthvFS3O0s4/wBRfDgj1zc26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fuI46iHGepfDqVn9xM613OVrHuJWtdSkbWB2D+zJqvmJu7vU+62T3Md3Uvly7m75qbc7Yl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BTKEeVlFVTiA1j5jrVs0vZrEVYoT4Ysop3BStQYvglKTC+OYrDYlueHDHOLNZlChAcESx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ZcTO4F3fEaJgR3HSubh4nYxCqLOqiCptQYpQwv8AZA6alYda+JiVjJoxUamKS3MdcVUr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6sa/kG+usGhxXzjZTjiDcyNfF3Mw1bHWamnnUpQSitUZvmaoqzGIItviXGlP5Ljdg5uJe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zS75YmLtW8TRz4eYn5cxBy0AmSW3n6hpMoqFOOpxXmsXBSZCFRpW8t8S4cVuuo7Ka/sUp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XErBeF0wknIFgX1CJ74N2SizNuosrQBbd8wAJhU11/tGZC3eajqhb64l6JUTniNRbQ6xB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pxwzcHfjTOUoFONQzFJF8B4jggbcKgLRut9RDzUq95e4tvA6maenmBbY+CNitDggvOt+I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MF/URm2q4nTWuaYNqSzfULJzdVqHIEu8nX+YaaEeSBeLNYviVZj/AFPbPmWpLTFmY2OK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mO9d4589xD13XdaOyXyzuhaXcRZhYuitYuMqU0BydkxJighhccQ0yXEiwVFKVUpoRtvG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4ymYCjFcQAFwgdKlcXhjdmnMsxSjOSVVNV4MEfFUpkwnJ7mDq4/Ca6o9kdbyz5qV4G+hr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8sqHR+phk1xXHuN2rquIS2lrmyIEBagp5C+xYLqyF75qXMK6hV0za8JweJweDEChaqq+f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FtoQScqfklkVyZUxE0x2vjTtxHU41vJuwtsoOwK86tFctAsPxG2LocwDRewz4XEElZId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YzTUoa+V5H1K7GHQfMt3fVC4ZLvohBy/UL4U1fcoRUEFVAv9EDlErVkIhFvmGVVF/wCuF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53MGWu6mtF0dEStG6eYamPq4S5F64hfOOKIA0WH5gVckmcYua5VUyqP9StGTNVeomyh3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HhBzhGSkW5fEORpq8Ny0uW/bMrrLssh0OXNPMvlVFXGI1qrpI50267mTq9poBHq1egNWeS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hfxAr1GlPGNsE8zxnzmNFo03GYPxoF+5mBpsoZrA3wQIyzm1/I5MXzTewHN3xBYTNGUo0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RCxr0tYggjS3cF0p1WnxDBpdEJgmmWWOfBipZQoeI2xfVQakDWad1NoGOCkhBAFW9VEg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eECvzM7ZF5U/Qxf4dqx/mFtA0gD8Shi8F+hKaj5mEyuBqsFt9sayvpMgcNlkNVBwRGGrD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AXOWR4YGUuvcqUNOw99xOUCCWCtLaz8xEmL6zxG4kVKLTLyy8m2iEvjHMTDvMtzhtrqKw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AQlCnMsrCGY7AS6ct2RBBG3jiXURzqKm1BFalsRj6xKsmsPmKopd7g04j8sz2r2FwKuy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MNdF5rmI2fEoQoc9yhm1j3FVDBzDUJiptVZljSymePEoALWdkD7jBRABsFSpLbYhDfiU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7u9R4WCVYagCNoF3zxOBYe5ZSlmru8wRyn+WFbDd2eYWIPywn6jxl7dq2sywH51MvOeYJ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Kq/JBzs8Q0bLN5ganxGyH4qN1krO4trFg5YDS84Soq81R+p4ymK6DEApp5lfXUPhLrcu3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8n11LLAbipLW/uUmNeYJg3qy4qocxQF46hhxd8wAXJN+JRWgvuIGQAyMzCBWMTd1KFcDbM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poDx6gMhtlRn/wBjtXWcxQDBqmZEQlXavkJmQBTSnVKh2NqhgHW+JyZNVmGhugzEZBsm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lCmDOouVNVDOQxUrz8zZrPUscu5R7olbqc/Evur8z1bMIcvqZLXhlZzO/rPMTDgI6jWSG0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MTq3HiHKuuJvEazWpVlELvAuYu3TiKAVnqGTY6+JSxJuXRrxKn4Er8v8AiVVhZSoQccJz9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YLdhm7uDhg2DZ4gVQXVxwzaVZ5epVLEvFjLYuQiLIVMYqKlODxMBms8ShCmLu2C11J9pE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3Xqb6thiuelhnw+JWU+L7lTh/srjDU0xSmJgTmwfcAcN6L6WCMVEdKK+GA4xjU0HTHDrC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RxfBc6FLGMzXIRZ4XULhf1ICLdZb9RuuzELRRZx5iAbVcasF+YsAAbdxHTLQTLZruVnIv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GDCPDn8QSkx7zLocGviZBs9EE3k8McCUit9S1WqB3FEaHOIVTdRWizY2571AmaXkFELpBK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WktdljNDVhuJ4viUFSUD7li9qagYLbhduzMMiUIcnmBrMqM8wEmaR14jSJbxV0nubWsxC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6FSyYnoIlvqazwt29Rt0Ac35lmw5q5TNVR+IUdr54m2VSuJm4p4PEaiZGvmpoJYqnEqHB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8vcujLe+IcGtniUVbbn1Kbqri4sHdeIORt1LRgylYhD4Jgg44cRms0L4ItOWy1MLkpVpz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L3oQThNdkYBO+YWEXmK/loIYvzGRdZjbCpwKyQArSXdEKsUbN5dQqowgANcxfd08iYAk5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fTV1nqA6BJV11XXD0y62myHcKjE4WZozpeZZWRHxKTyxqqmlkrdksZ0LUI5KHXAcxgrk0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2XuMc5BTLXW7mbUdNY1ELjYjAbM3lRGfEoqPAZYch596tPbNsQ9bZfiDj8QAE6zlg/LYY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jn6z7WI2M6uDa8L0gA5WgLbhQHq7YHKDk2wt6DF0QREHTVX6lmYYwEpmXDG2VoAAohdA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9WeJd6Ru4kFOZgLFxmuIAXzTkCYLyviFgsau9XOFG3cctTq7mXF4ySgO+CLKbG72xp0dE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Vxe445fiX0LXxLmKgfAplBnv8eWXV+eWDxb7jBro1C2A5KziobbRGCA3jF8x1iGAFcDH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dAEHNuxmXF2WBpbUe0+1aYFj8G4Z1cqMVitUgP0S3aaq4+QiWH8MH5Yqki9A/UdsB5bR4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5iCHjLtKBfd83ERQqVQcQbgHzFNpTbo8QETXgSXKIG+iC3tdKpaDmkqj6n1s/xErDHCP7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km9bj9uovXQsNt3dlf5jpivH9J83mJN33KjaNvZzDDg5ARMoBXEBbUPdx1QUnJLrHTLAH5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g66cwzXyLbmcwX54mbQp+IFbaq1C/wDmpQEfcZuq4CswwKtH6lqChs4lvoGRn5gaK225Y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zoowVWYIgBzMWS46RYbdmMAMKu4lItF33LtSKKsYIlXg4siA4njcZcK65dxNcRKzRs3bz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jbqjt3LGSg75lna5blkBV9RVw4P8AcQBFvNQHS4NhzE2AT3UBQFqLFNCy3ENwApzEirWWJ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/iFpOTXuVlrJyFMRINg7sL+Z7DkPEz6d3ywJQM+tEC0c26YQGXeY0woKwUDAEhWXMQcg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PeoH2/tZdplM3FajIaaRidGA1n5j7bmQ3T4gxik7nAuBmu9RdXr7mQnPEyfUNFzDoEq8H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qLJrGCcrzFYAZ8cSimFmlzjcaey7JdKQpeIuQdRXw+OJdJRrNwV+YJW1r9QoGx3mNSjl6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8h/hCOiupqqFYGO93BbiIt2y6Wj7yz+w1VilPmWJj8xGazirYb5A/UVhWoKVGCfogWop5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gOTJEKYIm6oguN26jS5Y6Y4scddw4XOgmaLKTuOtw0VX+YHccrY654i53nxHeS+peMOLl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QapMY4gxlagct9kM8GZVWO4nvBEwc+WaZdRMYlUl7rNyluKDmaHdxPrzAKbu4UMVV6m84e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xg5a3UuAYuKlgPuyWZu0GupVqUEk7Ff7KAFp0QVFN+ZTDZDnWKiUOBmCU3zHsrEzwZniU7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SqWsstcUrDCpfnuVR7vmI+s7YhsI3Dw3/ZkufNzju9Md4deJ1peJ3yMCzHG5RfmesMKv2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Sk3fD9yv8jaGooKbG0KgxTjVzOEWdKsg81uJWtbiXPJ9y296KPKW1piUE3S/5Y0K9H4jd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L4qOL219SgwbFiRCgX7RG3A5lA0lbwfuB6PEijTq/wAxlRWZUHrermBxpdPUalQWxKSL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uWFLGRHHqVywdnUdpVLywFQAVtyzdQpCtoWMy+tzm+lmHIlGn4Xjy/qLl0d9In+IliVY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V6npiZFq8dxNHXULxjJDHL6WBYJoYoYL7FS9cm9U8zDGOXmBduHySw5d6go07HNQt3be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4qUrs/EKbq3qFpfIqFi1oVFTQ3xEFZQYjeG21n7gZWy6D1FwBjmjz1E2ZruKLsXAx9LxG+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45b4mXKCnzAL3m4RPKEo1ACsF1FIhWrDmUYgLGmPNQw8KrcI4rAFc5IckaO1ItCrIe4Da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61iN9wDZS9wtms7vOBQNhNZzFhYbOLCg8CtwiHyaQwFXWpV2yEDd0vmaEXVxpdhvkQ8XD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qyLRvGY3ZVo96mLOTqGSgS9wVArULGyPFztqvqWCBnFIPqEoNRRCjHJkqPmqeDmUCQgp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dgeiepVN280O94+SyWwOGEZPUlbHgTk1HwWsNcW2V8jEaLR9Jak+neezZKuXoylWisQr8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+FRlQ6FlRUI+9ECM1M46g1k2zd1XmURijzFOSXxLoOtFxHLDSgX8cROhYGwF47m7UvmAG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FM2Gi4YagA4gACy3jiCxqVBBAAuzbBiVWX+IFyNW8sYgKYoQBSPIKWJW3wsebcxM7WUw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QRLrfxAyUBcW1hw17O4/wkAUcEvfpEtYl8GoCWJ0r+5X9ama18Fpap7kF+iWR85Ox6NT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YO3e91AtQxYU+WAQoGuDTgU+BlXOmk/oMURrvOv7qYExqwF/LAgEqAHLiVksFFL9vcs3S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ysLzayo0RKqF1fuvqOH1y5dwS2cZgl0H1AbNMByB7IO8OvEW5Sr55RF3dIVVxZg+GO07/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0UHPLKBSN+5pdZ4jHYPUUt1ibFrUoLXHcUyojylP4YSgedeYICaShFWTpUE5pflhKXUK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5lQkpriWfxQ2p4g4RvvYZXbPgh7MncbGb5XE/wAV7Er0UKdwVaYd3KocnrqBjDTWmIwN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5HKUa3NNqHBGpkCYplls9ZlhZL8wF6nNlSlLYOJQ3q8JCobp0S0EWQFyT2oiVp4XxALvN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3uYBtwShh1mG19UQhbYXmIAvbp4v1EAUC4litCnuHYAUsXvqLmu+Ueso+g/2MUqKgVMXTg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a6mQQFlWNdp5G7lwKpdtkJyxPeYQVsF/BnCaVn95hQdaqGpfo8P7M18YjlDD/YDRn0TA3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5glbnI9TMW3zKr88dQOWR7YVXmCg4zGaaKqGmXycMy2yteJoy1tjat7tqp6pgq5c3WoZG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XMe9cVPDl6jgXzoll2y/fVxCC345gY1rdPEQKLrmYpplRGxdZqBAZh24iAGo1wqvrKtrKv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lBKtoxcYWdV6hQpqlxiSALOLZWFW19Ji1CjiUqrB43C0pifELt5OYo7HiXsAVll04K1N9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THLXibD/MvfTFb3E3kIOLJW/qU+c8SheM+NQbP8TYXkqA2Y1AUsgM1NmpWtH3EwsZSl2s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dzRdxywQQLphwbdZlU3hfUKDZCtlz5moWl/Q/swJMj4qZVSED6GHnuSdq3Lx0RMhmaKa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NGf3HBtvEwMGeagKmGChYcmtwyxxKJSDUO2uLgAApikurKlVwxeveIlWlRsyH5lm39Ty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9rNA4gcwEw8HEor3r3Cf1viEzj6ciGl53E6NogRcW7l8adYifLzUvZT/iYbGXqJrc8a3s/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gLydTFik/CRiu/WoON3Gm7R/I0SZr8wgLQ/cFAPGnqWUC8KmFjq8dsXpMQIJyLQMofDEe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Ea9wEmxG8QrRVPH7gLaDdJuJoOcZbgQGfXdT0N5uAIm0YHmZVDFIDFHiPCLM6nh88SkPiv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CDWgvT3c5Y0w+n+ZXM1q4ZVyFnmZJ4SbMWG+mMxa4ixVT4hSlrGB1YX1BOgqWh2n5heB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OX0S6aXHzKSr3uJWFoOSX0fEMJWFxqGEN3KztINLmuLmOGhssDLDrNJ1+IOUaFtNQ8Ci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2RW+6/MLyXslOf3Mubx+I0eFQZSl4D2QBFUYhkpDQWncKHFvLTEyUBZeEoLKEnriWIJFVT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t5fcVbC6VXXibBSiVXbwHGogqtNQbrpbBwKezFfBbhuIbFUuYtuNDbHk2XLcCc+4DOccx0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0H5gpbq3RMLWuHr4iXS05mBukhqNi5s/cxT/xMGwBRLi6PWeZhWyc9MYptT6gtK1Wtw0Nl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5dZGbxTAsaDuoJCHdGAcS9whs5H+yyGPEBBkI5PsmYta5LXzFAFmjEPOYdg8FquTSobVV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Oxhgol4/UItn7otX7pYxDlLCCun/ZlilA6mMusGOPUcILg0PERKasq6cZgdgNNWcxaOC7l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9qxvLKYBvh6gMiXf1CmlWLNnxBFYC5RUHPsDMcIzZCRSAXZqFlW8ZlohvC68VCYFNmYXJL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a4jRSmDGVdXH8Qz8Q4mLv8QggBcqslQqHPNRyUWRqFm+1APl5jEWvQ/W5chgZ54DNSmWWN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GqvymLtNfgpi1bSkfgjSxIMBXM6na3pRuZpLE1pa1K3YiSk8whVK9D5IJn3iBDjUhltj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H6EiafDt/cMt4d/gRPlKBjg+pgjuW/xCAZjLZYIxgi5BKwARHVKRYoWPO5tVTLyz3FoK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5W8uJRZiAU+7IpV8zSdcQEL+GBfwl3Ru8aYiwlWR/ZknGZNlRYSu5iVqGkrVyjAUOh/Z1E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rYgOJgDJb9TaVs9CwSnvLzoMoRydIuwxvEb7grMYNJWvJb/FS9rw8JHHhzxGU8tTI9Mqb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6Zz6b/wCqNZt0tQ2G7q4S1cY1UxTovUzoFkIqZ1uDWi2ZZ+K8S1QriEk4GUajOBxL1Xth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krc2hm/DAByzNy2mjzECi+vfUJfaZ9y8ASvxOVnqmH1Dz6LeRP6lre9eGCVyDLK1ux5Y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RY1cr0NGjCwtrb0OJxNBZ9w62P7Yf4fuVSpbdwifZ8pU/MORlSNaFEMsXB7HPmZpzrUH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uFQOJZFesxHJDzFqwdwLBgXRnMEWGYNl5l4Ba7lroMLvxBVg+IOd8ZeoihesXBeVW5lA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37ZWM/iI9lkyhspm4YV9XMSxjEMrjHEtd7dSsgR6JvPuOTX+ojpyEfTcB9ftwxqygkob5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O86Ily9k6uGulX9UtwjLFVTRBTLR7mUKzmpSbfuGs2PcAHHUmdZ+oLk8Yg1pxLAzcq6s9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6wZ8EcYGNYnFXQPUq39QtbAwD56gyePxN2HUML1FKxplWH75guygm7jlPHEq/ERpnEwT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GI8O4U2SjLP7JQaPEPQ3iFbUf1LU/wCLaXZlor8SxrxYvjbZuFKQrxRLZWKgUXn9TOX4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0niYViUG+KYtLwxbbepd7lRTk4uWGkOoS1aR9kxDTb1EvUQ1ifhOYB6ZffGr5mjiObv5dT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o0jE8H8UZQBWxzEmO+qiGWSy/wD4Kr5O2elQCzrhF6t4irV92kQu50XdwjKQAgL+TVsx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X0llrAjlWiNWVzULNhrXdw3zafU1oyGXhb4mLQzl9t14hleCQK8J0I4S4U9TRez4pmpC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CFKiKzwhSbrYJ+5cENYlfoi0LuFv6iD4sAJ0jE6lRg/xTik0A0+pcqD5/wBsfgVlO1+I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Z+odl/iJcVkxNrjahXe+Y8jFbq54GbjuqAg/EGxd64g4gprL13F4Aeu5e8khRla4oJgBA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V+2GC0euIwBunDK6Am5diqY5YZ7I4q2awdylW0PUW7aHJ1BAgFaTymjiFwvmIhkbXp1L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tuaI49tQoRy75lZC9FoS5OKceIIhbF8QU+oU5NwpY2GEDs2lNPllkbyodjuVFU3DbNq2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yAAQafL3MPpq+bjiBus+5o6BKPbGAvo2eTuEqiuWAWotGLSGxC8sw0GaBUcjikV6XUAtq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4IiXk8QBydfmFvFfUXNFddSglXnjxzK2ZLah9HiUbeV0/7cMnLl33HI1u4K1z8EchVuniH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VjvnPhckICmMA+zgemBLThbpgiPxrIjhUHgQOlUxpMQR1zFd3eDmUZbqS18QLt8qHmoG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yZkKKjN6DrqNrRlvqPO7jS8q9ck0EzZxLz01ZHqi886g0YGOXRLvXHMR/XqVmmnqJlQMW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jLge+IJSxTLB0jBNOEMtxAreB3GEPTyzCLMx56GQIAVas+4VW4VKxRu4VQ34Qgul3+BHa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VMMhpnE1wBfUIUIyhirx/YU7BusX1qPbns0kxQvTUmGv4ZvWJWWmgAG/bFUM1QfBfNkQP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y46iFJz+ooJyisdRuILgyy9RW1pppVMoRriKi93BplfQwGzPLNuX5lBWMczHr1DIYfLA6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3ruCsFZeeYWc62zRcDqoDOaZU7+4VurYgLQ6lOcWGGI8DndRvo8Q5d4jcq08sAXgvSIh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p3juHGumkddFmBeIWSDgxCGwC/u/xCIbG2B3Ki6NY3BStbH6H1+5azhQPSXBHYTuZDeo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Dj4p/qNO03WopWegcncYsBu3TLBpW13Khsb+okLVeCoVFPzFlQF5YRUtxVS1Gmuepdhc7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GMQtyRcGWKh7oIkFsxX5meDQkpwBWmtRqGTxGogyqyPYRHBEuoAyHMoy4PcvcwYvkmyBc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BRlanMFdwkFqrwb/AFMvkY6hXQ2DZzMKuEo4iVLvxzFVrnbzCHOtcniUUtGH5zGQCndt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eFvbr+zDk0bgpKAjvWP5FrPeJgM7NXC8tR1dnsh1h6ZS1PuDtrEXBezqFcuKjd4LOmF28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0xF3rwR0W6hYNZNQrC4RvuKNnK3fiLbHGZRc3QxqJw8QvPSUEetBzNtFso4NYxEo4zC7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Db9zbhO8XEzA8R2q6uZpZy/MDjOZRVXtMO4Q9gXvm+oTZ6LgNmPiD4QyhBlxGHfCZS94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qXRxXiaa0Su2ZB7uXmnWoNWCAuUj5McS3O8TZmivqJRhsOYgLeolBaL/ABFMBnEqpWiye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viDoBG6zMXbZs1AOTXULwJ9cSs5wfuVfdUqcFwDJmhjomd8wcUNbiYMPmDvXUTzVcwJRk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ONsoa38Fn+Qwsin4sa2A/YJWFgeI8IVxFFKazcU0+p1RKKOK2SjCLIDcbMhePuFBVi7lU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uzXqKgGAqtuTMxUpVMlN2kbqs9wDbetRMOoM7HuOuE76ltLNefcorTkmUYsHCH8w66/xg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8lVioryiuDfczwVgheTWniK1Fqo4LvTdSgGa+XBDd5MQTqHYHdh3T5gsihPxH2i2Mh35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gv6jtYRyKhXLAZNGFdMqLnTq7BWHzASGVyd26V7j87yRX2L0xzhImqK8oG4gPTDj7tgih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NoDFrPq5eEC50fcpQRmyP5MCqp3gJhies0GL0w8/BEY53F0+rpBLccU/xcdxEF4R+oPOGD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jpiNZTdsQJKoCnH7ghZw8iMJIZ1qGuCm4o0wXmBgznh7mqQFuf9QvI746mi9ZyS13uxa7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s7wamFKZJZboNgwoqrH8QGlZ5B1Eo7NckcZob6lFN17hRZd3xAlb+NxUzAXjEbI0SkhS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AraHiJdG4LOheP7KB1SSlyvmZpyUfiOTW61ApKyswor0MIaThOYQYDR/UIiGLzXMQf8A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zRqMs14ImWLppZedWmmFlWg91Lg8XLcO1PVdXNh5fEBvPG4VC6wxKHAtMFAV1qoMLWcZ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BloPMW7ROs6YlKtJWbjYHnUq+jUE80PeIJTOsA8wKXh3NafiO1KS6dxKapZ1EdrfGribuL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NY5j0tlim7IGVFUFHQXo9S+QKkW/tF0KbYn8kB0DyxaM3V1XzG9nllI4Au8jD7J3eUvD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uK5ZniYwXKUQAtDpLVhp031EIKDTZiY0G3/ZhUFUxO2mhgKxvcs3F3XcFSl9FkvlYvIZn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Yt0BKkxZ8Q5Q1tWTxLSQIrNeV2iVcrtbjYOaThlAlGNyo22Z2dR5KhWKgaeu4Y3WYicw4D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+2MDI2N5gqZrpf8AEEQnxiaCzpeIc4jgGDeXGpTOU22V8wTtA4olxCIA5MtMLtvEpmVG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OHAP7EBGt5uCiYdMQDzdCg8y7YYTJjKwA9xRRuEsZbkKP3PY/wAxMWORzKHQnjcCbFTU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NcujmVasiMu5L3pxLAmF98Spi8CyWscOagBmlulmejHF1uWLi65hTFFeYi0ATREpqj4IN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5X+TJaU93KDJVu/5AEPhkCj8pMRirx4lJ3U8aY1gvwNXKBYKoStGxgbqUIEQNviK0aPz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hLhdxVJuIDhS/GEI4N5iwNB5xFfAY5dxyWHp5yt/Mc+1ww1QTmtw0Va4pzAXDG5YBsDpl8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fDiVtirZYYWrm4jyqsPcsQW5h1R5iLgcS1Lt7qJttVzgaalxT8kvhguAE2OjmWKDeZs43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FFfcou7S6q4cBSm7lSGwhFRYC1LUsrCd1Ko0krRzn7iJYo1fqY100N3ANgtKDzCopHKoxQ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RQXzHBYC0HESxRc+YMSdP5SyXqj35gEMJtd1UVitbKwVdkDXcuurOJdeei54YWCLevUy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4CzqJLOoCur53AUN1e5VswWpW4AGMQaVz3LaLUz3LNmNhTfbM7PmouqRvEH+vmOr8dRz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6mGLXEcAzuOH3NM7iRs3e4YXwwzKVtRorE2x8Sjd02aiKCLByyqdcwcHgHQ0n7jVq671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IhwDGczOK6j4Sl0L1+gCZWra3USxx8QKqBXNS1UmXiJY054Za0oig++Y6gcZJpYeai86c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vl5gOmwhSKpXcywbF3U3KDQTdVWO4Lzr9S6ceUoEg8GC8wrNuXRKtHSd8SiuVZgoTm7lF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3qYrAee2bt1FavGdxZeeqg0mKm+2Be9XuDqmZer8weDB+Uz5LV9KnxmfH+0pbad0K79REc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YiZjptUWxWmpiWefceYVeFjPu5bx5hMO7iS8xKYfcIjN08RluLr5JQbZZtC2IVaHuDfc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KuJvVscKI+pisG456Y6B74l0Squ+3MyNpu4XZkU1HmiZZPmOWo6qbitsdOszH7lpEfYY7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0sCKLNizyHDD8DbQBvFt9xWULCAoBYzFQKGs1xM08NwlRcnKnESojQBrzE5KBWcUTSY7L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/gZbUfChf3KcZMVH7lwQB1fNwJBtaH7iJsZyz5bgk+MQ/UXjC7Y/LKimP+GI5alNAURRK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KnWWJkHXMz6KAQmJo5gFB0A/mN/igMSodZAEm5NKfjEaLKOfwLTLM7MI+UsJQnjxv6YU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QXqmUHDLmUJnC5nec8wFPDXE5KE7zKIstJfVkcuLs+YG9DuGMtp3AV2ZyrFc0pfESOVt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YurgFWDfEodF+03iufMaGkgGR5mmnHuKr6viXDLsqbZbar5gFFuVrDlMsJiUsOXbF6OQ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9d6hgAleZkhwGWTof5OLbeYYKRUBLCFSnanGf1DYWNd6IDkKSWRNsSgULAbuKzOQocRA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xzNATMyK0O1qE9b2l/Y9tuAhfeoqa5wmJZqK42/9gkDewSZ+VZXfu4S2q2C/w0y+m0Uf0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kWxQ5icMeMyX1CVGRx5jMGUK5zEBvJW4AVeuATABbrwxa0+CBSzHuYukOiJFVmBdwFmX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oEa3ty+5Uld5xMgIZt1GbL0jxHajfC0HEVrCN1YXGv5mSWdLzymxDuO5tdKOf0vSC+wUB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GzEH2ic3pQrEGXCZ0uJJb0UZhG7shm1u5uvzHIqL/ACee6r3ApZrtXUpAOyOIZUy6FHw8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7wM0cEsoHZf3E0lvqayXrU0GbUq+JVRMQ6A3cpoDolVoRYgoGaFgHMTDRpwNoS5VIWwpae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bg4M57llbAQaFGG4XlHXqUjT4DjxC4NeGY1RAVNUO5bgDRsxxSM3VflqWa1Z5xKUyG9P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EpgTFoPxBZJwZVPuIUaZdStXlxXctwhivcHBz4lWLA/EAYK9s6JZgNEMmGnWYolASqiMm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Ih6puzUW0F4YxuAvg83LqKDPcMJSnxxEyiLNY/7MQAItNkJdEWuslr2hCnYm7ge6GyNdQ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sr4uVgRyNf1GfME5WG2VWwMWfmMMPgaa/MqQ7ItShKw8AbQ8DKcppQF8Zib07vbMqzBD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K+246SGI3fxKWmL5grI1bfmVaiW4YVhTCmYKhywI/PHtU2HwdwbQzVCMt0XURLTy3AtZ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b3KvJziZwVc7qIah5ZSCRK0TLD8LGFEVzWBhoqbbxEbBVE8sK3MJF3L4BrK8kEBrUuaKT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+Mtot+xKOSrOEfsGVwL4X+4GhtyeHUtSAGEeWEUbg1WoxNc0zx8Q6lVn+4kYjpfSGZSkr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sgqEGF5G/wACCmoNZKzKCWB5hadsooDH6mOcvmCWi2xwbb/Uwdwa8zT2OIRN6/UtKVnub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U1A5nNf1Aoap8sRjGOjEHgMjChTSJ1zGlQu+p5rUFVvLK/8AZk5UTIN0u5yllB9yysvH3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EunBLtLTlZqO1V1UNphdMsBt65ggaDol9M61CCsqBS+w1BSzoFBSqgKZCeIla/Uq1svS3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ppan4TLAUl+Lwcq6c0wMZ/ETFalmGtmYdpx4nAU/M4Jer5OY5jD5Rlpn1Oz8MWzdfPMd5e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TPBLy5OoCuhvmGN/Muzc1ab8zLhsXXcvfozKdXeIfDmcI3cLwN6V4JvJYjyRsvheY43VXU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Ou+mFmWO4OjYeWopShqUhytw+oY7CvkpT1NfgUhVc/wBD/Me7mb+YDY+R3Kv+QoAGOoOKy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gNSkQo1uK0bNe0a4MWcHiUbYfC5dHEP6SYBLrGQfRGLdaSpfe+4Xm8GyPD94mAs+I3a2S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nVRda+oOW5VfdInvEG749ipGnWYmGD/vqDQjo35kVKB5J/BGyG5KT5RL4+FX6Ifu+7j41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GXbBHTy4RF56yr8QwhmyP4iXKaB+CBCvdtZ8BWZShclD8BMVUcfm7MS4V5V/QIf8pvti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QHoVFEpe5ltZ0wUcFawykOE8sat3TFm5lwN2XXEVDt1XMw4yMwt5HubYfECt5ibsigYL3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C3zSvey40a8Vk4qXmXS+JRGxl1qATGuI1QwlAMKQF5rFkts3yzGKhahaviFtAMNwerhQs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E6tF8JiN4PZM3BrQrS/qZqnNC0sspTHhuAslgzmZS75RjYoVB2hzM7NZ6mjpTqIqtP6il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8y8DJyEdDfZqC0y+mFgs1MY4asgXi6PMBbOz8xVqptU0DV3+JarXFw46Mz93DGYq4UxZw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y+5lrnEJcBoebl1DKRX7/AHMq0D7iRyfTLBCwdxglBIAtdG1lhhMZXqC6CqqyUo3lVPZCE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Y0KVDBsgUNroX+I5m33vpZWQnkYfiUCkNUD/ACXQoe39DDC+uX09Lv8AEsB4H7dbJaWL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I3sz7Rg9JMaH4hHSWy5WqGoHzFVV89RUhCanIV17mDsCwOe4DD53NlN4OIHIY85it1cFi1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hEFTFViJcrxhGiol8s8BHtYE4L2ZEai38JDne+EUvMO6uUDXvhlpyPtAJ+GdwN2JXUGY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rERSsK/MWqrOquUcg6HEwC8DuM6ijQ6uKqgBdEwwF8jiWo6OoUoWD9wdW5uOsoniLBRY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cwL4csyhAWfiZG1RMqxXQ7hXfywbXK4cxGzVariZtt3UqZD+C1MfMHnC+3tEd5LC6Kxc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AVZJOL/8fqFVvbWaFB+2UF8a74fiOeVqqMvUzNGtTGti9Bh9R1S256mBNpXM7URZ4pbu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6HFEsVIh/ZU5sSzrFZ7hZdg88Ms0wHMprdHJ6lORQGb7mKUXew2Qy5PYGoL3Yy0vDwxFK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Eyuwj5BjtWOKdr8SsRHZg/iLYLsAe7Y5YzyAPzDwixd19BD3lOH/AMpEEWlSdQl6uWp8o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/AFMKFvZErt8urlDMTyX9SygnB5ZkDI0OKqUB2BgJVlRGh6YUWscA9ZlRcAi3Bbw5fuCE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pKBvqXnoX1yafcCOOqcRRv9PUqBWuacyslO7ZQNVhfEGslkCtZrirhC4OLRs+jZiDtNc+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jnDdVLWJBNJ5S8S4At0hubtt5hXLbxACrrmIBtG+UArAeiVolrqKxSgah2H3BxqgpTEuK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6qXxXPcuXW2JYMLR1DAB+UHyJVcDJ53AKU5pzEEboYWBmSzeqjxWfCYAACtOX+RRlJgqr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xrzeIwEViinnoD9XLF3fdsQ1TYRq2jLqau3E6x7hl88TOXCzbH3DdxAq1XiNClvuOW1j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4HqbxxvcVKV8sEtLt5i1Tl6gXy+aiso153CldQxXl+oYQKxywbM2hnJCk21FVVeLA5hp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yFbgQhjG6jMQ805YWuUd45gCmUD8xWzXiBVVuOVdBy8IicBa8xGhFAszzHWG0TM8Zdf9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7Dmkf0mKqToY53mBSF1FWBNmbwwBX7mgE/MrCJmsfEtMe1n3UHq57gmRZyxFnHzHLj9Rc3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Kic9yroMc4lLK/MaHA3ZGrc5O9QsVUb+ZSkuxgaDr6i3r8cS0zBX4go0qSnPHUcp2cxcdR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e+pmi6jnFE9b5ubaP7KsS+pYWgwFe4Z3ZX9l9q1fIgzEcLPwiStneGYXD7lZ1vUdjrxN3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1Wr/ALM+4GL56lizjgmVG6h5EwQhtgOYg3XZGsVVRx2f0mXXGMpVNYjei85h/wAqPm5o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qKHKfxKlOF96i05c3HRQruQm2wOXT8wuhB039EVtk6/lRQoq6/sI3GC3+IswLKbPQ+MQee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mwT8Qvtq83+Zf1k2SvtuO9YqpIKbvBuDdDBmCrLJYoUbp3LLRq+5fLd8McZpc8Md9HLA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mnuHAnCVU0pbvnifIqODVWt1xKvew6/UdRtuPUxi9mG4BydXb3CcUIwGjYcVxHYpK3HJq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xLmUBorMSOAvlldTazsgDojARn1qUWXQwVcsY9ywxEDMVIFeGZQZ5xuCrFPmC9CKvDF9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Tgxx/iKRHoHSvVy9df8AllAwKboz5GUYJ5yz3cOJPipEpkb5OoaWMXzuUi2LM5iox1Rx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mKaeYBhWnUDlZzBKtwYgERyPcwDV2vcGgq0XGna/LPIw8VLBvEokK3RUBbCSsU9zBYrx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OeJmOjQpgUqsYlQgl7jQzgi1Mb5ZIjFRjhBgAUpF/UXI1rRh9QByC2faJ4HyyHkZjTM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Vb/oQbSeAz8twetD4n6l00VbAT9y7qaYY3Kh5MtHDWIsQzTxkleag2c13KTLXBSvUGHq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2o5PUJxsWwTNQocXMsZBapeeScI9X7IgAQwNPiamnBccJbuC7q7ajolc8zw5gZWz4hcF4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qUZotsvEVjId64hvtXqohEqPEsF5uIXhYKlAVobBgqunN3C3CJ1/I0LJev9ywMUvjEzP+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Nlt24jQll56gmCrxfcBgyOAvEQSCot2V4mhmzDcDODJ+ZoSguYhdXlLmMgLz5nLk8xF0N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4rtY66mAfdkCtWlj3MhvOnxMsOFhg751qoX4Vl1ZYo/UshdUEayvOY7aFAovZuKJnSZC6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ULePU14HVK22bjUCoMVoXqCY65LzCW2ayl/iM1LBgBxjzL2BafkQytUJMgV4u+o0QjyMsA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7BCuPmYQ05VX+YrobCsPojjLDhNHUqNngLz6IGUrppv4lmEcv7dASp4p/gz5exsfQRFt2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6wBESjTdAfghIv/sWyFDhpwPtP1gT+I9kA0VfogkDdWfkO4gFnFgExnvixS4vFv7iaNPND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uPAYSqmVhq4kyZcH4wNTIuW3lSnmJiz7WTSdsxj3Y8Zr5hMxNaVPtz9R9XL0h/YFn1U5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FVNuFqLPGuR76PMa6sEYQYDgcd7luWzEzrWpnKWyw5IZuAaqnWGUig9dxm3BGl7hcunW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qb86Y5OSmYdqc88zJqvkl1LrlUbCQEgVCt7jaK+EQHs4CI1ZfEDZFOqGVwDos5iHM8Qw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SYjbZBgxo1Q0+44MQ2vMsUvLq4tRzfLBmVUbinNYnFFjxYbIsoVTPmX0EXAgH+nSXSpdpa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z3DSuhnPEI528X3lAcIXy/4RwKTZ6xh+7jAKw28Q12amRrcy8GJkri4F163KrWI55aqA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RLDJUChZ4QDtPcyUI93LtMS/uD3mX0Y6uO7GzqXot5uOVpxcxfSY1LDR6iG2vzBsVVbl2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9QZYfPUwZAc3tIQrUzQ1LAnhcAYHhFLyVgG63LnzaMcGf5LUd3mZFbeWbUdhxqNquepd24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QxVr5zHeo0HRij8yqqg8RNUlLK2DZG1Msci09Jlgg9yttUO4+S4sYGDWHRK/64KVrEKj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eNZfucq0csu28hFaOB4ng4jv1OcIYzUEaog3rR5g/mK354i1g1FbvBjMEH+I2KKJeca8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Zv1LvJfqLFVCB/ENkclhklQXUSJVr+sSzTlo14gRONSlGMQsMZIuTeOYHIu45ZuNnsLK9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3GqDOGYG91csh2UxotUVK05gXcSjWF2PEvXxMNzZzfcyPasTi2jmUdfrUaXjxc7DJbUMa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ge+D+Y5zZ9BGLhRBKTcWqL8mLxfMoDtiDRpKDEpCtzK6s89ynCZmBa4IWVGER+osgf4Q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ALrqVKptu6go3o5ZwXFGZTi68UQA7DiWyfTzHR9ihVUUmcwKyvjFQSeVZxqDS5zqGMhSd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0iC8dxBqmgltRhhYI+YJCq2yf+xsu32hUFFUQgQrXuosrZvGY08PXMuwvEwV0sublb8Qh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cgTHZLHnzBfIBkuA2S/ErCteBLsEDfuJvbLyr0xithtuqlylc4sI0WPJuKzLAYgrRG6h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GY/eYqC/KgQru7uXhQFCp+dQBXhD/wCcZEQ9TBtBIMHO2juALrJvEuW+gliqLcjB9lZc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arsrxHcg4LlKLX2S/knSMzAIKyy5ixpUfGZWswM3EmI7uJf7UMKFgAQufzO+Pf8AGEBt3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2FUTI9BWi/iAUba9Z9KCBE/It95jeWmnD+8RkLXp/SUlF2tzmVprE6J/uC1JV1zF0Ixa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MebZWFKW5YMIC24qr4cRwJjtepnjYgJRze7jPIJR8G5nkMfzuHdPC3BLNGi+eI1RRcRp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lPPMuiEb54lXNgt5qKsDRRgrZRk6jgZq+uJY7jqA0va3eY2KYbywEKCu2KFAB6Ii5Gq1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3BS68FjoBbzF0k5NQ0G0K42zAJrLuVV4K0t5g5a54lV3l4riCFW3FykRS1XDA5Xegjlk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CxhKO6aizUDggtm64s5mSNq9znuOcuPcu+6mPXMVaUtMFp0dp/JagbX8S3dlZjqGQZwxK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1uBlbtBpEclFuVYoLqTEy14LLZhUSIIEgYTRZtvzHKFIQp0IEyJtwjlrJLxszRHPBvlz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zDhrbLt2wROFnI4CosakGAaPUPDawOv8Qcq7ZH5Ylgq2vxoRIxKyIfkEOruQf5uVKHVC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ETtB/wACyjgNVP5cwBej/GR8ksYRf3GtbfAGOAfkA91C6K6EHvMABF1RX3C36lU/RccB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3ZjG0IZ8oYXg3hHUVhkosCtF6ulRIWhKVxcSqc4FJdkdpBDkOQnNLQY0FlF2GUpvFbTzC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3LeK7j1Sk2UMqrKvogDniArM0FEPAvqWmA/4ZlPMract4nw+SqevcoJWbAQhtdkQFZqJCW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MGG1u9TOpSr+YdZxzhv5jOTzeoSMG8ZhtFCmmrcS62jt5m4t8oNoC1REZEC6xAlqxe5sD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4pdywcL7vUOhk23LKSjykKF/7RzAcc3LCrbaqo1am9WcxGyCo/1GLbrLwtJuIpC0/UW6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wIe14iIA2cPjfzEs0NJSw5csKLsjtCmkcUeSDNRWquMSUA9Wpd4AGHzngNAjX486OamP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2KVLjYh5zKV5JgNPiHFthxEOAAlnNMomzvEsLqnzABMZbgMUfEVoysLY1UKUq6Mxo2MdS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TbZwTBv2eIa/7MxdBLvYvyR5A/DuV1evzF0xOCyyF42jArmOHFY7ianOBju2DdymWgAqW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6lMrs4i1S8r8GICiHiuooZLvqV3b4jXJ9wTOPqK1E4xLpxa38ELUGfbwNMQErmCUl+amQ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oaWFXArNRtyuZleNRCtZuBF4sQYGq1q5u8so0U3xHbf8mWs0yi2lkFpsJ4Nm5u8FdwfT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K4qCg23uNi14uoOFKmpiausmpakHAaZaV5lHlgm15xLYssd3FUsKI/K4uDrbAoD8xDNTF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xVpl8Mwo8w1bi/MWmh8yi9YcwqYa8dwdMHULFLBmoZIGOpV9iJwG+eo3dFo3BYdgsoAvM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B3zHQUHDDSH+0g9b8Qq2XfN13NlK1dy2rq15hiy29sf6C4KWHG6g4D57mXcBM1MHLuo+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TJXh41Gi70QAqZ5ESkoDxxC2dIXTcc5FZINVZUuXjo+6gBqbeUQnzBWbMQ1W88WwezRuZ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uVTS0dwEpCNuYKM81bX4mfLe/wBEQVlVvBCpdiQBMLbtRuIjRX9Qy6CvpnOS2sxxTm4m8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EUxhbYWcArduNx8Vc1czvojPbuIU/aIHIjqq8TWac4LzNDtjd3NTF4nFBzzzCBHNTOu7B+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gBY61KN2607uVBYba8zGrVcQCADTzCFiycRbAp4lsW2P0y5ehfz3DNRku9ksK0fW8h/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QS7KzbqZ1ildRFpju6iRdY8V9tQLI5vnxeYqoTFlX1uFDtBPvJCsUfbX/AGKNNs0PuH5V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rdiFGulPxAgg6XkGf+cm2538cPwIjW/DI+ViJsrd19Wt+4jQDn8FYQg0cf3bgAKAxgojzP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YairVPiLc6P0YC2jDE4Wg8SwrNwx+YBAHRg6HUsNspfqLtTCZxFcFLNXC0sag4s5lRVsV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qChTbtjbR1Yio72zBGBW3TLK4KvE7s07rMRZV8s7livLteJYVmqz4iV+a0XpmC8DsjwSg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iNKmcndSpolS5aBd5hplXzMmHx7jZeHEqjxAavOIRVrUpImVwaIqRocAnBnLk8ROwLrN6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ZdM4RsBzg6qpVwXl1HOF3quGVQq93iKlpCDlENNxZUK4YrQUvETr9CJ5OaaNxvJqG45b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VXxAqWsi4q4sWCVbbxuXWy2X7njjcoMX1mE81uP6Lt4gY2vl9xGWLSqDuFIaHMAaOoCd2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eCIaMxlgF0akUgBpA5ZkklXQH5gKEgVW/FzWEOEv8yyBNWU9MySG8FD9E6YKmPzKx6ZWp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Zg9As3Tfq2BLIrUzbV3Rstm4LXHcEOBeXFkEyGHW5hAi5HEvYK8ND8xIFQZwD9XHHGvW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sh9x5sLOBX7hetWjAv4IYqnzj6I6LMlrfdyuaXYbIBATe+Z4adlfuLqexrB+Zpkm8L8xu2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CtdfsMwFtsSvjcZfN7QeQCAVdW66iqJVvEQCgURNnXE1X9jebNtSsioEMN4H9wihM/cqd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TBWfkoq4SsHzmE05OoVxmqjKtxDsjJB2oueUDxCNA9DbM7oM0phQlMcQuOxSuItbBfz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lb9wrVeCdVGyA/KOVwVFLBbiAWz1HQYLuODNnmI3GqYshFNvLGugHcRNN3zGNCnbFUlc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qZjto8LYjYBKPjmYkUKo4nI2u4slXDfnAHBx4cS4bBiuazQKT0wso/q7IhYS7UKwQ1tF1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Vuy7YxtY09Zykel/uKUdwal7rxZE9bgqzBmlr+AI+/pMcrc9wtqvJMwleoK564gjC4xAL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Rml+9xtfRuOl69fuXtw8tRTs1LMq5WXYyX6nTZXBzKfYz6l0RcVxBWU0Usb4ONMwGaXnm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OILGtLHJ4sgjbf5uE6r0iiKuqvqY1OuOY7WtHHcsRo3p6j4V3LSFtNe2A3SUsve6/MWw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GdQaasHmN0d9zP9OGciKfaesJ7czAuTiyU229zMvoDi5oaKeY4uvUfNzCQW8xt8dzVXro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5jWZuF+llLluA23h/cbBormNhVy2rKnRBu3iJDh8QogP5FRaHWonFCu5qlu8QVcPGYqm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DWL4ji1k7lBhhi1LuuzVR0OUHiMI3eLuIvrn6AYPCV/DMUHqpivEdLzLKtsxHZjmZOQeo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2E+GiFU5hX0S15JiUxX5lnhcy6uw3UAtFO8yopcrqdN/SvERFRZ7iTAt8R002mIcZpgg1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tkF1emcvaUvTB4HJFaxq6VjLzwWw/hk9Ym7avn1EDZvCR+Y4uZf3Cha14mx6yL71BiC9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pkVa6hDPECQWwkPcIgfUSm6QIzsPhhpFt0a4ZQsJ5JbYDjhFwFvolUvFxqyjFNytRnfmG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cFFYxTqBhD2Sh2GN9ywVVq8ygZyOu4sUy8VKWUSUb1bFx7jJnsVAtOfMLszRBUsFa7lxy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nEe7jiwK6OpatJ6ltnDz3iZldSsO0/UzPMACV+yBQVfOK7C7qGxr2iXtSbazUacR23Kq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Hs7h5aj7hv8R5vF83zEUFBl8yk6SAg5LTGY28EtPbMs4is/zFaE83fE1ksXnNRQJVPCIKp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vCtXsRGvOqfyUWC/4KiLdK4CHcri5z35nGi1TOtHcSjQMCEDOoGciv6gmeTiBTKDctoby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DgN1+4U5/cdFF1qBxw5tuC/YCs4/6o1VBAGLdNtdvEC0/bMRdmUjvXl+kdYhjDcpwu+81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EtTniAo1PzMFXuNZGkWFKiuJzeGsNyitnqIPga8Fc3LHDAggAgzTZcBmixx8RUFVu6Zf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LZi4FaCutTOIRhRbuComkgUYUvUqt2riWeRyhmBHIMD8RLV54plvPG+ZpOfFcTZzZql1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oW8dzAnPjUs4bvmK7xbQvEL9oFj7lDo8UMwNPVsUdsPe2KRsxXHMYGXjkx2KjwKmma/c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xHByiQ0xcsebLtsuW6nH7jKXJDOYDQ5MRtbEjuM5dg/sCOlM7fhICuHsoLrO5QBVuwcx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1GP8Ak3dy3oysIfpBC9+r/wC2CAGd1HxK7L8r/cAfgaMREBm8wSm2F7Xf+YWGvv3+JSvJY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w2fQRsavugQEK2GWLxB/oQIrG7tVmPBu0S2A2GjBXEIg8dlkS2+QqiJ6J0/6gmNMKdfmBY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6SOP7KmTKug37lx7jI+D+otf8EbEeE+uB/dylR7BfijEIoLpI/cHzTlFYrmDN6lUF0xLK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jRKbzKONdETqri7LLjRvPzKeZg7+pZXlxUplX3Dc3anouYA4K1mAaZQFUK+XmM8g3iFn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RBOIW+5wEGr1OGByQMgB0QGyEENpoSbhbcBW4NJ98QJBaN0Myx1jlfEc9HiOojLGSoRB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xJe78RrGLR8iW2dQw3o4rmUFnfcJqZJxArWgV/uLQtOmVgBTdkvJxa4mpqmYsSJd8XGgr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QS5bJYB1EWxR1uWjWk/MLLfGYAF7GE6QZ9YgUqN/uwllZrKOalJXjLULjGzELj4FepVGn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guXV5gQLMzDu8xDayzjqFF39R13TiXZnb4lm5zpqYRc9Syt9tRpV26Q3Kmvp6ijacZ7gK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zyqdm43PHic23r3CjTGWnUCvKy12XJmbmVI3ELuUgConJi2XmCHZgMFB1nxLXFBvWWm9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UrxAouFzd/SZvTjichkhiDLAtz0/8xMCw3uGbgY8zI6zLQVpA20+o7NNcdylaMV9wcXI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+zLpX6jWawxtQOJh7b/EMPPibFL75iwHZLtOmoWWxrXUDO6HU6C8wqlkgUuzdRQZu/wAS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ZflmPiYxu/wAEtfV2LFoG/mYI66luc3L1q5WRtd5Ybq5xPfEsrPEFBdUPYiXHD7FR0vFT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LJwbzNuJtnPbFq5B1FDycS8wslGu4hgwX1ORW5YA6Nx6YSIsKcvDKGxK7iGGFMvIhbZWF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gpc8ZjQuWuDr5nIxXDUYzE1BXQBplDi9ZtlW6V9wb3GZu6fT0EtBWl2yy0ekaCoY3RuGR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RSLYqzgMfMrrIYBUUhUN3mKqh9cRmpoon1MxCo4lvgag0YdwjkWjeIO1N1UewQni8ep5c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3LyK33BItHc1cJdWEGkWtUsVL8YOYKh2IztCr4jm7BphGcyslXrMuymam3c5OJYY2X5z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VqcyYcVBRBKvwEDFSsXT0xsim81W4GCxs58RKdPh6iyr0pChrDiBwBnOYIgziXP+eJHRF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DzNjfXU1UsHOori8phy+jeZUWwrrcboQfDX9iA7srrolWULNXuKzNYOOYg7OYZDYUx7hQb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8RKIcXea/EbAZc8sNJGOz1EAMymz4ZQ2O75ljVVX3mGWlZeYXutROUvHEB7oyRspMeGIUH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4GxGdhBfoTa0/DDFVedjAUjFLeePEo276BuuYQnIZdHZEaM2DURocYnAVB+Y7Z5fiJga1B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lVRovBKsYL9Ucoo0maiO0FoItBsm03xWoi8s3/wAw0HD3LVMqjaz9wqTSClY3vXKCiqu4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0Cq1ELQigl3zepm7vPcfzG3WYocDUdtgpyJBJMtoDmVWqXzUXJATdzZtHUwES0bjogUuT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m4WGbt6lZKeJu2Hoipja+OYqGgeK1EtsnuNmvT3Gpg4au4qyEc5eY97YwDiLoyM+CM4uG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+W8EyBbRHy5jDc3E9rqj9svQ5f8AChK7+lYj7uqDDyXFNaG14mIFWoUfEra9nG6gMyDf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Xm5eG6Ug/UHE1kFpFWmtJ+1lQcHm1v0XPnjf7kfumb/27lfO0YAJa4e4QQ+t39iKs6oC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UvOi1H5bl4feH9aMvqTVCafiY53lH7lgH9A/dywKPTP1IWgbsUP5iNpXlrGw3udLxKL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/coXHtnnbqVlAt2TZfD45h2BfzMGT56gH2mtvuIovHUaHReIZMDk2l1X+ZmlpqtzGkrD0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WVftiZe2Cjg43BUGrr6l5N1a9EKfIrLDgWfmUG4A3U2UEW24y5IwrZWEQhnuVi0L5gg0z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yjQeYCCcipYOzbcW5T4YJXDBCAZXdMFEt89TNcBjvEUoNmrYYlaFU6GogtgczZnHFSyD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JFPjqBVVjFxhZHHG4W9GGDwMvbuXECrBjVGWoht+yYne6aiEox6mMqagLbLHLLhhUUzS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luf8Ac7w9EEKGpRmCUYS8vM46CyyAEYDrzMlLWX/zFg3QS1bqOY3TqZW2/ULwcu2Ythcw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NytuV6it+OmHC8P4hld43DIxt53DGfFy7y+EJkXenmKpp9MMbtxm8NzS6tOAxMWYK4lK1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GO7ipSK3Lbed5l7wvZ7gMOuGZiy3R/Ilt4ugviLpxth0quy6zmAU5aw3LYVbHaKU+IXi0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48wtQI5wv6jvv/IQCW/u0P6Rzg+p7IVtgde+Y42Xp6lMAKvcQaqv3AA5o86mCSolD3zPQ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ebxZxA5JYNwMRb6IoOccM0sKXvzDAbAOpQP/AGI54EIGb0VzLxYoVeJ01cc4aP5FbDJU3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2aj3O7SaBvMoveNVDZyTCVa+eoOQEM+b5maxZFotWK6sgVXdHkxNpsJ+TE3eFz8z8GLqBh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MdnVczTgzLFZibWYrULZpgBk/cSNRQ21MAxbnPmGmcvNR1iUeI7Ro6axLgK72QZj5DxX8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hW11iK0cfmAzyIiqd3BW1+I1zdu4lhz/YZKvv6ivnP5npIMTM90L/53Mb0vM1e+pnHP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mM5K6g0WaqVnDKFyUn1KoFsHdsmPpJ9S3IndRgJk8yy2V1NDLnjqcAz4F8RO1+epwmMQre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zbEhpLQDucJwo1+4rPDEVu2jphKGt3XUocL1W5k1UtQs5cILFtKDf4jNC6saJUPkPYjA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V8Qgw3jHMvgcMo6YKL4iABGeDcxk2cu5inPaSqA0qUwHlGoCGiyyrmXgxDy4u3zExVNY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HjiGQFxAVhQcQrvwIpea33KWYGF8b/kWVWhysLarbggFuM6gSyy9ZuEeIiOYsTkyXuNXt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Fs6GtXMjCFwF1XIp3K4LmGMimIZveprNfREl0f8AkG169EGRsOYtUAr7l5z9Etq8nzKDm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p/MPDFvzE0DRDkcJmpvD1R4iFbBW4hMcDuKhmwHMc5AvzqFGQzHdksPqEAcUHzUwVXZz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6BabhCLw8RtluyckdJGqhVQoXSnN7jLUW76lRDabGC7Ulu9QAGf00hgQCzJEVb2Yqgunf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gWncDDN5AcS6DHonUA6IGVQXm6YQKsvRGd1eXiAUaHkNwBQuuQwoBADp4hVhWbmVJovqK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DuPOhHQcQbGM1Fpst1qLWVpezUAuXYzE5k6tAIvnBUtxjbcFAHO5fBo3uGm11avMYWov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6qW20V9e4y7ll51ntmR/Zz8f/AB+ocPaXFOhdEUrwKK+pQbHapirB22S5XMThfyYS7qekc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xKPBF6hkTOFpvWDesQADylcH9QHyH/ay99+38BBLdy/55MCA9v7ZUR+wJ8BAlN3n/ACS7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n7ns84nvPCIbamDN4eJ+KhM268GCU2o1KqnN+IZNlncqxrcNl03DFGWNIuoG1a46lc0P+Z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CYPX7llokUMcc1C80HirjjK0x7FrfMRpprqYgtEeTaKbvOQbop8S8Jh9Ra8OiDmnUau9+5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ae8wZrzXiEVAu6GWDlWvM2G8WHbFzHiG5B9HURUz0MXusMICUc4IVqcZ0y0+HUPWHDF+Z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qxGbBLgvHI1WoZstDnTLWoeTmNFDHOIAS5HKyjVQdSq5uyWLbkVpl9o8rAKprxEQslvU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oF8x0s0UFswGQjDRiwKqXwjX3M7bu40CAsMrgh6IDBcRz+Yi2JflXcQrRG6MB6ZjgNDpd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cKzUfKTb3nHge1FTKu4ZdaZ8RFvau0ic8jEeSOqlLMbnBNtIPKtdQ0DAhp5iMeq2Ru68x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fNxKKe7nLZK4MBuKu6r+RttZzKKtzKAWJ1MDe64mAQog2PLN1qWJZZ34lbDFZvzAujLbvq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zLQoIyVFogdGtwsiWfMZq6qZQDLwRA0IzRxCNj3TFOwgxACWB9Ta6q/zN0qrN/4llqwd9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8DergYp551UaRSn4IKssRfYEVNZu5Y9t4gwbeYUXdsAdMfuKUrXVR1XqsQaTeqamZrcy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y/M0azM3RRUbrGMw10hT1G8arc9AxOdNEC9nqPfiW8Fy9v2gpeab+4i7DTj3zC6cahq0h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e8wa5qPr4jRaqYiteY6H2lbODmZI16jRq1Q+RMZUVPkmhxVoAGsvDKkx5l92YhixLVth4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VV9sNNttjsKi2ZY15ArWoDZPqURaLbtvNdSiCvgdRYuGW85GAeK3fMuJvHfMqzDcDg1c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RznjmZq0dRKygZgNA3d9R7gq0oiVxFVKwAehlGzTGjF+5bRZXiVbFsiqZaxLBBgC8cww1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X4xYKqsv5lpaoYqChTE2Oh3EdX56ivTCVE+G7jVqOXqVvLH5lgYvHUzFbrzGvQJaLfi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YLFbfcQuy+rgozjxMUMtrKRaFHBFgLcHab6LRo3MBL8/EQmsk9ovWLI3BWCLF+WXIFHlp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AvZ+p9KF4lrwFeUYa78Yt3GzAD5+CJggUrqBSZwZmJOS0daAYy35i0Kvx5hsRxyepmUg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8s4iqSc26yRrkq1V3capyPEQKvnthDwmskYh4vZBGasFbVhsVpu8WepdPns5mG3jG2Hjb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haxuICDf5gWNXaylgbzDX7uZdPuC0tFTBdkRhgHA+Eaq4ZUpTtlpVGIcl6zDYUv3LulD5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DvxF1VUllCGaLnaEN5C6WoE2GsGyoah1A/2XoLqaay8sastVu4mitJcNl4WmOKplRm+4h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WlQrKFpxZzEBoAaMqxghuHfzMIj2qVGawmH5DuAFlr3DbgRtxw1CJo79sMi4r3FCLAYH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RC+epZH+EKL6lBTANlTliqggTLYa8zgW9kVp0dw3EZKqwiBYb9y0to93MojznccFpYYr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+nMVXOTyxrjJ75gZys1mBRgzwcEsOi+INTAa1Fj20HcCxS3xmo8JrrLjLO5yQlN90/4y4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sq7ubnP/AM4gPh5gRpWxDzBVBviNVBAo6jQtW1nMa0XtKBjxMBQ6AS7DoWF2Sww23cwy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ixsl7jQh+IFwsWLFV1DUwpi4NxvuYftEoLWIy1GiuIjhaJysSikKTa54gJvhdR/UaE4i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wCN8ELXFM5t3dwejf2QKYXeCuZWUEcKlrLGjs14hVosORmEltwyYzziAZZLqo2VBnbw+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m81HpCiJOLeIEBDzqM4gZ1CMDb7FKILjxTFYIQUcVqyJlZviaV1i4qqc1Ne5m2EvbrjcY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lTTZAoDDKm200QmquniAMTb5RVaebzKrOnlqVCqbK9S5P0jYE/UAltUrxLBYC8mYRauLq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59x2MjRcZ9AviDR3zjqFGm4dRRFHlGdrxxHSwSyAwSCDtaTnqJa7tVnMwg2VSQ89DQHcy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ZkzFrYzitxgCvY8zUBRVwZUQxkQ1DS3m4LDiFygPDGZaDqXRTZeyOTqh+PzBUWy3xQYOD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GOeC/JEJZFxKKFccSs5j+XESu16XqBbImC4AA19w7vWlmeFWmVDbzKwrFXLxjJ3DIf2Bs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Eus0H3LEmHzG87X1M9eyBnGXzxLJjLV73DLBbVwLawoZgGuk2FwYhZSCmqgzaDzCDTrM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oTZwQVd1xKAa9S/l2b7hKBlnBJUPwROmTOeeZVimn7iUUADviFwTOrngBUXGoMrDdaiy3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S/KD3WeFf4Z1mYt4P6ltDeNYgPh+YOWtF4lavLywLTMAFs+43BZ0vcFwW+Ripir7qIl3pm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FAUyjTiUYHXEdo4lLMSrY1y6YFCouTAoyMe8b6ipg5JSx4a9QqsvErzgNxCzi2Jnp4l/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vKMwcW/7Rya9zdck2sxXfMy5ou4CWaX/L/mFENUJ9zykD9QTirvc0tFu5aXV+u5kLk16g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Y2paYYj0k1cu+67gDqUU9QBeSB6h8plQr7jBlF4yra9K7gAMIv4gCEgmXHpHWUccTJWx3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QYsPUrBhrrqYHRXcV1d9I3VJl5ithwiZixX84/kwD9GPKuNRcDRXiZWKzhZYLVurgg21N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HRhGkFvFMFrVWhhoM5fwyqshe3UMzHQ2ym/iaTG8VOMAfEa6qoaoOblNCwN3LzQX/AGWM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0yvRQbeot0Wp4zLgbOImsNfyboeKoh9CAqtFNGD3kgwb59yqyNg53xCIKMPhZSqgcRpnL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r/UYCFncWwjr4iOc2NUVKA1/qUAdLMslR54mAq5NkKss+4ZKNCzCBDCZ+IgBiMWwhmqB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ruUU0a9xkvkfUFC340RjuQVzrMCwd5hZfl0wHGa9tkGDhG6mYq3gQaLfmat+qgX2HMH2R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xcxX6Tcc7LnVuHcRM7KxEXgQzr4p2hAs9q94iwdtwT4PM4RFZnu64m278SqHz0RBHwzA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eoQRu74plUghR7xFoI3c0QS2h4noOCBoLoyzUiAvJfM3esLUtWKGI2at16gP+xI0pC0y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gj8AIUlze1vXUFxVOAqDIVDgpalxWnmNWV7+I+yoLxuo6nX0lRZ/ImabUuUPgcL1Du22J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1u7qcK4HUV84lBw2za3L6jI8IFxgtnBMkttN33Bo226IVhBt6mFtoQrW5pyvNwDnR3W4K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VeOJeC+Gg1BLG9hB3GVF0TARHZqYymTo1LSjd8UNahXDqMNALkRXGJh8/ECSr6BZfuGNN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zKpxOn4qJTS1PiEowNVioOaEKcxSjvxHFBFizEEiNFsVnqDRcwBjpqKmMUJsxWK2IbHc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IwEvOVrbuBrbfmlP8SiGR4IllFnhzKYGb0wYGuFuJW1Y8vMtJiyVlit+okBTFWzsRhi0D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I/bl/wAIKF901Hm2Jazg5m+S/LLKbo5ZiFos3WolB/hMpenN6igq10KrgmM1bL4JxBdZ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YleF/uCXAVs7+GCMC1mcVkvBEEbl/UaCruxv+QJHBeDFwS7FcfuYBcdRYLJxmBF2JdYF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s6lGR3yl5IO6XMcWMOq1c2uqO4GDolubQeIynSteyWeVkRq2z6lJTz1BKOKCiJjdjpuA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cHhZMGD15gcHYsP+xO8irvMFVscXAqCuaIYBaYlki3BEzlN+nqLgu6dJbhQcdwudCCaU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2UzFDh0eoNg7LGIcD3ALLjtK28q8wxfmNywCYlLZsazL6CqpRZAVSXItUPcs6WJxq4z5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cFncIBpvNERtYwqCTo/bqO2tXVxymCXusMpRnWdRIvzkvcCYXeLX6nBQVX4l+fDT1OZZd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91OomeNyyJwtm46IKY/mXWZtxjFYY9uV8RNhin7ZkIw3cS93mL4P9iOEK7lxKq6itO/EbH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eI3TnB9wWiqT+wsD5ZhladaI9tWLxMZYZ9wTYPdwdND3DHGVz1E8N38w3bxXmIFKV7mp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MKpvvqVRSl4O4QYa8RbTeMs4C+WbTriAKKtl3aBgBDR16uv8AIauAbPMoyqoDecSwweJw4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lBLrC6+ILXLg4gXl34mCgp/MV269zACVXvgv8TFZv43N09cy+/xHP7JQCtDUSn1j3Ee0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11BSC1RF1Rm6vqPCy73LIowOIY8lQNV8EM6IkyWqitdVnMze6X7i9166gPYtZ4qGKzgM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XzFexrxKjPFewMYs7fuMFHEtVRKlKF+EyTLKoA/ESra9y2rqupgOFVKlrzEClwhCtjClO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KZRVxKbMXuUBG4nY1FcjFHxY/4i7pi28zjNS6w/iOwG+IVutBWILacyuFCFN03eNR09M+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Cv9gcqJL9EKrtgbhh9QVWtKx40q+5qheHmOyzDwhXh+oAluHxGZKhcwJabV+xCNQUEUiLO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ZdjMjTqW7V7g4y30S8lPHMyUVPcRNWNbmlomCWrbfcIAAD/iVN6l+5UhvDXqMavnqUbS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deZS5R5MxktWWjhujtgqkz+oxpzaKRR7q185iFmrxqBEAglr1E6TmPcrABHHEvUPyiBn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Y6eShLh3KbI0JdXA2Dd8EY1b+jCPBWL/AHF1FR1I02d6H8xVB+uiZu2XfqELaNMW+Yw4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OJVKpCGrL3EMKg03jUsihgq8w3xZann4jYGbHPcM60OnEWcZNyrDk/zKgHaZY5XQr1Fa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KTbAXV/Mf41Ap7HkILLbkXbV5/7iO4oQt28/iNqKcXxqVmlRHO7ti5h2xlzj9S7fsF9n+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Qp7FwV3FmSudTFXVXggOwcEzKKBzBd2QouCGGFYoH1DW6XlVX7lbqxRXV5qEs3R+yKN/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xdcQqQxV8y4BWiuYPd+98RCAbsZY6IGkt7IbbRaDVRXMtx1n/cpG7wkzVaCFomUU7tH3B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5max16Iho8ot/mPFVHnmCVb5MQHgnGFXKpOsNEoXUmhiwJc4VUA6D0gi1lU1KXFKrZBgD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XqEKADQ7KgU6ir4h8J/IEs90fhLYwawJdC18UIgSJwtD7iYTcgz9ysUHCt1NoVow6xFc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+cwq7mAKfxAChW5YuSo4aPmbxUIRQT3THBBSowZ/3DaBce6lRll2u13D3QIW6rEzRmxk2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llGnmp8MDlWCXmEqr0Y4EM0UxgEsLx1ByzUq0BU1aG/epgOEx7g1XQ4/8lIDFEwiLL+03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zoKrmUBp0XOE8Kgb8lqiKCg6rPcwoFTNQwmLl7lssItN6i1t4TR+pxK+WZFStGY2qRtZ3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BAVZx4iaAtHOWZUUNO4hYcKYVoafEupCU5zMpZZzzAbIR48dxktGHuVwFTjytzJVDdWsS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43COHf3G9nqGrrUNJjuN863Kmq6R9RqE1gXAaENypmrF6ipyAbII5Z+IqTR3BdmWATBSs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2xbWs5KpIIrS38wFsuY4wANy1gr21zCkvbwdSsBU1V5hq0bxMeVuEZFefE1Qv7CgASdef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VrumETI57lj38R+YriagKs9weYs7ELc0MqVmMBRGljYoNKeV4hyPTPHmKvYBzicFOJY4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9hNgas8vMYlxQxTuBizYuWX9zACwwZvlC3dDjd5iLh6zATZTdhcpsQQn11N0vHVOVVLD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eOZQbHXWCIbgXbK52+obL3z1F5vJEvsViWsbP3DIr35nWZoZd10HqDqzPUGywPmLR7Go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Y9sWSfTUAK4ig0LxAu6y8RRedRT0zqC032S9MeHqbaHiIlC14IoF2yPbwpCiWgui4QxcRo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t88wabYTc6i1xcd0DriNUFzWY0ZU216hgyPsluOj8YbSnEe6KK0WB2RoN4mKos8xLvZsc3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y4d6lFnevcu9KrcLx3XECwsuZo9Snhib8hFMVXxxL5cxHb7imeKjFiffceaX6mDvBruF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ljaY5jVn3iAy1ZLKKYbM4mSkFNNcRvAN1xOy345jsMXxK7MzHP7iWXVg8TLZovErNYOH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9O5rW+cyptPfIYRBFg2Cl/hjc43Uy9X8S8gOoIVarjRz9S0ezzHNYzXxOS+oeUiDTfBB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/sbGQoJcMOK1zHhePcb5dxulZgp5Ofk/sHGqZtt7zGtfuaKqq6mKy3KvEcYtlqW/Mdt1U0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ya7mcVdDXiB0D8A0sVyxDLVfLEz50rlpT+Q7Fx54gXWzbDeqXiMAeO5hkZ9zoov4imRvG+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JW7+YjWAHPNkralgXXC1CHmQ4UfPZL5ZfEbx6+orLGv7PjLm3mGA0XNBrHNEzTaxHpIh0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H8JgC2DRGwQyGziVIVZ/65cFw6utxyucXRKoH5xqVef3xFeGnLTBMACL1VSxWwwzYM3j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yl0Z75nmuuXmJbDPbxLoLvK9S4BIAlzQhevzMqrstghoIAdRlLu00fqKhyWxAoHT/wCQ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CMjVgOJmjAuq8ws+HBjsmpU03EAOncaUA5F2wVyLuK1DK21ikglQTIvCS6WCUf2bp8ly9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asq4Er4HUdzGRN3UFtxRL5hsYrjxE0reL3GWl1oj5o6tlYDzOFwwUdS8MraQ35qHwMWNLK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Wt3LzdjjUOgbUk5W4zjiFUXQjgnomAaeNcxXQYS7Wqxl9Q8nlKMZhNAMtGazFw0YYLqr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wHey14hESwYxpm/iyzzFaWuAK5twXBVp1XEPgNY1CrHFsFFRFst064lgEwLxzHNZaV2V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hSu5g1SnA4gEAxtlDJA4lwXKtkS0FamBSY+56vpjX8ImRYF3UJwi3QIVKq/EVPCw1DcZq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alTmpil3aQN26rErTR5zABwLrP8AqIwExtqAAZPLCglzUsFXd48zg8vHXuZkcJa8Jq3Kx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YO2e6hqN86lbfmdL1DDnJ3MBZ0tiWAFGG5uA52TjM9RU28IB4YHXm7luwrm9HBKuS2KYC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BUlbeAugW+oFVwaLx3CeHE+GlfiNs0XoRWcghWLIDdFhpi7GzEyCOTuWVvmX4a9RTl3C3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MdwSXGgdQxVxAOddy04x7nJRjF9ygwy+CKZHG0igr8y9Aa4ag1XOXxLXTbF3cAsK4glX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kxwVfBABQ+FMkl05RFprmlY2XKcSosDIC0UYQ3V/lhLVBnkfUAyW2W9kDDP9BEqftjvz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PefrLzGrNZ58S+jjmVlGiBTZKKGnr1FFP/D/ADDohV7uLhZLKmTN/hcASlNzbYOnMsWV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aIOFOs7iXUR0zCVym7l6uDWPMUFCjnBMHtyXBFGCZbBk5lCVDVbj6hvNkLGt6e4aNDlTGA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eIBOziEwYrVZje5g6s3KNYhh8xn2UaIgc0o9wF5HLxCsEJgzUrFqnXTLq4GXcogOGB+Z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FAis3UcLydxEB3uDZehwXRG4eLhsbRu/KCWF5jfEqVni+cok/8zLZrc7iOTfMuLLek+JR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NEyWhL0yyFXwkvCWF5PHuXP4HtZkeGtkNhjEpb0kb3yPxHDlfcqjuFMmK4ilbYp7mQIE0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3MNVl4YRbLa74gVV3TmCplogWqOG2Lty8h5jjJRRo7lkKl5YS117U3OY7gpZgy1MZXiVd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smRmMFsGilJyrUHhofdrL/ZSi3h3KFHhMDTIU+GWN1l0YzOqECFQy3xqYLEb0sOYpsD5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0paBCrzcoxlZKR/MS915gbecwDFXfmJaW2L0RJh1BXQuGt3M/YPMqqvMUaDW5a7yczSoq3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N/lcvVLDMs4J2OEl3WTqADoxzKo9NdwUKHK3AZt9x01xCaaKbhouvM665hhbjn4zBgeN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XmA/MaClbXERFDWOpdVUMuHI7e5UIVB82/kojLhXRAeeCHFmP1G1HWYp5+IF1RmK64jZVx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bzMacC6lAMEUbmRoBcVxCBPBZhLz1OxVuOYZawHPuW+ZNXyL/CCt1jCxwH1LCjOTLOQT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JDFU3Wpx43U7w9MbDFX5iTv2IhjC/nt/IA1YDYDbuUpyJW5lRBqyFYojp6D4lkvKOWbH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BLxd4qMutIjb7dVjjMrkLqbPbAuykv5gpuTbuZEDjiPDUQooqyUugruVdPFcwv8APzDV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hjsqUWf3FqyyYeIMoKtc2FhzdTQDSN01AurfFtXLYcObI2YsqOm17ZU7WUpGY8AEJ2YYk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aOoKiMNN4illnZLQ5NhqDCmvCbxM4cU5qYTwUlr4FNPxLMLi8sqXmri0YxcS3eq0hjXwkT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gGQS5CFTLMQwnD3EwArMx5N42S6WSt55iGw1WsVE3dl47/8AJsKLe6xUrZaHuHU3bV1L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fj9zMNWeOYMYcDxNGooyblxwMyqyJV5E+pfVJDIF6dxSyMhs8MG8rQZYqOW60xtArUSr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CjWTxNqMl1EvbH6oxA64CRqqy04JfdoN7luGIINfOZgF2GjxUB7RvuorsThb/Erp86oiR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vvJ7g2aO8RBBY0RUMCLqNaUoOmF+UFXgTKuhaRJYoKMlksyH2l4Iq3cswZrHZzADyIVNPM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a1teI7LDyVLBLNHDF2QumIHQLdhxFmtVFoW3Gk4B1zMkLNwgaQs57lLgDPMCZG3E4F81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DvX9iA7KxLbcDuDaKut5hQwWNbgCzD+oUQGHDf2JReBpq93CQAt0VubTB6cwaDz5CKEuXq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WZZpZQbIpkeiHWYOycrVM1uHl8wyZWpZh8vcZRPJMj5vHubkEssNJlkte4cwkaeGGBYkg8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UuuZ9k/ldThFrp7r+xAqlb9wNuMyoHDtNEbgRSo59QKlfvmD7WslxWL+jcNjpFLrDFVD1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A1lZrP8AbaoIRGgiPZrwRBBQuogXI+uIgUUdSuz/AHf4mKUVylcj+G4NbV3epXcnAq/qA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XRQfMu1uVEle/wAhmapmdCsCPFY0/EaBbwY3GMo8CIu8c2nSHdotR1VWOBRFqV3yZHyRu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chf3cpKutAF/UzYr2WbeojBFIspG8V+JeEphaXw4hsjm37QGKY5id2KruallsK6GngZQW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zfHEedPzLtAFMag0alCgz03EEva3LZGn8RwEErmPWLu8O4bmTh5jBCn5Tv01RwTS5phO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N53MM36lDa8uIkGnYuUqyx0AIueKYHcNH/EUFmWSX1MHTGoHQddxeC4Y8yuOjh5QPADKG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YGkM2dy9t3EFML29Sg32arUZbVYwwc5BFerSprw3XOI1bkbvvA21ghZS6vUK2WrghUBat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LC8HOY4XaZrUoCpTOYBRnO5S4YsOa7g4OsXMuqzLC1h/LGjevM8v31H39xsLRfmaOlxw4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UWtAq9wFINeY6swXRKrT8sQL1u+5e7D2xaaM+I7IaJRRrEVtg5xxBAbauuIMqLxhI3koU0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KsAWA7l6yiXV8f0xshbbXxB0AuTxDKJtetsPRT1MhGsIqzEoLskzbApz8ROsavMuIKv0Z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r7xLEXz9SlfDuXmmwMzQwPMoJdnHExGs2Eq055u8yhoQd1zCQQpPNZgtrfuGL/cFovYT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cBbJSDaqtfOpyuGCYy56lXbj5lnliY0CV1mZ6oVzcKoMkNu3NS2n/wBnhqYcRoHR63HZ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BbwnqBdeh6uWKLLrbZmCYwYyeY9lyPgkWhvIVpOJYAMjN1DW/Vy1svnKy84t8R6YmXm7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ziJ2CULNC/eIOQLO91p+okZ8tVLZUKpqPCbJgF1RAqFCuYHNWF+hKIvmctHkI7fHcHLq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4sqqjh1du4VfES8jPTzHXEtJQK2H7F/iPrAvziY9pePmKxcWr7l1i0wRS5rhlBVXX5hY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oormZpX3CJba1Uvfqg/qIaT6in+yjbCjfmaJ3veIlXmJeOIsmS4PreY5os7fAlREXwxC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FGi/BlzBDowdHMqplbnzLjrbxweoaEp2+YOCyq/MFQuz8+JYLobqpkqc1uosSKQcnMwN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JsyEtZZNqzcUFbV3uIQ0wu9DBVxS7qDdS4aSGhqsczF82orGoiR5GuSXsK0J/YWorTnmB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DiiXyycnmI2gWO+v8xKSWB+4Ga5uyO3A8nUWLMoLioTbNF41Fa7CnzcGw3GfMAZyhS5p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TxNL4JvNTiiXqKQYaaGCE4t1aC75eJcLvAxxDeRlxMmWeiAvBT5hnyPEBWqWZDYMUcxA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TkmtM7L4jdGvmPq64vUteTTEba6ubetrvwSg2cp/31GlgepggmVNpVoz77iw25q4BNSA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1FAsf8RgOxzdx0lu9PEzjhVL4iCaaQrjxGkUBZF6gVBE5iMmBTGqE2Jz59wVUcItXEQXe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Ar4LYyCEWn8lgry+QPolq84K/hsgB/wCV1KlY2Jlg9j+xZuIUZvcVYQc/6jsOM9QpoJ7z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Df9mNKu8YmKSXSqbnCLExjEaLoKGB1AWwTkvmF7cXvm41DH0RvBt5qFC5KcjLzRwaxGo6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XMBWXhuatQ7WUSUT8TCrgWvRCgXRz7jtLMUExFlFn9mR3hdbqWgAbuewcI2waj/8ATuZB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PJwyj5xoN9NwhRFKqm4DWWVd1cBQBURMQEPl/wCA8TLMpVeKf5DVZQqXj6jVh255gndF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3uXijth1NilhWErTCrgl2KNhZZc2Uxg0FPDMUd6pTptU23G8rmv8AqEahsHUe5ErBj2/3J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Mk1/xolWZuqoJqMeCJaPYwlx6vtLRBEvigMwWZy1vABSd2mVG2tYDIgJseot5LmBa2bI5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/wAIoPzDpwMU3Er8Dm1fRE5ebw37ifbnISeKlC1jlf8AglbNEbNyhVKBHiNYtrAo8j5u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RMx8G4gX7QGy8N7vAtwS0lCwGaLmZ4JuCXxMyVvBGjlgpOmENbKzAJazkjQUrzBbW8kw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R/URIpTGde4+tutRIoVWsodtJjEEoLHBBUKYOku1Or/ELomM7JZBVsB4gJxd1epaAeAf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oVenMrE7DXmcwDFrouCB0yK/MVq3dhEiWizForXF6JQfGHFRDGhxmVU2h4ECgoWsFxFUF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/iFWVYOpZgbcAeU0qOD8RFHnJXlMn0P6Rg4DkiNQQvmU4B0UJsKCq/sS9InPruXjAPLNy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qNEap4OZl3tolB8cxLzn5nGoudRYU95nI+mUCNesxwbL5mO1xBHGogCnRUwFFHLwQxFRw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mB4IKu6jwn0iC6JSXhpz3Uc1sJqHBitVKNZObbYWv6lC4N9TMVFFdGIwanNVNtX8RxkD6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yGdYRUheKilL7xUR0Uv7ihNqYDaxepzT+sEwf9GYf4nygzHRwZQHbs8R1nFWvmUqjkZyh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eB0XuBrUQUq5RTBe5wO2FBu/mWbF5xNrV1KMUNPEOTPog3k31AnBWIKyfuAjZ7qbZFEdM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YB5MJHJGuEImwu8jEQFCd9xU05d+ot1afMre4mVd6jdbt8RZAzXRFoMvURW2t7gG1uqj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pUQGrhyzZFW7dfgsHLxFeTxMpRhmVZFl0hNaqIGDSkXBxmLkdkGibg+GCz3Cxl/sgMGdq8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jVnYX6UMnqriM5+iNVcM6NbGLrgIomDPiLeWpt4X9TurB5hxSb0wPIEnEH8GP7MUVRbyL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mAuMUT6uOeWC1AyFRCjni/Ebtp8sS5O8TdmBhQrgqCgXHP4l27EsOX/SEttUib5gEI3n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vUtZofEWxVDW4ott6gIyvbMxuVGo6z1RfqohY+W0LqOe2UFDgpzqCVNT2lhUAss6epVVb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9yyiWczlurxjEdhYn+oaKo0tmI1FfZf7IzkMmYA2mGK38O4PVELqFBLda5IEAbkH9IJ03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mdtHUuJRhV5PuGQgbGa9x1FtrrD7mpQxak9QmWjvSXIzel/MW0HtUjumyGkorOcy7q0F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UhsffEKFXcgGlXjUZx8HcoN09QDrb2D9y66ACohSsNaweYBdXLaeSYvRa4ATYJ9Rq70Sq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OPUuh947juqFV5Yrak2lqB43gNmKltr2xLbshcFN7qWm1XfxDAds+CZ81QD4laTa1Xwx2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3PqAKOz/U0ilJUjSKupYlVEzdkpnXNhFMwOVR+o2woS4hgLVniYUrrRWpweKytfBEaU0qh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0rD4ohg7kn4AzClAf7GweGpgAqo4PLdS+SV8zig6VExCQqgkfdxXyrxuGaazORRfV/UEmT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53LgXXuU0Sy5+pS3X1AKMCrudiUGZRXN5wTgRfCECgFtydxGraAdRIIcJHGCD3wxrYPE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lLPMwLq3gliqkOiKCm4zsvFKzSpi0ob1AlE1WDlEa1tV1Ew6C2kpozS5mbUWLeYGgUa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gtZG/JEtoKFDITPESBzMQbavB9RbaCrxACrRn5lQ4ghatB5WEXYt4I5RvkfwTUU5MSA3d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tS/xLOlxf/EhEcooQ92qOn/H+ImDPTUVFA4Kqv3OgEu9HwTkszgV/LFDQHoGpuwbD+Ev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DNm2ChSukQ4XkcszhtRf8QlsVmG39Jf6IoPyw7xKyrj4lKObNo/kprIOVX7gXlZqj/UD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lH/gzHQr532koUBOBfxG6U6tCGMw2Vv8LPHjhBcPbY4F/cpmPQ/rGaiwH4GJVe2IN+1i8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aL+To+yMzIJWnxGfvka4YF8eMS2V5TZEBJb4YdPdC9XRFdC1XcVADVpC2G/VQDPStRJeq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cFEM2YfuBqDzPTGAl3jJHxNmlg9QI97ZgAG6rqIKzbxmLlXfm7lUI3/JU0R2n7maDwqU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ZJfJAyc7YwCWqmahzxthhuNhV7lqhTpNQE3zgIfbmLzEDK518ROtC69JjD8KIips31EIV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P3DNU3ZKsOxu5YNWtUwLi02+IBlIbXVQ6aVTExUs7NZQ7+g/tEVRg0jTNpjKFwVtSovH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xXhSOIBUaHa1LqeZsByts00YuGaf8Tk3ucVFLanAdc4idYMRDhoprEu4et1LBWniJZV6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lhQrgil0lnBsZY1d+iLtnD9SpZ/4lmB4YW6yOcESrLq5YmA9kAH6Itl0F5MxDoa5l1YLWY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hzHkwkcAx9kLbVoIgtbzEXe3iJsGMEs7ruxgFG1uBNZodcxFFq7gLF5Od7YQLin93/wAQ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/EE+VaCaDCq/MzO3EHOMnIdxUM7PuFrtWogIuTcLDlXUVhx6i05LlUFWIFFG1vMcXkl6t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uIcPcsqyYFRnfuWih+I40g+Y0FIVNG/xEOz5ii4Ou4BBT0iY1Xd8z4vxBsZ1qo61jxKbz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6m9riUbj4pxHRaBysItA9wB1FI+KH9iq0Ng7CjGQtQboSBki7cwrZcd0fcodXDEpa8zBK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aiITlWcyhSAeJdQscbh7PMLJtKOS+2WxyWPUzK3VZi2qruLlRz9w7K83PIO6l0k6qcHX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nK8fU0A28wmDjaGgadvVBlAtP5YYISWpzmDrU24sA+RJa6TmiuYra1jW4lRrsiFC9alr4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LYdqfyOsLbLBLNyjC3ePAhRbxcpJWqKo6qLkvTmIJnG8RehcO4OFuzuCirl4IwVNOmOQG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Fal9IXZ5PmPZXBsxso4vMe6Wuo+a/EB3D3x3BrAePMEtx4S0FJdwGjPwhcsNY6hQgW1g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5DGjOrlgRKc5ZcmxCo58QgUyPiJWQI6gRDzusEFQQYUJTa5jku6CRBbVVNH7iCFNJgqIm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s6nnFZbxM0L8ElNy3W5S0apYbpj3MkNN3upXQY4vxUSkyFUEvVNBo15ilgnjNQ814CYa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UBAaVQhxCVA8g2X6YAasTmqYwAN3xBRxhg3mU79S0qqqtSw5zshlTZ4iL0vdS9qSBwwz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7GIHvquo8loB7hiWlcQF1d1BAV/5iHRfKVb9FvZcznFwfcCwVVS2GlQiA0GBbhaUB83cE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WQYYcZj+BDcMeAfeREYC1hVG3jugb92Zt66VL7Qq2VAron7q4jQLOPEQmH0imDZ0bhkt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KHgYhEc8RWMKIFUJ4gBV8kQeWsNzkSiw8w4Yo5hPkCz2xnufEPUfUuDhTiWtgZQhnKH3C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mm6uY2H3/mZFyGdkyEDmNAws5eJa3kvGeJeoXjxKK2p1Y8R/BMAxthr+UToTsiouLMzmP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WtQDWwy9QiaU5gus6ttEDDxDR/8AOP8A8AWHtEYiyWu5bMpnfD5jfRw7YevuimYmrVirv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aRwApMUcBcBjiLA7ZrX9R62+rv7R8N7pTMUjSa1CisK1BBBjtt/MMchGHiADYEvFRNpbt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2JvDEkpi2DvLKwL1gX8XBDgpkElBCOC/8jK/xgDfxcK1x/wAKg6aXir+0AwnQv5E1PAKo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bsiGOG2gfmBWqZfxTa39I/kWtF8tfDSCXPyYgF8qV6xMKT3Z/ZF4N0Or1dy/EvKF+pMN0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XlZknhlxGt8XAQ55hjd2qDXoiWAtaBYZAl5H8h5rLqD9mZRLEDn9RbhiWy6P9iWS94KgN1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PPiBYvEPks/FzAGnLKKneCzcqaWkyVMMYsuh/tMwscaqLPA/mLKinFXEoPlEtib2KKlvh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JCLd3+ILqWbrr1Lk1q2yMF7IV17gjS6YYsK1jdw3plTksGVwhKtUdriWjy5qXNgEZSpi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45igbYV/iagr6iwG4JaUacSsEpu7id0WrGAKY7JtCt8wVhcZzmYxOn5ggVmkDbQH4iE4Ka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5hCLwgroqPBbCDGMNh8ow5/0Q8zbqU8lwKRR4y4ICqtoVDo2Vm5rEEuqleQ2E3KgoTibQ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qr/csZscVULEKPua8jcBZWLfqJVn3G3V68zZoPLBGm8YlCzh6h4ehlkHN3xxKZG3Uq4P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BrMrIAM0ToCnmK3jFmKiOAtbsiXhia7L/USwKFlTJUlvzn/Jf1EoKa5mFUaPzGlsWniD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Gt1LFkAzUTSK+qmQZAN8kIVr2L/jLkVW72H+CaQWbrEwBW6XKYENCvzC02WrcpLDPDxA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ZkFYe2ErbzVBzEKBu4e18niOz8xUAxnMXNXxG84tDmBnxMjH+JySzPxBquHqUU2Xc6L4/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UbGNhqq8zDdq1C1coASJS/Mt2DMYcvPUXocsWhT/ANmCWN9Iya1xE9tVAg2ECqiqRs8R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BzUIPf1TS29nbjOT/MZQPVNJSoDV1McsviOznDGoJa3PzllD/wAlUXeNEohLCItonEpT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+s8kNlqLsgWcHEcCAERA/GI5XaRBJyGPcaNX4l+nPErJjmLJZl6jyDjiZh5JQO8am3lzG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oc2q/MAQ12zo7DMvAPKQfahMKTmafcYIAuy2KNGOPEK9KhehV9yg0mk0+JRi7viGoEyMS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clDY013ZUsMLFWYQvNaZQkOD8xQ5HUrBubKpPUAV9K8Q4AlcW4ZmxWxNEzpWViUbKt1f6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mYMLoJCrR5iK1jaZNygsYxBZHtWfiVd7rlqCTGSBTwq+eohS9jMyrT+BKxQNa7iNil0Sl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bF1V4h1lC1MA9oNrxZxAhl2FOiXsTmaUCGusQC/QOsSykw8REoBsrXELGGY8RQ0A4tgF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3cYVcQKrueIKbR9QoHse4MvR+47OM3r5hXUOcINLLd3VMSAFtb8xgdkd9oGrigVoxvQQ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lc1m/zMaKndbl5zYUxWUgeV1FyuvZDEF12RrU4ySq0Q1IXg4M1jcv+vsql7lRprmv3Aau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DLATbtupQ0dMQCthTVucStrwyJd+IhkAD/wRIz2Sh+bYGWLYV9Y/MDSxyAftuOjS9tfI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poXcH+kQK5rudSV6iAtKNzh7hnop1EOFP3NNPzmIphScGh6gnb3BHR8sQC1pkRuHcHNLf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cKMo20Em7LxM5vDmUFg17qfqP/1gZy4qXLtx5IpatLq2OAun1LDkV5ivQ+Lhd6BDLbHdY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aznEdqFMLOikFrReWciJ61Dp444shdZ07xUqgrDWTcQMKK6OJSnAwDqEg1YczcI830QhVW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2fEF0KOief8A8ZAvbg1wwr0dAHX1MnsuBlABfmIX1Gash2p/EzouHRiJE3VpuHKA80cQ2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UjaIMaWglyn0q4a24SK+XbxQSreDRuUNFtK3ErAqcQtlcqCrDk64i6NHbEiXQijMWqCvt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9VNlfwTSl7G/uo0FjWF+2ZwN8KP4ICQbz+wzBhdC/LcYDjYX6ErsN3v7Kj5kZV5cSlkb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FN3qFc4xEHDPUoWz9Rv17lu6Yqbq74miG6gI6usof5jhQOGACxBrQjS4LGHUQDYHmWql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4S19BmczFZzEEN4vLUJn1b5wJQbzpiO0qb5liczuE7fqAW2g1OV3MpVdeZcXhrUCN0rW+4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4AzdQz0MZdENPlinmL4kpriIGDlb/ABLG0lYf9RwZE1/iWocM8IBEreghBvGW2/EIKi2bx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0/XMweQVhEgo4eoziFulzUNQr0vUKrT1KIOXmGcX7IBMgcDEaCS3GoiZKcsbtYBkvBKEJS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UZjeAVW7ll9NcENLXnNTyL0cMVO1kVENZTd1TuB6mN+IaMATleJhYGMYNwdUNu4toHRo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CbOZa91YStwGa6LhLO+hiNFgfmeRp7jvIf4gFhdytWkVUOeaxUTARy1AC1I9cQu6MClI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Ie9sZi6yVKLj1LBn4viUWbJdbGqqtxzrx1+Jdt41ggrjAZuNtUmnuMdNotlA1LJQrx6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0pL0sL6YxUB3BqmLZ6CQCrXcVNiYtIlrKbxTMqG2HzCFm3WI9l5qoFN2N8GXELpeLyicT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/Us5aY7wEtdu37x4u9Rq7cXmBThzlqVnDt1OKv0MSl64IgzeiIBpdmu4FK0nEq0uWWVVm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AXvFahWH/wBieKo0VubBzV43EoobZVAtmlAa+oZugKtqHIBeIiFTJmZpWfLipmAHbKi1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qXf0iFn4RRF5/wAxLd5MNzN0leY2FF4ZYOqI3TgvzG2Jtd1CW2xh+H8Tjc+QUzo4MRWE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gf2AXTvjUreFt1uATo3EMh94uVwzB3FF17iVv5hQNsrzKcS8yw6ovMEQ3luYMtnZNxcr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EfLMEpz5l6m+s8zYrIcypjceBddM0l4Xg4ixvJ4hWXVsyz4JjgqK80y4DQkMOAJdVPYVb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4lUNE+JyOHqOUVQGG+YLYZstnql34nJ3AMZtipyBapVdoGHyEbUiw3xv1UteJIdDWR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fEbed65qYjIOSOYUdgmYDekKVqWmWUttzCj4YyFzbi+JhQKNFjoukSiYKwTxSiz7gGMh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AWUjXBoOQgLKtnJn7h3WVeVyoswTQbl+Qv8AkpersFrEbhX/ADiBQ4NxKiht7smAeHH9m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4R0OjiWf1ZiIaheNEmGNFaXc0YiN7KlQ8zpGIzLW5IargMl6g8q9F1GnVHQQRW3ipYBqn3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2F+pe223eoouQWpzmJwuBuYQCYzslU2Q2N6YRREXSa8y1gfQ0kKA7NyIE72vVS+g5goK4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lhbnkuDWcF1Swq5Dbh8xUdKIrNkCwsbk1TUQ1E66JUg6AX9ShG0UH6VH86LBFeKLYqJrt3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H8Ru+3/iVqPhS6aD8RJSqGcR3q7icEWcfKdJMhhW4CrF5uUjSncsKLyksRVl0EuS2+5fV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CGDNzmDG1fqBs8yCGSVvZm6ZRy4YowB15jz5wBBmyPcRsfber2/X7lbVYizfMRFH+EW2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/wBxS9RqZ3KKLGrXqO1ebG6lJYmM44YZafS8QqkGncbDkjb4hrCrOZkticXzDIQgXX+Y1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hTFMIMBo6TC3u3DV5yy4SBTKFfUsjlZxMAwOJhzlsMb8OQmr8QegAoNH/wA+pqGp8GK8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WSxfUKtC1yZakIlIDFEsKsSzLE/wq/cpoANXDLAMmQEqhKdsPTt+KiBZucuokVPA/LAVo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pv0mHN/1uLAQcKD9wVxj339EaMN5RTOgoiKOS4R+hHfux/YlbvkZS34hhy+oi8fmFFtru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KLrOTmWYx8y78LBtzzsluEPGsyrzSCwvYeMzX8mrgqygz5gbAFPMC6QfTxASmkqHfMxEc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XABMnufmBkfygFsw4l7gqYMQoD28zUtDbPkMTYAhySsh2XAhTIlr4lAXOdKw73wVBqCw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OzBdCx07/ZBCO3MOMXzjBUMWGyXklVvloxKcixxtK6sht9wi3JhsKifLPJTCtjG72YRA0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XqUfgfUo73oQyRAVK6ceZSwdAYDEAMmJdULsxMiLlqVj3BYtqgLJKCTyQRVKcZYQFfC5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gS0JqimV4ixEwq6uHDdY4gtVlYlkChFve5gogukENS2zolKm1fyixYsLnjEzG/zZSv67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bsU8xrAl4CbIc1fmcaL4JtGECwukxGE4spbjTv0TKFhTKcTFlFyu9wN2nmbUa1Utmzjc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y5dYxxzFAZzj4i+0+ZdQWeMS35hV6UqWZbvwwUoP3qXTAsIoaa7hUdN8RNxT8R3YtVjU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bZSw/M4CG/KUXRu16I22LCK6uxmmLzV3Ew4QKhS7xEBSunFvEWiixsAtealBi73mbra8+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z86ifhRqP8kGBiVFAeZXx4sdi/8AP1KKlBoPBL7KbxC7bMe5dVms0Roq353HLdW3knTa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w5e5jdYMx7Czm6lAtDawrHPl6hugxUGxvDNGKRc1FLingg0mIF2d7qHe8kFqq08Ta7d6Z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zBkHTsg4WqvmZqle5lVQCrWoFTfzMm1wVS34SiU6xWohW0v7gcZT5l1AeLq8oBzXyZdCh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1WPE0P1DIBMGDgi0xFtmGkxwRpMspEVypuG0tepU1LRxKmkO7mHLuIsiDSqgOyqOCVVGL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Z9xG0z5l5KfxPg7Y3TdRVVLGm95llFGNVzM1pzzPX3FocmG4Q4MB7qaTFx8KGBC1VWD77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1H4v6gTfWOYs05CGYFLNeIa1FCm+ZRXWa1Bc9PDxG7Gh9R1auG8anBRr54jlYYaOmc8ht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BW1CMUuSXbcO78zW2erxKi3PIrUEvCr+pRXWHHbLCiHD3Fagja9YlpQBpDiAdgNLwf8TJ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ZoNe4GANOqdwCQvQrFQ1y0OVAsnGbLzmOSwJR2osLc8HWJiBtNyxKc1EQYwDHmXWOMMr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7GqxDftT4S67OMe2IHVxtlqaxCNli7auJOJRvGeSEMJIVnP9iDbo1TnELQGyqxNil3VNy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e1c/+xnVeQHMawGnMqYXeeoQE2wZk7TC3k6giVBZBQRotJc4QzV7v1MF01VDKloAyysVL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RF89ZY4OLUjzMiK8jANge/0TNWjo/ZYOqxlxvwBCCxxlPzKESaAp9S1btqKVpNeZSHLq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2DioWmfEQW2caqD2ZX4lpgRbieiGQ2IMui7ti7LXxVwuMHuWH5IMMHeLlnAPUVatnUXM32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YBb3QzLxMJZAUbcXBl1ThiUp9LIX7sLQsC5Jx+zZzwp6ZgC5bqUoFGi9zdzfNH/z1mHP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jk1zxCXlT1L4bqVksc9yijJGpS+CjNG5YskOxOLR5bjQoZG8syKWrdQNBzvcbpIV5iFOl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VLSEsqwhNCDTt9wmZZoG7goAgbjcU19bufiOwz44mmOj/wCW8Q4ZZbzEsZiEqlQq7SVuR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nAsC5WuYhkCggoi5x5VhUV1LS3Ea+dmPiFRMQHGDTuoEjMUNRxV3OXK8G82l3doJl1c2L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nUSlR9pxu8ZinDjcd1AqU/EqqpCN0O4Fg0uI2MRm1XyzNpHsIIlJff9SjtiL6guuQkzLB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LcORzxMoupeJiiF75IgqDqoAVLDNHEarT4CEaAU03snlp+0VK9Rctq3oRBld0ruolhfUF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4HqZhbwziXQNtHJDsXaHmNMzI2EoN0xGhG/ULjz8hh/kGTl8xKwqnJm+tGkeSEgrzPSK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k2i2/EpJU4ZixFHPmJS281KEI2+yW7K9PEeb42cEuSGMgyVBQWCw0IzEAF1eorMpblyl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MY1vUt5l2sl2HDBTV06hUjiEry/1AQRKN3XuMw3M4WlsXuDaJxcpx0mFiaLg5gg5eLzBS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pvMoJ4CvURkrGlLVrFcn3CYssLqOmzqyIy8tXpli0LAK84mGfWL5RGXHL8RW05eKmTS3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mHFbilAJd1MVjmzGoab5JRLAe2YgXRnU4bxKLIElTDTp5hrDf9hQpm7i5vj9y38zKq7K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IoZucg4iGcdQtBvxKKrFX9zDlW+YrDFRWwUZh0ptzN/sQo5PPxKhVWMLALxmOlv5TEgHX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YeAB8Mklgvt3Kiw0lAKL6lgqi2PFdQpGir44lZIxr7hyLgvMKzFz8aQLTRmXBCs5/uCJ4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ag6o1GAlnDCKubwdysFYTETd3EDJXfcClo8mKaN1HODC6aK6mMWlyxcOhl2/GVNwVZRN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Bd9zIHFP5jVo/EMZWrxqaaNsYl5txE3QOfxEUKdvUEa4OpZrkYqYUupXn4JXeuGcrOq9x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N23BtvzLjgu4ov1rGIXeSg5iDZXEqWjS+cTMKNfx/xDwCByFG/wAwNFBtLoLrzDAq2Cg9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44jy5HiOxdO5YCU0Rhe7tY4vI9SiFCxWWYaqFWdMoi+z5iLVzUAGr+4JVXae4vYeYuTJUv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V4i06OncvKjHLF0u0YardmJjYMS1ZkjmYLwiHrn9wM9L7wWe8kYuIBFWTM1eKe4ArCvz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ZfEQGteHMLDVKuJUKLrG7nIcnMVoDVj4j23g8i/5hIeNVKDOJvMfjMtLAfSI38XmZq0M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toFPIQLJYbQATDG6hI+BcAaoFGfLGjIFI5ZWvLtWQ76vF63A0OANQTkC63LF1WV/8y7Zy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29xjs8vTNTSImSVqXRc4RNM2N4iqzoKvMS62GHVRutMTTuXd8jA3d1eKlsNl/8x7MXFJp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1WYjkaMLWoO1EsTiPSvAdSjAqJzA8rxeUBBDYal0UtvGtRlqQRqpZCstTJomBLorOQ5Ie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+4HQLA9QApCDilaMwwWqpt+amCLzbiCnfP+dYWrvkpP1KkD+72EswynD9GHgeaxn4hTodE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YSxQW44mjyzOrAkVQur9QB3ZzbOA9IDCiLeWqoldPSoo9O5cbYO5hVtiGZZOIB5OVI7A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Epee4IYPtYjSACYsvpULcDXHJF5oFxIZxxhigKL8TkD2VBlceSKreFXqf1BgRTledy1h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Cud3GtqBbE2JM+wiWHTy+XEu1R0juWuSY4bNbjRsvuNmKPmP5jFn6C48WpeDmW7ZHAQW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VQHMAMYsyO2cG0szLpTQOeolcj4xB1pPMX3CvrJ4imhoumjLbdL7lRs1nSYbIthE7Nbgmg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7goxDtCbhz8on0BTXXQRiMv4jtPcVtLuPr/4GYMZm42CV7W5WLveuXzFEE6T9xYiC9I3uH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dZGvxAtnFqoC9txrlXLgriEytW3cKsW1q2WaHt1GrsVRkjKHN6jfO/MDDW91OT/Ewuy/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oMtN8wr1kagm0q4GCtEpNvBuOxcEKBl85IZtiArj0i04EaxFLQ2XhnEULqDzHqDW5zW5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2fUcrZfcCt0FHcXtSupQNPCuWAnAQ2MQbNZUOomecS4u7d5hR2IHW8YRD2EN0LkrDUVSL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Vm49OR0GpWlLEDfpMWE7j6F3wrYQOrWM6qAlKY16qn7i2iX9kaEFpW5SDsOcRhTgbIJCjz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ifatjqHX6cMsC8YFFuV3MFKLLoFxWiLc1m1eoUQFp7ig6G6HSMhAEtIASsgwa9w6WCtI8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NZDtmuiiyaShgpcTfYZ6oiVtufCDry81vxAAiJ1moYdg8zHIPLKu7+xZGSgo68kQ6utL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St6COl8q4EMrgtqVWfJN0/5gCJhqXNBwSrxRUYUjMbFV6la7Cj82mXTb+IBWsX9spe7xz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JrstRNrXWA1DbPCoXqff1LPunJGMcL7I3hsm9TLUVma6gONY4IgWxpmiy9VzMBfBiUEsd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7mqzcRWW78eZd2ZqZQLoMrOBvBqUXqceZe/1L/wD2oFGLL6mLV18VBMcvNahHyWT+QU3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ofYpSnMrsEDkgVygtdDBuBGYwKjoqL/cMhU1VRmYyma5Y7h1p1G2XAaGIdjcGM13WJkNs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0l9cx2lHcWKaTzBc3qKGstJjUDVGFB9R97xBgsBeF3K2a4jjjTiYde/iLdAvyS15TPEa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0y/Cwu5rJT3AClbbfPmB5KY0VLXEaYo29wwbT4gpalfllrw5zAZrAe4RyODeZWgtdQYJbc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0tZlntNhCmsczKrzUdVrMNiuuIujdNFRAML6I2r5LDdTBiWsBHxZUJjFY0tEJsF1XsEB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MRbAvGB5jaaAQWilDHhW31ATZuPj3kgVxVMXxK7gQUDXV7h0iDZFwqnuCjjXMAbipqwn8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JvF8S985nmuNEJaWxuWl/U0RorjrzMxx6h2KC5n/ghCapRLnEA7KGWnJcvGZlbDV7BoPD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mB+dkutkying2TA5yVKXXeaIjBco8GAMNpm2+yINRHAmcr2oa/ceSOuAlATY5AdRBq0j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o0HBjiEX1wVGqNNjbyTYGgKoiQKttZdzFJnZ5jaPN71UsjJHGOJVIVZ3+IpKAWj3BAZG7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w7gt08BliuUxDn0NXKlseUpoosz5yw7VAHObvqUwLOccw0CqXeooLy1zASlKormBVlg13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CVimyZjFbhWzb0ww10dzErWmYUR25F9MYl27uOgNOHMzizAUNxoCtsCo4TLAV9GpnDOG2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VXM1Zxz/AImdQdjfNQRYbhr7YkCCs4xvDcHsxyV+ZkkPolxfruD7HhgsEgDQXrEpruOI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AimaQqdlmsPgjd2eLldWg1d3KsJZ4magZpYCzioo3XglWfxRAYWIJbXHLBXlh+mDBs6OpQ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3zEapr1C1bX43B9FGzMtgjLVymiqbGYIlqZYBBWcpE7oMRpWh4ZjktphCTWZhv6kp1Qd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6Kc1FQrEqhZWQJkTzBzHEFyq4fp11HNW5jEonIuBxSbFsaFxVKywUnmajeqwR2nuvpgmqm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zCAdCDD3Khq7jyBK7xDRxFIuA2/qEDYC8LCrip7alQEXvqVNCvYTEwFwOaRPxLAW9kTKb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YuAj4BywVULRuSu4bQbOtQKgbgWPy8MW1Yf8Azyx/+DTYA11CrNxoEAyp8te5XtNn/Kg56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S/qXIEYDvT1BABEb7qqmLWgr9T639zI2PKdu33LOTt3KM3mhuGZnZM+cKCFbLr5gGSMq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7+YgNGeSWBlfgNTIFk9/iWQDzeYDmq/xL66mYbmqswC5cBlMTBkcfmDi1uBpKxvF3CuXDN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r8I0bQpu4NuxnPMHKYHBWKl+Cbsq11EoLuvuB5474iGExV3FxgyrMc9oKa3al+WO4Ytw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laQxg5MQcJED4oDGc0SweSXA+iDHzlCE39lWuB9WHlD/AD9SykaUNM2NoZrHMNCr/My1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4S/ejjMdyh/UsjZd+ZkybNFxKpWaLiqAUdsMG0putQCp7hiVuSUlDRmHFXjkR9iDV0Moo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ypKlkewuWVFyFVLBAjaOggqz3zHqaNuHn5jxVKBfzC5Ws8plzviM4dd5QBqPxMlN8MR1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twCtAbCUCG+UH+Q3B5Vdv+6mWazjv4dSrSh1rJZZLp4vMYZtatxEauoth5SMDoixOaioHX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4gl0EZmTOQ5IQfkXqWy4YPcC6Ot78RC1FJZ5ODOoLRd7ruLh7qZlAdxMRzi+yKmi9XBw87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5irTleY70Y3ncwKVYxbzvglDxRyeJt3grvqBLQY+YNuc+OptMY37hV0LAG6wqWNVdlze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QM1AMaVUNsZXiH8axljJKDAENKgW3dRLmpsc3deiOw1d1BQWobYgsTJi+IpXcekJrGyA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3iKKiv8AZBXVZy6qkdKihs8Sy38FTVqy2FTlcqqmq5l+LI0S7XBf6mm7u/xFWzHVxTaji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4ixnfIckZh0uMGyAAbEmDWAN/5hVucRFsryQHF7iyZzLFXLUMZWVxKXRznMudsqcxwgtS0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phu9iHviJQ0G8aIsCYvc0ocHO4xI1qphq6SiFId3T6iZAsSsuyAhiohaSee2VW2ee2LYA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CaNVDHUXZoNWCtGVZuTCzS/D+4tjwtfUDAyPZyQ3LsrEwoDes8RLC6ioCt6IlivfiGjdF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cM2Fx5tnpTHb/NDmJFcs5gjkyKJfWgmRli45Q0JVL9NRVVOXNR1uuVOo2KXcvBfGpR2pl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HWbY0l4LcJuU3V5vVyyHVpiYnwuL1Pcn7VMCcwcUlZgdi0lXfl5VwVRTZtFqxLa8MU2Cz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wVjDANYDFDLWYL9y2xSpfcx0j9xj9RqBr8yijO1wNkV3Grwd3N9ZGNajsCm9VEIaIYCq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ZpqA0rgycGvMeQDwI5LpIEtcPeJYIIrVMrDsBgC7qCTvOs1AQ0btO5T5Oy4BDCDQObyeZ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nUcU6eRDT4GpVoYXvMFZw3BFVdTDWDoXphQ5W9z0xAxeBK5bSWkfxBG+encCFFLbXeoCDk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4lyCxQHVF8R0Vl6f1HIDZkgAjDeYh24+5W2y+P3Fo2zs3Gs1SBjxKDOQRPqGyX5qakVT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RhxhxpTGWmol9awU43hjniPNxKy5zslEAvOYZd/gi1PgQV3T6dzoPzEb+JiWcqvJuPCp4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S0vmNAqHiXWDR4iOlnqZLtJmD2G+yoUCs+42F1nA5gOZHu5QorjSoKiRkfUvk/ExLdfNGX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BiIgA4W3MVAPqphAA8xLgD1LG7+ECVkaWJBYu9zzNbAggKpvOY4uDGqo+kVtAvmmGq0I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XVvqYrVtVmAZjAnimDO0CN5ImHPm5njPirJYoPrM1F4DDBeW4NVHzTTM6/oH/EE4bIlhr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Ecoh6Zu4hTZkXSBFS3VmkPkJ4CMLN5pjLm0GXM0WnhWDgAxx3EcjRjWCUW5bdaiZaVao+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ao1RziKCXRspwYlCmzvMBELcPCs5DZCoStpGov8A9YvwjEZwGTiVhiXpnGv3GqgIU2PB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2+Yzen07PiMgIWzh3MI6be0P8EVhC3mjUNBZqiUQz7gvAUZuZQouoUrAjORQHu5eVnVzk2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MQvy5WYxizsYmCZd5g0U7x4mlKZbg24utZiA0s/Mu3XvPMsW28txKpTUoKvHqZKG+4U0J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8mIuoGVblHYrLcUXp0F/2BcswGamcHJmCoestNn86Ey5x3xRXzNOvQxGxvN/iCYoBgVV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moQtyW2sCKuE4f5lA3o0L6XEvFO3Rb4m9JUyo8rWWVw/nDJcB7wJX4I2dVrUAl9eoFEz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B0rmziZEX48Msxyc3KQ4OR6zF4RZYpEKKcYzcIUfyIgUC9JyQgZHCoCIENlPxLmrY21vxL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GWqW8Q6CqdGFl189y2NQ61NMrW9xHOM0wGHZwZUcNZDBI5nUeSMuhkOmIVncHEUFt+Fe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tuUFXReoqoEnRDSPamIiuyF3d9dREqFaFJcCQZKl+Fh6nWeV5dfUKVLzP3uoIUsO4hib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NaLamU5jorx/Y6vkFm8SzSYV+cpu/wDNMVOhzmDzi8eYigOMtaiW9W5LjCGG6JXyykJwt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1SyYSWtarqmDmMPMDiU88TIG7aNTz0wnEIqU9yiK3mmVgV9cxGUs89zSgK+YKFTwxoC3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blkw7zMuwTdmoFVjN4lAMr+pQS2MLeohvTt6iL4DuUQbOcRTlS4F9wzLmFDgjarn1EJdD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AZq4SoQUfmmBaqwY5ZSOwzk1czJVaal6hzAktkoqBA05S67NzzKX5zfhO5kIlhRhJfSRt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3qWODf4lx9e+ZU42qYXbX+ILYd3nEoitXxBy9xAFYM2waIFWw0i3OM8+psQ83xEBYK73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8WL5i05eeZaFMUW83MtrMw4MviVwgW7ggvF8xUaVhjNWQvZUBVsumcCA0VuAq6B+ZV7C4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4mzOG42UJZESrYdznDRUXMoU54g0Lg8RxjpOXmLpQeH+TO5V3n7mbgDK5tIwZVhGaTNQW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ddsdXHgYWVbrcWW8zeLlliAK7HmMVu0q4qY2OdTKM8D1EEOVzFGVTtjMRRheHwyoK1k1z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CZweH+0sPJbfiNusV1L4EDWLJU3XqpheP4g5vGfEbdCU7lDOcZGUXUOPDKgK3CGklfLVP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0COmQT9MyQ4gbxzk98Q2Dnl33MirL/wCRx8C1Vx5iYKL5uJtTVQYKwOOyPPKIC9iTGKeI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QaFlF5dzIlhQo6ZQgTvEKX8A7iEYaC2d2Bi4jYETRaGeuYlaruX4j1Km1V1MAl9VKSqbuh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RMgYOm/mAwG+K4jCrQ1URBASsKlvEZ2b3VnJ9RNaSYo+ReZhAFNauVhVRaIoEfj7hysZYr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X8gxEgJyh7rDEcaXlXCKGXy3utRsXcb35mA6r4JcYsUjsYL6CLalwi3XM2Nl7MwhaLcX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CVvcxmtfqXnOP1M3Q5jsRohRuYJGxEqEOFsLBMf/ACKqeEv8SxaQ2N0RA9Kg/omYc+s+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dswCUWnhmJivTCq2HnMRpqI5B3Fo0mJQ1Z4YulaviWGx8RoF+jKMsDdpkrempSqD6ljU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BjDO61Cu6Hlh0fNRO11OHmApbAYBBzUoZB5ig5esSlbGswW2C9rBaDP1LXwXcoIf4I1oAV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O6zRCfUMyKxmKorl4lTS35gF0+Y0YCrzBV466i1uWZBo8QEGmohXCFTigSfibRiNFvE4b6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D1U5zG8mfm2Y7SX8wSy31EqT6JoSuCnUw52l9+GllFqNF9suoX5Ov+5hs4LKRi40NlE4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sL0XUwGcZs9Q0/AitC3WIOChjBFqoeeCPcEDKxK9EXA7hMADO6qU9qhQI+VVcxMFQPiK3a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d6jOYzBzslrQRAd2f6iI2FriD7VUmlyo04viZzU4h6qUERrJ88yvxawHbh+o9dweItQa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LQvVcTIZMvPiFnutRR3fxPpXUdqsYlJYxmIjedRuSmuHzN5Ho35hzg5s1BSAzhgchCeZ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yIFLB0RivfEQL5i7VUUmjDzIGvLmncKRhyoV+YqsdZs/1gWTyDj4/wBy9EvXLw5uAYb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3J9RYA/k/wBh1XNUD+QakHpCoo7rOeswASTsPlYYimtA/CYC/wCQWZRvnkT6gmQ1f+iJ2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DEAUoLBc1CKCWBsEghGx7CZYVY9on+x0I05iSlFBeYUVcRfEOYQb55Yo7pjMt8h3L4BW2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xQTLcAAN7C9wlLZ5SVIxXK5fUUtONmodQo75JWpaXYyyEYof2ILVnyiu1X8RgF5yReI0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b0CNNUlu6HtgoTjd4mMFG6DDMGPe9RMorlCAOQKhnYTg0TNEYL3ro/MSdqqi/KvB4IU8Q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e6qKSgFquCN77DPp1V0QW0snbolXRUv2wFRtXrGY1yynnxGusEOeUbj5/TCEX3csJUQ3c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R058RRS8oY1fMOWGzbxL1EV0zAGhOpdnKxdwIDjED6aM3ObW0wky1WmO4pUrMtgPZcxK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XjERcAxq5u5ilN5cQ7q7a5nEWHNbuZ8PiOVC63cFIBW5TIXXTFoKAblFq9uoFL74uVKjP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bQi3K58OJXolmr4l1F1tFjm+hjFhE+kjDAXFi0XXzCoiwcLGhuuSXsBd5iNqA4IkoAOV/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0+b/ACsQBdvhqB8uj3SCkwDVnMwWr3s/curOA54iiVfFSqVgcBeLjg8GrgBnyslqixub0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4gbAmN+IFl3oeow1RWYyUBCqdxaLShVzl7CAvxcflZllHFl0QF12CjohNSUmLzUzYULIBO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0RhZvpuNbZu9sLqUszUAW6wCbllprlNx5FB7iqley3NwW4MGcRA0rPMxbC3QythXgdxs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oTmJQ3rKGdK8egPw/iKptc+iCvxsb7i26wsQASuYiwvxOQXuNxnFZGVkQLuXZIIN2xMB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eEjPB7SysK1n9xkApcHUMBI7rphc1gZxAVpjRNB0PWIrHOCZ/wAS0jb7SGnFX3Cg2Vup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bvJFK093GyyqtEUHTi+JgMcWEZzDbcdo/wAIGJLxYNV3OZy8QK/cuN47YLzFGpePIzG1h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2TQRLbe4FqAFXOYcnQCwQKq+Km2pT+xIFQs4GVCBvvqYFWgtxKgWthfMdW0vK4qKtlUqi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i2ZxxmsL8xjKULVWx8biBZ4Tb4PqEQjhR8XMmBPhi4sWKXF+IdNMdRQZs6qUwDZLI45Vg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3caD6Ga3A64jOgGNDgrJdEGTEr2twsYPCVjsd2Q+cdBjF3T9YYgSU3Rvoahbp5QX8jME3d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j4/2X5jfkLFB687PEqadjqB96uAowsbuCBWtwNlt/iZtrRfEuARxfEd8Cq9zIGgqvcq8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ge5TgBvhcW8EG614S/EcVqJLu6AeJVHYDP8AyMaIaCFfEIlqTAEuk16uIqptyx4R7YVm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ZdBa2waxf8gppUK7t+UDYs8XHArrkJbWTLnmBG9MpKy4DVQEyj3zFVQeRggQXFkPYFPEv8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EUvzBho9+IHQr4OYZCac5mMb1iFOze3zLBNDLs/wi1btMK+HF3EFJUqxqZRQONwO8V41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ytTOZw3LL0dy/LRGv6REyrL1Cp2ylaKNkbaaJnclmoWAukdwBdv3/AKgtm6rabOHd8epp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e4OidVPRBnfxUUGjzcRbPlXEYOLeXiUtq1ecTIFUJqWK4b5iCsf4RwZaDNczYKciUWxSG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NwCjEYdxexlOiG2grQ7nmcHNRoga86+IbKMM1ABF9WjgtKqPcBwYbKqCxdG5+o7H/wDG1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EsmmECB0xCKp6Ky+swBYpRD6qJ1HCekzTtiDbyy9W1PughJ5u0RvL/Mv0lRSroTGjg6Y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mFCZgar3z/qBAteUqUZy47hTaC3ohdQt4uCVbeBYMOcqxBKzqylXtYjEZb35FQ/tUGRP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DpNWS7cQI/AD+4GRXVRaGp2u/qDflZPygUS+mJ1H6JkRDGWHz0jxspobQYXyxekDhublY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iFQfDH2PrTB7jFgNWRBvt4LAuARzkjpjjODGm69r9RRkvfXtlNOC6IQTbYK4VASrbV66i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mwpXiFdH5VRp+pcTNNR1baviF9ZdJZiUcCfqHLUdeIFAUZzOFbZGpQFrkY4eLhhYyWYvV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LXkb+IUpSxL7gEV/YxTFALUbgpTZiOK3qWYhmIfKUWGOWa1XnEvCgWqcwpjo3M9sWMQU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w4UhpQsjXcLy5VmG2oqu2u3iHgGn5YX8MEMZAu5QbFOMMdsK4xC7ULbNANqxr/C2O+hDN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6Dz5fMSXWqb8TQCjojFgsH1iY2CNfUvkTR5Moqz1y/DCU22aWcsImuKiqOXxKLAPFXLML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Y3a7CGoXhfEsby5JoCqYFA1uYFu2swUcobyahXhyzDBPQvMHk2dhdeIoXY4gbq1iLJk9M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oTwROJjWjFJ1G8H1czdq9bgo9DLDUTJmLQvDmpkWPSUX07rfqAuyDsg2tiQDKmMssugig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eLm3dPzAygydo0+MxtWmqppjAzXa+IFUwm86g3FGcA7mMWnm4mi31xAZG+diiF8NE8J/5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sbNtVvzG508y0A1y1AbdsUQob2qtzNqsBnEURk3rqIRTX4lgF4h0OPxBiu1N0wHlW5XU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1N7BN6qJXZM50xFeKHMVulWYCGIEeYCFCrawAbaR8RIeOr3AJ2q9zZF3SGtRpR1eY76Xd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kHTDNtlvPXUahxjnVwtZAcJmGTN28MXdh5qNjQwcShMiPMbFyhd55liC7QyMaCvBMH4gg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ZIg8b/cPTiK5IpHTrxMVlxG7hWpbjgJVQ9WRLRwVNhWnPiYTpDHmHY4uCG6YXUDgtau9w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oUYfyCS9kt4l3tTN+ITAhIHNiQ5gq6OYp3kVL0Fts4gG1abCWBtaIkoUve4o53+Irbov6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As1W4zuTrcq1h/An+TK0nA6ladBmcjxFQNL1AvNsXNqpJedzwKNWwlWuFEKO/cagaOkgC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1uBvL9TWtZUemM2URDHLZDBM7KLYUpfM3Cqlw3tjawWt45mi27gBalAWq1+ZeQ2Yy5Hk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iXX+ZZYsxkLQeYRzq6S9QkgqgQjlV3EhSG6TnuBnl6jMENbZWmBudmglG22oqpn1DsEFA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mOU9O5uV6jAhkgUWYWdj+kCmHMTCk7DNczwPzALuKRn3TGEi+X4tw0RLNNK8DMIy4sQX+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6pJXWGRIeGZJQ0Ft/KncsMn8mIAscuD4SAbJ45EMzYmIPkriDweTxDFRrScw5LtfiWi4q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pLA2cN8zIUfeITq97kY04ZlwbwnDpLnOvEEKTMTEOIGhXUQ6MwtpG+p8h2xyAq9TOd8D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M5LhQ0A8cxb4KdGiUoh4SCSnO7IE/i6gcrTqKiXZ5mYoF+IY/uIFxV6mPaw4ieE+UZ0gz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zLerE5jZoEQmRYVNN3mrxMmB6VKAyc04xLkoO5Y5adxygxRK/RLDRVTClbroibQV/mNMb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zqpiS7YQrSpx+cDtGZwsKFF4lf8A53FaWU5jKMBBReBvFZ/8g3UxV5iVf0bgFI7uv/ep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sYLykIC8Fff+IYLS/NalGwb5WNVvA8GfmLq0a6xEBqhoviKwuuSrCKKAecKgsAS1+IBC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qdW3GyK6f4mbNPbd16gdIvKE95/8AuyYeyHxubKRDVRUpTSzz64xHupCAyZhva4plXMDt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Wh9RjUFA8C0occtlSkqY7Y2GegtghXujzGUuBq+8G9FDf1PLlBC9/gBflncxrD+Slyysl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3yzLMVHA2e4EAicAx1YQFkdWjf4iwWXocStXHcWDNd2mbT8jH8xGrnJQHzBig4yc/ENh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3teZiku61LlF4YfUK/GZ1xGd0ucdl8qm+W0Ir3K1eGNNxK2ByqsGYCuG68RFkWsr9ag6t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6Uv8AcBQpX4ZlLTsD3ncUDCgBac4jNAhbt/mqZkU2GoflZ0dRG3eBcaVnNIIKTOh/bjiG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lvkoeGSicoP3CO52Tlhy3MZZ7cRRgBodRw2SW1mIW2VTKcv8AqALMtwZddYQZ6Lugy+Ib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PMrGiUM0eP8AcCAgbVzCHOJhiiqDe9Qr1Zmv2h9hxRAXxcUFHl3FRaDEahpb1mAC1yDi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Oscx6R8S4hr6A3fzHiFeAPBlfBiCKJRqB6l2gL7g9crXuKsjxKZLar4CZ63Q+44XXM7Vjd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dsrAZRGhYbWaHCm/UyO7OLWJdkFMp7RBn3f9Qq5p4AiHysbxMtZgPPLHTZRqAMztc37J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ENSyXiKih3qWWXiULOzMsZhIyDZlArLVDdTYDyEAyi3HxkXUSMM86lk3huIb4ZnRjzDk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9wEXL8QcqgI6TIPUSqeMZm6Bb9QMDizxGCsIUzP8qxHSacMX6QBwPkIixNYxFpmhzzEXo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JFBXXHEJry1CiQrBWoKwbXXtlogNkKT3DGAOT4YLulI/BZzdOeesOCyjEBUIAWp+oaIcV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VEHNc8YZsVdZnUWc1EbdGZE3/wCQhIWP/CBBYdn3Bs5O5RTlHplKyzgiEl1n8QosOsXLr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5fcuCxV113MjbI6NRNRKeOYhAWzZKL8l23NNnoED1cmJbQLNVu4pnNG8SmTUz2DG8QMLD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aYmSssUz3X1FId3aOVb2RlUZX8RqYyFWw1XR2Tik9niv5Hk6j81/iZAl6qI1S1tuO2Alb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5iboxz4lCYptcHqIVjyjWYrK8wQSwOtst7KbZkYSsMQ4AowbYIUVaXuHuyV+YHyI9xBA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de4uxcsTaeeOJi0TyYIlaA4OHzLS3QcumKunF5QRkQdb4iUVRzglBgAP+qCPEheYlA0tp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ZFwsbYud3EbKqWokHMEYoOhzEkE881Uz04dZ3EBBsmpbVeIu3rE5I50R1L6tXT8sSp+V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/wCZbRct9JiowmcZlIthlmRSK6ZS0mGI8vNWRBgvGIhOGdMbXxiFQhw6Q5FcxIluloA57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9QAAxrnqKOJvIcRWjlNAalYpXBCAAYFX7QKhrCQ5umYmgrQpXKP8AZ8u5L+VEL259EYQCO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WoeGz+xce9zRTVdzZ3EKcvqJfqEFz4PrUHETp+YmECa4pf5lcDdNfo0+4BhhVr72fuXYb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a6VR+SVVONtLj1cTXJPGFJDfph16wYv5glNGuTMIUU6vBBuxcyXA1/wCSD5JWx7+n3BZb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bEmCH2MKtGphzbyMULuKVQ9jmLQ58xdi58yhzZBq8nEDwu4ooJDFBZ6ghQqIcJKJdEmwy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czlqiFApC+uJwpfTFC0G2anAI9nEGK3RmABdvmDUGrllhL8wkp9OZhrvDua9RexlwaJ4g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af0QqICsQAsrVzgWvcEqkJpBbeJsYIC9dTCLdl5gijvpI2cCOIRSXMSsX9TJiPAYcVFR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A8Xj/wDbcKjuJUH2IK6vKzLE0APmFNArAdwUpVX3yRLQMxC20NYKipwPGoXgEGs+IJov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QfIhFp1ALpReaiY0G9pQ0BmuIKNIl2d3BFCyj31KAZgmdPGjKa/LUaKutvbOf/puEQ6M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gywcLZmeop13FaKHEt3Q+IBmOd11EOCAOTevBgmy4YxR82yxBHOSC4Jxm/RN9n2KIREz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oaFOWZLRMGY4al8fcEm7ZWEuCC5scQ+o5F/ZUhJu7Bi6BMW4BFotW9TNgXgFhGQ8hsjOh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MGX6iVTU4ysD+Qlqp8RRDctpVnuAo14bP+oAhmpX/ANl6ZaBzBOEgWBq4WdCwnWdtxZb7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i/iBVJnQPyxrTqAAr6YFo5L+CIs63gf3CkU8fqCKH+BL8D9SmfCo/saWIjvgBd8VCiaU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4AaSYCUPJHH1RE7WRSA14KzG9QN5gFkr221BC0AI9BK2vGbuGFgvNseijLLzHkAPmWaga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4gAnapnXQ8cxJvDp8PENrjiuY/03GM/Ne4+ACq18wfIh4upfsDu/MbKseaJaWvliIayN2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OE/UsMWqtVBr083liQXQcXHsBawcMx6JbysQgoaINERo0UKMO0gNxGRS4uS8Eu0Hl3FC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/EobB7NV0eWLWNuZAK3O8t3BHwrg3lKJQjydSlWvLoIwZL2BAneSr4lWhi/iVHAMj7QXb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h6L+ILY5GfBEZvM48StN70weGhraQqsLGSmIGQDJ2R2zt/UY8CZuGGDF7qDk78RbH/eY4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MnyuNScuT+zJn/eYGFhxCZAYe9zFxe6gWXu9kEii+QYCKlckBsvYf7mcwlavuUFrUrLEC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Ji8PEpJX5jquXAtVXxHAmPdS7wMVZi2NSK2LnZemVRtynMYVxaVmhGN1rIbxzxxBMwo4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M3sI4xoVd3NXjNfUVU7P2mGwTA+gRaU5k8Cfdy1VYoKl2P7BLEqjfuNWxt5uXi7NkNEC1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4jW2U1fJAIgXy5hY2YYrccJ1XBuVorQjohhRKN8YmNylNVEqhkmoTYKwXBsV0V1EpOyX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7GNVwdF8wDV1XMrdKt3f8jKUd6WXhiue47QB37jSvpmJ0Y1qYCFV4j01cORV6mFCZ1mW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0wYCdnRDvnTdqQ05u1PY5llG6QQ1GAOj3LccfGpeDbr3EAZHcUGzdqkNS3mzH2x1Nigv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5EZS+aS5i5m3fZEVSuSXBaCQUMM8w/VVoTruoW266rMDFZNaMwiHF3nhlDLGENQZX6iBx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uKoE5F9xGBpOohsqHLUW7327jSl0/qEKQVAkYlNt9P7LyIWLIJQaFMBdVPn8S+jp3Md0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vruVo7RjRH8N6lyKeFW4NHUAZP2/mZF6H0d/DLslQSvEahhUXodQGWjg4J1dzXcJgKxl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/EoAFam76PMfbhgCXk7vGJVLTILK+iOYHVnqQOXNvcVDssp0oOWJYbFyz2QBCqXEGmvDzM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aL/znspC0xlbN85u5ikiYA/UutBebtLjhtd6MxaX6upTVdjEFpE7zKqdK2h36IELTIwE6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8QRTgiSpLBbXhmEqCbFr4lLyLMQ+zmVhnq2XlHMoMjcfixxLN4dWv4JR7DRB54YU5Ydb2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SU+EP1LirOA+eIp2Rdjc+YdZvFM+rl9CUyzMuRFNTK4f+E4nNIwf6I8jP+jDiRY4T4gs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n8jOVrWYT0X6QGjT5jYc0OKjYu0wQux4Zy1UKnQ4XiG4hyZlraECgj8xiqmN3KV0EUYFep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ouZkIBcpG4LsYpF2H1HjRzbUtBmIJsU4SWda5hYlPqdA8cQOsnZxLIHrQvpTwzAb66lNi7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S86grFjq5QUwy7ButCS75Q+JbQmuLleS+ocBFTdy+qZQAovUxivD9zJKAWOP/AL6mv/hu4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FHbbki+SddQ0Q+Vyltg3DjfMApRONzEAA1Wpo6VnW4CqDbyyrLxwrUUxQFbj5WG05g2S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qBblTbEC08ByS0rYvSbFaYHj5gXowrODxEpE3+oTzOPEMPc4l/Et0gcxYAF2FQF+0C5/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9zCg3bfxFwBVFCJai8f4jEQpptov1BQmMDQHREzOfNlwhGuahgBPBUqHwrVTCsHfUvvel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gYi4EsHMKCIXkCaAPMIVHCqgajjh4qWNCh1kB+IxeHALTGAEqdpKKoZusWQJIum6Pq4qtC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sDavb5qBGSv/AGmNDr0lvxGHohgfqHiNi37Mp3UFZ6xNhxtT9R8qbSn7iuUXtmRd1Dbm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03KTdqOMEMe3W5jfcqweXxUFExKqit1nUIKplpfywrAHDWVVrfMs5jYYoEQ3GiwrGNYh0D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mNOQLYggyivMuyU5Cym8l3wJn4hWMldO5ULV/Us6LXMxEpW5gWNLGyXFtdk7q6u5Ypm+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CmLhDcfqZfo5su4OoSerqds2efJNswtwysBhdlbZjtjNpELkOWGYh3dWQOBDT3BVkUbyS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aQW71HFi9dIaGju9y/gPHcDA0LzFBJ0zLhGnN1LgwHKVIUvA+JWWZWrysA4i/Jm0MaTR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RHNluyCEtq41bnBLlTAZW1qcq6jwdl+UfjlVerjZAA+IJQOf+IIWi9GJRRy3iGixRyy9V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i6fMAwo5e5QFah0xqm1r3BaaKiou89wslW9MS4FcNygq1W8RyKFNZY0VizVxDoaZbZ5h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4y35eIF2eGGYpEDQOiCr9I5K87qaMs3uK1Mj4jbQc1KkrUZZiZ4Ku8TKjZ5MxSFw/3DcCk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ORdmfxBourp28kcOiLdSlwGcIahzHH/tRey3GI3dv7TEHR+5CVW2XvG5T3rjiWi28RFT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cq1WVHA0Y3BTFvY6mQSOzGjB/qNz0r1Kmfgckb453nVymjt1eI40KVTmPeMQxmBaaIrG2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q7KxevMxM6QxRIpTl13BbTxoYlVdb8yyi3eMAXIBz0wE7bZlgVnYmWObCrMEXha1m+Ztj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Y1jiN0OFYWMnlYkLEhzNqp1muZfya1xMoKcyxV7fxEA243UYu0Jfk/3gMYbC9ZKglRQ2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lwtAR3KwUZeExYMuF7iyy0oynKz9QCBQbDmaBDGMMV65wx7lfADVVnqWONsmmDABTDbZ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6I59As5/kJWN0XdxjmpOruYPwrfIkSK2aJcCtjjFy9AasyS8YeK6g5yQ/ExWWLr3FdG3m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rYvqZKa8S4hgvG5anYvxQlA0rju4MKNNI8QY6OzuU0FtK4PMxTIDOIKDrDkYY108E0sY8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zXmYYThhZPncpvHZLlHi+6jNyIFuENwM+C4mRg35hpaORu/W4rMHDWfdVMKUxW/y3CWzs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ugfvLgtehkIPwVMoIcLZ9sXgA6CsRZAEx0zCmGIyOJg5Nx2NBjJ4iEFZF3MFq2TDdovNQV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ESlPS+4ymhWC7QcS7RbLlXiLlHa7nxqE2R02fmYZq5TD8wTA9LJa4fDzEDWQdwkFV1xbf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u8y9wBtyRQzkDuLZ0207GLkRwsPxKazCkrPkxA174bPsgQ73/nrlCrhdHvGR/EGMnVFPs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1cuWZje9HEoBx2BfsiNqlV/7wi1Uaoq/MS8OBESHLMspoibgJQX6Jx/o1w92R41uGz0wg9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cEzTNhcfcKtr7hSWKy9ZnOCtxQOOEHmQe9Sm0eCAsjyyTN5rHURKYimTdN3BBw5mFinvU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7Jsv4RosjHFhu+40dXUdYW6rESikeFmgT1UCxdgtVM8JqW2Gb7lFq+JU0/hEHF9xatxjs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zUGxZ6ZQB4oto0fEsXY41K2pv1HBOZ1nPUohKe9SxSysjmW6NHHc4nmX/wDDqCwbzqbD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v9Sy1yYtYCWkeSYWuwjNh48zbhnNS8rPG51L/AMQpDOO3FMsEEo6gGFKahpXv4gHOeQNx+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wNIrxEsGzrEu6EZ0fMFBeWDvqJfWhqiLbf7j7/wDnEfH/AMGAjkN1el+YnE+SsfzBylPQ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8VcqC/O1Rppvqx/MLIeGaFoyC6IiNE20tVZjuMc7lzFhgomrBwhQzLM4tQUG5xeYhXDWd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sHt1/wBxpacZX+pZvw7U/mA2/YIJ00MZYtwpq0wTwl/MhlC0qk/Esje8rDqX3bKWLob3D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FJXF1EtsqeKpl8ZSUtBYc3MrQamzFeIDwcFRbKxN2DEouVt1ipZbNV1m4uSKKOco+qbF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llpX56XM6OQNw2YBojiX6RJdbCaGh+YGywPAdRZSq23Zfmw+JYS0eJlKVxmKr5rJ5jgB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kI1bt29xLhA9/yNkLmKsBshCagMkMKCmTGIFoJpynxLGdRqOMDazErCBtRLDN8wABjdVc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8nDBagpseJkFXIhLSoVuDEoIBdwbluli6MyosTm8QhqDi+I8srWNR4lH2lUa0iwjtKXVK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SrEV2T8H9maajb/YeGiZhbV6V7/T+IBGEKO7tfuU24lL9QK3iYo5jlQjcN1Vo6trEYSrR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chCaKx0F3+43hmcRqzpW4mht7xLzYL7xFQCgfmIDtFl/R9QVL0dAj2lBozFYfEXJ+DxF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VOL7+4kDaqGPWRe46gMbiIZM9y8JZuWtGn1xG5NeIWVah43KtX1KVG7x3FLVt3PbKeCV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ZpvlM4FW2oD1mOuMQjp7ZawMmIqya3mEhkjlhz+IqQrByJiWVd4NQtha37IFjhDXT3BQD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Ontqs8blhYT5loY+GX9yhK22RooNtZv+QN0trcXIDFcdxG+nkrUQ2gNrz4l8AsMeoKp51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gbFV5xEAKN4eCIGrK5uBVqq1VxyooMDlhtFo6zCsBoYAEohZmYSmhzmMAbE5hKJJZQT5lF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2DUopYONag0dC9YmAbbwxYH1jzBqskg4WXrqZiXyq5iduseoG3V3nbKq9MC8moBxQqALN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MzGqWqmBRZ7aqNejSNcYYaSBcSgCzRgA1be4btIRlrGlXa5lMVW74YZISqZergOzJ1mJ1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0GvMXBTHR5IUAXeNBqmJAE2Z7XcxkW6eDASHnBfOGDAGpreERgXou1iFNahPBDPnyQFHj8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qmNdE0085jZBvluGrQ2xNGlUhxLoZXWGU2WeeZTkHDBF3LcfGZbyBXywSjVxl5uAU48uo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ANE5O4w6ipAC6ijYSK+g86iex52eDTdHUHusxAfUFB4J8AXxKQtvB8xlrnBV5c3OuRyr+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9uY3wYdGI6qChp/kEuW2qhBERO4CqVTy9QiiHvmEFAP8iqrd1ywL0Q4i3aZgC+ToWNVQ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ixeZmUl4/1HVxBar6lqWl/wCkMREXd0D6uBtQu0B+iZa7GQHq2Vm+hrLgNceNpmzV1X5m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9hAsxHA2+9QJMjhyXzqHXUGt5LIaUs1iOQpac1iVEAwDviBMU3EXmAoHuszFq7nw1BwV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/wBStts5e/wwEj9W2vxwx65qisezMHkDhc/J/mcUAH9EE0EWDf5mVHZv+lh8Hiq/Ql02I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mTqGiRXCBjTGj2aMp32HMHaOJUqmtx1bh+4XBArSf5gUs7XSVBeNuyNsEm/TbmWqoP7i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IFjg83DMjS5cxCpjmKKhHqCnI8JGrFc7vcSQT1C1TH4lFIeeEbGE9nEG4NVtjhS2eJa7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O7zLGCrhljaAxBRaNpMBXHcrJLlAoP4qWMInpKwgBqDdKGqqKNBK4xCjIdiBBZpmJS39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6x1BJc4QcWR1gMGuiagqsGJj/sQlYhOTk4iApjVsxw1OO0bEEty9xR4b58y2DkZOJWRh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rrULG1bsghtN7rj1Bt47DuaCquuYVii3o5hXwZrmX7JxqY4Grq4orRWtxAVNcAczbqt5w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Xlt/+eI8zcYymG6gtAoz1uAAAOgJnv4gxghDWXiJYum0OIFNR4DcSDgba4jUck05maV1y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AQhnn2ThW2W6W8eGJJSvQg1h0uv1BLvu4Vctu8wT76iCtYJStyumO2Vq/nMdtPUPhTlgN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yy7gh0S67usHNwri8jmN9Z8zBc27gnLXfiLKo7dyg1cIQDY9xqtEySzkwxRxGjbcW/Rkjw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eoXtd6C49mAXX5/5hICDLouaxblu2CqOhwQi0ZPNBmFVr1rv4grPKD6xGDHnVQptXJMYc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9nr4KPiEqp6gSljvEAtIKGyvULQNjRHpojTAIuixcKLAzxDrCo8Rtq6ubYGkrWdVy+QN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0U9DiNpOUqkuXLQmRHcVGHvmYAJvpLS36LLcbDbhKCVbIZPUsrYZBBMjcll8QXUYxwfMy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U7I3vxK1LYL0RXBfShcAWg8sWRjFTPVE0QiIsvHEKW34WeT/AIlKVtTh9xtFzJC9Mv1LC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PHcJrWKWjW0G/wDyVK3UvJq40q254itUuTjd+6qIK2Ti41KAlKNsZVWlcoTTU7MdNzWk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y+QjSjJWoalLGB1KfhZgWN2vHUtVTJHw6Qux54l2jkbOIsuPBiqF1qC8KC7HuPSVuqOJY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bJTe8k1xcXK3d9TjPzDOsQ0kTPUx/iYYT8pZQU8SnvDV8zNcX5Ip1coQTeoLWqDdDZMaI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ua7iThDclQv1HTS6puU1p/lGohkbzFiwzpqEq3SYgAp034YFFduJnbEBej+WZAqs46Rb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BxiIDb1LdpxiIiHHc0V8opwA4lqm37ghctKrPEBRjDCuLI6qPEy8m3mUpsL4iChtCjbww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WtQOBNtcw4oQ/ZKG1rnfiXAIOHuDR79k1EGimnFSgAVNZgoLtM4jLJSv4gqU0Xnphzbx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cUF3z8xAFBRnmpoowdSyj7gmAe1wNUBvbUOYjWsZgLJajm2eQw9IP8hCE7HQ3HLssFZa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6gVSjdHmMqB7VGNDLnnzUxTCjDEc8BRd3zE6nKNFxeld0o+YBAtDi/LtZQ1dOZPiYXrXA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EZdwS1gUupluitU5qCi5HOj1BFBuMA9ahvwM/Ay4FsL1FXWjXJDSxVZl5Zz9RTiHJeo3T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QbOllSURW3GoObV0t1PRUD6llDbdmmgjIbOyfi4zqYCk+iGubwD7jCdy5wF7qiVKGLSle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9Rc6g8gv7YIRgvQqBuEdcy2ULXTc3F0LcJjRodPiLxU8EpiHqsRIcSAvWZzFvcVOP1Cz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q8ygUrriZwKu7TmUMhW+vcAeTUr+i4rV3Cp8LUGshqkv4H9xU0wCN+Vl8CPFT4Coib3Kr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H1Eyr6NJapv8YxG7l8hUGVYcuJWUrEGjFckVbZXnxDOf4jlzoAwhJvSk/TAHs+DJywMW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iaISoO5RZOVojC0pKyvMaK6y4uU4qBa/zuJm2vff/wAFH1uD0xrR9SnEuP5Jj8QR5cqg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M9U4liQGMBfk3MOJxl/AahAlrRqPYw8LyFSfMt0FwEH3MwI8rh9IYNkFJ7lK5z7/h18VF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QFOCfazEhkrlphtc+MI6KPELBfq53ivzKirMcMudKTWpdpxyXmWrQmbljDOtTtUHUuRv2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aoGqjVMJ2czTQiYg62Z5uDUMeCXeFmyXtYDqCaJz5iaLBwxYYqnuGQDP3BRV3uGGxIIB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5Aoo4/cEVuiNgLWy5Swh4i2zoNXxExVLzfMyYBojWOjniUaWcw3zFXIR2NjMjNzUytERo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NuopstbpQLq8joYJdLSqlirB6rUELV0vHM8lOfcFtRTctSyMZYsC57icDeRUKCBxNhHAz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rwQsfiFahZxWgcH+0GhlC8EWn9xlNZlf/De6jn/4Eu/5riUuBrYzvMTdUXs0S7UvRkMy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HazZa7yWNVsZhkK/8mvEQcTFFWoY1smByZ2Ratqjg7nfiL9Q5AXzcLuxp6OoLZao7iNhe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6tvjMCJ9mFdv7ll4quXmVLj6TCJvjxLLalANUZiqvHaZLFEawDrUrYJdsRdu+8xqtA81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HPuEgvLkNQ3Lgy9EcROiqjhNHXUI9njMqrTbxBpi39t5cszOWO2WsWFzQ+wlFTvS8wpR38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8S9uh5islaz5IoFGKZsC4zM9ZarRUDJbN54izDcc4uKjYeROxH79Sttw4yzARUcajDRWM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PZENrx3RKiUeSF5J01KIyvWNxBnRuyvmVRc0oWqF0szbTBBvOEbNB3aRuSnQR1WL1ZU2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wpuHtBxbqOYb6XL866CofbTHJITdBvw+4wqCxPRXKV74rI3fJnPq2oOru2CVPK927Qgo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WzdwZ3JhDCFw5Cu2twwV+DWIA4CHbzMgGtyhdeCw6sZ/21CUcYRkHKP2lvFSku0RsxecS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Z7hiqznL1B5eOCBIpdgKt76iqFWc7CCJC4MO5uXTm5i2WjiDoOMty73s7I4rDY3BK3iN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gYdVlWlwrRdpEyi+PHca2eo4wRyYfQzTBwVudS/jxN8qQbm3B4l6sLzriCw0eJcWFhWe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CrqFGIPyl7yLPzHWAUUUMWjRcp2+qg9ATQl6SYuU85jU7DLJibiNuVYG0hy3zCAX8tr1A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FcW8n+qA2RQyhqIaEx3FQomUiUPUzTG4ZVbSYQjZRVn4ivjTWxis9YxHNFAbeY2UVLdy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sW1xDBujVQKIyaHR3MywTXCeJdA4MT1e4gN2G6nRS8KQl01xAAtuLZvnuKAQYriVm3KPcA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iCqryShkjWKqOqXl1RK0FAyeY4NVvYRDC4uhy58x5qGl3CtVCnFQQo4Ms6A8mKVzniC1sM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yoaFZfoQ4KwVa5wPmONlaVagk0FvGImQuOyy2012Gs91GFsXop1cq4wGqXAnD6gbW6QH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KNMEPohzlAOzLgoIZMx4AxDOloCpYomSthD9U4uAPCeS0XScFuo3Twspk83CUYC5IqDd4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9wRZTn4jrrF5I8SXmLrV5Ea0dVjuLQs7NRjo0GRfEV61Mqb0dEBNZze+24bRLVAH4lwY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OV3XcEUud2QwpCiqrXmGosf3HJcrxA2U+FdRAOlo59ylcs74uYbyUiHUZpAL0gBEsuuF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DrbW2PgbiF0J33glTDlCg/sSHLjI/NfiYRGUlNewIkXu11/MQKGc2SoF1dhuWi37MkupZ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iJiNlb0QRRJV4Z4h+CFABXHcSDdheepQcr1K0CVdxBfJrxChNniUuA2wMhXRmObusyH2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05z6ixZYq6fVMpUKoWoI2cbpdJpxPj2v/ACOBCt4qWTi7l9zHlFryfmU5Ecwc14ltrxUu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XBvjqWXzVErwHjBCEkpql6cRVlgyXp6gYhCrNkeU2/8Ahlides1LpJ94q6wGM43GHL0y4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VvO6noZ+7jrVKQz+nHsgdIsL+CNKj3wihWeMGZl9GLMyoLD3cc6yAVTvmFa36XLAuvZzF6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3yTkC1zAkRXRqGcrNRHlPMGVM8BEck+Ll693BDQormNWv1GrugM5uS5qKwK0YsYjKocED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SHUVijWOYrxYpQmziZRKbiA5zzUtAEYSTSzVyvGKzL9wUs4tqKqg2w4lc2yEG7bwtQ6Bp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9RlHbdxcpxw9MftSsBqC5Gb9TppzeUtEYLb4hnFqnAGLsS26ygFXY6tiS2HjbDmOumUgF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DxU0Szw1UtHK1fMOlMMFkeE8ouYHFs63zeeJgn6/+vVf/i+NABa82wYCo0Tmr9Y0HlWW4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aatgtkro1N+ioABQ4mE8MJ0kVhxe5a5a6mMFP+Jk8q46iDlu4lq5vmNlarzAULHpgIgv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Wab+I9vhHLQH5mRtJVVxAYCKquojwX9wtW+ZotTyZhnHXbKVeTd3uITI13dwGQHS1r1K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fiK6MY8xSBVGUEvPOHkgqJhWpkqz2vEHt0qNlYvhgRJWDOO5QoUZiXS8wiuBwdToUTGIg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kqLGQdoYgUR24GXJBO2ODqIwt1oJTh5ogsx7qVDDtWK6RuHElDVw7aGWMZjQSi8VcTrw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QMwEHLpL/ADG5ZAx2gcDjWaYPmHt5gYD7rg85Gv8AWDpaa22gCO6RvLD0ysG40/lCNLG2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AivUFyZ5SXGl6siQ4Gae4ApgyrRE1a/0VjD+C6ju7yqXmDyAXy4/Ew4BRQ/QEs454W33A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vRDido2syMROt/EKlRo1uABVRKzvvENalgwrCEpWo+moh70WdECsbzwxgWwGPcanmyni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KqwniLOgfUiSrW/8UQr/ALjWdKyzICdYe5YJaZOyA5Q0B5gUCFDL4gADB7XuI4FOYx1Q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VssoAwDlCkgWjVFQa5uVNCl6ITgfcSRofEA7AO4PBVbgqzYzOssCYRXxGeH9wxkaLzE9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8wVRJbLadMQu+kWLbnM0nii6jcUDhMxctZxKGc3fOimC6TiNY2wt4htql5DUwGdaWULbD8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jCFuQviAVNFmPMrdBI+bhHKYrsefqocFGN7mgLHHUAUWhFI2bwzJ9Fe40d50xaxLNDWy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G3caKrTx5gNmA4MR9yo6AWBqUwijfxF4hBz1LCgol88TVAaEHYIob3LgC4bxphBEX1qWOg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HFmIb2abfaYmIo+4bPBecSo2zrsjgoVy9MwEC9DKjRmsXVTAllseIW+34qE9Ai3BuNSGY0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akK5KZWXtz3LuyeaqMymuxy+o4hALbV4mAZ3UzK4EW9Ler8R+7Sxt+ZUG7VpKRQHahmWu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0WP8AY8t+TXiLXnll+OAcsKwtc3xOeXNVxEWWh8bjxDL5JmKLfEW8s12tS/Vq203EBmN4p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onVQbpBNaHsQ+mLHM7cvEvx1UMfEpr4ALzBqFenuOeQoLQ7H16g8IZ1cbx1RrBttfPMQ7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BC4MYq8Eu1ENklRbLGyIbBGqMXCzuquYQTmx4IoMxt3GssGTbipnDhqxj0xcsibAafyL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bZ5pg8NXG82OVQfi6jeOHf9EwxB0JaxgMt5lrVDNwW+1MwOdL1EBocKuIApYMtx2GTdyy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9sKIeMy4QGr8IhTAzbHWCsWQj4ogUoK/mV6V/qXSgwS10NP1LglF0cwG1oaxVRBQx4ZQS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nUaqo83hLhiXIfeyJjsHMOAX5pMoEbTBQl94hig7dOGAEbXgsR3AzYp+JUejsriWFp8wt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szW5nGZjF7jS3vjEtBrAv3DCWoN0+OoycOULj1DBF3yV7jqO/DLBk0Rde4QEQBy4iOAvO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/2gwdtQVD5QamaMw5nvhhAFxiM81j8J0XJ2+HT9xkXSjCYZmJ+SOYXzC3hcu5uG4Exbx1L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wfMXaduMzMZE0k4LPe4XwZPmWd4bMQxu/wAOiYlXebgyW9TPVdcMqnbV8xRNK5JnOHuU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4tHDzGsF8QAPLjTM5dn8gVAIi7YOSOB5vmZRGhzcdyyG0mIAubv/ADAgrPkz5iJQXFrE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3A+O5ivUTSPZfm8EeBOy0o7z2sAyTxcyoDvuKi+jdq3MCBHqJ5L73LbXr3qczQcxCxx9V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oQUvA7gmwHxXUW2hR4l0Ba4DUYw2F13H5BRMfyLQurJ6lFGs8v8A9DvUZzifP/xmlkCl1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poilCgWC7WXh4feIIhVCDWo09UuAf8RAr1d4lEzeexYNZ5l5orPEtGcgN9S1OXVzkU5e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5sZES76lClwlwAAebTiAVp3UVBRd7NzABXiVKy0iApOpiofVdTLWcOW9kpaUPa8MsBGy+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YaIc4JUqrqsykVhXFRUu1rYzq9+Y7RK3ZLlutYsi2to1TNuh46lMA+o6Q6NQYCzduY5oT4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MZ9xa0XWbYkbE+CWC3Z6uWD45A2pHlFFaoLVsX9Ss6s0MdsOLNxki/RzNQTJnQy/3FRT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6pPTU04eQZZg54gkc2SmoQXcuGVq9nFECWa8OYmKzqBwrXkuW2i28MtA2qB3EUqB3KQF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oNfIZiau4vGiFUrwP7EsddANvqYkY2J+hLXjmh+1RPStsvqKMf0KPa5ibJ0GH0Yim3dUq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85gBLOBrU7CzYv7gvkbOWIyvhCG0VxjHmWVFFlg4jjPhgwFsd5HqZjUOXRCvRbAdeYS2U0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RCdf5j1XGxxGCldIqYFxCeSAOQAONPcdbjZ+AmaEcwK3xBlGlof4itWYCP+3AG1jwiCmW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AlyG1riFU56Qv0ZvIAVW0C1egxzL0pqnUDpnpvcBq7yItfCKoF4g+Dz5gPAd54g5r4lx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InsvURol1bLxCYwXdMHBR8PEXMA3qFAYeN+44ivhJvVRxFYK2c/yBaXuiMBwvPuXYpA68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w9yxs29xoDZi46ii3Hu5N1mzVR3aDfqIe+qgYQCjNSm7K3UsaONkNdw3fOsvEMgkyXzC9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gbV2PxECU21AN+YkKEsjtWqMRQGvZHdNm76gasYTIzBUTuNtJSYKgom7ck4hTopLslFmp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2HUNEw8nDLCVZAhbQSmnFwx0q/DAhoIble46Yg+01ABu3kigXZjcw4MVMm80ZviUbsHON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Epoy88BqotOTvDBqhtpg3wzA5lBtohCtILLjzybaN8EJxaM1uVljTDUBPmL3KBhfiYqg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pnbqtH1FCy2QWLcyuP1A9otlOI8oOqoZC7VVVyuBTJe5iLfD3AUoVWmIIvRVXW+44CHin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nzDVihu8rMGsKVValYOmGCVtwojSgLeZaLGZL9qbylTb+W/pYaUzV4kwOPoA/MW1g4t2/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6ILVh1j+4wtcqxX3FZ1tnhZIGDS56HoSuwrMA/OmY6WGGdJcvcAAEbx4Rlg73bZcBLC4M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fKtaW2Xlw3/CAK68XU9XHE4djfqos7fI75NxY0vYXtMQ3A/9FyxvB9530KiDWrNrP5lO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7Rzi6u8x4YUvMdYA75uJbVDoggtroIulDTnxELFriG3ZqC1sU6uyK2Qhv1Ngpw5YqykFM3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AdCur3HlaF6ukdXCKUIbgGDLYQC27nUGoEvPmYAVl5jVWs83LuoWPyS80jR4mCD4WFsoL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jC2w44l6C/FQBrV5ZlSMu4mLAzimP16rqUdC4yPplD6mUR+gLzzEdFCwoH7ixbNGX4SzAO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U+pSKw7qVsUXhJUIg6GU9P+IDuha/MJAjz/ACU1TSg2wItWk8StC82ij10BPMU6aVye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EUpu1KRTxfEcMMtDxEKpM3WIATZjF6qZLrJzAsV5T8OviXLnSvmdj8ylAawVHyzAREsIxr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CDpWuzJKbDI/MutDOxuBVbSvqVZhHIB9RFT6LlHVKdQmgr7iisszjmNgAwJA54vzE1oTm6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rCFHOPTNd7PUOVperJnLt6YIAMPUskFndaiPOemMtJXFQVhbf9Y1CeVs7V9y3upV1eUA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eJ4EDd+tQTA+pZriVv8AMvq0FVbLxGGFy1sB85nMjFK+WYBxinlhS6GhXiF2GuoQ4A6M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gVJpuVHL9XbE6AW7Y2VuDZ3N5ZkWsQ9CeY0Vlbe5V4V3iP/w/+Mo5ciVCtRycMHRhq9lM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Ilfs4CyoApgjpYiKGnF4h0Sr/W/9IWSjQL1DJWFr/mIvRjzuDgM2bzuNKBQuSDdXqt7gv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67uKy2re4dsPMtcyksmL9QVUG7vzApkU/sLrqneX9REzfn1ORkXqCqvL2ygptiWBd3i60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2OyoGUF38wbBeGGFSwVasym0XjcrjM/8AQpMYN7oFfmY7f6Q/UHv4p+7EaM6FC/pzG2zOD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QBaegv6ieA8gglEd6K3+oCqbebfjmIo2FnH8jKbcFZ+SBsFxl/gjEhxAjKpUS6LXiMxw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bWLHEz4SJVCe37iltPR/5FPeqA/UMY84onHV6LUwCyeRf4lsWP8AvUQMI8p/RGUY8p/J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8pmqXxlfMu6N4I/guInHYA/TmMqewP7RgXYYyGWIC+VxJXO7YYv0RgUJ0zA6ajeSXmnL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zKAwpsh5WxpXuWjWlUGYnjCnxMZhig/cpNdGUWfDoZSbQbzMEAaHcTM0mM0O7jULwA8URu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VfPcNYzqbFKV+wlTBMYMYiqgVgEgQIFGHiNTk3mBoqJ4cE4tEZYsFON3B+nHcYCVmtwl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AXB4PcDRaBWG4RKNKL0ytgKsuv5Nk5P8AqisKxcWizesyzdHELqgW+oKQ3EqtnXqU08Mu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jAsgMtzKr4Q3Gg4uNALuoNo2dss9UYsYik2ncGi8cYiMW52xVYcxGhfxHviuYVqimquO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7nS2XSs4FaitAU58QiURyVu4myoKoJkCFtVwxFvIFccQjbFfuVlQDdQUiyo9n9lcVNgo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mVBV42dwtkq4FiTAy1LxBrvyzHQonNalG1NvH5laM2sZhrxQ8RDHN/qAKoqDRxABtxtZ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b6iCoXl3FWg3xzEYqmlQC5Uh9+Iyi7W4EBvDbJKgunOZ2dYXfMGUDrbNIpOreIpQJcrg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zYNXUOoXOgt9RayPLipV9mAaYCpJq8VBoJfgbnL58YQVNZVcKAM6CUkAHMRQVqtwRQ3r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MLNgKokXdgTBE5NMQiYXenKim7Z0QmHhYm2HFcwBgaxYO5YFmuIhqV4bLubVzA2L5lhjO8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OAA3yscpgPyS+ird560yiepKwmezzTkE8A+o6bL/AIEOo4GHN+54heBLMKIbYQbOC83M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mJq+FkHxBiMednxxLFSctnxsiHkX5whxuNBt7SNc1dQS8C/kI2n2GZ8sbobsZ+kRWZ243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aQOR2powRRSHA5qItkGN7mG0nk5lggQ6qWVhycFTAKvLyxoIH21ANoPniV3gi9/yXCjzUU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Y45lVIJwttiQNPdQMs2vcTw5ZIG7IuoC9tcKwBeO8RsI2BupRWXi4F0LBixg0aWqvcpKE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1IOn7gcFPxHNbG+i4oMbTcboY235lMafbEqpTZnUt5rY6RCAFN1/qLYLb1wlsaKNDBCyq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sBSnDuIUQeYo2BCpTkDhE3FO+5/pmaK/XudtNzh6mM9vJQ+uIxWt5zuOhto0QVrsatZi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VWNbouoC5UrdFxiQQZe4CpvGW+I1CTQuU3nbW4FBpWHeokTEO6uaAGhgYvRrmI0KYKy9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PZgLtDzBrVhcBzHxSjmYrEHHUoxgrB5sgIluk+X9RRsUW7u+h9wdYXjX5Ny2St6ck3286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5cHYWTmQfUA2I8ZjXAWQHkDjmCmKceoDZHwkpd3MbHUuh9UqctPnEaBqvqURYG84Ys5+E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W+IN8qvEq9aruHQQZdrTPmZXNHeIueEOIQ1VBuKoMpkW4NvTqUJn4R2B3rxFiuEV0Aep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SYyDzGHHgFRXKnCqDUocaeTcGM01xW4tlquyzmFbTfBzCAKlalAbvgcXNgWr3bqGlRQ0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KcOv8ItbQ+buFAD/ADFvSpycGIFUC1DADgDeIqViYivSjg//ABzHMesXwpal7EdbPCLY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IYDWYB7Dt8G/MFrAKt/hFaDMKbiI2zKVWirgp36Sqqv1Lc2hm5V2q+ahReN1UVd2IcQS4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7ZQ5c/aI4yfuBaKxrETNhfFZqIt1cqiyUbV8jKCt5OJirFgKtjQjnA24weJS1AFgPCB/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AQcF/wDYuVM7L/iAoly7Q5aGeH6jpj9pY4Fi7M/uIVYOhL676WKhrCEVKZ1B38lka90D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XxFo55V7YhmutHZ8Rbu4C+gS5yzc8/fUTy44EGUZVVwYX0WlKkKCzlH6Ah2oPb/bCIGNJg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dKBUNkdWX5Iax3mgzEoVT4h2Bvz+ILAAMN1hv1MkpDn+w4Ra8YQQWFl50gv8AgnqNgLGu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KCUiVo3MIODWvHURNG8VLps1gCW8NCw8xtizQS7VoKlEGYwU7xxF2F/7cNeF5WxVDltr/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JkkXLFykMVBHcsoJjV3E7Dps0THa87DcDoUaWJlKkDQoHF0RCwW/55hWHoar7hYA7hNNO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y1xzHOzhmDQlm5Sty2jqYRNNPOxg9OwdxUttFFj7ycbxDPRTWOYXZEl5/UKZluKIvCecx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pu6XBDXYpdEK7TmUIHCXoxh3ZEIswcnMVg1d6jjeY2DVtYwQZhaght8xBC1aqCAZMC1B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JFcA8FxM0W/iInQQsoRwLxDjI8EURRYluYqy2xONDLcDnCHcrm2m9sApWb3UdVeD8wHF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wGtxYS9yxEGEPGJadDcfKX/Y1C8gV1jcC3xDBGwWGxjcJo4uIc17UloQWfUdqMhmozUm2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K2MEeLB/sZCDsGiCxLjcwIxUJwrrmItZRa1+ZXTh3ZqCqEKFncq6WFQRTHLEFsUnfMslf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5iUCu72xglnEeiNOaNkLPItLMhaiZqYUorm9SjQFh2UNC/mAjhkVFIApTYrQ89RmHdgH7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OoxyGVxhOrV9RsXtlKqIBu6/aWJp0LbNJQHCsQzUrpgzuS/UAWNHcRFGdcoyqlOP8RmQ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Hk+YtszozHQdBltzWMH4iS1PXEqA07GAVeZSmamboc1qAueu4HCGeSz4gtXlwMYS5GWo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4lhB3zmRGxse42kjY4XrxL/SVgpeQaxGSkrvmU7VHhgvM4DcTVH0iBLJxVYjmhV+otw+j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SyqWGMQA2oUi3UsABN43Bqj5DETfqBL0S8pmV04MUECcCvzES5UdyjVmFvMSMQs4HUED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4qoAQA8nUe0BzC1darVQvWZ74i5C1uyDaXbxqCtVDeYpFjxuEQWnVygrF6iW1bVeIDgG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/ABUtpCD9kocnHZLKDqPUfFQFlZKtN36hCCl4RlHDsLhQK1BZ/JSNpz9TlA27jVThHU43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i75yTDBY11NnVyjgIHcC4F0bg1AxsEtBR+YjsNhMgBAoIrYB9vUoKXghmo62mIgFura5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3a+ncaWzfmcKDmIRoajOZJNebsL8x0NYBce4UXbXi/Uqdfot9xlSc0H8R/UpTofMTx0z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iDp1xBikKlvcG+OIajktbApoomEaR4hYJlNKR3fMaqNNLD6nfhwcnxGR0U9s3m8v8IBQ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zMj4g2TXVaa5ihdcGDiUJquh6lAAcIsv9WR2JBKdkdz1z93FlOsVj6ZPkgx8sRDsSAWj5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cb0cpoKDk1O6XWiDu4Yx5lnL5QRaqtyirpmFImPBLS7HZhiVlxdQJgac23ChYIARz11E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nFRaWJ5qURYzpvcdpaHjMyZu+FJexBDUoxYLEzKlf/my/wCCYiyns4lKefjNxEFvsoiS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9UIWupZRTndSsaWL8whlm8BcArRlMd/MVs2WzfEVKFlvuGeR7LjLUOa/KOJRUbWFyKV3h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axvLMluV0TGXG3uEf/lTiOpSi6s9XG6O9BOZdKoAc3DVA2AYYw6iadQjYuWrOIrila3RC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JXUFNB9QKDhPzLE5+paWDXGJpkr4gIUAOuWA0a0wFiwUGkfyJcrv+08Bev0Mylu1uyej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+4dyq6aqGW02tb8EMA4UOd+WFaMxRIgWkdMpS3NJX+JnKXeCJYBVUWiIJbZP84DYZ6Afm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EwxIXh6lSLsxlHRMs/amH7hgt3PIl8IXt7lnGXAjDs7BSMHWAPR+EK9IcXxidBqDFMeZ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gyc7rAPF9y+5rmH60c1bHzLYAcYgIEjxtAEcV4K3+mIamErD/AGkGmWZPWdeYU0h3WZay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ZmqiC31KmVm66lC59LglKFcsKC1NXcs22x5j4NdWiaOsonRG7VWbMXLCuwxcB6WO01Rk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DYt1LcCiz3BOlsIj2MdyiItY5YdkVVRx5ggDGleYcRCzIcSwAtZDiIShc3/6Ra4jF3e7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t9nk1GW4G9xddscipUFc8dH+Za1YWUbi8hDmjUbmebtqoxl3HtM64CvRA0IbYmwL5/wBQC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cDUeFv8AqH9mBDDeNypVF761/iXUFTq+b/JfJBtLM23d7+Jce3I9S/m0cXFZW82jENrzw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E2vPiNxSAoYaEgUZVd9TS3eMwSrXJLV0rzmBDBjqFu+glqhT43A3YLvHqYluDedz/AMA4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dPbZzKoV8TNKuuoiczAuzEyFoIUlyis0n17jqFZqzmUFtuWN2dyjm+5WS6TuCzP3MrUK6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Je5lbd8HYfuYCOxS8wKKDOHuJqopsuLWJq2L6jGChfc0hZu8ajSoLXmUIAO14hhe7K8N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KX9hZS+erzHaVyksqSMttkVUtIA0F/kMUEeMwpBBunG4BsHctuheG8zVcJh8RbGVDPmOh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3qVBZoRJgNKrT8Qp54cs44FhthhNGxMepjClXDUXjrYqIfCAZd8MxVRK5XNoU5aficOEFt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0soYVHIDwjF+oLiV2+gUdbgWYl9dz0t0bxFskWxLpteFZ8wFwzkURajYHLiFLMeWKypeP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tWBVcwxSs+pr1lqoJbLoR0GnMvK2MUymxy43FFSNr6qNYtlm5lhmUgcPRGygGynD7IvAa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N6MkRMItLlRDI68cCSnnsIxUzNnPmBQMnBAOctRt7TFdStXcqIrQ7eyBpVdczIWx5gmwN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LiXUsGFwF3EAjb7g8kvL1GzdiuHqMiuvGIgRKcW4xAFaJVVUtDIXgzGhAg7axCBQ4zA2CD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2JKm7e6I3RomTEGgIs2LFcAHuOjXIHc3AV7bmxnZxKosY4uoWlPKAqDQ5L3GksvcARy8P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ClKJinTKXxcWYqN2KPPMpSFbqNxpCaJ3aNVEWhFLgi1glb1KAw8WRGNU+OYhQuwzmICL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Iy6M7wQSUzwmZelAt74ll+gepcLardRKBbAy4l1htgeJcFbYftFyBdVnmFksDU5NWVZ/2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cQig7cQCMnT4llDVcSlax0gyyop5SCITJFMH9I4gsuNmDTGYeM7VgbDnbUdJChh9v8zP5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ssNOfm7nsos3UGTDn/yJKcjPZLlNM/MbaqzhhUgCyLtJtS+7VLEK1rdbBEVjNlnvxGlc6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5jlHuDCfEeUFzpiTM3UtM0PPAmU4PJUrBbfGpmvCYzmWrVYOcVLpayAfZp+ZTq8IA+a0z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4ZWIiOkbGaR8CYlLAHsxFuv1KoZylCDaBxBJmImKai7viWU0a4qBMDzNMeouvgrmUBvK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Ku7cN7myLdkAFYCtalSsVzRKEaWnklJBiqf/AMu//nJKxCAxmWjLnuYKNM+JVXdl96ZeE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r2K58S+ABiNItXbUTsPFcyyYJjAmVWcYqOQGBtKbgZedu0wxELNMQIN1SowWjUsrUTYb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VTT+xVW5Xl//AExUUWn5IVRAA4uFJ1mC/kPsOLoxLvZeZmGH/qhWQYcfuX9chBVM5fNRT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T32X6RNYAZXj5WXBZdQHmWf1c/RLDgcKvzmFbA5f8oGs+uG4cc5Gg+5gnG1ESvEazSyUy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ODeNEB6R/sXLbNMHqEgxsIX5h9jAWWoE0MFir7cSrMa9EwMEcn4lUHm2gK6hlm/F+agk8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9BFYgleQuEZZVWXDLAdD8MwsfHEMc6wUG5kxC8qAqHBg4SgZQDIsUmmNHDxcFB6ZEnsPz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SpldkBSqfURLJ0b9UitnJIX7YFPjARzB5znjiXCYZhoXl+EQe+cG9aRqZOMYcxNlEa+I1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uJZY7yruM8pupht3fEqwVb41LAGBwEsLAHWoNqWpzNwE2jA1pcoxAC8gt/MFuqoKywS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fEIDsPdEVb1v6JWyOkwiwGXUxKI7XBEUxQq2Jad9VGdgXiWw2wDWKmEU80a+YIFzzwTM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8pay0wajQaLdCZZSdUmLPzAfsMaXmVo7MeI/IdqxEQqHldELrZXrcWYONvSLYQ114hmN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HnazaP8AqWWVMghKYphS+IxN+b48xFFFZ8qiFy06wNbm1k9YzKqWdpzmCxdual101rqY7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xxDEzlKX+QwVfUTg0HERU050uomR+jUT8xAIkICts+7uVulWmOPI9zVKIqViZWtw4NRkC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YmF78TN6fMNkLxpmgfCBZwcCAWBGNPHmBT+6Ypf6itRtx/UACrY6dQAEWKIxLbrK3qZ0Ho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rCoZZhiwu05/1Cy8LVUsxJlz+kWc3vkLoqn8AlUC1uHPUWrPt3AJQF7zuYEym77hSqtX5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ibCWW0gFCjWMxDRuUbjOXMgWA1z9uH2xaJDxdr1HX9VXmZTA+SH4jOPPnMB984DGXtR3u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UaBpMcHHBlYJvhYsi/uP0niixmTpy7JWKooL/UwZhyrjTDN0MR60VgaSa8oq3L/cHtBig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PLm0XURFsAFrBGMHAFljdxaqLqDolvhlc13xW40EBL7zLXSrY6jap8Zqph84fQOIID9i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2pVNTEYPiKpbVOuYJTmCABQV4plOoDd7gAoMHFnxEu0d3UqBa+6iUA6WdP9RqiNqGV8y5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CW96jRa8Y8QttCjcQNp0H+Ra6MdRKzS9EVcpW75g4FVmpQwK57jQGnGIwWE4sjEZIzBzX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4t8Q7dhsICrQMwGbK27hQXNzsXxMLVxzF9FrAOI0IVHV9xgTeoBr6qBpkhdXjESxQB3zC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EwyycZLMRwEfP+Y7UK0wSWvzBCygr1EhBN3bKAAucSmi6yRJTsIkK3e/UeYp+JeYq3EW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89OY4JfWDcoWbO1iEt3lvMSgMM7hwXnxxKWweZiqbYAcnGrjZwg4hQtanN9SoK+36gDWn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ykmPGYLRablJhXPbABV57OZnQFN5uAtu8uIkKEbPJcKPC+M5g0tosxLBMOuvuDXAUCLQ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mWtFzzfMA0K65icaBbG46BEbrqKuA45HiVOS6Tc00gaqVAWlc4lUXFr3uLkWraZiItq/+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5i207M37qYJZrADEOW4BBPuDWwBwV6iulWQz8ynJHkwTIAXjcOgXNi6i5VOk1HoNOalr73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+FrnyTTTGx6irStZee38qLel0tZ7tLM50D5RigDfLLQHF6Zo1u4yxaqi2D/K4WUE6lHI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5F/cWyuiplKBOWAVTfdwjSSmtOcTRYTzC7MQ8iZqUxd//AHiPQTWv/mM45gCgq+3iIEoE3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CaqgX1mowAVh41E3x8Zj0BbcyYY+bhdcK5M3KR20HHMtTgav2jVD4gKIKP31KtQEGDzM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CpTkgyRp13LZqO+fUAmr0HH/AOmIqDMYTgeTHEsJd6rmadylBY8vUOBg/qK0Bz4qK2HZ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7e4qr3aluh6Q2q15G6ItdZ6eIoMe3cDL8IuDbUKzyiFGlMA9QBecimDuH5tnC7PUFvXG6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cV8ComBbyg18Tu/20PRf7iFTHFYX7hJCd0kKJ5y7UW2WGLRxGiA9KRcpFXErpm/Cyqiz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fqHBKqMz7lndvgV9w4CRm8b8QwlrzZr8kTpd4Mn4g/wRBPfjFvN3B1DoBI0Htm4ACmYe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uVqiCW0oG+9zB1tDbq6mPG6OzAAq+ZVDSZKpg5uwcZY7RLOtRitG2OIICnRXEFAaDniVV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E2LuFXAI3rMKwoaqkluxc7mCoppXcwAFAzAiACBN5qIrYHedSuq3qOkLoFXM7fBYptgTN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1GJimFqApbLQvKuHmXZkb18QNYBgPBGCqi4j2R5czIBsfMBSgeacEBbGKHKFuR3k4+Z7Hm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aAFzbmA04ZFx3KYAvLx5ZYCnAcqTJKqs5XEZ9S1lQI4VXPzD73nWZyAUHw/xEoeFXf4ln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XzdQLArdzUWkxeYgoumKdwsuzxxuOilFIXy+YImXQtGXVLyQQWZAcC7iTswOkDiW7thk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otuUHxzFaN161Dt1Am3oPUXirThYb9zf4eIuuDzHPL8yvGYar/wCVOZz/APGJu9alcWn1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7nVfiKXOu4u5hjE2BFOjczDDG4vH9lPWDrniDWWt+JWFcvlnKhs1LmDQ64hAsKd1Ng0l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wkivvEK3CzZeSRwtNw5pkINGKXqBixQN1iaUTyHENRHAHLMWIsp0hUsJVU1CCHhTgirXG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Yn4iw9gVBai0Ok08b21Eb1agy/WcR3FA8SgtD2kAFs6qsSwaaOyW7BNtPEAoX+UqLFax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Vc1VtdyxlF4NhDYaTEGsiaW45xwctxaetI31B0G12iay1e7xFHK+ri9qjt5hUsRqGGjZ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XJjs2RmbOwP/AGZcAQjXc4qnXuVGGYjBrBHEqgPSnMp8HV1xEZSgz0Rbj7wxrxbI53HGy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1XnqZI08wSlbHQSy4oG8QzB8zOoYVuJd19EUFM79RZZCsjvUcIQ+VwZHwPVxsCB0/5mU26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ZrUVw7l6iq89QYEZyBxKGXT46iOge8RWxXbEAWFZ1BgC+6gfYYtgpycMt8xpkXnHEVvJ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JO9GnFQzHGeJqa2xMyzIAx4uAC3V5I5i0XmQTgZspR5g5Dnl/wC3AhS1FZhiAm9zCIhx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4GFuhs6hRa5KktRwOqxANiVeNXFkK9ckLLtZebYEQG3F0wFQnFMa5R3UoZbLLjyGuSXYb8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5X3U2DgrEA/0SkKK7hEYBz/7MoisQsjOc54nS8VmXbz9RMBq6x/iNpR4tmaMDnqWByZx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WYPjTHYyEOrVgrwLzAs+RxxMVmHllEGh7LiLmbvh+IKiXBr4jUxk4cPzEVlXxKS9NJWeI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X1csMrL+pkzb3X+IFlY0QSAIs3cYs7ldCOswktFi+Iu+GplADi2OuAhye4r0KrOybAfYj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53BRlFXWfmMi+tA+yYnPgUtIsBDdoTp7IrMpJM7LBhSmPMYa4mrKqIcoc23iCN5RbWzdx0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fMgt6dn3HOhyv4dy5KqKm9KpgGUuvqO0t+o6gPJiOZe6yl8vpyoUUFdCoZbUTF+9y7k+4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ouOuWb71bi+yCy+4ESABrT/88zHU5nr/AOBrXWoFBaT8QXAreclt+5iwne4FZC0uoGFt1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WVnwzgZXgeZhc1k0bIbcoeirg/TiWoaUYS4pRd3q+CaEebdfED2m83ZERgyhbUYdyYHTC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KOj3/APg5/wDnMpUDbGoXRqF4H+YcS9Zamm8wxcBarhiY0eYKvpmuamM2WMEbHl5gGgHQ4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FQ4ocK2jlV8sEMhRNKXqKYYruJWA4P0YEfT0oGusWHoEu7uoQFdSXfuFmE5xa+YLXbrSv0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KO0+cYc0a7qF/MDgHLWLgsgRXzUuHuH+SGNlxX+ksqDoRPkj/AGfb9o7lejH5PnHva0grz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QtxtxAMe1TC10d6qFBee5RcV75gR0D3zKFN4EJUQZQ5YlRX9gLSsVVimn3AQV4FEUine0X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FAHAjVW7ozctVlU59xAo4FzqLjlBQMxCvDzLVkUu+pQLE56lk2gaYMgwYuXelyckbkJY4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SDx7yS4yYa1uOVtjeLhRA13i4DFdcQ+AmG8gT7mIHM56M/UpsCcAYjC0fMUSuKt58y1NA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INFW3Gl9cGJhode7l6E5N5l1ur4YhFL1XMbnUdOIypWM4YJdsMQXFMlUW/8AkPCo8XHBU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RfxC7a5K/cKtgqm3OpSpTt/jHSLALp3OaRGEVIgRAMuEAYtoN8Q+XAayoNno3/wA4g2Ac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sG8NkwL66hqLZpy1AqgkqoV/2pQGhHaXVMGUhxiLjMCoUqlFxCtYMWQXkV7jQvL4ibzjiY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GO//AJ6J7nqe4ysYZ86nOYZuoLmo9AFwNC1FKpquIBJ4zjUP/TDLjr7iOUGI0pYHQ3AHd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hVQOEmZKVhihsOG7/ABAVzOguiKI/yamG+BVse+n4r1GKLXXQDiWuW7O3zB7s0y1BUqCQQ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0f5lmmboXGYKbgLLjxIcNmChQdbBCnKwsyQR7QVYB4KhVuizJUollDEFdlLiC2FpodS+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V9SolI1bE7C3nMWtW62RjQpfcWMk/GYb6MW/cuBoHgZmDpdXGtBeWr9TDwsZ7laB6IDxB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QwsijHe4QsfN/uBjwiotYNvCCgNCJl+ZkKhbvKY17Z4iXRvqJoWr4lpGhLNNjfiMee66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3rLCsF8RmXBYArXio5y1mACCoVIZqtcQLAqQ4iXuxaP8Rlb2+yOS1CALZ41Uv2L+8c9Ek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1bYi2mG9r9QF2bEK9StYWseCE5Z5DDkEMkbiwSxBXbiWwHDm2WivA5g9hWmNzLGT4R5SF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FyzJ9pzrfOpS2x3/ABhmNXmKiNidhcQ1BTakRCgppSqj20+biNmp7IDalODmK1a+oVD6o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YcKGu4EruO4UgQ02YjUScl5gKgVcXUvwKDZc3Mq6Gg5jVUnvSy3CVSrfqEVQqhZlQzijU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X5KjYvLN9EyNwFcnFwRah1WoIYs9QOgOMcRHoJn3OBVPzGjLbt5JeCUNwpqW+b9n7htGh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8LUy7dOEOTZrI3GsNB6h7ohhPMwMDplQwc6R44q5xzL2ZHjmYKX6z3NQoN2svpa7vqFYD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MXNLDLUBc9ITJFatuB1TkM/ceNpa1U+47ttI3EJd+XiBwdymV3fW2WxlvqNVhb3fE5At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EofyeJmS6oa4uC64q6PUUZ4xmIKkXdsIArR9JdThmoGrPi25VlBNv+JyAo51cqL1yWqOk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2umWgb5c/Eq/SK/qKPLYYBhNrkEeFLhVMdweRHG8HKI1A7P1Gy3TmIojY4eTz4mXDsp9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zbH5iAADYf3pjETiAr9S/Q473EXY7XHoKOKcw0y7uGtBj1DCSJLC40KhRTFcmmCSpc4z+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5sll4r7j7h43Kf8A4+f/AIHTEBYJvhIsKRw2Fxu1XfHNRMmnvMwqw/ipShTD4qo0KQoLM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8xfv9ENex74lVKrG1REQX2XUrLC+MRIpl3xc0wZk5xdzRDbuCFYG048QP/wBml2wrDhRe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j1C+oApSWKA0OsinFd6H6hSjayuTAW1B2r8RpRbZqXVUy2GviMdU1WOPiJB6EqPCVT4I+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AYlkLeUSLyK7FYd+9KfuIb11hjmZ4VLDGrNJevuMua6gH1L0GfONWk9rnsS9Xmpi5J5k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GoNJnG3f5i2AH2wW6AxC3HfcsLvbyEWmuoOPE3mPgOEIOxn/EWgo4mbLYO5xqSVu0K/Mr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oDzxDbGvtMShijOWN6z6iK3bSZ1KaRfH3/qbXV1Hz1EjoWD8xy7SmnmG7R5XcqAiufUrAJ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5wMKm3p9xcqVaxzEKG68VqLR3n4CVQoWd8y9dKPaVpteSIwApU0S79moOLzeMYlVUUeH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2FRSLetyg2D5lcmrxnma0CtXAeuKZDFSw0pqLYAYtuHCLwzmExc4VyMHcHWuHuZyLtyEa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fR+2WWg0PaYtgMptZRg3gczStANubPzKTanH0SvzE4c+NmdUNw4Iq+47uZLypZZF2qMqW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vmEVa0M+SW0VOPeUzPov6f2VHpy3LWkxvPEeWVy7gKBfl47haKFugibIytVnogqt42/kr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qpbHFdPxLWy1KxLo0RO9ym3Hz3BRsrrqAK5B47gznNcTGJ/2JxjMZz3O5u7/APnzPD+J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XjgY5qwaZimKu3mOMcQ0r7gWPV/LKCbXX3BZka+aCHnUHAaIie5LChutXhEPbndxxSejM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uFXMEL0S1HhYDESwGL78SmbpM7QlTebxuvMMFfhRQS2iP9RJI6yFRFTrwRvGQd8RoXz33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7HmMcscTZ/ZUey5veMwVTaweiNryXrUwlBXfMzborEZAFcRyDXE3e4zBFkMNXTLVDAAL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ofEFVssq7hQFN4XUPRpM4grErdncKHPeacXNKHVyuU8CyFFIYLGNC9pzqAUVtZfLLSFj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pZdbzrEHAyRrUpj5F0g8L3FADV7mArBvEU0FP1CkKL1CrQQxQblFCi3cBLAxwywVNqiSW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XVKm86gaExtWIW0ldEoqsOe42s683gm8+oLAr7OJkwCtLr5mAbrZ0hGLLbSS0bRycxYtC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mpcm0GUOIwU9s4iiS+5v6hWwyY7qLWvzxAAZ8niZ6cwcwWwG+IO6cLwgy3vMqoo0/UciZ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sXFE4V84iyLTLjUF2JYmhvcXBdQzXMFWuHEw8mmu40kYO2EsHOsOZbBnTiAAtXkmUsq7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1eTMWEorONEEqrQBzHQlA4NQiGkzKJfHHIdFy9e4O1VlgIl0dO5S0XEKlycsVTbLqY4BR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MDZDmmM2V/Mbwxp5+5bLUb3UoinbhlKCjsTcBDB8J9qQDGcbb1AEVA5xFDSHRG2SqYq9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5h5Qkz3k5gVZv43F2xOGDcBnw1DNNjd1ByAa1FbA3uufc5c1wphAgK4uoTKi+4BUOnT8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HqKFLXBwyjNNrnqWADVYioyYjgHFq8xtqwDi4jdobjCraxFcBDDCVTd4uYJKtDKbHriA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DhmKCL76hs2ufMHIUYiWdcxQApXBzGrY8OpTAsGdn5iYA58Ll6gdPHxZFwm5pYKqAl54Z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EMIZcBCVy8yh4LNuoLquv+1ApWHHMMWKsUPmVYCKoZHvc8+9H+cr4/ukTquLBfsxtRt0s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UHghHS5DPEBw15YTdXaMJDWBqs+UsHnEB6S56SwBPBDKciyv89xjKGs1AA688wbypXEwG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N+PECog322RQ1Qo4cspwTm9RKpd6mGG/GIOXwEqEjQa1HDNYqNVq9FmYIOIwJKHbqSj/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Mf/j7/wDnMIg9IEwoXF6qFDaubZtg+SLYUQz+pRjJqUbhOx9moprD1uAarKr/ACPAI4wY/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3wRRAsqtEL2xDlXFsN+5Slk0YmSkriGLHxLKgsJreYDtbkguLcHcoUVjplRdDrzCrSjMs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k8GXxALXLl3Fs3mFvWiCaVluOKzt45ioAUsKuzNdy9omWWGxfFxAYwHJe5Qh1cG3Zng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cxrRb6liEODQXm4GaX53M4pvllkth538Qqk2d46hwGiRdSnmF2nlIFjoXiJtVnjqMtnoe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YQs8Rvk1wtwvQaX8QLZMDLnZSlJgQtJGs2PjxAlFZxeIo4D1KL0GFdSyxzipRmpx7l23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+GDmEfu6+o1S4bS47LXNPEoErruVR2Q+ZnwY7g2QT7mGMN/4gWsbXm5TC1M0xmSnv0l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GN7rUUCkXXmKBlnMazBBNg+pqtWrCgRQA47jHsg50+pStf6HEri3AbPURsDW0aGsR49o6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S6NO4AJ4F5X1LcVKx0w8irzHliXYUQfr/AGjpeTWjMKURN1KGQtZmGD8S5U1e61Ur1Wgz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2EdAK7BxfETm264h4xDhDOq7i2uILy0eZvAm+Zg6ceYA84lZziOOK/wDvP/zX/wA/cuuf/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adnxLKReY2xVIY8QtqtYvPMMWGqJoQb8I0U5UiuwQbYmNRYpXaxy8Fu61MoAHUUNqvmB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VruWTVVtYjaFA18yqvEwGnVwHAy0spdgXhiVbAw23MUa7mJVLpqCLAeOoE3slKVa3BFUA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zAao4vMGllM/cYRdQM7WayYqMCLTk5hUui8blBWZwKZuC4mi65Z56VczQAv4qUzInBiI5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IOwdCZZlM3VlaYFqm3lmZgKznmPqO0VlTA6bIC73FWDbgpTCX4KhWNXNwXVsL0SgqhVlx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SV1mnqNd5NdwEo0G/Madl88RqZKX0S4oocEcBoJnpiguY53Fg5Lz4gNI14JdxZ4uv1MIG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uLl0HFNY6g0YsrmCDyR1Aj84ZahK5pPxDOgsamihfhcVUBecYIlhfVMLK54jynh7gAlqb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ux35mofKEscapeEeIWdSWvV9ka5SkQzHaWlXjyXiWqBHCAwZ4liaeCWAdA4xcoztccw1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ZWXMLyfObiLaK8yywdN9S0rNPLggRtKqUtYzFLTvAgrL3DX4igC4mK7k10gDZ03Eujji5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2Sot471AaVlVTuEaPsWzfFOC4LbtLFWxzcpsKutQTgcqYJtzEwqYafMUkRbqZbw2f2UW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zncpqUdU5iVcKw23EHLJhxv/ABBwEHiC1KQqpGs3UEyq1+ZuCjiKFBb3BeKvWIB2GZ1K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KZXe7lho7/JBeC7uJRtVH0kuCqvDEVY23dcygVFDTXcVhoNqZjZNXFu4NmL6isXzEqoe5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oaG+WI+LLg1cErMoAZiU2jhxG6JfSblrUquSVDADrLAG7S0VuKh1x1EpZVXdYJSKt4xBZ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z8wYFHFjKtK03viLDeQ2ZgqEF+Ilji+OpYGN69RQuBRjfOE6mQMYCV2wMOvmWFS25RpTy3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QmN+YXkHTg2R4v4hCNb3dHUSEwzXKJWK9X279zYUvfcb2B/iOZT/SWm5vES2AdXUKQzh6Y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8uTcp5F+ZbntVQHVmtx0YdlQfLXxeYpq9QZYqqWuDmZS+FxhBnVwpqW0zHtHdkRjFkxuW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+dFS6SX5xX7lOQawYY8UysGfUQ4dO8ylddkJgOd1j9RKiD2QsS38+4IsLzvBCsJyMQIKU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/AIr0a49xnTLqbJi/E4/+VGToaiAu+KGYugXfiIQpfCobq1ZrqZ6Xzkz6hBaUM3NOB05I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Y2bWYFHuZDn4hyU+oHPW/Mc7aD9xQttfAR8f+oimstQU6LzZFtEwOM6lkOjRfEpFtzpqK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SF/rqIFWOJQKeeZsVVatnCqvtY1Rtfe4J38TQJQ9S1VYJoqYvaHLxDTOGNmqL6jkMa+p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8MsUF/UVqrTvhlxW2MwzqmMii4eUpOamX2iPVJnvcRsLwdkzLVNmZf4XjEI4bDrjMLQQ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QWMKs8QqIwi63AAKiDmzUb0xTiqqWbWSZBtF7hUU3fEBo8O/mFVMxzjZxTErNAfmULWT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XAKucSgFfKIKFUeYoeqxKGWnF7ywU74xHYXZd/uEbvSRBc0wF0VoZDqbulKhKjvVyp5j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63DKrqj9S12nLVXLBzOO4NG/O9RLCnlmvqD7oqKANUwmEGRdhmUBZey4KuJKOI6QTO6rUC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lmCNvGidzF103uUpXW0qUzLKmbi7uZ7APYA210NSpiZFz8yisrEfKExsh8tJcLspwVLhg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P+JjBwCXvgr0SuFUMJaQytBzxFSYDXwQ0VWYZXcvN8dThytt+oLqhPLxLTtHSxbVRcCC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E6jzPzMz3idf/GYW54mm54Gd7hbOl3BVRa6nkqrrW5d2Do7l762RfslcBwS0GvZBwGq5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SxucFncQcVT/1wAjuziUAgreTUsRUPG4GOgaYKMju3uAKQWozQh5dxbOPRMsK+eSVFShKi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/mYG5D1UvM6FtwRbgwsu6j6iC7B+poghs5lJocqwAAVxAEp5VUBIMB3mN5MFyQzAvBGW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vz4jKKn1H0GK3cIS7W+JbQAdZhACq0dy2ErGLuMWIT6Q7ZF1xPUahOhP7DSqtoqMcudIK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rYwlEi8VzLSVOSIaMbvNRbe440SguBQeZkPgMTkLvAuoH/0+IPIHglliAxG0WLlIQ05g1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EcUy12654iGjXP8A7KSgYnLSpLhLtVtal4K1wm5jB5BKVAb4hthW35ghooMeoQjyiYfi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dkSzgo2cpFC1ZpnmBSRLdy04S6F/+R6F9uSPcE5g3Q8wx3t5qWzos2VGIs3d0cS/gLqw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wcaiiAvyzwFZ1M7KDD6mBko1Cu2zVBLTB8sEKo+SDlVdapqoLWA8xU2V3cRIjhay6LiNp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Y7mHFnLcBbLfEbVfhAUoVwqUMh3KUwsN+YWpXbOYgppHjcVRoIjSW8mJxaclalmryahjrI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ccQspS8ME1MmGIVr9tQiV2zZMCmN0Tl1XxzKw07wMMrIc+Ooac2spzAaW783OBLvIyl00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LVQUL1K1sG/xAJmpgMZcoc+IoizziBgpTgc1LKALtOZSmz5Z0isGdxTQpsiYNceI6FXm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KRKnX+YAAZLqX3cQpWWKXZX9MPesr+0DZ9KOY5YG3Pkgc3pXD/MtQQ8YbIQ6S8kp2mjq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uo4ad2FjLSyQwrUcwL4YrYW8ROwBvPmDAjcu7ctG5beR14ZY1lemVbu6ajzYpFLCqIXYLq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7jIgfcb7Bk8xLicURh+CzLAy1Rhg04TFRzBFOazBbSA7iSqLHJUew4cB1K7C11R1HGBB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tdTgAm04qIHNLqDAUG76ifQYeoqNJXQi1Wmrmk4KdpZMTVg1E6ySx1h6Qrd0/LFxRu1WxT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5Qoj25ay5MHd3pmCc2UNll6RzjF3miQVVpMVG1payVQRs1vm7IQoa4hacrW+JuiMBV4l0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LqoXzbEFyZ/8A0wWVQAOW5jzoKgRMZV/5pXzDvF/McrEZAqLzb4gGlvI1WamQBjrBoD1Fm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OyYVjJDgvqWaV4i3wXllGGyxm9qczFUA0yxwiAhglVZ5ZnDSO4r8A+ZkAWrXuNnKVzB9V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lsMdwbujMRQLStwlF63FolV+oO7t1iIUqz3+vELrXdfUGLUDfmGPDWLMJN54/EO6Byyn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WlMbax9xlrIB4/4lhK7dbi7UQTEaQDeC5at3rnSCt5p5YyyUVl1BTpYt09EtBlGrH6Zfn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2hWKYfiYIKpWgYKUVpjWIahq+WOOJFYXbtJYGl43ipUWhkLCcQ11xqkv1EJuzeXUtbAw3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ajGNXzKtrmizmJsMuMxacIY9SrZSdUSh+hZ+JuUJurjarJZO41kFC4aQ74eGCy725ZQC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10wHeiKPmYKPCGaZVKJMWHEoCzeQo9RQu8FUqAaqwl2+8xwDbikupZM+Bf8AJiTPh3HBa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5dWFQJVBs1j/rgI0PMX5j2KQt8QS3z0VBwORrBTfiOIjZ3mR0LM9Ylk5jE5318p0uVe6P5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hXedF7jFU+M1KFVuGLgiDObePqJLpgvWJXEq95wzyZ/0RYV3xDVFpWbh4WeYcjBGDW/tEy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9x9fKuI4c/wDw5nB/84f/AMcXKxB13cxixxEpOIF4HnfcHLjEtez0QW7HOkhQZXme4xatb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jy6qtsQogrURrJO+4a6EdJArMgqvuAarfEIq1t4CWO8d2y0wK1nMqNHS+Ca7wnLuYBC5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hGcN8wKqB54hDgNcwJgq8Rp/rmBWRXfP5hZpeeEDd5pKqo0XFcEW9AOeoG6RHVXENlhA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CLsp1X9hIoZYrhfyzRU9yksM8zLEl6ha4mbQmCxV3uDSImrlayOLOoZovYl1C4F09+mJ2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t31BgA4zxLETtWERsH5INXQG1P8AErwtxVRx6S4Hn905mIVFYHnxLotW1SgQtvmqggIb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qgiqNopgp5A5l6Ut1g/EqauNTPGl5hS2KYoJk0Udqg0sWal2FL6jLCl2RdlYSu4CqnDd3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Rx/mWIQbDNfMN1pfNQUK008kSxhSm9ERAQ6CZh2OHUQdQtf1Lyw33ecwCoiXju53C6Ij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fuHmBrNj6gVoCzdXxA8D+SzKj3fM4gvV8MCrOb0jEBxzyk2qVvxAso10ynRCvWfccabvs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NHTcFh4qzxNhTXfUzcaNeJUrfGhiHBl0hr/UBaimqINqpjB1FoHNg/8AkuK6upslZz4iO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2qgoG85hWhX1TMxTJNFhHivqWtLrEtkVaHWITkjAsYi1bp6vn1ANND4v3KBVb4hdF7TYK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1ligCq4jnaDsqJeR3RClRNMwQiDrR1LKrbKkjavUwq3B3xCyxj/MbuxgKzC5QHmXtnGswA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9UwTQujMEpEtrDUBck2iB2dxGURgZwgKNDe38wRKLfcqDg7v+RjYWLJqNgDbNQMhG9JW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jjUsklxQV8kRaAW+WUtu8kTIEV2fUrBWsuSJYK4yIW7bumYXDLiWWRycqiCGRXMEQBOKl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57Km9aHlctVb5HZLGsDV5l9mNXLapPiWVll6tjvO/3M+ccTljUxbjmNFi2eExRbTRi73DY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5GnUu0HTZCMDlFqIrBXDcPkm802S6WIBRmMJjxKyFL9S0JfgEsvBfx9RA5Vvmpnp+yOyCc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36i5uM4t+4MXB2VK4BWZTAHFTg18jT3MI+2ZxVMuYuMl9P4lbypum28QeR4jxp6gIBt5u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DIC8LFgtNqji5UKFGElL2nllzRUFuLt7loijTiYwquN5gW7HtHugDZf8yg2VV2af/uv/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EcNGazfBGGpwIiarB0Cz3GIaslvuNDA2FA9rKATS7JvKKcdVUVvpBjgrG7imdGIO6uvzB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wdxb7peOoX2EpLMNwHLVYqDdBb9TO842pAcLhVByywUJNrcRRAsg5uJe3jqVXYDNuplWl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RYORuUHdxDUsM7zx8RBbmtkWXLoXplmtqDjmEBu7xcQ3zgi7VeUT9Bn5jSvl/qRQ6uH9Sx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o2hlTFMZNhkB46l7BK5XFSuADWHMy235ibB4LiUkqwIY5imywB3+KJbFPYB9WsxutUi/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8QEIeC/ImbUrfLFSKC6bbpgESjZ7lYHdweGh7e4QgryJ+4ZTLvzCuKfcVUDx1FrsC9tx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fMXLIvKsKq+M2sAycamFB0ETWU7t/cqnMpbiDYg35RHOBAoagyhpx5iMjtdVMBUa3RiP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wb3Gzr5gavNqWS0CHIJdkyyL0lCy2s3zxE9Z5bX2YGx01ATDu/6X1B7RamCjeCkUQTDw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KlAvdV5jh1gsPx3BtCXacqYqGf2Fp31UtT2q4S644mOlF8wbZLa+qTANqqZ+MuVVw6uck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JsVpPNZjUrlq0mmVgAqCGBkVnV+4A6b14lEvnxGs4ddSqy28Ms0oqESqyVzHZ3/IKl89Q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5/wDn4/8Avf8A93O8/wDwrvMpM5Y8Gts8ztr1MXuHmZGui8StM5HEyEsa+BYkxOLXmYVAa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c7yMVFQm66lhQUnmAJWfUYBgyEoGKphwQc1iNBr6OYWWxZ5hgBwNnEuKNOWmUCQtW+Jw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P7mBaX/riEmbXCyp8hkgwMryM0G9uI2CO9+JU5LvIOoSEFGriBADkI3YHVsbqbXwzGKM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zJYrovZLqUY5hVopnc0Z7A1UqjygQDwSoEuv5gG0yeXmNGjqupdWHBnLA45hxqtIxZx62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9g3CvdR2HbNwVll3bhlsjfK4gGgkx6lGL4K6iBAF9JVsgOK6iplehqBchMXqIIRtxe5W/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3KWl7S+ZnAV5uCXnP4i6e7rMqVDT1Cw4HWuIvAKb4ipU4859y1pWgCAih2SsKeKf1EA09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UuJsUxc5ohc81BhleGIRADHZKGxbsKzL2lVmAAZfFtRLpZs5ghuQ0BNVjyv1FdbbuhBqJL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8ro+yEgAsvhGgmu7gEUu851GY1fniFqPRDJF00xNqVfRzLo1VGPMFwQ3h3NFFtyiE278Q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lE7iEu9cszFYdBKAlHeTbFgSWzYSuoF5zL7ArzbZHCGUOlRH0Nw61cHhBZyDFamRZDdvMK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4IwtyniL6xAoLBu4hxSOwgwJs45xGYXS4Fth01KCxO0yDI4F5hbgqqqHVFhu6gzYdaTcA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S93icnrBQC18oCgbPqI5ZpGVRYpOuZcA0eHqYM4XogGbGFZYla3P+YMoOLwy7gu9w2aT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ag6mTPOyFOVjuIXXBCFqm0dQm13eraxAKUrztMEoGGgrDj1MqPmqZVFR1yQ4BRipfKFNx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4XQsVWCVAVcg3LQxPAn+ZRlezcSihu99TYFljUsMfDuUF/ZFkFjm1WSuoHAvKh4lTCOcG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lMpMOveSCZAMA/8AXKap54iFmjdcEbm9V+IIRSxvWIKEp8xeUXUSju5rqIeVZHnEaKTQ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jVWb/wBzWSgdJ2DDGXXJmMWVRVGJgIKfaLLsdjxMwULzMlWpTtIYaTtXmWHNfFxvhtZv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Kh1N8+oDkFLa56jhCYPMUSzys6iigW1gj2xyHknOnPZKIsL5uXbRV5tDMAXQLpP9yvsq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9QMEmJqTl1tirmcaWxhF+syyaMYs5lhbQxXMFmUDaWMp1FGkcxJVxfDwxRXklzEQDO4f/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1eGYip7Pp4l1UrC2H8gVsNhrLMvLsvbqXPEiPN8RDiMjzOULE5agZCuYFViCq6O6hugLx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PBF3iXw0N8SpsA6h3Fa8QBS/vDBe1yqtbHBX7l5bzrOLvxAvUeoqYAzx1KFFosIY0QcNE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DsLlhSBqqj2jtWT9RZZ8jZiQHrFHzzARNDRYfqXDExaWWSl7hrNLoA/UBTH2JiSkPOTD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iI5LQxzLdgwtq/wAzCvJy1zLcGWCm/mAaE4RcE56PJwTZKeIZz1MxmMO/WInr68tOOluZ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A2tNp91FxCbs9Z7YAmVquag3XjqFsRLfU0o2X8EfXGiAbtHhvcdkbM4mDEp8mJrN8ShWNL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KGgVdrBBGg+cy/8AnUXer1rcrRR5GDVU4OZZp0ZkCQLGYxjELC6M4xwQvTh6hDGwQAu76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WZlkPAlSNvKu4E4FwxAPURlNxPkPJTUMwjSZ+4phzejJGaqQZszK0mYZDc3V2zRxEa0u2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+oa8oq74FQ9Qvu3jz5l256XWwRAooGMG8RxmWuTITE6IPdlRNeaI5aFxUwixcxHzBNshoN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hEduZB+oLIBVY4igQqsnItQCwLflcxVTiBSBy6g3eXi4Oc56gNijTuoNMZ2HEt4arEGqu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qGbqknE54/8AvgnX/wAMTniYO4crbUovGcxWYcbi86lsTIjrPUBEbvALC4OHdsAVVgYg1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iJiGXx1EDnb8QAFngOZS2rXRfEQLk7i28WpoImzSAyqexiZSthcbFe3LLgOWICuhDcpVd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LLi8MjEaNhOLnLJcWRGk8hI9KDhxiNz9aryy3kIdZsjrTDJb3ENgLOsEEJZ02piABeGLg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XcNAt2QnKhWd8wBSmeFZRblrJ7le1MZeJhgBKitEb+oqMo9IkC4zeonymchKtty3mNDDV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oKWQMQyC41iKJDNkvAkdTBXoGdOYsI4XDonE2iW//IrF7/szl0ZjsCUKKeHiCBYLObmi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O/MCKx1eVhYBaA0X+wJQFXncEAJXJVQAFieIu1LTXc3yl23DczbNENLwdMqlX4cxtu7K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hr71A4F9ooc3NQUrjp1cMCA0H6mTo7SeVFV/ZVulZShlnRxALsarxNOozbCkapNMKgBY8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BNbY4zcsbpNjxGGsrbBVaGOmpjljxBR0c/fmUZurzdQKATPNwhsmrNRrCntJQMhkDcRK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VjMBwW8dRRBDbfMSXoeMlQE5pSFW7tuyKKhQDSXAGzKKYBxh3GoDN3V8ywytrl+47mK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9cACVri4bGz53AVvo0cxSg5ZGYGw0r8oVQNmPljg/cQICHZmIG5769QRvIauGMhmFi3S7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pqjJq3dS0pUxlYI05LpgICDdZuBZVdVOAVm01fqOVGmCWpfDiU0Jeaw6Jnsuu5cYo3j3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BkeFsAwHjOWUBtAa8RKrV81MBQHFaim7oh2EBsdOc1FQUsr1KMlAc5lN3YZzzA5abTELZ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0yptVE6JwBrMep4W6b8TuGKZKmQaxx3Ggp5cStRHuy5SUB8IPS94pZXD16XT8Ru8nWUE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hwjqCBwvI4RlwtZyhzAMpWnyjePXHCYGJyM/UDNfalx+ezpVVLCq7X1MRsZkLFfpiUrGyi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XMypGzRCU2GsGOJgAvVzjFIm3US089zAEeGElsc2ZiVg0y0O40XBMFfqIgIe0zKdeypSC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cLteXmOcwZKJdUADOHEG1U4wdxqNpW6zLW1wzjM0XDjdwtDZwtylNWT4jQI8b5xGgt2V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/EztdGGVbVatt1BVOfGbIjHAmHiIAQeermdDQ2ZrEdvS9HJLS2rKqtMCRLbHqbGFRzcsYN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0EugOkqZrisy8FQHbUUM+5w3KSvFRqjdsN5lPQKctERiW3QGY871eq1M8BjuoxJdu63Md8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ZViKoxd4deYIou/FwWNZuLps9MQuJp7rfiBcCZQd0W2+4BZr2W33LPdmgX+dfRA3bFD/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w0kdFLP1MGJ0mBemMVcEyjTTECui+auBLzv/AAl8W3Zg7hSkc0JgijmmvxN5h9kSSPsE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n6hSKNZ1KUx84V/mWdl5bfxE0fZUfcGSw7Sp8tygUnOwPQQRktoh+rIZmsIFowAOc0L9QE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wcvukIqFPJAQ8VvK3UCk7BcYXXqmR2+mbP0GiUooaRXZcaq8l4zzE0rFHT+4WLBfFwWE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swp1fCuSDo1s0LfiLTRreT5lIDEY/JRxDaLL1G/+MTGKWyLkLjp/kLsy7uWlvN7SJgvH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XIW1XbEwLw5+ZwXC33co3ZXfiWGjjJEFsfPEIAXdUTaDLgglltoMQZAkr1AZdV5cEshI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KrcQ7Erw5BhYFaayYjSrrHrqMJXWlPgQbNErXCjLOT4lZWxgmBsnfEBUbNDvzA1k0cBec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EFEDTgjk60brTpircuIg8BCVAOWEGNKsDKdQ4qxjGEqrdssAhVasdziWCVrmKQUHcv8A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1Kqg0QQVohXt6g5Up6iaznuXxQYZstZ/zOf/AI83v/8AHE3qfZOumM3XMHaVnHqXjDX9i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/uL7gO4HW7aicUbv1BRpquX+TVVZtm1C8+oCwuQ3WJhWA5vqFu1l4rcBW9OfmKCdbbiF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I5RpuPCfAcENCQ4Fc1EaG745iSwOU8wMbbOuogBleupbIlLWuYOrtVVxBF2nksi0xYrG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CYyGqIHQHSxU2LnUKywctYYWWgW0sCcNioNgXWBlJHAVnzBrRyxmVF4L5Nzlpd66jmcd5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A2GzJCJS8b6gTZSYu+IiKmS74jWSiW0RU/MPDdvMuQnEsuvzKSR8oprosdEwDm9tYmuN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Kqs6/wAxqtoZJRogPiDDKi6iU0b6iZBHuZoqzkeJl2lD6l5kLyPJOkbwQGIFaSGHAX7l7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Vy/MSrg8xdXZuJC1axXiCF28RUEhVMVUoeMYi4BVEoG1LjXEKDhQ0QGqF9VAMAzncIQA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bMYwRWS9DhLTZJV+YEV8tvEZc70UbgzaCqI2BsDVxffHWcRiZHebuLhTXziGDYed1ErV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dYDxFU0PmbF2Ox6iGjl5f3LDhG3fUoSPtbiCGUISlnHuWnR4NwE3atiRqsv+kKCkw7g90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uNl0FZlhxF6WZg8Z7mVmvDuFUDkytbgUMqvuOaw6INgfFzSJ8XLBtLKhWxD05ia+ev8xW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RseYKKUBkm2DecsVu0HZKC3LPMNjYmpSWrmoqYvHEzRGvb+YL7QhVOsoxSuVqpesB1qWk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apKcPMEoKXuaErG6ltyrYsLG11+YhaleZhgsbVuDVA4XL1KciEwdxFwtZOqlCwTWrqW7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JVHjWZbV8MKKMWwUlFhwuoHUVdRF2mBJS0Fs8RrreqlyivGliqzpQYgoKYxqMhebghdY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1KUTYXzFvH+IgKuwjNAswHP3MzL8mYGJ3dx6NPMyUBekVzHOIE9v3FE7xjiVGQYcMwwqe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UyJpn7MRTjo5zFU5HJs4mXIeeSY5DoMQuwN4SOT7Y1FKzZGkUtTwbjXZgW3m4LYhMkCB15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8RoD3qWwlgXDAGkocV5ixFlxrB5iLkKvLU5Dm6Ow8S6aaBigzNA6BHxLErDOTExXA58w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tvXiOiLE29QVeMuYwjWLF6IPiit+ZcBnpx/mJUNDxiOcCuXdeIg4LKK4zogMu2j9QVC1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nvENAtEo8D/Mqb/8AhGv/AJg1XQZVeDj56hGxBApq91+YGECM85/9loLQc/EO9WlXGb/z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VproOmYQDDjFbgElvX8leUcPMdsb4xLiG1CioVZS0tLfqII9xgr9wIC3X+WOTtiNVLIw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jFEKocfczYUaFFQUVpwFaj1yBdBoih1jASiVFtprBMTbFKxICHNSjrrV2sx1LnmzRGpaw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3sZIyVhK0HcAXotUT5WLCOrxFe6MxgIX5JxHU8EGfVsAPMIF+R/cI045Z1+GomI90ZcE4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0VEVks0jcWEk77+Y4s0m2O3X+IFNUXe0zLFbwArf5lyA1rAG2L2W1QGrpcXBgW9XEGt4i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lGZYwG3zMKjirlAqlMVOArhHgDUBd0x+X9iVBQEG7lA2ay3iJZk1RdZio7tH7icDbnHMM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dSkTTmu5ZxlXmbXtijq8wCK8bZhTmr3L4XB/Uqqw2xeRtNzIoUvjEMDMusjVX7lyortF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aWcGS4AdlEOaijG1NPEyjKpGG4FU8hbco7NrqCtL2AY9vbDKpnXUfRMlAprJjL8TI/b1A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VEbCVOEeGWtkpMI9QsFYw8xVlWiUy4WsSKEtPqcpKrDPMPrmoCtQoA1G6MHMKuHtcI5h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jqVZJ5Lm5lIVlTgPUMbErPipgpeag55g9ZNxR22Oc8RtHzqNnq4tm4Fi8dwWQuGO+sQg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5L7l//QvUvMu87J5cZmFsLgmMWSuOzFQygbyxpiVxBZ0eucLFQqi9V+orQPLKGgztp4lH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oi6BguoRpj4RAFDJKSKmr1mBBIxfbFeKus8zMpXMbHijepgEFaOyJZHHTBasFx91EUPX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hYAaiMpzvHUd1RvBqLn4FCbO4lARWvUMeC7N1UWuR3VVHAMcoSv7DdsGFmGswE6VyHEF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MZzK3BBg6hgHsy5VO7JvsmNgCzOIdCtKsPMQg7z4jriFFc1CWu6zBvpdP7ly1W78yw359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uGTiCI/cW94tmtxsIqxfMqr3S6lLARcKySiUlgdvqIgb+ph4MD2w1hd2WZMnC7iTVWyN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9MFxAaz7lwAoovumDbLvDHO/aqizJYujqXtgMphUpnM4i05WxcTJqoFzXK4agFWgCXbX2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2+VVsmIXjDxTGgbFIxGhXPMAbVZmZpq6Ylctpz7mtLjhI0QXzxCwBwAMuNbxdS2BX5gcH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nEFyaAtwsMEBppmCz2MKULpbfUZYQa6VLWABz0MUvDLeZRKLDXWIZADkkcNkMg8aiFFa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HJ/IRThoiTZbFmIEBMedxhKCgqpkoOS41LLRrlmiqjdwFRRNwbhI1a+IOqv8SwLhdb5l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wBYJgyf3ANVYFvmpY3oyXx/zFhY6rqPHVrWooSooUO4gcDLUFtAPjmBphfCCQIYYqC37e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bhOPzAmMqLlbJRUUhWcQCxb5xGRb1B0yrmIAVeFQR4wQiNY1dZhYEDjeLnQZ/cwjZv27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I8h5jR4q0JmXNTwGpcj0MRTShmpXdlCKwCvsYhFNAw3QdXyQGyNfUqaUx/mLFdcZ13Cf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zYxUKDTlbdTFb5+mEBXo8+ZbVUbq2GaTgMpk0sspAgsBVqQMzmFhXExlXBJhFyxDdZ53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F4vMJGVlVNR1arpsVKBUTtOYFndK9EXZe9e4kQtWrsSivDQuJoBu+MkaUhbfDAaroU3m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0bi1pRz8RhFJW6dRQZGSs+IUFDnpPoy+HMEUWv8AZSC0+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d49ac24-d7d7-4c76-9020-0594ae88ab1d/b13a06c5-8db6-4438-ac8b-5ee7ae81e06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Gtt4JhCGWpsEMEDBNDaAU0Qc0KMwg2CGQJlRbQMBpoKrpHy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wpC1D2XjduL9DjbX5dpSFi3FJSrCxQkNNCYDiwTTGKQNANMQA0MYgaAUJ1Gbo4dtDAkmC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NMRJCYhMATRFjCVVg4sBMgABMAAGANMAAQwAAGIAABiAYlAaIAaGIAaYAMQMQAJgmIAA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Q00A0NopgEWA00MAaYIATGQkCpsCMmlRaysmFbmiIMSYCbIjAQCArHz+5KvIT9XzrnkK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CuM1VVN9NkFJI76Zr19PPUvQeeuHCUaAIaGKSKmgiqrY6xu+kUourSDiwrkWzpddDXyGn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jiiznZvQ51460YqmopJ1WQK9WWs6efDoKNF+M015pEVKJCFiqEi4zx7qjl666SVYwYiUo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2ViTigxBFpXGfTjmdLeSxbjDIaVpunhOzfi2DzxmZX2uUOmuwldWGyvLeE5VEFZfGeu6i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Etxx20Er+VQmi3NFLHhhXd0eZvPR1cm7KELcZ1GjGmAAO0ABMBJgJjQDcWNpgmgBiTBNgk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Rh+e/U/Adc81o7ZcZI+g9Dw/u/NuphipgNMEMEpISkgVnNrecbZW1zhkxMaGIbBNDiAD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7aGpCBiGADEDAGIAEwABMQJoEwGmIYoIkYAAA0xSTENA0waAAAAAAAAAaAYAAhggaBgA0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CGCGAMEDEwAQDEAA3GQA6AAaSyQIDQDSgCBFrJDAYgMEpBFSCBNESSEpsgmCGyBNESSE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OD2EbPHy7/MsxkFoqbKrCMoErKZnVE5WAMThDBNoQ0MTAAc4BOqUjK9dZS1Cr50uzRKm0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esNsadeLOacGjaefj2OXYjMi+tojIqq5VNLAgWwjIrsSl6eShjcQkRYwBzhIslCdirnC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upvM0SIajqKLNMF3xwXljvgcvN2Ixm1cy2tiz7jVmpUZbdiqlYLjRdSjXDHKLdNOeL6l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ooqvLcJy49HnWSjWyEJQC3Mjpvls9VGceW0NA06BghglJCGgBA2huLJCYAANDTBDAUgi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5XK6j1c2AQ+mfNPT89erU4efQwAEMUhKYRHlrg+Tk/ThJvU6Pufmu/lr35KPDTAJNA0A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7HWm3PoE4yAGAAxMAAABpiGgBkRghoE0MagaYgAABgAAAwAAaGgGIBgIYIaAABoAAYgYC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GmgABoAYIaBMEwEDCSdMQoAAADSDTABUwEDRDFYpIAKAIJpQaRoFAaIAQwiSCMbE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TjKjDvdee4fv1Z4CPa52s53ROuxKUc0lGVMQNxlAmhDBAwGCaYJgNMnFBCnVbWW2dVN1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1ENaxNLI2RM1NtZVDRWRSlYloZTO5LnUlDGA0AASEDaY3ELJ1ysdb2y83b1XLGQs0FIWr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Fl6ucwR1UrTfFG+vFfCr6FZxH0qiWjnI2vJvI1xmco62Oi7kVGy2iJso51R3ej5G49Bxr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dTbGyimyBVXbWtcbWZyKr2RI46g2ADpMBKQJMBMEAIkyIwTTG0AAMTAaGJgAIbE0zzXk/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plSUT6muB6Dy9ENZIGJoJuuZZ4D03ge2QZ2yADhIPddbwnv/ADbrGYoADTAaEwCm3NV1t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ANMBgmAJgmmAAmAJoUJwJicCYIGCYKSBoBtASSJIAGCGA0AAAAJgAADEwEwAAABMAAAG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A0AIlEAGhAxNqmxDIyBpqmJGNA0AxKwZXMBNMGhGAoAAADSCYqBomIYAm0NMIKYVsYk2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IyFVPJ7sq43J9hiTz5OnUtK5jYhgEkAKURsQxMEwFJAwCUXVtlZUst8Iyw21FRCurytlh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HXNFNirOhow0F1LAAJAhjQMQ2gkIBLYZt+++WEyMsYqQSqI0aMgbctesxdOvMnUp5G86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eRHbiHfmDp047ocdUTiZe7M5u/LRWyu6wz4Nec52fs4Sh1QogxHblgdNc+wugQLXTElXO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3WR2k1z0A6TQAAAAACAE0MGJgIYAAwAAGmAAJgAAMIfj/YZ9T5q4v1YCSTR9N+T+/wCO+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RGCJ+b081lT9PMA0AIAKh9R+X+v5a9ISXn0mgGMQAACrnmqqvyGHrn6nZ8o6Z9Bfl+xj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wBiABNAwAABMjXZSTnl1AChiYIY0wQMGmCaG0DTAAAAABiYJoGAAAAAAAhpgAAAAME0M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hggBDZEkgbVCaVxYJgNxYyITQxDQxMYIabIjBNAwEEMTBQTQAEwAAYmDQMJEY2BUWREM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coodtMtM/K7sjyK9bks4DuzpMiVITAAACRGQNMQIlJSqSERAIRlGCIqqq0qzMp1kisLV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5xBxYAwaBiBiRIheU6enolpvc8oyVdtl9fUJ03kc7N2aziQ6OYUYhdZmsN2NMx7tFJsXHv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5ui85mjRzDWuXqToxxYZetbxYG/O4BbRTVqy6R5JRrLDbmSmE5mVXZLLbp7pcD7dEcssq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OJ89DTIsKQwQApIAGIaEpIGgaAbixiBgAAMCAFTABxcOUA8Lyfe+B9OJJm8rrcqM19Whj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qRX8y9B5v0YYHSAgYim0C1ZoR9Zhzul5OhFqAAGIYIq812/A9c1sPRlNhG6n3mL2G4+b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YAAMBMIjQq7IinCYhkIAbTAYAAmgYAmAMATQwABgAAAAxNMTEAME0AAAADEMAAGAmAAD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MBMVDBUmAmgTQ0AyITdYWEWSIyGgBgAgGCA0ACpggNAmACJCYMBjAABMEpBEbIsBKSEN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KhpxDNsK4OH1Ts8nLtYKykSyTQNoJJgAic4zoTiRUowosqtTjEIyjVULarCDiRUoiAG0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EDIzIWdTXGTZF51NxZKBGobMV5PFboRbMWM9Hp8t0zq4y2XHn73OObX0M5VZVFNFddq76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KXOia4zgV83dFnmWb+cOqMRShA2vnTXXXAEEFseeVkZxDZZi0mvZkrjr4uHElWwYAgkeoB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KhoBiAAACBiTCIwTABsQ0AwAABxEZUSSgEyXzz6FxtzxJGXp5iGve9j8v+ocNts5VZN/z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4BoIymdmHtcPDXz6UX6MgM7nuPlX1Hz7CceVaAGmOE+Tp57hkvTzTT0Itx1vf5dPm2gea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eH0n0fN85NT6Fd84VfVrvke/L6UvM+k56ZKEKMoBNggcIYJgMaBNDAEwBoG0AAAMAAA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IYIAABiYNA0AwQ0wTABMBgMQJgAWgmgAqGESSEpAgYgBgxADAGANAjAABWAAMAEEwQ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gBgACYCGCGCHJUDQEyLYRABMEpA0Ac7oleby+wp1PLy6vOsgVWDcWWTi6E4DQoEwgpxq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tKIyVRjOBGSBsYmgbiElGQpb+hLk3weUiKUuu3JLF1LDzR3My82co2FOmJi1RrNFGa8p6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R5cUpa6uhNOG9GUZTJbZ4arPRHmdcbMt9xCD55qVcUt59zMde/CKuVy5FEL7LOicZ9rm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4kkAJgmIYI9WpLGkxikgE2qYCGkGgBMAAAENkRgMQDAAAGIagTBDCIwU4o+cUer8r6sIa1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b9Nmo+bfM+fbcnoy0PeRAL2nnvoXHScDjr53i9l431YANyPtfF7sX6QrKvLsUkJDI/PPQ+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oAC9d536Tx00PjoACR4XU2+WD0ZANAGiaBpojII9R6z5Vfzv06GDo8djTyQwRJAMEMEME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YAAMAAAYgAAE0wAAGIAAAAAYJoGmAADQAAAwEwGgAtTAQ2IaG0AMItoAAYhuLEMEAA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AMBABQAGmgADTGIBgowExiABiG0wUkIbEwIqYQjZFE0CGgaY0OhN1k5XomeOPZcyzjPR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YgACKkFVV9Zmr0Z9SMJxFOtkhMCINbuhHP3ilsIEtpnDRZntLyoLOhzJHT18fUnV5qvOf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RiCubM8NUC15qSyx3ll3KoOvq5lxly9CZx1qzJVVNELqYm67lWGioUSVYW1RRLXhF6le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O1yIsQmIAQwTaBME0hiD1gGNMAaaAAGmJoGmCGCGgAAGJiBpgANAAwAIEwAAGgUkR+Z/UP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vgjIPc0+XhyuZj6xAA16fN7+yS824SZEfmP1HyPSeaQ/TgrsR9E6HjvaeTcEzNVWnwG5y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5l6TqSh5ejaYSjUea8oP04ANxMAI9XLlv1Vmb5F+j49YyMtwTCPs/Hwzfqx5f1Xm3EH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qzndSIklCABDEAAMAABgAMTAGAmIGIAABiAGCGCABiGmACGAAADQAAME0wAAHagYmIG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JCGAAAAAANANAANpgAAMAAGgaaAMUkAwUAAYIGIbAYCGAAAwAEmCJBBSaVuwWA4jCSJs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PRuvEy9jx7OO5UWXFcwBDrtiU5t+esUdOeyFlbRp9NaOrrhi0K6taleDtqZHLvsORZ0M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LMrNV+GZ1lzL06t/KZRh6vQPKWdPnU4Z5EYzRPXy6Tp8+PQE1hNjxtJ0WwKqrc4qr2ua2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OX0LKEgQwYkA0CkgBAAIAEIarKsW3ox0kzGkNAAAMEMABDQMQMQxA0AwAAAYAAAANDEQ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Z18ol1+R6uaYaNNDABNRf9N4va83SLJYsSUUWTZKvlL63K9XMA0n9R+Ve3467ylXx1yfB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gXfTeD6HzbGpY0mCPynrfm25hA9OAAdlH0bFXXrPPsAiUqw5vjPor3Pk79T5TvmTRqL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1dYOh5dgC5PmP1v512xypp989r2/y31/HXpiUeGgATGIABoGmA0DENxBtA0A0AAADATAA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AAADAEDEDBAMGIC0ByAmoxIxO0AATBoAAEwTTQaAGKAxDCMgE2CBgDEMQBqhgAAxIwYm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ADQMEMAbSJICJMEwBSRFWRItiDTJIgMQTnCRPDtjXF5Pr668XP0eOzlGnEWRcbKsfSw1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0F1FuNShIIkogxwMkEq5E815WGrrxObKzOXyyWl1uaZfKhm6/mXJqKrzNi6FVcevuYjHG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scFkqwsdSJ1MIXUROnq40zp4c7kUk1ABSQNAAAmJQTFGUEahsMc+70ji9abiVtVy5gM1g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CABoGCGIAGAAADEAxEhAAxMQNENNEkAxBzvnv1b5x2zhaO+RpgALr8r6Vy1qiPz6TAAAE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HzTtjINdsnS50cvrPier4jloYd8pgLfzvpPO7kjz7k01AEs+TfVfk/WWAd8AB0PpvyCf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7PLXozNvzaSShJhLynqpV8mfb4fp5gzTR9O+T+z4a9G2uOnwe86+TSnD2czTmifW6ud0vH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QMAYnKIgABgAAAAAAAAAAxDAAGJoAaAAAAAAAGACYAAKSgAAI0wALQEMAEwExABQAaES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G0xMEAYmAAANKAAMAGAMQAwYAyLAAYAAAAAwYgBiYMBoYmmRJITJJCNkSKlIqlYDItYgy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0eUze2lZ89y+54mp5onRvNpFnevzacakRshJghgSTAAE0DRVkqghm22nJl1MxmcIGqWSw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NVNGkz07ctmLH0sqZrK2t9JoMtm4OdDZQQbQwAAgGAAJiGIGkxBFWaunHA6vciVWigist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vOGuUHmgMQ0AAJg0AwQNADQNAxMAABiAGJgAAAADEwQ4TAQwOH3JV8qevJ6uYNaOMtub6H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gYAgYll5v0a1Plg16ubE6jIZFsFF3R3fZQl5eiGQxsQ0L5P9d+T9YDXfAAAIaYQ00keh7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6fkO3nfpp4zsYvV+XfVfF7nnmHfJZXGPrUOH3fJ0GiPH+Z+lfMfTmxM6Z7vu/k/1Hz7sA5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RP5x7H532zu7fmDpPf8AW+U9Hnfoo1x0AAJgJgwATEwAABgCYJoAYgAYAmACG0gGA0hg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VgABQAAAACckIAGwaAABsAAABABWAgAoDABABQGAA0AwYDQDAAAAGmAgYAxMAAAGIJCC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DQNoGDE2DExiZJxJI+W9ZKvm3O+tqvA7fT+dsrnTZUnFw0BKUJgmCGgTBxboaCc6Zlma2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OaX5S2eeRojUknXILclUarhpzFWyuBdSmAmCYCZCBDIskosYojjXtM1nc6EvF6trI1vNF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EahXosrNblpOyBijQAACYAAAAAJgAAxDTAQDExMBoBuIMEMAYIYEAANANBg+e/Us+58zf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oNfX5aBPnQYoAgAoIQlF2+O879I+a+jnIH0iGgGiPu/N/QeGopnHSYU2AgY/m30nxm55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j18vMGzBUwKYJAASk1ruiCYAJnc958t+qebVYnz1P5x9E4XSeGA9OD1vk78X6cTr8u2m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+ZCfq5tM0j7/AMj9J4arEcdDQMlVVh53m6ntV4ade3PLdrN3E4ZJgAmAwE0AAAADAEMT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YAAAMEMAALRMGADTAGRYCYgYADABGmACGDABQBBiVgADAAABiY0MAYAA0CkmAIAYmmD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mBKMhpoSYCaBiCUZAEgCQCYNOBpoDFHFk5VyMnH9I7PFntOdXnXswWWTqmTIhJANIJOM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QhUmjJk6NZzjRhS1UFXKpEqpBNJgAA0AgYkNJEkq4sjf1jg9Tuhm1quJlUVlTflJ01yF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pZG28qKS2xRoOuBipgAAACUgQwTQMTBoAAAAGAJgAAANAwAYKmCAADStNSDATYJjIsYmC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JGDJfPfoHG3PCA/TgcXQj1GL6LU15tiZA0waKAYcrqyr5O9WT1c5IKt+sfIfd8dehosXH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zDF9eybny2Xt+P0nAWnHqTaKYAAEPrPyb6jw1oA46JRZ8sh6fy3rxKMo6n0HreD9/wCX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5z6/512zMDvlp7c313Ysr8uwHCcfnW51vNj9GRhqAwjGZHQ9h8/ji/WYeI9tw2wMgGAmJ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AAIBoGIGAAAxMTAAAABp2sQkgQxMBoAaoGIGgJg0AwAaBpgCG0ADABRgNDAAGmNJgmAx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AAxMEwBoYAA0UkDcRQYIATYDAEBIJCYSAMaAGCtoJNANMbQTg2crm+olZ4az2PJriSdN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DBjCJFSBRlEhRfSUZtmIqpsqsqkpkkMckwYCQhxcRqFxS+30peL1b4xYqqDZRniX10gr4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QKDRSkYVosjTA7C40joVZ9NvZAxUwAEDTExDABMBMBSBAAAAA0wAAGCGKpRkgpIaGIYA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MAAAC0ABoQE1AJBgEoh4Lj/VPJds+ZNlvSZvpuLZw20GAmhtMYnQAABw/DfWfnHbPNA7Z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8++iebcAM0GCYieTQHA5HtKdPnGb6zk3n5k/Z8zc879Q+bfT8WQPjpMDL8w+t/Ou2eWSX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13LXq0159Ely68dzYWevmIdL3fkfpfDcEnxrlHi15fnQn6+YBQOIzb083gHa5BAjKxbcZH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I8+5NLFYAAxDBDATBADExiYhggAkgAYCBoAlAJoVpJSRDFAAAQAUGgBoAKAIADQKMEYmqY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1GgYgbQDTBDBoJIAaBpgwAGgABoGmAADABghoaGiGKDQKQIbG4ykHBkhMGmDBWDBoJCB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ZKi5nnuT7iNniJd3mamV0yqyVbJiQ4phKIRo1QMmbbnOfRqzWVkdRCQyMoMko0l0LOnHI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RVyhYELLDLm21nMs6+GqpUMdGmQlXSTEF6ykl1ZIoq0xrPXbArkRPWCMaYmIbEJgAAA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MABgAxAwQwAAAYAAAADCAAAYIBiBiFYFAEgArEISQAMQIsUUNAAwEMYmAFDGIGGXUz5U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Ce4uzx1H1lfMfb+ffWdleKIAJcutT+aUdM/W4/POvm+tOP18WcRQAwADi9qVfJZW1+vmr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+TpL5v67572zIDtlxe2PW9uyvydAaifzn6H8o7SwDvgAiz3ejb592KD51uIea8h9Vx9Z8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0MEI+rLy3qvN0iwyABkZAAA0AAAA0wAAAAAGAmyKmgTBDLWKQmmACAAAlbQDTQAUBoJgh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gDEKwRJAMAAAABiGADAGmA0NpgpBEYAA0MQwTAbQNDIjQ0MAkIYJkhDUgmBJMYAwagMb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ACSCSUhgAJlfL7AeRxe7z6njn2uVZS650MhFhF0ZtUY5GLqYLMrWikywxv0nZjy/V6UJc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xM5Kg1W4bjWqZk7s4WRLimrVXXLq6dRlRmLKrLDPoqrLqoNLVSFsGiktmehaeNNMEMBM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oaaAABgm0NDAAYANMTaAaBDEMEMgBUxOBoGCGIAAYgYgYANMAAGKgAAAaQTQQsQpxkDC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9+VfJpe88H6MAG4lNGnueaMvZnizN9BwGbgBYRnEUZ+kzfU6WvJ0GAAKSiJ5Pyv0/wCX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f6P8f9vx15vn1z65YFR975D6bx1BD4aQ2vO+bfRfnnoxJo65PSea+i8tdGLfn0hiiaBpJ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9c+TA9GF9L+ad3lv2rkvPpMQ2hWACYgAoADTQEDBgAoAgMAEoEkTC1DBMEBoABDCMgG0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ENxYMAAGAMAABoBgAAAANAwBgwBg0DExpoGmJgAAMQ2mAAhoBoBgADAGBIwBMappjAG0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AYAMbQMGAIk4hITE1EsIMmQDLxvRI8RH2/O1PMHR5ll0s9hHB0K64EgsnbVaen0ZjNup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JhIRDLvkcmfSxEHmgbZ4pG23nWnSy0yqpaWc3N0oJznpxk6UhypiaiNoFMD1gzGm0wAAT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AQwTTEwEwGAAwAAABoAABMTAGnAmCABANAAAMAQwQBKLGIG4sYhWJgRkCaGEUkgGwGBQ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TUz5th+seY7Z8eTr65YnQDE00EMEvS5uL3yPNttGa2mAIYmS+fe/4u54QT9WBMENAPoR6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CUaZzPnf075f6MWIfXMfqHy/6bw1qQ+OwGRU4pFTiEouvmFfpvM+nmRktPqFnn+/5egDy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K0xEANMBpgJgAAANMTAGihpqAAAJgANEwAErAAAAEGlLITpiBgDEwaBgANAAgxKMAABx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aBgAADQMQMTGDBpiGiLaHGQAmJgSE5AYo0wkIbTBDG0xgDEwExtMYAMBgAgBgOLQhgk0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wONxvZys8DH3fLrwEOjydZvtzWHqLub0JZSgyKsrIKxEWiJAxOKJZbkc6jtV1zpmc1vFO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mnKMoxdDmE9Waw0rMibgjuvG8a1Rr3FWiNRsMgazDWdMxaiwTAESSYAhgAADQSExiAAV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AAaYgAGAMIjYCYoyQm0IAYACY4sAYo4tGRBqQKuwJpFSEwAGIBgJgAIbiD856N1865n1p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NqfPl9A1Hzjve1lhz+hE56AIbQDTAAAAnBny6v1PlvVzGjZDjC+j8P1nn2NHOyE1AEs+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wXowe/8AAeh5X2oLz7YgkmgGiI4nJ8D9J+a+jM1Jdc9323zr6N5txQ+daEMGNAMErAQ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A0waBiYADEKNFjE1ASMBRxaNAMAHEhsSgFMQjaBtANNRoGJgAAAxMTAYmMQNxYwAaBg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BoGxDBDEwBgmERgmMGOBpgDBgABIAGIYAMBsYOMhMBsBDBEgQAk4gMIqSEpxAEAMqckS5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JanhdnX4pdLHal8UqkkomhDaY4SRGM4EYuBYoFZ8fVicmW3FTeWpN9OUIWoHKEhgBZAO3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yVZIdJmTXUjZPFE6K5aOnCi8SnODRVUbVhiu988TorJpJoBuLGRCTi1HESQgAcIaBpg0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YCAABoGmAmKkxABRoAGggCCqNUaLSbi6kDAAGgGIAAaABggAAAABA0DQ4ABiYNMBAxAw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H1zxWLvk6WD6Fzu1qXn2AAxDGKcPtzs+UO6j182nE+qvxntvL0g08gABgJhz/AJt7Xxfp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+afTPPulo5UABpgAJgAANAxAwBoAaBuLBoGADQAANAMQxOkwBoGJgAMQoxSMTtGkNpgm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jQ1AAAGJg00BpWmDEDEDaYOLQYhsStoGKQCYCBtAwBiBgQA6GiG0waBtAwCQgYmMAYMJ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BJANAAIBsiphWNggFCYRUkRGyBOZTKVZZox3Gbkd+w8RV7/mWeWfd4xB55WXyqsJICMZ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CMo1Gi+k52fXksUkxjRJxZJOJJxD1ENUsawLezny2ox066TPOOQ2UZ76puUydN7MVmqk0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F6lHMjJ048603Tp0k7scTe+fWdM5tptdVoCIbiEnEJpMBA2gYCgCAIYIbQNDATUAAAaB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x19CRnuZQAAAAAMEANAAAADEAAIGIESQ4AAAG0DEwAAAM2lny+n6lR1zl6TOeiScAAAx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+rfPu2eWB3zX77wscX6xHid7zbiBDQxTPF6nGxD9WBors+98r6jy9EmYCYCAJRBtAxAwQ2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iYADAGRYwAAGJ0IIGKmNQA1TRYxMAIGnQIhiKbQAMFLytei1fKPV7nqhnOgmo0DExiY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LCUWDTRiAaYNMGhWJgAMTBoBiJCYNOBpoNAwFYmMAaGDQSaYNA3FkpV2KgaJgMTExA0D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IUWyMZBFsGCHGSINokkllOuSTlUzNxfRyPCS9ty7OEr8Vl8ECSYJojGaIQnVXPzbcVkJ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Qy0nceocXjQ4sYkMjAspdJzNMM6davVcuE6AYodFHKq6eeubpsgThSHV1+YqPU5+Pea6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ynXFMbQqdkyrUs5vOPCu2cKw7Rh2xJAMQrEIxAxMABiYAKDAAABGgGIUARiYAAMoB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DQJoYnDEwAGJg0DABoAAABAwABoGANCAAdcyvmlH0n513xWD6SHc4qj6L1Pki56+u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XGmdcgFgn3869Zosh5dpjhCYIYk0AAwBiAaYmgYgbTBMEwGgGIGIJEXTBQ0gk4BZFAxO2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ICagCDiwYiXL6br5ri+seV65877f58an1heJ9nx3MTzRxY2gYmjE1AEGgTTVgDEIwFYm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JgJkkgYAwBicjEwAGDUaYADcZAwCUZCGhgDaY3GQDQ2mCAAAYA0DAEpISkhAxNA2kJSB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OEhJgnELaQORx/ZTs8E/W8izkuKGhDrmGDn9bnamW2qYVz2nO0d5nNv0OKDRI3NSztAh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11nNjONnZ05tEraRISJoBJgozCjN0UvEq78E85u28+s0emGA1xNGrlZJfUHlNSdyjDYW3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FBTn0wKnbIhprqNphDfDDemiSBgA0DAGIGJqxMENAAAYmgYgbToAAAAAEwBDEDBDQxADT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IG0A0DaCSTAATQDAAAAAAAAAEAPNoK+cZPqXje2eARl1yJqxggAGR3yw+jxt820wxUxD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CLAAAGCGgaYNMAABkRxJqsLVBkhA2pVElETSiThMJRRN1yqRFg0DQwEwE1AEG85eTgDi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nyzT3/K98/Run8o9ly16Nyhz03FjEwYIwBAA0xiRITGgGIJAiQksiLG0EhOGkxiaNDBoG0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G0DEwlEJyrkNpgNK2hHJMGAAAmCaYmA2mAIGgQMQAJgAAmgYCGERggZFTiJSRFSQpCJzq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T5v0Cizwy7vHszYd2WudKLsWrLoOyChjhKOyuuixZ0OIMTRAiFd1Jzqba7O3dXOWQgbix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YhYOgyLBWMSMbAx5eszg0ejZ5mPpqDz1/Qz1HZz65O7d5RL6nNydBslm0xbG+paoTCEr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jns6BVaACgmjAViaAAAA0UwAaBiYCYCBoBpoYgABpggCLCBpiBgJg0DAGJgAMTAQMQMTA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AAANIx+Z9k9T5fV9Xx9J82PoUq+c7/oWmXzXo0uVkk4GmMTExCAAAGkSQADIsATAQwaY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AAYmNoGmCUlUWwAAGAJjBgmhuINoGJlny/6h816Svr+cl1z7nqfNI5fWYfMuxjXtuXi7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8659D6ri9rjsaIYApwZJrz1ejXjuzXXcbsqySEAMTAAYmDQrTBSQSEwAGBDaEYMEwGhQ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xDAaCUoSG0DaByBWJoSjIEwipAgFGmgAClEGAIAGgBiAEMEDBMIgAmCYyI5FZNEWwiCBx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tp18cj9X8pqeUt0YrPRNVpO6eeWUoyrapRzpDEaTAIiqtpObFlnanGco0DaBgAJggBiV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DaIYgYgYAxIFIKc+4rj0d4PN5/WVnk9vWoKbKomy/i1nbjy9B0J4HLqKrRRnINmKB0HzY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NBIAAKAYAhgAAAgYAAAJjEANAmRBiJoAAAAGgkJjQA0DBDBiTAAAAAAAAAAQ00AAmMBA2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FjBiACMgiNANAJ0xENAMTAAABiYxA00AwiphByYhsQwUZxoUgiSQhoGAMYgAEwacAwJQD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eV9MlqfKH9M4XTPj/UeX9MeyqtXDYMENKCaMAflvUZ6+Zv2HK754nQyUWer7Pz5ZfWJf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yvXxekWGbBTZAErAGJjEDcZA05G4sYANMTBWDBgAwAAcZADJIBtMkwG1IBghyIgxKSFGQ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gAAAAABoGnEGgEAAAwAQMABMipIipEQbiTtpnVhFlXg/oXk7OXvs8TZ6IwWVrjRM6ya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wrqtpOZOq6zsThOVoYNA2kMQMAAAABgoJjAQAhoBiYhghgNAAAArQI0CibSFWgXm09lV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nbzmGy2C0WTrNUufWdWGfLHToo2VzO3GqOicyFnWOHqOkQsECG0DEwEDTAAAAABDjDQi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AAYgYAADEAwEMEAAAADQDEDECYADE0DAAEMAAYCYSSJCYIATCIAxIkJgwAUhAhiYADAB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xBgDBiG6i2hKSEpRBxCSGCaCcLSnT8o09M/Sl43q5vcefbnVTYhRorPlfa41npx9WjKPm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NEACZBKLLOfsdeb5Hu3ufLavrXP3Pm8fZeO6YOxx0ey6/wA4edfWn8m6eNfQ15bv87qA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IQg0xtANNZEWSExgADBoGANoHOuZITG0xuLJODJJMAYhxBNkRggBNAAhgAhiaYCYgBoY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TAENEiCkgTQAiZWy2thx/Je389qZoXwspj3ZmFpZ1ITQElE0kKrIHG1ZddnUnGco4yA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AMQwBMAaAYABAAMQMAAAAGgEwBMABWgQaFbixoBiArsZhh0Ucw6brkw6tBz83VRx9W2o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oCWuYt3Mxno15dHqTgajqlGkQIYAAAmgQDAhDAAAGAgYANAxMaAYgYmIAAQwAAAAQA00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3EJCRJJhJIkRY3EJEQYgAAFEm65jVaHKMiQmSAAAGmJgA0MQMAHFjakDTpDBKQRUokW0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5nm+sc3rn52/Xczc4OieSu36jwCzfqqJcNfJ7KrPVz+hdXxntPPtIMVyfhtqer487Z+s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YADSsHRKMzifPd2P08uh7rN2uWvLcr30pfk8PrfN3Pm3rrdUdxo5bJHz/U+gHkOoncVG3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0NNiaaoGNoJOMgaYAwAGCJSiyRGQ2mDGDABgAAnEYME0ClEE0IaBoGAIAE0MQNoGhDFIE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YEWyDYCkituJNKZDznpePZyc3UyWejo2QPNgTSbSJgsU0ka7KTidLm9SzotSlAAGAAAA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NAMTBohgAAAANA0AMQwBoAAGIAGIAaaVpoaBGgGIJRAYmMhIabM1O9HNp7DrzsPR0nEu3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5ayePo3nO2kK07+DRHql5a49EcSZ11z9BqCREagEDBDAAAYgYIkRYxMAAABANAAMQI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EA4SJJghgmAyLG4sYACBoCKmhJsJJg0DAGIGCJKLG0DEwBEhBJoJCdDQAAJglJESQCA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Zj1eerxevN6Lvj26jPhv5JOGr1c19S+TfQuOuvKPgMW/gKXoyvaaO1x0RZzo0QwVNohg1l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2Dp830fTHuoM83UTATAaYlKK2fPPoVmp8al9c4/XHzyz1XP0w9Lj5j2O3wMj6Rr+VGb9du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/Kvq3PQRlisAkKYmmDTAESIsk1IJJhJBIAYgYmAAAgAAECcRkQYAOLBgJSQDBJoaYAMBM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MFIIqaEmghJCaCXM6OWuZRqqZ6kadNefAmhMECHCUUhRbScfq8jtWbZRlKNMBgAAhiGg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EMBWgkGmAmAmAA0A0Fo05BoAAYgAQwAAAAAAQhtAADaCSTATBpjEUABGQZqtwcuvsByI9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McdCKtEsxPHfYYDpzOTb17Tma51Ruu4aO6uMjtHFDtHFuOoZNFWAQAhiYCBgAwE0A0ADB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iMEpMjJoSYAABEk4SG4hIjIHEJKMhNMAAYwTAHEaECAcoskIGJgDE0DEyTixtFMTGggG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wEyz5z7D571ye/8ADfUiN1VvLXyPr8frenA/SeGjoYDo6mT6Dqt4bEzFAIBoQwABxfzb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Pl+g5PTzfoC895bjv6S4yzQTGAJgOUbD5p7vxr65+gDjy1ZGPja9Li8r9I1PK5vYOXwdH0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ShmxYZraZn8f7L4/0z9qQc9NoBqRFgSaCTiyZELCLG0DEDABNAAAgIyRFSQmmEkAxDAG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TQxMAATAGA0CYgTQk2VsYsHR5tYctmSzpdbi91PMIJpoAAFCcSim7DZzu3xO4m0ZKNBJ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DEDEwExoAacAAAWgEgAMQMTAAGmAgaaGIGJgIGAAAgYJoaAGgAQ2nQ0QwKYIYAIYCBgD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qDmZu5WcWPoYHnKfTUHIutpLJ5YR135647b49q9WMdBkzdag5111xmWxmXTXWm586Rul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7AABxYNAwAEAMEwAYJTRAkiLAQAhhFgMGAMEwGMTQNNACJJMQwTQMESakAIYgaaAENpk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LBMEBQBA0BZHy2nCwlno5+o9VCXn6O6i+PkPV5XU9GPpfyP674fneZ9N+PfUa0xkuWkw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5fn3SXYXZ3xP6hk3cN/MdVL659v85+uec53z30L5D6avbjjy0xMbRDaF53zT7B8r65+mX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6Uj459g+S/QNztpnKvHu8Rqcv6P8g+rbmtxfLbAD419p+Lds/Z5U3cdDTHw+35rUh6v5n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BikSaYADaBiBiAAEmAAJgEJBEYDixgAAAMAAGCUkRbBMATABgJEkAQnETAgSQ8O2o4alG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TxoCgAJkkEVW1+d9LhucdFvWNlsJStxYDQwQwYIAABpko1SJgDQwAARDTAAoAgAAGIYAA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0DEA0DEwcQBSEAAANOgGJpjAAQAIYADAAAAAAE4IyiWIBoCKnEcJzM2boKuJPqQOFm9XE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HOrO9p8fSe1h5jWdaGPTEzZNcMN8U5c9OYapgXzy3m6eQNRlRrMVxcwJEJDBDcWAMiSR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IAGAKQIATQAAJoABiY0AwQwBAEnFg0A0xiY5RYxMYmAmNMECpiIJPjUeCkejC9pwfoOLE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8k6PO6Pox9LzaY+ffyTva/L98fXIcfs8NxYQAUM5J1vI+Yq74co9DbP9Htu4aCM8X51Tp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FlXn35fx/1rwfXPT9X8k+h5dZsxoacMTJeR9bz9vB/UPl/wBMslKM+d+c7rOF2z9OJx46l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j0P0XkdTloB50nLGdD4v9v8AiPXP1jZg38tNsDzvo+BqeR+ofK/qmpBxfPUhMYwbTHKfx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zQAaYIaBMEAAAAgBADAEDAYmDQMAABAxAAADQNDEACYIaAbIOUzy45WP0PmvVHiQFEAA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59zk73C75Y0SsAaGJpgAAAJghhXbCYIYhhFsVoEAIYgYmJgAAxAwKBMTCAQMAABoBoABi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AAUMAaAaYhoAAGgaBiYJqGmChOJYCGAAAMBoAAAAIzCMbAqr0pebm7aOBn9PCzyUvU0nJ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5+g9g/E6j1mbkXhT0dhwH34JxLOpjWM+fWdWOK06V3JlHTeKRrfO1loIYokxMTAQAAxEg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AMAQxMYgGmA0JiJJMJCGmwYxoBiYxMAATBClXi+B6LznfM9L+hRZNHHQ0QXU3V8m34dno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Ps+YfUONueK+l/K+xvP0ERx3IGKFjPlFfv+j2z531pHloAyJRkeA53V4/ox9Xpur4biwPm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7Z+mbPmn0nnW1LNT5FNd55d0VRtrDxfU+f9c/WY5uny1KVeU+a7eX9G7Y7cYvhsG1s+N/Y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r63J749f6T5XTi/UfDe1+eS+ss8Q956f1z4n1s36e/EdvjvukJZsp1zJjkVfDvsHy3tj7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Gcyzz3G3PpCaxQAE0AAmgQANANMTTBoGIG0AADEAADQ0RJDAAEANAMAJRZ5yFtVlHsfH+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AyqM0Q5vR51zR2uN2i5DlTAaAYAAxADAAAEADAAAAAAAUAkBgDVoAJgMEMTABEwEwAG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EACYMTGIGBQ0DABiAABkIATFTacCYJiBEC4EAAwAaYAhgA0A0A0DAAQMGRYCGyELmZc3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Ps1HONUTLC3CdLdg6VlVpWXZkSwenSYK+lTGZTiJygb1zbDa8WU7Cz6aiwhhEkgBhQmE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RYhgDTQiQRUogJknGQ3FknEJJKpkFEnXIk4MkosGMPKerjpMiRJxlDXJlp1Lq9EfJdOf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1+fZOAeN859W+d9sb/efIvRx7kictyRIgTiICAEOUZHh+J3eD6MfWK7KuGwHD4PdnXyL1F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5yupw6eN8r9P4vXPiNHZ5PSdbr+FmnTz53X2Cr512uG/VHN6uLj0zjCaSylCSSlEW75P9X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u9HLm2VmLk817HFufJ9EPtnXHww+w/ObPT+n8t6rz9CcJS4fKep+R9s+wy+al1z92o+R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s56+e6/Pe07Y9GpR47aYRGESQVuwIKSENAAA0DENoGJjQA0DQxDQAAIGAAA0MQ2IYcHP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YhPOgAIuKJJlXN6XMsj2uP2CxhKAAwATAAGgYIYAAKA0Q0AAJigCDTUjISMoTUAAAGgY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QADQDQCaYAACJEWMAAKYANEDQMAQAAAwAAAAhOkvQAwAAAAYAAAAwBDAAEMAaAAAYh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RqvgZOd2+VV3R8/sOnTj6Nc+3cRza+pnKhzK76qzYslR0Ko2EFtcc7N0qDItdgt3MqOqc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QANFAMSYRG4QwiMIjAQwGgaYNAxAAhxYAAAwnCZJAIYAAxBx/C/TvnvfOLZiOmZbuf6HN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xbPnOH6j8+740+7+W/S8XZKD5aYAIAACUWeL896Lznox9bqsh59ggYmQ8R7p6SEZTcJq5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75V3zb0ev7s+NR+w8hPmz9hydK+z5KFn0XrfIni/YofLvqPLcnFZuj5b9O+a9M+p9N5P1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3Z9kx1uX5Z9p+MfZtRfPfoPgToeu8d7LNQ3m5fk/1/wCOds/XvP8Asaud+c+d+1/Peue96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+S97zm3vj2/oPjLzfukPjnpud92SXPSaZ4fg+h8f6cet7ny6tPuJ8Q7mNfUV4zu4vVJRx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WNxYAANAACAaGJpgJjExgjkYelzdSGPZlsYGdJphCaSsTKub0uTZb2eR1lkxQxME2IG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oYAgYmAgJQChpiYhSiySAAABgmkAAaYCYmEAIYgGnQghiYmMSkhMYNoTGAMQMSkhMYgA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wjG3OXKwWBNpW5AlIIOaIkwgTZWWMrLEQLERJuKi1FRa6qLVLUWCVubWBMsipoiphGjSj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IZKAWJSFhToE4evpBgeyFYJaKiJZIhfRUXUTCq2NplNuQlBzjRo5IdR89V0Sq2E4sYgA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IBA0AAhoYgBgDaByixtAxACBzgEsWorD0IhJwcSBiYA1KuP2kDkiJIATQADaZ4zznpPN+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YChtA2mMGo00dlfm685y4dj0Y+h2tefYghp+T08X6zyX1Ttjj8n3L5a+V/ULoSyiPNn89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3ew8P7jNPjX1P5j0z9cw9rz2NfPfsnyH65YeE9z4mWXa4/jN5+1prjufxD7j8Q65+4Vzjy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XvOit+T21fWvB+1wx8L06zfnvC+yfFuuftNcq+O5OLPHl3P6595xuvHnfGcD6lLc+JUfd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LX5tyaYKTK3dAgSQMYhoAABiAEAMTAAGmAM5nN7HGsjm002VNEoxDBBVbUQ5HX49mrqc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GAIYAAADEMTAAGgYmIYqBiGgBA1IAAAABAAAABiYABADEMESCLYIkEG2JTCDlIgWBBz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rLQqdrKVcFRbIpLmUStZUXBVVrpGXBSXhStAUGgM7vUtJe6zmgSgvClaGucvZQXtM70Bn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DTMtQZlqRmWpGY0hnWlGV6WZVqRmWklzF6KS0KS1JUWIgTQhhAmFGfeVzbNsTLVtrrFK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0Irkok7MjNcISJ68lR0DHE3PmXG0UqTQMTgTBKSEpMiNA0waYMZFuI2gYIbgyRFjEwTB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osk4sk4SG4gwBNMU4s8j5f1Hl++Pq4nx6AEg1IEwYJZOLRxcq8b5P7Bj6T5v7byvG3n7G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le/mdc9f6Tx+rx0hmdIYKUQs8V7XyG5k+gfO/o6eP4NXf3PceQ9b4HGuZ9S+dfQkl4v2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e8+p6XlPV89XfEftvxbc+zS+cdvL1nke9yK5XjPZ+p0u22c7lrYmos+KfbPifTP2um2rn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Reb65+iRshy0iSJfLfqXzPpn2nS4naxqTg4s+UfVfmvWcvq6M/THS6PiOfL9U1/HmfZj4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ucdiYAAhoGmCYDAAZi4/a8/ZZTdXZnGpQAYIUJ1kON2OPZt6fN6MsmA0MEwAFGhAAAaoY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EMEArQAmhTjIGmIYIkSRJFRJMi21iSCLkSRJhEsCBY1qdjKyySUu0Ky1lTskVO0Ky11U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MpLwpL0VSskUlwVlsilXhVXqpJK8KXcFJcyh3BSXhSXoqLkVO0KixlTtZSXBU7RKS4Wk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SXhnL0VK4KS5md3BnWlGcvZmV7My0pMzvJcy0hkNcTLDajEtaMi1IzLQjPKyJCNiK67x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TLRtqrBXvkcZdwOTZsQlXlL5ZZGiqOsp2xznTjzA6ZyEdc5e8tYQOISIsbiyQ0IGRJAB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EscETIMHBVbKqcSEyQAxAxIk0waDynk/rebctmjFGCsTQcWMTVunLZ0HjVbzkZU9L5/j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zH1Pl+vi/Ro0aPNtCFYmIAl5f1PndTz/0j5n9Os+MfU6u0tnyj6f8c1Pbex5PX508h7LyO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6nhvo/yH65LZ8e+v/JrMmX7For4qvqHmt5n9D+bfSuO+D4f6v8e1PsEOb0+Vs+Jfbfif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2kcr5l9Y+e98dTs/N6tT7Ju+GdDF+yfOJcuvYeh836flqttZr+d/RvA9M+o7nyj0x7J8zq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b+mehV2Fz1g3ihuLGJgmgABpg0DcZFflvWeQs01zVmYZKgBDQoTrKuP1uNZ0ujz+hLIbA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ggYJgNMQwUoyEmKhkgNkGwUZu2MlMg24SmJFyZByZByZBzdtbsZW7HFbsErdoVSsotsV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gWyKXORW7QrLQrlMIOwIqxlZYVBWBAscVSsCtyZB2BCvRACYRcgg5BEkyDkyDkhEmQJMg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ERsiNkSYRJBFtiUkRJKIOYIkqRIIk0VuYVqwKyxlStCpXBSWhQr0ULREoWgXItcTNHVE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jEalGVaYVSWIrjYiqrUHOXQjWSWiJmV1YqL2c9dKoyPVMy3WxI06gxWwqNKr0Geeqstt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xyxNxhsNMqpkytFiQScJDTBCQk1TlFk3GUSEA0DaYyLGEQcWWlchuDJpIYgk4BL5R9Y830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z5k9VqPFr6J15fBev6MeWvP+G+sUanzL3vked0z9ah5H2HDaSUsyEyXB7vH1PI/UPlP1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vCbuj35/RXE4dLfJes8jucj6X83+kV8S+y/NPfp0flf1L5ke76vF7XPRyOvy7PD/AE/5Z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I+b/AEz4p9g1N3xH7f8AEq+yuL5aRHFW6c4k+ZuaeW4H0eOnx3H9yxbz531vP38toCJeL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m976/pPg2/6lwLPJ+h4fI1Psm34Vuxfsi+eej53vtxxqQgYmAmAMTTAaJ+L9d5iyyE42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ipIhXbXWbl9Xk2dPdk1yyaYAAIVtCMQDTUUkDQjGCJICQRJCokyJIkiORCUmRJlsHYEJ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kHNrBykQJyKpTZWWSSp2Mg5sossSwchISmEZSCt2AnJlZYyDlIrcgRJpAmyCsRFyaxJM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EbkSxJhEkyBMIkgiSaQcgg5BFyCJMIEwrLEQk2RbkQVgQJhAmFbsCssRAmysmEHNEFYi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ESQhhFsIqZUFYiCtCgvgVK5LRG8My0BmjqiZoa4JkhsjLjWuBlWmJnV0SsnEjGxFNemR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5XQoCRC6qk2wzzHVKww39HGOVNhZXY4yO+ZnLo1VHSEbs0DY82c3rl1nXOZE7D4Vtdp8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ABoAQxSCSBiYOLEpBEkgkA5QkNoWTixuLG4hPxvsJanyjrd/xvXH02ym/h0AY+V1OfqeA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2pDh9f5YZvpHifqlQYctS8j67xm5j+ifO/oA4oxZ/Ofo3gNz03d836TNfM6fOPnv1X5P9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b/RfP+ufrXxH7d8QPszFy1D4l9y+Jd8WdrocHc9T2vlVub9rhOPn3E8H2NT0csnRzaG4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qY/a+E79ds+e98w38zq6nU4HtI4vzKr6iakE1z0ADAGJgANDBSQ/K+p8vZNxLHG1ZtSsRV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oxczq83U6WujVKnJCGyDGqG0SkEXNCU2QJhFzCJMIk2QJtYOUit2OK3NkHN1W5TKycyss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uUmRLQrcwg5hGUmQJhEmCUwi2yLkCJSKnJg2yLbIuQRJhEkEXIIOQIkRFuRCNgRJiRq0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TIE0IkyKmEXIIqYQcwiTCBJkSQQLGVuQRJuq3NlZYFZYFUpsrVgQVoVFqKyxlStRWrUV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5FJcoqV0Sp2IrLUVkwgpqoxmEIzCEbUVwvRRHQjPHQlyx1oxw2RMle2BjjrhGYugVk0RG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0hjWxVlWlHOt0VijOQa8FR0aqAslVYBriRy3cc6UJspyPJXOIdlLrYzpNI6hzdebodci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waY2AJoYIZFjhJkZwkrnXMYMGmMQNxY3FkkhJpNRMFm1VWfKPsnyz6ZufPuL6yvc9H2I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3n6h4DV5Tc9J7jxvsOepOE8Wfh/b+P6R+2+I2dM/asfzjo5vH+t/IfrsRcZctEZOrfiP2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sUly1L4r9s+K9c/b6nVy0viv2/wCKdc/ZuD2ebi/KX6r3fbHxm/6Dw7bvd/K/qvLVXE7XJ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Hr9z5RV676H0z8R2/QuItHb8hyD6/s+G/buOpiMVJgmpDYAAMTGiIee9F52yIR1NUbljV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Q00ph5fW51m7ZRrliTCpzCBMIki1KUiDkyLk0g5yKpTawJyStzZAm1g3Ii5Mg5sgWBEm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KTSDmESTIkwSmyDmESaESBOQQJhFyZFyQiQJTBqbsg5hBsiLkKiRUXJJFyIRJEZNkFMI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NQDZFsBNkWwEwUhiTQwAGCGxMQwQwYADBDABoG4gwABUwAAGmCYCBgmCU0JTKgrEQVqK1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4KVcilXxipWoqVsSuNoVqxVGM2Uq0KI6IlFemBnr1oxw2VrlhrhGZXxKVaitsIsAAAASk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xw3QOdPVSRyaqzP1+fEMWyiuT2eL27HcpFVghcvrSKdF1GbWWwrWcyg764eePTS85tOu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IAAYNMQ0pIRIQkhBJxFkIG4MkIGRCbrZa6pCkBCc3GH5t9Xn0nxx/Wqd5o6afHUphNS8p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e62b6BqfL+P8AaSvj/wBh5nQxSVcsWZGY/if2L492z9thKvlrV8Q+1/GOufs0A56s+OfY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MzfCfS/l/wBPFCbzfkH174z9p3nPz+nzM3xnvvAfSdvl31H5H9czJ+J9r8Wt+21pc3yv6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sJx50aByjIYIaaIzixgxcTucazGnHU6CtjjUI3QK42hTRroTm83q4K37svQipXIpV6Klci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EHNpByZFyFSmyJNkCbIFgRJgiTIuTIuQIkEZSZEkA2IlJkXJAN0iYRJMiSZFTIjJgiYQk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G2DJVFTBKTIOQIGIYAMQwAQAQAEqrK4tBgJiYxAxMYhgDIQMEwBoaGIkgGgYAAAMTAAA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0ADQNOkxgAAADAApoAAEpBEmFcbkUloUq1RSWxKlbErV0SosiQJISkitWopjejPDVAz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yR0xjIaIFKsiRGgAAAAAABMK67gzx1I51PUornuzHXSqnoTPG64z+X9djrher4fK1PeV+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WmNso9GXm09mmXi1daZybOizm3boBq5VFehPOzj0B50PQnAkd18zYt43ERiEotWJjEwcWN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OLLVXMRJA0xyUiUoBOIGTYpELIItdcolk0zrxHoPmFfox7ny+H1Vn0KuUPN0u+Q/XflP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2Y9z8p9l4vT6JpwdXF+V/WPkX10jbVdm/E/tfxT7XvNXI7Pnc3zf0v559F0+LfY/jP2lI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36ldk2c3z/wBLw+nuehTXPQ4yG0xDAQyI4kyDJ8vp4bOOlPU66sMWuNqKlalqz7cxy8W/F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UrBalaFJckqVyKyxlTmyssZW5lqJoi5MhJgiTEpgiTItsi2yLkEW2kW2BJ1ByZAmCbdJ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hsQ0DChggDAaGDBoGmhgAAAAAU0EDTENAmEqrai1pwAAIJCYNMAYJgpJwgkIYJgAAmOE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AAAxDTBNMTaAAEwGgaHQAAMAQwABiAAcRgAgoaRJAOMlCUghGwqqN8IrjdEqjcFBaipW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pV6M8NUDLDXAyQ2Vy5Ia4GZXRKyaIMATQAyI0EWhgyunWzDZoCgvgVV7SuZLoRMMd8Dm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ezzanmez1cxVfkojv6/EZD6RH5vpPfV+R2x6GPJhNdl0dKM9Wsjj5vQV1wbOqHLOszD0M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svhSO08WyG4izIscgAGRmwYwjIkAASTEJDlALVWDcWWuAPj9d15z0MiJODLvmX0r570zx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xc+r+I3PU+k8p6njv4z9D+cx7Y+wdb4Pdm2/ZPiP2XN0+N9h89zej7jynp4+S/W0yXxH6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s1xvjy/n9Hsk4862kTdYTcJjBAmhNMeTXQcAVmp3FYZtRYJUrRa8u7IcnNqrudXX5nYlz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XBSrkVK0StWhU5srcwiTLYNsg5AlMItsi2ASYhsFIRNgDBNqhspNkJsEwAZSkgAYAAJo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MJRYNAADQwTQwATABiYAACCpVWwiwYCYIYAmJsAAYwGnCYUAwAAAAIBoYAhkOEgBghggY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MTATTACgGJgAADBMBMCLATAE0AA0AAxAAmCjNEVIKy1FKtRTG6JUrCKlYqgphUrYlUbo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gZIa61zLRGKFYiskiKkhMBDBNMQwi2BEYhgJgMAjIIxtiUwvKzx1o5tPXDz9fpIanko+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jLky6UFxy0MyrWzHPXEr1ZaDec0XprCDrvRUOCRnTCO1r8V2F7z4MjvLndAkVha0xiY0w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iG0iTQAA5RYShEtVUony+mq5XdzSr5L9Pht1ODzPZTj5D9T8h6Xc7nyb6l8qj6J2KePm+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1zL6DwfpEvz7X7L5ll9L5PmfoGbUBmsGIIkp1BZKuwUlIi5IhCyJ5S7Nq1PSkliwVhUHI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Y9Z2dbndWWkmLWWElStRW5hWTKrc1EI2MgrBayxVAmECyJFyCLbETQiQiYKA7AZAxkWw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YAAAMQMQNxEYmDQNxlQmhyixgAAMQNADQMTATGJiaYhhKuyg0DQADTAAAAGAAA0wYDEx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aGAACBicA0AMAAAAABqAAAATAaYmAAxAwAGAIaEMENADhAAACYIaAYJMEADAItkFNFcb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6JUrUVKyJWrCqVdEpr0IzQ0xXLXqhGWOmBnjdEqJoiNAmAgAAAAABoCUWAAAyCnEGgYAw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iQ2AwY0AlMWtXIz17Qw0dWJ5S3dmrra+W46U+PqLarGSvosJW1VG5c+82mNG1UaRDQmA0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BpijYohNANKmIiZW6aETcAnXah4ejKvkntvSQ1J1t4qsgHzuf0L5v0z9Kj4z2eNJkoVdk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Vhc6pFkUgdcjyOnLbZ7KFylrJhW5iQwdLAvDtrt1nf1Od1JaiZECQQJiwjYqgrArJhAmi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yCkEGwTYIYIYA0ANAAYgYA3FjEwExiBkWMQAIkIpiIGmAnROAkwKUkwGhiBgAAAAAxMA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cS0SG0xtANMEA3FjIsaUhpMbiwcWDToAGIGJjTIAAABoGIBiGAAMTQDaAAEwTAAAaYmE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0NMEDEACZCUkIaAEMTE0xNAJoEwAATCKmiEbUUq2JUrYlasiQjbGq42ophfFaIaImWvXX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gVqSEAIAEMTEMTBxYwABkUwEwRJDABpg0KxNAQNoJCYNBIQMTVMSNAciFtS+iIxLYxkV1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kcOPfRxb9tRVow5zflq0FpJFVfRvrBvzcs9EeatO+uFFPQrjbJdwTIDQlYiJKIRsCBMIq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coSBSQgASYhoovjEtcGTrVZK3mdEk6KyO3xmY+g0ed9KQd1VeUvqmntBqAYsWSK8W/Cc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6eDozUFIkgSZAkVBTFipog5BAk0gpiwJBBTRFTQlIIjBDBACYAAgAAMQ0DAEwGgYmDQN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CknTGkbQNMAQMQNpgJ0xEAFMAEANIkES1BDEDcWNxCaTocWNNAAAmJiG0EyISIyBopg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QMAAAaYCYwAEwAAAAAAGAAwTAAAGgAAABoAcJNAMEmREYIAEwEEJNkWMixiGgABNAmEY2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iUq1FUbUUq1VTC9Lnr1VmSGuuMsNVZnV0SpWRINoQwE0MAYMQMQADQACJIAYAlGpCARt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KIEBM5mbTkt9GpKASJuLJSrZY65EnFFrqCysCunXI477LOFq6lRQrKSzRzYV0snO3GeX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21847R5Ouz155vrxseactzjIiSQlIE2xAhJsrbBphCNrKSyJXl1ZzD1vn+dPqUPIROvVl3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Rp7X2GHdHmC6qz2gyVMABleTXljzPS5nV1Oj0MO+IEkJSCIwSkEGwiSCIwipISbWMbYES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SQQbQlJAmCAQBiYAADTAEDTEMAAAAYACBgDiwlGQwAadgAOMkAENDoBDEEkEDEDEDQMaq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FDQNASEEknQJw0AAAwBoATqThKGIpgDEDEDcWAmSIgxOGRdMTATBoGAAmMTAAYmA0AA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AAqaahMUCEMaACAAE0AwQAmEIaAAiwEMFGQQjZErjailWxIRsiVxtgVwujbQr4mWGqEZ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K1KaSIwTTBpiGgBDAGAAAAgBgAAAxMbTAYAmNADQJqRzMHQ5tepTUqUgTGNjExDGhg0TB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KVTLJVAo2AixmOrpSObZugVQtKwY+tVZzquvOXjbLsh05cCR37PPRPTnB2nRWaUXOq0F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IYOjnPDR9B3zy3V7MYzbqyqKtaHTYk5GPrcbU9ywmgAUkyrHryR5zqcrr7nS25NmSGgj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QRGhKSIkgiSCKnESkhKSWIwiSQlJERglISIwQwQ0AAMQ0wTEAANMAAEDABpiGgGiwQMB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BDAGhDEDcZCcJFiAAAAGIGANNDEVIQNxcDQMTGJgAAFDABgJggIYmMEMAGgYnQADQM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AaBiCQipEWMTAEDQSSKYmAgkgBoGIhABGSExkVIESBIIaQA0NNQCBABGcYAATCKkEYWxK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qN0VqVsCqN8azw0RM1equMsNMDOrqyBJCGAkwGAAAAAAmgAABWJoNMckwYlGgAEExQEm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kcZWANxCUosYMTGMAAABiBgADAACTTGIG4scohMiE3WycAESCnN0JVzjpwOTk70E8/Prq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0IFGqnKvbl5ScenXnrTtviXxV2fN7TsEJQRmVWSSRUpGLz3p/L19AGEWMAFz4tmE8/2eV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+jJMQwATQJgkwSkhACGCUkIAEwg2EYzRVZJLEkkiMEDIjBDQhghoQ0CYIAGgAAaBiYAAA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gAGkGAAAAAAADAENACJCkJiJoBOKJuDJCBuISSSzISSSQSItZEBJNA3FjExgA0DBgJgC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ABoBiBgAADChgBXMAYAA0DABoAHSaBiYCYAhiYxA0IYmEWAAIaFJIkkDEAggQhiYgcAA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CCmFSsUVRtiVKxLVG2JTDRAzw01mevVWZoaaylTiRGA0DQAmhoBoABDEKwAaZNxkDQAI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GTidbzie2HGWTjKmAKUZDaY2mAAxMaAGANANMGmMAGA0A2gbTABCUWrABMBoJEWOVYTi0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qx178hONsB8fpefTn+pfbjlc702FeX0stFdlcLVHSlzpmnyPrfNWe7BqJiIYZMOzDbxe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tgTQ00NNAmAAIYJNkSSIqSEMIsIQyojBRmiI0CkERoQwiMENCGhDQKSIsBMBAAAAANMG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RtMaAAEYAAAADRQ04TQACpqSJSRIGIAAUMSJOINAoMBpDAGIJCEkIJOJU0A3EJpAxImo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WSEhuLGJg0A4sYgYAAA0DEwcWMFTBDBEhAxIkhghiaKGACYAhuLGhDEEooAEDQDQNAIT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mIaAECYJgRGRGM0VqyJWpqWqNqKq9ECiN0TPHRWZ69MDPG+BSTiIEMQAMQ0JMUAQAViC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ME0wYFXlvVeXT16aVtASQEohKUZDAGIGJgwBoG0DEDlFg0wAGAMQSBgKQmAAA0DAAABg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iIXfPvfeRPXzo1IsW2s5p0RcdW6syw20GDB1efXtQEaaBoMXO6HNrkd7h9w61kZQhoAQ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AAATCKmEHJCUkRJISYRJBEYRUgiSQlKIhglIIEkIaEMENCTIQ0AwAKAAaYSjIQAxMYmj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ABMCExABKMlIgWRYgClAAAESCImSipEZiJkUTIscZQJgIpIqQIbRAMBMEAMRTcXDEDlB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SAYmMEDQMAAAAGIGADSG0AIGAAAAAAMRTEDcWAAmmIAAQ00AgEwIyAbQACGhMQ0AAg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MZorViKo2oojfBaoXRjPDREzw0VlEb4mZXwKScRAAAqAAAGNEpCjAE0kyLVjYmAAyvyf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VtA2gACUoSJDATYlIAaE0xiBgwaBgDExiYxMbQMAAYJg0AADAGIGJgAAAxAwB0XyOF6DL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ISwbajrAWAAOMjn8vp8usHa5HWO03GBgAgEwAKAYhoAIYAAAAAAlJEVIIkkJSQhhEk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oSkhKShMQhglJFc2hDBJlIaBoGAEkAADiEnGQCaACgANNAQoAiYhpijTFKMgGkAJQAaa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hoAkgcXJYqcyAhG4sbiUwkRYQAUDZEmhKRCYAAAAMAadDQSQDAATBoGIGIGAAAAAIGI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ANANA0AAAACGCEMENCGDE0EkgkgARQJiYgEDEDTQACTUCYIAipohCyJCNsCuF0SmN0Fq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pp1RMxdBaySIqTSDYoAg0K2gYmACScWshBIix+R9b5Sz1Y1K2mApADJNMYMBgNMTaEME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MBgAwGADTABEwUaYAADESZFyZB2BWWhAmJBzZFWJaywSosCotS1K5JRKczUBQADUjncn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OmdyM4kSSgAoaAGUgAYCGoYAwIEAJgACGhMBKSEMEmESSIkkJMENCGECQRUlCJBEapDC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gAJiGJgDENAmCYxiBiRISGANAEozIWV2CAgAAAGIYmgAAAA1QNBpgmCGyLHSBg0iQpEW5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2RAAHDBDaYNOgTAEMAAAaYCYxME0NAAgYmDTEAAIYEAIbQAANAADE6QA0IaABoQ0AAAw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okiDpiIbiEkmAgYkMECaGhDiwUZohGaK42xKoXwimF8FohogUV6YLRC+CUqxLWSQgAEw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EwYgflvU+Zs9LKm6UaCTTGIG0FhEJOEiagybgxgA0A0DABgDAJRY2gYgYMTAYMUhiJyK3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Ig5srlNpBykQcwg5yKnMKy2JWrQpLkUxvCidkqg0KDSEoyXk8rqcqw6XO6R3a7KwEDAA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gYEAAAQAACGAAAhghoQwgSCJJCUkIYRGCTBDCJJEVOIhhEZCBUlIIsBMAAEwGIAGIGJo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wgYpRByVlRBwmAJoGAgYCaEkxAwAExDcGMiyQiiyuRGTZCTQozkVljISbIyJVCuyMIEM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JtApAhgAAmhgANCAAAAYAhgACBpwCBpSAENAA0MQMRQAAAAAgAAEwAABDQxKSEpRENAA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0CaAAE4gMIKcSMZorhapaoWoohfEohfAphfWUxvrWtTREEDQNpjAG4sACSEkvN+j4Ndf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ANoGDBoHKDJOISEEyITIyAAYANA2mMTJCYADamRkTItyETaRk5CJsiWBB2BFuSwchE3Ii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lasCotCuNyipWqq7CZkBqgAlEOTx+tx7NPR5/ROzCcRAQ01Q0UxA0MaAGmAAAA0Q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CYJSREkEVNESSIjBKQRUgiMItoiSjESSEMqJIEpISkyI0CYJgIGJgAEAAAhtMQwQ0E4W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GKmNAYIYAACAGESaCcZUyMgBDiwkRCaTBkSQok3GQNMGmAAm0AFJsIsIRIEMENAMpDB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SaqE2gjJEQIFJCYQAAAAACBgUAAACYIAEwQAwQMAEiaQCaBSREAABNMBAAAAIYIAEAIA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wjZGK42RK67olMbolEboLTG1GdXQIKSFJMYgYAwABEuF3ONZv2YOhA0KwBuEhuLGDE0x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EkAwABjaYwYNsCTiM3Mi5SSMnKoychMkIkxOQIkyLkCcwixgMpiaJgAANMEAiSFZG05g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G7XEs19Ll9U7EJRAFDExoKZGVCAYmAAxAwQwUMEMCAQMQMAAYmgAYIQwATBJhEkERoQw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NAmCTKE2RJBEaAASbIjBJsQiGBQBAwAaExkLa7SLToGgUkJjRMITAYAAAmhgAMEEqjZE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iQgZJDIgyLGIJEQkRCZAJkUTcAsUAm4BIixpBJwdTUWMTATEMAQSTAGgTREaGggQADESQ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mECShAAmCBDTQAA0DQANEZACAAAQAmgTBADQAAAIAQmAgQAAmgBBGalgpIhG2JTG2JVG2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RvrKY3RWpWwIkkDAYAAD4/Y5Fl/T5fTgBqhgJgSjIcoSGIG0DEwaYpRZIQNqYnIFJyE5O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UpWJuRGTYmwG2DbE0wGxAEgAApgDEIwAAAGIaBgFldtcsTmhoCMoHL4nb4Fm7scrqnTT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1TABopoBgokhEkAADEQ0AADEwAATAAaEMAAABkWBFsIjQhglJEVIhKSEpFRbZBsIqUQT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ABpggAjKMMYIAAYpwnSYAwABBMATAGAEJjENAwoBiBgCLISkQcZiJIiKREkDcUTSQxgk4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hiAQgcWNxRY4Mk4BNp0CCQmMiDEEgAAJIAcWCYIYAMTAAABDAAAE0JSQhqKxg00A0AAAA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AAmgBAAAAIABAAIAABDQJoE0AKUTZBTRCFqKVbEqU0VV6IFMborTXoiUk4kBoAAaCXK6n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oCapgDQMTJEZDaByTAAGpCkMQ2EyQScoUmxOTRScrU5NFIkRk2JtiY6AYxMGMQwAAkkDG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gGAAAMVkXXMaU1IQOudZzuB3+BZ0ety+qb04wwAAAAEwjJoAKAAaIYgYA0A0MQMBAxMY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AAAAxDBDQDCI0JSBKSEpBFNkW0IYJNkCSBMIkgipBEkERghoSlEbTiLCgAJRmIAYmikh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INFMRA0DaAaKYIJxkHD7/lY2OiwvuyI7FWKs6ZyEd441tdY+fcw+s4PnHdKOutx2I4bDY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cissCCtdVOQIABgNMSnABBMAkhEkIYnTEQAqk4uBpgJjQAACAEMZEAAaEJNQhIkIGgBo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EAgaAQAAARBoAAAAE0CBQCBDEmgUkRUkVxsRWrIlUbYlUbolML4LTG2JWSRFsDndHCm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qKURDBE2QcwBobUgCQSUxNziLmxNyCRIGSBt2JyYNsGOhpg0wACUWNxY3EJOIMAYANBI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AAAAOLHKE65gnNCGFVtJg4He8/Z1utyeua4yUDEMAABNAxMAQwQwBtANAAAADiDAAAY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DRITAAAAAAAEwipBEkhDAGEUwqnXcRTAAENCGCTBAwQEVKIwZEYAMTUyLTRMFAYAACG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MQNNDSiWyrdX+c9F5yOR472fHt1v0UZOBLu8yqc/n/pWnlPOfR6jwEdfoCHpvE9DL1Ev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3DkM7NnDiegr4Vp39HndtdZ85R0XzEdh8VHes86V6I89I7xx5nVXMkdEzTq11zJRk6rcg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AhwCdNBCBBGSG0xpsg4zIxnQSTlCkFEZBATgABNAJiABAAAhgkKmIgcQaAAAEwAEmgAA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AQQozRGM0QjNFcbUUxuS0RuiUK2JWpohi340x9fkddRoG0xSTAGAMGMGTBycRk2EmwkwY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AyQmMAYNOlJMARITAQNpEnEJCYmkSlEHKuRJIG4smRCThJGCABU4tHZXKua05pADouzGHz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6/J65oEokgAAaYCaAAGgYAMAaBpoAAAAAAAAE0DAAAAAaBuLAGAAxANMTAFJAxDQCYCCR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MBKSESCIwgMEMIqaIthFSQAyu2FhFpiYAmAACZAmADEAACAAAACGMIthZ570XnTk8fr8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x6vyFcvu8enT0OnxvcKO15pnqulyO1lElGAAYA3EJwAzUdAObX1kcl9VnJXXK5L6rOTDsB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6fMHtjLugUWXOhJqtwzrTLHFerHDRXXlxQ7dnBsjt2cK2u3n5Nh1rONbXTl865tfVT5t1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xq7vJnsjrdrn0nTpy7iQAhgoyiRGQCYgBAAACAABDQkwQIaEMGIABANACAGgTQAhoYkxR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hGyJXG2JCNkSpWJaVbAry7c5yO1yuyVDAaYNMJDAlIhJyFJygbkRk5A2wbdDchMmikmM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iBiCQACYAA4sYmMATESQAgFZBk2gJwkNAAAAiQoVjBSsAM2nKc3ldLBZ0uzxu0WAoYm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ATGJgADiwAAAAAAENAIGIGAAANA2gkgBoGADTAAaBRoAaQAG0xJhEYJSQmwSkEG0IaIs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IxkCBinVaIThAwAEAAADAQAxAAACAAADHWsiLLvPd7hJx45O3WkjLCXlPVQrxR7GB5F9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znkoEwQwQwQwQyEpIBhEkVEkERkRU1UIWQH431Xj6+gSCIWQZJjBgIZABQ0kVdoZ6dov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8bR7Pl1570XE9DXifQbsZ2586o9L8/8AWeDjp/U/m/0A0uKqaYKudZJIhgUCAAgQAAAA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EAmCaAaAABAIaAAQCgIAIQAABGQRjIIRsRXG2BCM4rCjRWnF7fF75nVsViSZEbAlKF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5EZDCRIUh02MbUgYwaEGgYmrSaMRTAATGJjEDBDaAaZJCGIG0ANANikmNpg1EZGQAhiiZ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vK52/DZ1uzx+0AnA4sGgAKYmAAAQNA2gGgYgYgaAYIGgASg0ANBNDAAGoADQMBGADQMA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TIOEwGCUkNgRbCKkESSIjBDQoziJuJEkRFtlc5KkpKENAAIYAAJghgmIaaBiAAAQRcy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55PL+i876ItY8mDpNM4/K63DPT65xENDTQwAEwAAAAIAAAoTAAEmEa7IHK8t6fy+n0qE5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BiAAAQMUZCAwSklg2FPC9HKvn1PY5taITtqXSweyiPlvTeWjv9HkepoU1UWwUZREwgBD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AAgExAAgAQAIaAAAEAACaBNDEAAoggEDiAADSAABSiJTRUrIrXC1HA9Bwu+lEbUsCYQd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IkKRKkyQMaDGDAkJjAATABQENoRyg1puENxaSIhIhIkIGJiGEosEJjEDnBkiITEVKUWO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gGNoAaDJswnJwbcWp2+5wu7LWDhAAACZQAMjIBkAAmAAAAAAAxAAAAAhpWgRiBgA01AA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3FjaFYgABoBtCUzTJgxAwAGMINoEwiMESiJSiJTRFhCYEJqREaENCGhpggAAAATEMQNN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GcbCXnfR+dTy3ovN+iNDThpgNSORk15zvJggAAAYIaAYIaAYIagGUhggIQ1Ua7KzkeW9V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CGhzgywQNAMQDTRDAEwQAmBKLOPz/UZLfPmn1FeH9fKEU+G938+r6F6PzfoyIFJiCuys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iBggAATqLTFFkAKmggEAIAEAA0A0IAATSiABEAgYgAABDEwAATIqaWELEcTu8XuFKsIr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FuVIcgakDUglFg4iTELIBGJjEK0CNMEMEwVDdAKAGDQkkMTAGgYmIAYwARJMFJMk0wBB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o0AMMO7z5TVydVei7PhvckAUAAAhidIAbiwlFEyAScGSE4aAAAAAEMAAATFQACYNA2AC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raBgDEwQDE0biwTQ2IYANMAAAAaIyQAMipREEogN1FtQmSIEkRJxIqTIJsiNAAA0JiBp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UbBW1WVLz3oPPyeL7FVR6VjgABoKYaQAAaAGAAAAAAACZAAIaGBQgBCFXZUcryvqvKaf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UWWCYADQDAExogFE0ACNNDRM8t6jznpLa4yIq+efRvmmr9J9B570KJMoQBXZAiNQDQA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UgAEQJoEyogoYgaYBFgAAIE0CaUEhkSJxiiYgYgaAaaBANqQDCCsivG7XI6wixEFaRW3I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KISIsbiE0gGBJpjEEnCSMTGIGJiaYgLZNMEyBSVIHBJCAmAAAwUoknBkmpCGAANpEkwgp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QICXI63MPKdJ2W2em4/XRODGhA0wBDBEhFDTBxYwIGiGAAAAAAJgAAAAmCYKDQAIAKOM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KwBghpSIsRIGg4salEaGMQNAMQDQNADiDi4jYoTbqIEV2xkJiAAQwSYRUggTCCmEFZEiM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wrtHYpJj876HzkcfNpzV6UDIBgJgANNDAAAAATAAAaACEwBMEwoTBJxhV2V1yfJ+u8hp9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NMsExOLGIGmJJACBQAAAAQlFnn/Q4N1sU4yHhvceIt9z3fP+gqLi6ABRlEiJwCBpBJIG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AQIIAQDQAEVOICBoBpMBMEAlIWBJEWyIpsi2ApIQA02QkwTGAMGpLx+lh1mhyEi3IrLU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xVGSAAkhA0ybixgADAGANBxY0xU06YANMACMhgpEkWgaABMkKVJhEhSEwBpiHEcoTAaI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KmIifN6HMOLpzS07PU5fVWtyUiUlTAAGJgAmAwAIAAGQmIYmJiGAAAAAAAAAwQ1QA0Ap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xYNMGkjAVNMGmg0EkmAJZCBiEGAgAaYIAGCAGAAwrsThJghghgk0A0IkCUoiUokQkRJAm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Mj570Xno42e+mvRpmQANAMAGgaGAAAAAAAAADhAAAAFCYJOIqrajl+R9f5DT6lTZVkmg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E1YgYgYMQA0AAAAgNCUkLxftfP293ved9HUQVAAJorBwgQDQ4tAmgBDcWNIGIACkNQAC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SQlbTRIAaapAAAhqAaAYIYAwTYNEhKSFNM5uilnRkMUmApAlJCGgTQRaIsFQxItJZygy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IpgEmgHFkkgYgbixuLhqUUTTBjoGADEDiLaGKQmBKDQ3FFggYgrZCqSSqLhIny+pyY411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QiMZOoTEJgNDAAAAaBgQ0MTTgTQAANDEDEwTQwAAUAAAGgAAGgGCYgaBuLG4uAABMGmA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WJjcJoJoSkhSjKUaaJooBRJ1zpkZgghNAAxACYhiYgYkIFJCGCGgGhAwTVgDDz/ofOxxK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IABoGIGAMTAABpABQaAAAAAAAAATQJojVbWcvyHsPG6fU6bqckAEoySYBEAYmMQrAGAAA0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aaDg97gW9b0vlvU1FBQmCAqApxFBCGhMBAAgAENNUAQACAAABAACUkRUogCVNBN1skQRI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AAaYMAYDBgxgmEZCMNdkDqSUhyhIkkwQAACAIjIkkKM4rAYMGIBAGMC0AGJjcWMQMAAY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2OgAHGQA4BA0wGANAgiSFIAiSlU6lECiMlpWBEuP2ONHK24ehp1d+LYJoAQMAAAaBiBu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AAAAmAANAxMTTAAAABiGhMFYmgAoAAAhgmyEAAmMAYFAAxA0AADAGkDEABIwATSpgjlB1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AAABCaIqaIqwISASnEGIEkTUQkKSJMqM4Mn5v0fnY4lc1XfTMgaAYJgAAADEDEwAAAA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gBZ9FBzfGez8Xp9WpupyQwHFpYIEADQNpiaBtCsEgwUGkAAGgTBcDvcK3f6ryvqqiIp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whoAQAAgBMEAAgaAEwAQAAAIYICowsUQJJYkgiMEpIRIgaYBIiMBjExEpRBkgUlIg1M87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RYDYwjNkAYKQJSRFSRAcRJpZAAIGSLIsFaJERBJpjQDEDABsEwBjQaYWZfA8un0h/OTz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59FPnUes+jnz2eXv14ayz2r8ZdqesfkLbn1K5/Q3lEo2CAIyZmE9IRtULldXlxw9/M6u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Q0AAxAwAAAAaCGBAANAMQMQDQMABMARIEDTATCLRNAo0IAK0AwAAACBMAGAgbRTQDEDQ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IJRdSQ5EIAAYnTaYOMgEDEDBwACABgA0JSQhoixCU0RJMg2rE0w876Lz0cMUq7ozJDAT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BiBiYmgYAJgJoAATQqL6U5vi/aeJ1fq1dkMyKnETTJNAJgAA0A0EhAxCyBDaEYAk0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bv9V5b1NQAoGqQBWmQhkIaBoAASYIAE0A0AAAhoQ0RJpIkJgCGmFZYLU5ogTCBMIkgQMT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IUiZEkDAFIiYqrqDqyTBSCAIbjIbjICTIuSI12BWrEUqdayEhpMtnRzK7bwSs1rjduWggi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TGADATAbQjAH4P33jvJ357T+P7K+xj9d7OXHwe0f0vN4ev3py34Be/cvhM2Dz/Lr3PQ+L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Z7/f5Gg6ZiESY5ViApiZXz92DLzfY4fb07GvHshAUIAAAAaAGmAIbTgEwBDBwgABDFIEI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pgAJiVgIAAyiXRX5rPz36h+QhjfspeOsPXPykE9e/HKvaS8dM9eeVrPXHjFZ7Q8dI9evJ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O/Pz5XoH54PQHng9CuBNO6+GztLjs6z5Cs7ByGdh8eZ0beTKzprmSOkc5nROfI3rCG9Y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maFRIujAJqLRgxMlVZaVTHSGXh+j85l5/Rl112BmYiSEBQNAAAAAAAAAAAAAAwQNMTAQ0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n+J9p4rV+rIeYq7ayLAkJgmhoAaBgDQDAGJjaBoAAECDhd3h27/UeQ016QT0aCEMIIBK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AJiAAAAQAhKSEMBBQwgGAAACxJRAQMUSZGQwYmEKRIRKI3UF8a5jdaLCuRmzasZ2o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wHIiyQk0EZMjC1Gam/OtgwiMKsvQzVk0PfqeO9hhvlcHVGmyuwY0NoJOISIsZGQ3EJCRb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15YP4ntv9Z5H03u49ZUn1PFcUxNNmZ1828h7fx3Hu/eeD915OvuLM93u8rjKveaOechf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noAFGDbgy853OJ3NOrry6QTQAAANAAAADEA0wE4GgSVBV0MewBEMQAA4yQNANMHFkkgYg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5cLh8zDx6bsVhLR2eR0Je6uPZz30c+USXnu/w9RhPROLIq1ikkWTpibViRtMSN1nMR15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orPNwPSS8ZdXrX4qvU9rPxcz1PW+beny9GTq56couMs+TOuquZRXcnw0d58GJ6JebD0a4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6E4RL3jgNO+eaxWexPIuvV2eQK9td8/oj6ZL5njs+qUQQ3Uossx6evOaZ15CYIYIYIYI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YCABMI0X0pz/AAvufD6v1edd+ZXC6oqGgaYAAIGADQNASEEkA2mAAJghxDhd3g293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NUAUwjEU4jBQ0FAgbSACBACEMABACYmgTEAgYgGgkKQhgKQQJJU2CYEWwBgDIg2yIwYMQ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5vR5Z3VNDaYAxMYSTGmEVOICFkkFeXVlTRNW20xtiQuTRRkEXIMtGmhZ3VXEY2hAHEnGV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RPzPpfO8OvDVkfhe2/v+fp9ePcx8l7D6/hjTsy6mpkU+f+b9V5jn0xe28h3vP1911OV0/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xeb2eGWJkekEbFVsjDi24MuJ2+J29Oppz6BAAmEZAAAAAAAANANANENxYCYCIYgYIYAA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aQSIscWHK8j7r5bz6b8fP7udcD2XGui7JYRowWc2uh9M+b/AFLtjGtJc5zQGTKcKPRT5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1XIv6IcyW91gltcYXtVY/Me0hHyjMcDG+muXOtU9OAqI21t9r531fLWzk3HLQgm+8dw9f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Id4PNL0yPOv0TPPL0Qedn6APOeF+wfF8a6XHpw512a+V0qv5/1H5/c8y6MZpdfj9ezteR+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HZT5+pXMl6+rPp9PmTCxDBDQDQDBDQJghoAYgAAAYJoRoFBCKjRmMPhvceI1fqt+e6J1a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gAAACRMhIYANBITG0wABAAAuJ3ODb1vRec9HUBFMCgERhOMCCECpuLAATENDIlsStzZW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tzCBJlZNVFjFIIBoaAQ0KRJUAJsBMBNxFoAAYkNoBoHGQVcXu8U9AKQwAEySYKSYMYho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duM0zrnSjJEGwSTBNCptqJ3U3AIAAcoyGmgaBoYxBPz3f8/y6cYrs+F7pbsHofVzzde2/6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tXTInkfHe28dx64O9y/Q8d+v6/E7Po4SQdM5PL+t8bLrTE9GmbDRGLn7uYcfvcLvV1b8+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AAAAAAAGgAAAgTUAMBAwAcWAANAAA0AmgaBiYwZT8x+m/Mee6ttGjHSamow2vHqas25S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thCdgCM/I7zjJpSLIspSjIBMGgYkSER8i8/6Lz+NpuVdPldfHmxbR3+nh6PPVkmctq0u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iTRKcWNxCQgkhDaC75L9a+R89+dBzRYrrPe+O9f40wIJTt8b0tnZ8t6ngR2qrqvP1dlbO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i5aaUGCAAGJMBACYAAk0Lo8v1dcpdfBdZ48iWfR0zqXa83Cy9ziTJl1ZYw+F954LV+rz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OMbePlrlsnWDm+k86VtGZOFkCM4gADEDlEJOMgAAAAQec9D5q3s+p8r6moDjUgKSIw67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UIcecdc5CrsHIR1uJYjl7L4BtwdwhBIww6Ac+PRRzH0UYZ9Wow2bQxT1sjtyhonmhGsy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KGnXzOis0ANACIBsQ0NNAmyuc0AmQ5HY5R1b82gYApJLJxkMGgCGmKmgYBDHsxponXZao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hXVdUO/PoEMEMFIAlFglIGAwB8PucfnvzNlV3wffH0XnPSenGu8u+z4KaNuUunEPNeK9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JwO55+vs+vwO/6OA0+3OHhveeBl3tM9II3CUXHN5fU5cZOvyetp1bqrRAA0AAAAxAxAwB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YFAAAQAxAA0DTBNAxAMQ0CsTQcZrT8v+o/OOW6rL+nz3yujoWby4dKkhRfWdX1viuz1x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VnZXCsjsHFrO+cCS944MjuPh1nffmlZ6deYkemPPRXwPC+k14vz2/wB6V4zH9DszfnJ9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FPY86y3WQr1T8xV34+rhwMtesl43pnoDgTjuHCjL6A4bO4cSZ3fk3vMmb8mf1aTXyfs++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WWz5U/q7Pk3vu9GOT5v0HlumPW0+S1Y16R87v41bffV24xYb5gCpgJpiGCTBDQAANCHEq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D8vbPl9f03NjDp87j+40eJno9jwfQefvglk15o5/hvd+Dt+q3U9As6nN6Omf5j6/D4t1e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+bfOeg4HWVAsxoAAAAYgkIJNAyLG4sFKAeZ9L5W3u+o8n63SImAkIIhXZWICCN1leVGoB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g6vI69aBRJxiixSvM9GjMWyg4AVOJpMr6vIJJqGmholSXUwFe3DulmMEmQhgmMQwjIBNI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5fV5y6tnN6KCGSGlJJgAg0xgClGxVFpIYt2Gr7arVScRqSEpRAAVN9Ir8+gBMGgYADCMw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7GvI303fB+hX6Tznf6533Rv+58+uvTWFtM04XgvfeD49sfe43e8/X1fe896DtwbR6Ocv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UB6UDccoyjlcnq8iKOxyetp17ITEACaGJgJjQAADQAAJgAQAhgQAAhgACYAAAAAAAJgAxA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4uCtPj1z9fz3ZNeZxzqcZBFsqMoo0vI61rDE3vHE2z595bLmXm2vLWdGzn1R2nxrDqviz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iwTvx4dB6h+TjZ61+Qmevl4z1WbbNVZ1VfRMg850zrzkbLrKWaq6wvhCZGOiRnW6syPV4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9jLxuOvoE/AM99n8X5vWe95u2PblVba9SmNiqMpOO57z5JpxfsseF38yIxEpJU2gAEMR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0Vd7g+gu/P8Ae896u9vmPA+seA5+j33C9p4rfH2HA7/AeSeTXkkw+D974K36p0+X0TR0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+Td8brA85r9efpPA9F533YoaeYIYAAAAANBIAAAEEhAeV9T5i3sep8r6jSQikChABVZAQ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JAZJCBoBoGJketyuoaE40AFvT41Zv59kSUozIjQtFCOpyZMSahpoAK6PPAW7Dti0BRKQg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khtMYAc7o4Fj1OR1Uk4yUcZAx0DITbEpAmAlOFRwdHnl19GgipQAYJACYKm+or05tQgA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AAYYduTOvFX0X/A+hHvcDv7nUtrs+981xELRlvXk/PfoPgOPXnek4Xb8/T1Po/L+p68h1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ufCroGSekaexKMo5HJ6vIhdTndHTsyiwAEDEAA0KSAaYAACBpgAAKAAYKAaAaGAAA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4/XcvlvL/Q/m3PefQsy3+z+f+yl7GbmPF6OjkQrrbOP7DpjnPcumMktRGWWgM7uCssZC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U5VMtolcfBDveVxvXCgstsn0DimvMa/Z+d9vw6yrjn5dbd3M3az66MV7PJMgi0ixiRIQS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c/kedcXDZCacJ6j0Plfofz7WJZU94hf393Pp4yv28ZfFv3euvnez6P0rPj9H0XxVVfWf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1iAAACGCGCABDEAIaWr1flPV6fOveYfH5+h3Iyz3ji04Pd59VnA73B38uWXXkzMfz/wB/4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Elzuh56X03juJz/nb9T3vmj3PoOrzHqvbjIDsQANAxA00MAYmNJiEDEx8Dv8i3rdjFrq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wlAQOLNFVteOBxFMEAAADBdTmdQuTBJqmJwQmiFtF9RAhDQMBJgJggAAHrx6y4aUGCTU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AAbix8/oc8p6/I7AOMlYCSQKwAkmMAAKaAhg6PNL9GbQJNAAEWgaAqtrKtWXSIAYA2mI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B5tNEvh7bIfD90O/57vZ12bKn9751hAsV2TSc3wHvfA8uvN7/G7Pm6+k9X5L1vXnCQen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JxeZ6UT6BojlcjrciDqcvqadolETQMQDQAAADTQMQNMAAE4TATAE1AAAAMAQAwAlkNLx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jpnMDqHLUb/nvsPH891R3cnO+hqjkubqJ07zbmlfWj6L8yhZ9OPl1sfTV80VfSz5xcfQV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KmeyXk7E9O/L2HpFwrTsy5VldG3mWR838h7Lx2OjUjU63M6fNyI2Q09H6DldXzdrmR57s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FHs8jcQm0yskwJIGBJxZd8m+sfJsXzMZptaKOhHs/nP0P59055Oph6Veu1ZNXj9XTdMZrZ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jFPWc/l/U5sPmnreH2fb5PZxksENAMRDBAxACAAAQ0Veq8r6rVM2havmLPRmetc3HXGni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5mT5/wC/8Db9W3Y9Zb1+R0lKpVSTEifE7HHMyBAAE0AACYNAxMBACAaCXJ6vMrvbMOy2+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HXZAJRlF1tNteOYREYRGgGAALq8vplrsrBNADBDKNeTdVCrsgAAATGaMufWQAENBqy6j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EJNkSYRJEIAAYAw5/Q5xm73A9AQbBNSUbABoA1bHUIWghoXN6XNLNWTUJNAAJNAAFdlZVq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BohpSMkgMVNMVV0Y8rn0Zvmeirrcffz6ensqf1/HY6nYtHO1GX559B+fc+vK7fG6vm6eo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TECUfTxfjvY+TK1KOXpgOgThHN4va4Zb0ub0q7sJwUE0AQwAAAAAAAAAYgaahiBoIBo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p5rcqABMEACCAGS8p6zxnPpuy9TJnWrndHnbzCeOPTM7rNkvGq9fwMzAIlAAEhqKsmQj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0pFullE1rI46/lOpz7UrJ2dDmdDJFcblXr9PP6Xl7xLVLl0wr1noT80/Tx9TZ5Jp6+fkp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vpX5uw9DPzwntpeQK9n8p9NkzfBx+gPN+f+o7Eln82+icjePG9rlezrRpx38O/afJqt7q5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g7nu5ubpzfPbd1nfzdxBrAAAAAAJoALFgiABMK6ruFPZ2ad3nJ6e5fxerZk3ea9LNU38vq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88fAdbzW79R9F8K0H2vn/KOv4N/S8/nPQ/N1y+tm6HPXN30X+vGcD6/ITBJxAAABiYCB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3Q59dnbzuhboEUIBJoIyiITLbqra8nGcMoqSEACYAAdPmdM0YteU1xnETAGpGbXl1Vi0Z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EjNqy6iAwSlENOXQuhtCTZg8bf4z18/ec3megzeR0OXHrz7PV8VZ6Of1o+afQvB6NILz7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z1xek4HdRoAbFYNAaWQOmJoEohGUVOZ0+YS1ZdhFNAAEWgaSSrnWtOvJqJCEaYEosAQx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4ykl8zvgy9PO6bet5LX6uf0CfivV9uS1c7TvFfzj6L8659Od1ub0OHTfVX9W7Y+Z+z6Ph9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cu5xtCelTOgqtqjncD0HnjX0uf0be3CcEEwQANAwAAAEMTAAAAAGggAgEwEwFIQANBHh2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EJphm086XzfTw7sdJZqfSY1z9WqGUC2Rz49ixfNYvapPI2+kivCn1KzHK+tFZVE0zwwO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9Sepn48r2J5CEeyn4eg+hW/OJV9FPm1afT18ypPqR8rkv1J/K1Z9Vo+ZRl+j3fLo19Qs+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yT6TH5uV9Fj8/rT6FHwjr28vCdE9S/OWV3ziZo9I/Okd04l69Uw4l4PqeRs1MePs83Wc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GzTnfm46ses9Tbl7WNbtebgzXuSUenmAABggAAAATQAIhhDn773o0eF9UT0+e9PSWcX1n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fPzvCQq3y2Twz1Fm1xMmiWky9PLlw+keo+K/QPDv1tGNdJII98tAIABAxMBAxAxAAAIHz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uP17b0KgASkhRnAGmTtpury9V9GSTQgAAAEHT5nTLq5XCQCBiakZ9WeqtE+P2yoahMCIB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MI3U2rrTAlCR4byHqfJ+7jR6/h9Hnex5ns9DlvzMabOmY6sd30/N9Xv8T7X4/rE1y3Lz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v8H73ML6L+huMlJRkgMtGA2mgAJSRHm7+cstePYOLAQCSEASkHBIaM+gmIJOINxCScRkJ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eAiafn9su7Lf5vR6LZnu+t4+bT1fM8evqdPOv9PGz5h9I+dc9cTsczo8um76h82+kJEVn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C9F5e3HcZejh6UF0Oq6iMPmvTeXOn0ef0a7VdkBAAAIaGAAA0OEBQADQAAAoGACAYgYoYm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KW1QADQAAAryg6bOZj9C48ni73kOXTs5s8JrLZpzWV0xu1M2Lp+kufEy+zYtz5MfUlL8zn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o0T5xb7+MeCsWyXNL2Mk8VP2IeLXsuqnzeX0p182p+m8U+eFGTTovmbS+eF5vQfP7Gb6C7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7kM3iee974XphOt7za62XypsLFv6qebl6B1xPpHm/WWZ3e9TjfIvsHyPOo0Vyzq/qcnYb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uXRy6Rnpzpy7NMNyXazenxvxubv6jm9Q40b+b0Nll4HbytAAAAAAAMQAAAmCUgQwaTGhk/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tfVCWktVZZPZipLJ3KWvRmos1b+PdL9ejCfMkySIMSAAABDBDEwEAIGJhj15au7nA7lulJ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iKUZDuqsrzuXXkyQAkAAAJi6XN6Ac/pcg6+nxnshidDTK/Keowx86+o8ntVYpIEKI1WU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UAIJ1zNsWlVlbPE+F+1fHvTjP0Oad8du7z2zFr22VnSn6j0xzehJePqhkuTg94y8L73m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2TAGmNoqUoTRSQIQSUolHP34VN/O3DUoDTiCaRAChNLTfnvSxASGhiYJoHFjAAEF1Vp8s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dvnyp8ff2W/mbfp+e3xXsPIebp6+/Bb6+On5b9M+YZ1yt2XTx33Po3zX6PmznGXr4eD9L5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csqt9XD0gGxRozRk8t6jy51uli6R042RIKcRJlAANAAABABSYQAABQACCAAHFgMhMiTdX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AAAujzw9MvMqvTrzBG/xfoORx6cmzRevojFj5a1WZLF3XcbndMe1x/Ol25/QK/BB7p+D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6NxPJsbRLo28sOs+QHU+hfKUn2N/HHp9k4fziRwadOexa8mlW1LNfp/Mezzfb5edHz9e/P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8b15+8j4Szvz9qvH2R6j511uVK+hgJfQHAknqPW/NO9qesdJZzflX1X5VjVDk8afoeB7tf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9tRyOly67DPJd3Mva3vz2PWfZ8iCl17uH1o0djh9bfKdtBvjpeVmkhMAEBNRoAGIAAYmg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+f+Y/Wvkm1xo0riu3VS8nZZoLzZt59PKZPZ8HeMCsh0x9edtfKKMkJSREaBMEMEAAgYgA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/S+Y9Nq2oKQMSaBMIOMyU4TrhYd+HJRaBNABSGoN+DcX064mHoUWk1JUxBTIkUa4ME0Ra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6QJoCURehHxrxr10fJNfV83kXHzVfQOf35+RXsL7PM/RM0fP19BDiPGuvDlxjsWed5te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5LrR2tfl4HrpeOhXuJeER75+BD38vD+63mLS1kaBoRRi241r6XN6AIQgSCEAAJpaLqLkt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sBoAaGCHZXM+b8T0/N83TZDgdvz9vY9Xjdb28J+P9d5Tz9vTX4T1+fp/KPpvzOXi6I2ct9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j4uicX6+PjPT+a73j9HBPUUerzzaNnm1YYxcbv8Q3dXH0DfErGolMABOAAAVMCAATQMAA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oJRfHlqiOAAAABDAATgEDQhiZRzOryeXTLOu+Xlwzb+uatKMXHX3btZ83V7nxdVKZEFY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SKwsedGl5maTKjZPnqMmXRHcp0wmSbrls998/wDo+NeoWKXDpvfNlXS+Z+6+TdOfZfmI9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rPKNfUryweoXmWejr4co9zDyE69F5yc8qZ3taveeMszcOTuT1nk+hped61RfN2RjiLJ5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UTys93owl18zE7AALag0lF4AAwAABAxMTAQwEADSW/EPuXyW62bY8zHX0b8vdb3Lublze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nn5dWNeVw+p5Xbh9GqtrmEpISaEAIAE0AAgQwQNAADptrrJ6jy3p7dKFQ0wi0DUitpk5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58QAEmoE1QAG7DsjcNCGxgUCQk0WQkhxYRcZQo1WAKJckxDVRty7JfByonw6Sihd3V4/X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LQoSROMspjw6M2pc4ySzu8DuSyIkOICYiaQaPefP/oHbnBB0wKSBCKce7CtXR5vSIgEU0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Z7qbltTikgAcQkRkOLQOExgBKEjwvF9F5ry977MN/Hp7bs8XtevhPyfq/KcOvoJ5Zerh0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wHprxvu+18h3eO/R3cLR6vPxu55/0Hj9FhKPs89hGWxzOnzY6U4Mkc2VbU4k1z+lEQAA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dCaGIGmgBwmgEFDMsZ8YKIJABQENoAAAIBMQwM2ny+ddPEseN6Oh5j0WbWdJS4MvWsTl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kffF86LVnl6WuPPnqL48kvZ3HhT310fO39Csj5wfT7F+WL6zZHyRfYZR8dl9nol+RT+o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I+WS+n0Hzb3dl01c8ufN3Pj5dTveehbqK2iizfr8/XZ6uXlVm+t0+IgfQLfnUD6TL5eH0x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Q+Xxj6WvmiPoWfxWg9JTy9RZh6VJytnPp07kufsmlCda9arnZE17eD67fPsoNcmIGJgAEo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wQ0NU0xNMABMQNSIeL2VZ7cxdSrV4mje45y9Zhl4dfT6WnB9B6Ll89ef6vOwaz7x+b9Lr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RGCAENCAEmCYhoATAqsprB63x/rrdKbpDBCBiZXOMhyjKuRzenzIimhCAEA0Q9WTSdIGD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1MAmAJNQVzoJTrmRGhuIWVPOXauf0K+ezgcOsklLs63J6sspRM2M6ZqShIQIhz7Mmos7h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u1lYRUsyuNWldhF1Iu+h/Nfo/XmJnTDQwBlGLfhXP0eb0gQkSlEEBETGhmedcl0RlFJO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EwGAKUWvjfK+w8n5e6nTbz17nq83p9+VvlfT+Wxru347O/PT85914qziK4577fb4vY4b2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i7HF6nj9G23nv2+fqToyaToco6Lqs1K7a4lyA5G/CHZjyusJBDEwaBiAAAAGgAQwQwBBIp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GkExU0A0DQAAAIdcyHReZ1w83Qly6Yd2qjNvphhrdVhrTrw5mSu9t8hKvYHjHHtrfACf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+r8Iz28PHzPT18K46NOedhXciirXDTLV17Tz9XRVnKr7NdnHh2VZyH06YzX+4s578S/a15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1L48h9M9WvBOzbPFONc8ncMMugVHu8v19nIn1jU53z36v8fii7gW512dHn+wvtPmP0n5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9Vx65OR6LLm+Xl1eZ0yiywqsco3+v5+vGuivK9zvw36K7pFXazIaaCLEaTPaTGIDSoaGJ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nM4vsfLY7xjRtz1WjJzD6Pi+e317CrJvzrHjzUXPY8r6Po1V1GunkBNFGUQTQgQ0AgAA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jXH9p4T3WroAAAE0NoIiCcoSOVzOrySKahIKAUDix6cmg6rAiwJJ1FBpVQlXYSZGJEUU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bIIjZU7WUaa518/q1Z+PUjPRLLp5Opm0lpLFMlhCxmanZgqOfVDUx0bqLKHomlPUq6Uu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4rTXpUZZaFVPvfE5959+eDe8+7fidEvrTykj02XiyOnq4bl9Ceednehll0xtiJITqtBpF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0U4sU0A4sbixiBuIea8d7Xx3j9MI68XPX0Cmx+jns89xtOHqrPFeb7Y+t+G35N585OEsa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PN11qR6uHP6nnu9w62TpXo5b6NGfc0xIR0buD4az6xD4wV9ih43tls6rCPb43YiIANANM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ANANJg0zDV0+ItY1ACC6rtnJpAEwBMAA3YZHXXKR15cQOLzdtXHpPp+d5817HP1XzvHh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MNnjX2x6teUZ6qPl1Z6aHnA79fEZ1KsBWqFATqkFHs/JFfQp/OnZ9FweJZyq76aJwtRq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2fT2S4dc0ZrNeLo8PeKaMEe/LmTjJZzqth3VyNjxqvUeq8R6HU65xs56X5B7X5+cyyBm3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7Dy9L3jrew+ceg49fSKdXDtVk216nAnvxbwurzfQ5u3oc/r8ut/zb3vyv08Pa+o+SXdeP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RUoyiYDTESSO+gLxpQTAABMEANBPNolL4e3Zzufo314MNve2+Vdep5WbLJovr2WdrpuvX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SYRGEQBKUQYCAEmgQEWSt8167xXvdN4AJggBSTKwCTjI5/H7XHK1JREYRTQhoV1Nx3I5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XwqsIyjaZpWszu8qiOgKLnEzGkjO7y2qV2450lE8Vl2YuPR2VkuzscDtYtqoedSVGjU36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9EOj0dTiWdcs5c+nOznWblVNeiEeNz+i895u4pLnpRkCGC5XW5WpSBpt7XC7sNSJXLPis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raz0cN8JV0rKbhpxSkEulSQwEHCwGgBAwBgAmHB8j7Pxvg9VeXpZuO/X8Drc5eT0HX6e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N6rn8rpnRZnpTu9/x0Oe/osPJ5c62eu5vSiZF6z0M+jNuXVxiOi6R8/9Bu3WOISsCp9rh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CYxAAAAAACYNASp5Z2lw0XUJwISgBtzVAAADAENDE0DQA4yPPhXx6Y8m5NeqloqxXPDZ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OWrpzzlolbsRWWV0mwCpFzyhpMqNjwxOi+XCuucdF2dRstty6Sxhmr0HnvVZ19HsqfHpJ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H6Y8WYn2xsMzLyhlkVOK43yMi2NcT2QsztQ3ki1rKcXQ0QAy3s8KGb7S/wAEY37Wjysp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fReT5K7WXYPrhghasyPfeg+RdPD6Mc/pYRYpW0IwFLakaCEwTBDQ0AAA0kxeQ9v4XHaUF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K7YuZ0dPkd+z041rggATQmBFMIjQAERoE0CaEmCGhWQnb5L3nmfS10AVNACAbjIraBzr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KLUCaEpISYKcQ6WjPoE0wB1pq6XNKHGUIaCUWIgyUWhADEFu7lOrK4uPH83o8nl1tUJZu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SuvOr6IrefH5vWeZ9HL2X075r7OOvDjwjrQ5zrbLl5DuQ8rHOu3yqp8dzcVNSUIxZF3Gf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eylZ47va4LQrXGbB1lVqz3ZsxSrVWQ78epFLUWjPeTrsgVRlE1xlBJOLFOLGIBxkMTHFo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n4353qnk6Gfx9+Svd+V+j5rPPfXPi/r47LMHY1midlccgH0z1sfRfm7d/peG7tnafH5WL6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uZeydJxTthx32EczL3A4c+2jkT6ZZg6CQ0KG0iSAbixuLBAMEDQA+UVQCUAExIJwVqyC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AGgQGlYkOE/O5ttOG3n0bp0tdvn9KG8llOmIKGg+YGO3pzlC+9ObDcrcRrimU1yMctUz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YnqIyvTIyz1Xxz12bY4dnoLpfOL05Hl/WVdfOvXT5Jz6bc+DLXS8n1Z2fOj6Vo1j5a/q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YX5hd9GrjxGj1TzfM3dfxHTPKpuPVxoLabBJkXGVDTEwgAAEPS76qlJkVMIuSoUogpOK7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o+tw8b7flaiwiAgYAWQuAAEAAIEprWc/zy+o84W8e/m4+i87Wcrs3m20tlfo8GxPSLB09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gQCGCBCTQJgk0IaENBZXM4/pfNej1emBSYCQA4yIBAndReYeH3eCRBQAgGhDRFiOppza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ioSi4AAEDEiUJRpJEsmhBCVOInnudu5PLr04c+eb0redOOmcyUvQpzFUx1Fm+OWNa3VEt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bp1WRGNylrLXGeOkKVcyq9SJUalpkN0EzWzgOeGFdOfLDqrn1x0Y86J0TnB0XzUna6vk/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bm6EoDcZDE0JRkIkhNMi/JbTvRrFz+N9b5L53qtzX0/P9HofO9/wH0vP2PP+g877vKr8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5+vm5w3erj6PDr5Pi9E91NsuzFbzsa06efs65+lpnr86GgUhIKSVNsQNENAAIGCaBpg0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BnwCVhIQEJkRk0kY2NalYJU5xE6YVpKboECgmCAJQZDkdbm89czTzOxjp2Y9GGNcm/XYlF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7rR3x87j9O2ZfJLPr1sfJdf1Gqa8Bp9nXl5q/tkvLt35wsjkro6POo9LPxtUnt14mi33e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Cxs9svEZ69/DwiPey+eRPodXg4V7+rwcbPeQ8ZYno6eToq+taYzHXuXzp6TDZ52p1+jja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azPKMoAABDEUaJ6CE6wmxDB0MIQ2IAWfTjrU6bIftfGQj7IYb+NsokhACkgvM4aCq4LP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bh2blfu/Deq59O5dVLzd5ZNFNcRdLDvMh6Tq9PldTG8Xj/c/NfT5/c+l+S275fWI+b9Pz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CBNIkwQAkwSaCcJHJ73B7ur2U1QAJNAAQjJErqbjFwe/wBRkoixAAAgUbInR149VJoiQ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kCgAoQoiZMq9UIjTiAVnB4/V5HLcpQlNW202xKUGWKixbBORuIpTdUTGhpgDBNhKdQaZ4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6hTbK9dVZKdFhLPdnNkskyqWeyr4tQ0QJOEgaLD13j/WdMRptp641xTVyhIZGY67OKmB+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yKg93wOF9cOP3qnLzOB0Of871STh830Xcz0GjWvNX7uV7ONvkveeI9HHtcwo9HKj1flO0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cDfqjz3s8b7LyO89Ppcvo19RLY+jjBKurllqjac/Mdo4ED0i8wj1D8WWe0fz6uvoj8JRH0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fJQ+uL4vXX2xfGKj7TX8VgfZeF4Xmx9Fo8KrPcVeYyHrKfM3noK+bmOhVxQ7dGCg6XJ1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9oPceS7OL2HElm62STQAhxZEc/P5nDt6Knz+Q9ZX46qz31vzeFfR6Pn7PerwpXt6PIh6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5LroZ8zJU2hBydlcpBBzCt2BBzkY82vHqKQVaDyW7D1s69Pq7kPP1w6NM143iPovzXty0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Gx4UbePp5W86Xj27zRdmuK3VqIllVW06UYHrtMB0Aw6pgIVFVlMaHVOpuLhtAwVMRBk0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OEer9p8v+pcrWwyAAZIVHI+f6ev8asu5FjsBANB7rZ869V5/R1421895suimq9mfqB3c9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vs8c4pakehhUfQfQ/HOrh9LjVdzsRpRMRKSEmgTBJgk0EoyOT6Hz/et6yktEARBBKLKx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9F5wQ1CTQhoABDR0ba+fXUl570QDUABGUSvOdWi43pqBONCCMmDoc+3rgoaELPKJx+J3eB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y2qyWefRnaquSutji84kkBCyosBg0whZht2SxXlwEgDFKLOk5Rzbqbqh2U2hTdUOUZGca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VHSx6rWNTnD1Hl/TdMSrnX1zpaQTrsG0E2mc7n7vk6OxYK630jz/AKaIusWflPV+S+f6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qy+q+be/l3ubnh7vNKnJLtzltniSfS50q19zz/ovJ6PK9DH1NOh5rscbMv6ePYvMhG32e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+bWjVbMs56xnYlVdEufpxC6VOutXP05YqVszfzbaBDmdPkWwISdhr5NwUTlpIY9EjPdPU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kyebVAWHoU1kd9xR1+URd2XbL6Yw7pQi5JCBppWRkeRK9nLp5/Nursyy1FYL9uuXjGjL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tdETSZUazGq3PnqOic0TpLmq3pHNDornibjCGmhOlKMy2RLNh6fznr8a9zAh5e97ysj8S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xg7n0zRK1lMrAUbKenOGvJZqTmUwrqXUpZ7i+VUybgyQlUhAJqFBoVtcicoOpCBiIkRQZ7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1c6TpfVvkX1znYAYDAfF7nzXU412LV0leXRloE4bQA1RGSjd6XxZjf0C355djf1T0PxWi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SDWZCKbUCZCZ2PpPx763yshrFQ0CaSI0AAk0CYKSZy+5wu3b2k46JpkRoQwpshMmmEPN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BDQhoIyidPLrxVT2OP2AAgEBCcK5llNh0gQJqEpRrLzOpyZe2midEqghKJzfPej83z3aO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StqS5pXiuSJGIHCSHKLBgHN6WLWp25xd4LOGADQdZSjm2U3OXPeAVXVBLPopoqSwaI1XC4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HpPPatzu1ct9M9uXIR058euXvnBus7MuVdZ0fL963U+Ldnz3sD3GfDuH53teYj2PkfWe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5fp63z/6D4T28sopfU8fMlCXXG6vrcvj0zjh2xLVk9bx6eZ386NvTjllHVnzN/DVVO3m+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tca1BPj6DoRnYQr5JXUtjdEoR55tWaRterkkiBV223lREES6tGEiDpdXmaYwRvmZ+3z9py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IjRurM9e2kxOaqHZ5GgtMrj0voPA+9zYsUshNBoKc2Pz3Ppn7fM6mN6o67dMXTjZKU4uv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4vfjTG81KVeFJeFSuEqLJFZa5aXaFRcFJayosZUSQBYVlkYm4Mfv/AJ/9N5dOnXfHz9c1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qfKfRxtHPeKZ7dsvEfora8zFWd+WRxdml02RmsSpWQkXWUWFjhIk4MkRdMEKu2iLiExuA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kqLaQnXeCp0D+tfJPp+HRGudGmW/EvqXyfclZQbl1QqZGRIFDEUACBhbXpJxgVJpkpRZ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OAX/Tfl/0Tne8M51ACUkkBghoQ4gAEoyOX1OZ1Le9FrQAEAAMpnCwaAn5X1nkwGRFgCYI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62WuZ6DDuACEAFdlRz9XI8fX1BUXiBQRaqnxHs+ZLd0qoLNSgiBGHzPqPLc93wnXm32V2y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lso1vqNGObBI4tLKUJEkA4yrq9UWE04wwAGjr4d1edXA4zXOZGFldlVtNyuM8pcWIjCeQ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GeZk18zU1avOvT1mjx3ZjsGVS6lmZeqWXW5XWPy3svC9efr5T5+s+o8l6TzcvrvK+o8z4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q+P9aern8/m4/Z8PLUq94+neR9f4v5/q51NkPo+XT77599H+d6vGwz2evHSqyV4t1UM1k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CnOcLH2chwe4TDl67Tk9qKNRiqLYiI6M9ZMrdWWc+B1VxpnZfAznq6PNxT01fMxnehxkdo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6NefWlSuUUx0i5TSFMrBIMakpzD0fmHm+l1eQI+jP576xeuOMYef3vK8unb5uNY319Ve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uS3oZI8Pxepyu/KQlZNRCbrIm4TkHq1tcpei0R5Ve10S+BPol2b81Pp2jN+Un1y0+P2/X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4S/PtHt1L49+tJfJdrpwzcFXVNOPn9A5eR2K55ttuKOW6OSNbOPr4m8+FnCX0vCU7MdO/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SrmSnBF0qplgmDgyYRJVSrJTqsGVssdbJqINIpVTiTpWuFOuyj3vgfYYvsVJchKNh4Xw/o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gonCRJBAAAnQiROaRKUXUnGY3GQ3FhVZEpcYxP6F85+gZesA5UAUjKJEBBNCABAEoyOb0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0CLGCG1IqlEGKRd5T1nliCkRFSCJIIjBJo6WTXiOP2+fkr1CagADPoyi856jmW9VzrkE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9SlrsZRBoARl8p6/x3PWmDjnV9lVsrjJqq7olonIAhpipxmDQPDuy3VJDRre5IxyYAAHVx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k0kxVXVFVufRUq7MhpGhVWow7UxhFHzelzqwIej9F5z0Jpi1Eqs2azoaOTrXUZ74PC+6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Ll9TmaxEvI7fA7HH8vegi/kezooXbHgtGfb9z5/Drtq6Z9x53v+d8nfJXZX6+Gr3/AM69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3K318+rgj2eWuLV18lnNi36uEFNlUbkVK8KIa5nLW/OUlk61ZanJNQqrbo5lsthlSaLcO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wqRZGyBGN9JF6qCemFpY05WmhxYDAACg0WGe1rNHFyuIz2HZ+be4Oj530fPxfNXX9Ph27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h5+Cekl5SNcnN7G658pt7cc6x6JSzbL88pdcsajXVCUQq1SMEeiLzV0iufZrgUzjls3rl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TZ66rxFG8+/l86pr6dX8y9RHo4YbMa0Itsz5uPwuvP2MPJR1PW1eWjZ6niYIbxUw64nW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66BTptLIhFkoMsiVk3SzSk6UZQCUJEEollua8mJDTgKIU76bIlKMw73F1R9UhdVxpdTnP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uINCqc4sYnACppsdyZEaBpkpQdTSCQkTaZhdN0R9z4P1Ob9KVkORMFSaSAwSkhKQRU0KS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29uU46RbQDQpwkVMmQJBPzXq/LlY1CGgAEMIjRvy6qCUNlRYwEAFVtYlYAhCQCzzRU01E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ft/D41oQY1fOq6VtA5YY3XRAzGJoSi1rnXNGEgrm1iMJiYAApROrm0SzqySUZdKmFV1V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tYRBSSIzprQCZeDdjrliej7nD650FAiVNcLLbq+adZQIv+e/QPnvXP0rHso1immyEaad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PZ0XDR1z846PK6n3Pn8Ou2npn13B63G83aFF+b08dXu/Ge6+d6vC29Dm+rn2unyOvyvU8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PykZYkwAYNolCTM+XoZigIotOfeZI6whrrsXC9tZGRaZ42Ul1LEFFVbGsi1Z7C+vPestW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GJgVFsjPcGaxOUACUUfQqvFeszcVmZ8OuuyUsazw7Vubw7u3wtLrPPU6nr9Hhc59JPl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bGz6Vk+fvU93V4gs9jR5N16Wrz0NTt0cpWdCvGWbHiaaqqhHFlIbL2Tzp+68R9f574T79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888Z7zxHfnWWvUrLERsjLeIgrHKESdWrNUdWWIpQcXJKnKDL65xKrK7C5xcOEoUSjMqr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nUW1uIJotkpErUyUq0fYYKXBLy/qfnOr5Jh0zWxDQEpIptMJRlFyChxRNJg0DFGrXXIk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zWkd+Ej7zTCzjpEgjGaSsYIkiLaESRGyMjkdLndK3vRlHQBiCIWV2FcogrISNHmfR+cK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gAUkdDPfSaYWARkiIFFdNxJpxFOIoWUkaZggaxiAmgjChmzwvuvB41pFLGrLa5yzBGON0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2DgcWQnXNWJoxUW3mQuuggzhoFcWHUqstzqqVwZNEiHXOumQS2lAl5RYJtHMurlrptBZ5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UJaPq8npHSScUkZWSdtJCyM4s+ffQvnnTP0eMXvFNU5xKduGXGcLN1n0Ph+Sn7eHrc/m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6Y3V5ZFsYFlmjHKauVMY06OWztS4UJaRny/TFiG0wlFgARqupMkZaUy2SgTa2mFESIbzL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Md1Rlr01VpzaqCcCBcac0X2wmoMECGgGmgaZEdhTO2jNkkQ3EJJCvocrNHs58ju8evreh5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81JPQ/MPW+d6Z8SZX7OWiuExIVAwiSCDmECxECwiDkJElJYFgQLJFJcRS7gtlQ5dn1P5j9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y0takeQ8X67yXp5Da0TCxqUd4ItWJNBpyTqqG/ADRFgFEoyLItFdldhbKEoddtNOUZiqu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6jRmLIuBKFkC9OQ71nLpQmfUtnK63C2/F/rXxjcalHcgnEYIkIJMVDUy1wkDRTQEhIITr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s2nLDakASj6z2/A/QeViDlIWCUpiiaBNpEaGAcnoYNlvoXKOyBwhhG2uwjXYqrthbBw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UABDVAADRsrsiaRoSaIxlkLLM+gYAosI5r8pRYIsacsE6S2uFdSqvkX+C9z4nGpzpv56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UNxkSSYOMhuLIThNWhI8+iu6prc7vc6555yQDQjpxWvOq430gq9hUra4RIHTdkNEqbhQlB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76q4UoT2N+DWdgSkyytqoitAWCizwXvfE9M9vt+F6vTn29fJ7sufqVYNTLzu/Z6OfBx+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J98eZXrrK8avczt8Ien4+pgW3Scpe37XK/Ll9guzfjUvsMo+CtLwdxpiaY2gYgjXZYYb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01SKoaJmLZbec1b2cx9WZgydpnFj3A5lXWRyrtqI68aOhipC544r0Tm1nYfDR21xmdW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Ci5WRcNJhtw6I58dTW/2Ph/W89+op51HLp0JW8hdXnPS+e6Y8e5vrzr0VhZVIIObINgh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BgDi6kiUsXfqk5x29Gb51eniuP6T47v899eXDpzfSHlMtLx30/bHy3Z9Jrl8Ro9PGPA8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Trj0l9Fl0ZIb66pTcZJRZYJjlF1ZCdI7K7CyyuY6L6hWV2iqtrKZ12F9F9AEWFYi/SViu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7/mPU8Xk/nvf4XRXCddkVKI0A5NjrZUxxiydc6AKBoGmOq2BBxYDZGmUYGmSamdD7T8I+z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QlLECYAgAQwRy9mXRb6eFkNkmQmglKLIpIlOuRdwe/wzNCSygpIiSiIaoaDYhmgkiKKS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rAIinSV0zQOARrK1tdVxWtCM5eheH934rOqnbdz0rMWmW5kYmZrC1wmAwJIIyjIacSQgm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a9/O6WaoWQjJv53QWVVkCIMMurKk7oWldc4iGUk1DqtnXl59SnTFeRO7FpM5ZGlDXQO2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jxe88xRj35M17Dkdjnbh7OZPtjdp5GWvY6/AkfQ7fnbzfo1nzzQntsvnd2mo09Q5fU6Gn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CunHL4EuhDNxmyJlNKKZWIVuaB3a+DA7L4iO4/PxO/Dgs7S5VdnXr5bOhHKF8aWTiTKVNF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VOwhPYzIaxcprZkegKi5md3hGUYDESsRDACElBHrZM65/peHuPVnO2462U9OrNo5XY4us+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Ls9HN5Fvo9eNeAq+m7T5K/s2nL4hd9sWb8f2/T8Z4bT6WqOVqslLdryyxrbdya5e4cG47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iw0U2RLndAOfLZMwm6uoOnJZ0rODRXpn5GjWeRzbH7/JQyFkh2CinVS1OMNN1Ba0wknU6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ZKE4lVZClOqwcZIyzhYX02VlNtNo9lNpTZeEFNUOMj2HsvBe6435Jz/t3gK8bXpjpmV8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UwBNROcZUJlAEDCmmyiM4Fyuoita9uN8M9BLN89o9X9OufjH1DpwyAIaBK2kAITQNAEo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V12V6AAV2ocoyKoWQG0Gji9rjmEahDAjNRCMyoJo1yheUO6JAskZ3oRmd8CmGgMybHEQ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EJHXXIu8Z7Px2dU3UXc9mjLpi2dcocHWa3msVxdKWRvmuK2/Mlhws+56QwdHFiJLYVss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pyevmpNRg6GPUSg61bhkN+fDOzZdzrCx3Tiha5GS/jdclF5y18/XV3I34a2WZ9NkW2QL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ScDpk5fVu78vL+x4WY+rcbw3UOOB6MPNqybyRcdQi40CCI2OUCWU6Q134ZZvQlzVHONx5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GhmeVwVVa6Sp1VmpZQ1LOy5UMudSLo1ETIFNAAmAMi2gAC+rVDuUhA1GAgYNAyLCMoEGE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63D1cb5HclLOvRdXyN3Lp6zLzJ41rtx2HWu4lWXfXAnm9TNlmUXXTrJDqTOU+sjmR6Oeq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i1n0kvH06nuJfPMln1KPyXLZ9bz/ACo1Pp2b59Kz2/T+dfQsbupVvLpHm9PLZxfJd7k+r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Am5YycqlZXPpzVd0CtWMdlLqVGiZyodXlRY0wkmOm6gvcXU5RlEkBGUZU06yi2jQTqsqK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XMCKk6jII7n0L5n9N5U8F735xLxNOXVN2BXNU8noc7ryuIy3hiAaZKSY2pCHGmKQAFdd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OvJo5ddNld3Pfb9v5L1l5pxdw2hWKKQIg3EJKISIgTgzmasO231Vdleg06GokpRlEKrIg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HOBQDIAVEWChMLNObQXRlAQIHEE67CFTiKMqyUXEhNi1JxGJK4tI0Il5D1/kc6yXVXctr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d1BdKEkdc6TS4uUkgw+Y9b5zrjq93gdrF2mOWdToETq0XGA3or30b5cE+nOObX00vOu0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mtwFyaKJJoSRyutzOiIImPVh3UsunKR059BNDI158O53YtYr4nb4XTPKWOv0ctGvl9KOf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vk8+vL1zWrYbzGFkdStyLIEwgrWZjQ5aXbKKHas3OM+f3BgDQAwrtiYqtuKhxBiAYhgQ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rYUONpUmA1Ittrti9gIBQAAAaBxlIjGcjM3GGRY0ES9b5D0XLpdzzXjdF12tcMujKay9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CzV9Ov8Aj9Vn13N8tjZ9Ky/PTU91k8iWekz8M1OljpLkjIqLbSJNKmAOISFKE21sES6f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+t2dPl0zdWqw+V8Xt8X2eZMYADlCyyYp9MCbKy2ACnKpXd/OvOcr6Xw868dKFnXk2mPPo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UyLhNMnVbUZdeTaV1WUkujL02N+aPV5s684bMu8VtV6lsoW2P678d+uc7P5l9Q+S5uTRm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hlpxe48V25SQayNNRkhzi0YFOMogwG4yIVXVFuvHrjLqxbeXXXfTdy6ev9DyupriNO5AB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BDEEhI5u7Jst9NCUNGIqYgiMitoE3YT5vQ5xzlNQgBKcRJoEBZoz6C2MoiAFCbFCWcjK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FhXZASlEjJEJotn5D13lZcF9F/Hb0VWLZKEoln05C+ebSKq2k0iIkgM/M6mLWau3yOus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iJCZ0b6b81tCzSjUiMgjJFWXZjNbGZSUE0xkjnb8G8UZxXn7sO2yGfTnI3UaBuM4yV9B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ytTx851erjTv5+9J6uLql2u3H6+WnLdT2xElHeYxnHUgBqAFEk4BA5RkMUoyjXyvUOLJ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i2ZiuM40ADBiBgMgTQpxCUGqbiwiwYaiGi6MNVyJiFByIFszOa5GOG5GXVZGMmfRmGIG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9B5zs8O1mexZ1Tbvx2cTz/oPPduLGamgWiXNTvqMqsaVO0KpWNZUXEtBckgSYixSxcgGk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0dL6z8q+t+frTKyHPULSafJeL2uV6+NbnYUnR6eL5ufsEeOr28nvyutxSrpTfX5dcXc0y4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t9KWXRnfyfmfS/mnu8U2n1w6LqkslGQ2mEosGBOucTHuw7SjTl+gc+nodkI+D2NQhLDy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nJrzejz8x5ztx6f1b4p9ezd/x77J8dzqzTRdNX125pfbfOPSeb7cRNaiGllKDLZJo01Q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WzHrrLvzbeXS6cdfHp7ToqG+NrpmTTSJIKhMQAAgAVgHP15dlegTNE5sUkVKKIokoFtk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HHGoAAjKIkwiMJ30XFycQimMKyNcghKOY0wjMAQALXi24TD2eR1lQECAl5r0nnV5N9F/Ha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mSy68g78mwMW2JMSiTjIow7sepPo8TsFjrszakyrweRKMzo30XypsV87RRel2mi+YBkkM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JCOrMXoic7o83pWZdMZRmr111VTqpK76NELHtjUK7XXM7FdkLFtprw98dvo5cXRXXvHW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aMv0vLVk61PfHOeurUgiGsyKjUuK2WEZCAGyUJqRlSPleqQIk4MY0EZRK6+vWcqrpVGF79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67kjkw74cF92ByrN0TDLSivTnrNcufE6pyKz0GryUT0NfClb2VyWdSHOI1QpCUWytXTM+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DQCrlSei38T0HPrO2mWNOiymuHyuzxevJyi0k4izWqUYzdiWMkJJwcsiITIscXdLSdDZL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Mfvtmb8yf1bXm/Ip/YHnXya/6PQvkfonnnHoZefcvol5ozd88MM661vH0R0asrlugpkMe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26nhq/f+E3m2WLXu6N3N1Zu/Tkvxu75j9O4/THzCQe7xKu2FkmmEosk4sbQTcZGHbj1y7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h9kIW18ulVVnP1KuVPkdeWXh+/wBno8/zDX9X6lz4j3ECLPmf0rxy+PmpTpdFEc2Mo9uII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0OucjTlSUogAMASaHqy6iG/n9Hl0l63y/wBJxWgvMTSynWxjSUggAENKCCSAwb+f06698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EjIpjbVF91Ux5dVFcMDKLTBNCAECJ6MusdXnttddhEKmDi4h5v0nnK7N1GiBNACWGDfzj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CUTVHB73Dl4mrDr47emFstrhZDw78VSvxbQxbYkwUSIyKcW7BqUdnjdkjfVZmvLqrLxK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olQEtObfXdZtrSCYkuP2OInVUqFvi8xpUEY9WW2yvZXZFebVmtcJ12Q1Ytspm05oejPZ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D550+Tp9fCWa3PZd1KO3x6Y+f0KPocMUehl7c4zz07zvjhlqaoUysnGRUFfMyrY1wroK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lenCbazLKyBZZkrOru81Sekp89E70OKHYr5TOlDAGuNJU4wQ5QBAQ3ALoQCaii2CVTIs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MRlJrFTBSAGRJwcCuFkITQMQQz6Zr0e/m9Bw7eds7rzrmY+848p5z0nF7c8r6myZ8/L1Oy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sa+P2fY5Y38j2fT4R4LV7CGNee3bK823RghL2nxJS9ivBFddULIhXoExQ6TOdPoSTBdt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Y2dSfHxWeml88x9MfTz5Ln0+vY/k8bPq1PzKWp9BxeLLPVU+blqdejBE9Rfx+hy6dPTy9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hz3c5k1888z9f+T+vyVQnH0cWxgmhSi0mOIX57TN7rF9F8vqi5x83eul80XFON25P0fN9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4k0DcWPnb5r8gsjN0Y4GCLO3GMouhgKMkF1Ey6dTssSZAAJVyGmh6c14t/P7fPXqe9KHM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MRJoQ0rTQIYhRMnW4WyvT2ZdWgJ02gjGQZ5Ii6UbhVWRrhRlHNiCGCAaIjSGvJrOFfVbp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ao876LyB6TTi2wkIaEsMO2k5nX8V6NdzQNphxuzxzz2vFr4dJ3K9XZW8redvw1PRlkaM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UinB0MFZu5wu7ZXfTbmyy6aV0SrJLJRmdHVl1TQpRhQrq1rTPBtkaSSzi9fip26nmXVG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mgm3Tk1VXk727c8rL3OnWPFdP0UK83i9nI+dR+iYM3xmrr5c3JOazr5Zq6t/r4eb3djn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6Lgb8Xs5Ihl789ywz1nTUG80xulqZDWjM7yKpSJSVQXFCjnEj5vpTCGDIuTIF0SqMoiIg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SiAANBAAIaGmCtq01bdVeJMlbTEADjITIF0akKuShADQhnQ2892ei4dvHt11yLs3XDPKO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211sjVqDBdvtK5dDfjXEfXrs51tmWzRbyMFnqbfCY9Z+kL5Zj1PrdXxunU+u1fJZan0zH8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5Q1PQ0cW6zXnBe729Pc83bzlnp3nXl+b7nzW8/N5KXp844sk4CycXEnWFhCQxgd3gkvpNO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PA356ej08Xpc+mjzXqi5+GHuPD+3xNhvIAICpxlFD0+D6x5+9dsqvJ6nklzKXDXI6cjXzv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5MENpEyLCUWeA4vvvn7d1Vla4k125IapoiSIsACyUJowYJqozixpxJW1TH6jy1uX2KvFt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IyRUOsuQAmlTTKwDm3Zujp6K2q2pEXTaZBxcVoRZZXIckzgxcZSLQ4tDTQgA1ZNCcOW2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CFVsawdXznoSI4wIrFRqyLz+f6Dmr1VXNHJCvndHAeW2YtvHpbPPqljOc8pYOhhqd2W0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EQ5nT5umT0PnvQalV9Usanm0BKUCS1wsOjqx6ppqEDNTfHXSejCMbIV62M/I9TPU4tHs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U8fr9Gq4mvcWE63qWVqQhiIYJgDTBgAgowdVnluf7qS/MOt7vzMvgsG/J9Dg4qvrzVcnq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I2UykqJVKTTPGVtswNdzwSMhafL9NTmQ5ICUQbjIpy7shVFoBAwAcWAAAAAAMQ0AADRL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lbTEmhiY5QrNUM95VTpyRIQABv7/AJT2vDqasS5dN5nF1Xc/nJ6o+ZZ+mPqOf5crPo+X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yrru1chWbcb1GI2lYyQIkystCstkUO8ihWhW5hXKcacq5y/TN3P1eL1WypS3ea7Pnd48fK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sJJwBNa3MiDcyOLqYNZ1eg8d05fQXZ58O/V6nA6WOnoNfG6ONW/NPp2bWficu1xPb4mK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/C9f6VXz6cT0+PzfXj7TP4b0/LtZ5+/z/LoslHN9HB9fjrry+3Q5vR5UAUYIMYA4s+S/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wayKS7clGTqAAhggEnbTcNhSBEZJEhA3C8sbpj2PsfD+55VNPIAUjKINNKgYDFSaEyIo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p6i2q6kCBxZElETTBxC8hI4EXGVJoaagBUAoNOW2svhPo/nbPQGe8UosE1FWjLorwXueN2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y68ct3P3QBphJIli2ZV8jv53R49Fryas22cLIlg34S1qQo2UKyyZTeEkeV1uVqZfQ+d9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pqV2dT1eufgZe/nqeH2+ymeQ0enVnB0dZVj1M1GhAMIkgSkhJiAwSmEYzdQYDCRFSCJK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ix0RlI+W4fpvzf188tFWn1cccOpHeeVHo1GGVkaiRRZKiSXFREyMhK1y4kL5PqGNU0wA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TiRB0DZFtkCwK2MTcorbkQdkzOugjBLfrrlXdPqx5x9fEZTULlW0Mb3SMMtdZGVdJuMF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QNNEbK98vsaJy83oy19S05OLu8DefKOcu/GotkVFriqU2VuZKgYDBDBDJRpDEDaQ2CAxUp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3z0z8nqpnquMXmfbcTWfmi9x0OvL5w/q+3N+P7PrUM35ns9rVNef19qONZNkYZbbOUL2v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z20Pf5NHovI3c+nsb+Zt8/fvdLzna59erOjVm875Z9hxbx869b2biFmh890c/b5/co5se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53Guefx8hKMNZE0fQvUeO9lzqAiUkwBiJOIZ9U6+PP0Hn7vLCcOvMsgqa05UAapMRW1Bq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Suviu54qlKnRHrvaeQ9jysJRlmxYDi6ySpuIyrmMAQAQnASaOPep6ep15tGjjKMCSCUW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4TjzyCVJESiAxAAyNtNtPzXpuZZqurkTTjA0FN1Os5+uu2s9sCGkVLFfnlk4yIq2skRg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3vj0wbM9UdK3FpzbcXS58WSTtWfTmS2yi4mJwuV1uTqYvSeZ9LbWSUtXucHf6847bJ9MK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5Mq1pc7siRUkIZEWAxOkNlZZETjIaGIZUVKJIiiZAJCRIiEogNMBwDkfL/qnybpnFDXT3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0beQdM9mPHs6Tpwx27zOE56lC2dOPPntvPZvJe+O5yEL4vskwExEiLQaQn07ThZvQB56X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Z1EYb7YFVkmK/MjTHNA3LnhuhirOhLmI60uHUd+vjaV1xpkWRUyFd8Sh3hVKTA0RMdd9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OjL6XJZHj2tz66Fow97l7x5wF0w3FwNBJqUIsFrLWUmgjMb9MvKPQdDN8g/eaca+cz+p9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ikvyTV9NpzfC6vXUS8XTslLiNUc6mrNC8o7Uo4enoswx6SOZPVmFfbAoUs+pvt8/ls9avD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5dis+u8j5bT0xVGyr1edtWlXd5FGde36Ph/Uef0ep3eS6PHt6GmXOl6tnAsXrc/NqTDzPQ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/N34S85F9+EZRLJk/Q5vmX9I6PPp476L5zVJ15V23LE7BgNJjBGP5b9i+fW+UjKPXLGqvV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PaxNBNBdTYWyVhXfJjg8JGvVqKLJqrvrPxb6xzu4DnRECdVkSu6EyshIcoMGmESJKEkYO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79CLUKDhUpVslBIcolaAcebcHKJKLEgZEG4A7qL7HnuROFkBxcKkiqHbVIB2GcHSy6s0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lWwrzX1Er8mxfI9j5xpj6Vb4PdjXoMl27GuVLsyl5levMRy6oRRoz6RkiDkdnk2c32Hj/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+HTHSu51287XlmXxrZalMiADGJMExkUwrjoZkWqJTKUVTTEphBtDQyMZogrURACSATZFS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n6x8w6zlqyPo5ZYXrec5dGq1YZVHvMXLfkl3+bWKar06FOZ6mkylhLpPwdsL1QK5qg0yw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Vq5VB2TiROzDkzTdHLIvVKrTCoHVYistIrkRLCiNaoUBoVAaJZZm+eW6JgK5RYoyAGCbR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pIAAUR6/K6edelTjx7aMmqebl4Xp+fqeOs9Fr3jykvbaca8C/ebY+dX/AEeWdeC0+ryy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R0ee8XuLk2ZbFTNVVpJcVXVicl9iqzHLJq1J2rBXSXAyaz6uPic1n0CHmNq9iPBsOhj2eA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uvP02DjmmzKOqy2UVuTIkgGJZChrFUXPeCUkRi4C35oZ19H7Pnsfl9fb5XV6kvLu4th6G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8pOV5noZPR5sOnu9c5G+mPPXVfMtzrWWrGsV08HTHo+/5j0m+TEayxIJxCQgli2WHxCSO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2EToUV6jmHQxVAAcoss14JG6ORlgWk6aaS+RQW+78H6fN+hJ18qOqwBMYMpVlRYpBFgJJ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JZRPS1JRCCzLolmZaVUmueUrbZToTzARlCAWutknCQIiS05dIrM9qOoYmokaRraRmSJ12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oVi3yxWFme+0wW60ZHfE+TGzFuOLdi15VHoe75D6Hw7YNj4GNen1/PNNnsceTbm0Q6Oq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voidl+7mRPSdPwuXefqNvzXrbntpeb7W87pZxL3XIsIMkKYnGJaoMkmyEhApRJJsrJBAt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VIJtUpIiSBDQOIShIIthh+afT/mnWcKMoenlUhdcICxRlVH2vnaavn+iOiNhXR0HXEy+j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vhKvOdolaFTsSQlKRG2FdWU10xc8pWmNBFkEAAAwBMABDQAAANAF9Gqp303whpZCYkwGm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ejzhtA0RJdi/ocOvVhis49SVumM2+slvosJcyvRQXornELp4s9nprvN4831tngqNZ+kL5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5JDefqGf5u9T32Txj1n0mTjGpopCyotdVSsUVa6ehL7mfdh5e/Gv6Rm4vH/Qvn/THlk5+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Ulg5hW2Q3BkyDJZLqOnMui9QhG5aXtDHXrySej9F5fpcPT6Dn831+Ol+XkcQ36PVcCK+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JCYOzTGK2N0vQaWbDkdfkbz3+7wepvl0k47xJwZIENxkSjKR8UgPtFOBZZFAr6EvQs5sk1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6gUVKxA3GQtks4lC6yfU5k4+xUyr46dlVgmImJlcJQCcGTQCBDEyqjVmt9JZnuqdSiU4+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FES3XhhXQ0+e6Cct5rpZtIkVSLJQCTiEtmLWZr82lIFdiyphjNEGS31WRsavCkuRXcMhW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zzr1edyHro+RVW6s9Obdzb9J57L7OyzyP0zyHquPR8fs8rO/JZevze/LDqzLpjr7fNmXu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19Hn4fp513MFvRzeLV6GEvGns5Zz88Drnu+j8BztT7xs+Dd6z64/Deos6iraWlciwhIZE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xghhGcQYpCCRSrWUuYVklUVMil3Irc4mX5l9S+X9HBpsp9fKCa6c00WEZJfqXR4PoPB3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YVlTLYxvPiY1gMYmmDTATFl01GQaEwBMENkRgJgAAAAwQAmSDRRfV1qcomAJghDAG4wLa5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RlEDQo911+U/H6elXz3L06cUK1Xc3ymp7nH4B9Oftc/kXqejyck1NlNMrIxuCp3MpLlFb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iHJaywissCp2IgphX3ON6LN+l1FPk9Ggzwjb869x4Htjz7Z35RcmRcpRVK/VLzzu9HOvIy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6xsj4rBS9vnIOFaPpXzr6cdkplz0Zq+ZnVnIhz8dOtwqdrWb29Pll2ciFiBFyXMIYBZ0e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LIxJTJrWoup57u75+hSN82IskRkOIF1Lw18ishPrECsbTIDjLJw0maTqLKxiGyJO8p2PN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Iw63uM3ddKPOphEmIk4ojVZWO6i4E0AmEZIXJ3+Yt+hWed7g483iW+nl4OtPYczg7q3RV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Tz+nt57OLj9TefOF7H59L0J8nXG506B9Tq9auFf0VZ5/l+7oPAT7HPzQdS2qPZTD0O7LU5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Z8aXzufjZI6GZ21ns9D7M8L1vWZrOFi9VpPmWP6j4qXg1zrhQlIyZuopcGqdcvR0U/Rjx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wHn/sdup+bKPtvyyTilsKgp2VX6P1X0WPEdn0WKXleY+lSzr4nj+pfNJcWPRlrbop7nPX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+k8BPpn7T2fn30e5jZCNW16ZGMtyxN12FsrXVcbgoLwqLgzx05SI3AEiM6kTTVA5RBMqIM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k+3Aptq9fKtM6c4sKUkz2/ovJ+38PehX15sbqLSqrcGKzSj4qmsATG4SAYIGRptrrITRF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qMgAd5lNKKVssOcdpRxrOvcczTu6R5iXoeec82xMj0VhblpOnPiQXu18ZnZjybzdkVJE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r2HPp1MnQs4dOXZ0ILk8x67yXTHIUl15kkyTRE0gRaiEggcUWEEtpUFhWEyNkRVsVgSCMp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8r02bvZvYclw7N1sv8H7nbZ8r2/STU8X0+5n506XJyZvqJ+RR6rJx5HZzc5m7zfY8Z2x5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4fSMa8v7nnc3h17eCnPjcozhEK7oVn3US0wVk9TNqxa7KNOL0GbiV1WSYEery+hLYChiB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nPR9Ofauw7t82BY0AwA836TyteBaOsEwTRTjJRFiNVdVlKOtmS6+CSrorJRRKwZdCqR9s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kCQSkmCkymm3OW2U5jbk4HK09to8Ej3WHym8rx9928u7ZecrX05cdYds4c7ZntemXpYfV9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LvOXgbuRm3+v8TOvtPl9/Ss+GL1Ll8/8AT+F7wt8/q+ep27OFrl9L6L5n269X5H3HirOX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vPN+k1Ob4xcuXfq46j2nqfk/0TU53gfrXy+XHtyenPYV7Pn1keVjlm7en5+Z9Zj532Gp8f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bZkS7znyNevB7I9Pfo8LrObz8HnVvr/EzT7H5To9LU+TZ3z8aj6TD9Vs2+c7/AMzs83x+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+f3c+n27zdPquvP4BxvbeNXpeh8l3uetma6vGvPey8z9f7c/QeW7vw/WdfJxEvovofxrpV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y8+W+nPWzosLbMiNqyM0aM2sVEsxojRIk4sbUSZUyUWhxAEqCXy76V833POVi9fNIXTCY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Mfonk7X3c7Ry1eY5GkpkWAz4oJYpIaQbiSYiSQJ9Hceezd8PPy7szkx7MDlz3RKNFVRq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1HdhwVXfjw5HXjxg6leCUaaqlUozvM71OMpqkZTalyyuZTK0I2CLMbpEDBCF7rwnrue9Ua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hGnzXZ85rOUi94bTBSBKcorc2tRNkCzRLlj6np414R/S92NfJ7Pr+rF+Q7vp12L862+yh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njZpfTUeZzJ6DPySupTllWhyjFdW7XXGOjxbm45WfTv6vGZtT38/mGfU+m5PnUrn3GPy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6YhFnXEfX+V7XLfoMutebthonfdV2zikCQlWTfZXEhoz7ivVpk2KyGmskAG3FvLF6Hkpk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/ZwVbx6nfyev05pouWgJJBLxHt/E6eOUZdIADTmVq2JBTRBtkbYFWRJJBJSuMQdtTJ6cf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lSFiIPLyq778Zmr22Lx7Ovz1dWGHXsOJq7NxxzbWV2wuLLMtsaXnsLRCwnAzdLzX8rZ3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pp3M1s6dy2Vc69v18j3nw+IrzfUew4XY1PI8VZ822lhVbTA+q4YdLU+Ux05M31mjxTq2NU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9/wDPfqVa/lX0b5iV7ufXHoONTOq3IhThuPUe05ZqeH4WmjNpr0JczsRP6l81+t2R+VfQ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z0f0b5N9V1PB+T+i/PJdf1n5X9VTzvzL6T8lXtHn6s3rS49817D6v8j+uax4H5T9x+IaU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3K7HHcfaeTwHtfHQLMufpI413X2V9Mv1+d6Y+N59VUp6jyxX1f035/vPvz+Ve3PVWSzWU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AwcQkQrLoZ+cdk8yNejyecxx67556LzfTPmUL2cUC3loLATNf1j459q83TPc1w6RzW5ye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4nPoGLhlqqK510pvnyYHbnwkdrNzInQhgsLq2FUb3WaVyK43orZEthXEvKAuVRFigEog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GQSjIFKKkosYgG2Qy20EWgkiKS9P5n13LrGW05dI5+iRg4HseZZ5E9jss8FL6Nrzr5hf9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7XNm+f29y7NwdPNHOupbwM2dd6rjpO1VzWTcI1KnTccvXtoSuNHN07UfP8/efX2fP8us/S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6JXy+1y3y7nbpV4z3vzbrzzWWHXEWyFJBJxImRZIi1lRbTvEZKW8x2c2zN+gxS8fo5lsJW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zmVdXJqUSCi2ucEZIgNBqy2HosedDYZoMDmdTkaz6fscPp9OeyI9YBBIjAv+b/QvjmwKW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iiaiEiINxBuITjOIgBzrtD0vnOhH0Llca3FM+8rLsJRpuosN1WSJbKVo7nAvoVBsswWk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HKURaqVlKjTdhmu+XPZujmsWY3lJJRP0NPr9SXju35OuY7qs33+7Jo6Z+c0uvFbhEtqhG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nU+W87qc7NrdiIwnEiW+lL/aR4GpxvK315tD0SMq1yO1u6/T1POdndE5vh/U+Sl5JYRU7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r5n9O1PL/O/o3iY5p0K4xmqK2/WflP1SznfOfpXzA2fTvkfsD1fyT7TwbPjVXt+XL5yXc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0Wc/4V93+JHOloiUej4HpOe8BqhjXGzdPH0zHVgss6f07h/RbH8m6nz06C588W2noWLyI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EfW9TJ8i9T80T2fofkldfoDR+eNtfe4fHuqfQ+b4bzifVs3yiNfTeX4Il9bX5V5vo7fP3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fx5NfRy9uVAKwBUAUNOOl0fPPN9fu8CZ19Lv+WPN+u2/HDLCXPy9KS8KmwJAE0ROuNA6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iYAAACYIYCYDjM0ThaTbBNMlBpU2AARlORRRtwlQwETifqOhDz97Kr441pMyy1b+U5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a64LOErKzx1VJpupDQ+Lhs9Tb4PHqfST5VTqfWOX86ep7fF5ae89rFlVhRoWpRK1EXKIxK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VMb3PoLz9o3Uop+KfYvj3o4ykjeWxkW5RByZEkCacrok+vOqV89TJHdWnqdNN/j9OOvZg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AYDhIpydF1zZX50YOowtiQnCR0U1mgkSIsOb04WbOh53t9OfWlF75tIFJMwfJ/ovznpL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AQwQANA00SAENkZpk+xxu7HfIyxYq1EWMWzJqN02ELYRDRmsLU8xqhRYKrfQZqr6CEbp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6gzl0FiyYmgl3s/uanzZ+JSGWyGdMjKPoO3k9vpn5hVqxc9ScJgrra9X3+dt3n5/htz5p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o9lDBqHiJUS1ytcVKNZYqKjpx5kTp9LzQfWJeE+kany/k/QPCZuc2UDlTM6n035V9Rrz3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6CW8pmb/AKn8x+qWcX5t9B+flNyjL7v1Px3sWfSMvnLrPQvx3AO36n5t9WOb8W+yfLTj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9nnvTRfVz3zM22vecnu4/TOmJeIu+S2RzJABQ0GjZy/YR9M62n5oed5XK6WdZ1otjAunE5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tKiyCJSVIYJMI9LnaOme4+Tb7eFtGqfXHLj06TGW1yppjlEVtMQAAopTfy/RBgDTAENo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CaYJghoGIYwixiTAJBEYIAJx0i10zJpMYhWoyAdpS9kjnPeyrmdnjFTTHozas32cadPk9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TQbIczyXTHvK/CvefYZvMSrt5sD1JU2FlSuCtyaJgrcFFiixkQkQCaTBSZFWMqdsSv6x8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TIHDrZKAYPj/1b5h35Qlv6FzwD2vZ56+ZT+t7M6+PbvrkOevmXR93mmvO69lMP5Z9K+e+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VxEw6my2Hn6x5fV5vHrbfXbYmOEwBMCVd8rz6Gc9daqznJvTOy6NUWsgaCSATVczv+e9D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n3qPOyru5+bUcryvovO7y5wloDQAgTQAAADiwcWWIZEaG4yJ+h8566L75LFnOlLoM7HO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maRfZmsNclQTvzhZl1VFRXFbp57y1TuMNmiJhr6VJzjYzD2pe0qWKXhbFiRmgmTlRI9Z7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PG8L3/wA/zamTzaddHqT1GPqeW3nylOjPjRGzrU/cLLvMPD245albXADI9fn+3rzfF+q+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y2TKfqPhfoGpyvmX0PwUtMpziurXEzfTPmvrK9d8y+q+Ls8lGVea4W6DtfQuPu1PFeV2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oJ4en6X8/rHWEVw0SO39J4fY1PGeS38mXTnjM52TuSOJr04Zej67i/TyzztHz1LObttxrg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Ox7uTc5b2Rsj9w8B9irnfCPc/Mhac26Ljq4uW81d+bU06eTCu1Hi3HQrr0xnhvrMEOiVzl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1zOM4ejnEFrOnXyo9M92nkW9c7IQv3M8dbsyLZfLzD2fE5a4xqhvOJM+T60NImAxMAFc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iQRGyLciJZMzvajGukznLvROHPs2HFu60jiz6tZVdAOxzq2UTdRa4VFzyi61hrOvTgCq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TZ7DyfrfP2ugXc+nNq9Heea8b9J+bduTYumHKISUXLMgJITE5CxVjKna4qc4icok3CyU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WdHGvAn03oZvyW/63nzfm30inZN2OuvN0y5lC9efm1HqaOGSarYWmevZNeZZ0qCNiArrxb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8l6fOtuPb6OUJ13Hq4x3cN8nDrq4d4W5daIYJNAmh3Es1SQspQZFWRKYyjcxUkDGIaFAr0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vKmGqG86r+fvS2M0cbwnuPD7jlF6jQAACaBMBx6hymmEoTHKLATBjJe98d7DFnKi6Ur2S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ICnWF8qZJdLPE2z5816keVWdaHOmb7K7RxjE0WJE89VJcoIOjzvaV1b7VqeKxe/I+fx+hB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cfe89mz9j4u8+recfoNT58e8jL5r1UufZP55byud0Oieddv3PG9J0zT5H2dep4OHvyX5+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fUfBLx+55ucfW8Xl/W6nlMXv6Y+f6vbXGXTm8fWHkyWbr9x5T6RXkfM/QfnYW4rI+l6/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+rZz5v67u2EvK3eNium4lzem4Fh9Y4vL9RqfN8f1ag+beu9Cyzx9viTPCUV0+78d9WPG+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PovPfUTo5ujGz5Pzvsqj42/saPk131OqX49UuHm9e3m+0j2XQ1+I3nwHF9HHGvKbO1Uaq7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a5e5zoW19c1pq5EwenIjudLyJm+0r8jsxfdeb2c/bNVK/28Ma259SliE2VAkJGSKv181V3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bzES+Z3HCYKaE0lkJhHV2Dlw6lCcuHVrMeyMRzUS6WWBujggbq8qNhz6jqw5VZ1zkzro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a9KM9l0zLK2A5JiZNYqyohXczGgGgHFh0Pc+E9fx7Solsxp86GisHkfb+O6c63bK5qlMI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CHU62NeTl9G6vPXyfX9dnjXy3ofQI415Po9bNnVm7hZ19VX5Wk9XRwtkaa65FVO+yuZs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HOjbPyHF68/pFPy/HqfUuf8AN1qfQ+f42Ws9+jkuzXlHZU7Qj0+d2N5jXXPeXtxdQ7vT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vN6Ob0ed0UiAIYEo6ZXGyMtcbKibrmEXWkRFkiKqwt4HTHYr4d/THfo61VmGdiSuE4lc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914XUck9RoYIIAQAUvUeY9pL4kTsckwAGANDOx6XhepxrFDYoxmwMhogkLFFbHVE0mSJt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U8gdCzm2HROfE6Rz0dY48TdTBROUkaOvwNEvon5ws9FLysT1a8nGPUw82G3EyWuNpZDs4C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z0HFurMdsUuh4706uvhyO1HjROy+FHN7559R6HlZEMqKt28x16jZ5CVnrMXCVW5NRGN2s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SpYuE0NeWo9Pv8Mq9ryOBOr65TyrkVlkIBb0+Qq9ho8TI9ZxuXSSpapTaLPQeeR1+LcF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83E9MvMo9KvNwPS5uFE52Hu5zl9/kZ09l5vAjZdzSXsXcCWb3jk6827B0rZeBH0NFnmqvR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tTOOOjAGALdh16zrp0S9XPPbCjU2Qzz3khc6zmiuIjUsZJDByxcnFC6z8HbmXa4kLKaj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aq9DRw4nYq5tialQoujCKqN0UplZEUq4l5nC8oDRGkLYwBuNpbfVaAwlKLWMZJHOIrhOZ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VqzACG4yjd6jy/ruPXHO+/HTnX6ZxzvHfQc2p4p/QN8nzXZ9Fjm+J3elhnXI221Zuzr8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2ZvQ5ztrEum65T7COfbdTZNUYbOxd5LFue4x+Fxbz9Hq+YR1PonN8YtZ9j6Lw/tMbxaTTz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5/yvSea9XnkI1JOKiwiEgZEsZUXpaurztmsV6M+rpmG/Beex6vJ2crwatOXz98myhzVw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2dRjdCKoXKsdsOdrPSo4dPXHpbvLy3n11/jpax6zxtV24tXP6Vd2nXVztFdjha69I9dED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0D5/uSaNRgABAAIA0ev5nel+dk46gwBoJIQ2meq62Do89SCIozCstgIjMLoTKIWQsLa3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SCBORCVjKZWSK7JSIWOUKStI03JaZ3wLZ05LN6w7BxUSyqSHUA1fUSVchuqZGFVZfLNQa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LydNkTLHQopnOEoRIFOAnKqpXUX1AlGxiS2OMSUJRSMywrp1hhNxWaV0IrjKJKdTNEYs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vnXNXQzlCvgKcSpQjIdNkSKAI31lSthEFYqrjYzFi7YnnX6DEcxXVAwEMW3VzyOxbwXH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fHHzeigefh6JV5bd2cPXEI21+vnY8r6YspvlqZJX10OES2Wd2aHRKpxbIu9y8tWny/RS7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SyumBojQFsIgAANAAAAAAAAMQAAD00W1dbVbCGK2mQGASSFVly5XrgV1TqJZduEYIdlXq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fw66yE+ewuulxadJGTNtVZLb5LRoyVV0VhrTu7PITPXU+J59n0Kv5ri1PpeT54az7TB5p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QcyyLm4rJIYgaQeh+heA995+0FbDluiLzx4vh9fm+zzwlIpSTJqJE1WLMd8Z10tUcPR6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/0cRNGSN0K2d3yHsvN2ry7+fy3rBBbVpLkctew/JcTpz9hxOMdec0T3mTLKpuumZSyslf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2dG2DwlDXZLiXQrMZrDLdBFny/wCmfM9yTjKwGCGgTQBsPW6NNWdeDy+h87rLadAAADa0x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nnlLoKJFgVk3FgWBTHQzMWVgm7IK0istiqsiyYpkbFYRtqmSjYh3GMxx221Tpi4inAlZ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yyxNkclhthQ7JuDlrUwjOtF/P1VGOzVKq5TjClTVWqMLytuMNkAhaS0q2mEosc4otKbKl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hIuK9JCjTlEwKjSjNKUAlFF7ptCOisTjEtVbLawqnP0KjJO1VUr4FRYitaIlCsZW5IjGQ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9qTDi7gedfbynPU6xkQEAlfoMei3PLt0cWcd7n5lspQj7ONtcZ9cULVXZCUYVpWd2XwGK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uWblYfM9ANBKLGJlWbXnKkwQwE0MATAAAAAUiLkhCYMiWzHWiScACsQJpEiMyNeiww39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rnbMYAFnvfOei8/bo2cU5dOuuXI30Yaq3x8hm6c/cU+HK9hl8waz3MeCWjg5JBzZByBDQg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ElBsiWMqdsil2IrmRl9F7/wXvfP1rrvjz1lpjQvj+T7Sffl4mX0Tqy/K+h9WpxrwHS9N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bfxaY7uDDXqdNcSnc8vO2n3+WyNtaZ041H1flu9x6a8mvm8enTq8/i6Y9BzOdHphwmaz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4yjqPTm6I2A04FUZoi0yff893zpmezDXZjS7dvIvOnUpRXKnIdH5P9J+cblcoysYgAATQ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2MjOqfnHvPB6hKL1GNAAHY4/rY6BNZsSSCcZSylXYMiycqbCThMcGiKTSUGqAJYV3hVKY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tvwhqM7LnTIuKQsSQoWIc4ATgFqgyarLLCucpXbArUgSlWN1zJ1XMqSCBYxVTCrbmkE4B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u6S5nppiKrkTuzKzaZJlxG8qzdGky6IonfRcQomFCsZS9EaqVkSdmVGkpkSlCBY6HVhAL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4xCRGBKKRYQiWViRiQ0MUoBOqURWQBiCMRAhik3Ty302Yozr9fNRcemHKBqWlbqcG7K43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S2eaIxHzPQ0MAAGFdF9RQSiAAAADEWWGedgUrVqOU+lM5Z2bTix7zOLq6MjJvgHPq6Gc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s7K4wdSPMZtrzNZRsmQssZlp2YxiRr18meb9EeKPm9GiuuZVZsknzoZ6OIBTcQmQcqkM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uCqViIygltK7IFo2Zclen1zXjH9A7OdfLNH1mznr5Zp+iZM3h+n5JL1aOZGWNG+ws051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WY6+rKuLX0OfvNVeXFvG/Nysm89ennPU6TybOvPRRflspTVS0U3xhp2ZyI0QjJEWEfVfkn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ZCUeuH1eT2CAMUZwJ0aqzKCJeh836I1MeKrAJQbIWXIUrIkfAe88FqZ5hYKUQAEAdH6Bw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iONoz9MkosYADQ/f/PvfS2oUNkyMpRliSQ4gOyLFYrBRESqtqoUJINuVSQNJDlBFsYSEE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cSiACkNpE0A0IZEJuDslKtlrqlKo1wLaiRRawlABOVNW2ZYGgyhOUWTnUE1AJOCJSqZc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KlZAJVyLJ0QNyx2GiVQSYic6HViFUqZxIV3QIkQuIzLM+qophejO76hTrZMgEqpBXG6o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OATK0SSmRVrKY3QINA0mJzkUq9mWroUanHRH1cxSh1wNPUBOgAYnYwRJwKvdDloYfL9EZ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9W44FPdRw7OzYc2vqRMVltZbLLSdCfHqO3HhRO9HhI7dPLDfVkZfXWE4oAGEpaDPLUGW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saRyhFdEaJGSrZiSaAV9Fsv0Wkq8vomU1rsdd6fPST9HGLlMrlNZqaZJRSzVm6XmL0PX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5z38n1/TsUvjet2541k6Garnvp0cyo7uLn2l0L7rMEOrBOXbtFqsVVmiPPzV2jkNOlmw79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78u/l5RuacwWDTGnKIFwVO9rV1edv1i7Hrx7zVKFlW3RlGai6ginEgmA1ul+vfDvvXwjj0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2OP2CDQCIlunJ0jhpoXq/KetjRXOzNzTjEunlDVHLrCFmgzfO/f8AgNSQ1YAhoBBM+lbL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arN8DR2eP2wAUxgmgXtvF+4jUtSzqslEQBGN0SIwUmiRELCCGQjZMkxEoykJ1VNxZISJV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4pZonkDXCq0kAQjaEVohFJKA2kTlEGJjcggrIiddZcqirFGQ6rFVEb6yssQpRZJwkKEk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EgbgTcLiJMMsOhEwyupIygRbKlGhU2UFzM99ca0TxBvjjkWKKLEmBFE4oHXICFoU2CLS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mRAptiVFqK5SROKaRbZXG2JAnEixEhErh0Ir5Wndk9fKsF1xJ1y3ltFjE6GgYFAAARVL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bqym2NBu2efidzPyGdGjLA0VwB1WorLEQbiSUUTIBMgEkgaAAAACcLC66q4bBRoAYJphK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NuFJiYTrtl97KL83oUbb4rhtlHzZes29M+Gn9C151863e6jjXlNvYpzY7ufGa7F3n+pj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Q6NlcVdks4+jZSjsx1p0DmZdzuZ/OYN59QeH5u8/RsHz1dM+0weaN56vPg7PTem5XsfN28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Ft2uPjcbH7OFU7ZxS7ERbBygLNRlCVqK9ee2zZh24evONsLa2U35Sii+mFGUCKYHd4fsM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f5XnvBCce/KHa43ZK2gSkivu8D0J5uLQ/W+T9jAnHNssrRcnILIWElOZxfB+88NqCcbAQN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5jldx3a5qPOeU9r4ntlgWSTQAB7nxX0KLFas6hXbWRkIE5FTEKQxAhjYk4VZPLItIsmnU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XIipRBJkk5EIWRBxZe4osdLJuEYkIJRETIyhMmWyriSjKkjXIqbUiyNEhxi6acRRlIhK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gmhMBMBpMklWTdUi+VMTQZ2WwbjOtiMynAjOLi50OtJRaRVtZKM51RNoaTEpMrhfAquii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EMQEoxJkAmIAIilEJQYRUhBDIjIs24Y8evZ6XlNPPpl4ntuJ6uPnK9mX28ICOmGlZqRY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6kJhJBkL38z0Z5XxKptiYwlCBLO6hREAMEADQAAAAwQAAAADQO2q8struE0LIQMQNJhZVA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pc1G0Flnbjz6et0effm69+PCnNdSGW+avlbdm4Ke9bHnLPQ1Vx5aKLnVs4/QOjfzcWb2c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TwWDePpeP5hHpPoXP8c9zv8AP571HFqxiEBsi5Aic1qm3H0D0PD63j9OivnW5vTjiSfKJ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pU9XTzeE/YdTGvnsvqe/OvlPQ+mrF8H0/R586zb6JyfOOTpz/S8i059mpZk0ZkphKErr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seeuY/p/Vzr45D03nOvOrs8btVBBRGVcQ9F53unAhozl/s/K+y56wrdGXJe3qShKKKdci0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8fqAFhGyJAlEPUeX9dHtFxzOt9mCw4Xiezx95GgYgYB1PpXJ7OLmzbsa0QuDOWRHdRIt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EipRGJUoWwsEVLJKZFTREkhMRbOmwbrC1xQ4TjErYFXqF5QXRKVdAgwAJQixEQjF1cK6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mpRIkkEoyGRY4TZW2Cc3EG4icSownECURkZEoWorJxEOI5wiWRihyrkSSUOLYV2wIiUSl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4UuywjIAVClAlCMyDcCx1SHKCLoxQ4xiWqEwTZW5oCDGkDEwcYk4TlGjXz5+ftdVKzGs5o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jm8+qPq45J+x8t1xnlGPbFhCViUmQVqBhbFB8zuJoGmDQJkRUX1GcATAQ0DTAaAYJNDB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5ju39I4s9GcHKS1l9hkW5GKzZYYZ6awKsBHKNAA9Zo8bDl09dv8ABegl948UfP261vEk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ro8prHs6Pn0emfaYvMy1Oxjwlk1E1JxiSsTEORAuCouRGUgJxISbIMCThFbYz2Z17LatXm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2qZ4Xo+8JPLdzRHOtj5OSXvVeXx7z7KjxlGp6nPwlqdbmZMmsbKcEuuJ5tOftze7JtrP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cBXVSLOlyPS8t/RY0PzeiHyT7D8768/J9nj9b08GIornXEOzxenUOZ6DjHd9PyOv5elN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MlNtGoRUimGizU8/5/0PntZkhU0A0If0DyHuM2tjljObr5/z/ZeN1mSGDYDUT6B6TyHrs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gyoqQCEARJqpFkIxJKKIwnGpkFU4ymVE0OSZGMog4hZAAkmNEyuxgpEiUq6jVXniXxqZY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Ei2VEgU4hMZErRIiixJiUkDQWFbLLKpxNQYoTCEbY1WNiJBCYCQxkJBVYip3REO8zmhG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IJWlRoqitSIipxVuuQrIha6p0OLRRtRU7Y1XGwKyyASrmNNlTtiRUwixg5IUHEBMjIiT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zd1XdnxrZ5b1PmemM1dlfbnW2tQcStrww6Y6FOTT2xA2T65xm6zU5ydOpYI+b3BoTAaYI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SI0Bayo0TMZ0dRxTszONb1rTkPrSOVbqgSSiXTzI1z5qXq18xHTXHrOzXypG+OKZfSTK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8+zGjQwBEtuKcvU9H4f2/Lp0a4w5dIz5/YKfJ/Rfn288hxfbmlbIpNMozWXRlg2KhshKa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0s3zx7jq418xt+udDGvkfW+kRxfH9PrVY3y8/Yqsr0c/nad6XmCvR5uHCzZXdTZW+di3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9/R4F6z6/ncI1nbjFqRkFh0uZ1S+qaq6+MShCM6CFGUR5NNMHuvDfQuXT0on5+78b7bzm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ut6/Mk40q7IRDdh1V2eN3uOei6eHTw3dXUYrirCpuFSVU95YUWea4cl0ykwTbIIZ6rt5rs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vgvfeB1mQFNxY0WHr/UcLpZ1soxWRONUhxUhONRfVQEyAMAFMIKZVZOFSgkSlWF8a5BG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06MNZqrqY0SIOQJiScq7FjGwKlcissgJpE5VzCcQJECQ7il30iULRu2InEEEiKaARDG6j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RCM40mkWwSBzsKVZAUbAqBiJQLIxkXRURiZBNxDPpitLuhClAGDRJscoFTSAU3WeWimC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6wlGTKnbErkMQpkFOAARKa08O1MXZy3RyOxyd550La+/KtOvUlBQslBKxt2CJxHu5yr1C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iwaBtIYplezboOfVtrMM9ERypibVgqOpTz4nRrw1HUhyg6ccEjVDMyythW2iV2W9bZQk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EkKUAY2Z8e3EjTAAG4tX9F+d+059O9RwbOW+lnpCXnO55reURepNQkhKM4AtlpfX9DnXh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fyTo/VZ4vzzqerolwdHPXjXUlxsSehzcCenYr40dNeV3VRVPBrOmPF5vTHsNXzToL9Kq2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+On8p+nfOu3LhMfp4gwAAExMAGyHX5PbIMnWnLrxEYuMUgChOJ2/R9nr+P0eQs9DjzejVy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bx8363M6ns88YyiKEoD0VaDs8vdSdrXl089NwnkQlXiuiyqooVlvkvT+B3GVm8yUQmosT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aI5lG15JlPgPV+V1lplAANBf6jyEj6XHJdjQgItRETZWrEVjQAhpKpxLKpLUQJhXJg4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GcSBJCUkDIFqjNASJEQk4yGArTQiSIphFiLJ0TLZZ5ls6Zxco204yQogVqyAOINERzrZ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URxmFcbAhG6JXbZEcYgrIshNxFAZUTiRLURcZE5VyHFoIyCMokDTKo2xKXKosrgE7c8o0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iWygyRCQTrlUkwi3MqruiUwviQ6XPs57nbVn477nnp7q8mvd8jU8tn6tHXGE3K5xx2V2Z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BpGo3TTnS6SMdhQa589HUlxKzsZ+bI0xgBEZUrURcIl0swaY0BcUhOKAAAAAB6abiyTa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AZKzKFsqLyjB0+agAAIJIW30fnPS43a6bMbtLoZtPnvVdKPB2fRteL846HuaZfObutdz1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1TylL0aKYVZQ69RTtosjDJz9Z7k/HZN59zg+e5+mPec/yhvPY5tS3kTdkWMl6bzHsOXX3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64Cls+TfUvk/o48xp+ngIYm3EXZdGWXX7Uvj5fQupjfzLofSfmO8PTn29JRk0ZhVuuEAD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WcYwsveQq+Kvs+cdDn9DphQshUarKy3RVYbNeHoHQ1Uaeeq1OEVuFQ4WMUYELwP0DwG8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SF6jzHcPSxlZjVJdMolZE895j0fnd5TAGgGpCUmev6PD6OdazNOLLaLS3RktLFCJVXOs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VstjEpRnEjfQgjaFJoDOWQAJEI3BQ7UlZOoaJkZAMAbjIYCuM0CkyskiMbokGSIybCUWW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6AurTKiYKyNgoaayguZQ76YcLCoQnAmQZOIEnWFkUCamRTRFjGIBEiLiwJBBuIKMgaRG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TcAnWyKoamZZyiJKUsL65g43lUk0UolScJFhBjQqUJRIxnXEowksdFajoz5Bz12cFdu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PG7JvNULHqZs/RWpzV0akxq6FTczUqdgVubIzCHCMAqURxAAAAAAAYmIaaAGJpiAAA0z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QNMaAtswo0lVwuX1OYiBDEDsq6cuT2nH6XHr0bMenl00WZHm3as85XVdAhObNW/lPN6NP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j4Lj9c/Sef83jvHuub5c3nq8+s3hElQNAMAAAAAAaJe68L77j19dHIvL6NNVNhl+bfV/I9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7vTn8q7n1foc9fMup6/lYubrYskvXyc6s7ODEalHiu9w/VxtvhDpmimyoqjOuAAPS+b9bG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2Iacky+CifOt2bT0yoTjUITrNN2fQT38/YdjXz+hzs6oJa42oJU2EaNcIy+D974LWUw1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m3R7xTWNOSBiieW4nX4+8gA0ASiywrD0HY4PoM2DUpVMCyymZZCcjPHRArTVEkkkxUOLUY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VJdFc2Z47oxiLo1WbIGZWVk4xZFSgiAHZUyaaBpFzqmtirRY6pk2mSYiNdlYmpogSjAmk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LpUXjnXWas7Y5QROAiUGiBIENBEAGhygEkgBItM8yTAGIIzZUphGIgIhJxRfXUyadhRD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AVWQlpjcROzLIslVdLOuMgIgSqssk2qVd7rJGyoamyuYh1siovKqlapaqr3m1VWwzctHQ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VzzVtprngduYDE0xoIaAy121CJIQAAANADAAQwQ2IdpQ7JFMtOswXdnAUMksSyRStskwP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+XSnoMHPvLMmyK89ac6AAupzHL7TtfOfoXn7WrDLG+ouZXL0q+ZWdLlcvz/bl6bn8pde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JhQMEwE0wAAAAAY4Su0y4F6rs89fPrfqEcX5x7fXXnpbZr5nPpva0yw7HMyyeij5aGs9/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dVvHTpwx3nVRXHctvzWpysuvJ0zKqUKorsrKYyURaYvZeO9llqnAzqYok3WFhXaeA1YOh0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Zftw9EJOs6W/j+hxZURrlnWwU67AREu+e+58Xc4xPUAAQqJQtPoNkDnpwrQlbE8fzenzN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db1HmvVZsK7FLTJA3Fl06ZkkkKLVCk6g5JE4sAFkQtIu2RCRQXKy8w3NkarqhRlFKxw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kAADlCwha7VjGUSDTJOLENghkWRJRGJtEoKQlJCGiZWjXGuwlEgSdciZUyTUSca7CUZA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U7DHHVEodtYlKITUCyNYJOA2kCYiFNYk2Qm4koiGREtrIk50ssjG6XO+jjik0QCq8ljd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Y1oeU0sIzREpVXC9FLcCSkiU6EXQrmVzdZKqUc2N9dkuqfMcdBh25gAICQEABTWAIBoB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wC8B6AWFoEmCabAKALclASUwCiYKgIhIEssAkgWvOAmCACvSGdT6wc92RDOpWBJb48Ov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BoBgCYAAKQBcBq7AYvp7w8vW2kMasiFtWMFywDUhICgDpmTDWLc4VLOG8JBRMIsmByaA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AKIREAfoQi6QZ0gKJACBPKag1CAUogT1gTpAs7AYsGAgCSAIgV+dCzKBYwBIKekI9HSE1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4ayAAAMAJgdLuBLXQCtgABKQCsAgADAcQSLAiADAkwABXMBxAnUAoAhWBOIAgJIBoBgF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AwHICcQEwIgEJATQBABAIgFbAJASgA5ARkBFATQDgBFgFgEpAiQLGIEUBGIE4gjiCtgK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AAFQCSAITAhoBdGcApCJsApDK2kCKCgCkwJMKnEEiwVIBRBIoC5AsQAAh1hX/8QANhA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BgMBAAMBAQEAAQACAwQRBRASExQgITAxIjIzQQYVIzRAUCRCYDUlQ3BEFkX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8vtxXU8O2g7OQzwSXVB73V/zyqf1ff8AHCb5fy+/7i3D2VsrdMlXz5EPo4XqSjkYj0jw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aQ5WR5JztXGMiAS6NduMoFAoHkyZzAHRyJ4faWfb1cwFfic8AmxSaMtqjyWpciT399RC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NNPOpKaVjboSlBwKf2KPM+6HJBl05pBCATGta2TRxWyKPQKaxz3R0zRw2JTGM1CNzDT1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hDaWRjo015avA8FulcrNe5ou14LCAE0p0QLtRYXN1Ic12TZNLLjd5IRtHA6w94TJmpwa4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DrJs3jZPcbQNTaiNwlpLt6A/NCxiHZ1PBQzbCqdnZWVsua5rn+Jfgd2pGBrEPxwo72/y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6koWlSwSxq/G7tmMmD+OhI6xuT0gVyKLAiCOi261WTHlq2rXIM8VJK6kmw2aOBUUDHUsN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vb2RCN1HPJEjLFKnMsua1lckQu2bEy0qdStvqDS4l3RPQY1zzHSgIcs/e6bC4qcNaxk9R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6fC4N2pkkbpqMQbEXxWcEyQgeF6Isrpj3MXgeCHtTTzElw+JbSy0ojUnMLFHJZ99NPNFo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6xTrtV+d02XmHgrW4B0okb+lr4dvSDgKwybb0f6CTtTej+SO3+v8SfTNepKSycHMIPAeH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K3TutLSjGu2YOQysrq4V7LbK0bkTMyKSoc6gxCRjKDEaaOlVTBJTP7G6uu+R47ItRTHW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uf1jldNDnmOlAQ5DK6sUG82iFw8QDcpaZjztZ4iypJWoSMDCBtf4sumoqHRbSoHbWWrUx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1eGVPY5qFkHNLdhYbXQe6dpKcwtTZPqi2ylj0p7C09k19i9HMSEEPBV2/m++XtwBYlDs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1bh1QFNWwQn5rTqGtppTbrydovS/JHb/Jn8jlwglck4cn0kblJSSsRJabo8IUXoZe3Xur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Aq+d82P0q4enRpszxVwvbUYmwNra4x6nK61LlkVqKBVkeSDlfID8C65kxUyb4Rn3LYiQ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9qGylTmPYtV082L42BCR7Gtmuh42hjmFkuzhcbUktMN6cObZXNAcx6cwtR5kTuarNlDy+J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1PpAmsjyT9BTmuatp9W42UrbN4bq5Wsp36QLGIdrSA8HvSzbxS9OyxWtINlZWVLXTU5hl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N4fyR2/yZVvxLdLnm4NcH0ML1Lh0jQ7Uw8EXofi3VgUY1zCBQ4L580JS062vRjuhdq1fT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1Lui2yt+AVzcY6ZNaGcABJbCVC6OKjnZs6eaIxyuXbKyjmcwNMUqdE5qumNcHPY3Vt5I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bMtMU5iew6KGam0NlaWOZK5ibLG9OYnssWVb2L6LhttCD2oVEcokpHWLue0c1HS9OanO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nIq+R7/pOThUR7Co4MCntKenWTCnpySTwUFSaafl1ZmKn9H8kdv8AbgqVrJmOw1+qWlni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5F0WXWhyurq+Qz75aiEH6k5t05ulEruiOeWkOWxKsQiQiT17rumUzimgNGfu4PaI5Oba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PBMDUhlqR0ZbEQrL3IUczmobKRPhcxXT4w9bBq+pGmzsWtjw6B1oaj+ZAW7tJCI4pWGF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/S9SMMa1FB5atryinfGTUQVImg2YumuyeFfn7OQC0Iixuvb9IFjkF28EbzHK14lj4xkFi1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E21pMvfoezvLB6P5B5Nb5P8AJnkPwvb8C2R5pqlp4ZR8rbqd4KZrsh+RdEByLCjcK+V1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ysjkyxdEOb5GtUkjn5jqhRU7nJjGx8LWFw16VG8p2ykRieE16bUutpjkUmtrHybafwz1T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XddlHM9i1xSp8RbkWkKTxqSlc0QVQjYyUVDZIFt71LXalJEGQyMLCHG7ZLJ2kp40H3DtK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7LUuRyPdqBVtS2f6eRgliewxv4MCm1xHoArFKnYU3bjwmbY1juRQ6Fl7P5Mp+cX5D/I3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b9W35ds7Z+3GCj4k+mjcpI3Rv5oOXt+R7aUWkK6ur5XV1dHK6JytzB0s/Ajp3OUcbWK+R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W15EBXc1zZNJkLXp0DgrkFtU5gbsZk5sjA594nBs9WI9rJ7cwuS7JkjmraMkTonNAkunt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INlarteJILNEh2zXDU+L6b2lrghkcg5a1dcs7o5d00raH9OFjcOiX2zpZthUmxHHyaKuc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BJtqbpkcn1EdJDHidK9MLJBp/Gk9OPnF/hrfuSFyU1Ox4lpHsHNpuh+CMjw3R5osXMK6v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0yFzlHExnC2Bz1UU7Y6lzXNke0OTmHK3MSOtZri4OYmvFy4PDoAUQWGGoe1B8MqtJCRLop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+rvdXsg4FEJj3xnbxyowyRhsrXktU8THNYJGt2hvtmFWa86jrBBc+OzHNLTfMq6DrEOFrq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3/TVUO80vAQsHm2tJxBYzUaW9ArAZvCe/boHJ79JrpttMubTDiFTEo8YUVfSy/iT+hSfa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FrXJ1LFIpoXxOvxe/RHEeEjo+7undXUcL5FHTtYuXASoJ9mWujmTHvgngkDI3w7OknjM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KbI5pvG9aZA1j0JE6naU8OjUUxaNpFItD4iyfYxO+zqIW744G7ZHNImBRAchI+F8k+0T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WraMkTgmXvrujzWrxXunNRHMNBD4yMoLEyUiioxK2SjfGXckeC4/UBYtBsqrgwqcQVjh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8yydGkl2FS7pHtiVRpGdsqeAzzNaI2fhSC7I7CL/AB11f9dbgHALhSQsenUrk7U034Pb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0yN0ijp2tXbge4ANLgdbHoxI8lHUyxhs0Uis4Js4dVwgGF8ZjpXghGNG6I5Ne5h1MeSx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6CORSRyxqKdzVtY5Vsy0tkLXX0wyxtdI5njQeQw2crHIPIQkurrknNAVyr5c7ppTTz0tK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XFsQdibgnOc934lvyLrE4dvSDgKoZ94pOALGqjXL0isKm21D0ah4Y2R+0k4CbLCaXYQ/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I/Y8+G3PuH0jHJ9JI1G7UD0R1D+FdMY+Qx0wHQ0BWAAW15bNj05pao5JIkyqjetF27Yl7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nNIDmhG6tcc2rXqGhB+hMlToYZVLBJEo5bHaMenQoOLDe0MsQ2jm8By1ELVde90QrrUUV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axPrXWJLv2AVfBu9VwYLNonPBXT7tT83Hhwql20uL0+71XBgk2yqj0HLE59TuArCqbeJ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gOI0YXzSjTK6kcmOjetJ4neSP0v94OuQHCSjYVJTSsV+MdQp34DWueY6ZoXLO6ZG96qa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5WysiCEQmTvYvoyJ8D2JpLCys5DRIHOcGbRlTWCMTItdsntXNeEqxuJELOW3LVHInNil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Dtg4lgK1FrtX0Jo2mQsORRyurpr7m9ke/ZBwViuauf2mMQbWmHACWuik28GTVilRt6nhi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isO3ohwAljopBNDx4jPsYeZPA1rnvpoRTQcIF1UVUNOqjFpHqSWWVaVZWVgrKKtqITBj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N/pt8n/w58THqSjanQyMWrgH5V00OemU4Cby4YdmE4teGSOZNBUt17BrcPqKUxNkY6J68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WITZHNW0jkRgKIsWVUjQ18Uik2giMjZiNE9XoOxK1uC1Nenha3AarFlSU2ZyEzJU+lXNh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5adfgLQ6RwQT4iQ4Oam83Cmuqelc9S4a4J8To3cl7forK34TfEKmLY1HBgM2QWJ1W7wDiw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rYdhV++RWAy6ouI8hWTmom4CsFprA8PYV2KXXNx6Fk0ujdS4w4JhZKwghew7f/BT07KWB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c0g8Pv0CncNuIAkxwJthwHId7K5am1Jadqx4LVttdbAWPfu4FDNC+IarLkVpysE8WTe+2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pamTSRps0L05rg17rsdpnndH4S22V0UV2QkTXIyag7sVqVwuyKvZNddcnt2LVECxbRkQdi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2/vjkN28EDzDObFatAq5zU1HDh9PvE/YZY5Dqj4MPm3esdw2WMVOkcNJTmpnsGM4OyxK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88lLJRV0dWCLJvMf/ABD3ysHKajDzJSvjV7K/SORzOQ4BzUdOSmgN4CQtSvndXOQCBIQm5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ymSMnxFsbZIX07mQlrmHWrBy55EFdkyZzEBDIpIHNTJHRkVTHINBTnG12vl2YLHNIzPbLU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17JrkZrB87irXdb8EfqZGCWFzSx+ZWCT7Wmxuo0RjhALnUcApoc3MEjHxmOXMrDpttR8F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JwFYZT7vT8ACxqqN/wADDsS2g06eIc//AIiWNKko43J9HK1G7SOhZOCIyOVs4qV7kyNs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4SDCCnMc1Aq/O6uve61LUMmSkIOY9OjOzM4lnY1lRNu43GaJ0KDiECDl3RFso5XMRkimT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d1hocnXsHAvsNm9ukntqRRVyg8gBwPBdHmuy79b3zv8Aqwsbh0zcFJO6lqKmV1RPw4NT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kX1eDAZdNQc2hYnVbxNwe2E0u2ldw1M4pqa5ceKDD6mZDBCvkoT8GmCnpaiBA8JCwqvR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SLGSocQpZUPELf5e/wCotwWVj1HASCoorLZSrUr5e2ZRCsjkMqaWGNamuCKsrcAWpFjS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+d13QQe5qEwK0Bye9+mOWOavNO00kkD2DxMOtaginAJ1wmSOYd52iMUbg9mlNlc1XDlz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2hGK6ILVFyAgCbTsepoDH+KOaipJZFuMf6ysh3ik6VPC6eZrGxR8NZDt6UcDHmKUOEkeW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OMyywxthi4Asfl8R7cEUT55KOgiphfO61FVNBT1KrKGal4SFhFbthwVsO8Ug7WUbnxqL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D/4JboXyCGUkEcidQsU0T4jq4Si1O7nII9ovRBV+hdXydECjE4LsdXK6vndcnK7gmzoN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uqfQHMlh0tlY6N2pasiLrTZXWu4yvbgvZB1g0tcmMCMkbE+Zzvwva6Yx8hjoeUcbI8tP6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9HCabYw8Q74rDsKzMrA5dpTKWRsUU8zp5eD3wim0M4W96+Ta1vAVh1KKWHj9sRw3Shz4A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gzHfFIN3rhkVgE3I//EyE+ma9fL+dRTSQK69sneY5lQej7r26IV05rSnQIgjIHgurppQl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12lFtlJA2zoyHX5alfna602XMK98r5HMEgl7iB+CVdRUkkijpI2IcswFz/W4pDt6McZWF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aHbUYN+DC5dhW/3xup1z2tw0MBqKjs3hbyXd3BhojNefEOgFi9DyHPgpJzS1AIezILHI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3epd/vR+Fz4AczzDqGFymo5GJ0EwGpS+Y8FPzg4LdO9lcJ0TXJ0Tmq6vwhaUZXsTZg9GMW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7Qi1PQeg5XXdeIKxyufxL8mtfIYqEpkcca1cWp361pWIQbvVcTGl76SEU8HQCrIN2qsyp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O5oKcUtPxP9BnCVG+SIw4tVRqPGYioaqmmRarcIWL0op5sysCn1MzID2yx7GbIrCZtvQ9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p35S0MUpmwmTVUxPp5BnTehxjpgotaU6nRaRlcoK61LUnAOTS5iEt05rXJzS1HyuHOy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tWprRI8E3/CKjppXKKijCHIZ3ctTltCvC5G7Vc9P3/Q++Mw7Sm4sGprAnpY7Dqi4/fLB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0W8uhZWUU88Kixidqhxemeo5oJUWlWyqIW1EBaWOzgmNPUXDm5BY/DpkzwSbZ1juR4hkF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VMSixl4UWJ0kiaWvH/wyWKOZtThHM0NUE/wKjN4Op7cYKPZ0LSnQ2XZA8r5XWpe5NltXB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EEIq9y3s6QkZnrXTWucoqMqOKONO7ulaEJbrWFcFWcw6rg2ciy2TXlXb+u5EVUJp5+Cig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9glje0xydCCJ00rIxFFxjmByd1LKKqqYlFjMzVFi1M8xyRSLHoNnV5lYHNtKXOvh3iiac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T5ONg03HBilRu9I0cGGQulrD/wDDgSntY9VkO2Y6GZiv+GMrq/JzWlPhRuDqTSiRnyTm8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5usizV3VuvdXUVNJIoaNrULDN4urNa5rmgFkb3Oje07Uhao3oghCTxaQ5Ob4dEn6+vpB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y7nDKbdoOmFjkOmo4yVhFPsYOg1VrNnW9eysi97m8GBv0V5zb3xSHYVueATcuMBYpPvNX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/AOI3UtNFIpKKRqcHMV/wjwEAp0QTmkLVZa+WvlqV1dFoQu0k8+Ad+jdND5CyhJUUEced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RJC99RQkIX0pE+BzU1+lXa8WcE14Rnmv+vqIIqgSYOL/ACeZUlBHTm9+rXQ7xSt48Mpt4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ap4KCnbU1EuCyhSUtTEr9eB+zqX988ch2lIM6WbYVBsePFKjd6NvBQU+81bzxSyxQCXG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bVaGMVIUeNBQVtNUEi3/wggFSUMb1JRzRq5V+t75exyKKkby05auWpXy526upR08sqiom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jyDvAWNc/Zu0WV1YOVrZxvsn2eHRuYmyJxDls/8AAhYrDsazhALnUdOKWn6WLRbWhHbO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IoZlLhFM9S4NMFLS1EKv03Jp1Q52DmyxOgmzwefbUfC1YpUbzV5lYPBsaXge5scdXiznp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TV09OqTEIalEW/8AhF05jHh9AwqWkljV7Z+2Y6ZRRR7m3T9syVqTdT1HRPKjhjjQOXsZ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S0iQEW5al3DxzPJXK5ORBBc+6bK5pbMHB+grZm2l3+CxeHbUg4CsEpro9+kFVwGmqcys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WoqWnp5lLhFO5SYRUNUkE0KvxuVJzouDH4bPzwebY1rhY8GKVG70g4KGDeap2YU0jIIq2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hxOSBMcySP8A+E3T4o5FLh6fDLGtSHH78Rysnd78ndwr8sh24rrUo4ZJVFRMamgNXfJxa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TkCWrW1y2YKuWraoWKJIWrUixEWWoo5iQgB62jv8E1YnSGmmGdJC6onDQxnUxqn2tMO2d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tmi4rrUpKeCRS4TTvU+ETRiSCaI3zcqP7LgrId4pW5lU0u8UubQsUqN5rMysHg2NNmFi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VJSSQTMqYf8AZDqW6t1LBFKp8PcC5r41dX6Z7nJ4RFwejdEoXKZRvcoqeNnAQQGkajGC1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2WkIghXshJyLWOTmuahMV4HLmETdObdFpzPLK/wDg3tbIypwlwL6WpaoaGplNJTNpY+qF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2w2tNJLyLejUehGTolpoJlJg8LlJhFS1TQTxGMWg4B3xaHYV+eATc88UqN3o2jlnRwbzU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w4SVDR1My+TVKdhNW1TRSwOvwUlQ+lmhlZUQ/t7f5aRge11CwqWkkjV7G+Y47JwRR5J6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ui5RwyyplGAg1rRmO61Ihj1oc063afBI58BDbOaQ9ByIutNkeREjreBycxB7mkODlzCvy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/wupX/Aq6dtVTva6OTMrDsQdSFpbIzjmlihLnNkjtndX5cWNQ7WjGdPKYJ+RCCxOo3mr4M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WKS7ev4Io3zSUmHRUw1K6ujZ7avCWuTg5js6CrdSTcnN/wDhx7GNj2vw9hUtNLH0iE9t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q9k3U8x4fI5Np4YgSjk6QNO1ug5N7jKyuQrhyMS1Pa4Fpa+MWfG4IOcta1ItCIIQfZam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1NKIV0UWlaf8AL4pRbyz34KWplpX0uJwTrTwBV1bHSiV7p5OyixKriUeNFR4nSyJpa9Ec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ngk21o1i8+wpm8uCigNRUmw4HO0RAknOxc6ipW0cXCCqyljrI5o3wTZ4JUo//EpKdkglw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HHblI1Oaj3a9BMjfIYcNDS1rWBaUQACiVYORhCIc1ByBWpXV1yKBstsi1jkWuaiUQ1OY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aUDZXy5q6K7K3+McbIHpXWJ4ftl78FlBUzwKPGZQhjUSONQqpxaaUe/BZNuHUjHx0vH8Q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+wrrLEajeqvgwaDZU/BiTtOHN4MCg1zHn0K+lbWQkFrsrkKkn3qm/+Ejo3ymp4pVJh7gn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pwuJGp3f3CBIUby2PXdOkaE6QldzwAoxtKMTmq61LWg5XV/EmvKLmuDoUfCbAp0addq1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sr3zH+NPMIdPEcPbVJzXMf1isHpNpIehVwippRmVWV4dhTRwUUG81LrcOMf8ALHBhLNGG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zwWfZVR5H/Ue36n2vkeYlooZFJh8zU4OYQVfJ/Z3dDJnoIi4RVshl2yBTmNenwJwc06kH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61uC1gpzAUbgcrPjThYq6JVrkNJViB/m6uliq2VdJNSm/Vw+idUvADW9Acji8Owruhgs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zwwdsiqTlQdGwc2aMwVGXYwyben/09vwLfiDqXT7PEtFGU+CVidcK/KTkvZBU7r03D72Q4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5Ojc1XQIV1dalquFrcEC14cnc0WhFDmmgLkEZFfnwe3+Atz/FNiKvCGuUjJIXdKhwxz0LN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tGO3Fh1PvNTyA4a1u0omdsiqE3w/pY/FaTPAZNVP/APGQVrsn7N4koY3x1dFUQu1K6uqL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PdHgunRhyMNlzC1LUrrUhIU7S43cxCVikLS0glNFlq4d0stnUtWqpat7sRVwpsjH/AL+/H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SNqMHjcpsPqYUbtV1fK6Y1z1T4TM9U9FBTq/UFipYzBPwnmcPp91p+IC4LNnLngr9eHcZ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2ywN+mu/+NHIIOIVRRwVJlwXxMwuYmlBiIPLVlq4ffj97o2KdCnNLUCrq6uFrTy0i1jflw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udiZXtchUtK1ROW707juwWymCLp2rebIVEaa9p4fb9pc/kgp2l6fRUj0cLoyvldIE2jpW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4efAVhFJY8YWNR7OvzwGXTVHpYh/zm9ssNOnEHd//jds+RTYoip6MgvjexauYKvnfp3y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lkTZXKurq6vfjFbEm1ETlLTQzI0EjVpnYhMAmzNTJJCtu8LeGlaoXrd4HLdrLROFqnC3i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9AfpeXF7q65ZW/VVMW8UozKw2n3mo6ONw7SkGbHGOSORs8PRxQ6cMGdJ95J5v/i1uiES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1LQuCkZJGgVfj90eLkindndz0y9hWxhetzatlO07Sqat6K2tI9btSSLdZAnNqmraAISU92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5IQqGOX0XLdoSt3K01LVtZgt6YEKiIkEH9ZdX4HBc1rQNxy/UNWMU+xq8oo3TSUdO2mi6N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jIrBKvZSEWPQ+IJLQZ0I1V0nm/8AiXv0yEcgcg5XupKOKQvwxSwTQrUFdX4PfPlmUUfK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60BGFq2NlpeF4wtrZGSF63enetyWyqWraVQT5GLTRvTaZhWwqQrVLVtC1NlhchrWqZqF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0aSNbvKFaqatvIEKhiEjHIfqrFc0eaIKs5NZb9TVwNqYJ4nwOY0yPoqVtMzp41TbaEZk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5AV0+9VeeDN1Ykf3z3iOKlqYapv5nv8A4gZXWpS0sMqmw97U4OjQcgcr8Rz7p/mf0r58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RjcE+N998lQqinTxOTYYXoUzgv5Ua284T5YitFI5CArY1iIrAjt1rnat5nahiDgm4gxC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1athUNWupYt6sm1UTkHNP+UkjZIIqaGE9RvfE6XdZ8+bTh2JNqARwgLFq/acPw/H++Cx6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eyaWyN/N9v8AFApwDxJh8blJSzRm6HQI5u7yhOCCvwXV03U5CGRbuOjyRAVXDyptD49k0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0yBa3hbYJ2ycnQw20SsTX1AG8ytTKzxsnichYotCdDGUaZgWghDbBCaRqFS1fx5FusDl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5c1b3EmzROXJW6Pv/kp4mVENRC+mmzIVJiksChrqWZNGoEWVRX01OqzEZanhKo4d3pP2X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lVUstMVT1EtO6jxCKoRFv9TzWpSQxSqTDlLDLEr8ZU3Z3IBWyJQuU2B7k2naEBbKx6Lr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SLDccBaE6JqMIWwK2UgX1WovcU/ZkBrE3ahNmnQrHNTqgvfDI0iyIRiYVu60StW0lahUr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nYcxbtUMW1rI03EAm1cD0Of+Zq6dlXDLG+CXgsuYRutPFg1Ntp3G5/ejI2cKzCro3a9U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TM/05zurqWkhlUlBK1Pa5hur8Egu145AZc7U8THoMa3LSrZWHRKKm7St0zxduC/DZEBGN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J0Ui0uYqSQF0rWbUAhXkTXThwqi1NqInIFrlp5GFpRpwjHM1NlkaN5W2ien09NKtwYFo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ok1zX/5aqp46uOqppKV/TpKd9VNHGyCL/A3VVSxVTaujlpCqeeSnfRVsdUrf5D2/McA4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ADcG+T/I4eEZ0p+p24HGx2DugciFL3lN6iMdayITwjII3bIPO7BbuQtEgR1J7Qm6U17g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qNNlYVyRja5bALZyNWuVq3ha4Xo00DlsJWq9Sxb0AmzRv/yb2tkjq8MfF0qOklq308MdN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Zs0LnFpVuA8xW4WvcXBoMS1oj/W3V1NFFOpcMKkhliR5g8mnvlTerm42TRshbg98+yKKn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C11NTF8mdlZaQnQMcjSBGlcnQPCIVmoANQmmCbVyBNrY0J4HIDUnQtK2FlaULbSMAqWFFk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1LFt5GptVEUCHf4+6qaSGpU2EzMUjHxG4yurqClnnVNhLGrk1v75verH82KeaEQ4vUMUe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WlWyrqGOqUsT4XrBqmV7uha/+dsrdG6uCpaGCQVOHSRp92uvlEfGciU1uyXfplT+Znqj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UrSjRlGCUJwkCNkA1CSYIVM4W+AJtVA5ANenU7VsnhXmat4K1wyI0sLkIqlrtdQ1by1Mk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quHUlK9fLqNfL6MJkEEaLj+sH4rViDHMrgRlZWUU00Sixaoao8YhKgninFTTx1MdXTSU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6GM1M1OosZlCixWmeo5IpVpVv2o/XXQQVfAKmGbByTNRVUDmecolBuwbe+Wjp1HqR+qP0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CnUgRp3BFkoUhCaGJrngNqagLfrJtXTvWmGQbutMrVtpGreI3IxQSDdXBfyWLedKZURv4d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ysrcA/IupqWmmUuEQlSYVUtUsE8S1ZWWAeqpWNkZ2HQ+IPJlbnDWVEKixp4UWJ0sibpei0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fg0HbSwbWtdycIhSp93OXZa29E5TerD6o/S2VkWAo0zE6kat2cEY5moq0Sa1wQlqQt6kC3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1snhapmreFaCRbqFpqmLbvYm1MT0LH82ytb/Q2/B1KSCCVVeFwMgHbAT/ACbdOeCKoZJg8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SOWIhwz7KHEaqJR40osRpZUAHqysrf5k5jML+UzEK+b5et5kklbUcryvOhaR05ucsHqj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UsZW6kIxTNRLlaIpsQCBqQttMBt4CgYigZQhUEIyU8i3WJy2NQxOfUtTatzHxzMf/wDB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0joVX2jPLhD9Fee/UurqajpplLg0ZEmFVTFIyWJAg5i7TFiVVGocaUWI0kibperf5y+RY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qI0LNBVs+3GcpPVp/UH7GyMTEaZq3chaZmrW5fRcnRx2YJwXbRF7QmTIVEgW3icjT0si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1v2lMrYHJrmOVvxPf/B3V/wBKzvO3+TFVVESixidqjxenKjqqaVaSrZzi9MzytJY4O2jOE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r3UlFSyKXBGHO+Vk0uYYsSq4VDjSpqmKqb/mL8DxZPadoUOb20hC3eHpyerB5x+2sixpR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LW5EwuG7xFGByLZGhsr0KxzU2tYUW0sqdh0JO61kS3isiQxRijrqd6a9j/wD+5vx3zur/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9WHMq8yFHLLGmYnUtFFWsqQpecEflWES7Wg4AFildvL8KrkeXTCxmo3ekbyVDBvVVLh1G8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XVRp7JIkbL2+H+C3W9/8ADHuM+6qmnei1dpXGw6JRR89N3H7wtBRgYVsCtMoWt4Re0p9PC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S2d7EysRfA9OoqSRHCyFsa2Fb3UsTcQcm4hAUyaJ/wDjjnz/AEtwRLRUsqkweMqTCqpq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WgiI+SPyrAptNTmFimIbdWXZUO23Ppdm11QauqWD0+xpcrom4loqaVS4NGVhdHLSOy9j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49R4vSvUdTTyINutK0q3+NOXvlbnVi05CkbZd28ukUfPTdv8AA2ujCxGnRhenNkRWzhKE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4iK6Mr+HItzaVJRELY7NMmnYt8kCbXQFNkjeP8Rz/SniurqsZTimb2pI9rVv7/1Z2VPIY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8Q3hWsisMw7ZIm/SHM49WWCw6n3mrPTxmIsr9QXJEBMc5hbW1TEzGKsJmOOTMbpym4tR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PTuV2Ll+AP3tcPEVKOUT9UPQKKK96X0x/hrAoxsKNMwrdiEWStWso7F62LA4CdqEtSE6e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OMoMaE2SoCbVVAW/hNracraxuXdW/wBdj0mmm9sCi1VKCaoozNKsGl21JI5sTcRr3VaCA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ZE36dfVijg5uKwH709MKSmglUmDUrlJgbk/CatikpqhiurjPTz0haAqKTd6ruP8AF12Un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fQORypfTH+LLQUYmlGBqNOQtnK1bSUIvY9bOAowqISNdK6MuG4lbvE5bpKnUUt91nYtdS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kTcSam11O5NkjcrfprK3Vv8As2hYjNvFcVhEWyokxDvhP/QxSLd8Qw2r3OorquWtkUET5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6QU0rKeKpnfVT5YH98hz6XPTPida92Gz7xSZByeIyjSUUqdg9GU7BIk7A3p2C1QRwmtC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l4Ktzo6WDHZV7cQ/dHgre8jnMUz7jCvQ6BRR8oVN6f8AkLIsaUYGFbutk9p+oCZQi2nc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9Q1b9ZNq2ORfE5bOlcjSUjkcOpyvl1lutW1FmINW2rWLfnhfMY0MQpim1dO5NfG79dzXPq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tSN5CGMzTGzQmL++Ff8AQ+IYNUOVDRS1jqeCOmj6QUj2Qx1tU+smWHUjqyara2OrwX/o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6p1LNG9ssfQCx6DZVeCVGyqTn8RwrBJdjWnurq6CvccNVzo29h6fDb8g/p6/u9pcHNfpw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yYO1P6Y/ytkWAowtKdTNKNNYmGUL6wRegY01zltCtrGEHwOQY631gtpMFvD1tmlHd3J1N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GHFpMda1CSqat6shVwoTRuQ5/tz+gCr6ne6lYFAjkzv8A3wv/AKEzBKxzDFJhrIZa13Id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t9ZIqeF9TLSwx0sNeP8AyGE8sRxOjbVsILXYbWmmk5Ob0MVg3miY4hU0m3p8sUi22Hxu8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zbvR4ZXvpDHI2VnBLzp2do/QzCxqqlpIcNxV9VOe/wC9rB4e49sOGme3QcippBpHaE+H/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J0DSnUbVupCMcwWl5WljSHuC2syjkkKFVAUNm9GFqMAWxkX1VeULaPRcwrRSFbrTFbs9q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redKFXAU17HD/HgLGqxDkoo3TSxsEMWTO/8AfC/vz5sdg0yg2NHPvVN0bKtrIqIVE8lTI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VKyjib3xIWxPDTbEHHnitDt2rCq7ZHo10O71fw/Pqbl3E0eymwSXaUOTV8RTapLXVJBu1L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mYXxL9jgH/Sd3/e1DdUAFw2wVNyqdPEVdEqQXZIxwINhE94dGdUf+YPm4LLnlYIxtKdT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pLo33IamvATaicIVkgQroSmzwOXdWRY1GFhWxWmRXlC2zwjLEVsaORbowLY1AV6pi3my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+D7cA/ZgLE60UrAisFptnHmzv/wCzDPv3d6mEVFPpLXYPU7CocOg5zY21uMXXMlQRPqZa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v+nh/wB6/uCsYor5YRW3RFuML4hiWGS7CtdkFjjNGIfD0lpz3WoMZNKaiowWn29Y48+A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Dg+I/+fgn/Td34hnb9nZHyBf2j5TcZCOVR5AmRtQ/Af2bfT/h/wC/Cb52RTm3AZZWC0hO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0hCMUzU9rkNLUyaQIVczUK4JtbAU1zXKysi1OgjK3RiMNQ1bWsYvmOlCtpnoCmkWxsrSr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GP8A8GAsRxBtKObnLDKTe5jwM7n1cO+/d5gscp9Miwmq3iA8WJ1clJDNNLUutlR0ctY6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sY/6VF91J5ssWo93f2OF1e8xceJx7WgpaCqmQuI8viRvLDJA2tcgviCo2dP7YTT7vRZhR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xNhv/OVlpKsV8Q/83BjbEnd+g1U1fUUs9FOaml/ZAc+xWq0nH7XR7VPkA8LRy/A7nht/g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KysiwFOp4yjRNW7SBOjlCLAmSlqFVOE2uchXQlMnieuatk+CJ6fh0JW5SsWmtYt5qmIY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C5aJQtU7QKpiZLG/96SGisxV8qAtlSU76qaNjYYuBnd3q4d9+7zJ7Gyxzwup5qeV1PNDK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NFIx0E3Mmiwgrk1uYWNf9Gm+4k82Tmh7K2mNLPE90T6OpbVQ8ZJykeI4qHGnBfxa+FlJ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mqqsKpt5rHHgYqhv8uKWSJHmsOxaKClir6OZY7duGwYjWQqHHpAsTxSmq6HC+WIPHNWzH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TR7GkzxOr3Gno62Csb+uf6ikTe3QKqvKE3t+A0W/xP8Af8SysueVgnQscnUkaNIUYZgn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ahWyhNr2ptVC5BwdlyRDSn08Lk6giQp5Wprqti3x7VtqWVCCNy2dQ1a5Wre4gmyNdwX/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zKo6WSrfBEyni4Wd3+vQcq2Tzq6xal3iHusOrDSyAhzeHEMPFXPTUsFIr8IWO/fwetJ5s6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6KShqXUszXB7MsQrtydHjFM9R1NNKtKLcsel0UdlhUWxocquHeaaeJ9PJhFPu9JwNVTg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rmD7GyljfU4BJFLEgQUCgosSrIlHjsoUOMUciY5kjcwrLG37PCqJm0qpOD4pd/H+G2Xrn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L66kUb/p9GqTfM39wTYDmOC/5n9vyrKysiEWNKdTRlGjYt3AUkLLClg0inlCG9tW8SBS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DZgOkDm6NrkaSJbB4X8hq3gq1K5bJWqWozFqZPE4/gWVlb8y/EQHsiwj6zQ1jeJneX7ii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Vi9Hsnd1hVdsHW6gWPfexeq/vwYxR7eNYNWbN5CC+I+4RAUUssSjxerYoccYVidTvlVRQ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UQRzgm/G1Yl/0cIoKeqopsBaVRsMFLqUtFSTHEcIhhgF3GWmqIlcZfDn2eeJyvp6Cn+IJ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T4eiDsTeMwvieS9b8Ls/X1X3Cd2bL4ejUpnmH+aHqfn2VlZWRYCtkEdQUhkLZpHmPDvK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ljPpTJozm5jSjAFokC2koTpInoQU5WxqGovqGp9cGFk8Tv1l+lW1u5yxYlSSKPTIGtN5f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zYtxCkNJKsMxEwLuB0gse+8j9R/fgBWMUmxlWGTPno1VUsNUpMEiKkwaqapKWpiWpDJrn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ONtUWJUcibpeCOEZs74p/wBL4e+y4MS/51L9w9xT6SmnWMUsdJV/DX22eLc8KB5ahlDX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YqKpbWUw74zJtMT+G49OG9EtP6T3rPWTvLq6BRVR5o/Oh+eUP3P8Af9IU4IsUredFk3mK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No9GSMrwWZtkZpWuNW1RSXUkjWiN8cqdC0rZOC1StW8hPhpZFuAC04hEt+cxR1VPIrfscZ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5HeZ9I5Kh51ju/BJGyaOspXUkqoK99KopY54+lj/3jfO/ilY2aKjwyR9Vya3O6DinwxSr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lw+siRu03Vgm3jMWJ1kaixtyjxakkTJIpUWkZXV01Yt/0/hw3pcmYjA6dYj/AM6m9Z/d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GfQzrRqoaD7upw+ilM2AQOU2B1canikgf8On/AMb5Q9+1kosXmpIYfiCmcoaulnWlW4Avi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2FRfEBtDi9DKmaJBp/Q13nR7cR7ZFT+pF6n+ae3U79FbOy0qdrtW2kgLal5bFK2GNp1D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bNzVqkCLgVs6d63KMqNkkbttI1b1Eg5r0Wgp0LStjZDbNW8EItpJkKLQf5sa3wNUc0Un6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6iqogTZXV1gsJfUHiljZPFW0j6N7WmR1HStpIeiFj/3Y7nt1a+pFJSc74DT65S5PDXiXC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E/CaxqNwV3yhrKiFNOqPJqxkWxL4bP0kFUO11OGi1BihthlL67kO/xP8AdfDHlzmF6al5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+6+GOdDi0u74dGCpqaohXJFoKhqaiBYdi9S+qdwfFQ5Q09RO2S8ZFkzwGDFq6FRfECgxWh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G7I5T+tD6g/zX9v03ue91ZpQiZr4rLSjHdSwODxrA1PC2jCjDTvQge1fyWreLJs8Lzpu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6zUKlwTm0cybS2X81g31rUyaKRW/Vak6z06kpXIUVIFyA43tbIyiw9lLU36QXxB9wO58uf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e6pjS99NCKWn4JZRDCXF5wahiqI5sFgKlwepapKWpiMBvTZBY8LYj8NnKQ6YRzNM3TSY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U7uF8TfcfDbxG2HGKWeXIj6bOUvsgvirz/ChvT/FE3gwSPaYkZDeakpJ1LgdK9TYFUxtw4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ir0PhNx2cmmQT4XQzKb4fU2FVsKddpcLij+w/NrvSytxEXWjOb1oPOP8AMWylOhx6FuKy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ZWVuhZaQtCDbdOy0rQjGCtlZfUC2rwnOhet2hK2c7UZKlq3uMJskUidACj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CO6TJtK0L+WxOqtIZIx4/ZDqBfEHrLvH1McrDBE3thU0VPVte2ZvB8Q1FolQxGCiV1q4B3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/XWMSbLDKdt5TyWPuthuHC9c/uF8Tjx/DDQ8t+jVatbV/V3r/wDry+Kh4PhPtilRvOI/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Va/g+Jx/C+FHeI5XQKIbIMajbDiOHm+G8AsVoKIyt+LXfbeysOie0nq0/mH+SsrZWVlbK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WVlbKytlZWVlZWVlZWVlZWVlZWWlWVlZWVlZWVlpVlZWysrKytlZW6FuKwWlFiMQWgha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W6sWyqAi+oYt5ZfVA9GnCtMxbeRaqd62LStNU1beVqbVQuXfr8v1YXxD6ib6XUexkrazB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1ElO+jxSKdWVlPK2mglldUT4VBvFY7vxBfEfr/D5/mr4lkIjwaPaYge/xI61PgrdWJOQC+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zjceyxPC37TDk1TcqiPnBl8U/a/DYdIJI3wOoId2oc/8A1wcqt/B8S88M+FvvDwNXxILY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443Ti0VZVwCPHK5qZ8QuTcfpCm4xQFDEaFy3yjW90d+34Fd9sO3Tf6tN5m/4K2Vlbg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ZWVlZWyaDtbKysrKysrKysrKysrK2VlZWVlZWVlZWVlZWVlZWVlZWVlZWVlZWVlZ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bp2C0haUWIxhaXBa5AtqE6OmlW5tC2VS1bSdqNRChsXLS8ITTNW3jetjTOW7yh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VwOQs5W/aDv8Q+dR/b9aqpYattbh01Ku6ocSlplHX0r4MQrHV0qwqm3al4wviMLAf+ha6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OR818Ryaqn4fbevKC+KPS+Fvu/iiO0/w5JelTO9UP5kGOVMTIsfp3KDEKKd3xRY0Pwsb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4gCkqoavNqZ90/ML4j/5Xwv9+4c8ggviYf8AksBN8KzaV8Rj/wAtR4E6qo5cDrY1NQ1c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kiwEYNV71R9esF6SHnCrdA5Hz03cfvwM7Kytw2ysrKysrKysrKysrKysrIBf+2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rKysrKysrKysrKysrKysrKytlZWVlZaVZWVlZWVlZWVlZaVpWlWVlboc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X1GravW1aUYKaRGhARp6hqLpmISscQUJ3tTatyc6mlRoqR63Odq/nsRq3sTa+nKbPC/8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BBwVwgcrq6v1/iFXUX2/WCCrcHjmVtLrXywah2qPfjC+Ix9HA+WISatm+N8UmFRbHD2rF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GblBfE/2/w0f5vxKzVRfDsmmtTe+IDTiGxm2d8gF8Mm1eVj0Dp6DBKndq05NTuVbe7c8cF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lj+IJgoccopFFU0040IBfFQtWfDv/MzHf4nH8/AXasJuVrKvqXxVHGx+AUlNPh5wygK+U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pXHryi8VP9v0/70yH7O2VlZW4ArK2dsrKysrZWVlZWVlZWVlbKysrKysrK2QCt9ZW4LZW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dS2dlZWVlZWVs7ZWVlZWVlZWVlZWVlpWlWWlaVboWWlFiMTVs7LxtW1cEXxuRggct3eF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Vpmo1MkZbWozwvRpqKRfL2Ld61iJr2LfXtQxCBMljk/D7qwVlpVlbhHWDlJHFIh26Mkr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9o0a2kCOJUYTsZpwpcblvNUz1KtZDvdUNfJSmmqIqptuh8Qj+Jg3/AEFXUDKtyqZNjT3JW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ij7X4d/6GJR7WgwqTZV7u7Vi/wD0sHfbCpoYZ1LgtE9YnhG6U3w3/wBA9xzWJU5pazCq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7welnWwmpo34NWxiRj4k0gqwvFWVVOab4gqWrF68YhL8NG+H5tXxUP5GH4rPRRRfEEDh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fFg8Pw1/zCr/glUpvF0CjkOZpvKP0I6dupbhtlZWVlbO2VlZWVsrK3UCaPq8Fuhbit+Vb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rKysrKysrKystK0rSrKysrKytw6Qi1Fi0BaCFeQLalHZOWxYtnME8PVoVsg5bvKrTtQ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McnMoXoUlOVusy0VrVtJwnVYaoamJ7Q5p6l+kPynsEjHR7J9grDIZDmabC6mdUlDT0qxHC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XxSOifQYiyoRHH8Q86DCeVccgviKbTTtYXua0Rx5fFH2vw9/0XjU13gkYdcTe+Nj/AMlg/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8K+HT/wCSd3XxFTbSD4fqdjVlM71f3bPRytkHFarqago5VLgNM4T4HVsUtPPAtQK+Fj/G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KpqY5I5IlZpUFVUU8lZWT1owTEYKSmgq6WpWj8H2pOQVl7cR7HysVP5G/qbZ2zsrKysr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ZWzsrKysrcduuE31PybdKyt+FZWysrZ2VlZWVlZWVlZWVlZWVlbhsrBWRaixbMLQVqeFt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M7UZHhbaErZRPRgRpjfQWpriEJJFtpVrutNIUIKe+wctlUBfyQto8LeY0J4kCDwD9IFW4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y+SyoYKUzBYkzC6NijayIXOdTBFUsq6KSkcsPxMsXJw4Asd/52HG1a7umrEZ96rMDi2l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3+Hf+iq3D6l9ZRNfHRtWP8sRwM3wzLGf+XgHLE3ZOaJI6hjqapopxU0jO9V95F9upHCO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NOZVyg9TUtLOKOkho+AL4q9D4Wd/EcbqbD6OYTfD0ZVdQz0BdzXJygqKiBQ45VRrD8Wj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dgs/olO7M8sPk/R++dlZWyt0bKysrKya4k8Ns7ZW/Gb5/0VuK341lZc+DSrKysrKysrIh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BFqLVpRYrEIOeFtFogchCv5DVt3tW2p3LZxPWyC2bgrPTg1fQQa1WkC1TBbSRFzStFMtj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rlC3hoTZWO/PutWd1c5X6BAcK/DDGVQ1z6V0Usc7ODGOeG0X3Tu4WOVewpvbBafY0WQXx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/mF8RD+fgH/Myxb/l4D/03d0F8TU+mT4ZqEFV/eR/bqpF6RjRaOSSMxYvXRqP4gFocXop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oH8P4VPgsrZfFXo/C+ncKjDqOdTYBGpsFrGDC45YMUPV75f8A61boPT/IzyxeRvb9HbK3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BN8/4FvxbdC2Y/BtwWVs7KysrKysrKyIVujYLSi1Fq0BWcFqeEXgrZU5WzcFeoat4KbVw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6gIRytX1Ata2sdyxhWxatmQvqhbSUJxicgymWzcpHVMadVPYhXROO3BRmW2nchvATahzV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sQw4SqON8k1PA2mg4MU54fTH6x7zSsghqZ3VVRh9OaqpNhmF8THl8OfenML4kH8r4dN8P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/wDTd3yxSHb0GBwzTVg71P3bPRT+cMDTI+X4fqWKWhq4V7w/cFEhrX489tRFjtLIYayk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c8O+FO+O1EtLSQfEEwEGO0j18SVEM7fhgf8Aj7Z6ur7IKYWrve6tnbMhHtL6TR4YvJ+d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rcVs7dO3Tt+CFH5ulbgt0bKytwWysrK2VlZWysrK3StnZW/AtlZWysrKysrKy0qysrKyt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wLZhWcFreE5zStjTkiJ4Wqoat6ILKmFy7osa5GFpRidZm1Y3bctvGmlrhOWsdsGrQ8J08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ZkBVNGSmDNjtkfxLK2Q7nO/S0t2nDXDVQxHxA+DFK01kqwml3WmXc2QC+JHXrPhz182r4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ohZAOassQF8PwU/8Akj3yKaAxrVLzqR6a/pS8ql556ynxxTNcNFS3mz4gLvld+QIRAKjm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Vrssf54V8KH6/wARC+FRh7ldclTVVRTKLHqliix6ncIqyknR/AreVarcZTlP6Q8sflH4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WVsrZ24LZWVuGytwW6tsj+MOBnf8ABt+VbK2duG2dsrZWVlbK3UsrZ2VlZaVpVlZEKyIV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2S0uC1vCLmuWypytnIFqqWrebJtRC5cii0FbBqxBrmuAms57gHS3Ullp8TBZjPJmyXZJ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OzaQOw6shEJ+ljdGGrBqLW4nmCviBjhHBidXEGY84NqJX1E/w2OZ4PiZWumOcxRYpWxp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4cQd34Au8n9UOzBapdkxVotW032uNC+F/CxG/VFHSzmXAqRyqsDmiiwQ/+Uf3WNi+E/C/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+FHWrpooZhNgtFIp/h+QKXDK2IPDmJ9kw3h6+Ifdq/AVbIohT+j7M5IfkW/Bt+xZ3/wAB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RtnZWVlZWVlZWVlpVlZEdWysi0IxhbNWeFreE5zXLZU60SLVUgTODxHX7So5ESCxem+rGL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yDI/e5W01PcMqmo1LmplZTuTXNKOu/dauqPxhk5rXtDbM+pfxKuidPRSU9RAtavdYVTmm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psJomV0kvw+8KXDK2NPD4zRP/mO4XG0UfqnsmpxtV/1Te+K8sQoudFi4vhfw19+e6nF6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1jH/K+Gj/AORxJuqg+HXWxQlDvFjx2ycGPWNRMgxCjOqh7dfEbaszxOCqvRK9mjkrZW4r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bO2Q6FuK3S9uIcQVvx4/N1/f9lbOysrKysrK3SstKs4ZWRC0rSrKysiFbrWVkQiwIxK0j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jd4Fuz0+GoCdqa6LsfCcx3j2OzdTxkbFzVtJmIzQSA0VFKvl87S5uIwr5hOxNxSJR19O5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utRUkMEijpoI3Xvw/Ef2fw27+VdakSHB9FSudw1rtnQ0vimdk1VQ0VzfSTe+NC2JYYb4b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/AOTd3R5xYebVr+6xn/k/DX/SqBeDBjoxM92d6sbOuvdoXxKLYhhRvhh6+J+TgtnbJ6qvS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K34FuGyt+Pb9MFH5v8ZbK3SsrKysrKysiFZWVlZW/BLVpCLAnR2WuRqdOVC4OVtQALc4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QqCphnBRaCn0sbkKZzC51Qxb1InSwSI09C9HDqZy+WSsIjxKJbzWMQxGxGJUxTaqB6a5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ZjN7GSNhpIIJCUDw1rpGUtPj7lFjFC9Y7iUMtLh7NVa7JqxL/AKFP4qayHfHRbE8I/wCZX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h7pvMR+Gtf3WOm2FfDIvXu8lF4cRd3YsabpxOE3pQviofyMCOrC+keHEReHjtk5Vfktzs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jlZW4bcVs7f4MKP/ABdlZELnw26dlZWVlZWVkQiFb8IhOanRrTYsdqXJbK6ERKc6HTu1M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KcIOqYoxX1EbmYqU3FokzEaVyaYnoxsT4GFboxbsAtnKFedq2siLmFGKhejQUZXy5q3St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5r2L5lZDE6YplbTOTZI3Kyt+CUMh26V8jwizhM3ZTZfDtPrqCcmrGRbFafFKunbF8QG8W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dRXYK7/xlQL0uDm2Iu7pik5VZQC+InacN+Fm/yQh4MQk7sWNG+J0f2AXxUOfw46+G9etH8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2Thzq/KPMrclZWVs7dO37E/jBRfreer8m/TtnZWVlbjsrKysrKyIVlZEK34WlFi2a0qxTg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kK8zVtXLVA5Oo6aROwsJ+HytToXtUdVLCosX5/NokzE6dyZWU7k2RrlZFoWkLZsK2DVs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pKnEFOhoytxoHH5bYiDEI0Zq2NfMWhMr6Z6a9j/w7K3QugncL2slbLhNHIvkdOoY2QRL2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2nndE4lpFiD2+Hzqw5/OKmfsKhmO0j1FWUsqjFzWN01g5xr4pk+l8Lt8Le9VR1LKwm6byU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gXxR9v8ADJ/inoe/FV/bDtwWzsneatQHj97crcFlZW4rf42Lv/k7cFuC3HZWVlZWVkQr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zsrIsCMLSti4L6wT4tbvplGnp3I0NOn4aCnYdIEaYtQa9qZU1caGJ1AUeLgo4tCm4sC6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WiJbFWlatcoUgY9brRk7oQiyvajU1kabiUKZV0700ghXzv1b9e+QK+IGP33AZP8AxpLX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FFSP+G3fwh2k8MtwrBRySRpxJVO69I1fEz713w421BkFj9Zu1LQQbetkIarL4kF8O+GD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UD6LfLfoHz1nmZ5ve3TtlZWVv8XEPF+hF9P+CtnZEIhWVlZWVvzLKwWkLQFsgjGjTMKdR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vapKGSNQ0sU6gw9scuwhWwC2UytVBaqtGSdbYreVvrAmVkTlrjctnGVsgFaVqJeU6Kmcd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/OYt9kYm4lTFR1EEnFf8kFds8RoRXNwyidRAEKt8NaKKilglwSlcH4DIquCSmlw86sOZ3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rdGFIC6xHFIqJs0j5pfhqk2cfxK+ofPhGLKqp46mGioIqOTry844jeNW4/7VnqR83Dzc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3/wBPZWVlZWVlZEIhEforKyCmp2TKESBaQtm1bILZLZrQ5aXr6iOtG6LIytjCVsWIMKAk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c+Zq3qsC+YxkRCnmIoXhWxKJb++NQ1tNNkUOp7dcmyBQU1FTTlo0NTXLHqaeSrwjUMOa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GiHEMRFE6rxaqqB2GEYaal1wntbLHimHOpHYRiphR5jru8kHksOOy96z1ofO3znhtw2y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/z1upbKysrKysiPz7fhWVmrQ1bJq2IWxWyeFJtWI4hKx4m2gp6iMt0wPRgcv5DE83QECD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D+QLZlDhuuasnsbK1YjT71S09DVTuosHhgROVyuTm4vhu7HCMT2B7joDji79AKs9en7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ZW6Nv1w/JCg8v+ttlZEIhWVkR+2nYy+Gs2kMFO4xmmcrSMTJKhbzI1bdhQFO5bNWnCcQh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vDQmTRPQVvzAghlc8XItxbDt2d8OTzvyGZ4r53QTfW4/YKq+5g7xeqf81D5Oier7f5q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Krz4RndWaVsIyjTrdiCYnhHatW1lW156YXJrRe0yc252NOmsNjvbVvFQ1fMYwmV1K5Nk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tw2yt0OS5Zmz2UdPHSRXyvkSgeCesggfG9kgKN1ZNRFq/jPZoVR9xTd4fVP7/wB7nX+T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ytnbpEKyIVsrfsarzYV58xwXy0tKMDCjTp1I5GGVqDqhijqZCi9i1QFBfWT2hyfR0ZIo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ijFvlVGG4nCmVtO9NIcrZWXtZWyGduK2Vs7rurKy0lHMZymzddi26dIdRkc0SRPc/YvY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ztcFZT8sSytwu8rVP68Cp/UP+VPDF6f+0OZCIyP7Cr74b9x1Lq6KLGFbBhRplJA+7Kdb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dthsHLQ1BkgR2qfAx63OlQp7K1Y1beoYt8hu17HK3Hbq3tkQrcE/Zo1O5iOJmlk7DIxzS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4Gv32NrsPx1sr3d6wfzeN/kapvWg8tN6n+AH5UPp9P2/1VkQi1FqstK0q362sWH/dn8K6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Brlu9k6B60SMTRGJN6LFtyttC5aIHLYoxyKSka9Opp4kKurjUeJEls7its1CWMrurcdlbM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/JPWO1Q1dRGWY3PpOMTFQ4hJUOq45t0ka6I08L6uaCho6cOIWIepxyemxP9WDyUvnP+AH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bZEZWVlZW/VVnah+9P4vNXV1dApsbdo6CIkRIscjG5aQECQhJItq5GSIo0tLKjhgC2N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unTJ4igZFrcFto0HsPXsq1v0NxDmfLheKgFmUQao6aFkl1UQQ1LaSlgox3VlXs+nbjl9J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Seb/NRen/ALK3CeKysiFZWVv1FZ6dJ96fzrq65IsYVsQtm5GNy2YQJCu8pzGuTqSAp1EE2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ibVMu2phKbIStpIts1CRhysj0JxqjijcHMbbo1no345vTamdovTpe/78Ifk9hF6f+4srK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IRCP6cKr9Ol++P6S6ur3WhpWzatBRjKfGhdoIToWFOpIit0cEIq5i2lUFvFkKxoQxBqF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C1ytkcrXFO/x3BHEcqofS45/J/WAqL0qT/ADM/ju8kfp/6G/5FuG2dlZEK36aq9KD739S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moxuWzK06VrsmSXR0FbOmKNDSOUmFxlfLJGnRVRps1SFvc4RxEtTcRgIqauAS01ZFI24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k5cdR5XenB2j9Kl8v5TgSI2aGfpB+S7yx+n/AKG/5tlbO2VlZW/RHsqn0oD/AC/2F1dF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ZFWstT1G6aMbRqLYXJsbgK2sbSoMZiE8OHQhr6d0TRWVTQzFKcps8LlyOfs/m3jqOz/S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x+37hvP8n2j9PL3V/wBs0aWf4gohHIj9HiDnNpqR7jPxe/6/mrrkUymjYdkjGVoIWJikk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k4O1ulmYmsilG6whNbUBbaZibVxOVwU4eLiqO83oQ+UeSn9L/AN5flReXqX/ANoc7ZEK2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/HmF4ovW/d3TSsSZ/5SMeADKZmp2ghB8gWuQotauyJc5WguYKe/FUeaq+2h8v9YPR/wAz7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D+JY/wCjsrIjKyIVvwx1JPIz7j94O+NxWmhfdmV+eWhq2a0PTo3FGJqNNBfiqPUrPtYex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aL0+rdd1pXLL24uWVv8AFn82ytxWVlb8545HlP7cJ/bBVUO3hoJC0Apx6J78U/qVv20K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4j2i9PqhXzur9C3S55X/zls7K2ZGVlZWzt+Ue0vKX99JC16DekW8+Kb1cQ+2hCco/T/Zn9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DjC0rmr/AOTtl7fnWVkUVZWytly4ef4s/rjy8PsP19srZW6FlZW6k3q4h6MKcm+T/MlN8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iOIf6ayPCQtKt+SVU+s3yfsrK3FZWysrKytlbhsrcYUnq4h5IvMV/X/GX6p7N8v6AZXz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I/j1Y+rEbxfsLKysrKytlbhtlbKytlZWVlboBO9TEVB5/f2/zL/KPL07fge2YysOEALT/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B6H6q3BZWVs7K2dunbqBO89f5oPP7n8X3/wjx4Gjwfl/1HQsgFbmj1/f/OWzP4lZ6lJ9v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9uoF/au9WD1R5nf6+6ur8dlbg5LlxOzHBZWVv0Pb/AARzKt+HVepQn+P+cOEdC3WHFb8D3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3zu7/AOZPb2/JtxH8a35oH+GtmR+BVerQfa/pLdC35JVsrcXsO9X9zB6kfqHv/mT+ZqHAc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+pH6q34NV6mH/b/qLfpvZqqfuqbzQ+q7v/mT29vxeYXPhAGYCvnz6V/0J/xdsiMjlbM9E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h+J7dOyt+mHfiPlaqj7ql7weq7/NHt+lstI698r/nj/C2VlZWztlZW6FZ5sN9D8wfsneR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03qn/ADR/NJNuw4r534ufDf8A1dsrdWs74Z6X+HHG/wAjU77im7Uvq/5o/mXV0Lg3GRC0k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FVHO7Mjjurq/6e37k/g1iw3y/orfiG/5EnptR5y0/kpfU/3Fk6SVzhLUhCqqQ7e5UyrBD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2WFGeO+0ZYOa4OIABBQCqqiCkbV4lPUDDZLNIy7rmrcdlZW/VW/aFHisjkehWeXDe/4tu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NTebqf06Tzf4E/knmOG10OQ/G9hIwIOa5aSrFc018jE67jZWTbadq7Z1dRE+d8zQqZr55G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bNKxNqnLeQTt2ps8ZPIqyuFpWhWK8Wd1fjK5/oz0vf8AYHKytwhVflw/1eK34ICH7ab0h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urftR0h3Pmxpo+VYPRvq18vqmrdsSCDcWatriwJqq+MHFJGIY1Gq/EZKkU7KU0+tunB43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eN1s7oPcFtnozOKL3KGU6i98a29hvMa3pi3mMrbRrasW0YuS5KytlbO/5HfoHgsrK37Q9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Ovb9Rf8AHn9P+rO0PpUvb91boW5/jn8s98mo+bGf+R8M+kigjUvEceqerNDTp2G07kcI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MDi2NJhO8U7cKpwPl8WgUdQ1bKvCHzMISYiEKqtB36QL5iwL5rR3GJ0JTa2jcmSxyrZv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4LlB5CE7kKkreUKkITRoPYUHNK5ZWyt+DfgsrJrmvGX9lb/BVPko/u+oEFbiHCOkP1dR5D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dN6f+aeXX/MCHf+2Nf8j4a9LId6mokbSR+F3zSpQxaoQxp4T5TK6rxLbUtLicEVKHiRvD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XI01O5GhpHLcKe3y+Fbgt1qAtjXBWxMISYmFvFe1b9OEcT0oYtTX+a0KGIURQqqZy1BX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5a3LXdGWw3iRbZyMv0xULeQt5C3liE8a20aDgcrHU3L30qy7IEFTYhSwJ+MgqqrayRuHl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cFR5Kb7z/EX4qjySejFYtj9Km9L/ABJ7dQ8Dvzgv7Y3/AMn4a9LIKuiayr0BFgWn6jZY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nkv+LdXWso2KdDE5PjgNY2dj3OaFoYtkxbNq2a0uC+oiHrxrUdOoraBbZi2kZVwrIQuK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ke1CoKq8Xrdq2rxJ0rMVqWvpHVj1NROmEsmF06jnrqkU9DGCySGJoro02pY4N5s4T+8tlP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+jbK37y/FUeWb0GDwM9On9H/NFH8y6Cf58W0uo8NpW0bcgsR+9vwxt1yvP5TQh94WgNPT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lbCFOpYlsGrZFGOZN3ppqMMmkldRVEbaB7qWpOJxtWJ1stc/DJaKlpvmlGUK6kchLS7HE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I/R/wco8EXKrPf8AwR6dT5ar7WLyN8kPo/5b3yClOkfmsTvUxX7pvAY43ndoFudOViEE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VDS7y2KhZFL+VUzbtBSP2tU9e/uPw3FBm0rBfXh0EDotyp95pqZut2HsTaBsbjh9E5Gjd8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nOMKGdv37/K37pyPEP3Z4tJ4qlVP248o8sXpf4C/5UrdX5RXbIpqd6mJ/fN78IWLeWKXZ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n5eLf87DfUkTV7jqe/ERzqHCnq9vYisc0wzVE5FS+J7cRmJjfVylUv/YAa5UYlY7KysiP3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/wCkaXbX8w9Sp71n2/8AX2b5P8Ae47fkO/K90F7t7nz4gNeJsBB4QsV9OJuuU8vzMX/52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H4ZGppbzdSajHBsyYxqi0xyuR8tE8OxLm5RNcyL/AAFsz2m8578Q/wAPU9670D3K9v8AA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ljIBDufPV/8AXabv4sU9LDG3nP5mMf8APw/1Ju5P49TTudM6ORhIsSCigfDPIGRYRJ/Kp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acJ/f9rfqnp1HnrvS/u5H/bnugv71f/XjH1OLFvQwv1PzMY/5+H+ebufyKsXhhP8ALcUc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fVP+EKqezsj3/xdR6ld5B57eI/5v3/LOf8AbGnOhq8HqH1UXFPC2dlPA2AfmYx/zsP9S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mRcpnd8j2oD/5Wn+4PF7/AKWystIVh+NU9u7OG36e34p6YWI1baefetpJJMNlSVQKP+V9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7gC/t8QRMOH/AA59n+iOWMf86g9SXufyApBpq3ZlUPLFaUfWPE798VU+WPnDwW/xAVSxk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qi27Kanjgb7f5S3F79O3T5XXtwhY9/wAn4d+z/SYx/wA6g9SXzHqHqBVXKqPBA3/ztPyqT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ao8sH2/Bbi9v0A/RSj6lb6w9VvOQ/u78vyDx+/4R4RzNuH2HbHv+T8O/Z/ojli3/AD6Lz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faORzfI2DHaU3qj+iP6ObtSfbZj8EfsTxhS+rWc6po+rD6pVlbK3+XPf8S3RPZqx7/lfDv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xb/nUXnl7/nVsBmxyn5VJ/fjhClVDzperZW/PP547yerP97CSZKf1T/m/7fg26h7LHv8Ak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TFv8Am0PqS+b84/8AdZ90f8K/vhvof4Y5Hhf6sn31OLSU3nIdnb/bBHzY9/yvh7/n/pM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v+c//tXtOf8ACBP82HeT/Gu9TviEXq03m/ytuvz4brUr9YL3x/8A5Xw9/wA39HdYr/zqT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/uO9U9Afp7/AIvvJ58O4B+7PXveRv30Hnpe/wDm/wC3QKsuy1LUFrAWoLWEDfqhBfEH/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+jKxT/nUnml7/AJ0v/bf5zxnv+8CxN0jDhZkcrL2yH63StK5LwrkrBaVpWkrSrKyt1wgPF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e5/bj9J79TllZWQ6fsggviH/lfD//ADf0Z74p/wA+k80vf809pv8AtO8x/wAIFN5qHlPke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nf8ADqZhT07JZZMrJsTHPFIHHcUIpGoGpCE1ahV14XzCvCGJ1q+bVC+e6UMcYoat80fF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9xTKkR/VH9j/AH/GsrcX9W9viD/l4D/zv0Z74n/z6Tm9/wCcVU/9h/nPQ5q6urq/5tvz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Fs7K2dlbI52R4g7gKsPwy0PZJDu0iCjNpYGzSDTUowTBbOQI6gtS1i4sVU6tFLCyGptqVG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3kb2h9eDtSo/5v+x/N/q1fEH/ADMA/wCb+jPfFP8AnUnqP/Pq/wDsO9R3H7/pL9Y526E/e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rlXV+k7gvk0qapkMkM+s1M7Yo31L9ue2Q/AasR+9yohdUPKmutRV1qXJANKxX6VTvE2i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ylZop+nJyjCpvPB5KX9pZPkjjW8QLeIFvEC28K2sK2kS1xrU1clyVlZWWlaStK0qy0qys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srcNuJp8f5VlZWKl5RhfEP8AzMDFsL/RlYp/zqXzyfn1f/VlHM8Z78HP8y/4PNW4L53V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0DlfP26VlZPyvnZd3ysdHNSsO0rSd2kcWljw6Mq6b+A1Yn97lQ+rQ+jwtWPD6wNooT4sO9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6aXC3ySQBXbwz+l/Wn8kHo0vb9lNM2ET1sxc9zGraRIliFlZq0NWzatmmxrYpsKEadEtk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WqdNdMi+cLXOtrULbVK29UFvFUt5qVvNUhVVK3qoW9zLfJlvky3uVb5Kt8kW+vW/PQrn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fmLfo1v0S36Fb7Ct+hW+wLfYFvtOt+plvVOt5gW8wLeIFvEC28K20K2sS2sS2kS1MWpi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srJ/k9viI/8AjMEP/i/0Z74n/wA+m80n5xVZ/wBOuk2bMOqKuabi9/0VuK6vwWVstSvm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3p7rUu65rmh1JMhwNHOWKocYYqiNHmN25NjswjJh5dcLFfvMqL1qR+mm+ra8ivInSOag9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UOglayCOTVQuAbTOBgzxZxZSBoVlp4Z/T/pD6cHo0nl/FK9oSS/oG6HbqEgIc12U1XdS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aSTYM14fGw04ijWxiW7RqSlhW5xgEkIOW1W1IDZiUZy1b49CrchVvW+SoVkq3udb5Ot+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8oTcSct/cVv70a8rfyhWuK3xwW/rfwvmAXzC6OJtam4g0sZi7HuE7ytuVvBQmRnsPmFOt/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9plvtOt8pit6plvNOttTra062lMtpTIPplqp1enV4V9FWiVo1oYVsGhaWARtBOjmIShHZB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ZRrYC+yK2TkA4foD3xL/AJ1N5pMz+We1d/0I2tdUnj9/0llZaVpHT7dG6HNT9j4Zz35d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tdWsiEy+dlZaU7JmWlWsrlXXLpN74v90UDdUv3FHzo/pNZ9JfTU2nSuax8fyZ2s3eLRel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V1jHOgb5eKp8h9KH0ofRpPL+Dfgc3UvE1RW1/jPYHtaLDEX6Wy1LnIbW9iWWDBtm62lzG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bSrbPT3vLeas4rxI3QK7qzUdK2a2K2F1u63Zbqt3W7rYLdwt3C2AWxCMNmxsjlfIdEla3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2PmvM9j9nCJdm6kxTaOJsNvEFvEKNQwt1OC2i2yOkprwxbRi2sa2rEZIyhJEttEFvES2sJ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JGq7SrKaZsSbVUxc+rhYqepZNJJVhqpp5ZpHVM14Zp5J6rVtLSE7tEG7BgWxYtlGnUsT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Ev8An0/nl7ZH8v2r/voz/IPGfzx+KejdTEWnKOd+nzV8rqTsmDlwXC5ZXV0UUz8ALF/X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5SSOkbNCZDD41Pq0lcljn3MwfusW1J2kjDhnplWVliTb0Efk4dpzqTyk9Kn+3j9Kl8nD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TZCyic5jGxTNfNW04fJSNtWVJaHSHSRVWTX606pLY8MqXT1xpKVbrSrdKVbrSrdKVPpa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FGVuNGhR0Jc/Atc0OEUkY+XUa+X0a+X0a3CjW4Ua3GkW40i3CjXxBTxU9M1x3WHZwrUCZ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NGtyLnJjNQoIGwtc/Sn8yIwEShhUDm/KYF8phXyqFfKY18pjXydfKXoYRy+TtXyhq+Tt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U2GCOBlVMVVSbZMbspZniQwaI5d3mnc2d8J1zKOWWNanrCYt5rfiKhgo4oReZ1G2+6sad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/oD3xL/n03mk7DsUUfy8Q+7Z6x78Tv2J6sw8NQPp+2XLrv7JnbOwVlyz9/cpn4AWL+tlT/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FJHZmgMvGp3N2fhQWOD6sg/gMEYRZdYX5M64XoovJxVXeblBF9uz06X0/wBjiDA+ir4W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9eNn8nEE12ota1rGHTVPF6ChjHzJ3fgxE+ARyFoikXiYKfU6ZX6MzGSQ2bHSO03TB4h4I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RtvJC4Br3c2jSr3yv4OnfItD44IryS7MnTzssMb/AOQ+JqiSGmiiYyAknPCL/NfjD0IB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foD3xL/n03mk8rMj+ZiXKpHqv734j1QFpWlaVpVlZWKsrLStKsrK2Vv0Mvkqvth5c7Dq2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m9a+QCxwcz3UP3mHetTmbY3lX1FUF2zN8sbHj57rd5VN58L82dV9rSm8PFU+ep+2j5QDy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7Ss9ajb/5Go+5gF5avnPDcTw/UbO3Snj+Dhha/EXcNREJWR7ZQR7Ne/Tf6NaNNHbJnmqOV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hw8b1GLo91Zf1RV7Idui1R+FHzZQfcfFp8NQdMOeCjVivxj6UTfC7KyCg9P8VxsBSOI3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y3R63WVbrIpIHRsyPfEPsKbu/tGoWbVhpRbdgVugQpQt0atzCeNL8i26tbK3h6+JuvPG4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MlOdZOqYgm1sTlvcK3uFb3Et8iW+RLFpJKqlY2pDGWt4FGxhIjjCdEwl9K7Vusq3WRbrK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U0q2Ey2Uq01AVqpfy1C6oa/brbuW3W2K2y2y2y2q2zltymnU3rjOTyVAvSxG8P4LuyZ26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Z8um+Uf3eH/cQ7PZ/TXgU9tlyyxvzXG6MDdVIfHh/KXOf7aj9HhCqPPXfaWIh9qb0v2N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3svr0/q1jSahgO9BtS10kT5KdkVosGpdliR43cPtxv8ARxL0cmeetzKw4eByj5Rtz/p1W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Klbqq/ijxT1RvJn8Pt/l/GPpNHJw4IPS/Fk9NvkVVWQ0wdjXOPG23hnjnYVVfb5O74h/z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o/Rf5AsSr20KjeJIk3vN9xldH8LE+UrUeM9uCpGqlHLhuFfgDi10r2RneI1vLFvDFt2rb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m8cnhNyrq61LUtS1IG61ha1rC1rWtototd1H6f4Unkm+2pvt+EdL2T+yZ0ym9+iePGPRiJ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+7g16LyLxqo1bIXssYHi8Rp49V6W20w77vN/pUfk4QpvUr/tf/V7U/o/sar7WsP8AIw4f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eY+P3PmXvhPOrPQtwWVuC2Vk8fSrzyXJQc5Kt31brUrqj8NOjyjYgPEgPDpRC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qORcfFqC1i2HM5/EhG3L7rUFqC1csFZoXxco3Xe6NaHLSVYqH0/xZfTb5cUrd2ZQ0oqXx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HGsmgnwyekqG1MNV9tk7zYj9hB3k7AKh9OTytUjXYvi3wzVF0Sb3m+4/DOWLGzo07txH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cuC6vwEo+a5V1qV1dairqU+F3nzurq+XuOG+cfp8Vuo/yO9Gj503Wtm7so+mU3v0Tx4v9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jP8ANZoCuxXYpbbJp8PNYxdf/kGlQepQ/d5/1peIKb1cR+0/qVB6X7AKpH8Wqg50cTGTP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J1JC5bgE6gK3GZOoKkqihnpX7xOt4mW8zLeJ1t50Z5lvEyM8y21QtvULbzrbzrbzLbTIz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4qlvFUtvVra1S11RBo4ytxhA3OBClY07rGVuMS3OJblEhTp0C2TloKESe3nvEqbVS63ST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jltKjTrnWuda51rnQdKtcq1yrVKryrdICdwpVudKFudKhTwBSxRzLdKQIUtIt1pCtzpk5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i1S4pT6o8VLRHjTWqDF6OQxtppBayPM/iSeS9o6dvzDEq2nfQVGFVVTUSVFXhjMWkbHV0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VfbjI+bEPsKfzSeX+lB5JFjlVumHfD1Nu1DigOHYuCHtb3qPuPwygsbULQ2M9MKT7cfgR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oBn8jvPwQSNjRliL2cwO44GGzxVgmc3qFF6f4JvZ/k7sw4/xch13dlH03Jvf8DFftGeq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eDqeruUtzEy5jssWHL/87NapvFJREb1mFDym4QpPUxP7a31nKD0f0g6mITvgjNbVSCpB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55UBUKaGpkP8wA76v5q1VyBrUN7K01K0VYVqxWqyi2rCcKpoZvD05tUDeoVqlWqbN3ko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Ot3qFsZ1s51omWzlRjlWiUrZSrQ9bN62T7bN60uQa5aXJ4c0NZqbFG7Xu906mCFEwo0wR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sxbqwrdY1u0SFJEU6mYAKOFy3KFGhhcvl8C+X06FDTr5fTrcafTudOFuVMVudMjSUwVQ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2UOu424ALoXYaXFXxOoqttVH+JJ5K52nD/hxtoquHeRKAyZ0WzqIIY6bFcYGzxGq+2GR71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5G+SgTgsRviWOSOk36oilrqf4Yq9tS+9T9x+Ljnlg5xDydIKT0R26R8h4IOU2mHVUaLzek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benuzy+44AdLt9hCe8SSqLyfhO8rVh32/wCAU7KPpuTe/wCBiP2Y9UJyh+8aBtbBWCe3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+y7RCRqpeRpLiqObV2q+EJ/nxP0f/wBBUPofr2qule+rf2dK1tVXysemVMa3yGwq4yt4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NbyxbxEt8pmr5jTBfNKcj5jTFNror/MIid+iKZWxNPzCJb1Bq32Jb9GEytY0HEIyt7YhXa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ihiLkcSejiU7R85ujjZC+cyEHGXr5zKn4xUJuNT3OLzL51OFTzunidtHK8gALo0ZJy07+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WzxErZYgtjiK2GJLdcSW54gU2jr2rdK8oUlcEKWuRpMQvumJBvzipUuI1UY+cVifilaE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am4tXk1WI1hT3SSHQrXOlFcuBzVBUSwHCcQFY38OXyVjddB8Ov8A9fFjDDQkFQujmWLna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vX/YQeaQfTj8tB3xCfd6XAICI31LIsQwbE44Jq0fKsc7qq+4/Fx8EU9NfYt9LpNTvTHb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lGg0BTei7ueGwy9x0IfJkRfqDgPlj8+G+l+AUex7xdNyHf8AAr/s/wD3J6Z90PWtkbaY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3HZhJMQ0upeVU9DJql5Yhwhf2xHsz7oqL0eief6YKXDY5pa6gjpqYtD5DH4dTN58Oyw/Q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9iEjE8tK+W0rluFKtypVudKt0plutMt2p1u9OthAtjCtlCtEa0sVmrkrq6DrLWtZVUHS0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pEoC2q2ibtJBcrU5CLUqWm3VbWQBz5HLU9Uclp3E31Fairq6urq+V1fgcNpGICJ61526c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ghwmBt5JDzAR76ctK0rTZNsmRbQOjLHuaQaSZ1LNDIJ4fwpPI302k4bimpplxUh2KfEgUM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xmpr6r7cdgj5q/wCwp+7/AE2eTD/Pil6iXRs4pcE3qcfDzGVOM0m+UHw3V7zQVX3P4uPD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PS4zm1HyDt0v/AM/HJ6Z8p4/7dCHy/hHtH6mH8jkOsU7soum78Kt+z/8Af7v7D7j/APRz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tjzWLD+LdNDLwDlT+ue+TVVcsT4fb3xHuz7opnp/scSbqoqxjo3YW0yiohEgw6HaT2sC1R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I8LLXVR/EZ3dyqQrKyih1uFRE0SujeVTt1P5aUScqL7o98h02dwP5snObKli202Mi2DR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VLRNDTSi24BfLk3DFFg4kUOCQB0tBCyOsomzR6C12ghfD8hdD+FJ5P64lRCrip6uahfvd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1KLp8TqaWBtNDUfb+yPmr/sIPM702eSg88zJrzsrnE0+IlbpiRW44kvh6jq6eurPuPxcX+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eM5tX9R26TedPxu8g9Pj/ALDvxw9vwvYerR8qn8E9io8z0HZe3XrPs93anMka+W4H93fc2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jZeFYpbcm80wkGDUoTaZ3fJvev8A+pw+wVf60P3Lk3yfsar0Kz1MFGlPsqBo28shEtQXa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lL4qbA4nQ4sQrKysrZWVlZW4bK3CzvUCzR3yp+UIzoB42uz7Kj+8PETz5ocTO7+Rd5xlTu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YO/wxBUTfqezE21k1ya4JrwqmTVlilPclpXw6bH8KXyeyqIIqhr8GivHhEDTGxkTVP6A7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7n0meSg9RErUb6lqV+dX9x+Li/wBk70YPR4+xyGQ7dKP7fjPYejYlEEcX9vd8EjW8UP4ft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wfY94+m78Kp+1bZGTxzv10iN95s9eNWeoA/Z2esSa7cwfqWZqgP023bUOzHfE+WI8P8A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XL+n6Z1Qxrt6at6C3oLe1vRW9OW9PW9OW9PW9PRmfIKz7mk5MZ4hQjxk8z4i2Ql8x0KZ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rCt+q18yqwPmVWvmVUEMUqUMXnXziVDGHL5yvnIQxiJfN4V83gQxanQxKnKFfAUKuJby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8hlZDlRtzw5vgKaUXWRJVFyqi5quFyXJcldclyXLiZ3rPC93nyw9mupxt2rCZ/MFScn38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roXWklHkpW6mSts/AfX/AApPJwWzn9BuR81b9lB3/wDUzyUPqnL3Vsqr1/xcW+wPo0/p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L7eF2h287d3D7N9Br3Rxslkl4ve13VRftjxQ8VlZWVlZWVuh/7G8sQP4Pse8ffpOyHbry8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SqG6aSN12yad4+kvpr6ap9Gy+kq0R7p/fxKHysvrIKtl74v8Ae8LvI1Vf3tP9wV7fpAqi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kQNLqdgsKPu22/QSNLYaqFsVdI16qZvoMfJWyX6dsrZWVlpCsFZAC9f5xnONNJnQj+P3R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qNmfnCGLsQxWEoYnTr5nTL5lSr5jTL5jSr5jSr5hSr5hSoV1MTpWhMb4q4/yX+a+WHx6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13tVJGXOHaMpqsCdmg1Ronk7LEYPF8Ot8P4T/LX4lNBVzVWIRR0tdW1Kq6mupm076+aO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LTh1XNVNGTvNW/YwKLEKV7YubKb1qmocyXbNjpaWQ3rXSx1OIh4pMLIdHU+t+Li32A+3p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583Sg9BnZnrnhCb9v/SHz8Pv/aq854Soe/BWVIpY6vFayCakqqqoFVVYnTyMxWrc91ZX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GLphbIzhCd538sSPS7IcR7O7s79J2TfwHelHYmZ2mSWUvgbUPYGYxOHwYttXML3i0qpx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uT/UGm8HlbUymLfa8JmOVUUlJXw1SCxofV4ZPI1VX3tJ6vv7fpJ5NDeoFVn+Rh32tgRSK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ci+WyBR4fHp3SnVLFFEcQaGVPDdagrrUFrC1tWoLaNC2rVtWrbsW8RreWLeWLbi8tQZDp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NtZBsZlsplsZlAS2LxKzrbElGNjVIxxj3PEFuOIr5fiRXyuvXymtK+T1aGE1K+UVCGETI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lbhOtwnW4zo4O0n5MxfJY18ljXygWdhDHDEMIgio6Vu0ka3QAmysCNYAt9CbVgo1IRrQ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UczJRVC8OCM0Yf8AhO8uJSGLGJ6gFmG1UdPHi1VHMsPqGR0dRM1+Jx1uoYOQXBAKoqoYX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FFtlHVSsUVbURSOxmrecPr4J4aSGVyqKOSpl2bpYqKl3dlT6v4uJ/YN+3p/S4zkEExO9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N+44Qm+g3yRepwuR81X34ofNmF8QlwqQ0KKreyjw+aSeCridSyCTU36kSBa8UtVJSupKi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T/o26RXtxO80fmyPQdk3t1x5dIK2OtVI+lTwMNLQ7Hb0tIJ46FxinYYXtg0abMVS1ppf/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AWqwmjjnZWUJw+WhqRUDHUO3BN6bVPzr6Lm73/PtwyP0MJLj06qTY00WMzFVVM1j4XiO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HBG1i9oJlZaTbTt+W1biMJqUMImQwcr5M1fJ4V8npl8opF8qo18rol8soV8uol8voVuN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04W7wIQsC0hBiAKGpaitZWty1laitRzCNlpBT42leEDUwLaxrbRLeYFvVOjV0y32lC+Y0a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S+Z0QXzWjXzaiC+bUSGLUS+bUS+bUa+bUaOL0qGL0qOMUakrKbdKGPRLK5rGzTB60PJd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5kT5DY802EvO6yRila68737tQtENB+E7s8A/EIcxYfFtJMSYHyYZM3dZ22xYloGC8k0LE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IJlgnAknv7hPbZUdfNSupauGpduV1HR6H1fKX8XE/sGfbQelxnvkEFL63SpfSYnRuZNxM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54XJ6e+mch24YfPmF8QG1XNH4Yibx1e2jfE18csbqZ4dpTow9NdrVNO+mlpp21UHBWTO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mtd+AU/zM8w6RyH4DFto2LeWBOkEkcI/gCP6bIHMlxinc+DDJpNnAJV9VVGvdpbJjmqmP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CSPD9UNXjovC3twT+mFJ/0KEIeY/oybCV+0f0wqs7WOOgp9eIO2skDTtdtsgJDK3cIHIY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WELZMblqAW2jCNTAFvtKEcQpF8ypAjidKvmlKvm1Mvm9OvnMa+cNXzhqdjC+bOXzaRfNZ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qRxGrK+YVa+YVa3+rW91a3ytB3usKNXXLeKwrazLaSoukKBenPkRLrDmtDFpjQZEtEa0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hfktPJsD1HRVD2/LqtDC6txOE1IDaenRpqQLYUKEeGoNwkK2ENUMkm+TRtNcGgKW4BfMS+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HTsaq2iEMDmkJ7pgmxVRZRU0jVUDUpTLKT+E7kJ48OmlFPhbVsMKAEeFBf+KC1YSttg4U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pYCdSBsA6y2jlraE+zkGXIDNLmXBatTmLDaqWWD6q5/jYj9hF9pB6HGcwmqf7jpUnp+K5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cWCJ9ZSU0xHC5O8z8QjikgqI5+KLzZhY8f5jZNBhhDnTU0ezp6i6mj20NtDmmxqxY924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XehGXgM8xsPwH9nd2ea3Ub2PXYpqiKB0D46hk8KpXXpOQi+ipRE6DB5NKj2N/oqQR7KT1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0f8AVN7yHRieNfZM8vBUemE776h9NvnP6Ook1HqviJJGwEFjUDZaqnbLbTre6tb1VFOn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urNVm3s24tkbLkieVxbkhDK9uwqFsZ1sKhbKoRhqFu1Qt2nQpp1u86kikiBnaFvTVvTV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SvcYU6wwlpXydgXymJVGFww02kBclyQtkFda1qV1dRt2sl9Dda1LFj/4mBg1SPZI2wQa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4qkdJi1M/TQQl8k1g8eONjQHxSaSYQxps+eevgldTOorDdHg08Lru8LGiyo2agO34WlqsM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grag1NSXZ7MBaGuawMdDf6ia/SiBKxvkoZLVB/HrvsYPsoPQtxu4Gqp+56VJ5fEVSiscY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kc8YhDu0tHIZaLgd2e/xVz9k3Da7fW8MfmzC+IYjtEOSiq3MTy2VRVM8Ql1CeMtsxsEs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2Uoz7muBMMMt0JQBtWn8CVFM83t02fgM74k07zHtmRz8o6DnSsP0dUqftTFQcqiPa6/rJ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wOprCVvpjyJqrP8Ao4rzw1nk4KjyL/8AXRemz1Hfo3QPLnxuZ0YY9q7dFugW6tW6MWLU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M8Fs0r3mkJM9M5jWRSPW51BT6WoaPh+hbItwo1NRUgdudKtzpVuVItxpFuFKvl1KjhtK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0tS6nLHiRqvlqKZSSPZuMi3KVGimWMUskeHSO0nurJvlyF700RlqCysTGTrZyrZOWwLh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gcqZ0S2EK2MS2MSpYo95LW30haQsa5YP5Yea55UVzWfE/LGcNAfQyXaGFNdZTEJsOtP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gGC+lwjYtOlbZ08pKjAaz8kLF5thh4PLuUO7nAnsGkatmWlyd5WO0ukcXFri10XOH8at+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z43cDO9X910qXs3mHB0NTgcE0dWOFnmgi5VEIMsBvBwP8pF1V6RTYdStpafhj83BUQMq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wVD4S+rjcY42zy0uDtYGNbG3P2aiwFbszWAAh36gzmT+zO5J6Ryb1ueTO9ZI6F8kpnw+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x2c6Y6FeNUo/lN2W0+ivpEXO0+pan9WP04vRQVcP/ACFeL4bF6fBUeRq/99D6MXqn9G5wY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UHmXJXVwsUINPBCx9TiDPr4Y4mp210ZbiUvaW1lw+YBuH1AMkmJ07HyYnSuXzGkRxOlXz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OkXzKjXzGjWK17JIhlDPJChiEoXzGRfMHo17lS1F6baraFbRY8/Vhc3qZDtkO+ENvWly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etDkFpatlGthEVusBUlPSxR9yoKksW8xLeYVRzxmrLwtbVrCxt98IlFlZaVpCwSEGp+Ju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qwcmlAot1HxW0aZ5K2MyDEWBS1sMtKypkexlVKExoiGrmXMLQbLUFy/I+I/8Amod3Ns/s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2kNOdUs9MdnG0yPkbpkf5G81Hyj/ABqv7Ok+xi9HjPbMKs+66VImKqaDFSc0OFvqQ8mT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2qwHU8JvHws8yuEXNW0YtvGFiLKaugeHRPurhXVPTSznDo4KFhrAt8W9uW9yIVUi3py3hb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DEKiNbzCt4hW2iWuNamK7Vdq8PQmTk3zdRn4De+NsvUxscKXU0w4b6cR/iXeryKD75m12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0x0sdTutL2bD9ugsQ+/kaZ6Fsb4o+Cp7BR+pRejCPqH9BcBa2LasU8m0d0Rdc1bOf0KH7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YNU3JoLgmk3fG0rbR6ds2Jh8RsrcFlbpc1dyu9anrxFVHq5Dy54KFXT6TdrxHrV3XbrJm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Uhi1Shi86GMTKqxCWoiHDTSbCo+a87KyxVv/AI6Q6nDIrC49nT/EX/cp3Fr46mSV7Vdak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jh3ikhc1UFCx0TqV0Jg9W6iGt4AaOAOv+NjUe1wtqhZ4nxOlmFK8oU72uNP4m08kZj8Tp2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SuiO3eFB9w78ep+1oj/Ai9LjOYTVW/c9Kl7tTuYgGmD34G+tF2cLjhKPlcLgcuI+mKlbw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lki2ZVRSNnXyeJfKIFHhlOwhoCsMr2WorWVLIWsbWSrepVvb02pcXErUtRWty1OVzlZWV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7O7Dv0j2TPwG98Y+9iYXRGCSOTCzyh+yNkNKj5Vv0hUHZKLYqoDt5kD9dPd0p8tJzokFif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Dd6fgqVMSIonxyMovQg9R2R/Ne7S17i8/gz+hh4/kVfrsu2mnqHlTPe8wwaZGE7OuiWH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/wDEb3qPUyHYDPBhaAuQ5oBcwg9VTHGs2T1snLQVYK7FtIVtoFt4FvMK3uFb5GjVxlf/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1KnxqpniubZN0l2/0bViU4qK+I2UTrPBzajKAX1zAm4mI2/Mo5AHCRtrG6oxy4g78UjVGw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wsTHs0lwKIaULI6Ao3tVgRJSteauF0T6JmvEH9/xp/t6D/nwn6PTCr/uelSecd0ByHC31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Iu0rvGCjnSebPVzJsi4AarsY/Wg/xI9p3XTO2Q7+3B3XbOn5VDu+R4JezkO/t0T2KZ+AO+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DtNQwr1IPsECV/8AuLiKgmRQmUqu5VlTo2lOG7XmBQykUQlCa4LFPvovS4Zz4jfTTU08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pa8vC1q/5nYTP1u/Cm9HDzeWc3ntejY2QoRy7tDHV63XUrBt6RmmrqqcVDZI3xv0laXLS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cl4Vdi1xrXGtrEtvCt4iW8RreGLeWLeQt5W8lHxGwVgrq4WrmsO8NPrWoolyuU0+Kvldv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rC1LWVrWsrWV40GylbGdbtUlbpV2FDWL5dWoYZXL5VXL5PXL5PXoYLXL5LWqVroJWuyJ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pw9jRHRypjdmnOBV7uY3RHxh1vxGKqj3bFHS6gYZHE072qNzghKpZLrZukLKeRqppnNB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YMy+Ju7/AI03oYf9hT86bphYh9x0qT1P7cTrho9Vnfh9mOa6Q+mmuDuAmyvzHZvBTd89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0gNa0NWlt1K7k7sztmPL0I/Vdmcwpez+yHbpO7s6R4gsd5Vrzd11hptU03OisbDkn/fv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QOIX3uq2gkgvtGC5oj/FumO54mf5MADotBVnZlwar3lQOfuTZvt+XUSXP4TqiJhqaphgw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elc7N3hp4JhIXNJrZ9TZ61zxFvNWttUFbScrZyFGFFljpWkKwXJclyy5LkrDK+V1zQa5b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pKGH1ZXyysXyqsXyyrUd42awi5tmvaFt40apoTsJgml+TUYQwjD7DDMMCbh+FBCkw1bt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DAFqata2r7mWVbaZNllQkmUksoG0l0unRq4gn11OUcQpwjiUYXzMKeU1BY9NOXdOpGuUW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VI9Ya3XUdFpshz/CllZA3HAKlzSWA1JYnVr9WoFrYo9lHGLuk2RFc9Q1Gp5phM+ua2FY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PxpvQw83oqX7de56LViHrdKl9X+3E9zCh52ebhcTdhK/9ZFw1oaM33Vigh3zp+91fJ3c9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wdzRQ4Genx912d/XhCm8r8h0ymd8vbhHGO/xEPreyw376m+2jLNAKqDbEHkiTxIa1i33FQ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jCqE/QugVX85IzZgfZbU5kNXmlQVJTbu9tKwVif5IZLO/KqJNI/DrWE1MUYDG1bmIyvcqG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a2MtQY+/iWMcqEdrFbNxQppim4bVvTcHrkMErUMBqEMAkQwFfI4V8jpV8nol8poQvltA1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KFCCkCDKdNLFrIT6mRjn1lTrM1cBG6XSXvV5F4iTGHO7LUy5dAFJNTo1NMG79SIYhRI4jS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iwI4k27cV5/NJg84rOV8yqivmFYnVtYVvdYt6rCnSzlapb6519UosJO7gptJqTaCUpuF1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kmUtGaZSsILZUyUIPCdNZb04I1V06YlXusMZoZ0m/ghY/cvjY5rJYtqGxJ0LXGSG8VNQ/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VNTx3ZHC1tXLoVVTiOKRxkWBHl+NUfb4X9rSeh0PfJvfEfU6VN6x83C7Vfx2/u3zcDrho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XAL6as1MTjaa+dL5u2fIp55N7ZyORei9A8gVdBRnwagg5B4WteNyMctrKxcCmelwBBTe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pnfrjv8Q+d3Nty1uGH+bTenEXmLxqr5V0iOlXivi5G3nLy6PVqi81FyicUwqt847K+c0m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Nbk/0yFTvv8Akyv0N7n8FzS4nta4k8rKOUjcnqECljE90agp8j1qctTrGUKKeMu3jSt7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ALyNJtoC0tRLAtrCEaqnCdW0gRxGjCOK0YTsXpl84Yvm5Rxh6+bVC+bVK+aVZXzCtRra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lEyKzymwkrdihSOQonlbjKvl1SSMLqF8pmXyuQJ2HFbg0J1JAm01MEaamK3elTYqNqG5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qb5TSr5XSL5ZSIYZSLFZtzxBuJ1DV81rV81r1TV1ZJU/Fkj6ek3upctpKqHUYXtU0SNwg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gqOPW6mHLIDnYKwTm8HuDf8ACxOHawyO5gpt1ZUzNboC287Ha2hkgdDpUk+yZTORDJoq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9N+NLziwo/QpvQ6HvkO+IebpU3rHzcDiGqzEA0gckPUz7B7mFXam6b/0Fzwc0CU4hRuB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SuypPPoK0EixKPhDnWa17i1jnEte7XM463IhWugDl2Q7tvpHkF7Xem63G8yc17zsls0W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W+QLfIFvkC3uBb5An1UDgZorbSNNqYVtY1rYto1Nddx4imd+EK3Sx8XRuCTyofv6PzQ1E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5U1tAJIbtb45cTygaW6QY/NSHwuCbyVedK/pk9+hPlLsgOYQKYX62F5kT/JfIEtP48jt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Mbo0XgCNTTgOnpipKmmIFXThHEIE+uYm14Rrno10y3yqK32sW81hQNa87vUlblUOXyyY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GEToYPOvk8lm4QbfK4wvl9MFutEFs8PCZT0DxJDQRM3zCQvmWGhfNqFfOKZfOwvn0qdjt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S1TKiL6moh603QY0LEZGTVOkLSFZWzFrx0sMjdxiRomWwZjmVxzaviD/sIZYU3VXfGv2T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aUQnMUsV1axCtk0anRMDGDaBsuLugdQ1kdbGDwObfhDvwQqqLQ5pTXJ5LlVVroA3EJNNN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kcZeVe4OLHqLZkwaGr36B6zvJg32lL6HTHfEe/Sp/Wd5uDxobRaSuxPJ91co6141Zy8S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yajGFs2LTGrxhGaNRyNe6qH83SrXQCpgNtJ4yeYTjZHxNAAAAanHSM72I7kEpsTyhTSu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j3l7TvblvhTKnUdSuhZcl4Vy4PaPz5e+bk3v1wse9MjkObKYEV9E21VPUR0lJL8Qyl8FQ6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GqnhdhOI7VY1p20l9izUmvDX0xGpDmcYcozqiV1P6gyHm/ts1pCJjC20AMksZZkV7fjb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mUysEbuhBT7Ru5NW5tW5tW5NWIgQzS/UVHhcbx8rpl8upQjR0q3SmAbSwFbpBqdHTNYy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jiMC+ZxIYrGF84shjEgRxmdfOKoo4rVr5lWI1tWVvVSVvFQnSSvyLQmVNEI9thgW8YahL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4vzbwRxhwgwiBjWw6FpjWuBi008grcNjqj8jkU2DyRRDhje6M71Mt6mWDyvlqUMmd/iD/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qIKVfEGLMxIDkMOqNjO4ZuCliDkWlpGVDHzCiFlJBHOyN/wAtxBmMxlzbOFyrlXKPGDZd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7BMRY0nYbUtwljXYhTxgRSErzOhbzpiACSfyD5cHvumFxSMi6YWI9ulT+s5WVlZaQrK4W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o2LeGLbC22ctpItUqvOvrFN1W2ct9k5bALYxrZRLQwKwTfUruVfkwqM/WOb1/WGldI0Y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MaGFwr5dThblAEKeFCNgWlqZyTomPU8Gycjn75yefKn8+duJos2Hz5e+ZQ/Bx0XpzyY3t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OnjMseLxOgnoWO3bFZAcUmAE0VxJXVUlQGRvtFsnJ8jS2hN04IuEbZXGpqI26Isqj1MiU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sutkqChbC1BXXue34VhwOdoa92t3A1pe5xbTRdz0A5wWt61uWpyu5V3nij2j5dqxMlcU2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Opjat4atsp9JgH4VlZWyl75N4KAapWtBboYirBMDCsZmkpk3E6y09fUzxDIIKysVZd1h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oUcXoAjjlAv8A+gogsTnbV19lqsnPJ4CqGv0Dk4IpykF8gNRb4Wwi6jHPEK5lDACS7uop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hZw6PZA36oWIM0zozBqfWlNr52NjxSojfJiO0ETk3tD45nfkjmMGeCyh5RdTEfL0ovWq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kYgVs2rZRrZRLS1HkT3V+IcMbdo8Uifye31MR+/yumG8pei5XupDyicyOKpxOpnfR4rPC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brYhbILZoNVkSAuRTnsVbpdGOMd5vVyp/Oc53aY2aWO4B5ID4/a6HfIood+B3Uxz7TzMY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1I8R0eJQRyyGpEQ2m1nfpdJM+njpzVPTJXElxUVOJ4aOqfTyOxOYoGqqXUtLsmNdddsqj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NnidGWPw+msjwN7n8bspn63cNPI2ISvMjutXepRu+rU/cbMPkEIKMAJ3aNCljW5xJ1DFo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rq468vmyHBhAvPExpj0RBOMbQJWAa2lfFEoZHvRW8uW8vW8yreZVvEy20i2r1rctRXJc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lkhUeJqOqgkR0lOCLbqmi5gAJ1bSwqpxxxRL5HIZWVNUS0zqXFIpV7dEG/VrY9rAJFoa9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FwcbBBArD+dY7v8AkM74RA7a0fl6HvkFiPp9KP1ar1Dw7vKnsMZejkeA9m82jvwQesKaW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qQK/UFrV1B6vBWeKklYY3OXw7MUyWwMy2pW1KMhWrLUtbSqiTOysuS1NC1sWtqfFJI/dp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r2CnaXRaYSeC/wBKA/VyHfI5Dh79Htnjf2LB4W95ObNnUXLpo3bnUuicJXq0rRE0yurm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y98IfpqsTj2VVQvEtIUCU5NN1dVHn4auJpPtwN834cjtDTI4nUVf8YKvHioPWqxaopPV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UtfpeKqQyCeY1UldXSvkH1dD0WPWhy2bloK0ItagIUXU4W1iW2jW3Yt4at4W8FbwVvDlvD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aOKJyumds8ECYy8ZiKMQs2OOzHRNXxc8SM0m1itmtktmtCDFoC0haQrBclcJ0gCJv0yF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bxOvG9BiDePuqSsmpDSV0NUiOiHdSX0qhlgxWunMjWkZhYQL1P5Le+G8oaPy9D3yasQ9L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wN9Q07trMzZyvR78Fwi4Wb2/twEI6yUPPi8b3VuzetJWlRB22IcFrstqto9EyOEsbZWS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aZLIyIvKCu1S1FPGH4tG0HE4bir1LxOWgrQtmtiFu8a2ULVZgyZs7DYBGWJGVayVfK4Cu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5c9MfqK2QyKKHcL3HWxf7DUBk9UxO0+JbivkBdQu0avBajeQzFRyrfso+YsqCmtJjo+r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b52vazenhUtSXLaKo8+dnLQ9Gnc5tnKzkI3lbGRbCRMgIP4RIa17i93SPV99bQa2RhVC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fcP8ADURAtja9sUs/qH1YgPle+TAmsnRqJCtb1c8dnLS9WKsVYrQtC0LQtmtmtktmtktC0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0Ecloy/k510ScviLtrC1ha1qK+oUIKgptDWvQwuvKbg2IOQwCuQ+Hqkr/APnbKoZGyf8A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3Je3Y4did0ei3p1PKC12ysdA7eORkumvWq+UbbrBvN+S3vh3p0OZvxHvk1V/o9Epvmrezu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c5/ldxXy9+P+2KHTUiZ6fKGxtndbeChULeAtsFqBTtaMcibE6+2la3VWuVq5aK0o0sjl8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EKOAIQRBaRlZaVZWK0lHIIMJWzevqtW0etshMxaoivpKzFpYvprW1GQrW5anLUVtCtsV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nIIdj1XFXusT54ezyqRygLWuxuSOd1LUzOjcXEv1aae960EDFPsmLw3oe2P86inaxrQxt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TZB6sCrNC5K6vldXV/x5n6zxlov+AFWMc6TYSBYY/aVFZ91Q/c1zHCd0RFcKdklTNG0U9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/L2sugwINYrUycI1YLlwBXcjrXPLkMtQWoK6AemwVDkKGsKGG1zkMHr0MEryPkNavkVWv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LEyaMNdVxJ1fEE7EgEcUci6mq2tgw8LRQhB9M1CeMLfSFvspW9TFGacrXMSdZTrhV9VvD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Y2cduE9oz4csLxDZnTdaStB4QrAdANVTX0tMPm80ydJI/J7Q4TwaDpQYmttlTs8FHrpVB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FQdqHz9NqrvtukO9f6R43+Q9+P3Q4vfGPuVUem3sOK6uVdy1yg7eUJ9XIAKghCrW9hCqYV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OVlYrnxAFeILXIFrctstq1OkiW2pXL+O4mFlw3SbvWpy58UXrHu9BDsUOK3A6vl1wYiH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Z5VIPBELwtla6Ciksx+jWTHbCj/Nxrx0mNkGmZ5YoZXtgim0zSbati2BQ8z32T62ICOXaD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n5d1KfDqEKkbrkpG2lmbM9xY/ezHNtWB8lPBFs4jTBrWkK4V1fJrXuTaWocm4dWFNwiv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CpQ+H3oYAwIYJRhNwnDQtwwtibBhYWmgatvTtQrBbfpEayZbzMjVyBGsctu8raSFHar6y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fdz2oPhcdvSsLqygQraIqWsp2L5lEvmITsQkJNdOjX1ZW91hRfWFN3sp5ffsvYI8nvah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Yj4siLrAqzVm5t+EGyvwhqxDGIKVVWKVdSLKBoNGe6KcpYtJZl3LOQpvN8QQNdQUtbUU5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Zn4oVD5qI/WPQPf3XtWfa9PEPtzxv8h6H9kOL3xf1VN6TUOgM5vJxWyDnBCV6E8i3mRb2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y3cPW5RNTpXAXDlaNGyaS1CYralSyOLmG46A86dkOxQ4AqieKlhf8QUwQx6JR43RuMc0M6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0j6mpiwvbXWJzCOBosEeYY+ZNw2NGKnpEKSAiemiNPTOLHNmhKrnh5Hagbenq3iKNjLNa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81F6d/zpn6Grkr52VkOasrLStJWkrSuS1RhbeAI1VME2aJ/Se0PE8L7MdVvVDHNr0lOY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HRjBKYIYTQNTaDDmptPQNQfTsQrLLe5Ea163iRyMkhXjVijGvpXL4gpKmAJtVBd2I0wT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+aMRxIlGvmRxCoK3+pW/1aNdVLeqly1yrmnC50tXhKOheBWBTY5EGPK2aDWL6SjdEEKp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VTCOBqehzXvL5tV1oKtbod0xmTk09QcpQc2vdFLTT7xT6itRRPGAuQbWY5TwqrxOqqgBn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ujzTgi2xUDbvVPyb8RO2eEDKCaWlfS4zG9Czm/hhUXq0I+uege6CKq/tukVXfae3E/wAn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0SZUvdMeFxWK+ZS+kEOAPuxjtQ4ZfJ1W+ZBXTzyb2yHdBS+aHtmTYF44Pe/J2Tex4sdbq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iFBNhxFnL0pKmokqZIGQwwP7nti8bnOA5LmqTmwtuqyLXFSzaE+WNVeltTBsFVlhezywV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A2njAoSm+ZPH1KLt07cFlZWVlpWkrSVpK0LQrLwrVGjLAE+tpWB1fTFxxGjCdiVGvm1KE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HF82nKdidTY4nVlGvrSjNWW2k6kfMGGSVx+qU0Oa+YxPLadjgxuzEL9cXRd5XTFa5XEm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kWSpsT7CMo6Wp0tM1b5SNXzKjajitIji8KOMJ+KSuXzKpRr6so1lUUZ5yi55WkLS1aWqwz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aFINK1K6ugVzypIdvP8AKogmYfA1uwpgo9k1tXJ/Hb24uaqZbvYbqXs1O5qTLUSm+bSE8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MprdOZQ79N3qjkh2UiwGfTKeMBTzRU7avHNKqaqeqPC1xY6lqW1cd7gnI3RyadDILuVKL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LeClq5qU0uLQyruPwR3ovuKD1Og7ugiqr7bp1nOj1MDdcZPC7yt8pFU2Shc51Pw+9T2Zy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3lT/AER2CGUj7JnJsZJPDL6fC5wCJAXtwt8575S92Z++Uyh4JXaWa/B7ZFDyOyb2PE5r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4pidFUUDjZtZCIFDhdZUxxs2UPfKX0GZFA1C2gkIbTyOlFMx20pgtbSrljql0b2jy07fDq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Zq2f1bAqXlLRHxqy8K2kQRqKYLfKRfMKNHEqII4xQhHHKEL59SL59Bd+OwhH4hCdj0ob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/AKCou7F69rZcWr2A4xXFHFK8r5hXOMtXWBGpqkZpyomzTOkB16QtDVHT/SDFpWlSxtij8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WOs+K5JcXFScsmc1dA85fNYlUnY6Vh7+kez64sL8WnDjitSn19XIjUTp0sjkSuS0haQr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O2VC0mp2cbV4FpjWlqrw3cI3t062raMW2Yt4Yt5Yt6ajU3DwmciebexI5JiJsGK+WkId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7KTth/3j+/CAsUxEUwcXPdJ242OdG+mr2yLTqTmkJ3JEpo1JtK6RCAgV07MNprlzhyV+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POyph/ACpfuaH1T0h3KqPtunU/ZVMLJWUcTYqvhPlHkd56H0eH+1Qv7FHsMjzXvi3pBO9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/wDUw3fwy+n7cEzwU7xMicCOEdz3yl7R9uGVRd86hgTvC1vkyKj9I5DsePFKbe6GNO8j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6jy7I+mO39e7KbnBOP5eH8qmt9f2iNjU1BmY06UfCnSHTAVWzwmiiFgELhTDVNTtAKvKt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LRE5TviceSZGLeZl2FMqRG2TywsELZZTM/kmsEAiZpEtQ97tq9a3KAbKNxc91grNXKlg8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bgyNclEG7WrIkk0NWhih2bXVJ1vicGLS1Mia4yssrBRAXdydlA/TJUFkg3SRMLmG+pvH7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RUMDHLkrBOtqR/BuFqC1hawtoFtQtsE6TVmO4zwZuqqLkLEeFamrEXNOGt7KysrKy0lA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cZUnePtKU1X6ZQ6RT+/sMpD4cN8NTJ34caq90o2cwpOjZU1XLTmPEoZQNEi2AVFS63yT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ApXvlk6GHVRpZ3fgBUv3dF6p79EZTfbjt0pedE70Y/u/fg9m+m/1KHy8VT5PfNxvnivoBf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wIyti1DtwSem3y5nmCwBzwAYrcQ8y9gpQmXz98+3BK240umbHHozKgIMJAyajlcK2Vsg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12YDTiatdZuXtPMZJP8A1jIjw0B+hWi2I0X3Vf8Ace0abFqE7dC9roHm2GRzRKQBIdG+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6e0urpkb5EGR04ep53PTbk6WwtbpUsj5TpdeENjbG3xSxzTO3cgwmGIxSR7SadkyvGrhN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N5F7i9y5pgej3XdRxktstKsxU0YKmI2jGsdHqCD053LWU1x1SC7tATWjToVgoXao1SPu09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bQyMcSIlswtm0oUt02ikKqYnQyZ6gtQWsLaLaLaraLaFaytS1FXKuemEO2WBtRPMhc8s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XV8pPKmHm5OT+Yj7Hm8dM9VyceQyd4nMOkk3HAF8RS7TEr2d7P7dMXCEsq2stugeCB+0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htOepJ6I7dJ32f8A+Zv3Xvws9KRzWy0VuOoYXxiklLj3TjwYn9sO39GeQcLCHDhPlb5e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4x8ZyHbg93PsfZMcSejG0lukqyDy1GVxWpHmg4hCaQIVJQqWoSsKqOdG0AL4ZlEc0tUQ9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Bf8Aq99IKPbD/RxYWxWk+4xD1lH5/AVU22meFAPw8sLQLoxEKOKMKl7ISuanVM7l9cm0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I0JIkJw87bxOds1tWIujKfFHG2Oljcx2xteNXYoG7V85Af4140xsj31lwdMq0SoRSE1dm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pfp0fPOjGmJ3Mt5Qq62LzHsymR3km8M2oIPstQW7R7Jk4jG9PJifZ3tlfgllbEnVbNLg7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KaVgIFMxUzYnTMnZqpq2Rz8fNsRuelZWVlZWVlZW6TTYXRKwtumHWUXlbUppJVeP/HMN2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OP2Xcd23UZX90OkV2PTPcpqe7SGCw9qY6qTgB0tkkM057tcnnqsC5K/QOQywh2rDOE9IKH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QjkfSb26X/wCWaVkNAyrhnkPEz05qGOZ8EDYW8JT3WdWT1UE2GSSzUrjbhxH7Qdm9meQZ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5zWXuOA9m+XgI1Dof1b5x2PaNaggvd7LodkGWNkeyedLJnfTjdq4JZ6iJ7a+ZNrmJs8Dl4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StIVmrwJulYpTQPo8DP8mcKOoe1s3joGqLnGfUywz0sajdv9Jcz1/rezPOKSBrcYYxlY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ikr/V7Up+zjtpf5rvTS4iqqi87V6hjMi51BkkZC0SJrXyGQiJtm0jJX6ncioWCBlNCZnVc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OcXltPBZq8C5KICnhLpHHxrxKkIaXvL33K1FXJdUS6jqW1cFt5FFUeEbNO1E2lR2i282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jc/RGF9FXgQqWNZvMAW8wqnkfUTadLOLFvLclBpJrUPsYOb6OeGJjvDibh/Aq2/xsc54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rcFsrZWVlZWVlbhHEBd1K3SQSnBbJ6s9qrXf+Pb2s5BjymUtQ5Nwyucm4NXlSYJVxRXum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ZW2cxf3Q6bu46fueZ8gZ4nA3R7YS7VhnBjU2wwxvIZHMIdAdMr2GXw+f4XCekFF/0IvV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7dJn20MbJ6SnbSbQ8TfTrWy1NOJX0dTTTbxT8BUvN9YU194+HEPsx2ameQZzNUhTBddhwt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zixrDccQ8ukIdkNJzPmlcWodk0na51B5SlU/lzq+UiuU3vTs0q5R4gqnnR4Gf5kw5O7g/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9fLCz9LGvssPdZ9b5/Yci2obscVfrrQj3jNlQ/YVcjJXcjQayW885ZXSog3gpuUkglcXG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i8TLsow7xnQL0tKGNbGJny1a25RlcVqJQdsQS5zua8SYxxLmyPIhkW7yLd3rZ+DZNWiM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NJqKa+9QI1UYW+r5jIF8xnRragrbTlaplaQrZuWyWyWyC2bVoC0tWlqsqSXYT/Nl81UeJ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rxdkTGENibevLdpG5Qu1VTIYZWVbxGpjqw+okBZjQ/wDJDK3Tur5XyvmAVspCm0dU5DDa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CrSvkFWvkFUm4NLG7ed3d85pgjjca+dBfN5VSVT53B9OFtmhb05b1KtvMtpOsWlkGHhDk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/lZ3Pn6jkOkUEXaVzcuw9l8PvvTcHxTJ+A3plHP4c9HhPSCj/AOlF6x83Tb1Ivt6U/wAa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K/hjbZldCySNkbYI+A9n95m6o2izEeCu+yCYmeRDJ4uzSCIe/CU3y5k2bF43SG6BF+IeX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CPme0uQ7IM5kC+UoBErNTW8m51vfId4vIM5XliieXcE32+EG1dUeUrxFsAvLRH6dR91l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eriAs/2HnjA2eJ/eIql89Ab0nvfwUrRJDMx8Tu40FaXqH6bpHvlLaWRyAnha8SyHZPVp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aaIIupEZ6QLeKUIVMC3yBb9Et/C+YPTqya2/To1lQVvM5TJJHKQvvco5Mj8JCay60uUc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mhCE2NoB6QY5aCtNjnFLJC6jrWzo5d2uksdRTtN4Yi6pp4XtqGQVbVVQGaDZfTpqIRT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1dXy5prJCm0lS5NwytchgdcUPh+rTfh6RD4eahgVOvk9CF8tw4LdsOagMPattSNW+xBb+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1MpW1mWqZfUWl6MLHHYxrRCFaELVGjKFtFt1tHIOeReZAzXx8kUwyHiZlEpBZN7u82YyH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5NQFy3lwfDzrTHvk3v8RP14nxex4wOo5Hv3JXwybx8J6QUf8A0ovXd1GdSL0aX0Z2ls+EU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VbfqO78Dyj0KrnSN7M7s8o4WCx4meXPuoxaV4sYW8bPJpbf2QIOZ80ziE3yrntuWXune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B6fsjrvU8pKa+2afExxOTuceH+Grn7FR9i4WoD4Kr7vLDFiqpuUuJ+f296c/SrfuR2Kh7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p2CQN1xqKdkrZIAFZb3Kt6mW8TozVBWuYr6is9aXLZ3RiIVlZaStJUcfhMbriN19kUIS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t9IJskbE+VjlqatoFtVt3LbPW1eto5Fziua75NCBI6dnLQU1tuLDavahe9fA2NradbrZU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wsQoZ5K1uF1Lk3A6goYCm4JSBDDMOam0eHNQjomraQBbyAjWuW+SLeZEZ5Cto9XcVzVlp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wq4C1K91qK1SE6n38RTQ9OBudDVrgC3ilQqoE+up40cViXzQL5o5HE518wqSt7qCsRlf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y9z44x3ehxXV1fgKHBdDMZFewRQzwd2mvd3yZ3rJdvXdVo6vsTzYivhd/jPCekE3liY9U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dKD06byTMD46ceLhamdntDjwHkij0Kj7Znlb3Z2HBfmTbjZ24NPjk5sj9Pij8h9TJgs+6B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2VgrDo1vbOmP0s5GuUbXauVzlfw0/hqJeYLfDSi8uzGqjuKnEBasyw71MTUPrYl5vb3h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QDU7DOUNT6tHyePTocNbLG6mFi4X6N7J0qMrltHrW62s5HsgStDkWFaUBc7Oy0BFoCa3Ud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+HmuaJTR4R5kFbpWK2blbiBLXUVSKlirm6mtjBcxkYLavZtNdIt7qUamtRmryv5zkzWFqK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lBjlsytkjEhCtAWzatDVpC0LSBkVqbYzwBPrqQL5lSBOxamTsZYEccKdjE5JxWpK3+qKN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gY+nEMQTIWNVrJoWMyNE22C3hbwt4W8Fbcom/B548ojYzN0uKHEcxm5DI5tR4CvZqGYV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y7ChZ1bc+sUzsvhx+nEnd+A9IL//AFGes7pFAId3+p0qfyU3lUHKLhb3HB75FHj1Avl9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zLXudXEOIochwntF6ZDSbokLUL5O8z7o9inj6l7K+e0N4CTwV3kGdL5MpX6XyOOthuz/A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UeU7k7ywXc9z9DsON5sS+9yw31sU5Mj9fEr3sV7wO+nVH69+RKojaaibyxGNt4fC7X4GT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N5g6RF0WIi2TsmhXWpU7NTpz4rLQVEyznDU7QiwKPS1aVpRjCFg325KwQQHiTenqlX1Cm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fSTtqI63yAC22iYt8gQrYEcQiW/hConemmrWipKEUiFMhTtQjsuyL2hOqYWo11KE7EqUL5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vnSOMylHFqko4nVkGtqynVE7kXOK8K8K1NC1hauZN8wm5MCp8PqnwfLKtDCpUcJYm4RS3+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WVlZWVuFhsZRYr3d4mJvAMnZjMoZOzanIcDuAZNPjdzCC+JpdFCOmB1+yuj3Z2VDJsayT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fyxWL1nd+IcNlJ6vSpvJT5M8vCPNwuR5BukvOR4HXt4rns3s3u3g/rGPFY6/bhbw8ggQRq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ee2onz2O05rmneYi6AsrXy5LurWyHM03BW+lnSeXJ7NR0EpjNC0Nu5N8re83Kovdh8tJ9z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xQXqi2yEsDGxRyCJ2KVLk3EJ3KrrJgt6eFvsq3uVbd5RlJWsoSOQqZ2IzSFbZ627k2qe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pIgih39i5agg8q5K5ouTSHI7JeFamrW1bRi1LWFtAnSrUtS1OKZ5W9+nzWlxWkjoU0zqe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3aJmGs2m50oUUDRJu0rnMp5GrYzKvrDRuOMSL5vUr5lXFPraxyMs7l40WqzV4VcLUFrC2i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RV+kO47qPzU32xvkHi7S1fFfmV1crUVdy8XEPE0i2V+Q4gndkEMzmc2p3YL+uR7hDII5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nk1V+Rz9+Fp67uxdyQKC7GnftaTMo9uhZBS/9SH7rjC9753UvrdKl8sHm4nuBQ86PB7u1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HIBtz2agm+Yd8v6lpBDVH24RwymxHkhHi4ofTsODUtWpP7vNlq8Opc7FqYLA5N8LowRw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LztnOdtVz2juYHZqq+VTFzpz2g+4xAWqMNiN8UmLZTJEjM8rVITeUrYyFPo5o27MrZFb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bNaFoKLCrLQVoK2Z6ju2eshargErUQtRRJTWuctm4KxRVuZjstITgMnBjW3CaW2eQmnw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Va5ihfo0smkRKnjDq9kWycye67q7QtbF8SA73tAtsUZnraOWoq5/Fuh3yp+c0fpkFHSE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T4hwjiBsT4geXQCcghwFDIo5NTvKEeyC/sg5C5R8IGWHu14emqul3iuyPRHROYORTvKeB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XAe3Sn/6UX3bmt18Qy05BWUo+t0qbtB6vCb2Jcv/AGcDuxcGoBiZkeB2q5JV8uzgm+bq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4vNxQeQ+coKy0prbJ6IurBWTn2dG7UEctAXLgqPRGdL3ycXCplL9u8SOe6JxLAQxNVYy9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4kZFymxEHbUtVsmuMcrZsOiJdS7NUkj4n1M+3lT2Ob1LIBaeoUe+hobyV0xNOmMuJPPK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uYRZ0huQSpCSmDxP8S7Ild01lhZNPV0uQby4i0ovcxOkcVQyHZUA1u0PWzQYQtC0L4i+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bjsrKy0qystKsrKysrLSFbPDhesjvo5laSg5anr4iBuOEcbXWThqGY7ZtT0EEMyhmcmp3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yBXlF9RywY3w1VsuwoW9sjxnMdMZFDy8PwvPpqDwHt0p/+lF9yeIZe+QTTzm9fpUqi9bh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B/Y67lRkZkhGVgW0CDQtKIco9V3eqEPOOAcN8x5uBwubOvs7NZ5eGm8iCmJDGk6zk/P3l7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9IZ03nRcGratRqGhbwmPL82qsNq2GQtVPVCOUVMJkqZoJXPigfG+BsDjJIxCaJyspaVry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QLdYUKOJbpEqmJjFyXJRtaTGyhKjpsOKbh1EV8upFuNKt0pumUUB4nxrZ5AhPPgsFyVl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TeZeQBqRN1YpjHAbJ1xC5NhK08oo26ZKUFGKQLZuWzcti5bFbILQwL6QWuFbeELeY1vTb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e8soc1wc46HKjdpGFjmXeIzBGp8RntSVFVsosVn21GMxEEWNCsrKysrK34mDc62EXZbnZ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7SmxSFNoqpybhNc5DAa0pvw9UlYnQPw9+QARYiCMio3WMwzHbNqk7tQQzKGbuyapPKE/un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8ZGeAG9CviabTRN8pyPCMxkOm3ueT3+Zh8XvwYfLsK1/frT/APQZ9w7oe+bFP6/Spu8f3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FfnwP8a2bUGrmnsJWzatmwLUxqMrFtFd6+oowbyh28eJCQamkdT+3DdX46XOXmyPugn9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45fSbnD5061i8NWuUq8qtKU3woOBTVinLEb5WVkNTVTeOCKaaJGreVvVkzEnhMxRCugct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T4C9OoCUaF4Owe1NNi10ZXZCeRqFY9b23p90IiRs0/UjqK0PTIXIsetk9bu5CkWwjA3di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Bq0rQrLkrtWpi2jFt41vLFvTVva3x6NVItvIjLIVqeVzVlpVlZWyZ0IZtkC5xVnlWIWE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RkRFpGqijY04njbAxDp8+O6urq+QY8oU87kzD6tybhFa5fJKxfIqtHBZ2qjo91k36lgb8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OPhOx6VU9aXxtq1vrkayRGqkW8SLHXl9dmHWQcCjpWhqc2yHNvbIcDU7uOEoZu7Jqk7NR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Za0MBOogALln8O/bjv8Qy7XEQEeiMx0TkO8o8Tuy98hkFh8m2w7M9Of78fcHgPYZXT0Mr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eZv3OVwtqxfTKs0KxQaQhlyT5GNW2YtotT19RSMLgIFsI0I2Dhb3qPu2PK8yMbE2Fi2R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UH3AcOL+3VpvUyk8jT4spOwzm7w9lfgu0LU1C6LC5ny9yNFMjTzNUd2vCN7fUWh5VuWya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fvva6hp3zB2GVzU+Cdio7iL3R7WVlzCD3rblNqiEK1ybiDlHij2pmMuCZjsabi9E9b3hz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yi2lctjS8QVitJWhyZA4lrYogSXohWyutTVtYwtuxb0xb2FvS3oreXreJFtpFtXrW4q7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krQVpWhaFoWkAAHoHvZ6c5wRcSsJfaLahjJJIhDDUU0Rp6kBA1G8Y0HGnGZKhigMeiiUu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Nhlcm0NU5NwitchgdYUMAqCm/Drkz4dYm/D9KEMFoGoYZh4QpaBivSMW9Qhb+AnYgVvsi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W3lWtzwaKFy3CBbjGtyiW5QLQ1BjVswgxq0C+lpOKu1YlnZaVpRuueUvEMhwu4Hdk1S9mr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0xgnUhw/DjkDY19JUtqB2dwjuifwZebW82kc9DgueV0I5CoMOrJVhlM+ko8z2Tjfo1P359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hme/9/dR9qn7jpU3nkjftNnIVsGrRG1a2BGVq1lXkKbruWvcdijDGFpaFfgPG03De9V94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HwMcdIcCtLFpav7ODwtZC2jLgg9C6vwQerk/yt8+T/L7ZSDnFyRNhqJWmVabL6aGxWla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utSqXXczy8Nitm9BpCxdrdeBjXFWin2jbtNHjb4lHUx1Lcbb9H+y9uOy0oK5Wp6EsgQn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63py2TFpjC1QraQrbQreI1vTVvYW9uRqnreJFtpCto9anlc+C3A0XVlYrS5aTlYLkuSuF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COmZSFtpCgXHof2jgc9stPZ5iAVGy42NPu1RHBAaaXaKm2u3nin3jFothSBjym0lQ5Nwy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nw5Km/DrEMCpgmYJRBNwygahT0Ua10zFvbAnVydXko1si36db3VlNfUFBzlcopzrIOJP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jawQuF4lchd8rBF8YTqynYjitI1HGKROxunTseavn0ye4yS2RGQC7IuQugxFrQpDcodsx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pvYI+WM6WCxWkKytwfDztNWgV8TNa2o03WyK2T1s3rQ5Dv8AgOybzY3kbeNqsFpaqCMOr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9es+7/s7vkMjme7vMV3TVV+t0qbzuvtNC2bVs2KwHAe6JsuZ4DyATuEmw2gTPK3vW/etQ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b5cj29gg5O5owxlVOuBwrJQqWWWdFr1zV8xwQ+pk7m0Mcrq6LlqADquFq3nUrzvOxqimU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1ys3Jv3KupebW8n5VXhZAQ6PwrwK7VqReVrKucsTaNrh1aKEUFXFT0s7IpHGBoTJomETGU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aVoK2ZWgrQVoWhbMrQ5bN62bloWmy0tVmL6auxawta2q2hW0ctTlc9NoVuqAejBO+NTT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fCEx2sc06620bVHJA9NkiW3jW9tCdW8t7e4vqJCjtHIPNi5XXNc1okWzetk9bNy0OWyu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rSrFFqMjGp1XTNRxOkCdjFMF85jJbUPcHTv0tkkc1ji5lMdo3FgG09lZWysrIDM5XVlZB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0nh9sh0mKXv8A1bkG8tBTbhXVwr54KbYge4XxKf5jUM5DyHm/AOUScOfu1DLBm3rj34T06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ge7uYKCF9VZ6vQ9lT+p/7+IG5d3Tjfgc4NTnAgJy9szmO+IffNQybm7ys8mYPj4KtmoL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kK0RQjaRsXLQ8K7lraont1GpiRrIkKhbSdw2VUUKeVbuxCCBDSFVPOwp/RurqVM8t0Uf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mOVUfpQ+UZyPDGxysl4MW8scTHMdTXG6Pu+CUs2UjDRnxO9TKysrKwWlaQtK0rStJVir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9k6REngH4g5lN6e2AW8OWt7ugO+pNqw1jGQyMjvC8S1DkBMS2FhG7xLYRhaGBa2NW3jW2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QyIQrYtBDGq1syWhOmgCNfStRxWkCdjNMEcciTsdcjjk6OM1ZT8SrHI1M7kXPKsrK2UQ8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NUOAp5wI6aoahQ1UaxN0wlyvwDIK6IutKtmDZByk8TTw+3EeAr3j7y+Y+RqjZdclqWrKz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7RXu7hfEJviYQyKlPJvf8B2Ufdy/s1DLAh/IPfhHa/R96/1k7hebDJ3dyKYmqt9Q8V+CL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+9wm+Y9yeZ4CAuWT8jxDvinKuagrJqGR8sfp5e3twTd6pul+FeTNyb5lq5a1ruoo4pE2K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5vwz84abnBlL5osgp/uMn+RvmyqfSi8udS4iRk21qznjfo08ZkXi0iUhMkm07zMoJC+R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epbpFqcLZjoA2Rdx2KtwNyHbp8kBxtGp5w6JOoGBT02zEEzGx7xEhVoTTOTTVptPUuG6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avptTqqBqOJUgTsYpAnY5AjjzUcdenY3UlHFqwp1fVuRnmKJcVbK3VpxeWMfQPIPPIXu3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twDgN1ZWVlZWzkGlw6oyPZReaTzHyhNHK3BbLnlD4Z3Id8b/6oTcnFPaXMb3/AADkxFOP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cBy9ulW+v2ceL+zuzbkHKyaVXeY9KL1D6/ARdaAgAE8od+N69jke+be+Lj+YzsETZDtl/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/twTqpbqjwry5uTRccEPp9GT06P0MplDnVep7J3lb5vZVHow+nnUM1JhbK/PGPtGKJ1mKL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mFn8R/Hdz/Huh5Rz6d1tIlt2JjnPL+TuFnnmhLUxhcd3c5ClaEIogg5jVtGqsrdivm8w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Tk6eUrxOQjcUWEKysrK3XstK0rSVzvzVD67XHZ6XuQiWhALHP+rldXXNc0OI2V1cpkMk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xLFcL2MfXd2UXmf5j2oaaSd0eESlfJQpMIIUlG9iMbgiXBbRB4XdHkmP1wtHPEpRNiKag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pgA7fgHJuTvPGgvbCBah64yq/O7ze3F7N5NvdqCuGmsPTj87vW43c0O/bjegjxN74xyqG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HKH0WOuV7e47ZzoqgGmTN3mHfgp/T4NTbAhwzk9Ok9HKXtF3yq/MPKndve98p/Sg8mfY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xX7On87AbHvT+R79LqV+qSpQctQseZzPUt1D36Xt1GdS2TeZmHE7knTylYWXlxDlzTnr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4BNpbtnozSFXvxNbc7MItVsrKy0rStK0hWGd1qV1qKuVh/rN8lyvGrPTGLHP+rnfP2MoW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g1WChhdIoqRjUwBqY9NKe0PZiFPu9R1ndlCnKlgNRNTQsp4bq6upGNeKqHZIi6cxSciy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tWHVkhhomdkzJlhUfFbv4n4Jybla7mhDLDOVFxe3SrPM/zf14Bl7P9KL001W1KsHg6Ufn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oeZHicp3ObHTySOl4W+bGh9ViCl7N5tGcHphtn5O8/BUdlSkGTNybw03p8DCFCRwO8lH6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Kt7t8tzrKezkzkNSluW0/kyq/JJ4qaF/jfb5hlXt1Umzc1QX0yepB5TAxzYYWNkm8+gJ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tSv+OU7ufxBzTYyo4S9PY5hV8+a0uQjchE5bu5bCy2bAvohGWnaNqxwkcDxEXWlYUzU8B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tp5tkqjENkcWl27c442kaKcL+MFI5hFitJVlZWVgrDO/BzXPOwXJXCur54cPqtIEZc1bU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niuTWFyZSzuTMIq3hmBTqb4fmLKjDqqAkEZNNi03EFNddg0oG6CaUCsZptrCRY5+/Rd2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2UXA8qpOpineGtzwYH5XUR7amaLIJmUg5YpVbxh3twjqFNyb3blSxGaewa3IHr1id52G7B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yrfT4ffgZ55PUORObjn/AGqpt2ET9pDwntP6UPmyOY7455o+wVgUOwvkFB6cZO0yOm655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y92lNNwn9h5uCm8mcweWsYNjDwf1ouz+TYjqapu9xp1Kt5hnkIF0ezDqBT/JT+TJ7dQMb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lUfbF+lROErZh9QdqV38cPbeqCa9AootaUYkY3Ihwyurq6v+CciER0GsdaxWl62T02AlO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nuwTYmhbBqETUGAJwKjJjRmuH7Eq8IW1hC3mMLfAjWORqZVtpVreVzVlZBq0cjxG6s5YS6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yoq3tfA47SspWtdHWeirjK4Wpq1rWta1cua5rnnyXhVwrq6vlzWkrQtKLUAFZBpQglK3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rSNNm2HJeK2mykoKaWVtHStWmjatvTtW+sW+rfXre5UauVSaahOoaUr5ZSlTYeyJrH3zY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6fYzDL39+ieybyZh1PvFTGLBHIlSOUr7B7g0PdrcoaeaY0OBWPIALG4djiSCCKd5uIIdR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sFhszgHB79Gt7PF5IWFsfGUO9kEFWej0m+aXz6heORsiOROZQ80viVN9vwu7VHpQ+ZFHg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2GQUHbSNWUvn4J/IqL714uI+WRC5g5DKm8uct9JcNEYkac/ai87xdrG6QnWGdX5af0n8p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Uj5aXy5FjjUysvISGp72FNNwpvt7XFNyZVD6g7jvFAXGp72KJIWsoSLUFdE5WC0haFpW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0KYhuyujTLd3LdkyBoWwaVsGrZNWzCtysFyXhC1sW0jW3Yt5ajVBb0t5ct4kW2kW0etTl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JQaginC3E42RcVhp8fLaaWSPlsyESgxxO0UeIi0NlZWVlYIUz7btZbJgzvna6tlZWTY3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GVhTMHrHIYFOo8ACbgMATMHpWoUFE1CKkajuiO6Jwp09rdO3rCtdUVqlXNBlzoK2RJ2Llu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Vs2BbNhWzYEA1WXPKvpzT1DXJpyagmnLEqfbwuGl+Xv0Aj2Q5tw2k3eDIolSvUj09xe4Y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ioaSJB1kTn8SR3GQRTvNxjqDuvdvaJjppWsEUfQ9+M5VvltebonkUDlV+h0h5pfNINhV4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8z/NTejwlVPpQkajkeDGvTar8tQCbzAHOyCg789rkXNurZz+RUvKuedIYdQyLLoXtdA3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8IVF6rjZsRJaqhe1yqv06X0XNbdE2QfqRR8tLm5rt4kj1vewPQiYM5fQY4tTZFO7UmuUE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0uBVgU6NGMhHllcrUta1LUEDdXy5KwRa0rQ1aBw2KDXFCJ62DkynTdnEHOuTZbRgW3jW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C3kreHozSLavWtxVygOVsx3fbgvw6VoWhaFpC08N2tW2YjOSnknid2WFML5dk7ejDMHu1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Kxrg5oLmrLSgxxTaWdybhtU5NwaqTcBmKbgATMCpwm4TRtTaKjYgKVq28LVvbAjWLfSt7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5EXPK5oBaCUIXrd3IQ6RsmrTGrRq8aDlqKvIR41YlEMatvAE7EKJqOL0TU7HKdPxtHG507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bk2oe56aUCmlMVkMsapdm8Ze/QC9j3wahQGbipHqWRSPusIpVfjxSPbYe3sMj2d36h4x3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oj6J78ZyrT9KI6Z4+Q4vcdih2blU/bo9EeaZVfr0HdE8BTfNJ6tL6PCVMx0kcNJJrdxYv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CWx8mtRQUPqcteT2+JvBP5FT/AH7xcRXAye4iTIZU3l4Hm0bHBwzCpfuHcw0aQiQrq6qj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1eFx8LeS5rS9ypqKoXy6ROoZgpI5I0aht9uUHSFXycNUaEQc14cFAwNW0sZHayJGGN/g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0tKdGEWKxXPO6uVcrWta2i2gX0Qg+AI1EQW9MRqwt7KNU9bxIjLItTlzysrcIKcbjK6v1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3GLA4U5pcbqxvpVmrwrGPHI2CVybQVJTMKqSm4NMm4MosIhDm4fRtAjpWLbU7VvUQW+Le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ytTirrktIVgtmStk5Ni0rQ1WYtLFZuV3BapStLkWp0kTU6rpgjX0y+Yx234lVWITQxfOqk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6tqSjPKV3VujSyXF01ya6yY5MKsrKphE0VRE6nnXvxnL2wfDts4DN7lLIppU991h1HvEh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Lk7scvfiGd+gMnLDoDUynpE8+JqOWJfasdzpjdnGRzHcZX51X2/t0R3m7V33OH+dx58B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Q6thwlA+KaWpp56Co3mDhxgfxok0oFCysEEO8X3H9/Fqe7m9+ldxpCtbKb01D/0HnlG7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gcqbgnP05L7OGxdwQcqp55ROurqbmGnw6iqg+Ckd4CbpsE70zDpSmYdGEyCBiBAWtXzcxh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YcvlkjUYJwbOCdDTa42UzVO9ljYrkomufJUggAJ0RRBarlaytotYV1fKwVgtIWhaCrFa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1r9AW6jAh0xpW0hCMzU51+OywnvpWlWCcWLawhU1RA1jq2NGtRrHo1MpW1mKLnpjuehC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QyFCmcVuq3cLYRrZMWmy5q6e9ljV07U7E6VqfjdMEcejTviAp+OzlOxmsK+ZVjw6pqCi55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6TUHNXMoRS3xeKRtEFbIdMGxik2jeyY5Mco3JjkEQsWot4isWn34zlhOHmpNrZEp7lLIp5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qmVrWxs6A745Fsq4ZOR79EZjjHdFYDUiGod0ndweL2yxL7WnF5IW6Rw+6d3KGQ71X2/S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KjDX6nHMZe3vW1baSKkxGGqfwHu5e+JM1U+GRGCXhxUfw40EArL3YbuCj+45IJzbmRpK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kz/oO5qMWzc4h4PLOn4J766k+OAeG6urrVzYbVT3ppsroQzFNoZ3JuGOQwuFR0VLEhoata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ldXOVs7q67p9NBIpMKpHp+AwOMmBPapMHnaqCmFFT1RuQU0p55loKLAtJRzuta1LUtS1D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sb6Stmi38oIdEZEArSMncVK2NzdlCVE0wkulQuVsWFbGJbGNBvIRuK2RWxK2ITY2oRNC0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AT54mp2KUjU7GaMJ2PQBO+ICnY9Up2M1jk7EqxyM8xRLirZW4W9ssHgY6jDI2rsronn8R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/QsVYrSVpRCgk2b2m47JrkxyY9MchzRasZw/oBHvQUzXVLWhoRTnKWRTyom5keGD4fm2k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0bcij36Leoe/ZYfPvVH0X8f8AXLFD/DoucsHMZe/Qb5qr0OnOfp1tDDUOo4oWRu4T2U0T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4T2/s9uuOl5vvzvwYlzo4kE3uzm3JqH3FjqJstS1K+VspfSQ5Vzu0ZuA4FXRaHHsrq4y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CU3Y1/gvdCOVyZRVD03DJEzB4g5tBTtTIYGLwhalzXNWVguWfNWKsuWV1dWKsrBcldXy55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GpFtkAnq6vkTcWC0ItWgqy58F1qK1FaVpWlWQ4nNR/HHdNHTAavoraRKY8VIW3axyZTk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MAaAhe4JJK1NBdVQNTsSpQvm1OE/GWJ2NSJ2LVBTsUrHJ1VUuRc4q2XLpWytlZAq6b5sO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KBIWpY+f4oysrZclyVwrq6uVz4H96WfQQbjsmlRuTHKN2Tm6hjFAYn8N1GC8spixUeHGo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BPDe4kcqiVE3UsojDiXnCKndqs26RaHsmj2M6cnd+iOo0Luvhx9n8Xvk9W4jkVin2NAdM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2Ryap/Q6XvP6NfG6opN2rKOY+JvC7sDzqhMzEPZvZHIo+ZqgFp3d8hliH2UPfIZtQ+5y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d4j3k9NO+7cgLANCPmlNnMd4bq4QKjcb6ZHIUlQ5Nw6VDDAm4fAEylp2IBgWpXXNWKsu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StK5ZXKuVYrStK5K6urnKysFyV1dc1ZWykYyaKvo5aF4LXjSnsRarI8F+DlfSFpC2YWyW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8YIdx03NBWgJjATUDig5VG9JzpHkNsmua1bayMzlW1U0cRrqlydNK5c+i2NltEIX0MrFW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y4OeVlZN81KDsPErlak7xLGhppsrKytnbKy5LllzQjlUrXMeVTT6UDfJjlE9RuTTlK0P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6pqSapdBgUbVTwQ04rG3bXVsbcNmp59dPHtIMGjlnjqZdJe66mntwYXNt6DohY/BZ4Tkc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k0FfD/3x6LuIcGKfY4f68fm43Ze6apvQ9ulUH6KrK40lRA8SQe54H+Ud3j6y9svb2/t7h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KHuF7s5AZDv8A/qzvZzb8DvST/uZOQY6+ZAKwqnimlGGUyFBTtQhhahpC1rUua5qysuWd1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q6sVpKsuWV1cqxWkrSuWV1zyAVly4OasgFWPAkxSGGB7aghNnYVyKLEY0YjbZlaSiOG6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/xgg0rQQr5X4bFaXLZvWxetiUImr6SeC5nD7xc5nLU0IyxrVdx2jlibHCiHDZWVlZaVZW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c1zQ6VlA280HKMnxKxWzJXxC3RDblyXLIRvchR1Lk3C6xyZgdUVH8PyJvw81NwGmCbg1I1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WreYWr4lLX1y9oZzGY3h4Ca5RG6YU1WVRC2aOto3089HhE86hwqkiTbMGm6sq4/SDId2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wwsT7SWYXlmL+H4bdenzHHVwiopvKT2dmxOFjxA9FrF2T3JnIfDo/lHiKuETZO6WK/YY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dwNUvo+3B78M/prEIG1U0FhTDhf2AKt/MKHfP2/shlfMG76vnSRlasmG7cgnfd5lNN+B3p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G2RHPsKPDoJKcYdAwtZoQLlqXIrSFoKs5c8rLkuSurrmrFaStIXJXC1K+WkrSrBcldXys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h1LUr5BYoqt20ntlqIQmcm1K2rStQOVkRy0LQtmtkVsyFpWlW6hVr8NjlZWXLK4VwgHFa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hC4o0y3ZbsmRNamsCZsiJaaNGBbBCJgX0AtUKDwtUq1TImRFEwraQBbwE97zxWVBGJKg0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AYxFzdLqmFrMTqY6ilGVuPmrKysMuSurq6ur8Nlbg5I2VEL1NOwbOSNNtpY4LUFilG6uT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hFCwNp6KJbenYjWxp+IhpbiMj0aqRbeYrVMUQSjEE1jbhjVj8GqlHbKKV0ToZw8BROso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7U0ueGxoNGUsgCrJPpmRsTIJod2kqnynEaxkbSdR4fhlHpBY3T7KpTu+bhqZxtPEGJrQM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f4de1sp4yvMDz6WItvQYTHyp/Lxl61cr3V1zUnpDt0pfIPK8aasM0RjvwP7X5W+r3y9shd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gpCbNPikPhbRxvBpC1OY9qDk2RB7Smp/3eZ5FvfM+RT+pldYfh8VRTw0QhADwruV8iFbg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yVwrq65qxVlYLktS1FcyrFaVZcldXVyuasrZ3y5qytlfPERyn9ZFvDzQeVtnBbZbULaA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LV12h1itK2fUDbpwLD7rS5Nietm9bFxW7lNp06FhQgatg1bIIN5Fi0rwq7QtoxbZi2y1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Ei6BbWFbcLeJEZpitUpWhy2a2YWkBaWqyfxFYabVBlO9XdbdvCHfwJItpJXxNiHQv0LF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Q5oRSuTaOocm4XVPTMDnKGAPTMBYvkbAvlWlbm6NMe1jHy3Ae5q2kwOqsKZvKvMixxWw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fCLRxBNYtDFoiQY1BqsVZYrNE3Dm8hm0mM09UCmvUT7KOVCS6uiU3tdPkDU+Uom6qlKh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uPBdAFywplRS1BGQ6NfBvNL2J75xFPZ0BlZaboDImye/UgCU0WACp5thVu4vdAcjkehX/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Ecich39785OcY6b/JH5JhzK987i7vKe3uXWV+WUpBDLJ3Jy975Hk1N1XeLw0s9mtqSmzx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xGjc1NZNG53KY5yci3vn/VVPekpZKlfKZ1BS07Y2NiYNS1Z2CtxXV1fKwK0BaSjqz0rS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ZWXJcsr5WVlyyuicuasrZXWIeWsFqpOyt0tTgt7qLbZy2xW2PS7qKlJT9ORF1oWnLktT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y2jleVfWXiXJXiWqALawhGoC25vvD1t5EZHrmU1pKERWkLS1WQ4rEpsbkY7KTTxFYd63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WXBb/Mxfy8VitBWzK0LQtLbeFXCaxzk2kqXJuG1j03A6kpuAFNwKIJmEUoTcPpWoQwtX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+xrfAjVvW8yrazlHalBhWyumxFaLKzQNUa1sWsLaOKJlIs8usnOW2jCdiNIxOxmkCdjtOn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7GK5xfiFW9Pllce6fwkKnqS0xP1AucFSF73Hkpp2xpkt06oTLlbElabKu7WVVJsmcDI3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sHooEyopKcVFY+QsncFFIJB0Qsbp9jUcA5FvMSM58QTMhkVIdRbEtNlayLk9YbNtsP4S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Kko+Spu+ZyK9ij37Id+yPpdM+SP03i6KPPJ2QLi4ruPdWyN7HaJvd3fOyf35IWuHXZ7s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yuhcoKm4FQ5CojKPjRpE6CZqu8I2cA0IZ/1VX5aSphEbZnWu0kEIFAq5zGd8+fEM7BaFo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Urq65rStKtkSrrmrKy5ZXV8uaIXZV/kxL7lO4bKNgdNUYBHGDgExT8Gr2J9HVMRjkCur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Stm5bJy3coQhbNgX0U2SNqdMSi5y+ovGrolq1RLXCtrGtuAt5ct5kRnkK2j1clWWkrZu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azF9NXYtoEJUJlqv0ruA8ZRaU4W48KtvF4dnrY2CKoY8ufatqnOvX7R7LLSgAvCuSCDZ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6rKGE1BTcFKZgjE3BYQo8PpI0DGxOqYgt9YFv4Rrno1M5RlnKtK5GJ6bC4ndytgti2+zY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E7yi5xXJckZ42J1dTAuxelYnY7AA7HnI45VFPxWscjV1L0XOctKsrcfZE3KHARdUk5if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Z6rQIIZauTZlNc1BzWLeZJCb3qrGFVEm0lUUMspiwiUptJRQrewwNnllVsqgXhoXa6alO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SDhY6yHNPYux4QcrrUiboCy1WRkVy7P4bfdi7K/B34Tx1XoUvOGPk3IIruimlONldA80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Er/1RemeGQq41FA8le2bi0usELo9wMjIwLeGruvqotemCwdyfmEyqmYqarknlMDmltRUMT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rQHB9ME6EhFrxl/VzVV8gPLFNJGmV7wWYhGo6iF+QKur8PLK61LkrcNl2XLK65LSFoVld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0rkrq6vlzVlYLkr581XeliotMjkeC9nzhtRTCJjU5hWqYlxmRDXJ1NSuTsPoihg9K8fI6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ayjIFrYtcYW3at4KNRIjNIjI8q5ystJWzK2TlsloaFZi+mvprW1bVbVy2r1rcrnjb3sgOm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AAcWHD+RsmiMCMt0sC5LUb1lPNVBuDVJTcFlTcGjQwylCbT0zSGQsTZ4mI1kadWhGqcV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R1khhWxuhTlGCybDy2bV9ILUxbRbQlO8CrpCBFpc0yRsEldTNTsVpGo41Dd+MuRxeoKpj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ooZG7rTRprIy3F49FZw247q6unHIDhHZo2kr/pxmoKpKG4nm0tnq7qLWBYktLYmvKnk8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8qnghjRrJLOc52cZ8ZHOyI5YedL7+K9x0RzT+UvCw5OYHJzC3iDlqV02xye5DxE+EZfDz9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75Dsch2PHN6VKbU8RvG3srqVakXWTTdOdy18rq900cjyjHBfjHpxn6fA8ho8KLXFHtF5X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1AirtBl1uY2OUrYtQiYm2CKKcgFPBI2XshwYf92697rEHGNzaxyZUw3hqJLb6hUU7lsQ8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KOWNnkyKtdQzytUeIytUeKwKOWOQZB2d1dasrLmrrkuXCDwc8rNVkb52K0rTldXzsVbO6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o8R70p10BYUxr01pCuVda2q7VcZapF4loK2a0LSFZWVl4UWxoujW0C2xW2ctq9F7irn8J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IyzFHWS8eAcIWGD+VpTmMLQW7Nj2Bu0CgqxGDWko1TitvIUXPK8RWyWxW7oQIRtBZBGrQ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NoSjrRuE+ojajX0jUcWownY7CE7HijjVSnYpWOUk80pLnlWVsu2UDdSp9NNShxcoo5WA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+Irb1x81YrStK0hclyV0crI8BPKN+iQ1JmVDHHTqerKYJqt8FDDTKqmhYt4fI9scgTpND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x+deyHgrlTG8PRkkEMchvPkOBrk12TmNTmkcBV87lDmQA0OKblhrtFe9ezjyyHbJ2d+O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mInJ7vqC7XvN0X6EHNKdIEJPEFqOpvNgKvxlDJvlj5s4H6rlEMv/AG2rGt2zSto5DaFa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xXV0e+oLezttdPKnUEUikw+VqfC9isqPlVE8yqtms6VKLDsmVMrE2tTauNQVkgQqjYOp3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4J20YtaKaOZU58TS5josWq4VSY9DIYaqGbPUr3ysVdasrKytbLVlZWyvwacrq4yLVzXN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WP4+MeoUeIrCJL4W1eIK5z5qzStDVsxxW4CiEfyPZvfp2K2biiPDwHtQiPYCnaDsSmxNQ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hCb7MKzArsCMi1FElXWpagFt4wXYnTMDsYpwnYyE7G5kcVqyn1tS9Fz3KysrK3BbK3DRC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2bVs2LS1fEn3llpVguS5K61K6vxO7IZxxSSk0VSFutQnUtQjFIFhLhG+WazodVTKyqihi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tqIaeGjjrqpoT3F5HDFze6IItIUA8SOVZ4Xt5sondAZOaHRnnJx3K1oPRcMr8QGpNAYn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80EfL7IZv6Ayf6dGbRtKJ5LshYosGsgAuDCuzxINYsRr0sEp1PeLR9r53Qy982+WLsUb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3SrOWzlKZFYCCMK1uAIclIUArZSTxsTsQgCfiS3qolJhqHrclsLAwrZuam1EzEKy6dFTyh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5Sj6tU3S+UeG2dso6udgZiSZXU5UdYmzlyvC5GlaUYNKmfpTn3ddHse9OXBQYnWQGnx5j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1ZabqxVyFfLkrDLmtWVlpVrZXV1a6sM7rkiFYqxXJXAV0cqj0cY8/txO7YAdWHBqs+/j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2jkJOdx1HC344yZ09poW8vRllKHaTk/MrD6SNtN/HC2sIW8HVvLltnuVyuSdI1qdVxNT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fijkcRmKdVzORnlKJccrcNlZWysuXQsciFhbQag6dK5rxIBfEh/m8XO+fJcldC5Ts7qm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1mW0lRe8p7A5SUzHI0kLXyzRtY95UEMtXI0R4bBU1zpF3QQ78EfnzvnVtvBRu1QQHTNw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AJwsUHWTnX4mtJQAaHuvkOZy96Uk0nv7M7cDshxHKT0qJ30YPM489ScVqIQfynq44y/EA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kr7RxSPDKK4FAxGgspKVzU/Ux+sFckMimtUVKShSLdeTqZzBI2oRgkcmUzAgxjUTmyJz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FJTEJzdOTpo2KXEKcI18jltK6RR4fPMYcDjTcKjCOHNT8Ospad8eZVgtATogVsbJrpmJ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IjM75QZGfJBaTAlV4O+NSxOjPBZNaXGjoJ3qmoJ2tZRus+kdaooHBSRNaTE1aCi0A0zb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VT4rWQKm+ImE0uIU9Sg262a0LSi0rSFpCsrlAKy0haVpVirKy0ItVsr5CysM7rkrBaVpym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PH8OG9OTZxC7K5TDdPBvzQNlqb1H9vwbcTea7dPurJsTnK1lOOAqDRurNL1pNwbHUtZVy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KysrK3Q0laVpVlYLkuXDblgzby7RttsAtujULauWPc66ysODS5CGVybRTuTMJqXJmBTFM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MHpgnUVLDDfW7tnRfcYM3+K82V+Uk7GqWuFpKmVyeXFOuFR0+8S7eGjiqKgyuKtyjXvw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0rs4cx0MTfowxvRHiBbxWTY1cAOdfONFUdBPVmkw6ClV7k903twPyHfhK7qpmEccMmiL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1RHEZcU5uraiROknkaymN2wFCMBaVR0upRxBoLmtW8NTZmlcnKspQ8T/AEniZNlaUFG0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1GRoQlaULFPjBVRGWK+Y5qmp7pkYanOa1GriCbUxuXJyraZz2VNGQ8U8QI0hByooDIYoA0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KhhQc1ymga8V1LsyVZWVlZEIi60XVHQbR1NSiMFzWA1cYTKiNydGyQYlhQlbVUMsLiwh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ClDTsja+WNi36K4mYU5jHjEMO1tqoJYH7SykOo4d37p8KlaQxNZrOFYVziZs2vnjYmVM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QKCHboOurrllZEIK+fLg5qTnDjfqex4/ht31S1pQbZGMhaSmn8B3V5cN+BrCU2JbB9lfg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L1sCti1FsDVrgC3mJq3vUdrHeZ2o8OFC1I4hFzVe6DHrd5XLFWbOrsrKysrLkrq6vnYrS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1dXV+Oy0q2WB+Ys5hq0hBoXJYyx8mIR0FS9NwipKiwGUqPBYWKLD6VqFPTtQEYWtrUaq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KNWt7esarHCkbyBOViVh1LKXUczKWmkrbl80j0eeRRRCimMAlc57mhd5PaIpjC99rcI5t4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UBvF0PiJ1sP6I5IEOWnOxQYgA1OcieDsNfNg0Qe7T4nJqHfMJ+QyLg1u3Y5bQARuD2OeGp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ZM/xXpnugnfJUSubTPKbSJtNZMiAGsAPcFqJVHFtJI2aG1NQIxV1qfWvTKipccNqZtTTq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jZufUjThz5XHDIjoPIVNVzdMSopOVNUFRv1CePU2VojL5WtRrIlRPM0sbdLaypETZp9q4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YAQdQxWC7HcnKlj2j6WIRx1dQIW1FcXkzEps1lT1paaaYStq4tpHUs0SrWtQV7oq6po9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URsrKsvLnvJa9zHYfWleZuKRhrXOienUUT1JhzgsHwy8jGhjcTxEU4qsSkkLal+13xwd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4pRiRlfHoyw31EVOPpELBKPava0RsxTERCKjEHyOM7tVNjFVAsMxoToG4kCsCtJC1ELW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aitQV0c7lXzOV89SdIsd9ZHj+HnWxAnmCL/hOVufS5rS5NhcVsXLZFbFCBGELdwhA0IN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IInoxxr6AW2gat6Yt8KNVIUZpVreVzVsgEGo93ebhw6mElKKaMACKNGoYpZ9AdWaZMWdqq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0qy5ZalqV1fogKwXJFXC7oMkKbSzlbhKm4cqCFtMi4K5XjWl5Wycmiw1xAbxG1OrGlb0nV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Xicg1y08iG2DWFARhfEBG29sqWWGGmkqJZFM7SbiweL5lWVQWhOIXYR83kocnYe8Nlk9T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vBOOYpCvfj+Jvtel2QegQVyV056c6/Gzm88m6boM0o80BZAc8x3echYKSpjaq+pbKhPF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Im07nqOiiCDGMzDCmvstd+CzSiwrDI+TzYVs2qSaNkrdyeFu0qZFUsdhbn7CpYHxTUUL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ZImaGV77MeZgRUWTJoryVbWvw6uc5/duL04WhqAWER+GU2ZWyl77Kysm8jh8mtlS3VHU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i4BuKz6pcwsHkNj2xVtpODUU3msIg5+VuKVBLve6KjeWOwyfaMqohLHiFGI5mvmiVNU63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mPEYd5kkw56fTyMN/Cx+k4PVaxINTfiCHQ9U82weyqier3UvONkbicFhEcNfJs6fEJ3yzZ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m0gxLWI48fnjfS47SSlkjXiwK0LmFqV0zJ5GYcb3V17cV1dF4VwVjnrdDBzbEpDZ1wtN2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ErbbRhPVa0lPiKLHBaStm5Mg5bFCBbumwtBLVsgtAWkKysF4VrYEZowt4Yt5ajVLeXI1Ei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8NirFaStC0INGTQVsnXlAB4cLP8EucUyMGaeKNkM/jkpLbzig/l5g8ds7IZhWKETymUc7k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s6ZgSZgsITMKpwm0UDUIYQvCnRwFOgpkYqcLaRhCo57clCpksZnOXNCOZyMci2JWyTI2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S6aFPrqROxWmCfjDUcXkVVO+pmzoHXp1Ui8bLaJeTomkcMjbprVKbNhbYOCIUI5nvwQ+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009ANUx6HxLLd/U5oXR47DKiZtKuXzNR55WOfNF1jJWQxmbFYUcVcUZ6mVbrI5CkaE2B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FNOpBtlZaXIMctJXMK6uMmqmqNmJ6wlknNzcuaBKw3yS+nVu+qS5YU0uyrpbuRsiGoqF2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EmaqeQWcDzo6sRRzV92OdqN8roFYT5JjZlXznUNRska1xEry93PMXWDNTu2JnVIiOCMXd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6WTu1vVlZFqwmXS72xqOysqOMGaAWixlzhDvFU1NxKykrI5WtHJYO7TUs5s+JIrxpwuFFE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mk0+Ksjiq8TjmjkaHIwtKdAiwhQtO0wcWpcRNopvUsopZYDTY/UxqmxyllUcrZByK0KM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dwuWVyiVqRci5XXJEtCJamvaTj/3HQoX6K+Z+h7ZA7J/ltMnRySNko3uDLhmY4+ZUVKSn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LSivCEXsC28aNQxGqC3pGpctpIUZXrUch3eAODxZgBbMLQtIQCtx7QtW3lRLyT5uAqifp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0uEcEgtC+0lYdVTlZWVlZWGds7EptPK9QYLVvDMAcUzAoE3CqRiZR0zFZjRtLHWEZo2o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b4Sn1MlhNIU5y2nPVdeIoBNFyg1NV2hPq4GKbEqVqdi0KdjIscXlTsTqnJ1TUPRLnLSgF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wp3isnjwxHlpu7hZa57vHJnaysm8VINSZBdk7bcM41RYc68VGdFQ7zcQXxLEAQeXFZW6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ibvMUOxc1qfWQMU2LQtTsYJTq2setE8iFCwJtJCmwWQicEY3KFt0+EowFGJy0FBq1LXZb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VkAU1pRYmvsjI0rkS6JWIV7CK73UTNMNY/TFIdTgOeFNtFKbNqXXmyuih3wt2qOoF46nlO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rKDicohqdQx7NmISaIZXapL5Dhgic80MGyZXVAijnk1yZcs6QXnpRpixV+mM99S1rWtQVC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GGXYW86HlND6WOX2Be+5JK0Iawdo9YN4qqPyY6y9G/wA3JHTalrDE0VMZQkjcn1OzdvED1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12Q0vVNT6pqVmzjxybRC4XNlbOnkfFJHjFXEsLxAVa9pCtIK0OXiC1K4y5LWEZAjIi9Ty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m2fWhOqnKic6WXH/uug06ZGlkw2QWgqSMvQgc1WeGwzxufmAtJWhy2bkKdyFOtg0LTCEJY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BGpW8uRneto8q5zFkbZWK0lWcFpK0heFeFEhalqK1HgGQ6mgkyCzuAqlb/EkbzlfpkiO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KXUa5gjmur5c0AShBI5Mw6pcm4RUlNwV6Zg0KjwemCZh9LGg2CNbyxqNY1b2t5KdUFbWY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sD3iMoseiwoQFyMACEbQhGF9JqNVTNW1uDJMVK+ratM2swLE/DVWVlZWVuG6vm7IIlUL9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E6uCy0pzbEhM5DIcVK7S8qV3FRnRURnSmG8fEFj8+1ruC6uVqK1laitRWorUrq+duEDL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jCkxZPr5XoulkTaQFNoYVsWMTWkoNAGgOG6rYhbIWjaGCyMbymMsBYB+zWgFGwOYWrkHo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0q2RQbc4fSc/K3EKm7u5aOeGi0VR6cp+qTw4MfBJ5a37g5myutSHiOGUYR8DcVn1OIVsx3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LUzDVHTsiFRWBjayqdKdSvw0A/kReTHT4Ddc1YqxViqW+2pfSxT0yPFEdLqN+qOtiEsNb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1uo4DSacsXF6OaP6miytzAs8tuDEEIWqaLS7SmyyMTa2RRytlOEUtmzP2bMXrHPlGzcD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bnGNbsGpgyKtl2cNTitUyog+InqDHaOQsqYni7StLUW2TzYGoAW8hOqSn1YCkrmJ1bGj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rbbCnxCQVCI6LbtLK2pYmYxWNUePSJuOxpuM0hW/0D02opitpCrwBbaMLeQEapyNU9Oq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uasrFWK0OK2TlsrLQ1WjX01qYtoFtStblqcrnqNHJDpbQNW8FGWRxPM8FlhpG7ON0219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PlrJW4I5MweMJuF0wQo6diGyatqxo3hilrI2mKaJ7dvZGpeVtii8FF7UHq7ytMhWxetgj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srp08bU+up2p+LU4RxsBSYzO5OxKpcnTzPR5qmiLpKeo2bjUx2mlEi+pI6RksdPLI6ebqn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Opin5P1L24XN1AsI6UXm4gpfBVk2gpT9PiL9DHuMkn49E3W4U4QhAVgFyyBTHWWsq+TW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4tIRvfUVzK0hyFgJGNKLAFz4bq5V1dAq+RQKo6UuLGhjaycBPLHFzQreLD/AEqv0pfU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sD8j/LX+urKy2a2ZTYnFUFCSY2CNmI1NmyXcdJWkrQtmU1ljQyMbDt2ITMKkAkFRQ3FR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kAFZUFhOzy40bM1q+RRVP6tH6OJem8+MOKwqq0nk4VtGJVLRPan0WpDDpVQYVZ1200UEu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pke7fK4IKp9RFRxmR2DYYvDDHjWJJ1Q++8BCcBNqA5fTenRBbJYRSl80bdnHjtWpfMrJt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HjlUxN+IjabHpHCasnlW1kWt6PPPmhM8IVKiq2upwLpzUW/gXXiVitBWhaQgArK2d0ZR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/FGQ6oFy9tncBWHD6Fk0+IALU0F2kinqRFCa4lbw8ozuKMpRcLF/LxLQ8ljNAMVzsRYR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gmqgYJMUpk7GIQHY0U7F6gp+IVT06aZ6sStC0LQtIzPb4db/ABjTROTaOEJkelaFiWkYc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2DDwWVNc04VS27IubOg+O6c0hDjj8/HWhSeWlPP34AsSdow4fghHvw4Zzm0LTZFq0rSrW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1gDZgSDcaHFNs0amlBoK0sCuEXFalqyLFsijCi1HK3Bcq6CoqYvMbAxtbU6GzSGR1ytS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9OX1FYKyLFoWEN0sk8tULzFEKyCCo6bWo2Bjayo0CVznnSEGq2V1qQqdINSUKt4UGIOCp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sgrYdk62be1udJYTxeTHPJc3ur50vq0vpYobRnuVG8sNDX3THteHRNct0Ym07GqSVkTa+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4wf4knmzjP07L3qfUWnUsGw0l0bGwsxnEtCllLzwXIQmeFDM5z8Hg0Q1coijrX7aV0N0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lZW6cUpAbI16LE5iLFa34RQ7ZDIotsj+O3umjptfGBvLAhI5xk8+cQ1SGlpLMaIUJOQc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0hWbkCrlWRsBHU04D8QpWp2LQhOxlOxaUp2IVJRnmciXFaVoWhaQrBcsrq6vw+3w6Gtw8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LEhbDG8FlZWVsr5XQUnMadLbXGyK2JTonKLwxJ/NsPZp59DunxkcJyj854zYKklMr4PU9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L9FF+CEeLDOT7q+V1rV8opNJL2yjTC0eBaVpCDVblt2sO8NKje1eFFoKLbKyCPNaEYytC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0VKXuhjEbaupEYmmMjrZd0FhLvpSC7asaZBzJ5FpN9avdYe2zKg2jqHEzXKLlqTTdUdMX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DGzTlzta1NRkCc9a0b8WGzlsrTqGLRXF+YsiLZ0vKanN4sUj1xujNyCrZBULLzRDS3GHe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DWPYmYknYmAJMUU9Y96pryS0jdMGLEbGSmBLontzis5ulwBuFOLuETnLDMLc50bGwsxjE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/jwSk20jQI2fEVby2jtTSS0801wVgUY0WIhWVlboFNybM5qEzXLkUWIxpzLK347/AMdq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UXhEo+pnS85ytIK2TFoYFYAc0bohao2reoGo4jA1OxNqOJSJ1fOU6eZyu4qy0rStKsrZX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YcXBawtog8rF3f8AimdrcAQa4ptPM5Mw6ocm4ROUzA3pmCNTMIgCmwmndFUAtcwchkEP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0Bk+K62blptkU5R+bjPak8MrPP7BFF7Qts1Gpcscke/8M8Pthzfo801BABaWotC5XsFq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DFpKbcJ7NbYWmNFErWFqGYyJV+fMp4N7XRaiCMqOlMhhiEbaypEYnmLyr5jvhT7ZYlDpc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U6nbpZiDrQPPjzo6YyPgiEbKypDBNK57rK2VlZQ0hka+jLQWotWgrStCpWnb03pYj6Zy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Z4X4XJqp6hupk7dLirLSrFYVFqd7YxLzyEbijG4ZFHmivfCodUzRpjxmXx3vk9jXJ9OnMc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yo545Dh1EHqNgiZiVbpbUOErnU7SnUydC4It4IGGR+CUuxixGcQwYhNtqhU99V1dFCR7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WlbNFisiFpWlW4Gds7lNncE2ZpV2lEBaVoWhW4r9V/4w5prORBCvxc1ZyETihTuWxCLY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RNEr9o7Ok5VG0ZlpdY3VynudeZx2Jke9WVlZWVs7/AINlZWVlbPDuVDYFcgrq/PG3f+Lj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R4VVvUeAzKHA4mJuG0zUymhatMbRtGtRmanVPLbyFGRxL5rKsFp01FM81LFbEJBplU4tI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5RMt0fJVNTqjQHVgRqmrbOKO8OGxkKxSLRH+AMjxYeP42fNc0DkcmlB6LroOsBIhKC3x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zZC+AFGErZvCD3NQnK16kA1FjVpRC050tPtHQRCNtXUCNs85kdfg55UcmiWB+uOvh1seC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WGU3PsMSkuX2yHM0tLrdDE2MVdRsxPMXu1InMBBiw22zljDmT0+h2gLQvC1eFyooC6Vg0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tN0GK1kQrLCZdLvM3E6bxOziYXnD4Nmyofojr3F8vNN70ELJGT0bCyshMcmccZc/DKfQy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X3yAK55Pga5OpiFhWHl74YmwsxTEdkn4gXkSwSLZhFjgnagnc05oWzWzWAUeudg2cfxH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HxtKdEQuYT+6srkJszwhUJsjXKwK0LZlbFy2C2DU6BAW6AkcEJkJGlXBziZE5zMGp5WT0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aF79M9C3DdAEqxVitBTYy4ugWwQgTYwExgvs4XtlpQFsHLYFbJoX0WrawBbwFtZl/Jctk6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jjoxqqHXaRO0J08SMzb63FaXOj/CsrKysg1csrq61Lmg15TaWUptFKqUfxrZ+3gcg1oW1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Q7E23dWuW9SLbFayUNRTYpit1kWwARp2FRRU7XVbtdUT4h2Kh89DzxOtbpnVT2i5s4xz4i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6VQPEzyzwh0jY2BRxtWjSgvfGG/w+pbw5jisgLlseiMBWutkVpIysiMggRldBNWlALWAj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EhcgHrRdbJBhQHMmycStRWoq91SwmR9PCI2yeWogfIdxctxctxctyK3Nyli0KyHI4ZUC3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cCIXFU1LziZobVzBjJ5S6S4ypIC90EQY2byTxue80jlubluZW5uW6OUoMaD1QVGh8bw9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jE9bvdQ0Oo0sAibLIGNxCYyPVMzW6GjGitpA1pyifodRzh8c0YkZWUJuaZ4UdK8mho9K8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a2a0rDKjQ4EOFbSCVTUbmnd3qOje5UVDpXJjcVqxYuyhj1vpqAaK6hsHcnBUNIZTFGGC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sj/lbl8rchhsgTaScLdnqTZhbNpTolDAXPwmnEUNZJojrmGaR1O4IscFQ/cO5FaQVUN0y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HhR1wQqYHqzXIxqLD43HEYBTVVrog9LUUJSoKoMc+ekdUSSwuRcFy6pVrHMAlFAFaHJs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BCBNYGjZrQFoC0rwha2oyNW0atoVrlX1VocnNiWuAAzxBbyt5kW2lcryFWcVpAUnmHHQt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eNCGNRsC0KrGmmHboWVkGlaVpVkBl7LUi5DUUI5CmUU5UeFVD0zA5So8DTMIgamYfA1G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FH9Nm0CdJyfMbGZyfJdDmNg+RDD6gqOg0LYQBbOmC1RNQmRqZSvqvRY0J09PGH4pStTs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nT+fCudZiI5qbnHTHw8bW8uN3fjORZqQLgj4lpQ5Jr7hpT+2I86UdRkd6DpUY1TmQ32iE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npWk8N0HlXunZWKDSo3WFyVd4GuRAus4pxKucroLDG+HLSFYKwVgtIRaFiwtLlG8sNHW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pQhauTVUVTYxVVDpTYoCy5rCh9K6NlpC0haQtIWkLS1YqPFZN5KirCxRVDXgtDkYGoQNC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urDIjcqyw1wEzD4cRcNg/m9/cKmqTGYKprwQHIwNKbC0IuDBW1oAkk1HNpsaOtso5mvDo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iaE6RrBX1wtK7W7SFZUJ0yxOBbXPAjlPjjN3YcAIbo2K0tWhq0NWhq0NUjG6cWH1QSE2o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W4vU3Vsi0FNbpf5lbKr9Q5HoBxamVcrTHjPKsnFTJ2Qci0FFhXbp3Woq/U7ptOQzZAp1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zSNkFswtIVgFyWpqMzVtwtqUDIVaVWdcgL6K2kIW8MW9OW8SFF8hXiQBWz5aLINVuG11J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VU+drXGpNhUSFbR26TPk2LXPbTDOystKLVyXLIoGw1K67pschTaOd6ZhVQUzBnpuCtCi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TYYWoaWp0zAjUxhGrajWczVuRqHFGVbQksjlK3eS2wWzgC+gg5oW2etchRUksTRv9MxP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1SYtK5fM6mz6uqkRc9y0rSgPEW6l5RfKkHjwf1q4aowiofDJxNHPO/AeMuADJGuJDQ3SU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Vchaiq8/xR1IWf8Aj8h0MNH1dmVpKsc+a1FBy1rWtQWoLUFqCuMrKyDVbLmV2V1zJBRe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1MCgmcwby5by5b25b05b0jVI1aNaqiTauyN0x7mqGtc1NxFHEVJWvcpXuetITWhaAtNlB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1b1vb1vzlv5W/OW/Fb85TybRclZarKKocEyuIQxBHEFJXEqWZzsirJhLSytLW1FUZMndx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EIYknYkpq5zkXl2epe10HWMNU5iZiC+Yp+IlTVjnJxLsvdMNjBWlramrfILEnSoqt0bPm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Ll8xcvmLl8yejiBT6+RVMjnOvlR1pgBxZ6nnfI5s72reAUJGFDmtBC8S5qdpL9m4owOT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KDrIOBysi1Hit12Qveo4o4U9xerK7QjI1bdq2q1vK+qi1yOlfRWuELbMC3pGpejPIVqc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CMlCFNhC0tHCeEOYFt2hGZzie45o9+Gh+4cPq2s0ysWo7p/8ApqrFNHLlney1Z2KshE4q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zzFgsDVHh9OwNp2NFmNWtgRnjTqptt7KdVvRmeU6UW2jSmRyuO61NtzehTwBaKZqBYFt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N231LWqzFdhLJi9Q5SV1U9GSV2WlWytxs8rjzaiqMc8D7VHNvYp/hn4mt5WzKvlZHO6F0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qT1RG0Nc5i2q2gy0laE0IgoArER/EHT7p/hp+lhosC7UM7rurBaWrStJWkq3BqKDitTl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dfbuW8OW8OW8OW3K2iBvlyRc5NN0JNA2zitq4gmRa1qC1Balqsu60uWzeVsitkxbKNFnN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rcyCFdB6Ei2i18lyWi6Ic1XV0SirK2QK1LUFyKsFpVlpRV1yKPDdXV0CgrKyPCLq6K0lG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FpToSFzHFzTZ5Am1SE8bkNDk6PkWIp2koxNKdEUQRxwdr2Vg5OjOQJC1K+VlYLSrcd1zQ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O5bBbBgVogrsWta5ESUXBa40ZI0ZmrblGoeto8q5y0lbNy2ZQYtLF9NXYtoFtEZHLU7Lm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X9pEzvJ6nDQ/cPlVy5NZZR+s6zZpBeEZWTWEplHM9NwuoKGEvKbhMYTaCBqZSMCbTgLV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Prnarz3Wuyu5ybT1BW4zI0cdmwUbEDTtQqXBOnnK0yvOza1OqaaNOxSman401U2ITVMux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LrlWasWZoqs7LkuSur8cR8DvMOS943Wbgo/jP5qYaZFUBDtwMFyvbIhFAonINumxhBrAtT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9UfrObqWiyLcggCU1i8DRtWKR7HisBNIOnTM1zSc2dKibanaeSPJXXfK2Yyd3yFlZq8C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WlWshfLQFswmsstGpbFbLkyJaAtk1aHXLHgMYFoYgxly2xsueZ5qwV1q5XQKLrock7mj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UmtJGzugxXTgEWLmOGyOV1qctRzuu6tlbIoDlpWhWXNXV0SeDsvcjK+QaHJ0KsQjlbIB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WWnItunQAp0TmrtxhNme1Nq3IVMblaFydThGByMZRiaU6mCNO5CB6dE4ZQDwK6D1YFFi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BZaVoWlWQ2YWsLalGVGYIytRmW2KM8hW0ciSrXWhy2bls1oC0sC8C1sC2i2pW0ctR6bQh0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t09M71PqcNF9w6NGNRtIIjAkcxpRZtGtwcJuGUzU2lgavAxGoYEali3gLblF8iY9zoyt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3ptFoWxpwv4gW3Y1bzKU58rkQi+NifXUsadi8ITsacn4rVFOrqp6c57lpVssK9bbgjZSyL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RBfEP3PHZWWlWVguWUPl9x2QNlh08MdIamFVDmvephdkB8HA3kBwFPsE+riYn1znLe5Fv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zGRfMJCgU110486DlIKhqdI0rUgmrWtTbPkzqATTDp4TFzsE8WkQ6EA+ja2VlZaVZFc0E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ZWystKAOV1dBOIamaXLSiDlIXl0ZeEEXZ2C0qyDAUXMatV0DyurhwkDmHU5d8gUHFB6D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+Rysh3D8rZjK/LIK4VlyXJcru7nMZk5WTbWHJXR5otVrL2srq69s7INysrcb42uTqZPjc3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8IVLStUTls+WgrSciAVINLkW5By1hXRsi0ItVsrq61K6ugVyWqReNaVpWlaUGrS0oiML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OWo/igdD3ycEGgJveWwUZuZ+H2o/uHcBsFHKWvfUypskrlJtS6KNqc1MhJQp3BGErTGFE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28iMkpRuiWtRqYGl+IUzE/GGJ2MTWfiNU5Pmmejcq3DbgwQA1R5Lnk+6aVjb9VURlZWVs7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7u3ypyIQmexUM7nSlHywcuBg55Apxa0T4hDGpMSlcnPkkIHAGrTm3KibdaWg2atCDVzVz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dOlZsaYKsbpqeh7xcmA5X6GkojO3QbndXV0EUACTGWpulqkNza6p9V3FXKutXMkK6D0561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SQ1zpoUHQkubZHK6bdclI4HLutBtYBE2TCCnNPEWgq1sr53WtXzvw8itC2aI52KsjxAX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4y0gp7LZDgvlfqd0+Jjk6lT43M6Yc5qbUvTatCaNyGkqqFnq65IsRByDlqV87LSrcF/0L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WxTNuoxYz+XMKkoYpKcUbInyOeEwXbYBNAWnUREjGrNC1QoSwtW8vRmmKAc5aQjIxq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AJ2NOs7FKlydV1L04vcrKy5Zc17WVs7q/Dgf3Lu4RKkUnkxIfyeG+V0LlaHoU8rk2imKj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5TsHEcSb2Pd+ThypTpntl5Zs2IkBS1sMadXPeXve82yb3QBK0lNbZFHNqKoEWoM5hq0q1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YVpTh4Pfo0ce1qZRdwWKw8+hAzXKcrq61IFX4Ar5ckbcFuG6urcmq18roOVgj22d1s2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/1VuC104c7IErUrhXuBzFsxcI2ctLUU02BdfKTkroPVwjZeFWAQ8SIsgi1FpXNX4BwlWQ5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lrK13JC0ojMck11ltECLZFDuSFfK6K03QBCK5KwWlaUQrKyt07p0THJ1OnMc1XV89LihC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J0DgtLkInuWwcFZwdldaldFq02zug5XV+DSFs+i4fkBBN7dIhaVGFVKLzy8484mF7qGGT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v4zVtoQjVI1EpV5HHSrRhOqKdidiMARxQJ2JSJ1ZO5F8juLmrFWVs7q6vxWWlaVZYJ9wV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SzE/ubq6JUcb5EzD5nJmESOUeCFMweMJuG07UKaILQwJ1rX0neQ1b9dSAtlain5jkYzq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p9ZGxSV8jk5z3qyiHLMKMX4Dw+9D2ugStblqcUNRLWmxsE6QBbRagtVw/lJ0cDZ475TN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1HGBx91ZHur5WVgiueV1dNKuuSdbVcBBy1BDuuyOZchkbWHe6sFpC053RIRV0L8AzvyIaU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FcweWkoK/O6HawRjVir5lXKBBVsuWTmXWhyag9oRkJXdqd34Bnbg5LVkQb8zxHkr8BPD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aWhWC0jjGU3ECr5WWlaVbPUtSDlq4/dFO/BsjwhqA59GxWhxQhcm05TmhiLLn6TFPJfg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cyLc14k4uTyWRGtmKdNI5cyrcVlbgv0LLStK0hcldXV1fLAvXKOUxJdZT4e+qkZgrQo8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FpYwPKDowXVUYRrFvTytrK5HWUGo7IJ9TTsXzKMKqk20jcno50jvo+FgmqYrOq5CnXdw0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0WHB7ngpPJcoOWsoE3LymT2TXtcrsCe9hFytRUvKXo4bHsqNBYhNsKcdDD4tnDnyytle+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Wz0rQrc0bnL34LrUtSvdWVlZDgurq+QC0hHgJV8mhEKyDStBWnK6ur8V0HrVdFgKMa5hc8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ZHKyCuUTnpurLSrciMtSutRV+DUta1LUFcIgW5rmcwvf8C6PQl7dC/B3WlaVpKt0infhB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bMpkVgyPUXUWpr4ZGKxWly2Tyt3ctgtEQWqnCNRGFvaNU9GeQoveua0koNAUvfOnmMLt9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omy7okBNa2YEWflZWzuvbjsrLSg0ZXWpXWpXV14ihE8oUkqbRJtExUEMcLrLktQCnkGv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WhOq3Lenkvkc5e5LQjPGEalbxMjJWFObWORpKgp1PpR2TVtYkHh6HdPzCY5zRNqJHHSt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+3BALvd3zpPSyHJalc5X5t5q1lfKp+5Q46CDbzuzxaXaVXGPMznF2zsM7cFs75XTmq3CF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R7lX4b8Fl4grlXyv0AtOZRsVayutdhfIPQdz1XGlqdbIHK+d8vYDktS1BeHM5XWpB61r2V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x3LlndHsj34Y4S9WVs/YK4CvkctVsh+TN5etdAodN3QsmsJRiIWzK2ZWyTYgBsbrZLZJs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OwV2tW8NanVgRqwt7KNTIVtXlXJ42tVl7cyZgAM7qLnIXSW+qVsbkQi7Y2tXKzvPfo2V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1K65oRvKbTvKZh0zkzB5ChhNizD4goaSFqEbAi1pTooEYaRaImEyyFWJWjk3krOJEL0YF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xqHNBqLomqTEKVifjUIUuNPKfidS8PqJ3I3K5ZQnxIp+YyeLo8drYA3tk3zO4af1pxaTO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AEI0W2Te2oLuajnU9DBow2mKscqk3qOhTHVS2VlZDhughkF7G65lXRztwHgvY6r8F87q+Q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yEXXK530rSrLSrIMRCsQiVdX4LlX4QVfisiDlZdsuaa5WXvlpQYirZWVsr5DMng5cXda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VlyRAVuCystK0qwVlUjwH8HUeh7IR3ToSjG4LQUIlsQBsUIUIk1i0rSrBcldoWti2zAj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UPW1ctblc8dlYrStK0rSgBldgW2jC2znKTvwU/rE8rrUr8r3AGkn1OCysgOC6JV1dNje9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SFR4RdRYTC1Mw+AJlNE1bNoTJBd8jQtsxGcLeZFtpUXuKtciJxQpZCt10oxxNQMYRcVq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EadqfjIT8UlcjiFSpJ5pEea5dBvmHc93ZtRRR4mi7qhn8EZt8x4af1q4ePOiH0HclfK9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5AXXlb3PQoYNFDoXZpcL1Hr9CgN6TIZ2RarIZjLVzutS1K+d+AZWWnK+QVwrhXV1yVgj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90DwWVrZXQdlqWpasu6srK2V0Dwe+QyHQ0BPaW8N1qysStBXiCJctZC1hAtK5ZlXV875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lpVgrZmyLAtIVrcBGdlpVuN3Njhz/HvZC5VNTcpSCVpWhEDLUwIysW3at4CNQVvDltSV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A47KwQ7ztsOCD1nL+oddOTW6U8p3qZ3V1fgZHI5NoqhybhcpVPgd0MMpYnMgjaHAALUwH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5SnOkctK5JrC5CklK3KQLYwtWqlYt7Y1GqmKvI4HSE+rhYt8JQkqXrRKU2NpTGsCePrcd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5xop2QTE5Hjoo9pWSnUHDTLkPM7hh9WvHhzpuUC0otRzsm3A0knTyrXaaZvQYLv8AK2Say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YpHpn6GFc6OwyIytxDhtnZAI5OOYV1fO3QB4O60rSLacvfpFXyshn7EKysrK3S5oFG2QH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5DO5QegQUVZaVZc14gg4oklXXsrFWKsrZ6c7rnlzXNc+Oyt1eZUVNqVXSOia4BOFsirf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KFO5CmCBjjTpmlGdoRqUakreHlGR5Rdw6SrZ8srq/RarIdIaFrhCM4U19XBF6t+TOcey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rR89sgE2GRyZQTuTcKkTMKYmYfTtTIImLkE0BbSGNb2ts7U+Z7l7my5Esp3uQo5r7npR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b61qdXzFbapkOmROIs6rpWJ+KQtUmLzEyV1TIi9zjhAYyd9ZC1b05y01b0KOdybh7Wibn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q3QhT0cgmDk5OzPBgwdvu1q3mujdFV5DzO4R56vnSZe8Xpq/Pug0KzUI7rTpQ8SAKPfFv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vK7ppBFgsaZaPoYUf4pQV+p7DO+YC0pwsr9QtVshw8+jZNsA6ytl7KystKIR6B59QLVYl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q67oxogjhBIWpagtK0ohc8jwWzIVlcoFGy1Ikq7sr53V+jboMsEHNTXKOW4r6XYp1wjx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raQhbwAnVKNS5GYlayruXiVsrFaCtKsF4VcBalqKufwGoIdIrSEO87eGL1GKO+yYx6kjE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3CjdmFwhMoqdqbHG1a2hGZidUtCNSVtnlbR5TbktZyELymUspO5Ovu0QVqRi3iBq303d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biXCNqdU0sadidI1PxhOxSpKfUzvRvwt74JAyYiGJiBbZ55DkHueGH1QuXQsg1AK4Cum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1ycczwYXWRUVM/GZCayQzy5f2dwnu7xUWTe45NsvcGyJQV8hyXdBqxqwo/bjohqqbOc5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xkfxONvekh2NLpVkVyzC0qytxkZXQKurra2TpLq+XsCg8Zds7Z3zHCehdXXtey1Im6vkx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0iFZWKt+BzWqy1Ag6StKN+HUUHrVdWyA5HkrhXQyurhX4BlyRytlbguvZHK6v0NJsbhA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enanMTgQcvfK2d0OG5XNWK0cwFYKwzunSWReb3P44Q6bW3X0gjLEFUdswo/UYyzAOSJs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xdbcraPXNWQjK2MlmRElkATaaJMbTsG9MaDVvKdPMV9QnZlFrGJ9VSsT8WpWKTG1Ji1U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36Nsh3wNtotK7K4c5PcNH9+D3VlyWlxTKWd5ZhVQ5R4I5MweJqZhtO1NpqcLFLb9kwJ/Yp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zYyuTbnIr39uAqDnTO8yhF5S1WsroAlaQEOxPMochdaliviox248BYx0+1jatq0oi5DA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bDt6p/d3bIjMK+R7cN1fI56uhda+K2QTeWRVlbhOdlZX5gpxV+GysMhwngtldeyPBZWVlZ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nfKwsGqwVuDmg5XV7qysgVdcs79Er25cd87Z3zKY8Aci0xgrZlEEJpaVPDdp5AsaUWuHV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m9MhaVGADVeXOCkjdA6kDSKmUDaTuQa4oRgrwhNYXEUzym0jrijC2ETVrgYjUxp1RqW2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Ia1Pq6WNPxilan40pMWqnJ9bVPRLnK3VAVsvfC/DBrTp+bXtaNq1TSDYjKyumQyvUeF1D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sLUygpWJsUTMnOaFtWozIOcV2Ux1SoKNSIp3DZRua2No1KHC6ZjY6aBixijNNO7uv6cBV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o23nLSVsls+fuEbXuELBByLhYyNCrpNdMOhgrLRnK5WtYtLtaziHNYJTtipvBqdZPQRyK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ui7pNQzB5XRchzVlqTXcB4bLkuSOV+EXuelZWVugM7q/BZFFXV+G/A7O6CvlqV1qV+G6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1fokZ34CF2Qyay40kLU5awn9qtv0WyvahKUdDkJCxPqMNqYnQcyCFdX/AA3fg24ggh26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bAjso1PJrOdN6JmY1GtiCoJG1cm5JtIxqa2njJqIwjVp1TIi97la6s0J1TTsRxGBqfiq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3rxFWC5DK/HZaVZaVZEKysrcH9qZp2WlaFoWhVLC6GPC6pyZgzlDg0KioqWFNFkTZamr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5PcIi6thAfikVpMReUaqocvqOT+6CZ2dk7hHYKkbqn/rqaqhrKiKshME5Q8nAVRcjWN8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LiiTwFy1Iko5Yi60I6FOzZU5QzxBhZVcFlZDkcClJbMwKyKIVuCytw6kTkcrZEKy7cY4j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5IORciUXXWpalqV1qK1Z+yvlzyvxX4Q2/FZEW4hZFXV8zdc1rCFirWVlZWWzRZbKxzurBD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+dlp5ZnogcF87Ky55XVwtSKi8t8pE0AwlzwcvfIEgtnIWqJyMN1sntyurq+V+A9B34ek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CLmyk1tkp3xqxWkrQUInIQ8tEYX0gtV19RWkXJOfEFM6/DqNssIkdHUbaRyvlyTni+u68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c5WVsrq/HZWWlaVa3QvldXQa4qKllc6mHhy55N89ueuIIzBbUp0hKfPC1PxGnajipKNbV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NLI3cw1P3aNOq4Go16gmfK9/dN79mnJ3fgJsgeeGNvMO3Jdl8Rt/lpvk4Cqc86kc7c8L8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WlWWlxWlNjCxgW6GHx7WpRCsgLq1li0OqHj+H9d4ztE9O5ZHhuirdIZ8r2yPQGRFsrIL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5V8rq6vlZFXAV7q/U55X6NlpVuOwKLEIwha1gVayuivO0xm5LmqNwTtKLTay0laVpRWo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K3AR0LKytkXLUV34ih5cpu7D4Zx9Q8d0H2TahwQnBX0XIUocvl1XpcyRivx+2ZRR6dit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ls0IlpNtiFs2rQuQQl0reUX3XiXjRsEXQozRBbyjVORllcjrKDCrAJyeOXCFTzGBzq+Yr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t9q0IPcVigtWcekrSVbgt0fdkb3KHDqiVMwOoKjwFgTcIpmh2Grc5WqCGRo2VlaJaowj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1kIQxALeql6dFWSoYcXL5fA0kUMSdiFE1PxgBSYrUPD6qd6JceCjTsm95OyKPfI5XUfnwx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G3km+nmcoSpRdhCoRaFr08q3Lw5aVZeEAP1DLGHXk4LZ4VHpivndXKrftOPBbiCFzrOIR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rc9NlyRctSvxWzvkFpurZHjCCaWNL5Nbic7cA6AV+iOC2XLo2z78B4NSPPLmODUrrnl7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BNyboEo5O7ZXV+LWr8Q4LZXyPUHJd05t0DZVHfhuicwFpyuqesmgc/FZpFv8A0yinK+bIy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kIlo5bJCIBaUArC5c0IyNW2C2rlqlK0vVgiYQtvGFvRRqZEZXlEuKDStCDFpVguyKCLH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0KBjzTGCQo0ifReKBrY0HhYsb1uWkoNWlC3DbjsSmUk7lHhVS9RYE5R4LAxR0FMxBrQrm7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1byUahyfOE+siC3yRy2lY8NhmehRxqOmiYpaqnic/FmNTsYmUmI1L06SR6t0aX0zlH3k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TW2NBypR2QBXxBH/AAB2b6eZyYhzhcqYXhtlzKDTmchbKolEETi57+A9l70vKlvw1YvT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I4oORetWVley1Jz+fPgvlZWVuPmg4r36Gri9uG+Z6mlbNFuTRdWR4LcI4rZWCKur5hW5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NKIVlYojO9hdaQvFmQrLStOVrrmOhfKysiDldalfhsiOizkZLOzIuphyORK1IngCCur53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s2oxhbJCJNatmg0LkrtW0bfbLauIvIrFeBa4VtWBbcrbPRe4rmrFCMrYlbMBWHR1BiFQ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v8vQw0/xNSMrUZGuM7iE2R7VWO2k6ur9GyZTyuUWGVL0zBJSo8DiCiwulYmQQxoWC1IzNa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XqWaxMzEKhydJM5bGVy3YLdQDtIGLTYMBcnEtka2z9IWK/fdWn9EoJvJp7o8OHUElYmY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9hGkN2rATUFYy9zsPb2b6fA3Kn5xSclRn6F8uyL134OaHJYrPrmv0KX7ZWFuS5FWVe7Z0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1HWtkJYuWd1fivndX4bZhXV/x78YKuMrrlkCrqxcrNGXseEuzHSstK05FXQQKc3nswV2aD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1FakCFcIjMhAZ6brSuautQV1qWpBxsHom6tmOlZW4GnxmJye9NDXKOCwqGp3I905i0lW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1zjFThhkfqLlcBF7VtFrKLyiVqatoxbdGd6MrytTivEVoctC0heFXatYC1layrlAlDpFW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5ehSPtTaiWxx63ysEYlP14jeOTzq+fNW5IMcVBQVMxpsEdaLCKdqZSQMQDQrovajNGt4C2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jFttSD5Ai91yAUIVswE+eCNOxKmapMZKdilSU+eWQ0bbzvmhAfLGU6nmlW5zFMomLHAB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TAn8m5O7Z+/w8WQ4Y6rjCdVuKfUPK1Bawi9Vw10aHp5lR5Uh5zN8VH9tZWVkQtVlrRfz1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ojNNYMZk3krq6xc/Q6DTYwTa6ctKsvcqy0rSVpKsVbiGVlbOyPDdAo/kHgBztkLqyIQB6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vw81dd1pWhWsrlXWpalqCJC9vbOyDegcgtVkXK6tdFi58V+G/AMxnbIcyU2RwBmujZa5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ieJaGNykjfEcrK2VkR0gCtk9CB19gFoiC+mtqWp0pRmRkatqFtVtHLUSua0OWzKDFZi+m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LUVfjHdW6Q0hbVgT5y5f1cPBxDKB1oOQB163B2yZpeI3NbE4XdpTWXUdLM9NwyocmYSmY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4Q1awEZmo1ARncjI8guJWpq8ZVpkWoaUU4vT5adiOJUzE/GSn4lVOT5pX8LRzwtmupFP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9sbN8U6em6ZCXHsFGOchRydwBU52dNrK1HP3unHUHcnt8hRzj7KnPjnaqP7Xnk5y1c0c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bI8OEhoaVZWWnnpQWMeTo4eQKcy6ldE5DMvALkRnZWVkAhyV1ZWzDhbhtxngv+EOALUta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rZi6sg1aEWhaVpXNDgPBcIWWpXKOVkbW4LcR4yeQV0chwFqLSMhkEVz6vZX4Lr3c26Y8t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kpYnJ9OWLTztlZaUWIt4diAg2IL6YRlsjO5GcrbFbUrW5XJVitDlsitDQPpq7AtojIUXE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OkQrBFO8o5t4x3HKD/wBpk0yi8kdNTvazcCTHhUVm0VMxNa1qLkZQmv1BlltHLxuNgFZa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0NW0kTiVJUwsUuIQMTsXTsWqE+eR/SCwj1byFaSU1qtzMjQsUOrEOLSUyB7y3DqgqHBn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amaap7YaUIdxya5FHhpI9rMQb2VwtYWpc01pK2ak9RvkRyKCCi80nNtGP4yKLbg975Fu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wp31AroZ3WMnn0cPP0eyBV0Cta1Jp5keJx5lyvnfLshz4+S0rSrI8FlpWlWVlZWVly6QV+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XWpXzvkMrcICLeVlp4LZ3yCuFyzv0jlfK6KGenMHK6vlpC0lqugchYpvmIXPhByCKBRz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4LbLUCnRNenwkIscMr56QjGnRkLSVqKuV4lZWWlaVYKzU5zQjItZVz+MOw6bNC1QhPma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tSxtfTNZFe0YWrndXW3FtuSi95ViUGKGJ1y0NR2S1RNW1ei6Vye5qfWU0akxeFqfjMln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3XHfCBZutaitTk51lzLq773SVoKEVzDhNTKovh+VDAGNTcLpWiOJrVNFtGxaI06pjajLqd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TyKKPDhVmt1lEkrQhGgwBDSAXK6l5TN8qObcm9z5aI3pvcjMhNKui26tZPPg6GHO01J5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XthxVuK6uj0Ahxgq6PPK2fZXV8rI8I4bocdlZEKyPBfOy0q3AMxcK6uj29wF7dA8A6V+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0qyIKHB3Rai1dkxycUCctDdPNeFWyCvn2RN17ZgoqyPLK6urkrVZeByMLUYSi1wPPK/S5q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ZC0pou6Tt/U9+Ghg2730QCjadkxulXuhdWsWsJGxJQZG1XiB2620ij1OTpII0/E6VifjT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zvRJP4g70Hhh24WpxViVpVgFLhsk08WDtUGF0oUVNFEbqSXSjWePfLIzyleNy0gLW0J0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1BORyPDhrf4wARXtdXQRXY1P3WZyacm9z5MNcN32i5lXyuj3Zk5PbyPm44TpkPPM5F1lip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de9kM7oHKysjw2HSCsgwFHSFqamm6DbpzQiMr8YPFfK+Vsrq+RPBbgutSur8N0MrIXy1K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cNlbivz6GqyJujldXzCBQ6ByPPLmtSutRRTQSS1wTXLurHMhOFuCytwWCDUWq1lyRjC0u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DlsLp1M5bvJ03fjhpKsm9HS4oRPW7uQhaEHQsUj26nnUwstxUDw1+1jUcL3AxtCY6AO28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SPVlLLFCHYjEE/FE/EJynVErlcn8eybGSm07yYBpjsmytC1XyHNMh5fQjTqxjU6seU+R71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bcozOKuroC6rfM1e70UUeA98P+1V7K987rUrqY3qfbgYmhAc38o8O+3shYN5cAKvl3VS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8mld1eyLkViJvVdHDT/JJ5o8LX2WpXV+mFZWVua7Ik22N0GIAAHtlYIjnnZW6DRfJreaJ6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RZBW4eSvZHjsrIi3CQrKyHGemMr58lyV0HBNbqWmy0q2Vlbnfw6grrW6ziDldNetTVdH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7Aq4RCsr2V75FrSubUHuY4StKu3pFO/DEbloK2ZTIkGJtJrbJTvYea0uWzcti5CAIxxt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t6KNS9GV5RJKarBDseYLeKIkyElzTovqjttAEZ3LW9ysq5t2fjWKDFHTPeocIqnqLAX3G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7yIMdr2T3Nfhz3ujgjjW0jC3k2dNdGZq2q1vKN0eSvmcgrlVPOXJ2RR4CqD7Th9l7O9XI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ejhTuXJE8IyKvzrvvOOEapdWlF90SVZMsC4hYiP5HRw4fyCMj1LZHiBQNle7nnmCbtAIc7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lNCv1Dw2IIPG1yJV8rq+QzuUOC6J4Qjkciig5X6XcW6Q5IXvdXshGHstnpWhFqaXBOIK8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6IzPAVda0HXXdWRzc4vVlZfLIV8rhXyyFfLIV8shXyyFfLIV8thXyyFfLIV8rht8qhXyq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XyqFfKoF8qgXyqBfKoV8qhXyqBfKoV8qhXyqFfKoEMKguMKgQwyFfLorfLYUMNht8uhQ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RsLTh0KNDGn0LLmhYjh0ZXyuFfK4bDC4bfK4b/K4b/KoF8rhTcMhBOGQpuGwr5ZCnYZC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r5VAvlUK+VQpuFwgmhaVT4ZDtNwi1bjGtxjtuUaZQRE12Hw7j8qhXyqBfKoV8rhXyqFfK4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FfK4UMLhXyuFfKoF8qgXyuFfK4V8rhXyuFfK4V8rhQwuBNwuBMwuC8GEUumPDKSNCBjH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LZhbMBFpToboUzUKZt3UrLboxCijvukaFKy5pWI0jL7pHbc40aONCijW5R2FHGtzjW5x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+JfL4kcPiXy6JfLYl8thXy2FfLYV8thRw2FUtHG2n3Ri3Ri3Ri3Ri3RiFIxboxboyxwyHV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fLol8tiXy2FMw2K7aCJbhEpMPiMVDQRscaVi3Ri3SNboxGjjW5xrdGLdGJ1HHY0caqsN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8rhXyuFfK4V8rhXyqFfK4VTYZC2Z9HHfco7ijjvubLmijTqKNVmGwvb8qhXyuFfKoV8qh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V8rhXyuFDC4VR4dEyZ1HGnUUaNFGhRRo0Ua3KNblGtyjW5xrc2IUcdtzjW5xrc41ucdhRx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3ONblHfc41uUa3KNbnGtzYjRsTaONbnGhRxo0ca3ONbnHY0jFubFuca3KO+5R23KNGhjW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uUa3KNblGtyjW5Rrco02ijsKONbnHc0ca3ONblGjRRrc41uUa3ONbmxbnGhRxoUcaNHGt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477nGtzjQo40KOO5o41uUa3KNblGtyjW5R2FFGhRxrc2W3OO+5R23ONbnGtzjsaONbnGtz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MuaRi3NiNHGtzjW5xoUcdt0YhRx3bRxo0ka3ONbnHfc47mjjW5Rrco1uUa3KNblGtyjW5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NGhjW5Rrco1uUdjRRrco1uUdtyjRoo1uMa3GNChjW4x3NFGjRRoUMaFDHd1FHaKkYjRx33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7mxNo2I0cdzRR23KNPoY77jGtwiW4RLcY1uMaNBFc0MetlFGhRR23KO+4xrcYluMa3GNb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RLcIkKCJChjvuMd3UESFBEtwituES3CNf/8QAMBEAAgEDAwQCAwACAAYDAAAAAAERAhAS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FBgMkFwBBQiM0JRYZBigKD/2gAIAQMBAT8B9RfVYI+rO6+rx9XXZT+ox9SfYfBfU4+n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T9Mgj6a7Lg3227r6fH0t3VnzXB8Fwkkkkn6VH0l2XFKzsuDuryTyn6XBH0Z8kru6s324Iu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krkrO6V3dLhF07uyf0uPoL4JcWru64O8k80/qMEfQV6D5SZEj4uy4skT+kR860QLm+CXF9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CSSfosfQ3ddlWgxI403dld8WyeEk/RYI+gtEC5tXXGCCBXdqeK5QRdP6PH0lq6fCSey3x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mPo7XCeC4uyd1d2XFqyf0yPosckiOL7DtT9Wj6JBBiY9tLhVZcqrL6hH012S7rsv49HN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5aPqDvJN18C0ST8tH09rkl8FFk/mI+mwYmJj8C7SSeRoXGflY+3wQQU84tJkT/HsibsX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T8e/tcEWm6vPNkEECVm4Mv47STZLlUxcmpMSHaTIyE/4m2LjHJs8iJ5TdEEEXf8AEPPBi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Y0J8WKysyl3d2L4Z/ZWJcfHFuyVv3ZoT4MXCoV6r1eCnjP8GS5MT4Y9hWm7d463qsmVGQ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qpCfb8WaIZNsuVRFmhUjpgVmyTKy8/wV2XBoXajhUJGJDJMhO1Qhu1IxWZA0fq0k3ZkzI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WqEO1JV4u7M/QiB3/doI/hT7EHgkbFwYj9jEM/QiokZF3f8Ad3eo6nUyMv4HHYkbsuL8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FJUYjpEOzuyWZDqFaoTt+/wCFNEEEEDR44MVvLsxCHZiGIfGDC7IItkZfw5o8cKRspsxWd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pu7Sfsgx/iaItI2KzMjIpu7O1VlSQxDP0Kkglif8WiTG7IMRK7s7OytSMXgQ7L791JJ9+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KyGIQ7fv+AQQQdSTIyJ9uoxItJkUjEQO37/gsEEEdvx6aRAuhVbISH/LI/8AqtP/ALfV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/AC5/y5/y5/8A6vaKMz/XNiBaU+DYZsVGzUYVfyfQ821qsUU6rRvs/wBj/wAG4UlXn4JU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zbNs2zbNs2zbNtm2zbZts22YMwZgzBmDMWYsxZiyGQyGQyGR9m0fytr/AI8JNIq8/AIi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mRkZCZJJJJJJJPCSSSUTeur69o/lbUpypgqpx4UOCrq/gabySPjPbVpZLJZkzJksllLs2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+vaf5W1elI+t/0UqStQ/gaRDu/QQ+xTZlPizKbvz3KaXU4R/p63mBqOj+oaf5W1PwfBeC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0itFnTJgzBmDNtm2zbZtswZgzBkEEEEXwMDA2zbNs22U0QYmIqDEgXQzRJVT++5RTTpra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1dX1G/8AYol/kuVKKl9Jo/K2p+L4LwUGr+XwC7skolEoyRkjIzE7yiUSjJGRkZoyMjIy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29P8ANH+U2tZsUf5VHX8kf4iit8l0H1+k0ebV/jwp8FBrfl8CrK9T79CIKvHYp4rTNpm2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/apyX5Gnoa1NfRH+TqKin/5Pzykn6SvIq0PrTwp8FHk1vy+Bps+EEEEEEEEc6bVeOxTw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Q+2m14P9nViJPP1Kh9B3p8FHk1vy+Bps0QzF+grMxMTAwMTEwFSQJDpKKf2SSrSjI1F17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nKKdLLTbx6leljpKqOpqaWKpcH+TSqdRpcMhO1fxDfU8jof6MqqSmtVe7JQpKqaSqmLU+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j31aCCDFGKIRCOh0Oh0JRkjJGSMkZmZmZGZmZGRkZGRmZGRJ5F0Hb9WRhPa0NRabcmn/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NT/JproVD/RX/kU1x/4NbU3K3VyzY3PxFa6lNmpGsWUOV7iZpFXko602pKfJq21f1764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kkkkknhBBV2Fei8EdDEgq6L0o+LqVpJZhPkSj3Eafkq8ml4dqSnya3m2r4Xv08KuEcoI4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6XBN5d9Sr9d+DExZiOmPiMTExHpM2mU6cGJiQYmJiYmBgNR6iNPyV+TQ/Yykp8mtbU/Fe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79NoKrTxi82XFsbl95Wkkm1XxK7tXn1EU+TU/I0P2VeRCNW1f4L3khLg+EEGLMWYsxMDA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nRnQ6HQ6EolEkkkk2kkkbKu/TR0IMTExIFTJWofxC7tfqU+Cnyav5Gj5KvIhGp4s/wAP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yMjIlkslkskkm6RA1BN5JJJ4SUjXB09CO9pv9XmzZMDc/DKy7rpkxMDAwMDDvUeD9mt+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CEaj6Wf4e+uDJJJJJJJ7CvV2ZMrUV/om6tqvvJwJzeSSqufh1ZWfQyY6mS+FL9jT8EGoq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cubSSJFVXvq8jfOSSSSeFN32J4qpo3DM3B6jfoUeLO1Xj4hWVmNEEEGJiLtvu6PgaNT/hZ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Ujpgj3ULuRaCCCCGJEWakwMDAwMCqF7SUlNMcGm18QvVggggfa0PFtdDKVLK6MRUyV/j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XwgwZgYGBgYoxRCOh0JRkZGZkZEkkmRJJI37Wm+vFGp5+HXs1drQtt01eR000s1kl1RVU2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82UmqLx7yJMjIyMjMyMjIknsoggr88H7lNc8H/wAKKnL+HV0PklI126fJVarm76FtV4jr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wUehTevzwfuqto3B6o6m/iFwnlSx9xubNSYmJiYmL4/49v8AI/FD8Wa6WoU26i96lWi78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III+GXwauiOcdtFShdmq+h5tr/gPwI1WseltH4Giyu+OLMWYswZts2zaNo2jaRhBiYkHQ6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E8qR+OC7DfZrvoflbW/5Z+hGp+NtA/fwFIuGCMEYoxXKTJGaN1G8jdFqSZGQ62ZsyZU/p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qvo/lbV/5Z+hFfi2gf8AUalXQn3kK8maNw3DdN1m4zNmbMieSu7v6SuE8kY9x+OzVdV4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hVq1MzZmzNmbM2Zs3Gbnvq0FS6ehTd+bv6Su1ST6td2OkdBts2jaNsWmbRtG179DvV3I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2zbKvP0lfAV+OMkkk/BwK7IMWYmBgbZgYGCMUYmJBF4OhkjND1EPz60EEdxKTAaj4Ndmf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kkn3kJdroZIzpNxG6jeN03GUub1OXd+ur1dum1Xwa7LF61Xjgx3kkkkyMvdptFs0jcRuG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k9mi783fCBUNj0mu2tNs2qjBoi6sx9umz+DXaXqRarxwY/hqfF355wQRzp8cIMWOhkMQ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+zp0yxKLVDurPuUfCrkuC50roPz3mRbFQV/D0+LvtYswZts2zbNsxMTEghHQ6HQhDsra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YVmVMq63XeoKn8IuS4LmqoG57zJskVebxyn3qV0IIGupizBi02bRtC00YIxRF5JJJJJHV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zZkyRMQratEOeelp/t3qqKn6VL+PXNUyVKOcmRkZGTMzIm8lVovJNp95UiXGSTIzMzM3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ZmyWSJEFa6dhVQSJ2akrpxfHSpT6u9VRVVyXya7K50sbJMkZGRkT21VBU5vJNoIII92h3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2ZMntoVq/HKCCpFNYhO1VOSKlFlptj0YRJRq/9yqoqr5r5NdlXdRkZmTMn6dVJBPwi83q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M2zbMDBGJBqLpamuBMVqqFWLTSsypCHV82uyrVVew7QYowMGQ7Ne9T5u1xi0EGLMGbbM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kjNG4jcKtS6qgprkT4Mquk2LTMeS7q+FyMuy37LGSSSQRaDFe7T5u0YM2zbMDFGCMSC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iMiSqpozZL5PgnAnabNlXUVBirsq+ap62njBiY+ux3XwVNP75yZGaNxG6bpuszZk+CIIK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3yqH8zBQMZJkZGRPBkeox8F8CmTaqqDcM2ZMnuLzeu8EGLMGOgdkQYlKi3gnm/m0zIm0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8F8DRevvYmIqb1KTBGKI4aj6WppkVCI7z91QQiB/AwRJ4snZ+kx8KPHwNF6ucGDFpm2Y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zRmbhuMyZU3ajzZPtKqbsfvyeSPYYucmQ7ofoQQVcaPgaCCBowZgYGCMVzkzQ9RG4Zk2rf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Kvg2Jeq+DF2KeEi4PsSSVuCeMsyZmZ+6qY7EozRuI3DNmTJfGjzevzzd6X07zH80rsXY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DqT8EhXdUGZkye7RepdSGKhm2YGCMUaqi+n33wf0SbwRxi88IHfExIu1BPu0eLQV9zFm2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0cJtJkatU30++3wfcXtKz9+SbwRZ8ZJKmoHxgi2Pu0eL1cYFSxabNo20Ykdh1o3DNmbJd3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k8X3F9Akm0EdrIkkkn3aPF3TJtm2YIxRHCbSjJG4jcZmxMVn55vgucj1B1k9h/T5JJtBA1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9SpKVHOTJG4jdN1mb50+LvlA6Hwo8cMkh6g633H9UkbHwi8+7ReTMzMmT3afF8GbTNsVCI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JHWOt2a9JWf05j+ET70EGLFQbZgiCOMmSMjIkfYr7r+quz+DXZgwYtI2xUEEW6EkkmRkZ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Jqd19tfSsWP4RcMGbRtmCIvJkSSZGSMzcZmySlGJHYfOjyVtd18Fd8F9JpVqqP8AsP4NU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mjcMzJk81Z3hmDNswRijoPkjBjUckiOL7a+k03aTHQOn4HMprm0kjqMzInuJcMUQkSZG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2ounKnk+C+oU+LPg6UYGJBHuopvX2sWKhi0zbRC4zBmjcNxmTJ7NFq/HJMn6zQ7VdiF7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tm2Yq82kdSNxCqm+p47tNJirVPp239VpqgyPJiNfCU3xk2zBGKI4SZI3EPVHWyXfTvq+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ZkT3HwX1OTMlEEWj4ClcJtI6kPURuseoyX2NO9ak2zbMSL1eeK777q+nSSQQR71LvJVW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22U0xwkyMzNk81339eky95cKu4uVX3v/xAAwEQACAgAFAwMEAwADAQEBAQAAAQIRAxAS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QVAEMlFgFCJwM0JhIwU0cf/aAAgBAgEBPwH0UXaymrX6rZfp67l/J4bzkqfOin+nWX6ev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sRc4xrKcP1Cyy/hL+Nw3m1T44cffhJU/1Ky/gL+Pi6eeIvfglYlXDEXNYY8McWv02/V38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DDjxY+MI5zdL9Psv01/KQdPPEVZRVvNin1zxF14IiqyZKV8Fhs2zbNocWv0my/RX8vF2s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4ksoO1lNWuGHH3zxJe2cVYo1ylh/gar9Ksvu38zhvPR1zk6zw3WclTyjG85OlwiqWbdG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NVnpZX6RZfZv5uLvjN3miLvLFWUI0s5u84K3nOVF5qbRGV5SjY8sJ+xRiR9/0qy/iL9Thv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4b9spK0QjnOVcMLOULHBlZp0Rd5YkffJOmIasfT9Msv55OhO8m6G74p0+LJO+GFxoeGh4Q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hqssN2ssRVxw4+44Ilh1+j2ai/nIyo3ETlfPDdrhiS9uOH5zcki12MTzlB08pq1wSsSr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tji1+iWX+hwdPOUqXJOhZYi98lNixRYiL4YucXaymqeeHH3ybobvKMLFFLhKCY41+i2X6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JqRKV88OXtk1ZKNcVNixTcRiPPCftliLJKxKssWXtklYlWetGpPJqyUa/R7L71/NRleTV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w2U1wTpiGrGqMOPvk3Q3eWEs5TvOM8mrGq/SLL7N/Op0RlebimbaEks5OuOG+mU49RKs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sR9OMJZYkff9Lsv9Fjifkvi5JEpXxg6fCTobvPCyxeUXaGPo/wBNsv8AQ02hYjNw3B4j7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GE+uWIunLC8ZYnn9Qv8ATcOXtlOXFdGJjJKnxw/GWJ5/U7/S9znhy9spRsarOMbEqyn59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5a/VV8tCV5ONm0LCEqyk6XwC6EcT8jimONfL3+nRxPzxbolK/goyoTUiUK+Yv19FfGqTQs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fwECkzbHhs6xIzslwSs0P5Sy/29Nm4xYhieOUXRrR0ZtoeEaX+sV+jbZoeaJK12LFNixB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2OLXx6/a1iGtHRkoIWUlTyjGxwVc4qkSkLEYsQlJNZJWaH/jMfJLohZYi9yMbK0kp3yw4+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Ypqiyos20bSNolGv8Tw17mI8n4I/2R0iSnfKEbPBPwaeTXTJDtGtm4yUrzgrX+HpWeEN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lGFnglKx/aRkTj7rjAkqEYmUVbMRVnh+M4+Sap/4UlZGNE5e2b8Zfch5+SOH+RuiUry/6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8IumTy/65YapWSdvPDHlDyYnnjGN/4LCiU+D8ZQdE48NzoN3n/wBc4uySrKmVlGNoYiTpZ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4aIV7mhE8Oxwa4Q8Xnp/rf+BJ1nTyfjOEvYnD3XP/AK5p0fchkZpFxZoTK6UPDZXHDHJ3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nqJecsOKaNPSkPCeUvt/wXDZ0J+OEZWTS5f9eClXDDJYlCxTUmaEx4RKOnLDJeSMbF5M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yh4NTITb8nuNL3NpMlh1nBKuptxY8Fjg1+/3219vNKzws4q2YjoWIyUtWWH5J+SHgXkxPJ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Q8ZYfkS/sTdsUmhStZ/8AQToWKyOJqH/hK+3sLE/JSkOLIR0k3b4Yfkn5PESHkn5IeRfc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pq0vOHjP/pnhjywvJcGaYM2kbQ/8CU/blRTNLIweU7a6cYeSfklKzDJeSHkfSRieTDN0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qrKHjODVUzbix4X4IwaZLzlheSUHk3/Ut/wCEwlRrRuI3RybIzoaUhqs4eSfnL7Y5Q8k/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n5IumYi9yGVZWLEZvDd5Q8jxKZuJ+Sk0bX4HBr/DlKi1JZx8mJ5IRsxH7ZQ8k/OWH5H5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cSGWEf0ZLDVdMtDKyh5Guo4MfSIpNDxG/8SXkmzUkh9RQshBpk/OWH5Hh2LDaZiec4ZQ8Z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SjXFk11I+T/sPEpm5FmmLJx0/r1dyvT0V6SM9Juj65Q8kptMWKTlqzh4yh4ywxeSfkRie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JFXlPwv3yxM6M0GhlcemdFekRtpkkoxywx4bIJoXkn5EYhHyS8kyAx/b2F+72amay0f1N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orv2y28sN9TdFiWe44pm0Yioh5JeRuyKpXl/1/wWzUzV3E79CmWOVim0TdogeSOH+TEn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/lSdDm3mnfRj6f49RX7hRRX6BRXoK/wAhoorur/IrLy6Ff52/8uf+XP8Ay5/5ah/5av8A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5fPMssssvO/2hfPM9iyys2iiisuuVllllll/ri+eZ7ZLOx8rLLLLL5WWWWWWWXxv9MX6F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V+w3kv0tfsSF+lr55/CIX6Wvnme3waF/hLPb/AC1nt8Iv8JZ7fCL5zFxVhq2fzYkPq4yd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ETfib0Dcief0Vnt8IvnPrF/8APL6SCcieGpeT+NE/jI2aZjWjD+1fBSxPwbrN03TdN03T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1G6jdRuo3EbiNyJuRNyJuRNyJria4mtGpGpGpGpGpFotF5tnsX8GvnPqv+N5fSf8nD3Pq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dvKWaKKKyoooo0mk0mg2zQiUM6KNJpKKKKKZpZoZpZpZpKZRCNdfgl859T/xvLAnpnZGW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oYaqNfAy8j6D6lCihLt0VnJjF5KRSKRSKRSKRJIoofTJEjVkvHwS+cxvseX0y/urKrN+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N/Ay8jzsXbWSyeS89ieSJeckYma8dtHQ1RKHxboXUfbQvnMX7HlgP/6Lg/JjeD6f/jWT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QU0jcRuI3UbqN1G6jdRuI3EbiFM1mtGtF5I3DcNw3TdRvI3kSxLNZrNw1o1DTkbTHFojL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SZ9rHx+q+o2o6jAxNcbQ+2vncT7WS8mB/wAi4P7jG8H032ZP10nSyaOp1LLZ/Y/sdTqdT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SNuRokaGbbNtjg1l5NDNDNtm2zbNDNtmiRpZoZtiwvyKKXBw/Hb9iPgf9GS8D4PwYr3s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UtDH2187P7WT8mB964S+4xvB9L9nwL85MoojGu2uuV5TllDz2JcXiJG6jcHMjPUS7SPtH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EPpXBtxkfx5Oam5+BdtC+cl4MTDdkP6yXCXkxvB9L9nJerl5ySvOyyyy+ccllLKHnsT4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M8rtLLSsnwtFxNUDUn47i+cfgfklHqmLOfkxfB9L9vJereUWvcuJriN347ayRY8ovqaj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dRuRJTizcRrQsRWYkvYo0lGlmhkH07TdDl1FLqKQvGVGkxPpJSnqsxcKWHdk8eK09T6G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F6yMVGJenqRxY+6NvCxF0MbAeH61+TUkRcyMrymTMNKuhK11IvUrXBeqbJP8AB4LNRZqZ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/uVM0yNEjRI23+Tbf5Ns2v8A02//AE0G2bZtm2jbRoRoRto20aEaEaV+BRRLqR4Nifaq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CXCUFJUx/wD5+FfgwvpoYTuPbQvWYTtUzER4ITcXZFrEj1MaGiVZS8GG79TiRpmIQ8GJ0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Pp3eWA+rXBeqoaKy6Coo0mk0mnKiijSaTShpFDGyyPUrisnkiYxFlmrJd5cLyfdXrMKft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Y/qFBVAbcuryZGOn1M2zEX9TD+1H1PRxYiRifafS+MsH75ZsXq5+S+mcCyyzUXwTLLEPK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SyskVnSOmUV3kajUORqIz7y9VrNRroX1K9x/UxJYzka2azUajUazWbhuCd+kmzFX9TC+x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Eif2n02WF/wAss2L1cvOXREiMuldiiiiuE88MoorKsry6DSLQ6zoZQu/X5NJRpKaIvp8S+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E8k1/UwPsR9X9qIeCRLwfTvqWYf8Azv1zdDYyyyMupeWpGtGuJuxN2JvI30b5vG4zdZuS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kf3KkaZGhm2bZtm2aEaUVE6ZUdShd/VRqQ5CZqQ5F/EvsPhRD0mJ9xL7T6f7EfV/YYf2o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yj/zv10ll1KNIomk0G2ba/JoiaImmBpgVH8FL8Ff+HX8HX8HU6jxGjcZGTZ1yoooooazo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8s6zXw7yfOhosssshI1Gs3DWbhr72M6kXcWfS/YfWusMwesESJLoYKp5af/pfr3lbLYmz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UiuF8GPrlDz2HloKMSHvksmMwU/ccSu8kUVlXw7ylkuooGlGlFZzVPguFZru/U/cRl0o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vEWhGFHRFIoo0r2yS9/XvKmaGRw750UUaSsnlLOHnsVxcUzaNs2hYSXBx7khF5L4h+cnl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Y5EnfBcLzXd+s8kZ0fTvcQooeetPEpEnQsRPwJ+teafQbVl52WWWWWWWajUa0a0Smiyhf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G6zckQ1yK77VjVdqTsWafeXqpecqKysssst8lysss1Mg77X1vsLyfR+GRZiOo2YOI50S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6jFshFvwK/XSR4LNRZuxN5G8bxus3JGuTP7lSZtyNtm0zZNk2jaNtGhGhGlFFCTEvQtc1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zC8DgNV8LLz6C+zh9r672yX1GJhuoixJyjaPpZTacZkIJSPqIOcaRGKwo0SZgEvPO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u4zSzbZtm2bSNtG3E0I0ortM1Goh44RXo5cFGyuE8P8AHCrIqllQ4/CS89uu2h5YfNZ/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e0Rh1o01kyaesmYXkb6/A2alxoooooorjPxnheOC9HLOIuTgmbQsIUa4z7K9VLtIfei6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4fXfasv/AM+X/wBJIX3ZRlbyxZaepSZURrr6p8JPhSI+MrLLLysssvjieM8LxlqRqXpJ5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eneS5WQ8Z/W/Zl9D0x5EfuJeD6aM1Prl9W+qPb0FcK7D4TWTaLSZqQvHHUjXE3Ym9E30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35G9I3G/JrX4Nxfgcrzw1/b0ks135fBy7S764LOGf1n/AB5fS/8A9LF5GYP3ZfWLwxfbZ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Kso0m4zcka5FvlTNDNuRsyNhmwPBo0I0Cwom1E20Ril6R5L0Evg5cK9KucM/qv8Ajy+mi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Ev7PL62xdYGFDqRVeqfCXgpe5cS0R6+DakbLNj/02EbETZibS/BoRpKK4zZqZqZHxmvS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LhfOu8ucM3hbq0mD/APmQj1ZD6SCNiJsx/Bsx/BtL8DwYvyjYj+DZj+DYi/VPhVkkUaTC6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M4+M16aPoX8FL1K54ZRQiGM0Q+oV20fyYn8lH8hCxrHi0fyv/D+YvwfzP/PXWTRoNKIp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kSX9vBpZoN3T0N9m9Ih49Kxehl8FLvvtIvlh+eFGhG2aGUy5I1yNyjWalyr1FjytEX1LQ5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vo3zeZuSNcjXI1MvhZbP7G3Jm1IWBIiqXpZeRMsvuNms1jd/BS7Omx9OL41zXHD88ELO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9e2PNlFcKZokLCmbEj+Oz+P/AOmwjZiTikUIh0Wa9NLhHty+Fl47MGS88rLL7Kzrplh+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RpNJpNBoNHrZnVZ7bZss2DYibMTbiaUV2cTNeM1wseLFCxovtvEijfiLEReU8nku3L4V9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h54Q8Ecl8JLzlTI+M7zvK+xiec0yxzSFjRFJPxk5UOTY8sKVrs4s9KH1yiRylmhdufwr7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I+S8tyWqjDfQSK438BLJC7NmtG7E3om+jfN5mqzUjUai87NciMm/OTyw5aX2cWep5IiiP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QXwj7KHzvvx8lZSfUw10KE2asumVFFeulLqajURfQ1o3Yjxkj+Qb7N2RuSNT50aWaGLDbP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I2Ym1E0I0jWTywZ2q54uJ7LKiMRLmu3P4lcUPnXYoUDQaEbaNscBRZYzSjCXQsUjoUaTS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3byvjRpNtm1I2JH8Zn8dGxE2Ym3H8GlZSl1NRB/27DjeTQ0Rel2QlqXHGm10WcYiXNC7b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RpNDNs2zQjSu3t6+hCGlCKNJpOp1LNRq9biLqUUKFmybCNqJoiaVlfC+T85Yf3cbLLIsn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SRlqV5SxVEWNbKvyYmF7ojEjAofNdyXaXq2Pmh5qFm2bZto0r0eHjezFKLNJpKzoor1r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4OmbqHjI3mPEka5GplmC6llOFjQ1lCegliNlESLLFHN813JfCvsIeUYlenhkpNCxWLGFj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b8mn1svGalzs1IeJFG9E30bxus3JGtmplmosvKmaZM2pGzI2CODTzcbJRoaKKyRESyckh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dyfaXq3hjg8q4oQkvUwEjSaRxo1o1I1ClRuP1svBZZGdG4h4iNw3DckPEkai+Olmlm3I2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RZtxNK5Lg0Uf/wCFZJEeg8T8Dk2PKIuK7svh6MToxdTSyiihmpima16eAs5eON+tlP2LL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fx2L6Y/jo2Ym1FGlcGORqMJ9exHjJFUafd9iIvRP4WjqajE6kRZaUPDNDNJWSLL9JAjwf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SiMdRtI24miJ07kn0zwvOVlmpG5EeMhY1iyZqNY5Xl54vNcl3XLtLOuzWVcKyrtUaCqyv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P0cCPCfn4GfjKiCafes1olNPOMtJusc5HXhgq5ZTnpHitl3yeb4rhH0lFFZylJG5IWKR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mh96hWN0ahOjyhEo5R9FAXDF+74GeceF5WWh4sUPHRvjxpG5M1M6mnjokbUjZZsf+mzE24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3HHOPgXCPcedGkrsuKZLDEnE1Nl91D7KHmhiGaTSRzaoTysUsrLL7VkBcMZdfgZlmojL8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GNyRrkW8uh0zpm3I2ZCwDZRpyw17845SVrlfJyziLhHuP0NFEUNl+kQ80MXOeSKEhlM6li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nE08dCNmJsI2PWynfCuGiTNqRsM/jmzEWHFFLjieM8PxzWc1TFxvsR4ruP0VZ0L0aHmh5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WTVFmosvjhypkcX8ipmkor4CXgeVEcOzaRtxNK7uI+meG+g5oeMjeHjSNyRqkfTt++eN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j9MhrNukWLk80PND7tI0kv8Aw6ikai834Lyo0lMs1Gow3YsliMWKvc1RZSGiMlLoafW4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aHNI3oj+oR/IHPUWXlSKWVGk0MwYOOeL3khLgu4/RUUVwrKXUoihlFcKKzQ86KHwrtaUaS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jwo0I0GGmmJFFZ2amKbRu+tmup0ER4WWPEih469jfY8WTNUmdTSaUUs6KFhNiwTaRtxKW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OE2bSK4ruP0Fmo1Go1F9l2dS2WWWX6vSjSaWeDUKRfCHkWdI0mk0lFetmWahYiXkeMjdZ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QoMWEzZNlCw4kksrI+Occ5D4PNRbFhCwzSLoPkvWUUV3qK+CpGkpnU1Gsw5WxCyo6mos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ryvhTNLNpmyxYJsxFCPPF85x8cbRrQsRcMVdeGlsWD+RYaXJ8l8fRXwdGkgqYhFZaiyi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jSbRto0Ipd3F85rESRvIeMzXIt5JCixeM8VCi2LCFBLJO+b5Li8lwf6VHyIWV5UUdS36x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s1o3IjxkjfZusbvlQoP8ABts0FEexh83yXF8n+lR8iF8G+zqSHixHj/gWMyWI2Xxopmhm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UebMLm+S42ahcH+k2RmrEIT+CeVlm6jeN1mtlsfCihQYsJiwBYKNuJVE31NRfYT54ngwk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pFwf6TJ5YWN7SIu/g3ND50bbYsFiwDZRtxNK42WT85LNzSHjI3h4sjVJnUj45Nm4hO+U5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kuD/AEmfnJEZOJHG/JDF1fA7ZLDVFFGkjCzaRoRS5XyckPLwPEkNyZoYsM0GkUBQ5zyw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Zea4Pm/0mfnKGdixWiOMLERrRfrpqlnDznZfGzcQ8ZDxx40jVJiso0lISvwbbNpm0hQSK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lGyq7i4P9JxFlDnZrfrpo0lEVwseIkPHN5m5I6s0mk0mkUGLDY8Ks8Hz3ZzdltnUgnfJ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/TZxs0ngUxMsv4KWVm4kPGNxjmy7KKKKNDFgsWELDRWeJ4zwc7NSHNG4Qd8tCNKK7keD4L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bNMkan7llll+ubolK+FFGlsWFIWAbKFhxK7GLnhy0jxh4zNTZeXUw1S4viuL4x7r/RL7N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1etaslGiiiiEEzSiu1qQ8aKN9Ep6uFM0CwzbRSyXF8VxfFd1/qOk0evlnDx25DKKyooj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v2D/xABLEAABAgMDCQUGBQIFAgUEAwEBAAIDESEQIjESIDAyQVFxgZEEIzNAYRNCUGBy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cLEUQ3OiwSSTBVOj0eE1RGOygIPC4//aAAgBAQAGPwIM3bfgb4e3YpHNdBPumfwN0v6A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1UvD08hRXwqLBVXpoqaGiM7JbNyrcKbK80KG7tNGYGSDW1ghGD2YZDW0T4LJvIMqBeqq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MXTZJ19u4q4TDfuKnKbfSytQqU0FQhZJ01c8ldCyolTuzsl7uiDoXu1T4sUTMqLtEUym66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XeCU61UpTaqUO5TNlFuKniF6qoQMPEKUQSQlVX1dJPqov5nCXBBn5jMprIWMqzUjsVCq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m+u2an/dTc4n9KvyAU2lZMVgksqC6bdyk74N7QasSvPNY7ZgfgZ4+arv+bpPYCpwXS9Cr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10t3RhUV8c1OE+o3JzsjKJG1dpjRHD2uwb12jtEcTAFOKf2guAhs37VMAywnZXOoaK+JO3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MuKuyPqqnyMmqb1SllbKKbkXsLmvGElN7LnoFNlFKI3mFcOU30UIRTJjaIxHaja9FE7R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3YVvC3HdbLFu5UxWFFShUn1U4blKKJK65SeOYQIrJOcauITvzPKhtbMvONlEaCe8qc5uW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iqYKjkcoV+DPb7wq3ObPWZQ/0sxV9o5KcJ0/RXho+fk6KujvVVHZJRhgzhmtEzsrW5AnM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Gd50lBhMynRS3KeUGRpZRblZ1LMdBVU11U+Rk0KcToqCWZgpvw3Bd3QqosoVNndu9F3j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6zU4suIRMF8xgZL2GABnNQITTNgbJRvZSDGb1NUqvym3ePVUo5VqqKTxNTgO5KUUZJVFI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8U5xE3OKaBMudsUjRYqoyuKqZn0Vcyqw+DOA1XXhmhvuxLunk50z6LB/RSbEkfWnkR/QS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gvyq7fCvU85UKmkxV7qrqZGi3y3ftRj9oIljVRIkY5DJzon5FWjPpZj5aTVOJ0Ck2gzJA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SNQtzl6LYrtfREuuOU3tmFMCvogXifqFOGaqKyV521QoTcXHKTezwXHKlXKRCliNyxyX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EwnXkA4F3qqOqpRmzCLuzPEvylZMVha5TCqJL0WU7YE979Y0Cbv0Pp8F9oNZmaCEx+3A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nMlPKZ+Ur2kM/wDxpx83189jZRXwCrs2lEwyH+ik8Fp9c0+YpoqKtrhvRCkNB6eUkFfK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+ifk+K+iggjvXmZQh4ulsUlRVWC3jcvyus9UTlCqq0ie0YKUgQFuKvVQdDdUKI9zZxCJTU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oTW5RjPEyFku1gpYjcpOoVSqoZLJijLb6qcOhKk+ZV0rIjtWV2d2UPyqTxJ3qqVC3WTOC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+GFrhQp8M7MM10B2DqjjpHPOOARJxOb+g4qm3SlD+ieTFEwrjxL1VWzG8Wl3mahU0WFlb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kpvuhSaM2eSrtCsmM0PH3Xcu5FMdFBJbvUXtEbYLoUWO/Em6mRHESdgFIiSoq2bwvyuVK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VExvCo6q7yR9VlQjlIRY1Su09ofLLcclqgkGcWJsRY/XVCqtCyWDKcqmqqpynxVTVTCl2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7Kaq0VbPRTRNtFX4QyONl12a17cQmxG4OGjk3w2Z+QdZmlPmiUPnuqvw2n1Uw4lv5U9pb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Gyq3ZkijuCpVV8hRTdQKmObRZMpLGiqLyu3mrGRWTFb7Rq7p1fylZESclCy7rG0UWI7w2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KyiqtqoeSvXSrtQpFXSr8CX6gropvQDnFzh6SWVFbMbCu5w3KE6MKM2BdqiulN1AoZFXv2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U6lACbnqub621Rzd/wAIcx2BT2OxbmugOxbUaLJGu+g0AmbrqHSnzTk35Ur52WlrVYSR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jN1BnTybMSF3gywu6dyKlEB4q6VfCnCdlBSeJFSMnt3FXDkO/K5FrpgFMhigUOBDrDYJ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3dZRXxknepsvBSwKGSZKUSg3hGVWhTESSvV9V3dUz2wutElHjO20aE13vErJdijJUXrnUO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H0OayJ1UxgdAXOwCL9mzQAqHEG0aWb9+AVXFh9Qu7e13A+XdwTT6f0BwVAMrepsvKoI+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GE1CgwqvIrNOh6zgqqWIUsLJTyhuKunIKvtyvUK4V3gmu5PIqTwQqGbdxVO7cjk4bwnwm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N2aBL1ToMA6uJK9FRSsuFSjtyT+YLuT7RqlgfWy8Oa2EK6by70Ca7kzTcqcgnvO1NdtKk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9uLeOdk+8yilnjs7MTraKJAP1N0v6RZNplwVH5Q3Oqu+g82qkUN9HUU8R5N/BQp/l/oJ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d/wamm3nMoqK8wPC7p+SdxRiObN0sSo8R3inBMc7xHn7JrXYkItcMDgqHkq3fVb1Q9VV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Ck8TU4Jl6Fd42Xqu7dMbleuO3rLhnmFFyGze+k9qgQIdXudlOXsIGIxJRkKBTVQQqVRy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qVC3Kiq2u9UvK7RXlRNmnE7UN69bPSwAoFivOOVuVBNScFjmYfCSRqvrmieo+6c8xHbE6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P9aqmGjyAanODGhNa3AeTcEwCgl/Qbep5CmxScCPglNFQK9UqmZRTaV3jJeoVw5QVaLH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aZzaDRe1jbMAu0doftnLiocRxq44KTwRtqrpkr3VUVFfFd6mx2UFW6VekQpsuO9FebMbw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gyTvCBhuyhvCeRrEKTcXKHDYJHaU+VQNtmSMFJvUrYc29NXTO2irmVapsEneqxU3vyVKG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c6QvMvDOY/3hQ5wgtwbjpG/mZdOimnOOcYjx3j/ALDyhTf6EXVIiau3SqXleHwm7gpu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blLu3cir4IU4bqblKM2R3hd07Kb6KF7TVZRRYkTww3anxjQAyCbljWwVKKomFSyUQLu3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ZuO3hTPeN3hXKKUVvNThnKCNK+qIbVzzVMhikhUoyqBn1VFeVMF65npZUqUOivVPxFzRq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/AO+aXe8aBFzqk52W/UaVlN1H1Gb7M6sTRezGdlO1GVOhrJX47Oq8WfJa7ui8UDiu7iNdz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L4BU2zCwyh6KvwS6FfqpCgzKCnqoMNonGfivZtvuG4KuObvXqpaw9VTu3KeI9FNpLSpRm5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KZCfPIaZyTMqQhNG1dojmjG6sl7WUmEyCFmPWyRbNd26R3FSiNl6rFXmie8K4ctq2tK7x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aKLBrONU2G2khVEjAfIWWNaH/AGzQ4GoqEyKPezJN1GUGc1jcSmw2Iy1mXhmhwxCZEG0a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akpsNvM7zn966u5SgAMG9d5Ec7nm0QyYhI3OqpdohS/U1TguDswkVQ/ofeAVwkLD4BdC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HH1VDkpsV49pL1XaI7j3krqMaIJxHGigyM3xPdWTEEnKqxkbaSVVdK71sj+YK47KC9VJ9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K9mdQ1XZ4bzkMYokR/gtCMY0E5BXgVvX5XIFSdUKbZhScFdKlGZzRMF4c3cVI0KvVVCiQ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L0surBSVxFr5K4ZqT6FT+LkO20T4R2HNfAdxFuSNd1Bn+2eLxwtewYYjNfCOLa58zsU/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G503GQRh9loPzLKcZn10WVDJa4bQsntYyh+YYrLhODm7xaP6JYCapVSI83RTcpDQ7Qrz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hMidp2bAu1driSoKAr2zxeJk1MyxrCar91USV0zRswVDIrvGghXDI7iqhUNNxV+bCjkG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pmnO9xjU59JbAr1LK5lVdMlJwmqaCSopBd4a+iyYVBvdUrKeSXbz8ZZHA9HZrIg2FBzc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7NgzhPVGKk3C1kYCraHNY/Zgc/wBgzH3s5rBhtKDW4DNmV7OEe6H302XCdL03rJ1Iv5d6K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dVLyr5aim9UGdOyeZSyTxNXXS9CoYjXobPdwQiRJNa1tAV2ntUYYm6ocRztfYpGbSpPC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eNxUvDK/MN4V0kKUVvMLu3TQaRILKOqBtReTJCdlM2mfRUWC3fHHQzgUWOxbTN9mdaH/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sc4BAe8cx0N2DqJ8N1C0yzWHaLpzXRHcuKL3mrs6bvEdnf4eGfq8hMYr2PaTJ+x+/ipf0X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TEnBScJHyU30CujOwCm0rDQ0VStxWS102YyUIxrrGbAF2jtMUTht1QV/iHHF0mhMy6Fw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6V3rJO/MFlQnB4W1pXeXkckqWxTdsFEXHEqWdXNC9FS2mbh8XbGGDqHjmtiN5hOiO25x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j3qHNdCOD8OObJvhtwzvav1G/fOfE6Iudic8Sbkje5X445BeP9l3cRjvsu8hOlvFc8dn7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wDJjqEeq76EOLV4mQf1UVyvD5/r5KTwCsqF/FVYVXTX2Xt6mDosFQqo0GNlVcdyUJker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JrGi6DtT47tYuomTxdWQUjRVzN6uuIWTHYHBdzE/a5SNFWts1620VVvQ2LatYWU8nRVuhY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exC9RohDbtQhs1RnRGbZTCrmNiNxaZpsRuq4Tt9m3xH/ANs4MbiU2GzZnQoA2XjnCHDE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YZD/AMzVN16H+YZ3sIxvjVO/NfD24jjbce5vAq9KIP1JkRuB/olebVUJC3jSt0lVTRyN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LLfdkKKJFeBM4JkjNztiyXY5tLK6K4jtd6LGllfJXGzU4juQVwWYn4aT7j6jRe0drv0BI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cWH7WF78AnRHbc2S9q7E58Z3rLOmfEdjoJGoRi9lFNrM0EYhTPiN1v8A3zXZOq68MyJAP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ZuqtYqeLd+ibp6hXSq6CixV4K4eSa6K3BRTi5yYGzyiiMZbs6o0NT5T8rfVTdeKphZL4e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3ajVTQEjWZezWbnXTZ7Fhusx45wGzagM4lE7zmw/bOAaK1U2yI0R7RAFffb/zmtiDDb6hB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CKNaH/bMhxNxVMP6Lmkj6K5eCmWHPb5GqpRb1XPpZIq6SFWsk7e5AdUZbM70tw8rJgJXe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ubjgt/w9zRqmozw1ovFBgx26GWxPh7Nma17T3zhk8Cq4nNkMVk/5hq7PifTn929zeBUn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9hOZ6gzXdxmz3Gmg9pDbKE/7HNd2d2LbzcwsdgaKJDOLTLMAOtDunRgbT/QPDST1T6Luo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kcweUqFcVc+qxmFUZnpmUNVUWXR5P1X5R6q9eUgJegtkEZbLK24aXD4CIgF5h+2eY7xX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HR+2eKNw46B/DR91Fe3mu9ayJ9ih7Vr4Z6ruo0M88x8N21OY6jmmWYyK3YUHs1XCYzIc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g6sSmjcWm62gV2M6XrVd/CDhvbRVcWH9QU4bg7h/Q2UVgcFPszv2leETwUok2ncVPZ5e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mFXMlM+ToFOI6XoFdbVTOZKaqpbE44BN3myXw8tdgaJ0M4YjhmtZsxKDW0A0bobsCE5h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U2GzAaAhEHZprkVw9F30Nr+FEMvKh8V3cVjuaa8f5gnzzXQiawzThmRGe9iMwEYhQ4o2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voM1oaSAKmX9EL7Wu4hDJoW4K8zzFQrudWyYsvKexUHkqLCXFX7xVBbKaworoCpccsOa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Xe9KTUxm3ElOezUByVg74fuiNwKyIgk4WyGKm7xH46VsYCj8eOh9q8X3/wBtFGHr5INe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/5glmvAF114Zj4B+oaEy1GUGblu1oleX9E6trvCuGYV4EeYpTT10cmhTiGXoqDnbhYVPF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4ZLt6u3uFm5YprXaraoyNPiEorea7uLL6l4kNZROW/TPZ72I0AytRtTo2RNj25vsnuLa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GiPtITh6+QhP3OGb7Ua0M/bMZE3FTGBrnmWu+gzWs90Vdwz5xnhqPsYbneporsOGFizoq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/ABKkyJJ251P6E3gCrl0qknhVBHl8M/HT0EhvXeHKKu0tqVMYJw2lNAwlUprlSylLK0W9Y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3LW+QjS6+8M4NbiUGDW26N35mXs2HEHumamMDWzvITHcl3ZfDPVd09j+NF3kF49dLCdva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okJ2LTLMyDrQqcs8y1GUGb7Qi9E/tml8Q5LQizsoyG/m2rKeS4+ufJrspv5XLJPdxNx/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1YZQ9FX4PJgJU4pkqCubUlqmLwVFeV0zQn7qwvE5swVVellQrpmtX5Cym68Oud/iHj6d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s4ZvsXa8PDhnd5BYTvXdufDPVXHMf9l3kJwGhgfQM1naB7112YATdfdzjLXfQZrWe7iV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oVaM2N0YZG7yF9wsuE7Kaf6F32gqcJ3Iq80y8ifJXRTeVfOUVdpbUq6r1tCr46KbDOy8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E59Fj8hks8J+HpmNY0U2prG4NEtL7Vovw8eGa2IzZ902LDN12h7yCwruy6Gpw3siDou8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mvh7ZU4qVvqocXeK8c10tRlBm+0OtE/tm08JuqNLlMq3a3evaQjTaN39Db7ApwHTG4qT2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yQsJ8cyclfoE38zynZODdudtCk+quGRW4q8rplYN3yUWRAHNKn2Z0x+Uq9Bf0Xhlo3lS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Lw3VbmydWC7Ef8oOaZtNQdE5N4LvITZru4jmehqu7cx/2XeQnjkoY3NGc6Wq+8MyJAP1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Ga1mzbwUhgMz2bdaJ/bPuQzLeVrQhzVA13AqUZjm8c3Lh8xvQiwsDs3f0OkVjIq7eV6mlN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RtPVTe6augaCcM4IsftNSjS40UTZG87Yj6KqxVVS3cv8A2W9blPGyny0YZxxafVFkQScMc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uQiQnBzDt0A9q8NnvXdPa6e45stmf7Qa8KvLMZFHulBzdU1FriNRtG5piu1on9s1/wCVl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m4oF/eRcyTwHDcUXdlOS78pwKLIgLXDYcyeMM6wQc0zaaj+iEngFXHZKwyh6afDMkwErv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eVIW7dBVXSpkTltKazZtRPTN3W1oqGduPy37RnjN+6kaHNyoLscW7CpRO6ieuCphm/mib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TJACJlDc4TXewR+1axYf1BXHNdwOgLXYGhUSEfdOZkHWh05WSab76ZrYfVSGAzHu/KJou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KljEdrHPk+jxg7cjDiiThmf4Z+B1OP8ARO8F3Tq7ir0My3jQUzK2ZLBVTiun6BShiVtV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Z90qT1doqVGbVUspmUVVRVWz5Y9rAHe7R+ZSNDnd1EMt2xd7CY76aKsF45qkF/VShD2Q+6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+iY2K4uftnoIfaG7brsxs9R90qqLhqNo3NMV2tE/tmxj6SzXRiKMw46GWEUapRa8ScKE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wdx/orebXeF3T5+hUogLdHdom5RnO2lM/BUrnVVDbdKvCyY+ZMuHJsb/APZFkQZLhs09V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U6GJC2kU4qRzGFp76JdI3ZrIezbwUhgM2JxGaz9RLtF/iWCoo/M9m7ViU5/0Xk4TVLp9F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p0FEzMpoKq6VUZ1VRXgrtLDNTGaLKj5clEo7Y8Yhd4Luxww02U6kMINZRo0RI1Yl4aExX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G5f3zez/AEDRFrsDQqJBd7ptBChxfzCvH+jMntDlOFMei1DL0VRLO4HT0pZXNqqFXhNU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Jg7EXdlOSfyFZMZhadF6rL7RdZu2oNaJN0eWNaHXloADqCpUhhnRm/pnm9n+nRwY35rp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1/oxhmSc0EJwYMl2wlVhOcN7ar1tObXDSzac/cfRUqFVXVRVVM2cOK4Kj2u4hXoQI9CpR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HA/Iw8jkxWhw9VPs78j0OCrDyhvbVVmM2TWk8EDGIht+6uCbt50sjgaJ8I+6c6QqUAdc1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ew+6ZZgH5HEaN5/KQ7MLdj2/0f71td4U4Ebk4JwiHI/5UaE6WU3ylFXQUz/dcu8glSMwq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9w5qkSa1QVeY9Yqh+VL7WniFWC3ksHDg5arjzVII5qTGgcPIQ+0NwN12cI8X9o0JdsiDK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0cf6cyB9X9IJFYJxY0GavNI8v66SuU3iFRwWA4hd2/kVeg5XBXmxGFUjdVdyXc1eZZUN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FagPBX2OC1lQj5jiQvzCnFVxGZe8NtTovaDWhf2zGvbrNMwmRWYOGij8JZkD6wj/AEik4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V5p+AVaFgFce9vNXIx5qrQ5d5Bcr7RzCuGR9Cu67R1VWtepRYDgd4VIjm8VcjBbCPRXm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4K5GcFQtcr0GfAq81zeS8QKh+KV+FZYFyLXnaGMFVkDHadEQ6rTQp8J2zD1GYYEQ3H4Hc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ZzIA/WP6TVUzTgu7i9VfZTePJS0tHFYrBVBV5oVJBXYjxzVyLPiu8gh3Bd72eSwLV3PaS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q8Njl33ZyPUKkUtPqrsUHmsJq8wqo6rVaqEt4FXI55rBr1fgu5K9TiqOHwvHMwVfhJhu4g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DGVcVvecTpBGZrw8fUZvsop74Yfq0EzQBPie7g3hmQz+Wbvj7oj9VompwnV/Kcfmmqq2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k9pHH4BgqKj3BTD3KS7wTVYKnIA8VcjPaqPD+KvQaei73s56K6Sw8V3XaV4jXK9DhuXg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eguV6Y4hYtKwHJXYrgrkTK4q9BB4FX4T28lrVVCPlSURocpwmAHTTb4L9X09MwOaZEIQ4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s89n7ObnvO35saN+0fH29mb9T0CwyPosntQmPzhZUMhzfT5qk8TU4ZyCjdyhvCr5S6FUyW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EFgqBUdSzVVQtVTEwVccVrNKrCnwKPtAQFSIFRVC1ArtFR5VDNXmlXgqtart3gu6jnmvde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JHFUe3qtny66FEwP2Rhxcdh35obE72H64qkQNO59FMVHoqkDirz8p25tUWt7uFuG3Ohw9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Vi/mC70XfzDCycN0kGv7uJ9j82Xmhd07qr7Tx0U7J23Qty36Yq5TOwWCoqOWNl5qwHRXS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4VfhdCjIFVLZreqhYK6ZKhmtWaq0q80LVC7t7m81dfPmr0LLXewntV2IOapX5ZyH0I1X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vnUMlVxPPP8AavHdw/ufkHJcJhF/ZKH8hRa8FrhsNmRGvs+4WXCcHN+bKrDJO8Lu3NeO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BZXOOhLdJgsAqKhWK1VKKE6W9UcequxTzWtNd4zmFrKhFmCpRXXTV9tVUOV5VaF3MRzea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yC4cFV0uKukfK2TEx2O3KUUU2O2HSBjOZ3JsKFRo+Q5RBe2OGKvDKh/mFmXCMv8AlS1Im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6q4DDd9lSRUnUO606IAVcqxsyme1E+Sk5k1OVlLKtWBCxV2KsQ5XgsZKjwti1VQkK65VE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y6fRXIx5q8xruBV9r2ngqOHymWRWhzTsRd2eb2fl2hS26GTBJm1xXs4QptO/4/ktisys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v7LhtZ/7KR2KiELtJrsf84X2AruX8iu9ZTOGZSpRJrEOkahx8kxwIpnVsoqOsvNV5XXu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fBX2ubyVIgVCCFUK64rGaq1XgtULu4jm81RzXj1XeQD+1VMuKoZ/KHeNk78wxXckRRuwK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m93DMt5oFPtLso/lapNADRsHyB2gfrK7qK9o9Cu8ayIOi72G+Hwqu7jM6yUxbMXYv5t6L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MlOf5fnGtUbuQd4RyHZbcVeBHG0W0xU3ViH7aViHncFhZQqiq1XmK64gq7GnxV5rXcFf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oQbLrlvV5slUBXJtPorkTKHqr8KfAq8C3irrgfk6RqFegM5LwvuvC+6uQWDl8hx3Oa4N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Rzea7wNfyku9Y5vCqnBflItiDgdylEq04O3r2h1on9tDBMB+TOc130Nj/AFFFfyoZ4LuYr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NJGE0TCundsUnQieFUONnqsqJWKcBu0zU34JgFQqjlvVWqeHBd3GPNVDXrvIRHBVdLiFQg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1XmrCR9F3cZ3NYNeOi7xj2qjhmy/obfgtnvFF3T3sPrVXCyJzku8gvHLMjfTYWRGhzU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zBVyK6XrVd9CDvpVSYZ/Urjmu4H5mytiitbBcZOxasmVcE18asY6rdyLnYm3Zowh8IwC1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hrcu5jkLWY9X4PQq+C3iFceFceq1V5qqAu6iuaqFjwu9gu5LXkfVTEv6I95CYVEiQnPa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ukyYzZjYu6iObxqruS/gpRIb28syhIKl7TLG5y76DzYtfIP6lcIcPQ/McQ9nLGw51ykXw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8yV1qL4s3v3lUYSVW4FUzWz41gFRXXFbwrzFeYrkVzeauvDuK7yBPgr7Ht5Lu4yoWuV9i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3gV3cUO+oKsHor6ofND5ryWRGF26ehjfSUFD3G75C/CbxFF3URzT61V3JicCu9hvbxGZNj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+qq76DzavEyPqU2ODh6H5fJAqnMb72KqpAW4DRlH4nhZRy3q8xVarjpH0VHT4q/Ca7gq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vCfBX2dQqUPou6jz+pVhsePRd7Ae1a8uKuuaf6ARfR5VyM+W6a71jH/Zd6x7OFUPZx4Z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JsDhsqmvGDhPOmTIeukkVegtn6UU4UYt9HVRzZsOSfReJlj9dV38DmwomCTTf8uzCOVYBv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yj8YwsuuWM1fZNX2jorjpK7EV9s+Cu5SvK8Aqtau7iFq7qPMeq72DlDeFfhuatcDirrmn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445vdxHN5qRdlcQskyETdZE+k2gHGHdzvZwj3Df9xQgRj9LtLktN+JdFjYfu4u4LwQ36V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mroEQfpXew3s4i2Py+XnKqZx0rkfjtRZdcthVWKT2qbbquOVFeywpFw5qT2sKu3Su6iq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I8Qr0HoVXKbxCuPafnaRAPFXoLQd7aLuorm/VVXMiIPQyXeQXjlbTFMyqmVU7ha6Ef8wf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94/mtZ/iNf/jR5TqAIxPcFG8LMs68T+2ZXBXoLeVF3MVzfQ1UX2haQ7CWY+GX5eSZXl3sF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EK5GZ1VDNV+VW+osmhpHI/IVQsFQlayvCak5q3K5FLVdexyvs6LvGEcQqSBVyL1qvDa7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mv8ARyv9nP7TNXnFh/UFce08/naI+NCYcls8FVQmbzmsiNxaZoOGBrZMmQ3owYFIO135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X/dZu0n+Fh4nXP/FjWe7iVTRucGOyHAGclK244g8Vdjv5q9kP4hd52cHg5XoUVq8Qt4hfi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VSIzqqEHgfk2EbQRu0h+ScLLrlvV5qqwK65zeBVyPPiqw2P4LvuzvbyVyKWc1kg+0HqFeh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rFd7RDf9SvQmO+lyvwYgVX5PEIZMRp5qnze2FteftY+LsYPva7igxuJsyNrEXxDktG0rI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WBrAXOOAC9pGk6P8A/rpC7GIdQIueZuNSbP2nS97CY7krofD+kruu0D9wVAH8Cr8CIOS3Z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fkyFaD8tYWUcqFVC7yGDyVJs4FXI5/cFNuS/03rvezFp9FrFp6Lu4x6rWhniF4cM8CrsN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3MLEc2q8xh5q/DcOC1yOIV17Tz+LYqnxJ7hqNutsyjjEM7XcSoP1KK0arrwWWRlMIkQpx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OEMpypejHF3/tpDEimTQjFichuFo9QbDI4aIyxRBf7ORwYmuJvihzO8yJfqRlDgn6Vg9v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d7QzmFR8I81qs/kvDb/JMZGEnjNivZrNbMICLBY7hRA+nyLDQkJrJanDYDpR8pYWUKoq4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CA4UXdxXt+6uRGO4q9D+6k4ELYqw2nkqwmrD7qjnBd32l45q52rqtZj1e7MDwV/ssQK9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pFbzV2I08/l85PiPutsZDbi4oNbgKWv4lQfqTYwxh48LaXYW15WRBHE7TpHRIhyWBZT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k4MGsVGht1WukExewg+Kdv5VlYtdrDehEhmbTohEGrE/usg6r8yFF2apQbsfTOpnRvpKB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VACojXCRB0ZsHy1dcQtZaoK7yCrr3MXiNcPULwQfpKvNiM+6ux+quRA5YhaqvMV6H9leY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5wU4faHBXXw3cVf7PP6Sr0GK3kqulxCo9vVU+V5mgRf8A5Yoyx/aHfS3MfxKg/Unsdg4ST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3tGof7qTQA0YDSGJGMh/dTddhjVZYIcLE7dyEKFzO8rtH1KFxW6KNUoseJPGxSdWGcQg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3heamuGxMiDaLYrdssoJrgmP3jMiRPSQ4rJiHKhHH0WXDdMHNi/SUFD+kZsJ0GUy6Rmh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j4dZREfm0ZsHy0MzBUoqOKpVXmBYFh9Crsd3NYtcjcwxqquyTucrrmFaqpMKkQ81iFsKq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WNVwln0uVztL+YmqPhvHqJKsEH6Su8hRG8l4gHFUcDz+Uf8LCP+of+LGw2azimwmarRLMf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OMHXXKYxCa/3sDx0d69FODAsuMZnYNgsEOEJuKyW1iHWdZH4/wDCg/VZ7WEO9b/uXqvZ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iw8BiE+CcReFpCfD/AClFpNWHMhdnGAvOUgmQ9uJzXcLIP0jNh/WmfH3KqohoiAqhbDxV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1czBUannJxRplK/DkrkZ7eapFa4eoV+BP6Sr7Xs4hXYrVStlQFgqEhUesAVWGV3jBzC1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iM5zV2OHfU1XoTH/SVfgxW8lrS4qhB+SvZw6x3f7VM42HtDxedq8M2J9RUH6rHwnbU5j9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00OVEIa3eUWdjp/+Q/8ACLnElxxJsEOEJuP2UmViHWdbF5KF9Qt/xEEV98b1RewjH6To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/AYHMJFMts0+H+YWlzsAJqJGd7xTSRcZeOcU/ioH05rfrCg/HcLDZgm8dLVoW7yFEPkg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eVscr0JUym8Fc7Qf3VVQx6vwnt4VWvLirrmu55lWN6K6Xt4Fd3Hn9YVYTH/SV3sCIzkqu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V2I4Kj2u4hVhz4K+Hs4tV14PyIYcKT4//wCqLnmbjiTZN/gs1vX0zon1FQfqFo7S0UdR9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7jPa6FDDpmWUfdWVHeXf2tuCTNrzgsiCOJ2nMd9IUP6gjb7WH4TsfRTCyHnvG/fQRm7ZT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AmNcbwEibYET1koR9bRAab0THhYJ676nNIbFbMYg2RR+oqDwzf3BQdESnuhPoXG6cEyMW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2N46Tn5inyGPK6oV0kK69VaHKsIjgpMjPatdjuIV6FPgVXKbxCuxG5l5jeiuzbwXd9oe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nwK7xrm8QvdVx5bwK7uK13o5XoId9BV9r2cQrr2nn8dLnYCqLOz93D37TbkMw947k2HDo0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1C10N9WuToT8R9wmxGYhCIzA5zob8HCSdCfi1SaCSdgQf2yg/wDLH/KDWNDWjADN/YEz6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nFZHuHVKD2GRCyhre8NE+IcGial2oZQ3hbIjApsgQwd8rC51AKp8U4YN4JoOo2pzo/1l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1J2psCOx133mq5HbPc6ic5riJEVCuxifR1V38AO+midChh4ed4UD6tFGccA0qags3NzBF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J17a04/D38bAhogh8tjzGFlWhblRxWwq/CVMtnAq7Gn9SvMY7hRX4b2/da8uNFdIPC2o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3gV3cY81g1/Nd9BcB1UnNbzXcxYjODldjMeP1hX4U/pKvzYf1BXXA8/jPt4IunWG6yTKM2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SG/fnxfqKg/UEbctg71n3FknVhuxCDmmbTtzobw/IlR1F3Tb35zjnt+hM4o5hY/kdydDiC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oQewzabYYyMoPmr4fD5TXdx4fMyXpaIQxiO+1jZ4uvWvhZRblbV7OKKqZ14lTnRIsKOLx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3tqpESI2WthwhlPLQu9hPZxGZIRyR+qq72C13qFJxdDP6gsuE4ObvGdH/AFDJUJv6hmwGb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/Aq6V9reGiah884KoWqFRbVdnP1WsQ70ornaXc6r3Hq9BPJZXsyAnOO5XaFd5Ke8LeqtB5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7mvdK7yGVqtB9KLu4rh91/lxPsV3kGI31FVdiCfrT4qWO1Sj7V/dDCWJQZDAa0bBoI31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eELh1hus9nF8I/7VPSw/oTOOd7aH4rPuLPYxDcd9jb2fnZvXdxHt5q9kRB+oLv4Baf0V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mgpkPeaqW7MHtWzlUaHtH1JzozbwdjNTgxzwcocJxmW2d72eHPeKJ8aA9wya5JqgBiu8gx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+rMfFha7V38Fr/VtE2HChxGnKmcpNL9gnmwmbGsXaYnBvw82jRNQ+f8FSio9SomswAT/S2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er7HNVHhUsqAqU4K6/qrwmpRofULunOhn9Ll3cYPH6wr0DK+hy7yFFbyXiNVPirA6HlM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/UFOG5ruBsjfWVB+oZpDhNpxCpWC7VNnso1YWw/lU2mYOB0kL6P+U3jn+1YO7f8AY2B0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mzlgQiYcaI3jVXHQ38F3kF45KtuVDeWn0XiB43OC/wCogkerF4uQf10VxzXcDoo/FRPqz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l3sBh5SWRCmGETluUb6sztP027l3Ud8txqFKPDhxOFChGa0tnsNkc/luhF599/w8W4aJ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3JUmkSV5nRVb9lNuUD6K7EnxCk6DP1BWq6fqFMubwmplHJsuuK2FSiMVWBf8ATx3s5qjo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PbwqrsVs9xp8SLtrDOylFk+3i5P1WQR+oZxhxBNpWSasOq6zJN6FuQfCdMaOF9CGe6H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sxO9BrRJowGd3kJjuITmdmbINx4qTakqboDuVVJwI42zhktPovEyx+sTUo8EH1aVeLoZ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Bzo6i/Va+C+49plVUUf6VD42s+hRuOZHG9qgTqMoK92dnKi7mK9noarusiL6AyKLI8Ms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9/5iShCDGOhjqpRoUSGfSq7qM2e40z+zFpIMiqRcsbnia/6js8zvYqxPZn9YU4bg7h8C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3WzVIbnE7gp+z5GiDckhCh524LBXXFVk5X2kKquud1RyDP0cr8L+JVSW/UFdIPBYLBXSQ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1f8ATdofD9MQtWHFHpRSjwosL1lMLu4jTz+HPZ+YSV6C8+oqq042+29xn988w4om0q9e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xoFkNq86x0cL6EE3gNM6J72DeKm7WNSjGdgzDjZKI1rh6heHkH9Bku67RycFSH7T6Ci0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BuTCcSMyJwCjj1tiu3uKhcFH+lQ+IthH9KjjMij9JUE/qGZCP6E/6lGfO9KQQa2pwXfQI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zHiN5qHCjZD2upOUjm9mPFEwILogbjkrJiNLHbnCybCWn0K8QRG7nr/qOzy9WFUjZB3P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DVAWVLQ4JpZMcFQ1VWz4K+081dkD6UXdRnc6r3H/AGXeQ3t5TVIgn60VKrVV0kKhBV9i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P2uI30NQqthRfpoV30OJD4iiuRGnn8MvtDuIVezw14DUAAA3cNAWRAHNOwp0QOmPdB2aS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013wodG/+6DW1JomQhsx45r4jsGiac92LjNRH9obPYF3MR7ONQu7cx/2XeQHhQT+kZk97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cdgmuKgj9KiqF9QtgfSV2p7tUCabDYHzdSZFruCHo5C2AfQqMP1KBAG28VCkKNqbO97PDJ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JDPGYRdDeyIByXZ/rGb2c/qXaeSlFY14/UJqsEMO9lF/0/aOTwvCyxvZVSe0g7iLOz/QPP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jePwitmOnq1XSQqOmrzFfb1Cmwlh/SVcjz+oK/Ba/wCkrvWRIZ9QrkVpVWq6SFQzXeQ5h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2btL2ek5hYQ4w9KFX4URp4K64H5A7PwNjPpGl9jDnlRMXbhYIkZsx/b1WXDcHNzW9nbi+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sToIf0KMN4sjHaRJQ27ypIjeVA+oW9nPFdoY7AtkpHFj0HDA2FH6kzhb2c8V2jkVFiDV1Q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/BQT+vNhejl2hvPNlEY13EKMyGMlu5dm+jNo5s+PmXaY/wBGcFdcVsKvsV5g6Luor2cH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QMofpK7xrmfUFRzCrpkrrpq+yYV6GAu5jvbzmrphxONF3nZ3j1bVSy5H9VFSo+N9n52Q/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5p3ov7IZ/oKLXgtcNhWVCcQg2N3b/ta6LEN0J0V+Lvsmz1GXjoYB9Cj6tsgwR71SoW4V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2GdsDioo/So36rygncJWv+pQj+kWwD+tdsYwyc5lCnQng+0BlJQoZ1pTdxzHcFD+v/nN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Of6tCgcM2NKk5FShdoeBxV4sfxau87M3k5X2RWrxSOLVTtLF+JhdVIdqhT4+RchpCnfLZn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XXlYTV9qq1q7uI9vNXYrXcQu8gz+ld40tPqFcfJXHqompRGDmFcOQf0mS7vtR/cJqrIcT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Ka8Qc6K64H4t2bnZB+gaeUZtdjtoRcO8hfmGyzJN+HuKMX2gbk4g4qeEFuq3/lUV7xH1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h91l0KNF2ClkJn5RNT/K029n4qL9ChRN4knw9xnbG+oprHMhxGtpuXfQnsPpVANjtn60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jfSoMZwvMPVFziA0Ykp/sHZQaZE2lD/U/5zXejgnfRnD6Am+jjmu+gKH2hvaAC73SFdDIn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IOU1eaRxGaA7xGUd5CL9KYfTSOR+W5enyPgqGSoZqoV9q1Qu7iuarrg5d5CKq2SukrFVC7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zgV3Xa3fuqqshxeFF3vZoo4VVXFv1BXIjDz8rhZjoq+Q7OZGVbIP0DyJfBlCifYpzaGVK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mg3nRQT+pQ07IMnSonQ4gk8YqGPedeNkZwwByQo0TZKVsD6k76UH/kcsj8zbY/1L2nsX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BvZY7IJm2st6H5IlDmO+v/lN4ZkXkhEgmRXfQWOG9tFfL4Z9QpwY8N3O2Ef0o/Wc1v0K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QHMY1s8ZBZcaAx78o1K/Dt6rwf8Aci7s8PJPHyDxvCbpDxTvluY2fJeCwVCQsZqrVfaq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vwmu+kqvtGcRNXXw3fZajuRVZ81UTXeQwVPIlwU4HaIjOaudoa/6gr0JjuC73ssQcFfy2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5TDzF+Gw8lIYDRF8Sjd68dq/EQ+q/EMXiz4BXYcVy7mCxo3uqu+iuI3YDM/ND2hThGu1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Y40c1AJ79wUztTd762wPrX7VGb6TUFx3ytj8V2fgu+hMfxCmwPhn9LqIx2Rspo2EL9psk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a73hQ2xD+v8A5TOGZEgggFwUwxrx+kqUWE9h/U1TVKFThdodwNQpRobInqKKG/2eRkCW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Md7SF7JjGPhznIrvoERh9Kruu0MnuNLOzc076/KczpHI/LbvlDCy6VjNVarzQu7c5vAq68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T9KrlsVyI0rZ1XvclUO5qrVfhqsMDku6ivbwcrnayfqAKr7GJwor3ZnftM1fgxh+1a4B3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g5rsCJJ0N2LTLMqbJCpU3D2TN7v8A2U5e0f8AmcjE7Pci7thWRGaWuQdDdIrIjSZF/voB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g1efsg1oqaJrG4NErYP1IfSnN30R/S5MdvE7I3JQbYvJN+k2tjtxZjwXs3G7E/vbF+sqH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r/Z2T3iiPsokRh6ruiyKOi76C9vKyONzs3srvUpz+zw8traGqlFhvYfUWAwYz2+k6Jn+I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PlCbpzAXcx2H0w8nFG57tIfjTRvPwJ3yrhZRy3q81VC7uK4c1R7H8Vfgn9pV6n1BXZciq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HtcqsR9rDyuSrCyVce9vB6udqdzkVdiQ3cQvCY76XK9Aif3V7KbxC12qh+Euiw4jW5Ww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fQqvaByar0d55KrHP+py7pjWcBmZMVs/+F+aH+awQ+01Z+bcsphBG8ZzuIUHjbVPie6L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zIH1L9hsj+yguLXOmFCZGo8Ctj/VoUPnbG4JnA2uY7BwRGDmFQ4m8Vsi/WVC+kWOe7VbUq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rpBGf3sBh5J/+HBAdiCc3s31KMP1KsjxV+AAd7aKfZ47mn9dU322SQ7BzUVRdzHiN5qUYM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Ohv408hF+rSj41qEcfgLvlyhsvNWrIru47hzmsWP+y7yE79tVWQP6myV2XJULhzVHdVqg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JaqRT1V2JNbCqsCvQfstTJ+yuRnj9yuR5/UFRsJ/OSvwHcqq9lN4hUe34FTSScJgoxOz1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ziFlwjMZsVQj+q32TD3kT7CwOOtErmdn+pftOb+1N4m2PwULMZHbg6hT+zu+ptkX61D+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u4jmnitcPH6133ZjPewprWuc17tjhooR/Uu0Dhmdm4lRZtBvq9AaDvbRdxGc30dVTbkR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PZWVR5CO3gdGbB8tu+X8LKGy+1YZJ6Lu+0O51WEOJ9l3sCI3hVS9pI/qothCo3J4K69wW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VQ4KWUFsVJhXXlayqwFd7B+yuEs4Fd3H/kF4bIg/SVOJ2aM37rEjiFQzs7qirGbwXftp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SBdibt69kG95uTYYx2nec2LwUL6hY6JEo1qdGfSeA3IM93apDAZnZx6o+jTmwzvYpbnWx+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2UwmRIQusN52yyJ9f/Kh8LIg9E1goXGS7uJDf9lf7PElvAmqzUI7nhBFzqAYp3s4YfC2eq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uOzgaKYrmNO54XaOAQiwHSdlIe3gMf9NFKJlwj6iagewiB+M5KJ/qHMr5B/qNGbG/Lb/m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vw/spi4fQyXd9oPB1VVkN/AyXeQIjfuqPE9xoqVVQFtCpGeFJ1/1VWELWkrpmmhwF5bu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r8IdFNl0+imSTuXpbTU3blTyuPkPaZIy8J50YfpTUD6LIZSC09TZN/ivx9BZKdd1sJm5s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+hUSFEiNY7KplGSm0h3CyOP0qBmhjQGt3Cx5/Wm8LHcEz6rS2LCY6e8ItGAcmcFElSonm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Yzw5h9LXfUFHH6U/0IRyGl0twt/6aK5k9i7yHDeOi76G+H913XaGE7py8i31Gjch8uP+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3kMdFdmw+hku77SeDhNXmQ3j9Jku8hRG8pqkQc1SRVWgrcoUjRC8OaqzosDZJDNyXTI2S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l7G4kJpMEn6apk8ZL/EQhT3kI8UXBgN9sKMwyLTKikIuUNzqrvOzhzt4KdGi6xUY+ks3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9CqRsv0enwosGHeEphdn+rOK/f8A8pvCwr9//OZH9HFQfoCjJ+UJ3Nq72Aw8kfZvisPGY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onLBQeNsb0UQfoUfqon+mu+hMfxCuh0M/pKnAjtPo5TMHKH6aqURpafVT3KEf0jyEA7w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+cKFYLvIc1dmw+hku77QeDqqrGP4FAR4MRsjMSUnSaz1VMM2Vhsm3EIB4lDabxkp9niOgu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N1SjdniN+mql7SR3OorrgeapKXwcteJtKDWSaBgFsK1VEhht7Yu9gvHJVsAcJPfeObB+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jYu57Q13o4SXg5Q3tK7xhafUKCf1ZzuCZ9SFr/8AUQ4W9o+pQPoCj8F+02xh+grs/wBV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cfpTPVpt9nFgSE5TBsk9rXD1E1FZDbkslMBdnP6B5CC46UfLb/livnKKjlJzZq+xXHFnAq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qtdwKvQ3Dkpr0OYFlZTQwHJ5qanDiOVRNSjQh0Xdkwz6Fdz2px4rBkQLvuyniFea4LxJc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fB+8hMdxCymQYYdvlnQ/rUUfptk8Bw9Qsr2DA7GbaZ0d52MKh/UMyJ/qJnC2PxXZ/pXaP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6KB9Ytj8E76VEH6SoPGVsX9MRA+lgO+Guz/T5CD9Wj52j5af874LBUK1lfYCpCiLSpHra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HnKLVvZtau7dXcbKhYS4K5EPNbCr7V3sFp5KrMngrkZwU4HapKj4cTiV3nZCfpK72C9iq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6q64Hn8IyYjQ5u4rLgsyD6Z73wDfbXiv+ogA+rCqxCz6gvYdlf7TL1iNigN/WMztA/WoR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UDgo/0lQedpTfSJ/zbE9ZJ5/QncFC+u3tA9VCP6RZB9WqH6U8gw7naMcUONg+WncfnyYX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+7ojDOC7qIWHipsiNevDK14gktbK+oK/DB4FXobwqvyfqCuuaeBVWrBYlXXOVHrFVaCu8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BXXPbzU4Xa3tXd9rDuK9x67zsmUP0rvOzxW8lVzh+1XYreao9p5/CCDtT2OoQbTHOrDw4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1jX5UMbHBd9An9Kvh8PlNOiQTNkgoSij9JUDjmP8ASIhZLe8KOdzJWcIv/NvaeK7P9As7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tnFCwfLT+Pw39MvlKixswV1xWM+Kvwpq+yXEKjpK4/qtTK4KrHBd290txXew6fpXhRFXL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io9h4GzBYBatlDJUeVrdV7pXednDuSvdnlyV26eK7jtbm+iuxocQeqv9lyvpK72DFbyX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Hh8DyYjWuHqFqZH0rxYskIcFuS0ZkTgF7RkF7mbwFfBFvByfwKZFlPIdgr7YkPlNd3HZ1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Uw/pFnZ4e0nKXaHcBY9/sXFuXMEIIk4BRIn53TUNu5oFnZz+qSjD9XkHIaJgTflx39B8F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pbhtVYa1JK69wVIreaoGu4FXmuarkVw4OVIjudVeaw8l3kLoqQ4hUhC6uQbFYYZOFZiz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XkKkRVAK7zs7eio10M/pou67bE/dVXYkKJyXedkn9JXeh8M/qCuxmqhB+CZbYbi3J2BN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e7O3lRN9hlZLhgU9v6kQnt9bMFOG9zeBUzVxUE/pFkJv5GJx3vzPYsPexfsFBhDCdeCv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aBwPkHoaJiHy4/wCBXsfmzC2rQtVbViVNoy2+mKkyIWv/AClTinKbuCoXt4OV3tEUfuV3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5LVhOV/s7eTl4EQcFURm/tVSeixWs1bFdJVHTV+G1yv8AZwF3bnQz6Fd32uY/UF4bH8F3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w/qCuRWn4G2cQsLVEBfl5Rsjj9SYXdnZMtGFF3T4kM9V3XaGH6hJGHFF5QD6WR3DAHJU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lEj/AJd3FOixnZTyndqiCr6M4IBzS3s4w9ShB7WeD1kRBlMT3QnRLwlJ3kH8NEUxBD5bd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bHDFZMWTpe/m4rWWK2LVCqwKsNapVIjxzV2O/qqRVrNPJVY0rw5cCrmWqNHMIjtPZsp3C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v+m7YR6Oqqeyir/qOyvZ6iqk2KJ7jT4ETEgtLjiUGtwFoiQ4TnsydihteCHDYbCHXmPN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EGmE5xOG5ZLSITP042CLHGTAH+5SFAMEWRBNpWU29BO3chB7QZw9jtymMPIOUtE3hYPlt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FtHFeJZJwa5ZXsmhSiMaw+gWxd3EIWIcu97OCrrnQ1djNdxVYc+CrNqofgkogDh62Ob7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4mgQf2g+1ibvdGYWvE2lGJCGVAP8AtQgxzOEcDuVMPIOHrouVg+W3fV/SszYDNPAoRRTO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vNXwyXor8MqlF3cU81XIcF3kA8lR72cV3cRjuKrAn9JV9r28Qrr2/ApZ2S4TBXtIdYJ+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O7yEYeui5IofLfP+lYUTjmVAWCo4qYktXoqZSxV9s1OUuCuRiFQtcF3vZmlUESFwKudr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HRX+yOP0ld5CjM4tXjN5q7Eaefn8bS14m0osgihMzosmI696LKhPDhmxhz0Bscih8gylTf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RVFlHWUmtZXmgqb4Y5KmUFcjHmqFrl3nZWnkpugFnBd12iMz9y7nt8x+sKhgRF/1HZHf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V2K1UIPwKqoslrcoqsMgpzqGayoLsh3opdrZP9bVlQnh1hT/AFaNAbHI/wD8Bwoo8hUW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hxnt9CFUzV5gKvw1hJd3GLVSPPiqmG9X+zs5LUiQ+BXddsiN+qquxYETiF3nZj+0zUnF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9p5+dCMsUFIYqThYWZBdLaFlwWxGO3hCF2hsnGgdYw/p0BsdxR+XB/StvFRB5bVWJV1y2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ZFXoXRXhLkqOHVXYhWsHcQr0IT3tou6jRBxqpOOVyUnS5rwwfpKvNcOS1gqGflnGHq7F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sYZ/VNVfDZwag3Ka47BLFRPZsk9ZMRpa71TYMHE4+iYIcFhcz3yKk2QXaA2P42H5bH9K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rVE1RxCoQqsaVquHBUiO5rFrlehq8w9FsC7qIRzVyLNd9Aa8baK9DfDPornaZcVddDeP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cQqOHXyBTTNe8vDcsGBCJkDL32ZMeG16d/h2SysTZVNO46A2OPrY75aKH9LDw+A4KoVC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XDgqRHDiFiwq/BmsC1XIklciGivsyuS73sv8VddEhq5HY7ivDB+lyvNe3iFRw0ZCYNnlK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Ssrl8IwWJVHLVaVquHAqWWf3L3Sqs6La3iu7ihUiZXFd5CY7kqwCOC1og4hYgqqpECuuB5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zRHQmwJ3y0U3+ljeHw7BUmqO6rVBWDgtfqFg1yvQlVq1VcorjlRx6qpBV7s+V9Kv9mit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03SqtcA+qpoDoAncLAnebMqINx+PFN/pY34pgFQkLFaq98Kj+qlEyYvqr8MqhLVci5X1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oCD4UH2cIf7leYCp9nPIrvOxul+ld4Hwz+oK7FYeaocw6BqdwXJBH5bHxsDH5wOSmH4zU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VsK1eicHud7eVAmtFt2NL0KlEhteN6OV2SXALu4sWCeK7vtDH8Qu8gE+rFIzaf1UVCjnt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+uFfLlQvjzfUjM1QVgRwWvLiFX2blWCRwV2I9vFXhDiq8x8M/pK8aLnhP/oDj/QgqHx+P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xC1gVVreSq14XiRtA60fO2Kx02H9Am/V8eLV7GJrN8mbW/LR+A4Z+3+gvP4/M4rHyXNC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5Oh0eH9DjxQ+URxTeNjflseUr/Rg8U3h8oFMTeNg+Wx/Swph9PlAqGm2D5bHnJ/K+Hxkpn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Hy4P6WFM+UCodg4/OOGlw/oU5D5Rb9K5Jvy4PlKny0UPk82DgjwTfn/D+hXP5PNpQ+XB/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ebHJ3/wDAkJ31fJ5sen/POC2/0Paov1fJ7rIid89SlMZmOlkxrpbCcDocPnUKNx+L08wbH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RyYxaOC8Zh4sV+HDe3eDJeAP5q/Dc121TAMuCOWZH1WtLipY8LJtUzh6qkrJxnV2NGJRZD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BmUwyOzEaPBYfOQUb5PNjuKKPz1VwVHNzLpU3VNrpznsUqAb0faGIQMC2RCk0nJ4LuMr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l7qruTEO5zVJsOAOCvsHIrwvutQqoc3jZisVisVsWxVFmHzjF4fJ5sNjvnp1NqjGQmJV5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TuVz/wAQic1TtrDxC8SA/ivw8F3AqcTsQl6PV/sTxwM1e7PGHJZOq1AntbWxfyuCyfbC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2G73Z1KoVNuKm6h9MzAKlFVaoW5ZLjMHep5ALfQqZhmS29FquWBsxWsFiFs89X5Of9PygU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dxUfl/dR+WZEf7KbGkic1D9qS4z2leHLmvfH7lrReqe3LmGuleajFymghs9VZZbCxpsVf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N2lp3h6uf+IRebVd7c0/UxeL2Z3EKsHsruBKvdhafpiK9/4fH5K92TtQ/Yr3tWH1YV4/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qyYcZrvQOW2Swz9luE1gFVv3WJVCsViPNzY4OHpafkU/T8oOsCPy2JCnnzxUfl/dR+WY+C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HLLneWMI8QtSD91WA3+Sc6WsZr2QhubvKZDc2JMeiy24HforzWniFegQv4r8OxSAiDhEKp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e19qH71c7fF/c2ap24HjDVIvZncQvB7M/mr3YmH6Xq//AOHxf2mav9j7U39qvNjN4sXi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dFdjw/5LFYrFVWKxVS5XS+axWJU8ozVTPkqNJWrZrLWVHA2Y5+KvRQTubVf9PAe8+qDY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SyQA2bBgfkgcPk8J6CC5/LY8+eKjcv7rtHEZjw33qlYWDcpGE00xWKo5A9ogtyfzeZ1W9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O9mzI9m6RWQ3esAtULD7r3uq13LX+yxaeIWDFqjqqwncivDeqh45KruoWsFiLJiSqSu7Li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BDBWUggIvtQDtCMGG50Z4MqhTyoUIet5d/22JkegyQmiCHR4jd2BUoENnZof6RJZXanv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uVQ4HcsHT9UD8is+Twn8EEEPlsefdxXsiZGIZBFrXE5YDq5j+AzmN3nznaBvjISGGGmw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QOHBxVHxR+5Xe0Rgrvaf5MUxEhHixOikwScZAkLKIbL/AFCi8wTEJpdNFN/Z4o6LJa1z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Md7baSw0X4hqp2mF/JU7RCLvqUoThT1WTEk7KOM0ye75Fhn5Panrkgh8tg+fdxXZuBKhf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pO8rwmrU+6h+yBE95UZzyblaJzi8tATX+0LpbJebdFllZOxGJKWVFnLzDpuu7kRKid7aE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2RExJZOXGDdwevFic6rKLmPb+V0MKvZmclHg9mFGnoiYpr6JuXyO/wCRYfye1OTbG/LYB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0FQ/oz4PNRm7XyCZvNT5yJyTfrHmMuLCc5kqEJxDDIqjnN4IGGXuKxyXjEEL3DyUjCDW7S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+rNPgxW3Wap+RYfH4M4HD4S1FCxvD56dxUNs5XEJmd3PhcUxu8qnnHcQm/WPMEHanN5K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muaMDYSu1OG2SkMdia2I7Kd8iw+Pye1c02wfPTuKH+muWfD4oncPOu+oJv1jzOWwTBxQ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sCc47k6eLlC4/IzePyeE3imWD56dxX7E7hns+pP4edP1BD6h5qf5TNMdvdZhYbIfH4rh5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28U1D57PFe2ZiGgKI+IBMGVM/JcSEckkk7T5131BD6vNOG8JnHMK5pvH4dtW3y5UP6fk4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ge8eyergVP2cRhG9AEu9rPl85tZtOgPFOiyviVVE+r4K/iE36h5s/Vmv9FD4/IxUP6fk5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mFkTqQgGN+XK+XnttlnROIUX6vgr+IQ+oebObEHoofyM5Q+HycVCTUB8uDzxsicQon1f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bygZHNJfhkBMPyM5N+T4YQQ+ejY/iFE+r4K/iFz+ABoMu7BUMcvkZ3BDj8nFQ0fns2RPqC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ufwAf6Kh8fkYqXr8nFN4J3z47ionEIn9XwV/Jfu+AM/0kw+vyO/6vk4o8E5H58fxC/d8F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Qv9JDj8jxuPycVETkflwabDyTvqC/efgsXkufwCD/AKR+R5wwZbZJ2SRkymZqvxPELWb1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T0758d9QX7j8Fi8lz8+V2b/TPyRHb8RfEOxZUWI4k+q1j1sIO5YuH7l4kQc1djP6qnaXK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EMrwoR5qvZh1V/s5n6Ffh4iy2dmfLisNGbHp3FO+enGw/UF+4/BYq5/AOzfQVz+R4o/T8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oc5ytJlRZUOGSFXs56rwnqsN/RVa4craIZBkZ4r2ju0ZR9QtdpauekNkTiinfPR4WfuC/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B2T6T8kH6M6nlCyBBLiDjNZL4ZYeKypyrJNY2NCOV6bPKvtihS9c3AKrR0UfJugHYpiIU3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9sk310hsicbHfFZPcAvEC8Rq8RvVeKzqvFZ1XiM6rxGdVrt6rWCxHnTTzeNp22fuChneS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Adj4FT9UPhGHnmerfMyXtmwzF9JykjE9kYYd6zT8gTdsQ9r7HL+mqHDyh+kWxgjxz+0ri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MiEblOMR6LELWGcVEPqgnfE71TuQa05AO5X3ifqvEZ1XiN6rWb1WsFi1YtWDVWzBVb9173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1on8lrP8A5Kj3dVrv6rxXrxXrxnLxFrrW+y/+F7vRe50X+X0WDFgxYMWoxeGxeE3qvBHV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rwfuvBPVT9i5eE5eE9aj1qv6LVf0WD+i97ove/isXdFrHotf7LxFrrxAvEC8Rq8Vq8RvVe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1XiN6rXb1Wu3qtYdVrBYhY2u4WfvChDdP4LG4fAexc1Q1R9q3ugPyyr8Sp5SAfTzNUciO1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O7Q1zBsyLNavBBuVh5T9tsZRXblqDqvDHVeH90Jw8fVeE5ar+ijAbRtQmB1Qm2k1FmU2R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4oJ3kq50zt0NJKulrZMqUKnqqmZU6CSHtLxOBThKgCGUxp5LUb0XhhagWC97qjcP8ysD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ZX+b/ADX+aP3r/NJ4rWjLWjKkR/OS8R32Xin7KkT+yq/7Ba/2C1vstYdFVw6WYDovd6L3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37rVZ91XIHMqmQeDlqjqr7R/JF7YcwP1IAQHT4rwT1XgnqvBcvCiKZhRAOC9/wDivf8A4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9l4n2WuF4gWuFrsWu1azVrtWszqtZnVazOq1mdVizqtdnVazF7qnNqnMKc1jRY/df/Kw+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wVHrELH7qvwGNwRQ8/2LmmZTQfhuKxswWHluzH18zXR00zPptjfSo4QLi4c1ruXiuTZ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JlXroUGbYkpUkhL2mO1OkzKmolPezHcQhnhOTk1O8tQyNh8vJ2CkE2ZkFKFIDeheNVEy3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3k0AyWsVrla9hqqf2s/+FVU/sve6L3uilXotV3Raruiwf0WD+i1X9F/mdF7/AEXvfxXv9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/wDxXv8A8Vi7osouc0b5FZI7TX1mpNOV+pMyXOLiJmadlGqDg51PVF7sU5m9ZTcQgx8J2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OwyVez/deB/uX4b/AHL8Kf5KnZacV+E+6/CDqqdk+6r2aXNfhz1VOy/dfh1+HX4Zx5r8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fdfgZ/uXe9iY3iUA3stfqX4RpPo5S/wjebld7JDP7kQIMJrQiGNhCX6U1rjT0WS17gB6o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3YwWoFqBaoUyDyKuj4DG4I8UEPPdh+oqHx+D1HwCCdzvNYrFY+Wh/Ta8fpRkSOBXZ/aEl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uK8NqE4QlNeAFXs6Mrl0Ls4ZEFJzqhlPaQm5LgBNRfqzI3BDOlku6JqdwsanfEe8Y13E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NUMkiiyBg4p28KGPWzktTFOEqhOiSFDIKHDjSyXFfh4fRfh4fRfh4fRfh4fRfh4fRVgM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8Bil7Bs057u0+zaTqQxgqh0Q73OXhf7l4P3Xg/deD914P3Xg/deCOq8EdVCMBmS4u3oMn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XbFVTKu4qp6LWWKaNpU2i/vtqqIOc58yFrOWu5eI5eK7ovGd0VO09WLx2fwV7tHRi/EH+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c/wAQvxDv4hfiD/EJ7xGdNonqhCb2j9qkHUQdKgRnJBxqiYcKI7g1H2YE8CqgI5LpTRvJ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UF0AOBe6Rm6aaJqZiRj+9Yv5vW081QIfAo/0ooef7Cf1lM4/I7PQ+aw8xAPobf2qLluI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MttQCEAYjgV4zldjHFUjqkZGd64oM2nkqB4Pqm5LZlRQN4zIw9EM9qebAj8SeCnSUMJ3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9UAfyoYJ36moer5rshltzmqZoV4qq9UkRtOjd7RjXyE6hPeWzJcrs7XOGOxbLWi2Zxtbw0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COzhbAn+YKGyE4t9oZEhPigVGCqZ29m+pdl+s/2TT6rFY/BY/BFDz/YvrTfq+D4j4BzQ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jeBUb1amyDZLUavDb1XhNxVYIXgqjcm4ocnSqtcKppJRsyL9KZwzwnn0TPVBH4lETlBKi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pHYnT3oO3IS2VXZpOntzpOWT7H901fqV6aSJ9JTR65jfXMJ3CyeYNPEPqU62D9bf7rso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kD0K7L9Z/smebJQOWKrXatdq12rWavdXurKMpZkfhmF2VKslV5WuVrla5WuV4hRbu8t2X0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Ab1PKBVaLWWt9liei97osH9EIfZC9j8qc8EMuv71fbFyvSIvDin/APsVYZ/mvDJ/cvDl+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xWLP5FYs/k5Yw+pWLOpX+V1Kxhfdf5H3Wr2f7qg7N0K/+16Ff/a/wK732JbuY2S8P7rw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+61CtRai1F4f3Wp90D5R3FMPp8Rg8bYXAp/qFIxHArxXLxnKkea/EL8Qm3sq4VDmMFgVy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JQ0DxvULqgjx+JREUxP4pqhuATzK7JEQ6Nmsgm9vWQ47Ex+VOh8rE+lNG60KG30zJ2Gyik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cUbYQ/UCuxN+pcMwP9QF2T6z/AGTPNuTeFneOvbhirsCnqV3sEj1FVlQnBwsdmR/pzD9Z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TXtMw4Ttfx8t2c/qXTSv0eBkhOk/Re//AAK9/wDgVhE/gVqxP4FasT+BWrE/gVqxP4FA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oCVqu6LVd0Wq7otVy1XLVctVywK1XdFqu6LVf0Wq7otV3Raj+i1HLVKHlIqh8PiMPijPE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pE14bF4TUZwmodwvAUG5kUKodq10MrBPlPUzH8ERuOgKhWc/iT0U1OQVF6Zh+nyr+CNrc1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JG32n6gF2Y/la4o5nZ95M12MfqKh7poycsfMuTeCyIfiu+ycYsX1O8qXs5/UE3smpHcJ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zb0Htx2jcn2lR/pRXJBH6zbHyDchtk1P7JE14WFr+Pluz/WjpYk92khrHPHFDQHQjykVQ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icbIfFBOynuByivFcvGKd300O+XjqDN2VisPeWqUEfpzCon1Z5RUIenxSIvaF1OCafaTJW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lPKiA/UqR4nVfiXdFd7V1avxA6Iv9o1zjRe70Xu9F7vRYjosR0WssR0WI6LX/ANqx+y1v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fsqH7LXHReJ9lrfZa32Wv9lJzqcFehBymezsX4dim2A0cl+HYeS/Dwl+Ghr8PDXhhXWI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UGl5qtdyoStqF4rFyxK2rFy1nLXK1ytYrXcr0JpPqvw8Povw0L+K/DQ+ikITQOC74ZfFe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Rfh4P8V+Hg9EDlNYR6oDtHfSw2yXc9kajlQQeav9nJ/cpRWOhc0DDeTP9awVB5UoE7kXO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gkhmw7lHZ2hzS0C6QJIOi/iGCXtNgREw5jtoRgvwJySn5kf6bOSan+j7HkeI+61BzteLVQ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a3/KDm4Gx/Hy0H/URkhpH8NJDzQ0ojLNKIezMxY3NOXwQZKrsKKecNq1HJ3AeVKi8E34i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KLJgIyl4S8EJw9lsTe5GC8BQjkZNU/JfKTlR4TJ1Q4ZsYfqzyuaZYPiI9nIOKyXxKegR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6cgphjOawhKeWxsty14PRa8DoteB0K8SB/ErxoP8AFfiIX8FTtMP/ALa/EQ/+2vxMP/tr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Hh/wX4iH/wBtD/qGf9v/AOV+IZ/21+LZ/wBtfi2f9tfim/8AbVe1N/7a/F/+mvxn/ph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L/wDTX4k/wX4k/wAV+IP8V47ui8d/QLx39AvHifZePEXjxF48X7Lx432XjReq8WL1XixOq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7WJ/JOnHiS2CarEi/wAlrxP5KZMSf1rWi/zWL/5Krn8Mpf5n8l7/APJVyv5Fe9/Iqod/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mT+srGJ/MqpiH95WD/5lYP8A5lSk/wDmVqu/mVqO/mVVrv5FeGf5FeH/ALivC+5U4jR1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qnVVOdMErvR7RqDmCQ8qVEcPyKK71kokKeTlNFVGgh7pMOS4iia33C4YpzIDchj4WUWj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T+FpXaPpRXJDgo312Q+zDwoWP/KhwIBaGiHMzC7RAjOYXtN0N2EI9nf4kL+1j/LQv9QLkm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ea2aJBbM+qb7OXJFNzT7SUvVTDm54JW3onPGHlSnj0XP4ieKfYOKhqNOJk3l4xXjHqnd8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UJk3B1VGuzGUhdITE3Njcc9yHEJljfiJYdVqEvzJ+U6QkoIYZydMqQfI8EZv+yuuc79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3RYrB/wDFVyhyUi9ax/itZ38Vi7+Kne6LVf0Wq7osInRVY/osIn8VqxP4rVifxXhxOi8KJ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Ci9F+HiKsGNyC/DxnclTskXmFN3Ynhu8qnZ/96/Dj+Sp2dn8l+HZ1Xgs6qjIarChLwoS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qxZ0UqI4TKuSnwmtUf9or/wD5FY/+iVs/7RWP/pLFv/bWu3/trXZ/BeI3+K8Qcwqvb0C1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OKJ9t2eQ9F7vRNJLJn9Kxh/xWMP+KF5v8V4jf4rXb/FZPtKbwFecXH1Vba53dmSyH0ii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oUWHtxR+lRS5gyn0AGLnbE0RWOY4EEgoRocjMSmobBsAT+FpUf6UUOCHBR/r/AOFEibZUT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C7e95HdwgAJ4p/tWu7x86VTO0NpAjY/8AKBGCd5Zj/wD8gRdvCbw0juGkZyztUKgTkzOw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FO+r4i9HhYFDUbu8qq8BeAj3GxM7kmi8ApvdllVHAiSOUhKK1Cs1DptzYwzyofG1vxEx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r3OM9qJlsTSd6y5iSMnCZ2KGCQDJUcOqxCrkrXasZpr3Mv7V4U+a8EdV4IXgtXgtXgtX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XhM6Lw2dFqM6LVb0WA6LALAZkZjauc0gL2eTeGK3rbbRtLRiu6e4zxBXur3Vi1Mm2qxW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MM7HSUqXaWTKwUOMxveyBJmhlYIqqln7UWusbFZsTYjcD5MoT3L9H/8AlZQIyS1f+Gicx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Qui5HVOY8TbuTo78AcpROFpUf6bOSbwXaPr/AOE2A1BsMCgovbxn5L367d3BMc2M72Yr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281ezf4kK7yTvLNA/8wJrZzTeGkKGjboHcEw+RPlYo/V8RiIfTbDPqo1/JwXjLxke/Te+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5RbvqtUhNxULjmxOGeVD4rlY34kR6o+zcfVRcqst6mBJyc3CiAsNmUZSTZEEeW7U71OZL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YBBsh5rJ7/IdoO57k47zaG7BUqW5oTnFSCDQpxKlSAzDMyU4hykMkKXvDAohyrgnw9jfJ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gV7KKzKaPddsUGO8lj4U5BQZPcTCflyaMUKS/wCEIbOZ3p/DM7R9NnJN4LtH1f8ACc7Ji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X3Wr2vqV4faupXhdp6rLiQ3Q4eTIz2p3lh9YTeCbpDpBoDwTNAEdAfKBRx6/EYvBB2W7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oSiXMugX4crwD0RnAPRDuSeS8A9ESIWRIhRCHKXtAVeKYJbc39ucbISPCwfE4gXafRUT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yJopudTinz91dnZhlYrInNuTPy0b9TzmRXemZwClmQ+OgpoO2Hb7QhG1uSZTKEv0hNFo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o3+TKFkozA5XIr2/dX3Pf9lkw2ho9LH8LSo/0Gz9qHBdo+of2zzw8t+4f3TeCHwApqui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CQzz5QKL8Ri8EJqIcZJjlCTpOyaLxW9F432Xijoh3sl432TsqIHDgotFVh6oSpVNmZ5r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rB8HlIlahWotRai1FqhaoWqFqtWDVIyknqKVNO4IDcVF3JoyaKKN4muzcEx8J2S/Ca8Y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8T7LXB5L3TyWo0rwm9VWF/uXhO6rw3qoiBf5nRf5nRa7x+1eN9l47Oq8eH1Xjwuq8aH1U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O9cxxNlbWE4TsxWKxWKxsxzsbIv6nko2ieDapjfVqA3Wi2ucUVE4eTOgfwtKj/SinfSm8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l5Z3Ef3TOHmsuU6YLJ9mG7Z54TyzFO9qZkZws1zI7J558oE74jE4K9gpASWTuUMoZbcq7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d0Xgu6LwnGq8F3RRMmGQU+8tdDKKByc2A7ONkPgn2D4Nks56WJxUWxycziu0TcAZINc/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kGoRkAMhuHk8LeAlmQhv0INDJVgDqqwD1VYbwtV61X9F7/8AFe/0Xv8A8Vi7+Kxd/FYv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kVu5xzC7a9QfqCNk9mZVUzi9qjP5eUMGExpAAxQeYUI7wMQnezEG7jNTJgEIPy4IB9E2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MK7hTFdobHybrdgtKj/Sisj2gD5YFNlWij8lK8ZO2BNixHFwO0bU1sX/ADJlh9FFaI0Q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tdvYFSLHdKneBcvLROSh8NM7j5Up+cLG55zQZZT3arVkRHQwZTyW7FlOfkejV4p9mcHS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FPQLFp4tUu0sA9WrLhuDm7xnjihw+Iv4JrSVXVTgQhIiimWwypPAYptiMI4LXYjJzcV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92dFqFGSdk3Q1XTG/ggI7BL1bJUuu3WQc42N4J/weQxOmeoxscjEbFDV4rVrtQ9o50/R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Sn5Pap5LlPJKwPRYO6LUf/FMAgRJNH5V4MT+JXgxP4rwn/xQbWaoFgtVXgnCDCm4rwWfy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Vh/yCqYY/eF4sIfuX4iF1X4iCvxULovxkPoq9tb/ABX43/avxp/iv/qcXov/AKpG6L/6p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Xknbkr8U7+C/Eu/gvxTv4r8bFlwV/t8cj1KiRYUdznNqmhSCqsRbisVrLWW9XTVP4JnqZ+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JKLkxS3K/Tgnzyi9xEgAslrXe02z2JrbxljJuCESHN+FAr7XMdPAhdtLcCKWkPfe3Iw4b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45rLhxXZXqiS7kKKHA7Q7Ic00ngoX+IyA2ELmScfVCLEjhj4fhhow4pntohyxthmSkXuL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oih8NNE+rRlDQGx+cLBpBkGrWzC9pFcS8p4huk6dEW9qGU3YUBrQzqlSJLeCn4kP0U2K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20bs4cVD+Ingm796qcpOkE6I4TKiCMAWyU2RJGZCdD7U7IDROu1Ta1xCPduxXhPUWUNwo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4H7J/oUOCLYzGvb6hNj9nrAnUflXqoB/VoJbgnoIfBJqZ0j4g90IDIbxU3xiC6uCfDY7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WCxCxC1gtYIDs5kd6m6Iyfq5eNDV7tMP7qvahyCr2t38VXtEXoF40f7KsSN9l/nfyWEX+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eAf5lfh/95VOzD+RX4Zn3X4WEqdnhdF+HhfxVOzwh+wLw4Y/YFqs/iFi0ftCxCxWJWsV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balYhYhYhYha7OqrEZ1Xis6qsZnVeMxeK1eK1eL9lr/Za5/itY/xWs7+Kxd/FYu/isX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qrIv8V4cX+KiAdmiye38qaQ6fospxACoSR6BUa5VBWKhvLmEPwANVusoth4LWLVkZEP1d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r5Qz3f8ACGTEmZGdUHuuw2HKc4r/ABcFwdBfj6KE11x2z9ShvyZB5wVBlYyqu2A45Njoc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fzleqNwz3mymYBlEw9ylluHFC8VlZRPFDh5aLwUP6QhpYn1aMoBTyTLbnvHqVkiWCDsppy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2UXSQ0bTubVZbatKmBVBrbr9qyH1H9lJ9W7CpsWXBuxN29bnDFB8MyKEVnMbs0ltKoPca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rzIq7VOuys7N7FkIOcKktWWBDDvSi9rdy2bk1sGR3zUS8zWWuxRcpzdVVEzJeEeqdJPc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BRZPBQz+rQROCfxQ+CTKns0pgnVOKMsu7jVMyNjd6Ey3+SAk48FVsh6qZhtWotReG3orr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xGdVWND6rx4fVeM1eKFrnosXdF/m/wAVRkXovCidF4cTovDi/ZUhRF4Lj+9eB/uXgN/k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YY5rGGFrs/ivEZ/FeI3+C8f8A2qkc9FXtDuiux3q92iIvxEX+S8eL/JeLF/kvFifyXixP5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VSeq29VgtVai8NeGtRaq1F4ZVGFTbAcRvX4crwVNzMkbSSq9ughXv/EIXRf8A1GH/ABVe3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yV6K7morWXoIrI7kMgZNFJzRNYK61ZJXqmmLTKQiNq0mS9FcwQnOZ3rvV7Nu5dmn4TSG+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zufJUidHqUxL6itn3Wz7qsvuvc6FRGdjlluGwL9RwRJ2r1V1YoTmqUsG9TsBVe0OEl+Ii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+WjfSof0hN0sX6tG7ig9jslwV+KMk7A3PfxTS9ezGt+iss8J0GK13oclH2eVTe2WjdPcv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xCa6BOe9ZEXWRYiNymE2M3bigUYfuvGa5MAFEKUkrrfiBESc5nYsqGPspibUB6rs+UZDCi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RonNcE+YdivDd0T5QnTluWOxeI080ZkYLBDha76kDoI3BO4ofBMnZppgqO5+0UTnETAYs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Y+m5eIvHPRfiXqseJ1VY0T+S8R/8AJCZJ52YBYZ+CymQnkb5LwH9F4Dl4Ll4J6KrHdF4T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4bllPYQFgVgVgp5KwzAXRgvGK8RyrEcnRA4khYLBYLDQNYPeog0YC3tX0KZFG1WqZ2w54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2iS9qMZSQe4KRU2tMRu5ZeCwWqmCdydQpB3d7tyFcr1WKm4zNhJxKrqh58pqjosBm1aDy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dUYZlTZL3gpW3cUcrEJmOST5iN9KhfSEzSxNG5GVE8O7RDyhsyFL2zIjv050X6l7JwuOo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Ftc4SXtRiyoKdOWU2RMtHl7DZQqTqhTZEyTuKyXSI3pz9jlrhObEiYVkEGQ2r8z9+a9A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YXSdsTntBhtmEeFnZyN61B1Thktw3rmomrivcTqtwWE6FZPs3cVINkjXBN4WnjYM+Mnc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Mpyktda61itYpuTVObKqcABdQZdqp5XRTblEK41xXhuXhlR3drhZREpTX4WF0Ql2eGOS8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Fq8ELw/utQ9Vg7qi5xiAD9Sdkas6L9B2IOYZ5odlATWu1a7VrBPe8gyQAAz2NbisIH3VX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Fa7lJ7nlu5Padhln5EVg4rwwvDC1AocmjGzBYLtMvyp3rmQR+oKL9LU5p3pjTssouK2qm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ZDtXYtYqhKdDldBxsG7zcQ7TQWhVtkbZWTTJJk8ZeXj/AElQfpChy3Kukfo3I8VlBRjE1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J4OTOEs4J+VhJXRefjnDNMOJgdu5OhxRUffMpJ4/K6oXhezP6CpMERzip9oP7WrJhtDW+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K4U872gsllB2BWU6WVuQntCfxUCZkMpeM7qvFPVSUTKLl7/3Rllz5oyMsUD7QcEZmdLIf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miyMfVc034JMqZ0LuFmIWKxC4JpOKdkmSyogEwFRqq1ZUPBXm1U8lVutKIMRq8UdF432W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otZ3ReJ9l4v2XjfZCF2d+VlaxtuHqtRhXhNXht6rwwoZu1G9bOq2LBRBLEjMFoU9wVAta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QsAtRvReGzoqwmdF4LOidEdBZdE0TvsyX6q1vstb7KGGms8ztHBBu4ZntSKNwUX6WqKy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SE0vdMCqmCqp4aRljBA5SlOa/UcShNBrDOXm5/qFlFJVV3FSOIRPvJoeNiy27MQpBEHGxm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CoP0BM0p4aNyKJ2hRXSllEZz7BLepDOCcDgm8NBitYLWC1lkON8artyLIgk4ZlxvNbXxf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RgWAWAXhjqtVYKRa5YGzW+y114gWuFrtWs1awVHDQD4B2j0qnbChlXiooP5lD2yevBC8J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Ni9xf5aIxxUvZOQuymsVC+m08kWt1iEPaNyTmiyLYPgNVrBay/ToqFY5j0E5EyVKLWWt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ohhRAXIl2J8jiVrO6rXd1Wu/qpOe48ToHO5IMvEbckIMhwnBvqFgpSWBUVgIk10sFizov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YvZlrWtO7ObElOS8L72xUTmQvzOM1G4N/si5pqg15pmVRmsr2irVF0adcArpm22RwVBL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USxTCNCqkzWVDTSW5LgnDY5ZSmNpsZ9Q8xF+kqD9Kbpf26N3BGxgznI8dAFVUzncF7yq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krXXekH1XiuVYr1ObjxUgTK2lpMyFiFXJ6LVahQLBYaCHx+ERhvAT2uQyYk2qNxW6+vH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m92CxcveRkZXiFWKEO8B9E6igH9OY2SlEbMZrUS0T3omFles1z+AzKmfJOscnOUFrFFdhK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a0qHkjZNFj6GSyXedad5mqBVzIxDTIuWrZs6rXb1VYrOqrGYvF+y1z0WLuiwf0Wo5eETz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VIMJGG9kPJKxWKxTZmQQ79lFFitMwdqKBzamSkwTUmwWn1KwyXWGwuz6+Ve3eJLJ9ZKcT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zYrxoqIlCahNO13mIv0lQeCadL+3Ru4I2SzjwTuNlM0oaB3DNdmSkqqaJFkjbLZmjQw+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wWqFFGxP9HLwVSCncUCGjVWq1Skxf/wBi1HJuS0hPvTmoQ3CVs0M6SMmlOb7E1Kk5lVMi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buFj08SmhKGbqiHJqXJpcLqiNIxcmN2hqO/JUve2FFjhULArBYLCzELXb1Xiw+q8Vi8Q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0XvdFquXhu6rwj1XhfdeH91RgCmc+HbRVKllKPedLKW2zDMwtwKo09FRjui8KJ0XgRf4r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0XovwsVfhoi/DPX4f7rwR1Xht/ktVn8l7OJrDMynzUi2SqzLKuQ5c1IYWADEoN87FDsMu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Wa2rFUK22yeS0+qaWmaaZYDzET6SoPBN46UfTozwRz6Cq5J/HPmMqotu5viCSdocVVSU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aFvHQjz7fpVMLCN4Ufih3q8ZHimzfKi8U9VrOT8kyGUpNjCSaS8OkU6iZa0oTKpVYW3kD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Hk5PdIp4hmbk72ksE7jY50zigTgSpNNVj6psQzIwojHhksdgqxXKsYqsUrxx/JV7Q3+S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HoqQ39F4MToqQIn8V+HidF+Hf0XgOXhpjSMBJbFrBXok7KMqnxHdoIc6tFejxCqxIqxi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fdU7ECqdhhq72OGOSu9nhD9q8OH/ABVGtWxYrxFrLWU8s9VejS5qsf7q9HcruUV4ZPNUh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Dhm1WtRUNuV+XzuU8qC+Ey9ORXs30VxhJUnsU0C4VKIapBs3LUVAZprolZBBsM8ke0x3Bk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3y7+BUMbqLnpW8NHyRzyfaGWTOib9KfxzhkObzQnEafQWSUhmSyMoLw2WO45h8i3QhD4P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tK7Sm9ycFSCjsUKTJrwwtRqiTxmF3jCXeiBa0hG8udrULMbcpymLYjvavfl/m2I9oyn5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DzeSMfKUaTREuFVda1GpVVLJopOZRXWAKchNbFzs2qjHHkrsJ5/aqdnf0XgyWo0fuV58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2pnRXu1f7VXtD+irFjFf5p5rwn/yX4fqVTszV+FYqdmh9FdgwxyV1sPogMkGe4LIbCqc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VCVUlGaq77rXHVeKzqjlRWdV40PqvFC1z0Xv9Fd9p0VGxOipCiFT9g7qvw/3WV7IV2TV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azOi8Vo5Lx/sq9ocq9oidV48TqvxETqqxoh/crz3n9ywcqQnlU7O/oqQVVrRzVSwINJBn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YDQgCZheqqqogUQLwXHcsuFOW7cqq+Jq4xoWRC8Rya9xm7avQKMNnl4n0lcguelZw8kM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gOSmTxknZswJqkLah3YC55tVT2hXhxMLIg/Ucw5mKpnztrYMzBUYVMtLR6qc1PVCnsTOH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LtA/Sm3xgqxAhWahHK2rxiqvcVELEzJeBRCb5o0mjxtbnSGCFs2iarYbMk+Z9VXyQrS0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XojFVwdwU2sK1VsWxbFKLDa8KTezQ+iuw4Y5K61vRYo3iquKxKrZVzeq8Rg5qsaH1XjsX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SHFPJU7PEX4c9Vd7N/uVIEPqtSEF/ljkvHH8V+IPRfiXr8RE6rxop/ctaKeawetRy8I9F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qQpLBo5qroY5qsWEP3L8RB6q92mEOar2lvJfifsvHI5LxYh5KpiuVWRuqpCi9VkCE5tJ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VqHqokGBDZktliqMgj9io9g/YvHlwChNd2hxBcoBgOLHF8pjgpHtET+SrGifyU3kmu2y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3BU8uHjFlU3dZgsFlOwCqvaQxPetxUwVVGI7WKih+GSnnYwK94j6ny7+CP0pulh89GM4T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7p2ElCu5NME7MqvFImNiN56aL5vJym7Mo9i8ULxiqKOK6xVXSVMFvRmtV4Cm4SatzVuU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J2VVF6qbljJqIkOK9FWgWMlVxV5xPNYqpQTb+xay1vstb7LWWutZa61wtYKWWtcLW83C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1CbH0oV4ZQpJMm2apBVIQT8oXslQpjYhcK3J3G1pKGZKwWuyhd2FPyqN2WG2fmD5WilO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vPYvEYvFC11i7oqNctQqkL7q7Cb1VGNCoAOS1v8AavFifxWvHVfbdStWIea8ErwgtQLBq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AqxmqvaGq92tq/FtVe1KbIhci92WQPVeFFKp2V5X4FXOwN5lU7DBV3ssAKkOCOS1mfxTX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da5Uy6nqu7M2imfXBTa5yxcqEzT2u/Lm9o5ZkPc2q7P/AKn/AAgpYQ24lSFBb6quYANq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4rJj9lc08UTDmCMQVXQ18lLmLZBZDBNTqCrzbq9ow8QqpoCksiM7JacVkdnhZMP8AMdvmC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SBQuejbnawXibVWIUwTLpbVgStUrVWqOqwb1XuLW+y8T7KU+a2rBYLBYNXuqrmq6ZqP8A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WjMnnUaei8M9EO7Kk4aKUmrUZ1Wo1SyKrDMwWCwWA85CspKaZPEqJuLUyL2g0JoAMUfZw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/WmoLb0i3Yj7Jxamwu1vcImx2wqJkGd3aoTg5AmME2afk4G2E3bNA5wtqR1VYjeq8VnVHJ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dRSyp6GZK1itYrWK1kfZlNb90TFnNe91WB6qjfutULBCTaI92zmF7k/Rqwn+xXWn+Kox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/uvBHVUhsXudFrN/ivFHReM5eO9ePE6q/EeeaqTZDhthw5yq5zcFhCPJYQv4rGEoggFnt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CDEB35S1zL1WKltQ9oAeKZ7Athy3BeMOidEMVsgJ51wrELEdE7LlRubH5f2zHOjOrPAK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5nbZJ2q7OrblnlYFkxWhwUYQbzAZSQEWEWz2qbDMWYrHy89oRtnkhZLWTQdFw3Be1gXS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T4GUdhKr5gqQxyTLqnGLFLydmwaWHo25uFmIVXNUssIZTlTKPAKjIh/avBiKkL/cqMZz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yVXDovxB/iqx4iq+Kf3LAniVqBUY3osBZH45jc6ZIaPVUiNV56q8rGzALAdFRapVWp2X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TaNGfMw+Nk1CP6lltlNNiOinHV2IDszgxktqhZZm41Kh35ZLZJ9/ag6HlEhd5DvyWSZcF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ZTjJZRHAINz6koh0aIWnC8quJ5rest4vn7ecmVM5oaFLapnQ0JWsVrFaxWJQUpotZEIW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t1VH2RBbt3KjVSQTyXzMvPMHqhOzBslqBYKD7BxblLxfsvZxH3eGhe6M6QlILxfsvG+y1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RI8MENdv0Hs4+GwqbDMZwCACrZvjHVai51XGpsnBeQsjtQyXfmCm0gjzOVsdZUqUII5J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rolO1jN5837PbUfdOHrpYfHRt4qGGEDKMpkKsb/aqxXqr4v8lWZ4laq8NnRao6ISAx0J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jZF5ZgzXRouq2qm1/s2bAEPaOLmqhoVrLErasFsWIWNtNCc+mKaYTYs9s9ucfMt+qzJKh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ziSDg5Qi86oWUcBgjFcwl5M0ZsULIyvbe8NllSinFh7xuzev+FSXRTkSst5yn6EtdyRac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O+mcaVUzpxY5NIW0c1WZWC1VqImSI87wCblFYqirVUauzU3rUWoFg1e6tYdF4i8QrxHLX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gsFgsNFOG4hd8zmFR45qjhbMqqvRBPcFk9lZk/qci+I4ucdpzZwnS9Fkxu7f9lMYeXMt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YLDMh+bdF9wPcnaVnHRs4qD9WbRYIZSHHQBHNHqr0WaicUEZ7hmDNyN5VbMjMxzK0WOf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Rai1CrzSMw5OKaIcSI6JuJ8+PqFlVKVd6umJP0WTEmD+pGLEIZSdTVawktdqmapkxKa7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03I5OBqoZyROUsFKyehYZVnnDyuKxPmnWPFZwxVQ3hpk92SE5rYc5JjchoyxNOhzAAblK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TpBUY7otUrBYLYtYKrwqxgqRCeSxPRe8tVy1D1Xh/dagWq1bFs6LWWstY6B59E2zFYqh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VFXS0JWuVrFa5V5zjz0Vw5TPylSByX/lPlncEHDCytlMxx3N83F/1Xf3T9K3jo28VD+r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jsQE5zE0OOhOaCDJTMV552BTaKZK1VgVgU2TStUrBapVITlehEBSKySJ+qyipW1VXAc0O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a0LWmroctq1lrLWK13KszzWqFRo6KivErarrFqrZbisArgVbcFh5k8QgN9sEzTTsNVq+4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A3Epl6a7NwtEVzqbgoJycmYWSKhZO1GJ7Z3ALWVbBbgsFqqbtiwKo0rVKwWxCfk5lT8z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nWRx+Zi7NCdiIi7QC4C8uzRJ0nJdriD8slkywbNGTpLxXKsRy1nLWOdgsCsPIuKaMyig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uwX9FTs7+i8B68OXNVyB+5XosNvNTf2qEnMhP9o0e9v89MIQu08neVfwUipjVzj6KKfTz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INKOOjCZ9QzZjFazRyU3mfkghwsmZLYsAtVatmKuuCw6K8EGwezuXhAc1qN6rXY37rvO1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R37lqT4leE1Uht6LArasSsbcVgsLKKjV4a8EqsKJ0VcoclV61wqPWsVtKutWFmK1lrLWW9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2hNeTQVQiwr8gpPMQCUldAkqiSYBigCwt4rsllZqEoLZzMlUTKnIZSkVqqllQsAtnnfTQT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P2TgOCuigT0EC0YhQxsFVH9pPHYj+lRf1J2SahpFtQsHq6Dn6xWOfgqMd0V2DEPJfhov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tVg/csYfVVc1Vd9lkSLvVDKdJe8eS8OMf2KnZox5KnY4ia7tEB09xX4cKnZm9Fd7LD6K7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tgWv9lrlVe5a56o5TqcUWQ6Qv72+ummfICD2g3Nh3KYwz66I+0igu/KMV/08ENbvch7V0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N4p2Sz2k9iyZ+zibWvp5qP8A6rk/hpeY0YQ4jQjyAUP6bAhodYrXMlrKpVWArUWqtq1l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diViVsVcle6qtC1J8lSC/wDipZMRqu5fNy2Ba2e3j5B2TLgpRW5BUwZiyLwzOSiQ8vJd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9HKfkqTHEqCZ4FXnscZigXYwDssmyUkDNtE92zBTMWXpJeiqFQOU2tp8AyR5wg7VJjUTtV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ZJzmuyQfVEPNSg2aivyvdKKxWNt1jjyVIEQ8lTsz+i8KXFVyBxKvRYQV7tLOiv9q+yvdp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UJ5qnZ5qnZG9Fd7KzorvZ2BUY0L3VrBViqsVy1ohXvqmUVqOXhFajRzV+JCb+5V7VC6qX+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tp4KsfoFJjnu/aqsi9FSFEVIDuZVIYHNUkqFo5LxegWvEVHRUQ57jzzZ6SZ0xzP8ADRTUa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2L6YBSc/IZubZCLcM2bbQEAppnaQO8aZTXdvMvynBd/DLfUYLKhODh6eX7V/qlH1GldpO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Q+Fo0g46DErWK1isVsWqtVVOTwV7tEbkV4kY/vWSFeqtQLAKllFraIHR+1jmTF3cOI5Vg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nAitePQpr207Sd20Ivb2b2jAZTCeIkKJDYPz2CH70SipbJuCv5XJS7yqysgGacGQWh2w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eiZk4CwLJGu6gRAx32NOUabEUUfP0xOg25+IVYjOq8VnVVjM6q5EaeeikUXNkZbFNsADi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VtVisU5mVKYkr0Yqr3FajnK72eau9mZ0Umw2tVJBVcFrLXKq426wWuzqvFh9V4rF4hPAL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gv6q7A6uVIbAsIXRazB+1eP9l+JcvHeqxon8l4j/AOS1j1s2W0aVRr+iqVrKs1qOKHcA8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xnJeM0clciAnYBnSsroZnTnMa9mIqmxW7cdHN5AG8otgD2z/spPfkt/K3MMB/JZJ0QZtc4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6IN7S3IP5hgptMwd3le1f6iPDSv0ozym6FpazKmmNyZA50lCtGZRTU/KDSHNHrmBCzHQR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k2c0Msh8N3vBVCmw5J9FD/xMRzmik0xnZqQ9iFbIMRoo3FVtPGz1CyXGi8RqJhGbSi6I2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BoaOKy4hvuwTjGNDirkSI3krrpix/FOHmsQtZvVeIzqqxofVePD6qbozV4q1ieS1XHkqQ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gfdUgtWo1UkF4slM9pPJfiInVZQjO6qrnHmtvVAuW1TaShLYmu36OkNqo0LasT1WP3Vf7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V6PDHNfimr8RPkqOeeS1IpV3s7zxV3s3UqkCEFQQxyWuByVY5VY7+qrFf1WOZgsM3HOx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0Erw2KgaFFExq6H0GZSwEKgVcyiwWCr5J2YYJwfhoZxnhql2aH+5y76IXemzODm0IW6MN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whCZ45vdOu/lKlGHs3fZTaZjyfa/rT+GldpDwTcpwExtQDXtJ9DnFNTz/AIm7OgkiXmbs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+tozJDFb1hIZxzqqpzxmDMOgKbMTIzW6IseJtNCFlyZBLqTUaG2KHPOAkppp9rDiT/LsT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4lMhznki1/DM7rKA4I5fb3Q5bCslva4jz6IhxileG8q6yxhhMySBe9bMp2C/sneiuGqZk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WYhazeqrEb1VY7Oq8dnVeO1eMFru6L3zwaqNiKkKIvBeqdm/3Kf+Fp6lUgM6qWQzosow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otcD9q8Y9FL2zpqTo8SfFV7RE6qsZ/8AJSER/wDJSy8PVVcsU6LSmCwWFjRtNmqgMgID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mUCIKxRh9NGWhgMlIQ2KmQOSrElwC8ZyvRXnmtd3WzBYZuPmYcjJVDieK1F4YVIbV2giG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czBSAzaecCOZ2f6hoPZQJOj7f0rKeS5286HKYZEK/df/AHUxmjchDZrFSnOKdVqL3Vc6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tK9pD5jd5Ltf1D+ydw0sThpD9KgGI2dxAMEhnhOTvq0DeOfC+qwoZkgFTQDNkEA6ikDhn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EJ5jdG9krwq1SNDbEDycgOuzzHcMxqjz/MUE/jbklrW8FI4L0WSFVRIQdfOZS2r3Hmtb7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2S1Say4MXICCwADfZlRaBTlkMVCsmGwLLjkzODQvaxv2tV7DcqLLeO8OAXt+0cgtwWNh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Cq1QsApe+9VBK1SgA2qbDbzXvL3k3cqGixK1j0U5uJUzRGW1bVh90JyWCrRG0blJrxlKd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aJyDiDlFDJW3y+OZgsFhnzPujN7T9B0IzJWy89Bd+oZ8mGUWJQei9dJdMxuKk+45UIsmc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3+Eh3z77kYkZxc87ToQf8t1HDyXbOI/sjpYnDSH6VA+lNzwnKJx0A457Pqschm1KoTnF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ASlnDMnpJnYtzVrTzGVCxzcbZ2iLBY3Khmbpbl6FHLYHsYJmayWNAbuFkyh+XNC7QP1IJ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nPML2tm0YqVgDpIe2dks2lO9k6bNhs2q6CpuvxNyy454NUgJBYKbr0TcvaRjlO2NVcLMr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ynSVYjQpvdNy9o6bz6q+x3VUYsFNTNmCmFN0zblSNuIU6SsxAWuptOCOJTnVoqMWqEDILZ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MndonFQuCngtZay2qjHFUhlZLhXz7nb7K29o+g6EZkwp+cFstiBGxNO8Z2Rshtlp6EqkR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rpYL/AMzfI9s/b/bTP4aTkoPBQ9A7KICiS355DTVNyiJTz+djk3OmM4oZ11pmFVuPkjo8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ViqhVC1lGE/cKAXaQdoCwogRgUbTmRk1OtAwCumgzO0sGsVeEjZ6LvjRellf7KTcFVTc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gleFNSZ2dZIhjK3LvGyspNAxJzOxZTptHqpTMltWIUhgsmHKm9e6tiDZpsOEMMV7y29VL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x5KjCqNkgNpWJWBWCeZKafZim3VUtHNNkQURmB5ysJqTWdSsGS4prhhoBlbbHHYSoP0r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/mFOyhyWRkSEprtFwBkJMy2BsN2CdwWKx86z1WCwVaLGa7R9JzsFhny89IYr1sgn9IzS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50/PQ/QkeR7V+1M0ruGk5Ls7ohkMFD9nOc5aAxHvyZq4cqe3QGTiK0QfGM3E5x42OTcy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6OXlCsVSwlNliq45koIhlu5yv9mB+lyvw4jeSo7qrtbcVrLWWNm1RniG0PaJghH1bY1gC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3FRH5JyZCqBlOSNgTbmVRBsNoaMnMJaKnFAWN3rJerq2LLiXWq7SSxWW+jAsiFIQxtWRB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YwKxDiVN16KVN1TZ7WJicAvaxsFkt1RZgpAL2bTJ5xKq5bVQIxDrFTW1Y/dFzzgpzWss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rvJ8gv888l3cOJL9SpD+yq1vRSyAtSGOS12MWU7tIyl4rF4rVr/ZZOWSOC8KfJU7OEyEO7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7LMFDG4Jzd67PPFrSne0IyspMcNVzFHd/5kRQQPccE/l59o/KFgqhYWdo+izVK1HdFdgP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4YHNPivdDDWiZrZJEfAfVTOFsL0u5sXe+4PPxBuf5HtHBqbx0p0sNsUTCcIMstueUWQjIp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TIoEsrPY7GSBFB6Zz7ChmByHBS36TJVNAMymZS05jRvUlPfmDhbipjbZjnxR+lD6TmhR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EeFoTXCtETKVMwfSpsnPaj+bKkgsbMVXBYLLjau5Se7IhjYF7Ls2Cm6gWKyOzY7XFUvRTt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YppiAvaRDJmwLJhturUatllNYqZs2rArBy1SsAvd6qWW0c14rFWMF4s1PKcVOTyqQivA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QFrrWK1yqvPVVcsczBYLCxsTJysnYvB+68L7qTwWKbTMZjVgFsQrsTW70d7QsuqhRJUC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s4KLy8tqlUhu6KkB/RUgPXglarRzWMPqsWdUHPOCnHHRUZF/iqQYipAiL8N90fawZQtyp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oqMAtxUSZxpbP4BSyVsRm5083s8Li7z/AGgcPI9o+hqbx800J4/xL2uxbJOAj+2ljPZn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GSU2FD1W5wKkgM6JnkITR0ZKLypzUPIxOeMx2fPNykMxuYMwBrcp5wCLXtyXbsyJ9Kh2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UTja/iiPRSXKwJh9EeAtmU7gpLJ2KRxXpvtwWU5mUdiq2m5TbDCoxgV6zJETJCvxKq9G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75Wq9UguPNeAeqp2dUgNVIbByU7vRYha68Qoze5azliVjm6qqqSWIWs0LW02OZOG4hZL7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cNy1lMqGQDk71He5tDgpMuhBgxWQd0llk5W5RdBgqMd0V2C/oqQHLUA5qroY5q9HYr3afs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3VYT/AHLwmrwWdFdgt/iqQ/sqMWqtWzasVrLWU3SJWq3osGrAKjVRq1VqrBYWVaoYPvOtl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zS38jQPP9o5eRj/6YTeOmPHScyspdoLpezIm3rnOQUN3rp4nC3nnO0ckR6LBZRzwvW2mY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LXSKYR7Qul7ivtigyplp01Wx3BQuNpsPFPtiD1X7UFytajmv4lOnjsWUFJ+Kmw0soB0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la5Ws7qtYrFb1hZgsDZgqrYqlYrXUspYlUmtUrVWoFqNWyzFYrHyGsquz/ZxDfH3tyve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sYS0nFaqqWjmr8doV/tBPBYvPNeETxVOzN6K7AZ0VGgWYrWK1nLErFYratqwWAWy3Vso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K9FaOamYzeq8SfBUbEP7VeZE6K7BeVTs/wB1SA3qqMYFi0cl4ib7R2VLMnsPnjnQvWmbG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dm9s/Iv9YQ/um8VhpTx0h+oo7wg6VC3OfY2ezTxPptPHyU0UM9uYVhbTMw0I0AdCIDxv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62lQ/R1sjhYGjBHhbECbwQ4ocLW8E62QUlEH6rChGczLB2AqQYGBowXht/jo6WYqpKxW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I2krBYWYafBVzptNVI+ILBNa0ljNZIhOPBU7M/qqdnHNyuwoY4lf5IV6M0D0CvOc63Ys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m3C3BVktdvVVis6rxRyWuTyWq8qkFypAHVarQvdHJeLJVjP6qsV/VBz25TjtK8NqoAqK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tk8+XnJ5sF25wzI8Q7G04+dNrR+YEeRP+l/ym8dJWx3HSRPrNgG7Of5Bt7anj0tdxzW71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ytFozijPMGe2qGICBU8z91hWSMSiDinFfttiJpKEhtTaHBVFjU7MJ9U922a9VIr2kKJPe1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rjyVLJBYLVcpuEkTbNayqfsveUrMFsUgidLiquKxzw5mIWUMdosE1UrWCoVqv6KkJ6udm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sRjeAVYzuiq5x5qgWAWxVe3qqxW9V44WtNYOVIblSD91SC3qqNYFrNHJVjFVjP6q893V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b6qvbWD9q7zt3QKvaox5q+6K/i5dmbBbktkdJPf50ZwKHqLWQh/mO/t542Qn7neRb/p/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6MqL9Z0Ds+qJBOGfdxQ1MUeFruOa3QHNqqKWeMzBUCqEM6lpRzBmG0KrljNTya5jvRybwR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+VXpDitb2z/ysRiwoLYRlOTn4r8Kz9yl7DsrDvKDXHsz/AKQqeyH7VrQv+2F4o/gFWIP4h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+1UeOiuxvsr0QH9qqW/xXudF/ldFehwD9lq9m6nyOxbFj9ltW1YH+SrTmsVitb7LFy95Yu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qNb5LA6HKbhtTXM2hS2qcSJyWqu57PUbZKZhmfBajl4f3QaYc3n1wVITFRrOioR/FVjOH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3VY+ZZbisV2XnpJH4JCP6RbDhj3G+eNgUCJ+Zo8hC/0ym6Z/HRuUX6s8gtcZI593Jl6qr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/gqQziijY7NEkTnnNbNOlt0AWGbTMxtrbhNCstAbciSFLtn6cyJ9Shn9NjEUYh1VkuJY3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dveZq7JvBYkratWam9hA0FPLY2Us22UWxbLalbVtswqtVbFSWmoqLWVToSwoqEdiyoZl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7SXdYArBUWPnG8ULbs1QUXZufwYaKAfS2PF3u+AsG2GcnyEH6CmrK26V/HRuUbjnHJlP1R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dccUMmHKmc3JI9VWKBTYvEJqEU4etjtKc1qOhOcFW2UtEc9shdkmZOrtUxQLFAHZbF+p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Xs4mCk4BzVOG4j0XhTWUzs7XS3ovcxrDuaFQq8Z89NgdNVUWyyeZMrAL3bJrbbVCXk8F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yqGRVXlazlrOPOzBQuOZj5tgVLaNWCgT9fgwzp5jPQmyNE3N84c58A4RBTyED6HIaaJx0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Vdg7Nq5Zxq2U6KRi1nsQk4upbisVSZVIZVIbQsWq8Zp/Gw6U5xnNVnophY+RdnXlisCq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TcbqEn7U3IitTW5YKAZHA9HLvGTbvC1pK64KZbX0WJVSViVRaq1FRtmCEwr8F44FavVU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Bi8EabFY2YqS22+mbKzArBTWFk5qVk4ZWGbrKrlrWYLVVGKTQq54yGumFhYWHanLJ2o+h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Y9Ewym92xNpI5WZV7QtefmhwWKxFn/wALauz0nirrHdFSBE6LwSsGD9yq+GOahtiPa4vE6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5M5rhudYyEPfd/ZDzhzYMTc7yHZ/pchpn6Nyjcs0ZMvVViAcFWK802IcM2RnJG7Oe9arV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LFoWKoHFUZ91sV5Rae8VqlXqLHSHTEaQ6F2dUTV2GvCC1QFVwV54KpZEzKKhRLiu7iOH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TvhayvhpVWyWuqPaqFUcqqgKwcsCqrFUKo8q80OXhnrpJlUVQsFqqttStZSW2zBUCmVs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YratVUaqCzFYrWKx05GRlT3rABbLHbwmu2BNdOpiVTxDlOWxQmbzJHKF2GxHJwn5XC3V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idF4J6rUH8ls6q8fssvKnSWCyYr73BUyj+1XYcQ8lTs7uqpAHVB8WHeKpDK1OpXuha6q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ZeXOZXG2lsYfqFmRO7DEvNg6CA/bky0/ZuDkNFLMfoyonAW1IWKwcazVIclTJCmXZmsFQ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n3XuoXyD6KsVyrM8SqNCoM2LxsqFqqhcOapFPNYtcrzDyWqR5kaapCoqBEYTVIgWwqrF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eqlH1soLHcAp2d3I+k1+HdyV6DEHJPa4EZ2NmC2rXK11iFVrTzV+D0V9suIWtD6KhYqGG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/BYWVovzOzNixCq4LWswWqtVYW6y1itYrE+dotilOyIES4iqgAxG1qU7JflT3BAexiukZ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nde/MZJrohbll1QNmbOJGkV4rui7kkt9czBXWOPJUgxOi8E81UNHEqsSGFWO3oqxz0V6I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LqVSDDVIcIftVGj+K1SvDVGBYNWstZEOKvNmtRUhKrAtVqxWKwK1VgEDRRuMvPDMnOQVM/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YbrzpzHmgVJSWCwtpDf0V2C6u0oQojgXTnTT9l/cm6Y6M8FlQ3AcVfjHkFVzzzWDVrBb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DiVekjfkOCrEeVhPiVRg00XjacwoKoC1VtUg5UGUqscOSrTiqOHmJqtkmATVcgK9NYFe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oCtvWxpz8FgqkLKne3KKHNyhPBH/AAwfQydSimHSQZ2kZQ/Mpw3hyhn102K1s7WWsFjb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i1lrFaxWOiwWFuKxWNmCwsqNJqhYBVOgoqxIbeK1weCqVEEzIVTHyJeTtKglsBpO1HJh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bF7SEdklDBM4jjMqjXFUgv6KkFyqzJ4lX4zBwV7tH2V6K8qoc7mvBHMqkGF0VBD6KiwK1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C91X4iq8laxWNuFlbaNWAWxay1iveWzqquhDmq9phDgvGJ4BYxDyVIMRyudm6lXYENOi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NI8fmbbAyGgEgzlbgsFh5jBYKE3JGt5Lsp+pM4jRDM5aTJBlRVcVt6rVCoMweSiZ5QzPW2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Hs3GRWwoyY2nqtVYHQC2WbUhayutd0V2GZepXut5rvY0+C2vKnIj0WCojxzwVitZYqgWF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yspRYUQTL3TmrhAU4j13WVPfNXnOdxPnaLBYLYsQtYLXWstqwK1VqBaoWyzFY/AqNBVWA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W633V6KzqsWOVC0cAveKo0qjFQBUcFN0Z3JVc7qsTbgVqlVCxasWha32WLl73VYdSsGq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cSr0aH1Xiz4NV32juSk2HEQOQGomYp6KeWeQUy9/VRDELnXpCZTcloaZ7NLW275c6OHzt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+gn5Lshx1v7JhppKWDhpP255z6qmjfwGeUMzjmysfxtwWp0VHFa1lWFVmFOeC1wtZXGPd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/lt5q9HA4BXnucvDB4q6xo5J25N0UgpaCbkZYjfmQygcsK7ECukLVJVWFO8/j8FpDVGBV0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HLBO5ThS/csR0V6MZei8SI7mtXqtQLVAWIWPRUa88lSE5agHNYsCq4rb1WAVMlYrEqru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40NeL9lQvPJUhP6q7AHMqkKEOSoWDg1VjO5K9GidVV7jzzQhKGpSaOald6qjoclJnsy3e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kMPM1twVc2Af1Wy3MHn4h3N8l2bif7JumbpOWe7PqFQaP9ozyhmU2ZoXFP45srcAsAiYk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Y0crMc5/BDPbaZZhzWEASG8pky2f6cyHxTpbFlDCwSNl4bPhWHwNoXjSVO0Q1MODuCkSt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7BVGtapu7T0Cvx3lVyjzXhhe6FWKz+SrFaqOceAVGxCqQXdVSAzqrohjkvElyVY7lWK/+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DNictFhZj8GYdzhbF4DNe4YNx81GfvkPJdl+v/hN46Cirjmt0YQ4ZuNlNMM0fTnlDMnv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3IZhtZnlDMa4tyg04Iezh5DG+kp5g+qwhG0TtPyBVarldhrcM8LHKVBNYKoCrkLHoveTc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a0LWA5LxnKsV/VVJK1SqiXmQmyGyypVAqlReWZho8FdCm+IGhVjPmsuE4uAxn5Xu25R37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Ko8rFY5s1Dd+YTsjvbqzlm3vEivBPljmfu8l2f8A1ENBWwHfmMOjCZz80w+mbhYbJWyz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qZjuGabWIWHMdmzOCoZrJyhlbsw8M1vyPPOmFV5RqViti2KgKEoT+ihzocyQY3mqGXAL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UrocM3DMbwVAqKqqo3LPrZhm0wVbxVLS04Jw2bPJhgQZDHHMkQpjVtoq2dnP6ZKM8Yhub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WBf/AMeWOYPU59dH2f8A1EENAULZlM46MJnkptV80z4XA5gzOaB0DbHb5ZvDNOa8e6iG7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tYhbSygR3Zg4q6qyFEN9rxa5FZZbig5s7aKvxKqoq52Cwt1gtcKr1TFXaKWgdUhRCS45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gtkmANBc+gRawZThioL8y/EyVWK48AqZZUmMksNJhZjoim8LKLBVoo/GzAqjCqQHnktTJ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8E7lfhO4qoOZlRFSgzssYjyJsy3azs4iz1zIWVtmokP8AMJKRxGb2MTvtnlDzLWDag1uq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CGglmt46MKHohScxNB8pTzwm58DnbXNPFStrZjaLInDN45pzLvNHKRAzCnZgVbGoZkxY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4IGQmbYnBAzR2WtsBVbDZQ2YeYmc3HMnkrVWCwVaKhWKxswWCwVBZRX2hbljZRqoxUaLN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FF/UUMsyaGoOhkEZShk4ME097hMuUPOwz8dJjbgtQqkMrVU3yQ4KqutVArzx1TojwHOd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VG/ZUBVGKjVsWIXeNaeS8PotQrKgg00EijuOHkCh+UY55UypmyUOG53JB/bHU/IEABJo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886MeA8nB/wBQKW0oA6XnowofFEAzIRyTOWgE0OOeOKGfA52jNf8AUp2jNFj9EcyQwWQB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YELDmG1pE8kBNcXSKqbJ2RfpNlUPWzGSBnRSGZXzMgpupZRyxWKqsLMFTMqQtZa1uqtW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hPQO6IMT8rYpAJ8myMlNQOGdhTiquaOarFboaLAqjD0VIRVISqAOavPaFfjKr3FVmtQLU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RyZqQEIBVjtH0tVY8QqriedmKwVGlYLZ1VXhayxK2rVVGiyqpqu0BlrDyEhiUJ65qc+T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4vcrsFvNSaAOGZBjbrp862GzFxTYbNVtPJw/9QJvmQof1KPEhkhzk/QO4rnn80M4KD9V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rmix3BTzsLTo3oqtjbMLApnNKdaD7skw7lXMicLW2AuQmbaqlldJgsM7BYW3irgqrxWI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UFustYrHzN5pWorrAr2g9Bii7AIkTkgNpUpLJcbk5qFw0GCo0q7CcvBK1QFec0K9GV57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1UaxUaOiwWqqNsxWssTbQFYLCyrwFrdAvfKpDcvDCwaOS/wDhaxVSrzm9VWNDHNVjDkqF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q5A6lUhsWLByVYx5Ie0e53Eqmg9o0UOnEeMPpGg9vEH06CKNoE/O+3frO1eHlAdzwjNOlv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n54TuK555a3FAukJZ8P6tBF4r10As5KSINtM05pcsa5rkRbXNCCNsmtJKNzJHqqvaqSc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WFpHpYMnFSKnEx3LFBez7QLsqFHIdNu9VzaW4aHBawsoFqqjFRqosVrLErH4fUTCfkMl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Q8lpKpDd0XhOWrJXnNHNViq/Ec5UYFqsCpk9FRUaVqrYFiquKqTbtWC1Vi1Ve1ax5NXv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1W9FiVUlYqr29VWKFR5dwCuw4ruSu9nPMrLyGK6GDkvFlwCrHeqxX9VUnRZJ0BaUWO0oj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/QZT/AAhj6qQoNARvT2H3TLzbGbNvBSFAKeUMsZj+6xn6p3HSnSN4pyfwUs+I0M24q8JGe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TrAyOc36tBFs9LZ2Y5gU8yc7MLTmS2lATwQkJZrkVWwZuCuw3K84NV9xd9lRgV0AZt5j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djvHoVMPBVYZVWlOnOc7KSWNgDBMqRxsp5DDzNfMXytpV1mheFjbVwWsFjPkqTV1hWqti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BapWBWzqtYKr1iVgeqwCpKyqvEBViQ+q8VqplHkqQ3FXYI5lXYbAqFo5LxyOCvR4nVVe4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oVFRjuin7NyynCQnLTzGhym64UnYjR+1i0hD7qTaAZ8hqjEoMYJNGiytkSvmzDfhEpPyp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U4DfpTpTlECicRuzwspzMsuoEIdWxd2gytye0mcxncHC3G2RsicMwZpsYpIz0jXbLJnNd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qy4lXogV97nfZXYfVXWgZ9NDfgsPJahbwKux3jku7ex6n7OfBGLGGTFO/Zm4eWw+JH2gJ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Wur0R/VVyjzWqFqhUFFhZisbMFqhSItxHVX4sMc1L2w5LXceSuw3lXIHUq6xgWs0clWO5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idHNzQaqjAtgWNjfr8h6aH20IV26Jo7Qclm1AMF3Zn1UVvPR5Y1odfNBeqY/3hQ+UdxH9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lfpfaxXEECSnAM9meFJ4nKoTI8J0ogdOWgLUP00znaB/DMrmmyFZXNw0IVFdY7otWXFVi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CVSG1XQPJY6GGfcmgR8h3nSVXFXQUM6RMipNWCq5axWBVGrBYKqq8DmqxmrxJ8lQOKuw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yQvFKrGf1VXE8/KtzMUz6tFhZiscyTsNCYsMXdufJoJ4LvGEH1Vaen/uocF837XO3LLh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M9VNyH5TQqmiLTgU+GfdPmZ2Roe8T8o/l/dU3J/HSv4aQp8OGZOIospmVIY5OCGgeIU/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zomgdwz5WGyEbDmVzKBUY7otRXnAK9EVS5ypDCo0DNqdNjn46B0OJVpRleg71PyOPxQZ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UaGq1VgAg5hkvFKrEceax0N6KAvEJ5Kgf5IIAGilmM+rTYKkN3RSeCD62SdoJFZTR3Zz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SZ3NUoDA31WWfdTGdmfkxTj/AMpkeKREealm5PMshjLz37/QJwAyA3eiDiLMlnVVthk4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pzqeV/afKRFyT5aV3DTRYdJG+FDiCgcJ6B/o6ehJG3NkovBCwZp4Ztcw2QuKnmVThFwk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4Q6KjR0zcdPjbh5MtcJtIWV2d8icWKvkcfhuCwsxCvvCo5GlM9oO+zWCxmsHdFSGUC8SM/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gsFBG85mCowqkJy8NVkOavRAr0ZVe4rAleG1UawLZyTXswc22uCmM8sesmUwcFNw9mze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SwAD0zCYhqd2Ky2MyYUQUYTWXqmua5rYDbz9zVFHtqPm9zzijlFSFBmxWbjo3w1I4jzTzu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+VHSu4aQoJ2Vrsw4KFk4ZOgHqM+eeDk81F+lDP5aE2Qz65rHuJJIU25c+Ko53NYqoVbK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fKT9EZ7LaWXlisc+kzyV4EeQpoMVjbgqBYKgWFmKxWNsnhd29YrFVeFrraVdhFUhL3Gq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RVe9y1CVcZJVOfeVZnmqNCpIIundG1B5fRDI3/AGITtxsh5BADd6vRegV57lemT9SoyGqZ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VGOKuw+q2Wa8lWIViStVYJsXa05lMNBOVRm0snKb1EPaHTfEEjvkmwWNyOzulMN3J7Oz0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NJ7Qar/7509vkJnMjMOs4UzzpY3BRTuYJKfoNBgVMjMdw0h4IJrt6Dd2gabKZhys+6ZITf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3gVdfPiqtnwW5VWNg0Jsh8cwRIj3TOwLu4j5cVjO3G3HMx0mGdh5IcE7QY2YZndHFS7RAa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NPS3DMxVSqCzBYZuK1liqNJVIZWoAquYFejheK4r3iqQ1SGFRoWKq4rHTNbOkk6bjVymXz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huwa1ENFD5e6wqkMqkMrVkqqrwr0SqoZqkNq8OXBAVVGleGXK72YDi5akMK85nJeIFWI4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srJUsvFyo0niVqhYWx5ltRIDNopHHSNUlRZA5qZzpATTHPhuDH0rpHM27EQcRnTHkKWwn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pfoCI0r+Gk5JvBQz653qjbQZhaZ0TpCWdNT9nVe6Aon0lCUSqvsB+lVpxCpIqk28Fdf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S30z2H1R9nLmquYmtiQ2lwxKkxshnY52FtRoMfMtTtNRxUvavI9Sq6SiyolApMwswzcV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lagXuqsRoVYy8VxW0qkNUhhUaFsWstc2YKujwV4hAA554Kc16zVdVOacMpDgmjR4qpswV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ICvRFeiErBUhrUavdWsFiVRpWp91Rayq+XNVeV7xWrJazAqxPsveKoxUhhUDRyWKqTJb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vHbyWs53JXYb3K5A6lXYUMLxA3gFXtDlfivPNbTnUUnqmZVTV1VxUzZRVVNY5t0EqoDB6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sCl2Xsw4kJronBb1TR+1bqv/AL59NLIKqoq2wnbQMk+TiA7k0/pR4aV3BDR8k1DjPOHd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WtTr2Uhm64AVYhPBTDCU7hZRyvtBVQWld3FnxV5gPBbW8VTJcqEtV1wcr8Nws9c5vFNDB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9b1M6DHT46LHyDVPfoGNJoTJZX+KyR6hd3HhvXhA8Cr0B/RVY4clhn4LBYLFYrWWKutWq5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CrGCrGKq5zlg5UYqQwqALFay1isbMFgsFiFrBay2rVK1AtUaShWssdBXCRTig6SkCVKV1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i0ObgtVUYVdhv6Lwyqlo5q9GavEceAVarwxzVAwclitqo0qjFRoC1l4n3VSbcR1WuFrfZ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kNq2DktYqpK2BXorRzXjjkpXyeCuwnlXIA5lXWsC8SXAK9Gf1VXOPPyUnYITwUmreV7R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VZLQrxRsns2WSYwlTiOaweqvuMU+ilAhNYEQ95tO8Ib1x0b2nHEeaiw917ycTgmH9KHD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hkuAQOWcbBm1J5IShk0nVG6BmVcFSZ5KkE81gwKrzyUk4euZRUeU2G6Vdqu/ZVP8gr8M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FrlPJVCOaq3pmBN4K65X2gq+CFdeFj5fC3DygTToGncUMrAgFYuCYWRSMneqRGkKrGlX+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rwyFNoPVe91VIRWoFTJaqxWqsYrXcVgSqMV1gWMlrrWKxNuCwW5YhawWssSsCtQLVC2L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pVRJeufyRacFkkGSm1slMATNjWw2l0lqgcSrz4YV+M7kF754q7BceK1GBYhYlUaVRq1At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uWqsGqpCxK2lUYrrGrYpmaBBkgVV7AOKvRQtZx4BXYb3K5BlxVGsC9o+MWz/AChTPaY6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5E+wCusbL0CkN3mGt3prW7FjNe17VyYpMEmqTVMiSqqa1kl7OHzVaKcRuWVKGGwx6BXnE5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EQn8fMhv5hLyb/pUPgp5skZ5tLDpW5pNUcmGZoTkLychmXRlFe60K9FU25Tl3dHeqvRZ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tUKma85JlPOh8bQYVN67xgcsXMK7uMHD1qu9hdFr5PFTa4FYKrSi2SaNozbsQq/Jy7w5B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JXRUsqsNFjoW6GD6tsxswt2LZZiVisc+tmrNagWq3pZrLE+furWVXaDkqkBG9VOBcgtV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rErbZjZrNXiDopucVqzVIbVSnJYmyrgpOjM6qsccli48ldguKuQBzKutYOS8T7LvIjitZ3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LvQKQY9SkOqk54Qvu5KFIe75gO3IBtXFZcS9F/sisiGpuvv3qbqncpQ21WU/FTfZTPGZ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UQ+vmYLv1eTfwULgpKloYLRPEqtkpWSTpnSjNuylLFXo1fRUyjeTlrBb1RhWwKryv/dY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8Go+yKpeV5hsh8bMERbRUdPiu8YFdJaVSLlD1V9kwvyqbXAq4SqiavAhUU7Zw3Fp9FVwi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ZXdvafL452GjKh6GD0V0rBYW1YtXS18yNNgpZ16GHFZUMZJVXOsoFRpVWL3QqvasSsCq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QFeitWuTwVGOcrsBXYbGqjgOSvRnqrieenaPVCRkqvC11tWqoX0eUlDaXHcFWC/oqQX9F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3ROLxVTClg0YuWRBEgEZLIhV3lSbV21xV3FTOfTOY+xzdE4OwkncfJ0zmnccwad3BQJbp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qvVCaMnbNPjZIuUpPfRXIQCq8DkqklUaNHee0LWnwCuw3813YAXeRjyVXO62YK64qpmr4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5G0qmBz5CIZeq72EDwVC5hVyO08VfY13BbWlUkqKubNriFr5Y3OUu0QnM9RVd1Fa700Nd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Mwpmhl+VyxktazCw2VksR8Q1QroCqc+G50XETksS5Uhz4qQhsAX/ALLWMlitiq5oVYgWM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1SQVXLXcqkny7EFgsLWfTpsM1rHGQKcOzAME8dpWstda6v1WCvmm5ZMMABei9nDCyIdXb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zz6IIaGijHc0+bg5dHZKKl5B3BQiq5tVfK7oc1lGZK1VQWXlgrslgvTOpZhYZNVGtHFX4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QM2udfiNHNXSX8Au67O7mvcYu87Q9TLZn1WoFqhUAVc+4SFsKvsIVCrqEwJqrQqNCpJV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pB4qrByWCmQFUKhsqjkqtgc0kEbQvEyxucpdphFvq1d1FBO45+PmMbME5M0Mdv6l6W45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BzYc4jRREsdMW4Wm8fLY6LhmUCwTZ/lzqAqjHLUK1VVXnq85YTUR+RqtJqic1x3m2pVwL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asiE2SroRnkJzEFPQxz+mWiroK5psuCTPzFTllv3nyZ/shWoRhmhlPjZecpQ2kjeUb0g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OYDZsWxYiyikbMbJKujrZUha7VQ2XH5PBERYj3BaoVBmbFsWxbFgETocLKrWCxC2Ilkg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O37lgFiFKYWIWxEsojMTW5TTlUK6jOyQCynKU1UhXXt8+UzQx2bxOyRNLZH4NSyclXNw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VesVdbNYSC2k6DELFUa5aqwWT6afHyMQ5xyGk0GC8JywAU4kRrQr73OKwWoqMC90LWWq9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PxKZpd7N2TvWRE1vRXGrFVzbgRc7MKkMc4Z5G+waFrfzP0lMyuhhNaJDJFh9LToZuoFdK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4Kr0PZNLkLpQiNbMyWMlM1VVgsFgvVYIcbMVNXVRARS2wuMwQFV9EQMU4bPVBzxI2SFh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jNUhmSCNaqpmsBZImwuClZJDgjVUzncVjnSQRqjIi0B5sc6SkQCrqu1U3g2SDhOxvFTU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HcLTZMjZYQ0idk1SJMbipRQA708nXRFqhjQkb2qtmPnMLcMzG3CyVlQp5MlVyqVvVGKjV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c0Z7XOe5b+KpkqhQ3miyAJlA+mbj5XBUCowrwyqyCvPRE5qlVRq1VsVSqkBVeqKgWCpJ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etYqpK1J81CY1uSJTzGex7Myctd1VV3RNOyyWaFIWm2ZTuOkY+wt0MH6vMtHoLJ71XQz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FQlykyEpTyQu8iFXhlK60CylmGbusJNhE9qlOSpknmqN+6u0TBEMzJOB3KrZrUamyAFVJ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G/Qo+zBcFIikrHOqtWwORWOZijY/jZXdZKdM2R32c88ONkhuzKFVRBCdk3a7FRwcPVSc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OqrpV4IIFNabG2VFFR0uKoQiFWiaf0p5G5GeY2W9TU4ZkVKNDa8elFJzjDP6lNrg4ellN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6ko6y1/tZViqwqtFLKE8+mgmFULBYK9mYLDOxCxCxswVGrVWK1isTpaBVoqY2HMaotaJr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dm3YqM447E7ylGlUhlaqqVecqlYLUC1QsAvdWvJXYhnwVMo8l4R6rVkFsCqVdaStTqVU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I6qjWqiqVWK3qvECplHkrkIqkJqy4kp4UzJbrROyZzaeTB3IEidEW7ToYMLdePmITd7g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aru4aorz1WZWGbW3G3HNKwROaOCdZRTO+yVuqMwoiwBFTzXWRONlM/nZzzgm2Y5sjvsn6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QZGS91y72EQi1u21qCLtwzGlqpVXmpolsRaHALYVRUsbxXOw8bJwYjm8CpRmiKN+BV55h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0spocdBjZIJuhgH9SwCwso7JKo5pVZBwwWzK3oTx0dFN1ApMsrmYrFY2aq1bcVibaZ+Kx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Z4XqUJUMkQTimg1cE/iidLgu7huPAKbgGD1V+IFV01QKkNUhrCS1gr0Rq1lRrytSXFUAV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gsFUq63mVgqCzFXorOqo+fBUDipMhdVdhtC1g3gFeiuV57jz0Tm2FSV7OJKOjkiWtGSF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cidBCjTvGkvMQeM0bbzgrz1dvLu4apRX4hV9xV1bFQWVCpZhn451Cr1uNoCancFOw8bHc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wWCwzCnHQYWYpxzmcUEM5vGwcbAmpxG5Y20JVU3agonCzFUqsjImFeDmqjxzUi2fqFeMl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vNWxNkNqkuaOb3cRzeCvZMQeqk5jmOslZRYaPaqVsDtjU3hoWO3FBzXtcCNhtqrrij7QE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252bQLBYWVVSsVRbSsFq2YrWKxOdgsLcVjZgsPNhMTSGzKvNkUcoKbU1g2DNpiqNJVIRV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oV6M88FUPdxVIQVIbByWs0KgcV4blqLYFeigD0C1ysZq9ipyKo1blVyxVSbKyVXtHNeID6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UgdSgZMEzJSdG/iFV7zzRa0mXHyNEPW1w8piskZz2oncE06DIGrDEvMPiP/LSy6FSaqZK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DOQWutYrWK1+qoqvWKrVYyVDNS8jlGyVlCjY7jnOsfx0GUd1jmg5wctirJYBUWNM9nGx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sFo4JwKdkqozGPIsi8EbRZhZKyjyr0nKRYQfRZRqiU5tZTXqrqrmAJrpbE7gpwolNxXf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6lNkRrua2WY5tXjqqvVCqSVVioRYNbFMPvDRXXEcFdjPVXB3EK/CaVfgEc1XKHJeI3mFd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bKBaqwFmstYqs83BYWVcAqvC1ltVGrVCoBZj5nVmrrAq58jne1bINwqr0Rqq8lVBPNUh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FigKk+inUq40Bayq820Co02VcFVxWBPNagVALKvAXiBUBKuwyrrWha8uAV+I5VJKGSJo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kVNsM81EiuybonJF79vkJWApp9LAVRDzLSid6lnuccAJpzziTPzD2zkt6wWGdjmVV1pk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wVQqaaim6yU7KWlO4qua+x/FVsrmAuQCyWqebVNEwsQsQqFYlYHPZxsasM1vG0yWKk6ya1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1NwNsTgiRaEM6QTXvnguATmMOxYzV5o5Khkr8iqG1p9UAg0Zk2EjgrkU81eyXK9B+6k2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C1z1Ws7rmUK3q81ezdy89gqWYlY/A8NEdywsopFqo1bLKk2SksFgsaqeWtYresAsAqlaw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6HFXYXUqgaF4nRXojzzVdBEMqzXhhUhhXGgKqj/Rp6ZrNJRV0A0DSoLNsplEZtFVR3ek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m1U6SRkKWVdTMqFdz8dGCbCAaoknMNjrcFSx1j+Ogoq6DFYqpswWG3OZxsYsc1vGwI2y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cmz3KJwzBnhzxgbMlpUzm42AKZFZqZKNdqx8lX5DvAq7DWrIZoBXhuJ+pSaLq3L0WNmB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6wWFmKvFVis6rxAeCuzPJSZC6lUa0LXkqxHdVUk+Qm7ElUFuJXafp09bcbITP02EIjR0w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FzsdAG/nd5l59M6tsnCll1YrG2UipWT8gD6245p42O4r0VFVYrFFFP45s7DJGukaPWxpz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tbxsHFG2ixOZibGcE5p3KbCsLRJy3qoVLMp62BFrMZ70S4nQTlhYWNOBWKxsrmYaatVVU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lrle8VgsBbUq89oXiBUyirsJXWALGSq8qpJ8xDnZgsLI/DPoCqMK1VgrzlUqqIZrLI2g5r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ldK8IZmK3q6xQsrzLz66GltSsVjZhVVasBZjoa6aXrZPeqZlEEUbK2AypZIZ4MlOWcwoZ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kvVUswpntQCl6W4K6VgsVeapYFBxwsIaUS6yhWGbIKcsQnFPOw2SsqFSy8LMdPSytPjGC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FvKwmdynKWYCVrBUCwtxTjM0VXE/AIebFA9FRpVITlSGr72tV92UtVXWBYNC1gsVRbAq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rZSGYG4ybNOFgKnpaZkzoxgtcL3irsLqvdar0Qph8zx09VdcsAV3jDZQ21C1Vgq6Eo1z2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U6wtnJb8zCyueAjmVVE0+qkhbhmBpsyhuziU7jbgjJoRGYE0nFFY2Yqiqq2UqpvG1UopNV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YKoVBZggSKSQG4IsBxFoz8bKrHNrZQ6KtlLQIrixu9ZULtzDyRaXsdwOnPkcM6tl02Yq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hFXYclsCm+Iqmak0SGgahJ01eK1lSZVGFOy2yElTzuBVAp0TRmyxXuNVYgVCTwUvZlYB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QqpaOarGaqxHckMmGnne7MCf6NR9bRpp6QFBZTlgqWy2rgdLPSNYNg0+KxWNlAsFQZlC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2rasCsCsCqqlgabJhYFYFVnYa5oRktq2rArArArbmlbVgVVpW2yq52SFhdYVNCqIRImtU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5kjbgVqlYFTNmSDtsqgqqYtmbLqJvELBywcqZS95XmFSKpYAhvsnNYLBDR0Nl9ixkrpFgy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DHSY2NL4bXgYg7VlwoLmQ9rJru2uHE2Y+Spbgq6LFYhYraVSGVRiq5rVWMr0Qlb1SGFdY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0TQbNVUaFgLIh9PLUCwK1StWSvFX3BVqtRUbJa6oWqVk1uWKqVqzVyGV7reJV97FWJ0Cw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hsCumXBX3uV4jmVeiNWtNd2HFTzAopQNhR82M2S9U+ele7cdG0eqMlUWa2lxzcLLqqNA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7FYqpV1NJ0PO2Rz5A21QTkdDJqrmycc4hpRJNonvVFVGxvDQhUK3oOI22ANzJyzBo6FY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ZY3W085lOsobPRSztlmBKowrUWwKsRViqrpqjVRiugWVJWPk2zWTk1RkxUajE2qGxhPt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unwVGlUatiqVeqsFgFRgWxawWtNUBWqF/wCy1itZSbVapWEua7yI1VeSqQ3FXYLVSQ5K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Eb1XiBUmVchqjQFdkFeiuV57jztGdHOYR5bFSnVeqpoKp+lPqJ6Oe4W4LDR4eQpmbVtW1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PNqSttl2aqVU5kltW1YlbVtW1bVtVVisbMVWa22Umscyi251FWdm1YlVzPW3FbbKLFVO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rErErErErErEqhKrbSaxKnNYzVQsViqKosErKFYfCKKbrzlWzELGzVKoxe6FWKFeirWcV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WVSbMFhZrBVcpDRXgVdYtwVdA1TXNSCcz9Sb6BRPVujutKuwiu8LWNV5znKQYqBqrILE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axkquV37K5CetQDiVfiw2q9HcfpC1Xu5q5AaOKpkt5KsQqrisQqLYjDEOZG1XZNVYpV6I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9yjH9SPlsLHCcgLQXK7Zhm0sfpSNzdG52jwzcViqHNwWqsLaWYrcqkqlmFlZ5mCwWFlS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BV0FNHh52nlaKudQrFXgqqhGZvVKKnncFhZUq85b1qq7DWAHNeI0LxVVxKo1UYFgLKuW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11tWC1VQBYrHyZzgqIWZKvKK70zKAqkNy1QOarEAV6IStWfFXIYV9wHBSFlAFksEypvi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tceSpBPMq89jF3naf4hVMSIu77M3mrkNo5LFXiVePVViBUM1chlBgyW+qnEe4n0Wrd9V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3qjyZT/V1hsB8jedab4ROhqsFgtxT+GkaPVO4aMeql5ituKq5ay1lVyxKxWNkn2UVM3FY2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HMx0NLKZuPlaZtFXydVSlldBRyq0FXgqEKhsqFgqG3DyuqStRbFrLWK2rBUAWKxKxswWC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tULYsVj5erlvV1skNA2yiqUXbVeXsme8r8Q8l7zuJVITVg0LWsuhaqrRSmQsZrA8ldhu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aOCvRXuXhk8Su7gsCpRVerxV57RzWuDwV1hKuw1SQVYzlee488wFSaxzuCq0MHqr0Tos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nOaA57QVR4Ku6apktZXGrALVC1AvDatRqmcbZrDPpbE4aR0Q7KWOHroofD4FVayxtpZeO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YWSKodLTQSOiw+E1V0rDRUKrVXgsVQ5lQFIaCmjxWOgo1aoVFisfglEM5uZjYC1k1VgCmZ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rxVFqlUHVVewK9FnwCwcVdgt5q6GtWuVVxVXhViNWtPgu7YSrrAFrS4K9EcVUnRCeCoL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6QUnWFOGgvOUm3irgkrzidGc7DNfw0jWnE1Nj+OiZw8/KdlSqlUW7PqqLBYqUleV4TVKW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aqmfXyWHk6eVqFdKqNHQrGavNW5UIKbmU+OVcquVwILHODnudlHcpsnMb7Kmq3rBYKgV4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K7C6q41jVV55KpJsq8LWV1rnK5CHNbBwVYrlVxPlxw0NAsFqrVNl5wRdlYDPabeObUqhyj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4nTFetuGe7ho2N9bREGha3zVFUKmbM1U3GymlqJrVCwzqqilocVOedUaahsqFhpsPNVWC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KxVFgsFQoB/ksfiLc6TQSVVhCrJXntWJKpDJ4q7DAWwKrysVU/dVcFQEqkJXGgLXVXFVz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caStVVV4qrlhNUhhaoFlXKpmqQzJOac4IFSQNlVvVwZIV9xNjs2eiObU20VRYQncdFEib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hnu8jTTS2Z1c/18nW2iqFdVVTPoc2llVQ20trZd+F6qwCw0Q+P4LBVkpTWK1pn0UgJDMO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zBYLYnGdVjJVeVUnzzuGZk7LMppAaFfiV9FWZXhg8VdaAsQFeetpV1hVGrWlwVXlVcqu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lF4EhnlXjUqQMyrtFeJObGiZNBpznVzncdFXF9bSPedTQlxxd8Vrm1zD5TG2mbTMr5anyl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WFlXBVet6usVGBUosVrGzGwZkwtibhOSxVTZinAmVE4DzeCwKngqvVTNXcTbiFdqPRUY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atlmssbNpV2E48ldgnmqMyVirxKvOAVXqkyqCwZsmlVJ0EQb2k+bfx0Ibs2qmFstjaaFnD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01dPXSmvX4zh8BxVHqq1VQBYqrljn1zPXNCADMBtWICqVisE6W5O4+VwWCwVVeKqJrww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VjJXHFYyWs5YKQWBWCqQqkrCygVZKrmBeIFdaXK7CHNbAr0UqpPk5f8A4tENLRVticdC9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6tDDPp8hV81VTzcVT4NT4RTS1KxswWFmKxWPkKrUUgJZzczFAb0Qjp7oVGq8qlTdVYLU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Zq61XQqlVNlGlavVX3sC1yVRk+Ko1oWJVStZa81KGwqjVR0lfiOWOhGnAWR+hG0ZwQOj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QwuE7Kq7VPnv0LPlHDQTzqqhzq5mHwpw83lxaDcrtG52ssbMLcfOz25rUEbCE2x3HRUY48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1TiPlwQGSXcVdY1bAqmygVGrYquWNlGO6KjJcVeexq7yNM+io1zuKuQgrqvuVXBa4K7uE4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v8VXKdxKwCfx87BaNrkR6J43G0ZwQOYLK6GIfTQgJo3CSkFNzpqUll7HaEcflHHyGKrnY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vN2+SwzMFhZeKoqmzBUWKxWPwG8VgSrjJKua3iuSdYN9ruOZRhWpJXnAK88rVnxV2G1UV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1TWKxsk0TKoxyqGhX4wCvRCVSHlK5CaqU4LWMleV+IxqrFnwXdw3O4ru2taFWJJXnErK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+CuQXlUhtaPUq/FDeCm6K5zlEPr50PDC8MrRXIIbxKiB+M56EJptCbm0Vc12hZxsmpWMP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LX4LRVCp5qnmahYK6VeqsoVhHbuVajyNaqgWotWzEqpzMLcVjZh8Bop5oR4IizGwgbVe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nVUYAti1lQErUW5YqpW9ahWrJVcFfiLersJXIYVKKriqzV54CrGHJUDnFd3BA4qhDVeiO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BMBXWtCoit6cRuTuOnFNM6bS6I8/ZXIYAXtHY6LhaEBm0zaqm/QtVAq2jjoWDaany1NBT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+A0Onr8Cwtk4TCLoGH5SqUO5V8zT4LUyV5yuCZQzQhmawWBWCoFiqk2UatVVVSqlbCrr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qzV5zVWMOSu5TuC7qF1VC1vBXorlUk6R3rZW13BOProaBUYVuV56EysJrUCitbqg6XCz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0FMw6F5fgAqDMhM25U9Axmzb811+DyswVCqhYqYVbwV0rD4+MwOc+pU2OmgA1a0leiOW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5V+62Kk1RtmJVVec0c1ejN5K4HOXdwequyaqxXK84nyQtqbHn0RzLkMlasuKvxAFN7y5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lSqWzLk9286R35igEMpuUVSG1ZbR3brRnEI2M424aF1NDEfvpmn9NNB7bF7/sp7UfgXr83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UWKqqUKliEA+CWxJawVwzCqPi+FtXSW9UwzGqrxZkNpZeKnRUVGrcqvKqVecFeeFQEq7C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rifMNAswtc1uK1QFfiAK+5xV2GCfVXQAquCq5UBVAquIVYpl6lVdPgpNY4ru2yWuQrznH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uFCjDNg0M92kA36FjOZzXz26B8M4Yqnk5/JNfjOSUW5VM+tVUSVxwWHwXC2tlMVUW4WVK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qNkqvAVYqpVUwzcbZsV4nNwW5FocQquPnKArVOcLpKqQFjNXWrYrz5BXojequzdwXdwuqu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Cf3V97WqsWfBXWFyuQwEcrZaNHlbghaw722DOFrjbgNDCA0DZ4Cudl7W6CK5onII5VFT4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sqVVUtopHFUUpqTlRT8/jpRYdFirwC3Lu4jeaJZDyx+lX2OHELDzVbMFqrBSVVS3WW9eG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FVxKo1UbZjZXRZTcVuWU4zJtq4KleC1Cj5ijSqQ3cSrzmtXeRJqgM/VXCt6q0q85rVV8+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aFefJVdNXITiu7hSrtV6IAPRX4pV9ymXNKutnyXdQeqpJqrEKqTmOOmcULMFBfYM8HMo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GgdE/NQZ0XQRXAyM0cvQV8lLQ1s9PkCqmpWUVfg8lI+SyocQtV+Tl4bOnlcFIDPxVAVR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6KsS5UYqNCxWJ0WClorq11rErFVCwROiroKAlUhlaklfeFfOUqQ1RrbKkLWW1UCq+SvRfu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3BPNSAaxX4hVco81RqLHOkQu7aSrrWha8uCvOJ0TtM2zCyf5XWN0I0ZeUXuxOeEwemdE4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mvRVVPkCudTTUz5BV0W74TNUtp53KOCwWCwzsbKAqjFsCq9Vets1qq7RYrHMqVjoqiaut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Amg1uNk9JgrrCqMV5wCvvJWrPirrALdYKkyroW5XnqlVSEVdDWq9FPJVynHimmQClltnZ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ieZOQLoxKvvVGTWFELKNTw5FNzyLBo8gardC3Of00E2lZMSh8xX4LT4HTQV+EjcptUntK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XoFOIvSzFYqgWCqVrrElYKjQtixWNmCqVjbQWY+abJOqpFNyd6mNycTjoaNKuwjxK/6g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qACypWKutKoAFVym96uMceS1AOJVYgHAKpe5agWxX4rViTwXdwwOK1gOAV+I480zirzg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I9SVf7RLgFNz3u4lRGtoBpho5udLKcSqTKutVZLGyifYNAU2yirmYZjuOga0INGzOYN50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NV+TsVJwVFJr1N4mVVoXduyXKTh5LCypVSqBXQFVwWstqo1YZmFlSsVtKF1YDy15UaqCS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tCryKdW2gmrkIqoDeavxOivZTjxVyCFWQsxVAqNW5XnqU5q5Ccq5DOavxifRoWoTxKus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ihXZuXdwgOK15cFee4885qusGbG46WjSpDRw2+lmKrmEbwnD10ARTdDRFHQOPvZ8Pjoh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r8pSsxW9Xbp0tXLeqBUAWKxWGfUrEqgVGizH4TDTUSijMVKq4BTeSqQweKutAWKxnZVU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HktUDiVeisHBVdEfworsIc6qkhwCvP8Aur0Vqo7K4K4zqrsmq88nRzzop9dBJrSV4ZV5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3qopaxoOTo2hUVc6afx0TdE7gjoCN4z4Y8lPz9flTCylfN4qubXyNB8FvlbSpMYvVT0L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FU2SV1YqpVJlavVVe0LXJ4KkMk+pV1jRyV56rEbzKq+Z9FcYSrjGheIRwVXHyE/VUFlbY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GRxXekNVXlTyJq4wBCbpKpC3qYZJOBwOjc/bhnUtePVDQFDRO4aFue0fp0Th8Zp5HHMpb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TKmw1Vc2unoVVVsoqfFqaGU5KkSqawE0trZqlVk1VidFTKcfVXYYVKcFfKvPaqHKV2HN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U+VaqWYrFYp72gAE7V3kXkFql59VchNB4WVIVDNquMW5XnFY2eqkcNHP10MTjoSjPeqaE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fTouXkaaevwuvxqmKvBT2LCyvlaFVGZQ/BK6LBYWX3KiKpn1sypSau8iNCxc5XIQVGtH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9wWrNXGKjpKsRxVT5mjSgDZKaoVU2VMlV01dbNUElecbaLYsbaoaMZmObE46EqWjfx0LT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K+Uorxtp5E+TodAPjM1WyhWCwzcbKeQ9bJPEvgdVKzCzBYWXnKrrLrVQWaxVdG1C9RVc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NmPmbrHFUhS9Su9iNHBVfMrumNKqw8lqlXWFTfEaxX4hdwV2GOaoQOCvOW9UbZU+UboX8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nHQNG8qSraZqinvGib5qimqqQ+ZZ7dBXRV096tutE6rWidVrRFrROq1onVa0TqtaJ1WtE6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Oq1onVa0TqtaJ1WtE6rWidVrROq1onVa0TqtaJ1WtE6rWidVrROq1onVa0TqtaJ1WtE6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6rF61nrWesXrF6FXqjn9VVz1i9az1rxOq8SL1VYkXqteJ1WtE6rWidVrROq1onVa0TqtaJ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WidVrROq1onVa0TqtaJ1WtE6rWidVrROq1onVTy4nVVixuqF6J1WL1i5YvWLlUuWSMoTd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idVrROq1onVa0TqtaJ1WtE6rWidVrROq1onVa0TqtaJ1WtE6rWidVrROq1onVa0TqtaJ1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Vi9YvVWkq7CCuiS2ratqGKxK1nKr39Vi5azli5YuXvLasXLFyxcsXLFyxcsXLFyxcsXL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tZ61nrWetZ61nrWidVrROq1onVa0TqgAXLFyxcsXLFyxcsXLFyFXJxyomO9az1rPWs9a0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a0TqtZ6xeiMp6MnPWLli5YuWLli5Crli5YuWLli5PJdE6rWidVrROq1onVa0TqtaJ1WtE6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5UTHesXLWesXrWesXLWemkl61onVa0TqtaJ1WtE6rWidVrROq1onVa0TqtaJ1TSHPWLli5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z1i9YuWLli5YvWLli5YuWLli5YuWLli5YuWLli9YuWLli5YuWLli5YuWLli5YuWLli5Yu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9YuWLli9YuWLli9YvWLli9YvRq5YuWLli5YuWLli5YuWLli5YuWLli5YuWLli5YuWLli5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i5YuWLli5YvWLli5YuWLli5YuWLli7FYuWLli5YuWLkKuWLli5YuWLli5YuWLli5YuWL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YuWLli5YvWLli9YuWL1i5Crli5YvWL1i5YuWLli5YvWL1i5YvWL1i5YuWL1i5YvWLli5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az1rPWL1rPWLli9YvWL1i9YvWs9Cr0689az1i5Gr1rPWL1i9YvWL1i9Gr1i9YvWL1rPQvP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vWs9f/8QAKhAAAgEEAQQCAgIDAQEAAAAAAAERECExQVEgYXGBkaEwscHR4fDxQF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SNykHhIS4pCnuRE2uR8F73IsW9EG7jmI7nozkxGT/bkWP5FiXZjII4Xk0bLWNj52fsWZ4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BG8L5ENy3KcNDU5Esaud8PkXmkHwx9yTEy0XQavgTsP4JzengaLkWI9lt09k8uDyWE/VF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Yjgu1ZSJeWeKfFzGoLExJZghhcapyfBBo2RiaIVFunA+OjwYZ/BgTsdg2arnJEC0eh3zD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bdWI2Lo+6mejVPg7jxFMU8Lpxk4j8b773TtX0Wk06b70dO4zUoSR/Bm+6vJ4IORqwh7T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TwLCBWXwRBum+nQm8xYYMYY4bxA1wQ4g/MiHL9RXMSNeGmmJ0uK39jv3MDWKNfBgMZsQ9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3O4o8JIrLyuGY2NCIyLIrO3gjsW4k4RZbSpGmNtl/BHCBO8rJMZE5UFnlieHsi9zBjlC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rj/Oc5CeL0WQqwHlWLOFJI+48ZIJSrWV2LQQHtZQrss04bBG/G3kT3TREkS2C9p83Hk/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7stsvA5NtWP8Ae+6FMbJ4SfX5Lh6RAnpxbMi4QJdYaWuBL3oam0drIe6BlyMSTCB6SaqL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2Rendn6Mi0Eu9kYWRY8MwoZ5HgY8eNV4WsZODHsMMERx2HpRdCyhDQhJS9GZspyi1RNMr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G8qJOnZdgyalpDkhXKREpkZzQw1XkLleGYEf8i1rsot4DpuXCCbq0MoS5hNr18CVaaZk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2gWhMIwTgRTpcF6I3OSXNijKEhOhJuLTau1sUZ37RCTcwkTkCNuRXTLsGGScosmBu07G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tndH1aIZzLFCMm+2hKcJERokRRTbg+xToXd2HF7m7skzEG+5CPJquFc2S14MmoGuw7H6F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rsWpsemx4pHBlw2Tfm/SKrNcSjyQYDQ+5cngS2mKGcicO1ybkxWFOT4pN9F/Z/s0yP4pz2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w9GQniYo9UuRqP8ASpGjVbwWMl/VPVqIffFGbPRpmTUEQYPkidAs+affWjwMn5PNj99Hi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1RV1TJruaHTS6MUZvseei7p5XQqyKi7OmzxSIuQ9GzByeqYqv0dhHRzHskyYVj7oxPoXej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gg2IIHy0SMn5C7tYICYh4R4o8GCjNs0Ei4dxKHKk3CY0p5YlI8I801hJmYkXc1g/k8Jy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sneiTMoVxZsNiYnfsMWJmGNtgaMi2z/ITDW+yzIFj4G0MhvgZfD5Jc0Zdlne3sl1Ek5df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4ClpsFctJ8ivj5IU4X5HFx4exq2Rk2v5G2L4/sbFd/jDJxvwbBQQ2S3Yghpk/wCR7sez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iK8iXSNDBsrEXU4JUWM4OBK/LFiwrPJwuPFz/b0WaTA2Rpb5Ze2ewiTFODksG0rHYucJ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lkgGRM7gx7SQ3Q5buOyV8Z0TwpcMCsWEOvZXGcRgRarOLMlkyPYRe3A0LQ+4GviEQm8Lu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zaOBGRMruBhNHyiFWXKLsx+SMp+5EGcoBhbrk0MZnYOxlHKCnsIaFe1htrz2JpXtX04Hzp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0hI23J8ilO58mejUjuAlpCmbO4k2xdpLZAjyPE28GNj/AGcKY71SxeKdhm7k0R3ink3Y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yQ5sYzasaPJeKZVi4tWIIU/JIfVO+KY/yXMn/Fsa0QZZYm8ouNju/wCjzgik/NI4P5Nj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uoNEcjU5HqKwjHc+R/Ba8bLkby2RdiMLtTts9HJszF6eKQbMDNng71ZsjVbWXJqi+KM8H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NNR1+K21V09mq7xTmnJ8m6Lx+TXUkYVNXyWNVwfJ4pb3R/RHyeELt0apurx3Mj8I2eiNU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ei3fqbIolyebEbIvTxSWUBC3J5D5eUF1aZ2SXI7jcjj2M7nsWBcvYLFz4DbWBpYxQxcwa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LFGeDDFmwuaTJOB8MudiaJukL/YLl8CfJCGLu2NIxgstJJY4XdYE9kke5v3cJ8OsaxEF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1pv39/ocM9yBvCj5FIIhBOYnknJgcM4Yrr2JSZZCjnkRMPEMTaVrDZFpGhZI2ksONFhd8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uC1TTpGMLBPY2fZ6Lf4FhifIrKwm3keNDXI8ENG7DgiaptmMWwqgUnCP0auOBwSLMBbjts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lptehCE+DbWZqs02KcICZeGiBV5/cfA2jHyoJBfpL7IBcTb7C9mTjwJSPQxNwn2Xsxj2h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l+2FNiDhRh2JsnI7Qzy2NoJ54FFZXjgV0tPgVNgwVQdmNkrPxsW0QCtgxyUqAwpbJ3JcH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yhmtDHQbzEjanJyAxKKm15pIrN0Wtm6RdpD/ANXR7F80l+xZNHg85N9CUmycIg9ZNEZaP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5X8mi1MEaJgex50RM2RexrseR+zvJ8n+qnEk4IPhGdpOkk0igebpQ2VN2MH0cGzChF0x5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wItlRs1TfJqYfRl36NYpfWT+D3XQ8ng0cdFOjz07pul46vH40Pof4bV0M/ZzVnqmhfondb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eFekGenSNFrXcm7EzwQInjo9noY9HmsDXdkWzScWuRIf0Tsi0WOR4E3tivYNtonyiV0nc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djJAElwyHIyuag/oRIwl/kQvg5CRodPBHtmzVJI1TYnCMJciZOR7IOcaB5FyY8k57k7J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pql7wNS4wk9Bqu6e0ShPJvsaL8jtxSWkPRNZo4WkOlLuG8wK6kTzgVg3Cd9jBlwWJwJX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CMuIfNBUwLMndmKdxZvItQS4E8yNubmybXdhwFZDb4IVIEIFA33pOeBNyJuySYPHDYoL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yjjH9jYWUJF0IMIOBWZ8Cudt4aRZJLuDKcXNc+I9lCXtxD4IW1tz0d8Fiou8okcmVLXB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KCZLhqyb4LJMEnOGnYlTTw0SuYuCd0WQ8hOOyBPmloldSo0O9QO9jW0NCxZpsDTdHQ/s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8nlyO27jbjBuXOTxiJNRcNRasYsfyInnR90+Cec0iT4VIMloyTfBmnsl0Tk+xfRnIuTiZ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e9CYS7PrdDXJ/I7IbaYQ0ztD9Ad9C5R7pux5R8GFKIPCuZFcMQQxfoWTbIDVCF3McSTyt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8COTV0WidiFkhHj5PuiU4cySFejk/Rrggm58H+3MH8UfGDwbdEcmujVzkxoiMHuxzI7nF4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yRX4g4W6Yp5qj7ii317r5r+zfVilumKOmDLvRCnQ79iSJGQeXTnoRGhckSaOF0/stFPoi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gWREkdT7mjnZC2RpUXg8ndO9TGrEdqfumCNCSdgpi5MZQQpL3UiCZY+KCGxIFGkgmROSR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juZRiq8U9dTZ+iUe8F7cnY2LDgX+mNq6Q7w4IZdM2IadwSWhjfBcxxz5ETsuWxfkRIFm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VJbN0K55gcoJuSXxBNoLMRFKF7XPg7gd16QeaaPPR2Lix2ESOyImAy+wyfoQihKHfY8I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auarRPfseBf1ILSM71HHcZyV04hkNL7cMUO7OXyO67StkEd7LCSIk5L+lK5LnLS9Bl4tN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FkYky7NrK4E1YLg9imEurlDaTNJYb2LeSL4LKQsHRwJ0PcUzT8iKF3L4JRDcLa0E5Myx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S0lc7KEyLibISascojYfeDzCZ3FTiGrBZKTKeycrlis5ZZNwtA2t4GrjvoEJskWD7LXm5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E/I4ZsixfdzXBnzSO/U8DyQjRew5hnulq4gfeiO5k3TBFxYRExlw0P3T8Ke6O5IT9KOJv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0QQK8jUFbDyxjc3GRbQlCjJqBwK7l4VHJJ3JJREtYmmjisdG+wo8iGmLUPRqmTufxRmzZ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QtmqbPocbwXU5zRm9U0bpAud0mn6N9F56mQZNdP1Tdddfir6PXR5pHzR0xc5yRai7UtOx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huOjJrvV6ojJ2ru2q80Spk9ViYOJpqmTdxqmzg8mqJm7oQhqZ5nTaJZcMxffdIlbj6obX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bsJ3GRc3yfJlnOTlKw/og7GGoViPkm2hDJLoSPYxbzZ4Gh2Um1koMO1CY6iw3a2SbEqw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YEJaBzCQv6Ej2sQ1Im5EhdezA4NCfiSQgOOUTIoSpHRui0c1mi7QuyJkZrbE6CuRyag75E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5QhI3i+S+5J0Es/tht4VW7B0Cn+gSIypJJO83F5nkIHTKZiaNhuYZI7A5SnsMv1P6pPts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tXLgWg9INvscPf4JrmfdYX92BZGmVGxqkkLxeCVrxjaGlnm5YS0RNpcqcEObHAvmvZKl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PBPkywEYKS2uCElmNCSqsFH+S2nj2h8ch6V/glPfka1CurL4Fgs3VsWL86FOw59wyw9nr8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NIQlkhcUZ4I+DcmT2XNaIbp4Z+jzMC7kkxoeC3TqsYZ5p6NGQBv/AIDLaoseD7ZZWbJe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fGqQdFuXXTsru90/dMUSfJulseiImbnnofzR1T1J5F2IvS+6wZiTiTT2OzNF9pUjg9dDPP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mj2YPiC3qn+ro4I4Irqs/h84/Bswq/HTunNNHg2R1+OnfUu5qi2X0WtTYkqRzTZ5qrjp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JHuaXHTfelpwyMxY8H6rvAqHmnNGiKW2YdIZHqqSwZQW8iw3JYhAGnZD+TBE9n7Fb8ssh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Jec3IEMTvXt2NUmnlGZh3M0TOCbiJjyK5cKrPYolkKy5wE59Hcx2P9kklowNSNNj4hDOy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jgBl1bBCpTjQwutwMgyFgzusinqmCThIJvkC6JPIbm7GK4+SQsn2ElyXliWDvbHKC4t4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HJsSsxt/qiwCzlTgU+qRUNQSn2/AsMXtKEW2SmWgyvfstwMad90nAvISsL3dF+bwk5zC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0G5sfE5SM2QngHdBDsHKnJyJQu5WNGSksubkrbXqIYI4cij3Tui9VvsZmO8KyHIT3zCY+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kSxgRHkTUQ2S9yJ0LjIhpIeZMVN9xCT0cCg9HiRfJqLmh82g3RXG13NjH3wWmGyLSfBHY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qsw9mq68G6fQqfungjlUScoYMhBDpyYHgldc9eyCtXehIgsJwQvsyRbHrFtiUL/NbZEe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g1kyTPdPoUsmYFk13LjDQLcD3e59UeOSJxR09Hrr2sE5q6djRmTY4PrU90XDk/XReIpw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Yrrq2dunVjXV4rkR++jSJ5HA0nSa9w/g0PJJbkTwO1Zr5MbPCL0aNcK73XyeOjRk8D708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z6eIGGnijDuIhQNaHg9HiinQ7Ms4GZIJCw4ZeFJ2I4vg+RcfiJGSM4F5OZIya8l5xIz+C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yfqt9kijGxP5JsSTMGNXkxN0LzPSmSxDvfArCDdlBi5aS5GuC7sO/F2TI/wBmDhn9U7mz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L4V5LGewUTCkk3Y8jmUDiUkdiE9reSK7UXcTuCNLWRpTAEYiTG4jm7kQ+GMv95nY/gmk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zAIdmMjSnd8ls5kdxkdBVK2/0KHjY4nbhktlSHhtGVWnAlo1MD4sQmd+2S5JVpbLqDFtFR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2gaq1dKPZPxkkqrMl2MyoSMyxKUbsmW0rtHeSGWLCR5EuS4xOMkLTkgN9xsfZk3P9sg2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iDBypT56Ow/I/ohWPsf7FdHo0O6xT+DRinYjg/RzXybFTbpyRyKirHwdxrQexCtofpi1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uImehodIHMEXmOlOq8IwheOq6TKEOk5PNMQTYd8bGj10Q8DeeSa+fZee5gszoLqWIgbJ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+z2a3XdcSSaFjdcYHFHkkmaTFhbRiOMH7o9F40Ruuq+Dn8aEQOvY8yMWVWa+yR9HFf2TV9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6ErGhjIld6tEtPQnySJzYt7JNn6p4ovotTgfJsZ6HXJ4PHTeCTXR2R4EQNYkjg4NjuRc4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cvNEKnBMYaDvC4CUkFpZHmR3UGA1xzo4pOjxT6Fyd9ConnA7Ri54O4lZCF8yNJpl4jdL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AclzlQsnwE96J7juPui92i6AsmHMDfc3a1LeaZLx2MeeBn7LT2JsPRXL2gKLJMObWLzp0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RvkV1+SN0jRokkNgiEkUFyPdgVkGKF8xgg3EY6FfAupbpDWQJozuI0u9UinLh0TRmmUc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Bdtw3XLyLBQvoZJInfST/ADh+2hPZHi6glDEx23YuETGlN83J+T3rkKfHk2q0mUWl9MWc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vCiyi9K2ofOtEmInG3uxEi5Pdx4gmLDRuWKwZeJxittJElcOBDusn2HkSl2LcqpH7o9j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+zxanyKKyTyfYttMRyZwZVPsWa6Y818V2RKsfQJ5V1aidLBNu5ZKeNDUBeRbODAy55J07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dGNkdLyRjZJmV/mJWFxAxGqYwaaozEjLmOSRvwkKMWFcB+Wgg0MlzEXd/gRXjhFmoNMw0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64uaRvsMbJL6guh5k3kOCOKPo5NlzXIj9Cgxci1bdKp6ERanPV22eaR0eqZg2KkVwY6YF0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LHhUnmn0LPImaRDptGW6ro0bP1RH8U7189WjVHstrFErw5IzSBj5Nm6SeDtSYMSVyxEpT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xB5l2Vv2HhNtCiXxVUtLFAU8n7EIwKn+yIThCwMZwMyQ7jZOyUxRF1BLG7myaSqK9wiTi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+iZotdrjxQoXLFUrzsSQ3YlaMvDuWblJYprfkbzC4suRER0Av+qd+5F30s1GoD505EIVMC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uWxpsWwbeHJErHAkt9yYmsOoLqS4kR7u7+gZwxOGCSt2M7CehewwyMnQbUsjTsWy9r/i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zMRmdHAHCE0PBMSIxaYMV8+4rhIORvEv1IFs/KLid8diJXr90Mu4SSxT2Fya/EElkpYQ5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3EDJi8GT8XzHPsi2oES254JBEiaN9BGzZT4aEegl7fLJbRGZFAGfqkuyR6R+hX905rln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4LJ5Zfy6QaODPR+6fIi3Iu7PdPoxYeGnoi3r+dmTvR3wKJ/oOHSNFnzI9GxZwY/UxyZKG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Vjgh92XwCLg2umRxc9D8GBfYu1OBjRKYGJ512Rubyd0boaUE3yc9kLrhcKm+4lY8WFSTs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fo7dDOcQiLgVGLD8YOaa6MVto0fqmOhZHg8fh8090x06Jpoy6azSUYNV9UvHVzyR7NEd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4LvJC4sSSFysJzRDwzeZpK/DEkU7GCLVdfFNn6pNqxekWhVisDphciNHYaPCUQd2ND2Ih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JtntIktndFwu2z2Z7SLCDsLJ3F0ZXMB4Hc2f2MyqPDM/7kTRjk8H6Gs0knuTbJN7iF5L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+aLV6T8GqPRZH16ORDgU2JbEmO5bwLKSWLAsSQLIn92K2tbGHHd0b8+WwJtF3JMojvhYW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IBKOuRxiCgkMRlwRHCw3orCVdLg40KSifSjFxxNyYdi1BuJfpCDBChXkSJyMntgFoHBY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kwERuSpNhprDiCXESmRnRruMGGjsX1YWq8ibCPgbdwrPlCC8IHl2FfkyoZyNojRcD2RN7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fZ7LzOBsEOvTuZdmstityn+9hod2WxSxYE9qwkj2/gZ6pnkcbyRKUGxq0DQsmjyZZ6I9V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bybPB3OZNnmjyYVLF+xzek+iSScs/2RFy9U8mRNqzRsD5NE3sJ2kT8Co/zJxCWjcj4NGP7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WUXLf/ADsTmjrk2PA/wCMIdseBLk1Y9eBebECSwxDYGXro90m13067G+p250h02RlG5r/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nmnmmp6Fim+pGDfV66H3PfTujpszmmunJ+qxc8lrUheyLUxWPwWHPBdZolwJYUGCeST7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ErmyZ7ECJ1HSn0ofceSO5Ygy7jwR3I4I7CVyMTTCwZsRF0J8GX4gvgXc/RIITlvJE1d2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9eRBMyWph9Gzvq708ZGrdz0QMZowHajsSMdvdErWeaLBY9HEUn2Nsn5LCMI+4Vodliwu7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1I1a77kym2SXZosktMnOFpl7JIt7Rxdu7LFJy0fOAuiN+DY7hDLuf8CQU4y4IElLS7BTP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/Y0m19GImw4yKQLUJwhLAH3FKXJ3GUpNSly2FMDaCpg9yZtxMCWyXroarPsDK0iP1pKMt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0tQRZw4ZPaINuCYdhbhFLPInEnHOHdcgd0j3CYo9GWBBOzgh8pupsJHE2h1VJedjxuTNt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PoXimsEoe6Kng8nFc0XyqM9mzkzFeT5I+OhYFlCNqa6p+i+DJ9mzXc42IEfqx96Ok++MI0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T2We5LBd03XQ+w9QWSlLO2WkhNrT2I8ogjBKshEe9Cw+wyYNHJnBZmcZLc5Lg2WSL9i3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7jsXv4ODd67PggilMHkcoMcSP4AYcwcL4iD4Ukg1OYO5gfkdL5OBI8Y+ixoxnFWfNWT0L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qmB3XRumz2bpq1677FoN/j1TFIvTsMmkU1yRSCDVGktm+48j8dGKaPf49EHszmkddjkyx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6RerNrHmiP2TYeJMIUMzkZCyeMmqRzyqL+N7Ei/IHoEybRsTsJyaEeVHzA5k9nzV3GPdi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7HoUN9zCP0LB4JHzArUbjfohzGuSNbS4Qmigg0jyxJzgaGpOQRNr5pwPT2sgum1YloglK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ZVzaLMYTdHo4LC+I4LiMh9zAmcO+ETnRODC8tEMm8rzaZGa81klVr9ZgVP5qYCsz3g2yBy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SbRfAav6DU4S98j3gaQuFgRq1hjRqyD/ADwHwYEQrTTgZWTUk4eWoliRbQMII2CLWtuh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2uh29yaebCYCMLjzhArsjDjbIHInorDjiR3V/+mCeLjmb4ODdO58keDd8FzJ2JRtk9jwI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mBjHqng36PR7ErKd0+engxs8H74NF5wX5M8UXJBr3eRgjmDVG5k2TgXrq/Z7IIEu5sS7P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xR5Ymm7Bq4z5Jcsv9Gzt+CbGzmB79yUd4uGr5pfIhdnAnAlOLF0nQhvZGLsZR6LpF9Rwk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9F4KZRwW7JbmBdjD5YQRFZQuwzCdZQyLOdgRv+q6I1/aTv8CXq8JJRgaXpRbFFX9Ui3NM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9Hqmjt08dWjdJP3S9ILxk8VZisdjzSO/5Hd9PJAiEiOB/NfRBFqI1ol3lU3TxWbCoyWL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tDFd+qa6NWLmeiOTsRLwYybpzY9DRESY8Um9E5MCySTYyW9Fw3H0Kt0tq4tMeSeCRUOI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otw/R6FwaRFhkWGO489DF8CdE7QzSq4IeQ0uEjhEEhJGyfklce2Ny4lxQwZACZ1SJYUjT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dSTuqT2FtQWJE28Z8kJldsWEs1LyMyyG1b7L/AOkVo9uAuGrsDLll2RO8+i23oo3ImSS2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w8kl2wOxLY+2Y2E3QkZTacMVwogm+yVbD75hXj2dCthPKEN59cwh/LEQ/jkNsba7GBTF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yli5kKuMctBHg5Q4GEOBmlPJNxkjEvjJavEYoI7HJDYXFZLkWPJKvs3RnFPRoWfBLO/N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TVFyKywdhZP3Sx6IOKeBq9H7GE6c9zQsnxc7JjXDO7NdHA8EH6NhJPgMdLWu61XEj4Moz/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mTvb9juc3dj2YPRodkpPajaQ2Q6mHhkdMvSx2wrciVWh4Hc/g8UeBsdOdCuY8b0IbP2fZ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+mRpd7i+2as7GqWYotXb0PaQmzfL8DkMvyx4Nig0bwavEUfA5C7ihYIjsTs8iS0f9GIJG8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Xml66x+DvTRrp3/4Xg2JWNEYv0cc9ars1+TxSxDr/NZpkUVVdSPJno+Tsb7HJ6PFYOax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og80gadDyfQ0ljIySeOjtBsoE8tXIlTLsHVtMmgTJsO1po48BXUxTKY4ijXZ0exPYn1T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tV/Y3CEJK3RUhsktWi3NLRaSy0G1/A7nNhTU4ZpOexdSbIuSsBA2iqU9MtE0lsgQTCC9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ljJgcRLglbd2yG33fAnNjwFCcrdmTFg0zQ+TkdySH2IQcNTyWhz8hDW13awJZHyBj5Kdy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EcMeR0Wl1yYdrDk9mengTIm4uWhKiL8o3sbVxyfKCKTt5IezZWdiRWsyWr7k3ESKbBDhu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1pmaUXvt1mIslFDEythf5LTclmvJswej9ju/2Z/s5ZvFz+CX2p8kcckUQiHY2fZ3SpkxX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jqjgSFMdz5F8mxQaMHZE4m9N3VEhliX+IShLZB8U5UYZLsrg+w0bZuMcXt4kcyYvFz+aa5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EJg2I/gWdi29HoyO6uMks/QRysM2cDGK4vVfduOwlFsnr5Oaf6jMM9CEu8LhG8kH7P0O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9sI/pFe5eOhnarSZJHLOnkKbWcyt4EWQ0NH7p+jmnjo5ojyasbpnVO5mbo1S3cVIPAu/X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HgfNF4prNN/jX4NG0Z6NmrdeuiCJPDNdHvo2brHWi/NG7dPsuTatx7O1YP1SLXtRj7EmU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SMnkTex5o1Lo/RJFNtExGHYcsK0+GRyTMH0bxTeRH3VB2FtEGO1MEPtJkK9JJPFzLowuC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ldulbMih7JtAnLl+hRDj2WFgXmfg1V7jGrzOIazsRLPodNHny9pYkxfQt9GIjbBkTt3Hc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LUhRXHL5Fgs/upjHQ1obOF7QkDTgtJJK3F4m42hqcwSsFjAmauslgmVkqUi/scj5CexK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12TChjZcRRN7jbkc6PkwnIeLCgjhQvYUhu7HCzQ4mFocsi0nkwr1g0y0HkReDdLosr9Cu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NNKnun6r/ALctowprnKF8UR8Hc/dEfzVGu5kyLJHDDF9Cl4cwzZruWyXHvQvIgn/oIwER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Zdh7VN5mXM3GeDASSL2SMbtWdmMeufrCK5M2SVnIl2Ol0vbk2IdxCyQ8EF+yGXNHYmdjE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PBFex3MDrJyZZb2Q001pLyhCrIjX/YJkoxo2IktymR0R1eaX6F+JHjo/X4vC/FN+n9DHk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fXBhnJE7rwJnk3KM+TXeqpql6rpj8Piuqfs85qiLi/2TxRdyO5vzR/KpaZZ4J5RCcQyO5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KY1RCErTk/RQXlfoWJT4f8F9XeGnBKgycIikQZRfMWJMl9G6OJErdjZPClse+j2Iovcj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59gp73I/QkPrDsO9lyJ3kv2IwjG2hNlMJleUJsNourofrxiu6k2mJsxPZdp8FidmbfQ+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iPAOFobLYxd2401sNLIS3FmBs/wB4uS9Un80GTAlIjEqXnYzbB8M9wmBudFhORuyBCQ9G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FsmHka74OBiZBQISY2hxsVuxFNk5FnMQFddYaltkLLwTwN5+ThfouW0exjximiODuPyN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5/Y8kW/iv8nk0+TR2Hc0fo3TY8F5pwYPI77pnBqmj0QOiPXR5NGGzB2LR2GI7/wCq+h5r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V9rLtWTyTcStJont8juSrLnCI8IvtVFRkt7U+AWqJvhbJp96O7uaG+DYsjcC0d+yew1y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ylCcsm42+W30eh4JmyTb7CFvShzUNrMqPSsYbeA+UIeGLMH2ybjJCfxbP0x7XPk9m6ZO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3+BjZOAkUzJeXkfYyPJ+qPpdLGqqnj8mpprqZFvwI1HRb8FvZulopweDwN3ojx07r5ou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HVH4lRm7Onk4P0YpxyK9YFe+6L5HkJfJaMCjQ0eBlIr4ghWk0Ki7Gh7G4SF8ELL3Fq2x3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tJ4xRz4F8k3cYFTI5tYavIl42NGESexc8jzFi8RNxKIqNssoNiyMJHM4JeUQ1Xn7DTb6E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4YmnFibaE25glW2gsxAuN4FdqY5WR7EXsIjQ0i49Idm1AVb5LfGmGQc6RtpkuHobLTYm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xNDFFYLO0S+5vIOaFsSCsCQtaORpI2pmCTZsrBu3ZnBYY2MlKHTkIIm9RKJTK7aLMoPu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EoWM+Dd8jjWdk6wibbGcE7Vj+Ro8no+2OYpcfiWPkbsSwOxcF77FCTu8nmkP0buJQifQ/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4PB/sVztmjiS8V/Q3VHYz4OLHamqo8nkuhLiLJ+4pw7WDfc/dN2ZO8njVMSmYgvmv6Fs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n7O7P6P8AIAokm1lxR0xqwXRUEO5EiJfsrQUqjfc2bQvaX2MPC38jYtCtSGyVxZP6xvTo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S3MTjglySxZC2YJxv1z5Wz/ZL54Ez+D2ZEMamWq/rwNQ6ot9j6RGUqHsasZS48BBTW4X+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0++i3Sqob/NN56WfumqMy+nXTE0nEU/Z26Eea6pFL9Hk4L1813R3mmjjBs8UVd07Hiir6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v4PB9ljHodYbaItI3a4rq9GrCF3GrYLmy7gaz0Ikw6JuWdhmhw0zAncb1F5J8iQrtkpi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wJeqEXM+Qv8AGMmN9yTusjY+2xYpzRWfJZ2PgOHhI9m0uLuicloO5IlLTwLHcmnMsfjY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ILVkKZj0xNiCFqyRDcwY/BksgRcoUmYuaJyKT4sOJUexE2skpPAUW5VydwJ2km1lAmym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5FAXRiSGpL5t6eC+PAEVmXYXd22xSlhS75pYRJq1INDp4weDyN5aHEjjhGkN7CxQtbblk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2qR9Gh/BHJxyaPk1X30dz3VEF/76MGu1O9PJiUf3TZrdIgaHhkGrhudke0a7Ui9NnoyP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3Lz7N801mrwIQf6TQ6YaJPglVON3DVzkUDJ22OEPsq+zKbMnV8PgeRmDRvuXqXMlKPwqq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7G47Dd5no8HukyyEyzT2Ok+y9d0NCnNj9DHNpkp9xNkxpyIuXOB4VkQs/wA6iAl/rElE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6Wb6LG/x8/mVdiv4OaKuuqSerRs1XJ56VTZeme1LC6YFgVJPFVReKeaLp0arFz1XF6eDNN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y5ryLEEdiFJ2EPMoYlSYOR0R2FnYwjFyLsU1z5EzmD7ClYtdz6BiJPKxNx3RGXJ2Cwhf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ueC+9kc7NiW6MWRr7Fysi3o88DE5Y1+jAreBOYjVCziHYVs4JtaZMS/CGxekyGsFFmeU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1dh3baDaQjngU2/JhMpNCmsMaq5QNBxNE2GRJDIb4ucHZjbYm9DVrifuknBMjgSxAsnm5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6Tvk8Hgj6J8DRjZE5shki+yu2KZaA0+SwYkvoKbq4rtBtksEaRRUuaNnkeuD9nH8FqWiS3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DzTc00ej+afNNHm4op37U/jo9GKP5p9Cd7lur39o9rmiR3RtqtiuWv2MfWlIzFNsmFenBF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mh5JU3H3BezRBRNXYXJS0nobgWtON24QklKSSUJIm9qbsfulhurk88xmZ4PFPA6WddjKw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qx6HBgxx0NDFvkxG+weMj+6NCzG0cIEEp+ALOKZEMbt/IadGjaI1xc8Ec3MpT7dfY/Zro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jp46pPHTowe6apNN9HumujZs3RVsPo83prtT9U11+DfglSaGeiL9WqbVM0XT+66rsWOjf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SaLJPJ9nzFfZhVibFiB/A+xAsk+RXKRPFhsb7XOQVEsNT5JsmfyP+qhvVJC1asQwonB+i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+qGt6L3osGySxsxuSfgvCcrEMJuDKV8BO+Au5i82Ji4mt2LNaktV96GyhmMcT+zCt+bD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JiRC6JiL2Gptg2RoljvRnkwmfQ4uWRyXuLDs2hzI5ICndjGCBapxT9Dkvg+Eb/glRcbH2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yUQ4SThhYP7ozLdlx7aIbl3fIlNnYdrXjkTT4CW3Zjv0Ro3g12P2L6HswY2cn7NOmTsejZ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DeKLDNV2qdj0an6PR9UueiaSXIeGf0wU+xTRYvFZRTISEqKy7l0WLG+iO9IO67WGNNp8R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nkWjLFk2bzM0X5OxzcuhEs4gQ35TvwSLC6Xu9xCP5GdhXLO4k5RPPWgiSI1/IQSadkFv2Q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i9OwhhImPCwVsqxY+TCGTn/Q7Q85mqzJXIfM5NV6uTvn3i0br7rwbtRFjDSwJvI1Ig/dY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x+Dx+BiojmiE+xDyzeK66V2qxdPJvoZIpLdy/B6Le67p3pn1TYo1TUVZ36FXiiFggV2I35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2zFJpBo99CotnejyW4Ghd8MhRHBqZopjFxYshDpahN6bMsN3HjYyRrQ9Mad0fqBkS9i8i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caZddCusDyQLyakjsQJ0RyllkRyvTLGkDceROmSSxcdlhxj7FPgwTKLTIEIkwU2sx9OVge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1u1gSFnJcJA1cDMtCUTgmUH8km9F2fZ+zvumbGa5o3Ru8QTTy4IPlhKm4ZuwYpq34mw1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lG4JkcDN3EzTyJDib7HdhvQ/853gmfQ9UdGfB8GuDhrqeZPus8V80g/R8U1/ByaseHS1+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auvITTwiKeRYHbyZ5mT7ZJXwYM9uhZIH3vWyZaFWLRoWKfIX2N8EzMx2Hy6OTdJvDE19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PkjJZO+C5DTgeT2RCzoeWghG0OICfI4Vj+GJMcBmBtbPh6YpG4EbP2fZ4prlbRPyfQDxR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6/Qrqn7L8wn56EsV3Vq1mK90WXomw1/7Pg4sEYuSMiFXB7XyQYXLyM30pX6fFPRx+ZiiO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g7U0Zmua36YmmOnRBOTXR6rjo4pvFYOK9h6MmEPq7IyeavqbMdHLkZcVN9EbZ4G6LFEe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5FqJWNWFRNnm+iwX8RcpNzGDtkhDsD5id1m1klsTXcXyZtCpx9CV3ArCOC13od4EJ8iGLY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JB3XJPAYtnJ5XJMho+V/JAuixLCUlpXuMw2SYE09MnbTJZUsNyvBGyWDHINiNYvR2ptn+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p+ye9GN8OBsjwM0nyNtQgXBXc1LJPQMC5J6hey52JEItiYvLksbbpY8moFYcyZTI1CXIg4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WP0MVjnbLTamzXI+xmCNnh1Z7r/rNns/2xEI/R5rxquzZ/FI5pFEj1XZCZlckL1yl5GU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CasNI/dNkc9MXpldSNs8TT2e+iDH9E6x/QxccTyz9muj2IWZ2miWfM1A3Yfin/T9d6b4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nIlUctnK+xpHc7gnEY+EouXaEYNQpXh/qJohJV8FxDIch6ouxAKlF70Mi9MCYKGSmI/jE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KfVEoL4f7bZAbikKMDV3TtEJdN80vroiaP8AEhmq6rk1WPdPfTNX17rsiWXI30QJHYVf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jHWjiw+5o8DpivzNdU8Hg9mDXjoVhk/JfmjM9ujm57pqipunaBRV0uKxAtWPJHBFzzno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wErwQ0Jlsa5QldvoTv/RNogbF5Mi7I0fo0PMkHyLNOSeMnejXgebMueiTaS73DZCe5YmK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2fwTe4ojsG8BVybU0RoQRA+4vMDbH2OTs5I0eX7pu2Tzin+ol4J+D90kapXGrslyGag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4Q38iFtKE6HGP3C3YcDNd2cMeJkloZ7ROGLkcOjOD7BnghFkJi5IT04wT5dI9nqK6OT9U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Hqng8Ms0fwRjZ+z9nEiPRqnJxT6p7VP5F8HstRyI2YLR/wBVA6s5iEhaMCTVca0IkU7O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817njo2TTszFkwXimqbsKphliT0Hs/kWBcPod0NdcEyrmvdUa7mO6M6IpqvFjzRr5Li12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NMU2WwzOGcIN+k/wLc3U/vw3JmmS6/8ArcdLERiyrHDJC+c/9vodldkIqPiaDpunk/Yk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10Z/BsVN3r6PPQz36I5puipFPH5EiMmztBqT0ea4L6FI8wl0LyeKeL9HhOnel4pquqLox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fsVfNNGqQ6+Kex+KM9U7imBGUJ9mXmi1c11pTNEJh63AS89q2SU53QksbNdjPs5ZYxk8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piDRZ5NqL0m7EjdkxxSGOumXGoRMN3CCUpsvdsHchiUItm5JwZmyMq40dj0DGDycix+zz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yRWRDbc8IhvBhbM75EwSnCab5Hdt4G8O74GrrXG27R8ESTKHclKc2Eo84Q5rr9MDKUjp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yK4RrlCTUhli5HnMusatTyaPBsyr0twSPJhV80x3dFe55OOK+SD90/ii++Tk33FTSoh+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+Di5+6TGGQdtrCZQ3KNwgt8XlnnyGrIck0mc09iFktweaZNo2cOl7zus68m8UclnP9GDh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B69YDfdf6jWCLHkwhTQWzScnq0Xi2mWUUoyvYWdEpweh07Gh/qu6oua1M9CaYd6pwyPT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7W34HQr6kj7U5P3VF6I/yRh3pvJqSeikzhKEsLhdGRJs8RO8/BBm6xZD/wChklGwtx3G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yM2W4FgVPP4pxTw6T1WGOmu1d03V0vzT9dGqasOv7OaKneseSK7qqa6X06rweKdqZPg0a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xFOYO3R+jyQzdNkUWNE4I4IO1IXPRk8mrGSRO5InhI+UXpn2sCxuI4GrMdxCbE8wSXk9D5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vRZMtA8ssRyNuB3U2HiBk8xAm5BxbgnPbkgGqUFysyW33G/AFzk2fZFJnNf0TfdX3dh6J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DCF0Ik4Sgm8Nlx4AmN2chKW/oMReZapDbS5Gyu7UXE95uyRFzuSa7sOG9JeLOGieocsaK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78Cu8w4IniDno32POKPyTyiV5rF7Hg802zgsKng7EYq802cknMdHkv8ANHs9H70OsEWNl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oueqaIHgjjo2ZiX1D/MFtqeiVwLYlkJdxQKld+XRfRzzS52pxRkmSupP5LpyJ4MGaDAd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SLL/AMu75Lz2k4DNwXdIROMWilESZxgV1P1Tydz915NGM7P+ocuiKsoaOzpEpp0a+DYr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Xln/pj4pgsTJ3av4Dc08iFZ0Ltk0HIyLmTthKNUg4sQEsg/ZREf5cs/DHtDpp0/Rqn3Tt0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fS+tU99Pr8HyI0Z6PdIrhWN8FppxTyZ2ZNHgY8V103Nmq6p2o/B4q6eazRU5qq7MKvmi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dnHQq7EKZFXVJE2JuxHhL/22JMH3YuQrT7konNHg5Fow5p3N+T9itozY1GWh2d1A7Fju9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4adiBqWhri/ArNSJqw7ijxTVJ4Mj4GN2oOCyKySPgspXhZMbtNslkWYJulWFNNvwJ9pL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h8MtTcTqakYlnEtBNJUAXcYSuybXgSmibyhN7ZpAIOU8oua/Adlh8H8nQ7qFwd2XP0eq2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6RWbnA/o0ODZ4rk1V9FjQ+YOT9EHpU99Hno1RXfavJ2pqm0aHXkwWamx8bGUTlnyZRwP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ZGhlkYFjgdMUyQcGUQ1yKczl+dK/9JaJdk/ILtjNJYm5gSjIW4Qxq38YIvinzInnzSLC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FqHbYMeaLkjbb5CwK6sdx3LZy5fwMYuiC/f8Apti0QhurXeEQSVhLJVQ/ZMBNpJxCRSeae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8jSTgu/hYtKYTX6fTrp9dEdqWFXH4/ronPNdZohGRU3V2wdiehZzXZ++nCo/FVbo5N9S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DPf4PZwR1/VFgyPoXinKon2F4MHfdfJ8nFZ5FEqsmaq1jYmLXKbFXGObrklYSYbgaa6Vm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WTDyzQznkwnI8XD4C8ZGwZiCk2WNkCCJFTGxtDY4IaEdZ8QgH2jRbFQbyIve4kk4HI8B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ymki5xMXM+Q0XD6tclq8GbUngs2Ctp4byRlEJQkTJnJmOBXk8H3Y55L6yQDKGpy0M/wBi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aX2TZ/o2ezJghTB+h01/dfYzBvg9miTiMHcRZ+aYPR+x4uXNG/BzXR4Lm7V9nPRJyeKYH2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hCTmlltwWIR/BnSJaMItdxCGLP8AJ7H3mi75rnBeizJBTvlbly4PmjJ1pe64cEuBErt2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MtmXHmIY0v3ZyiCUexFu4XERPB2Et4EhXbRVRH3y/USyUNZIzSSaatkLXZg8GaZpcJE8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hYmV7vGhua7ttJLL4Ie0W+TuyIVP3SDyaN3pukExZM2EP3QB+Gbp7Ndzye6Ks09HYbou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Evg9qB2d2YQvHT+6rosXNVl1sapyTBKMi7mrD1+FVnqXkt1eBCpwWIpswKYOTY40YPAqW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7EfAyKF499PnoyRi9ywyi5q5HcweaSarJK0H20VmMXyPHPsQleDDB8GDORY8k+YH3Jta55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YWTyXagiMA6cvuJPgTtY5FjIjBMWlSOwg3Yl3TLyn7S5xdbLcRCUEzJPtlzEcl2ZoXyW6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5mHaTpCHNoE1eYLnAumyRNnMuidUx5LxLck5PkWxCySQ2ZHBErzIh1ShM9xVys38CDiMX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eMic/kue8U3TJ4Moy+1VjtXgjGDZi1cbNU1exzg/256FdKTHjo+z3W5Y80wbRlF5NZNk2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ZrqnoWRdq7qoyV0xoV9j8jGJfaSIUtxZP3fANiisU7Gqbpum6SU7QKZdr/BrscEcDuHJz9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GGeet5vgecjtrWYEpr2ZJ5vttKGTDnuwFM9jTl9kM4XT5NVwvrpeBIf7Nn7NM3Yd0Mn7Ne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ev5YhYCNH7Hbe5fgOlCYRCRN6JwRLYteAsKuaKRAuexYQoZfaSpB8grylmLZVaE53ZuE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0lRkg80z0bGi8UXQh0Xau+iOOiexNN9O+jJ++hUfTlWRdC/BPRjq5NnmiuPwLHXakx3N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yRT9CzX0eBE2UHgkT7URFuiEbkRNfRFi5Au1EaEaJ9kT0YVuZGSJUNmJG3cRlQ4kkYmVW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+UELElIy8cvsmQQCPseCfEF2B8mXQ4mDlYZpOERpIlqY8CvI3bI1qkcK6YnmG7Goh8jUzH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NMmjho9l8x4aFHBsgtYIbaWRgINGcnH6Ecz1s2EovTB3ITCWnDNlLgagSxCuJ7YrD04GT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4efs0cU9HkmmrF+aYPFqaO9Ns0QTBPrwYqzmq/1HxS55Xg/VF2R4ra2zFNlvxaJrPT+j9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zEyw2N3ls2bq++C3LrbZvpWUQJr1AlGmEN9jKohEFsX270Y+CIOipBJkkR8Ay90SDZJJk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AbN01TYmMln9g84HqnL6PutjyylM7FxecEsNcJVeCBcYuw2Qj9iy0ic/4I8GXVXZJHFs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pk++cpmRf3avg4MrEqjxg7THnXPkmN1k5GK2ERVGSe9PdGap26Ig3cWKeRVvogfaR38k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ur6JPJzXNdCpu34dxT3XZE12K9NGzJHHQ+xjOzQsKxfgZsVIa8GRUfR4Io6c1VsVk2T0q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YEapFddzOSxZiXwKfkiL+x/kbuO7E4WH3PsTukSJxdExsmdi5uNLHsmcoZ47F0Rhgau0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0PsCzWPgcSrgV2xSQoY3YwS2d4scsCmhWQ2Whk0i7LFYnlFzs3IrvTLNQkn1sjrAhIwSs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GM3yuNCEbgvUNfI5NRbsMXUjj3y0PwI+4gWkKFDfsg3s/wBGCxj2dhE1OkWTmz40f7uTT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5cn7p/tz5TPBzyaXNMI3T2XFPJ7uRs/dP1WDHgvex7L+xYOwj16ro32pvufo4Puvg5ODN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9mua5FXZK6bnoWcXpuihCImEfHgUqBBZpm2QakiR3gLK+wj/ABWbwxtEtOjVyKq21HyWm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mSbyG5TFMJiWyjbbjuH/ALRcVys8gxWH1IQlbRyiZe+vWqYGSD5b8mKS8SxE0p9DEuw3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CVVkivavwX1W0nTPYeBILLISFnBf4RuTuTWA7eh5/wAD6dwa5VWpI3LvZ64eySdFg9Uy6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1X10wbpquqo56dUZNP3SaL8Cz036HRGf/AAbrFzzmm1WDaqiDw2LEi5N3rB3zTLpuBYPV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irwT4rqHXhP8DU0WTVZ1WO7THRLb5Rth9Ad3yd4Y8ie5M2F/qpEXEuBu8DZudmh2dCxPg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Mli/UCNFew5bHNqTFCYy0nuM+B7QPO75LTAQbgw4EmhM32FuyLDY1bkdxJOddzljuRhr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R8kLUXb0hlcVyO2sNbDg1khvYXZHB3CeEINC97eBW5pWCHVnu5g4o1abkWkmxY4N0VlY3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x6ojWMEFq7PRDL8k3JNGzyc04O546MHo5ODHEVVJnpxSfsRikGTYnMmvhCHrq1RMi/Qj/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s0xCPVGjLKjz3FsW83RvPdkYgrt+AxLty5kRLPbMtm7EfBsgfaQ75GxCtcs0+unLORCf7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bxk++PscG7Elke2fohVdiPEYuweeiKt/cxYUUuMwFcA8qqrE4MJ3P8fgZkfkadIJEsF01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zT7N01WerXXqvHRD8EGaO34dCxV66PFJJO3Vs1ksQR+PRcQvIjdGXR/Bk3JoyQaI3REf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/VERdkWpsnnp0KujDqqeSKaoVJhCPZzSb0T3JCyB22hfAyxycoad3X2YUIsKcxyWMCOzR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3KsMuxXkSY2Eu2JmkSF8jbPof/RYGuGTSmpFrw8CzQcYgUUk7luiSGKyEJIQmDMuESXMG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VG9DOC8lEoaUCckoRzUFy6uKxcfyZOH6JZL2JNhPTF9kVm44nA+Yot2NCP2LseCHTi42x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5paq+aeSCCPYvAl/imzdOTwdjVPjoZ5PNLwaJNk09dawa6vFGbN0sQKgSMF0eaRBxTQm5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jHIauh02QQiLjp4N0aAzJK1gzboqPoYTY7UwTwXVmq89kNtHdFkgVOJsPDH85l/sQJW7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1LiWohiIe4+SKrtR+TYzMjeIO1pivfRrM0upHx9BZJp4ovxR0OKfr8H6Nf+D76dmqolz+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L+B0ZzT3R9OeiLUzJqmp6YvS1rUQuzZsvhGxL8COeDQqec0VFSenYlW6uJ0mabJoqSJDl4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kfOXP3MM8yEQh7Fn9ifci3SEsF3+RkoFhprDS9rQ1b0ITZIahoW/eWDm80RrZkSovt6JJ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80RdyNklYYpTA7gWbs7GXBoTK+8b/QItZ2G2xG2IaeAbEzQ77XGF5TuWSYHnyCVdl+X8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zSLcU0LBs0QLvSO5ukdxiIuIwpMwMjuLBNqOn6r7xTik05p7GRe6PI6/VPBvEPo2fXRJP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ngQ1YgQj7os9acdyPcP8AsMogbXPlBcBH7rujrE0fJAl5T5EfQYS/C7kFIsK9mzMXo/RAq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4w1PIhC/KDvH7ptfQiRWKnqkRXc3pHZNcHY7aA+Vo3RtsENOZI8z8JnoUweSRT+Ga7PH/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0R6JPcU919dGixqiNdKrumujZORdCuZ0Zy/weDL6NmiKMgRL0dxC7M7k4Jmaa63FjKxDId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ujfSh0ydhpq53SSbktu9XgiBNplm53Q4bG+yEWTkkjZBvA0bChXgLGew8JEP4DdxYh2gV9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Ng2WoQ0ZE+xsW4eScXEE3skMpvCzEiWYR3LAfESJTdsWPYvEFOxEEGwOwmmkfCB1dgyu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rJymOTWWC/8ArFfViNM8C9lT4O0k/wCqluKfZ9Ui/Rhn7P2YpemzHkQ8G/B3kfcVH2il7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dWbMTFIsRkgiMUh7ZYY+j4oovzT0JWkdsZFi4oM5MDp6onzgePZHQ+jjqk0rZtdM7g7h9M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zfp7nZCjI224V2eEQc/zQsZpQkundO9UW9l/9wyY0RVE8jFLa9uBwLKKEuDYiKI5Xn8L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rt+OlqrtREE6PzrAnMUeGhr3Wvj/ACRuGWNQaqunZqkEU7E1mqyKi6tdWsk36Pr/AMOu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pYRJbVf0Kqpz0c9CuPJfoiTVyDxTYvFLnFNGy4un3S1cjtRU1XVIokR0QWHGje6eqJ3H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ltagkLGQQ3I44CWYdk0xUmyLJ4FhyY7Cgr5I+C6ZXDcxcc96SIO5lxR4eibnGEQUx6HWH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a3JZliOVYbC7wvLN/I3ZYY2ygbKBCl7mFnsmbs8GS45/k5gpQbYi/SJYY0b0FHxTMqRZL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3OT+DOaWm6I4cOjJU2pPRYyYtTuZq1MjIufR5o4jil0Olqtc13TuqeZN3PFFTf9U3TUCJ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B/Bq1h2U8MeejV68UjqVjts9Bq2W8/yFzbuVEiFZw1Al5OwcbGsjOXvgfZgBEv5PHL8i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axKeD9VyMklMjhJbE8qzvx1qdjWXhjsyf8TxR9ycXL9TlU3zV0hwIPIsnMP3EfyPIdHb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+vdujfR2656J6d26tU9mj6PPRNNn0eiL07HusmzWejXToWCbis7ng89a+qJdxcmhnnpZ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tqsdat0wcU11I2TVC6t0RaOibmjBwONkCKIozWGYhslCfQY5Milr+YKRMscBocnKeTGzK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HDJtYmMmrD73G9MEw2cDuZHrg9ZJRMZCthiZIFObk2PrLaJm4EqLnkXNgaRcgTVxX+Ue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EBoHQPdD668M7M7j2yRzVzlMgYbQPJGR8GxehJjzvHyjDvzTshp0vK9NM2Tl2HglPIzyN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1P30ZdP2bpySaLbPFI3X9UVWdz9UhEOSB1Tx5uasR2ub7HofggIILU2PXYzeuCeTinnqbo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sEGLaj5sMIYX2sz9pbiMQ+EHNPo7UXQzNWuQ/wAwWmaRF6vCZAy8Xv2Ny+tsELKEE84Yz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Xhf8AsSBE9hE5tSb1WRJnOA1SWTZwLXpPU+lfh4/H5HvoW/wc080mk13+GejxW3SjvWeaY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VL1muL0XfpVVR/XQvxaFRU8fkfNWdiIeCIWCIMm4pMYN+RwpI0mGUZhW+4zYbLJ+iQUP7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GO445G7SQTG7vgm9kxPUC8sxZ/I0POR8fY7ShpKOakk2kRgvyPJ7GpJDYZJ+bHcNkpglC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PX2PYgWtvsIXm8LLmuOUcyLuFi8AMP8AWLoxFavX2J66+UYHxB4KS4hj/uQYa7ujb80J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yJU72NfB3M1k0O00J2/g1T9Hrozs1FLUm9f5PNZUV12GZ8E/PRq1eZUlqNB2F0W8iRorw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4gf8AsGq/qv6O5hU3R/hnvV4/B+q66Eu83HZgmk1ayGjxTAj4fa9hdP6FfFNkeqWT7ZLl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N6Sjh7RFY7kPkuKkckse0T2zE7U/0HInTLvj8aNk3v0fs2cF6KOtZfTqkG11IvPQ6J0Z+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31Rbpjq5J6PZ7ps3VXYs1103LzXXchnFLmujVFGjZmsnY8iFcVmbqq+hCdH0SqOaJ+BD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jTxY3TzSzMrj0lBK6ad0XJCWZnuMFgV9CWzswbdxdrkjuhcDyP/sdiyw1OR47mR2wNT4L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WG0W/B7I2juLJaL9Hsl9xGveY2v1kLunYZY/Mj2rsOO08KR4qfgMxJLZu+LhFb+UMhQwkr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lkuXyBLsh9FnlELYHdpPuGv4h3P3Qsfs4pkOO4sT22Lgpoto4OxfVOTRs5NYHCzNbaybql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eDuxU9kDXc81hap6E7Du7kMHI4InGBiUx6JTEk1yJDKYZkVlH4Vrp3+Bj/O0MktS9tiMN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jXvyPp2ZcaF2p5EkUGDsXnp3fA64CISde/1uWh9Oz1RXIYeHdkK1XqFn9hnjmsd+h18fg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RYnp10yXojU9E07V8UQo6FXPV4pPShdasfo8l6eOtjlOm7XOKI9T+D9F94F2rvoud6ejRo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5t1WKKuqeCDvSHRBovSJQ7YpCGpLdiR2LLD73oy8ndIo0iaJWMkZZPCji97CE7DIymxW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f7A7tYedyPI+6Hk4MFjhGBMyritMIoaaL11iG1cZFmLke0CNDscku42NykN9vZPDdjLU0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7M6X3Q8B4nBFfUCEoY6QYQNO/3QbzHxB8EBa/qwc6e8HaBPqXBciWI1KP8ISa+gbrPQy5O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wLD3ccs/YR1/nJdhp0lCEog/is+fXROzxSeBO0V2cGzts2a6fQq+DxS1NQWI4GmWLDva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c7MiNyIhfl9Hmvn/ANA2BveUY0YrB4CP9WjX45uMSpVZ/rgaUugSi27np/YjT602XpCW3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2dHaaz0h7kivik3VcCj1XzRXORC/fXfo+zz1TXVJM9f2IR6FS/wCBD/oYY8hCwg1D6PB/s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sGjVeaaJNU8GqbJ0hqxnoP30STTsjfX90XX7t0SI91kQqLotFfNfBPNWbGQMngbJPJcWb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0bGgkUD2I/VYieHx4ZNMPYSCkocE8Ex/Y5GuB5dEsmXHyok7rGdPZBRHyLtcWLnHc2d/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ISjOCeYFcQoITsN4vgzaNiF0v5FnwAndWcjWsLWF3g90WYFcOwBFKziZRGJO050GH/cZ/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zgV7lkSdhEy/gyFKX9ielj0RVz2Q7ZW8ME1khzMDD/XDNBTSLwr5BT+6wG0JV3WLo0uz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EkiPsnn4NnNEQzZ7LQfY+rxVHJwfuuh0jZCm4unXT9U+vybo//BJH6d0dy1DovxNHLsWd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hSQuk1oYlgLT/IYnesEGwSuQW/ohJJURMGS7fuf8DczSO1LmNE+iZH3HGjZumRW6PBqm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XSearJEdHowWrgkmnsv0XMujL84ONId2VhtAyGqLJ7JnxthyWFzXx0b6H0ap9G7VR7ou1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/Bsg3WBdPYXFLeyerli7m+nI6TXzS3S1aej0RYSFmkdyL3GkQKkXFjuRyQY2dwd0V7oUN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ST7l8D2K2BQ7IvR3ZErgfBpllzwXJPYWMlPC4EOLQyebluRryM2GtcjzxODujVN2gQ+J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s0iCJDXuRNLPQ8pPgc2AlZhOlOR5beiDL7Q2dfgb9TivE12ciI/ZQvtaQhkrysH7csbK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eCYufsxuOF5Mkf6RDVvnQ3l3obUfMH9U3GW12ljSPyE34FIMwvATbDZeSSIZxxTVPQqe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m8D/yfvq3077UmqzTz+LXVo4pvodV2qvwPq0b6fdd0k7AO+WmJmswYXlHk3WVpwaweGL1/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4bSZfmEEgk+bEevmPJiUKrOCJdtH3uj9VlyeqR3I6EY/IqMx0eaSSiUTcsmLPUjVUFu9N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93nkR1LpnChko3JaYtg8L+hki9h9zjiiwZ69XpoXz0ResmzQ5Fk1wPUYJvTdX2vR9qbp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TyfuiNU1V0R7ETzW1PPTBgV3TwMYxjO53Nmy2TI1RKUQRDpv+KTclaMnsb4E0eRPvZs5y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ZcBUtzVrehc6FU2QjCPS7j3gn4DtyWi5TPI2UqHcgZctsjRYhvydsWMiJg9wfwSdkN/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kJymKy1WEpDEi7k8EmRjNgzocohryIa7gwzCZCKaDPKYUxuxwPdY7XkuHJ3sbAjcwwFk+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tCCngOHeCzK1Nk1cIbe4W53yXWJ9rEG4cYC/mwJ+0ni4i/K7LWk/UtSyTlXPME+yeSSxK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8Haa76ov0b6tiX4vQuj9/+Dx0st1rp3erpJyqXJ/o+uOE5RN6fYxo8oSyfi4JMF3YSV8iG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KMwR3o1X9HYdL0mmMi6PNd9E2NDJPPTNYZGjsRaTZLJjKyJUVqc9TrrpTpkqg2zTumJkN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IaIvZkPJjuCh+gPNELCPs3SOvZ9CIoiaM8ySTg+DBNF0ZFzTfakoxRRs46UKnivgfo90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HhjP3XPTvpVUulmqQR2Euh5kuVMSKGGcUsICrz3m4g7TuKSk+hdG4m4+OSZcKEzFGRJe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iJeCLkGIJJJFlY7L+D6Z/snkaPK1Rr4IvKZxUCzLTMC7itoo2XBLCR2PAhXeKWngi8kc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hA5r0+SFEGRy7QE3xgdUnYyYh8QJf05iblJ+xgULDyZxexo7kZpJNi27M+sTLhQr7b0J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ms+1gvjswQfOO9DVpPCQXRtdmRewsDpNe/Q8fg0bo8iEeTdF0a/9k89CvXdH+HxTXQnB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3bBMvT9GqN26cKXwuRRH7fczVWpeaIWMDSyYrukXpoddU8dXtEEGqyTkzSBipsy6OZ4Nn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R7E7CFpNOyExvELF74JTVhHbba0ncTqzl78DgxmyaLDH+yb3Qu1HRnk1am7s2+rVE/XX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qrtdU3PK6EhowLyJCNX/ABrzXXUj5II6noim+xurJLE1QnAmRrtAMz7DyJkvjZah7GID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EeRz7GST2j5CfBc5kgFPhE14HtU9loFGh5H8sncXMJViIck6cCNTLZ3vaID0eqSN4rx3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8HZLZflvDWRPGVTobxypmNFhI8ZNTfoEDsyLmF5wZdLwKbiNrgZ2buIY+aOW2Rkl+B755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fATxeEeHezQ0nyHgV892VM1F5iJUd9B1D/slc2E1o8OkyeK7MDwcFp6fqs/h3089EdG6vp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NU3noTN+Qh5xp/sybtrbJk8nuvNGyVBYIe2Qp98cvy+jVUI/fRFyPk8dGaOuOqL2Euz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x8DtiSdSKLCE+SRCRO5as8dEViR9iruQciOhsRVE5aZZtgcoX+n/AEi8pE7GnoZJs09M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IFauKdpOKseXRHqn6ro/R6pPY7obtjp5r7rvoUHHBo3ZUt0bF99K6MKOiZIsb68mzfQ+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uvro912PudyCBWZ5ExchRuLLxysmaS3urllDp8MuFJY8DbJ4ZYDsZ2K4mxG3CJEbD4Lr3v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k88DhqWhuFyaUmD5pFghWoNdzbplkbN6PFcnyJ2GeCRogksTy5GvksRY+QvgN+Bnkvg3z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+BsbuUiaySvsvzzsK7XmhlbKJ82MafLgu32kJrI5pU9ix18jaa7COLnDVHYvh7iXPqk0T3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LBe1eDN0m/ei2dz9189HiqF0ro30Z/JFOf/Nuk031aJuKDsenGyJ5iB6+ZEmyUQ5Ije/43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7YmpioiyM9Mc0jo1HRqkCdvwY6WNDRgjiir7xVmzJgsZvsiiJrqmxHfoFzEViK1Y+CGSt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uyZlvhyfZKNDOQnHIliWpV9hzdfw/BwRmjZGyMNi6IksO1Bq96eX0Onim6yZFNVTQs0d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7EzRx1b6ELFPJmMGzZowZFSN9CsjE9DHXkx1RRdeehIuZPki9I6NdhXkTJoaEQThmWp6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seyBYXJ+SF/ca8C/1Eai98ISk/0BlLy6fsgwTRZmTxW9WyPPmLldxroWiKrNhd+jZyXh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RN+hrNrDKiBnAxtIi5jMoTLNMh2UXfBm9jOBOrDhT+BcL5h3Gd9OBd8GXFo8G7+yVpSK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LG35DDwozRWAISW4fdgg+AdIjmqOOnVN/wDq1/5PZavj8yYdjrgakcTI7IJ914cXM+WZ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XXNMdTzTbrldK/DKJUHFEKnYQ0NSR0eRnisQPpz4pHca46CNssY1slRYhcjwNZ8fZ8GIPv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BsShdrBI3+RuUXRYWrf5FrL8/wHfyLpwJjNirokJyOkk3l/0Qy85JfQvnsVwmpldLz0aN4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13/DJ2oo4pYtuqPVIVEbrikUctUuXO3S1T/ZPFHarMs0OirikEcG6xzX3SLCLi6H2GeX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MuERJ6sC8Zt7yFifYJs2VgNKnZCsPQt0kANssiUWIcjGjnsJWo8K5ommTY0tUkI2fdVX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yLvTFPRivOD3XZuk0jkaPJJSkX+Y2RF3+oyiaCC3eCArn5aBWcH2MCvwLAv9hp8ElMTX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3kWRvwJSIvKJsk5GgSFr2aUNfVFxHLPEobQl5sKGrNMR5JExuBO4FFNjOa9qeDLt+BHNd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vv8AHg46JJ/Go/8ABvpdyL1bCCCOx5GzI5ikCJrsVF1ZZ8QLZlEisjK4ZdH+BL6LrwiwN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D87cvkSPyTsg5nIv+jkeRmJ5TRZAhEJdWN085M58v0KItSSkE+wmu+Fr7Ihd6sZCJw0gy0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wi9FSR/kwIxmnHSs2EZrJNb0VLCNmvfTFLSQKngy6SJ0br46oruu6vI1A6ZVd1zR1tYW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6GxJzCGmNVE5xWJulc7NyW0f5CJcTuIfkTSS8He+R2Xk13Nk27kknsfcbLMofgwXeAna5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/Ap3S+IPBxz0ejin+wLtTx1rNfQ+9NmVRoab4LmR4FwP6DOyG9eFGF9xo1+FI369bDSezN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CXzMYAgr9DwzOnXcWOh2EuHfA0/1hrv2CbD+RpQxPWq5uH0JOBIMod8oueTLgm7M9MW/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HBk81/R46G+hHboeeu1MM1+KaxVmemeB9UKjjdN0eq8dO67Ofw80tSKO/QyLECCO3Wkb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Gt95iGOLHVnLDzMiT/rIwkIizmmKdyRUXo+5uiGLHPcWhX99D+xzbO9nyNYZM4HgUumo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jrJb5Z/DHMeMsChPlExNaGMLQ0Q0RTuIv2ro2bp59lyetCq1yRW/ii6FXYujL6OTQskEf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6l1QPt0vHQ6M0fB4IG7k0YvJHav0NV7ctvpifli7sD7BWOoYTLLtn+5G8C45PsaPqrQ8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wpGBrsbN03c+q/uvA/J99Oz/Y/DsvBJP4XgXogmzBm5PBdUh9jTy7mBYJOHsceFDKT2Lf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i572GoH3Yvtg+v+rjeL7gZT8UpY+AWxN3eSxjS2oEMq+aY/I+j99bHoZ/8T/8y6ux4I/D5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Ugj8Havc3XMybr5oqRYi5FHmxDL0ksSj+R4qxWDImHEFmR5dMafBsyeaQJCSn/aKaWPa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FTReqYgrY0bDPRL6PFtLA1a8T+xrHwoSkNE8DRfhctAgSmrShGPc/2NVEjvbA8fO0w4oa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VLnujZNd09URfQul56E7UUdSFimD3Voj8n7NUVMVRr8DweelWMjL0REKizA3RN7iCSTyx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Jam+WMjrSzCygsR/rFGLtbF6OTwbNm0jH9CL5eBrWFNNqT6PR7tTxTZiJo6b7V8URqn1T9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1sb6dmerdqZGt5QwroM9h52ajgNSi0Tg0/A1c65ETavcWfngz+hH8vjMS4XLESESFx9pA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qwN7fuiPsfhYPpEdEVdV0z135Hh0aPf4o6Iozz+HX4vPQundJQudEommyBq5q7JJFc13I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L8iPFf0apNzdH3pe1GpIvROKs80aEEQ/6WJklE2kvhkQkva8Q+1sFxAw0PsOCYUCZUWe5A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jZIJxIfIfRE4JhZOWLDFIqu9UxXDRIJXDUjVtHkkiQW+CAnEU5ScTyTshoyvJAlR5GgtC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0GmcsxSQ1TRjQuRU7UXYa4F0KiyTGhfHX99HYyK1JqqJ1muup9D6GRYt1/uiMEi/DE0so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dxw93G7KRfO844EXgeLUt7hEsA5x5p/qMl7Mximh3bQ9zmhvgM6o9MWD4p+jyI8dOq/f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L0908jxmrzT2bJ81yL6pBvCZnUMIofameIRDXYUGT8hXXqsj5+zJEiG7Sdfbyi3SYjj2Ef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xG9WHr4Em7CJQ49Wj74xkNEX6H0Z6msX46NVtTfWq/usE9bHXfU6yKkk1ktp9CyPwp7r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QobyK5q3/iVX6LGaRdsZzSCIdEzRzFCN9aTTKkTT3Y1k0JekfWkwrI9wLLftDYrQ5R9G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h6rBApwltjJgmZ+7wTrszv0xeH45EpE9QtsSCQ9lN8i4ES8hoZkpP9Bl45W9/gdfSYzJX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G8ESJ0twJOC5FETfoRNu4r+Kl7HPUi9N0VhOkdGRWMqkVmjN9DNdONWN091mqf5VTyaP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SLnTPYjlEFobUkNrnyZHYNR4Lu5skdbckr2WPe5JKEZy5ETfPYVzEU1T5IPR+zZ4rxY8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hecDpunqr6e/5F26/FVHA1Y1k8mGPg1kPsNSu+zlg8r9CNy/KEEsuEXufsz+GGPokeJJ9v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W/OTL5I+5oI4gE7FlqIhXo5mMjaH7lCHE58EEPq3+df/AAMkus8oT/Bc/VPJJA4E+Cak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d9Ps1+D1TVM150I5q6apBgQ4JHCSfaIn0Xx/wkDOvIH2Y+VvAmdmdy6G7WjQoWs5PmC9U7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VnwuOx5Ni7eFlse0Mlk/RdhQiBuU/oZmo1pOeE1XRhUxRQ5iQlt6RdVg/wDWxlr9njQZ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bSg+SuzrwhSKBSankSl1gUsk2J2IYTxEND2n6Fd52cDPV4MnpfoIFgSknQroxVdPczWT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TQ6QjmsjXTqk8DPRYh6p3JPBq1ZFW5o10Y6WqwpyE6ch/onItt8kxdyIXjEdgrI3n0IWUc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BqO1MC+48i3e4rneqsYydpH8nyYPFdz0ea6p2p++jzW1ZxVU7dOTVvw7Ip+uiSaZGuAxz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HreSibSlJcoaN1LtYZXy1zE58CamNexYwBLKe4cFw7fCIX5r83iTSnOzlGAvhhizz3I2S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KII56Hof59SZprqdME/8AlVMYIfLJvhkiZp/gd3ggatomFy7IMOvJroQxOUIX5dj+OuOa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+OSQZCNwc6uYwzWpnwNLCV3g1d3+6pAJH+2k8OiSTJIu20NZlpts/xEtiQ10ldrQi055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Z/AjyJAXD2K0glBIf9FHGxLjRqnmqZM+aPIhvxCFkxDOUpFKOCESDkiD3+QPuzD+hX56P9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D8jECj5TMCe0Tcj1EnGHVUT6WhkCcWL0YFVTOerdHR9TEd66QpREm0xuW3TRGHTk3RGj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0RWbmT2e+iCJpiF2QAc5ETeH8jsRwvRvEclpyLbPJlljak7T+J+0ycySSzkRroX30ebEz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+Hdd0fXx+XZ46dU3XJol9CvgeQkx5DO4aG1ggYy4ETy+iRbPmBgQXxfYcHHdcc+cvMthx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zI2W2gW/J7CGxcJcwO8hHb08m3XDkKwd4EQ28EiKXL7/ABarv8E9OIoujzWaQR8U70Ukn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6TPFbmqwRavwTW/Qr46MHNN9SqzYqKkEEdGSL07DQkLTvPfh/mhsJp+X+sbkW0Gfk/Z2po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fj1oTfywaxNWt+XbsJCHNji4bF6nGFr/MY0suaXRnoV3EFrtnyvnwS7j8jbNH+526Xum4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RJEpzf8AI3uPl/ZKcjt/XQOpHzM2ONmvaxNsWGJIgJFgscruT+hKD8DavNEoUkuqUkQJd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7CxTFFTf4JNVY+mLEz0vFiKeSJN9G70/VXkVFs81yyCCBjiksdP5UWWZ5NaIG/5NH8k/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L0ezFlmHyycXEasbol0PtXXRPWvyaru1fP4Nvr8nrqQqzXXRBkEWpoaUocXCDkII/c8F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DHZLsPEQpc2sn7PSEu3P9xw2CvfoAd6CQsHtN53qEfo4Dv2BMbQ2fEbduKDRB5z06qsd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i9j1RkCw9/hmk8I7kSuHWh0iljOasuTRCOfwrq/XQ/wrBMyWk/DIxM+/ErCEZXLf9y40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yTTbhFxJINdtF/bLJCe2z4Rh5Tx9g227nBySN/BimEaJMkffcD7Issa18VXha0voakZQI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dPqiOBttJhfxqhr2XYLry+SXNiWMQhcH2sGqPVn/gwHlI98ehkqfcjCD2ZfwWRM8KJrJ5Q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SYcY+STMlm3GcCUddjEhmQs0gVqZJJ7Hk8UVf3TXcdeBirs3BgRum7kU2R+K2qZF2F2p7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h3LZ+WYCm7vgn25yzu9jJC5NWovZjRvB9GSCLMDpPQvxCFX9HqnFL9Vppt9Guj9Uk+uj7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PXSq8/hfTYggaPKMoMZYcQvj4IEQfloSRxyU14ZsIfA2scwjyi2f25G0d+LiT5gNu3fZG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SntxfgYHylBAnzagBIYXKD3OCXwPpCQji5BvqV3d9eurVGPpRzR9Ukk9qJk20bwjsFdcn8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vjqngmlhGSTz0TTdIFXdFklTf6jYllGusTwJYpaT1S5wTl/2Y3xiL96PL/kV0NkpVowLe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KRTfYyu1Ig9mqJPkSzRu3+hak9ecvuYsQG8vhX9kpqekeh0u7P6JnDS+L+yHG8wfy89DoG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DvmDEP0+9GdFklb8mCsNf/wAE1CCaPoM5kSyvI52RS4siwP8AaKVez/aOmKF2ou1f0Ksy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MsYzRrIizPZ+6eVRUQs26Ir5o0RXVMlx0yxjSiS4s2PJcpu1yNr5i/ZRsGQ9Kj7Sex4uW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8Qc5Z4zA9Gy4zweabODZ7qztR04tTNPZ+6b6WYxXXRgW+jR7P2b/AA461kkx/wCOB2YR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PTMGDl5G86yOM8wIuX3kRcrjiuX9dHv1vA1i/Qfks7XI2hx79iRwj4J3oaad8M+j1ic3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3m/7+jdmvw5F6fDK5pRGjms0npdI70VdiVXSOrV63JPJzSUuSZFFF+B02KzoVY6X0KmrEk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++jVLmqOkEmyC7b0Qpw3bn2MvoY+TbLjZgP8AS7l/hCKpcb2Z+sVjN6JhPSSC7AEKEh3r+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ny3CEbusx3fcxoVdzaJyICsr7OZkC/8AVhrHbL6JQo/4VjZbsNtH6MO7kqUlLLfRyeRN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4s3ehPdh5IpaKV9hXGrIJpoinUx5IEKfO69hgWGMQ/shEQ3kav8ARqqQv9ILOEvf/pFU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bwUdhIY846J6uKa6tGOpYpLxFuieFcX3R6/Kx9cXNiL08CucmOMwob5k/OWhDhmDzTiTw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MEIb2KqTTeCHaxTUoEqRX3ROqpuqRr8Pg46NUt+W1H1Ou70eOpdeq6t+FdLSbtQoGjd0P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oG/beTKl7DzL5Q/lbkYOr3G7Ph2FV6HVki2c0gdcpezQ1lDljsxoeMFFWJGv6kfvsH/B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MThQXzDAaha/uW4/VBBIF3aVIMdW+mDJFGjZhDNjd7HkxR7NEMgiei2vxSTS1H2JEJje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+K5BYdxoCIXioCP22JyyeRGMf+xzRWuI52/Zog2tMlMWlws8VbPdY5LECuVrkNtnM98I7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TjpH7HX7LsNceon9CQ9iLhdzRqwtOPJymmksyOvKz5jXe2uvgV7G5F+tkjv0Ox5FI0mm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I6RIfpjoksnIofdocKvTYXpq9tV6pEo5ZCUKOGSDn9XSzOEIedMzVVUKs/h10RRUaikd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0eehCVhjj0MSnA6YE9kpFyYExpIL+T5M3LL+hcSauSjLggsncubNPZ9sKWLIUsQNZjuR2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KOT66LHnr5ouubU8dKuKnPV56dVwdqvJrrj/AMU9E9DZCG+nB2fgfgbNCDCa7mgEptT8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RsWz90HxNXog+0jxl3D/AAAv0OUpfmBLJl4OTvQ4vsIwi+iw5KwPyj+AGfwLenj0kMiV+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6DUXmP8AY2/nr9DDFuEgRyo7MZit6I136UeS2skUQXIEWIm4290ikUijN/hkdJ56Jmkl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PJJqlwnCkrdnLEyyWu29jQW4ravXKuzAO0n+jLPCM5o62fD0xpxEA7l14vuz0yB1+OiBh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ab+gskEalsdjfXj0nLHaLUc9l2IkyFjuJ/oa5/pJlZExMrfh+wr3C0Xm36oMVTHTMxmSX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h2Eh0zFKEEe+CSmosejmIh3Gy0PMycjMuy0IkL2nCJGdIorO5d4D7n9k+fA8CFcVhJcDwh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A7upKcCldNNdjBPXrpcQMdItXVHSej11d+nXTodrDFTQuElPYmlCvfYtHRRq4/NzZNXP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vssdoe67jrUgRJQvgJECMMiKdjarfotstadx2Y5k1c1TfW8VVq4OOvHRYXVlmDQ2T0+c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/ADbGDN9GCGLMMSQ0mxYhcDQnBFrBYMo/KGsJ+QdWi73Nog7C5iSVezvaE6ULhEMF3aws7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JZWdpHciAhq9zKwNf3+Y97R0Y8ImaHXsjHl8QF0uvbjl+zlCX+gD+VJ9oBAunwTM9Mk02N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xo1+H9E11T2bIokMfQy9U7CwfosWJscE3/Hqjm4QyFn2u59+xeS/OQ3RrZFcYHxCSSsk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0tmGg/XVT06ZrWJ3yULx0K5e6EbZtWJq/SeHhFj7DZFYt8Z/bLDk58vcY8mfcX3uGhv8A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Zkou5YtxNrbjYlFhfAav1IgxfvFcgYXduFWJoobaQpYk0Q8VnGJavH5MhDK0+imFSRYr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ZRYM+ONCcG/cX9ll9nYQgfYcmBZ8f3Ei7xWVqbEi+qLJYmYSbJHT532uIdqXlRdLXXaue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FEqeK5IpkWabgSp5JE4FYcMvsnl2JMsfFGeLUntY2NPgSi9PR3MhZQVchKPNPNHRKmuKr2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mqyQoJTLUfVqujXTb8ffp+R6rr/3Y6CVsUOju+rLvV2MkXZQ1kXXRlC/mEc88oxTGxnIZ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3wEP3meww78cNwfTmhpOxmUGbaM7xfaS5Os/dQRb6clhjCZup/BfBnO7Yjnv9pwJOHh5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pJJ5raO9fJBHFx9Kufoa6GyXHQutFqoZc3c9F+KXyboxG676GSGQShSI026z/wB0CMBs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f7b5ZnoeyCz/AGrn+y5Hu80W7Aho7RC/gY+CG/KHHdjhk1yjApeZgzj0eVpljaEkS2OS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DQhIZo4MhfmGX/pIpOitSMIx2aXf7A0hcCnbS3cMVi5AhMbWRO9xjtyIKaeZehpJuUmHN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xuWSYSUm+DKNcHGh3An2JHi1dmSXcRA8pP2JoU8NJMzZDbZMJs4RKjuPEkW2S+xXeWEzu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b/oO5WnFlex3K4Dy1e54UkYRHIlLF5mz+CTg2WxhonzXZH2PokgLSrhB2M9E1+x+LHsx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6ukEWMGhGh9qZ6+xsXaidlBYXTGantMZt3KPVNnj2bS4PQ3dpkLeSd7s2NsTHvSR7IP5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6Gm7TchxM96eRYZBFzX5df8AgdHjpec01+XX52R0m+vVNHgmk0hEBsR2DXIbsozw9DWE/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DALzA/RkvkEWR/Ykn3/Qy/b2QfQlYlVn7pPKGFFwu4/8A1iTL8Mjo0smnXaD+xK9yOIEf4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s/nwflEb50xMhuI1Cu39hBDHIrqKC26w6R0xYiaMdcEUQlSLix3PmnceL1lGix7PfRv8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+3tyTBA+LNj+zF6M5bLcsnpxif62x/8AXZLOwxN7Fcd2yvsQrB10Li7oRqVlJsgzmkc0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WZt7r/0OXUSG8p+2W+D+yTqIsVb5hHwdDXJdDa3OhWhGU6InaOleGoFUOt4PoQuQ+P5A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XhkvYhPwu/4NUNT5b+KPJhOogWddHp+CHTHqlpE0RA8OeBLG3f3o7fsoaaasG2UNqxqw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MMcNQWW9L5ElrljCMk5aemrCrh5KIlL92WMUyF2fkSWdsmqtUkG/sEvqztexYccVWSJH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76h9DXNHaOh190z+F1fYklyNoweaeaY6XLVezBhyI0YHmfVZtbJ2SQxeCLsbtmxh5F3nL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VXTfSzFff/gWel10QRboTI7DtDfTFt9j3TX/AKXiuh/k31Kq8ELgaOhvwJ2MAfBdwlSj8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opfvGxdlyLBDKS4YMjQubMbzUxXvIhaKZHmDbiMPJanA3CUkEJgJ/mpGRL74Hiztehf0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kkzO8JCT69saST5YfHQQ+iP8AYrn2K6s0/A0JV7dFl0SQiBoS5Gx6/A7Duh4U9C7knmiJ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ETcmiTZPeiFSymGhzjZrP9qMDFsBlipoVSz/auP6P21mCJkjedjfnwPZFy7+eXPggrGmn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99OR/u9y13Yfb0J3LK2Lr6hOUKtrC2EGTIZf6eDB9xiJXsYbOEImXA/kQi8gaH2JQjZA7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CLChWLwQQTeRPpn8Azso6J3sITHuWq7mM1NlJYNIty8Ln7F8EobRJrt3wSJjgz+iG9LuH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8W28fJetIfgU83FRt6UDUoXpL9skRLltohD9ImWXsfN0xq40ZneFe2WtFj9m+ndWQ646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sTz0funcVVZiR3kmbMw1IlWVHs+BfZ6OJHm2iOdDU5wQcBfnNT9/hRx2pukWNj6UePx+B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Fz1aukyelJLHQv/GqOmxbW+K6/wDK+iTdHHBAfAb6uPmjLB5WfgKu97G9pzshDAh9xXC+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iTAbIvSaeDZpdzEossjhiuthryWVjyhG827hN3BovgxPBYNZ7kESPCLnyj9KD+RCXkSkT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7V2PPVFcV8jXfoxc1T9DRBs/QlRdFySRslkmb0bcCv4O1MXPdEJiH3B5QHIu8E/nQ0Rv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Jyv5D/Tcl3v0Ik1ozaM2seDsx3ECn9x/gWUotKLpoYVWatRUlLRlSVnjH66dquTNlC8A7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ITshOrmzENCVmaSpBC4Xhof2O7N2l+ixwjT4aghZlhdQu2hkEnxCf3kcSTLkT+mRtrtIL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sTYmFckvpugp2tf7sXos5os+YNDe39kKV0fUlJ9GHp7OQ8o4QeaI9c4qMils0XbmbMND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R1l/8wo0s14CZvNZl6l/Y/dBrwhqZ6eaJXEk3EqRIj0OVuR0iv7rv8Oq+WeHTyTWad6Ki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7QmSSkeKfZh0famHstY0qL7soUWnFEyaPHXqi0bP1+L10ogTyhmbPFNI2YfQzf4ffR4/Aq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uh08jlPHn/wAmKqenz0SSSXkRcCWsCmspeTUFiHhkSrkZU5nZ2oxE2SaaErd3H85BtG8q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ooLhPGAf6oDaKGWWsqDDK/Y1QPXSSv7CLGq3w4Hn9xgLED7Ctnq2sCNgN3A7LEV7dO+r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NNERV0Rs3V9q+yWXk10aPAkqLgjhJpT4WxaDLm3KsKWky0SEgJCf7Me88kUTFGl7ovd96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cfAuE7W15JP2bsYHk30I+B/It8pc55UmjdUxcEphiBZf8OBJTlYRoTU0QgpuBm5nkYmG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7BJCCzIGkl7IGjJMjockNAxUACSXg6+j/aQc0rzTCsqbouNAsM7r9EB4/gPIlI6lueJw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5H0P7qC/7OR/gm62VykIlUM08O5ZB7r/AAJZ+rIol0/6hiC3v2CbuJMhhXPd6eS+bRLHy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2G+RIbxOUNujImkGBwQajQF1g3Mj6E6TH6g+xoT++RstDTyP8E/hgsRe9Vh01R1WRZQgH9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80c5MnvoLzdyXAlY+jdj0asX610cfgf4NQRb8OxdPz/4V0a/8kEddpLg0qRXX/hxSVTVJ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XlyK59c3BKhl5ZIfNRWV5EOJC7BBHROsGM7IWICX/SPrCuahTyyF8NWkP7cAmr7XMwpL7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iTAzy0+bKS/BGkR8i2Jz9CpFnJhGbknkJ192PuIQz2dXDXYv07OKx1QMiq6Gxnknr8CfP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/rf3RZieF9EuJuuEEOZGgvOmpYfIa9xdCcH6xM7ojrf61PuLIbMAjMzOd9u1FmDCpOTDP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+x8XJ/uuBUXQnaqfNUWx6PLCcjm2SPbIhy4GTk7OImJK9m/0DId2/loZuNPKJKNQ08ocL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4fYipZycr7HYUW48VciPL/o8MQltjw74Hcqvsu28y+yaBJX/ALSZmITznG+Axizakdb/A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zejucku7ZfY0Hj+I1FCXzuw8122EXInnkFkl84LmE1p4uXwK3YySB3EijFk8DaGYdBJg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3Mjtevm5DNLtHM+xbs/yH0yxeZ0fKuns1S0dE/g1TZungdUZyWp4VFv9zwYbI6fLEUFp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UK2jOVXmxtVdZ6MmxdEc9G+j30vIjsbNfk0T/wCHbtTYunVddK6YIc0vpgWCL9CpH4YR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YEqwQKQ0OoEXmojdB6poTJsQuCI54a9kS6sytl00CISd7FiIOwSXZIynyQYArgG9aPkS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n2WcEM6gwOtYljee9ZcILgdM/cWEGtsUh+dk+Rna4Vw2SkgU9cdHz+LRuR9qeehd68Us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hQi7TLl6Cj9DOZ33bZKDLCISou3ShBEoYNTRQS5XFTKo+j7LjK/2kxeS7/YtTVW66p5E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x7CDpSRF0tpfzsTVFphxhjF4/sddVNXYJVsnpiw3+ZfZCdjMSvoXzH6DY+w91VQBticUe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YtT1NL7LVz+6k1xMv+jJYYbRwpE2LYQkNCRMnlyb/wDpI7+JDyZCeUo7Dp+i8Cua+ywNv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PiQ/olD5pwBCvJamZeiz02IX2q+hCJ7/AJHjJEj2mEqy7/dlD2W/Oma7ToW3EMvZz+voX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26/BNdXo+1eKetQwNvQ78onseKadY05uPFxpzYvs0guHBymlpO52o9Rg9HdU4NP8A8mzRA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3+JC6MPrij71SrGBfZFCUMnSUtohLwQQQQQQJXogj2NEZIqQKgh4dIWdAyvR3EU0QRYjZ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C8UkUdLnasmSDGjdrD8GYwIN8KyMT5IWweBDCxmd2ISfi8TDGycx/s/gCfohvkBTKWuUJ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2HIC4g+bGeHE30GW77gXooP+ZOmT1N6RSb12TT99XNPH4d0whD/2C2S94MRcmmR9OaJX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mDycyezyaomBf9vaN9xOX/pHRbpkRsQmLVXZ7Hcgoqw9ctNKNhNUtoaqlclt9Un+ThFoF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bZM9uiS9yLxzKLLIgcfYuCzEwqBbE1Y7FaIE9kynR3DCG6ThH34emJMEJQjPjIry/wBi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wuU/Q9l4+ARN2r9KIYDXxdx5HsVmNb1M9L/syJLbETsGLt1AypNIasMhy/ML32Wk8E27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AHwEOiMkqxaqpesZrcjomi/Mj2H0Wa6NDYgy+D6tWhs4IeTZJquz6pMHv8H6/L3/DnFNd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0RekCNEEEEXEjJBBBBFyLiWyCCPkgVCO3QIELpO8IjqBCqQug2/gIL8LJnUdU9oItAraf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ijQlyQNWoi9ODkhbPUQ5JcpMkzb4JX2riAJohno2Q7wIcFw6Pgh27j+seWuT+8jgEpn4l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18iNRzUDfvHMQxfCe19l/D9kx+z0Cjqzxf2Csl1yJyRRGKSLHXGzI8Mv26F0NmDybuPub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2TZlzZqikTmmup4sYVSfCdl7+f1VeaIQi/S460IWA3+0MWzRmuGiaN2tMaJLl2G+Vh0Rz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5jhpFkpZ8IzcqKq7i7GYlhxESeQ2YQGfqH8r+IuxPOQf6sERkRoW/wByH/0Ni1FiKexK5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Thj/AHlgSFoTwP4FkfPA7iy66ctj/wCTk6M91j1ajOrv4E7AEYef5ltIuQZHYDK+BT3E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yXdcVi2hIQmrjCFxALNe8WYfwmfvwGJPlwJhUxGDWS3GuVZFVHg2Rk8iRaiPhwy/voY3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Rw71UgkR080eaeabpb8nPVoxno1XXR+vwukWrB6III7EEECoyMiCCHUyoXWAjpBIx9Z1A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vr8b9VX+JPg8aztFfTwHTtHXumzEHijRBBBBkmBtHzQdsC9JO58D+WTeRSfLHgbZfwzOe6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4qnLDjgBouUeDFu67sY4PYaHppBOS8psRcL+5EkZzMGye2sGLQ+CZCaLsyRBBHBcbVHFZ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YN03Rn30ehGi1siZNIuI12Ig/QjRvFNUTELNr0TpckmjzYf7Pg2f7Hj8GqbJoqXyUwW9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pJyOFL8d4GyVThv7LcPMN9xmwgYfTrSr5L8H0PwLRmeQljx3FC4NjJycX2HWFhK++aRHs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uBrmZ3jR3v5EJb39HNXxmYsXQLDx+4V1CDiUCzz4Vkr4X9xablxLRE5yv7FhlPnhwKpp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QYpCEEhHDG+O6NCdCy5bP2SS+XGB5bLXmjMvPIRXgEujyQPuQNW2IRw2dH2X1X4H9iywc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WUSjHNjRWLUiRL4vnuHTWK5VXXwe64PYQ/hA+k6apgcn2hTne1EeS9Eau+hVy6rGRYrHQu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IF1YpjGaeRU8UikEEfBBBBDIIIsRQi5FRCCCBKiOkF+EAqlSv8lKqPChUH+PgGBZ0w/wmh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1YHhQ6TES9YH2HYTGXwG4yBoSuIXcedDXAasl7jWTa7wUAot5jp9ovMb7WG09omUf1YD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8DNId3t7iWJoyEYMpdpK7aXCDSi5eQyhbtkwhr3EWhrwhFpQ5yXmKOS9tsRqno1VECT9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6LyIZCkT4ILaIJWpSDiEE5udlJIxU8ozWRn6LE2quxOZJL2l4IxZjf7eqb/DBs2XMskna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5g3Pc0r5FuSNWEPoD/asi/papHce57E/Q3lT+hWRcUuGMZMZfslv+wLj+HkESksKPuZi7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BS25CGUP+CY0cNXLRAe8jTdEa9xsUPKTEKIO4ALLRDwbPgRFW4tf6YvFatDDmHJcp0eKy+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87+lb4EniUv6FBgdosfwSSRelHcf+dLNRRYL4kL5yhZe32ETsy7aZGmJeCRmOVyikbYyo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XhxxZ9m5uTA8G+vsYRmqJsumI+CoHYld6eD0bMGx/Ixu5ueBk3cwXRBro1XgyKIp6ptE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FRizTVI8VzWBIgggggSogVQkRcgSpHYSzaiKisojtQqGR49IQIKwfSCC4N3YWEHcJEXIM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JQQQR0CCCCCCCCCLkEWogjrIsIuRyWSRQ+nWNWIywx41HHRBHYaIq0Q4HLDGPMhzJ/s4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Ijk3syBC0YUg057rB9Ge+pCsvPOQsWbzCIlTxHtwgJY8ghm2lfKBJuTtIeJvAXNHQwOO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QRY4pLJsSSTya7VdyEpqvBEEKxxQNGQ5IqTxIjJJG3RhEUZ4pNHfwLvWSIbt91aliphEJ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J0Nmh2MOUUwY32JoTDbJ8OT+fk+eSEhuHcSxPdlf0CRIGWWBpoi6uZTD7yZRKkk1iRHjSW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1meVwWhChKy7COT2QZL3MmDVxl3YsiXP92Hhu7o/3Mg0sv+7DNDMWDMgNqIfYiaG5n/Th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37j2d6FBHcazQlk3zdhbb+XEuXh44jsfU/oQ6ROhJvGR6RXefwSXdYQwVnAkTfuIXFPc+h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6V00iGeaJc/3oSX8MuZU9xc7wtCdc9s/skvFuUfN/wAC/wA0yqdNdbqqIuTTxB6FH2Pw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wMGx2Tvg+SPuD66UejZ6po5OJPdPqnswPMnkm9H26+5BsUjogikWIIvRHBAsEEECRBBA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qh2jsQhAlUgrKLCKkEEXEiBIgSIuRRLngIQ0JEEUQiCCCBEXoikEEVQQRTdYkgggisUi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EEUZURaiEQd3S1tLOYy2Wy7Q6LL7aXdQ1WFOKl2LG3KglXV7Fquwy/Uf00T3FYNn4lGF7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cJvNxIcr2DwJeRnEuwgZPZjT+pFN57QMk/dElKI4EWCXyzcf6tQhuPe0SnJZttH0HSL0V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vSTA33I5OxEjpnMHg8kDp3FhXrPRoRsxRi5FakiuTtmBXJF5uIVVdMRtvGEVjgatZ3JRI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rsZL5cizO1Z+EIUFmafr0OCg0xkRd00KUzQ4L0YdVc35EJY6J5XIzdENygaXAmUuSCD4X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7sfdHDisJGdm/6YvTrDWkHel9Dek190R7o32WjmgJ3HJOoJy0o/gLcUWx/wCjM/8A0gaq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cTPg2ZfQ0GrEwiEHf8OX2P47m7PkVgS7qGPI6WnoQTZRYRXHUBc6JMpyNjy7nwwZ5lgZJf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OXwxs1KuuUQ5x+J1RkYrwfBPsi+aokNzbR40ckU9mY8Q08blrd2YLp1Tf4H5o0c1V3TtB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QaFghpprHTAhqqL0JEULoCBKxAhLzP6DUkC4UQJXFZT2MWBY5gSsJQRcSFMkDEEEEEEC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iCBIPqEEVeCCCKwRet/XTFiCKtCEEVVWJdZHRA1SBYpFIo7CKLBoiouY6X7DOYyy+0am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YPNztDNzsIYfgZDmFlfIn2S+LT5gX+JUl8CesHCx+j7eSGCzfwCuHfuDYurypHdYXFhu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fDPq0QYWuzMWE3tbDVt9yUGAPlp/VYL7a6/Q9/oH7I1t3UCC3tI/j3ODD78M1kd9l3swG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aZqharsfFN1mw3SXaCYJJJJHVUaBYSRSl5pYlmS8/uCTnxSIzE8s/ggnpsbncbE2iB5N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T/YV1Yl1rW390KOy8MyOaJmTMudw77PVtWy+hdafiEPx4+YyZEGHs936FkEklSGYVxRVi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A3+xunw5/Y/+kwZCL6UA7hVEBz8gsQ/2HJ9C+hk/cEnCJ1JcHCSbkCcjhoaFI0YEoZEO6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/obWH3Af1TXY0Fl3DfosbSv6FrCo4SR+XmnXwMVwBYEHvYsxlJDaWYWBqBt7R8Iqkvghk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VTalG0DVN9D6uRvyMyGyPLkybHqj0xHJ7P2PcU2mxp2KSxRGzAq76PFdn3SK7ucWO/Bsj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IrEURJHQEtUQRJBBBBBFCqIO8JtDummsPYgSpDIo0RAhBAgSpAlcyRwRcggggggggggj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WCCCKQRarVIIpBFIIohKxBBBFiCOhBBBBFEEEEfginnpaIkihmEzdckEEKh20s+A9h9o6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EDQ1zYRq6JNCIsewa8CNI3gy0Mg7I+Bvy05lY2diYQuyndSF+xkCVaIJlOWOZH9AG1r7Bz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zvtDkOJyVobujlFzwf5vmSu83KChufFwh9JLHjl2dzVPd0ML2EyQ9nsuTZ2JJsNkpiXBD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aHRCM07UaLnF2IMkm8XIlSlsyG7lyRUdGFbKTER7tvgWeLH+xByiEV/06YM9jZknx+y3s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xKIpYIt/wdE0bQ3yP0bAbG3I+5khyV8qxp7BTel4/kz+qEjxBAiz7yy9/pcyMPu/Z9V+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Jp5FNqnDmd4hJFk7x/BZjbxBvwLeiRDEKnBsm4USbzhNuTwEnJ8X9QjXei5UzYfT/ALJ2G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Qfs+x3yD3qHu+Om89aGpRSY776DFDXYY+5EkUZhaBY8Jg7kUcv4Ujg3XNF5N9WuS5f0RT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UYkNEQRsghEC7CIoikShRmkCRBBBHYgXYQRcSIEqNWokJCIgjBFxIgheQkQiIwQRSLUg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IIIIIIEQJEEEEGyKINUikEUSolSCCKQQQRRBBBBBBFEWIQhBFIGiCCLEU9dEESizFGux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HYMOVDLrvIiCHVoWRFuBl2HZE7EuKR7BlpT8DZmPIhCsfgEvLQ7S5kSnm39DK3xf2GHn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cgxXeBOQIk+sglkl4ZpW8En6DJ1j5uRjV+T9CDAvksW8sotZeyGNVO5cDLITlJIQSXtPR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OxtctDult8lI/SSvOXtCglk1yiSSUJljZ4t0o3Sbd6TxTRKm6PBPa5hE6FIqbFWeaYoW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JrMnEskYbS9YXkQmPiRA7/SRpDBoUsQ7L1GkaTrvwiIlwiF4q9ybvz+i5uhNDJNmZF/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/u/qshETK+wh9zMrQ48m8u84fWk3E744w9XAy4dvcsTDiswn0Tc4H3UEJ+wNMuVI7hXT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MLCZ7lSvoWZ3LL4ZY2XKGyyqIXugGt9z7ENkInKlNCU5V3Ryksdt8oX8P4BfgknSXNhs8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SicRTzTQqlYebEj4B5EuTDZBuyuMNXI0WJgWMB/JDIFjg4E2kQrdxfButyBKjLkWOyIv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GXgjgiiREqIL8CEckEHYLBVRBCTISzJBAkJUReKkhKiII5FgaEiBCDZoY0yOxciiVUEX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hK8EEQbCO/2IEiCCKQPxSKIIuRRgzSCIIII6BBBFEdAihUIEHQggggghEEEUQRNSCCDB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WIoi1Fg1zQ5Dcm6HUvsGZUQOu6xyiGrFiyPBDWRBhm8iykaE8TfIcQsIzl9eGaY95vsdq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ULLJOwwvn4NxJwyVTjTszBMdLNlklXcTcp5WJUhBpFgO41L9wgo0tXYRTN7iQT5ECCMT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Th2+DeJO/8BlJtKZPNJNE00SLNzkWDR56J5E7E8nY2vBNY+ZHekzm7JLLZAkno0qX0JiTo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6HYTO8zETFmRT7Ox8Y7UnZ8zHayuyx0XfoIyxRDTe643Wclw8pb2xLyLyTTtO9mgajMs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SyicsTI2f7jork1qIYpmMIhDW9D90b9lqeEosfLF14/nSJGGL0aQ4ZN1Gl8jNpbQvDcj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I+4Y4UNxoIBq83JxYS5OhfGDylf2TzlfYlSGS70Ig3dQQiiRO0kaWl0/Q29ali/T5Sj9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lOxumRZpql6YJHcQ3Gco8rkl2Iiw0JeiBoclpKBIJUiWxCWERYxFIIGrEQRIlYgQlweS5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Li7BIaI7EGFjIQaogSmhIh8DVEciSDlSJIIvcUnRAlGSLiEEUggghEERREHYRFETcSEhG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IpYgxWKdjKkGxfmIkS6IENEEUgVPAiKIrBFEQQRSCKxSKQRYgggiiKIIogggh0QRRFyB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DRFIMkUMNDoaERhhl0rho9Jhcg1+BjTVLbgSw+DNp9jwgZpeZEyfMQSV5Ggn9k72Yb7G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JHtZ+xQSyOUff0jLHxINXJ+STSqMIXUPuxg+yCeRq02FocF6vkY1d80lQZLJMCPLzkU28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yTvdHyT020qPui26eDyfIo9knIo4FHAjGKMma+bUTrHctIxlU9KSFEubl+ph0Qyno2EO1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2w9s2XBxeZtocMli4UR3s1r4IcOFYS4R4Oga4pF5FoSFwtoaDAPvKQ7lnYJl9y57X0esQ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7G3bB/UEXqIJcRDTflDMiK4Ezl2/0HxB/ZB0Xoh3JK35sf0Nm4NYEjdxlKD3o009BP7G7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y5v2QZMbRt+8HwIIVwQPDXI5jeIlguRzcoO4rvomxJuqydqPmmqu7IPVI8/JDuNcDRf5E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5ZacQUh4GI0yPmlxogu3cWBSQyCCOckKCD9EGBYolcgihKD0QQQQIi5FIEiDJ5IhCEUy2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kEUixFIkisEUiwkQPMEEEdEH6EiBEHYauRcixBBuiVz75AiJIEqxcgixCpAlRZGarBH5u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oZFYIrBEZIIIIIIIogfQDRBBA6NIjhnlRohQw2O5kWNx0mHxrIINEE1XQ0mO2ljKGdDX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oT5XExyveYjux2EHZm8D+xpgmLo+CRnOIQPSttpkIkhbMSFktBbJlNmWXP0QJOIvFmdz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tk930XkCy0iNoLxj/Y+tMJA+5RPsWNCcukkn8UwaHSO9IZJFiiXLJ1AsWF3POT903V+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JcnsTo87pC0ENPZYocIwkJJckE7v8iEbdTPkWL7MvkgpVj4I2LPBI6EHHA+aIgRIOIiWr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3yNXfwBkL4M5Gr4jiEyTNib9/wCi7up+y1C0hd6XIcP+yb/Kfo1SSL3DynQBf3Zbad7P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yfskg4iK9uRFOy30QPZekDVrPf4wTDPANKC4bEQ0dyf0UbPFIv0ejDLzeuqIiiWm0ObS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gj4Pg8wXrCw3lCQhL4altLIogfa4rDPNEEEIgifJgIRYQQlSOB3EEao/YhCVIIIEhYog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jNxSQJEIjgSohIQQQei8GqIrCgiFAkmRBsgZFER1xciKRVJ03eaxTFddDVqsVDWK7Hai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OipBBC5GpIGQggipb0hBqkUi5HJCGuBch3SmPkEPFjAlHwGZj7CFHAgi347PRCTIS8oe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BFCErV9oTZnvGPKg4SRd/LC/uu4tRMMtXjYaPSmiSow03Lwl3CBo7ymT4BPTujSFJwnm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kLpgvkTUKruI2nGN18DQ2h4UpUq/JEcjnsXQhPW64g8o8HcVPNMFpPYjAndybYsng0qW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sTewmyRdxNolwSQuYuL7kEZNYS4beQlyIbuTcdTdn6LQ3/MbySWztIiZC8ypwRY/Q3NVN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B/wBJHkkzI29M/seX8q6PYQf/AFYkTyEnyWRd39FRe4MjudfsMgkWv7P2hI8k7pfoJ2v+1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7PIkY1xWtR+2eBQO6qNiGTXYu2Cbo5ooZzSBo8Dyh4HgNC3UGPmA1K2g4dChwQNXUiYj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5BBBHBHYj5EhIgj7IogikCEjYkRcjlEEdEWpBBBHJBBHRvvQ0RRHqiVxK410aIMCwRX0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Sp6qzkvTIS53MmxdDdjQkLo8Uvnqf531bpjqno0YVV+CBpEEcDTGWI4GiJGItRBF6NEP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NBpwPtrHvQy6EZ/M1JC0ITvDpmxksXhkqz+x3CdmP2nwZBJsOM60OSHBZMhOWXJMpTflC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QIeVpoS+BvYa7ovkvJBPPGuGOUiQsqISX7oXOX5I9ckwxOEfkv0YYeJCH7wMA2rSWB4Ku8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6IgicXGrcF0SSTSHzVOHGaejYjyLqSl6gWCRjZNhubIxRTweQlIkWEwO6OyjmUPijVDWBd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0YlokxlSuwjr08+hEm+4GHeRQnCcEV/6MsbGZoWOAw/DwvgdgrawXjxf0PPYYiH+0DOI1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F2PEJG6kNeyfYzgH/AGYHcP8A7OxbxLogDcvk71fqLGXXnXwzyu+glTsQYVeyiEKZ8HYAE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sNWIGGrCXFthJa1YK5QKTHiaHAThEUKy5FyOCBKx9iNiRHYgSICS7iVmtGhBFxKiRogS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4EjVEQI0Re5Brogi/bogg3WLGppFYIHaluj9EUfQma6NxTdMzKkupYounwZRoi467I/8c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iq/HA0QH3jOTLA/ZYghDEEXGRa9WjdxwND7TtGGWWHQ2RiCPyRS3I4EQJY4njXyJhIbZ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Ucc9kC0w8XawkPQgy/crMY3k5QgJS0Qr2M0pwMFfDQx8vKY7iQ+x9kLH+QnWPgSWgKV/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+xcr6HD80Lfoh9ISB3PiXFLIO7pONbKuzRkPRliK+wHxkNjnx4H0nIKV1cwOxY9IkmU4p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byOiVj6MBoZOdEIHiki8iJFBuBN+iRjMWEhk2E+5PcvyJgpIGp7ZqGhNReC0WQzhkN6xm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7FTIIJITbYh3mv4CfvKmIFPtyjvV+obKeIiC8mB74/Zh4KhESxCD/rDM4Gu9oLoJdLZN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/xGpPw4EjyUOi6FnocjkQqTN2aY1lQ0XNhKxBFVUCz5hKBZWSPgQnRBHNEEEEckQJdrjR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CVI4IsQRRK5BBFiIgXYSoiC1IO5A0QQQQNWIIqutLoWaRc4db6kaJ6t0Y0FjoVUKy6ET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/y6rE91/Ib6t/g3+KaGeD6NDXQyNDtIXBEujwoYgjZshEEUMMsRMaL7B1pjpH4GjA44pE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M4UDC7SwywiuBruJcqeGeNaQtWO5Meeg2k7D23wETaRFyLp49DFQ07q+GTMpUWXg/wB9H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PP5GCXssU8QyVh8DbkpF4D0ITp/uUSWJDwFkb8Jjy8GTsfhAuDvgQyWfLAzjjRaY3Mx+y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ebSIV8MXNJp7PI+H6ILzyYNCVxWbQrIyQouyIk2RwQxdyayJk+BubkBORXYnOSYdhp4YQ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8RNCMmlz3Zdj4DYFl8h5rzCBNe6JDYidhaXsQkD/aBiSSTuIlu3mYvoX3DenBi3GF2ZM+V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BWFLcPwX+S9dwjReTsV1UqJIDdkOsEiWzvVD/AEfEK2RJgbS9EnFmZFySSSVJsXkvVhVwi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aGJbogiow71KSsLl8UQQQzwowIIIkj4Iog0RyQhohCUkEXEu1I4INUguJEXolc2RsRFr9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cVx0vuLq8jF0Mnp10Kq6Yphz3poijpECN03TRkinnpiiosi/KvxOkkk26ddS/DclkzR0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Q2MNdiCJGIHSCCB8DwHdgdwy1OEfYTMUKn18181wqzmSO4gZYwLxrQsovJr38ogGpkUK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bDX9mZK+N6TL90SH9yFnfLvD/AOyIgJFy2El+jSE59N8S+xktYeDvaM9xpCIiLCYyFVbP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8CYty8o1vGV93gOa7mMJuVOzB/KlcwbFt1NuUlRwhpkLPNv2fBgZYyuMTq8YFSL0gxEMVF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7idjLInFjyKw2J0ng7C0JeiJjqMJJbGhsF7iaZu97hLQZ3NvosONXJhmXYDeQhOwOvsdj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Ye2Jbd2yeL/1GVyIXNxriTU8g2SxG2Kwaj9jGquB+AdS2Few2i4hnja+GjnXqGcHcMTQ6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EyuUN6CHKGiOSBrggWTYtxg+S9/AlYiUDIIGpSkjyQRSLYI7UQKzoIsJaIVGQQQaVEJZ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WIlFqKuTdVRV3joWOrwYpFF0Lp10ZNfhWCBi3+LBrvTdV1R+PRaQS7OpY/LP430NQPNLy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WCL9DQyCIo0QQMixBBFEEDqBlw0MO4Yggjpg/XRumxCXOXTcVVuhoXgaRgbtHaG/QbC3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4NT7jaoSj1gmEyksruWylYoufzsIQog/SJi++phz5Uo2EEKh+Ykgn8jMS0e06GaUV3eC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+GfzOhNCnupHpuPA7jkUR6ylIXLw9vA5cd7DyPBIjU/4m5HwRFb7dHcWejdyTLu6LKGP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pNrWNm6skeOMIU8D7CsJvATSkWFSRWiCQRxUPb2TGaNrLHY+REgZvaWBeJKps5UC/Afgg0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ysP332GZHh3dpq7dwbmy29dkMgrNfYyzPrHIz49d/I/Si8JkLpeEpDc9GFTQnYiIuaE7x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2Ihslco7iBeCCLkaErjXyH0GLCFt9xogi9yCBBFhqHYiCJIZDWSER8iEEcDItNIpDt0aI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Xevkg4EqLsb611M3R9qwY8dd6owqaN9eTT56pmqQxmxU3Xf4Hjo10b60vzLpf4s9Hn8r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SRcapA0RwQyCKQQMMMMMMMXaNzBA0yCPw4czYtzTx028lq3m9HSBEOmac5E5I6B8NDw4E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s0hhGbSTWGRDsJGJCjsWwsR8CivABL+rcS/YCfJ3RF/TDY8lswoVY7ZOHORg07KA1ouG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4BfazIWLzYEIkfuvsXZmMsaUoYqLuPJsfA7eRqXk0NYuaIY1RQ0IyTwbonqjF5IfImaMB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UK2JaWkQp4JZ8A8NETazDLkCp6LnchsnTkVLM6FKVFgXgziPY+Q3Y6azexJMfy2NyNWTz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EWEheu1aZHttW/Qxo7ZZ/wC5bMTbDRDPIqc00bJeBCXangY8l8XBY/A7JijIPdW3kW0E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BHYixnFEWueCCL2LmR2ogagSuNQyCCOxBBfYs0RHcimKR1wKkCX4sfj2bpsn8PskmmlR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hSOvRJro1TPU7dUdDHo3fpx+fVFRmv8AyTTdNm3TNN0gggiww1eRoaIIIGqMaGqGuRoMO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I/HvoVLUV6+yBq9qJwdhIYo4k3gXFFvomw5LimST1SGWhNoNgbB8rL1Z+xYzPyMhuW12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3n9pkXea4EyZZyfDEvtroUWH8C19wkmKfFS4GUozhBtE5Yf8gRh0XZkPk1XmssV8qnh1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ETBJah4mdm6whMsEtI7pF2aJSTYldKXYSoxe0xtM2D2NIWv/ALLk9tLSLpnaLdFIaayNe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ECaZSW8tdMXchz2LzRxSOSIHWJF3ZPsm5LGaLXtQIfI1YgikECwJLL1XBS/wfJiyYEE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ixyQeSJyRciSJohEWsRwRkjBBBBrqiiI6V/4JEboqbVDd6qkGfw3jpnpLHM2fU+nCpk30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N1jp3/wCHC/OvwMg0R36dV0KkHivjqgjtSBqxogisDRA1RA+gB8ixYiPwapnrTdfFNfgj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RcifA+dUmwxqzFUxbY54gtBqts4h8F5I/DFMT3Qplhgy93BxYSe4kutz4FB/HaSBYL9rB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bV5eVsmQO5BexE7pyWkXrgdhGx4LYz0xYi56vRJQWLZoxN66MYGUXINmQnBausSzDE5E4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0yeS9PmMcjk+3A/sYTl0sU4qnLJE35R4CwMuHGjimO41SCBq5BtBmZissQgpoisEIgikE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QQQ4pBFYv0+KI316qn+SR/hubNmzAuhdGqIz07puiFYy+VH1osc08Hnoj8JU3TisFv/S/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4kimiCBjyMaGhqkXGiKrLD1GGNEEdU/nikde6ZJPYqqiPJsntVsmH2pFx7zGCfZDEIdu0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3RDSZew2WnkU13FGCk5Ehc77D4J25ElGlTSu0kNTlt3FAgi8RExWS3mSNeOZy3g+cZjU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aG6dPJBHcSIP2amqCB2ZIjYu5xBOsomu5DmBc8iWxQhPBkcyYESmbDULIRbJjJGhYNMbc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lzYT7RLeyJX8kFmJ2IWnRCd2aSY8i+x9plnkm1YsS/Z3ne+A1fNNEckEUs8VB/jRDBYW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SEQaIpBCIisHBzSKqsEDI6F0eK46Z/IqoSCkNhlDf49VWOjdHgVdH72TamqIyzZkXciUK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RGQmJ18G4jqya/HY3mmv/NH4UT0tXLD/AAO1X1MgadRoi1EDoxkEXIGj4Bi5ccBoYj8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HXl9ey66uLU8SxUTwQ80SV6F3JkT7iCY07JooE8C4NRp/Rlq90ZVn5Ulg8kL7LYTmT2I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8E53NpCTF5kidLXsMBalIP6UWkvkZbuP2Dx39iwilZ2ZhVGx2Eouj0MQQKOSDIjyOiJF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c8RNoyCQNx7FeiRzPagKIgzXgNtCsxYeLYtewwlzLku95w/SqcH7RBUdmdkUAvkYtxS7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90XNCHIavasEUgggggi5HBBHRCfkikCx06/H7/HqeifwzdbJ5F16uapJDj8CMKycifbo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N030exEk2sYNUU0kVFj8PghUik0X4tdCr5/Bvoj8Ox56ZJLUkm9upkEDQ0QQNDWCGQR2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4QEciDQyBkdHkx+aezZfSgh7gSI70vOKeOqab6Ox5GK/gs85Z3A8x0p2JRJNJExNTB5E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q57kpCcuNVzAb1WfOy09Mx4xA1yTdif9kLvrC9Hmsji+XaQYY7iFWdo/sIlpXYbNprbWF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UIfEkXwQNcxRtcXIGCL03W0I0NN4IaJE3on5F2nJK5LBDViScGmQJ/InB+KIdF99zWFcbW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oeAcHXtgn1zgt9xYEXNdHxTZdiMGzKEuh0zL8gn0HkgjpaPR6IvSBZIuaIIGRSKRVkV3+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PR5/Ksm7/JLjoyulm6I0bXekiqupVPFjS5puiNVmk9L/APRj8r/CxEdSnfTFYXA3+RKwy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rVH2CWI1ig+0fYNH2Le5BFGap3/ACQQX5pNfBPRPUjye5pAxisjeg8dkZdC7dbJuId6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tcwXgRQwnwO6Idk/hiQuz5WFsjz8gsyyPY2HzOhvECxfvjyhpcBKeWpIfyv4eAxdk2VNa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ZRP+zFsvd3AkklScoso4pHIsiyXcluGNcPzUhjdIIEGpwNEMixxYNP2JL9+VDCy6s5IL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Avwcmkdn0IXzc7S8sSwbe5A15LVuWmW4olSLmopYGSHkyx7H0DK1GYHSKaLEUgfUxnro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UTuJkmvxb699BU2brNupU8GzBJN+jYuZRVbPZFV0p9G6brNzFGIQkbF+GSaSPp10L8W/y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uDR6q8GSCCDkgaGQa6Ioig0Og4jEC6vZHTNV1+Onjpdf3ViEvhvehL0dEI9iVMZdFW3V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lEXWQ2iQ+cI/mhHL8o/QCx/N4wy7II/9QrX0MlV7pmolfA7nfSg8oXhwxlCZtAZt3wsM4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4kM429j+6iM7/AAI7jpqkkjEXI7GyCIbHcTR7UEPvayRsNlxyQKsd1CFH6lxaGriOBsQUm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JznLfYfgcRanMKxVggR3FofkIgT4h02QiIIvY7Ede+iBQ07G+h170v0PPQ/zz0Sqybpir6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NeBcTproXRsXTNd13W9FEdy3Uq76kb6pq6b/APOx9D6Zpursa6cdMd+qBoixFhhKwyFSE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qGMCPwYrbqsW56pF0R0IxXFMT7iwpdxlTzSao102LUVeOnVVk2SJrcUOWUElkh/cHcPK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ae0FxL3RYF9yMB6Z/x4RXfc5LEle+Qyzi7iK99cv3Zlg5Eewxrs0D9mrCh4uewlqLHc1T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3Fw9vsS+RyzvBLzWR3ElhJAhUQqfvIQ3uBJnyZjYtzxSJrFY4IIgfRFN1weqQRXZBojo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9K6ZhFxlXyL8D/CuhuU+jPRPQh030PgbNUZq5OCxro3S2/wAM00Y6HgXQqz/5ZPdV1OsC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kQ3CuI3SOnVHmjFxVjRBHYikDQ0QmNRqeVRh8qjkFsQNVjp1Yj/wIWTXUqaMWJSLJNCd1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7xRCpbjoiKpio3VY6pEIkTCPINq6HAj2PPL5VCZVn8lEfCEn/ADL+8bJg1MzAScXDRAfy3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9aDkV3Qus33PqjElgiKL/AOS9MNQQIbv0KQR6N2GRXASxckSLGhY7j6JLU8icN7Fjtekx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R+FkXIHaiItPVHRnqf4L15/DYrCUUaKr8aF1aJPqE/UOtuqSb9Emi6rvpz+GY0T0WMQOl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/i31KmunzTfQnYkxgn4I72IeiGi5k3MipcbkdE4NkGjQ0eRjQ0NEDViCBhogggYaGuBhj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4l0Sei52pamTIfPDosU8HsQi/wCLXVo2J/k3RDOIYn3oclhDarqchPYlsXCD3+MySYXZ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QvCHjC9Fxh6YguYc8j5ZPhMfbmhWjO9jA/3RNGMwWRaKk8O0Fg3ldi0R3IZFLslhd4zy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MBY9HSrcObiVNGFR2H+bYxkGBBNJrIpQ3DbOawRXYyOqPw26Z6lihjovw8fh0aovwH1h0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p6rsl9cyx5tXu6b6Pf5ppPalq+66pqk/i31bMMmuqT0Oimb9E1kdwqMladYWTsKm+h9G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BkcDoNcDQw1cYfAcBrqiuvzL8PipnZeuw6IQiwleqNf+BHj8C69QYNCNzJLFAVoyeUmSE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R7Ffhn+NckCau9hnOPCzJcD0Znezgi8j2HKj+5GA3muRHHHgcUE/UyRRGW0kInblE6aB4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ipfKQ004gyiDQujWPC3MWDb5unVNGbqLojqj8ypBHW/ybpvqbsyElVUdNde+nY6+BQN3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MHmKYJ5ETST3AvkkkTvWRMkk55pInIqLNF46MEki6dfk10TG5JZIX470xSaImaqmjv0Ma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J6nHA+xdbEnzYhz2GrqCIH+GO5FIGqxVkDV4GrXELAg1bFjhGoIIrquyTVZXXii6puTTY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lDHqqGIwqqvxqviuupdCPPRo0eTFUORV2S4G8FgXwGkQhjw7owGmicv1Dey9hcTY7xoIW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4IOnx8UyWuHhJc9j2fDE1jRN6y+Qm28NBGsNMRg308yLRiFrg7uBLK4M3no0a/FuuiKW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/gfR5/8ABkqvP4ka/A6ISsxIj3GIa7kWLLQtklpuR3IZ5PRjECbfQn2Jrg1RZqqOqZno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/wC5X6JJomT+NUU9MVfIqW2arumh0gdFno3SCCCKQINDQw1YkGGiS5YNEEfHUhol8IzjB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aboyK3pkOUWI7wO6XSh5M0XT+6Y6YNUkX4Gb/JosMX4ZJF8za0hZcndybkciEI2fzeGkJ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OXvLkq7wgmoDvkb4hBln9lILz0YvYaPGNfHArILbTx0bpMrqRHRBHyarHNIq802RR56lX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1sVuidV30vpdNUQ8jdXfWpRJJFnA21oX5LsUn6pNZJbo+6RVMV6rp8CLk3/Drp8F6K3RL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cueUfXR+yRnv8Lo0boh9MEEShogaII5GNDsHQRYdAw0QOvijVoakahDHeuumRqmqa6YIuN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S5o7Ew+l9K6c1XRPWvw4/H4qy0MmkJqfQh9YapsaSJLPKG3QhPxTILJTujMPvYxx+0TG2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PA8d0QYKeeejX4VmqoxYFSKQNdDpHRFXmkEH66d1jsZ/LrpgVO9N9GvwMTo8hYQfiueiC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rwROyFDZCZuZwQhBEI2TSOTuIT2R7BT58E8pkrZK0eSE8l1YuSzxSBSTyJFi9MZJE+hMd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Xv8M1kTrroWR3rNhkGD2OSCRfgzo1SUSPwfBHUu9X1NDQ1Sw5IfAjNGhoaGGGGuw0R+Jd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ODyLwarcnoRlKT1EM1SCDFFXgn82Pwb6EL8WugpnnQ5WHwp2iYitvokkTZI7pQzP5p56F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jEt8X5dGuiLUaIRHQyOnY/wsgdd9FzVI69dCw+ld+jP4sur6xi7fhnsSWq0asNqZLEXUk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Ld6IH4hi8k+y3AtwR5J0mR3PSpMkk0+fwWF/49jF1z/4HR3pjom1VyNmzz0a/E6bIHUxp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I2H2DDRHU3WOpQIyYorrq/ZmPgnSiqFR2ItROaPrfanmuupVf41+KfwJjqKOSIklKxsjo3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VdVkzn2CJeVH0jf4Ikjozn8DpxFWIfS89ED/IzP8AIj8eKro31KmQsL9m6umKXGpydjr+h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eyuQuaKqpjIV7Ik8ndU4r7IrJeKOtuKQRk1RKP8A0z+OenZNYTz1kk02P8s9MEUYxoga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OA0MeiCO5cjsJ7EknkXRusCpPS8Cwb6tVV1Eiwv/AA76X/5IMiLkoEvkssQRoiKQRdDXS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nqWRrhvhGSDA+h0xetujRYVM4N9CH+HRBFH+CKPX/hfRfoT5JXJIqbJovxox6DJPXukWo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gkjw/ZNuBrolVY7YFOGRKyXggSNkob2lYlPUEIjouT0a6V3olEx+CP8A33/CsVXQ+ma6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9jd6QNUIRkaHZyNdiR3sQI9hoacDXT5PRrpVqTVUTrgWg+k/VFRVSayTeBeRKjwKsflWe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USIgjIsIhkqEqFeO+lqKYgYkRJ3YO8l9KMy88JciizgVvDSasvTVd9KsjVc9HHTG901T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DrqSq/wAvk10bp4V70zTdHRCRm6RPBJKE3DlR1umZEXoqNMSe6+TwX0j0eVArXQ+9hu8m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fTNV/wCTX5pt+HVNCN030efxSeCaWJN0vV9WelqckDVIGNUa5ol6IGGmhBqrf4lRdHgm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BCdVm5JMEk/kRoXRNeRdMXpFyBKThslRKokJCIEiHcS5IEKiKGGi6l8BshqIIXVeP842C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81dNHjo8/hdOK+TE9Gq6pBFYgg1R/fRogjqf/AJXRiySJsWKNyYJ4Fgsdsf46wQQiC72Qy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kv0ea+qqmuxoPJPcXkvd0NpChlkrjoYV0OWhprr8CH0L8C/8AFv8ABPRr8Dpvo80k2ZJGO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Iikk13T30bq8vpki40NDRFhCCBoaGhq49jQyBox+LFMYo2KmBPWa/QXTJNiTZI7kk0VM7r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BEVgQhQJWEqmRBFSCMiCRHBeCCBIghSQNCDTIIIpD7U/XRqN84xIWfMWJdD/AAvo1TxVu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+KCOjRBg71/ZquqadNmq6pIqbpuRY6tk1dyUSNBAlu6XQqPnkdHeuDk1XyJRui6VZUju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TVmW5g3yW2W0mfMQqCMYwY6fdUyeix9PxOlhEdE/+h9OqO/RxR0jkaHf/wAXnrZA0ND0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XIGhrrVJrivgYoNPi6FTYupEjHgTosVff8GutUggSiiREkCVCRAl8iyQrAkQJEfBBBCM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IEiKPozM+Yax2L0ng+kG/wDXpDfT+qonfVHVx+aDkXVvoz0um6rpl62PX4V0LqvwPsPI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UxAqDVhZhCSm6I2EM8C+jxiifexPDJNWuNQNfBkZI7CTjFEDyIGq2LHijI6skMghk9WS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mS2P8E/kySN14oklerVjRHI7Yrrp3+TdWiBkDGhoggSBr4GpEHZcapHQr/kWVEnb/AA66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a/ArmHSl6QQJCR6IogSEQJDikEEVSkSCBZMkIRcbggggSGNCUkdConZiz8jyoPOOBf5usX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H1WNU0aRmm/yPo2O+B9x9kRe+KxRdK/8ABqsECchck/8AiWKb7Fx0QsncOINEwSPGSVoZi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YjoySLPUqxRBHS6YEaEqzWCGRRWo7dDehBf8A8N+KT1Njyh3pajwIeaMduvH43V0Y1arQ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DGhHA0kz2R3pcTrPRaq3OUZPd/vrk10ZXSq4x176FgiiQxKiBIgSqkdhBAlBBFEiCBKqR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V0pQlcjRVR+ilfRJ9zol+bfQunVWcDpjq3SK6ozdYqqYYxq81g10x+XfTrqwYsLrxSfwv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HoE00TBJw2xxZPKJHPCcEpsyFLybZdOxeRuVwcJkjikdG+uCBdEUjodIIHiiRkVdMDXA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joRTZJPb/AMbHWCLGyCBog2MaGNDDUDQ0tDqzfbp1RdhZP1DWrhqMk7EPVME9ujXTEE9P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UgSEqJCQkJiJNkCIokQQQQRWKKuPxqvPQ/qMjN4Ln9j7pZ+VxRdKJ60h571V1TVPdNU8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EUao66rFIwb/APFrqe/8YoFRY61s7EYGmjwRibGxfZCi6kgYHEj+xCvmjiKKwSc3o45Ps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EkknomiJ+TYujwST36nga6ouJRXCm+lCQ7CjuR/4t1zjok3Rng10v/wA7o0NWHRhoQNCDQ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FcVIgipPchr/ACHmsk3tWCBW6vFETRdBEEUQkQRNSBCRBFYIFRIS61/4F0DsT0fTpv8AB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uhXpqm+jfRusjOK7pseOueuPwe6Mgjp1RUjohz3II6GiCOj11ToSWsaouvf42ItojFUS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VO2RPlC4uxxEDuaHdEkpng8kkklt0lvYkWSeaJJ1RskbLkk/gnqbMUZDY065ENl+CDRYg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dFx1eOnUFqv8muh010urpYjoaox4och8BhpjXYYa5GkWF11YyexF9rrSYJOZE5/LsSpB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Ii5AiCBLoikHrpt16Hbo30b6VRd+lo8NJ57IoL9DKs1Zqng7VlST1YJpLkzf8GiB46Xg2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4HzRo3RoiwkQQIgimdVa/FvqXRAlvwqdncwqKuB5N9DuRRYp3ooxTitDklO6ZongmXAy2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W5ohskkITueLndDD81lktE1mi6sE0n8LVYrArdeq2pajNkGvwd66pI+t080joX4X1tVdx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uMNZJQQxogghk76UxCBjcdJ0z2ELNF1+awIggUiRAkQ5uJEVXaiQkJc0SIIrAvxR+J9W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LfMfaM3gY/wzX1P4J6X06ronoWDHT46dWPB6PJwbI6MMirM9KGPFIHRdLpo1XkVHHRsxX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GQhClnAzaMHOnIoalY7iXyhs3WKJXuNORDxSJIp4HcgRl2WxwUyaWw8Um9GHkZc9E0Q2RI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jX5N0gNEDUCv+DPQ+lj6Hvq1XVddOunfS1Rj5qakga5IuNEdhpzRqirmmHmYHa+mx2p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jFI5EiBCEqpEEXIEqIEqrpVN/gwWUj826eqap5LD/ABijSAt8ci3ew89OhYq5iwm+DK699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qkHn8cUdNEVfUunNNDEbo8G+luIrqqqq6puiN9OyxGeReuFlFn0R/qY/qGW/TMbf4wg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jyQWVB6S5mqfiwRib8EoTpTC8E9JXKRZyuTQK5ePYS3CdzOD5HoMDvNaO7GXJra3FsuP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YQ20pJ5UE9ixI+1yGxLsNTwQlx0LpX40bJpPRrqvBMO4ujRkNQMw66pzTFN/ieaTR/izJ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OyiBqjQ1I2EjI1Q9EViiE+QwvDriqvRtWvckT8i8OaroQiOBLgQiNCRHAlcSEqJECQs0gQ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0z1mxeBZYWPIZPYeen+DZuqsrV9D6+3Rbr8UY+rHQjGBYYh9OjVIHA6JGCCDBdWKx+B9W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KRHIkCmehdF78Vmipbo4ou5A7BZYPuPrz2LRcg5Eu6SUsjNSs2eNkYWQ9wXvCQqtLLZE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NcGmH6Js8CHkPLH/LMvlmWEE74GaNhslEJmIFdb7KSCd5SEPVMdmNdMS2jPdHYjJLQjE8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+yG+x4Ru5KQoLHYTCyJe0Kmupf8Ah89EXsTFGeFJNGFTnnra63+BnjpRum6vFX3H+CBo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AgjoYfJarmY6cV2d4kkSJkuqzWK6IERNBBCEQIgiipr8c9CpIn1ST+Gfw/cMxe/J07F1G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8o89eaYNGqZ6d1aJq6bGY6LEUgiKRSDQ0Mm8CpEDRa/43gWaarsfR4rtE3x1cfgaprokW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6EUV2CK6sId5x3/Y1czsGv8A7D4P1aEAmtux/JeP+ExnCT+5QRINbmEhjgtttL7FJXlp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CfhiLWkwyLltyu8GJiHaLF+ROlk8owleBqg/o/aI+8+g6qnxApfdQQTItpyOC0x/hUL+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1BLK3yC4MeB4DRzPJNE18MhiIGbpHWia30J5F7qLo80yqpZ3EaH0eDv1vq89UdT6d0106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KQQNEdhkDzRfsWPkbPJevBP4EWECTIEhISpAkRIlCElREOqpsxTH45ESTRdBipJJP4Fk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9pt7DruSJb+D+eq3RH45pJg8dHkdbdWq+zXXFiE6IEjVNVUp0iuqRR2fW8dG6QQTUcj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oupiUybND7c3f9QLPJ/IkZ2GukNA2IrFjGPPAaKeDI/h5hfZDLQLCIHYmTGGCEQ7cspCL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ez+jBPwMf15RMflqE/xKLG/tDxX5Jj/nCIImadtXhfwf0AiC5tBjQsB3h2h9pLQ0+5EY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30JZX2K6eRL/MNAaWB+BK9PYU6ebFn9xE4dMXhOhq5FGiKxS450J/JN4rI4UVVi4Syaup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gUM9DcLuZ6Y/Ax0f/lmro+nAxoaHRqw0RYggZA0JefIYeRdHiqXSuElFgSIIsYXEqJVL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osiyWqhikknmiFVY6W6Ku6P7pZ7jRNwPC426bM7xW2qPIvz89c+OlEjfPXNi8fi8130X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j9UgVHekUgfS1BBFHmuywK68j/DvrRz+GLqV7NmZNTmw8/cf7HYf6PkeZM2ZiGRd0nIq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ieXfAyFfYRnqSCZAvMJNaaaQjCXdqa8i5LnUIdZpIhIR2sn1CjM0vQzyfCgwg9r/ACK/7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/wCAL6/5KsHLUZPuFEf1FRr2PgCIeYYZj3lomb+RfzrBspc4sOzJsL8iZY+xaSbQlh8v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73KoE/JtW4xDRC7XgGpr0yIXDZEmU0N5h6ONRXPuCNjRtGnLvwRyLNXxImY35Glk0hFMIS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llpDeP0d4E0ru3cWd8ahDlrOCJHgI2RCjo8kCQu5euPyMx+Ceh/k1S/TBA0MuPBAyzNGi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ircVFWLiEhECRAkQJEVgQkJfgWaz16I6JITHauaSTRC6ln8CeKbsfcLGdhETU2Zb4RS2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M8fg10TBuv7pumjQvwa6NU91fR3pAzQ1TZmnBmkCGOkED60jb8jpHH4F+B9eh4NCcPBm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cC7/QyOmgqm0PMPjGtI4zzzHTHXIk3VxPg67oSmd+1h0gj88kiZITLZBJtM8obsOUI3IC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mLMZd/iE5B3a8MLU09yel/ZrO/ISTBj/ACBijv8AAkZSOwyDKPSGl/aTtHkFiGm4d7Lt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RE+HIrCccuxLqEXvJqTcyWXqDN8sTs3hsx8FoEBMNnJs3MOczJpAy7RdPe7vB3Yz+8/4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3k4jDIkeTh/CSzEaG1G2mpF0saF0Kw/yMlk1zTf430b6tU10OsDRBFSS58tGboVFVIQhC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NUQRRCV/ybqvxodGKsUkWKLqZOqehcYqIf5S2YTMXBZJwWeR0xV5r4Jp4/A+KTb8u81nw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h3AjCp5N0VHSBqwxioyDdIH0voaINUSbtMyqxU1XLoqRXmj61glRTJQPLPtiTjh6LkxJz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sJCUWLU5mSvsyRTXTBB5pHTBFVVjxS9yInqOQrUKUdhcTeq6pJIbbEyO8o3cGDk/wCo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/hX/AjkfhZ8kQX8jyae0ew8oUJCRsFw8sT+ry/kRNsH5MRnPOXhYkXR5TRkIw6/aSQbUa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oJKBeHS3BlmvwPodYt1+fwL82vxNDGMY8DRcIYJQ1fBBFUQIRAlgSpBFEJdCohURF/wT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ixNZM4LidF0MJwTTZCqq/cG+CB4ix9Hqqm/Q+vfQjt+LXRgXRodkTf8AJuiyLfTs2aHTA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jpo0fovVDo1QxByP8OqazXf4/BMjkhQXQfcDW+DLHdB/ZNX3gMuNv8A8p/TokNyzcFR8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ZJk+9NEbnrf/AIGhoeSRcTOJkY85MmJZp5FlR3EC/E1Ww5pGRjsNRekS8hUirnPYZNi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s+KszCGv5yD7sJpPse7PCBCEYj0iRfVphJAp4zHiDo9iHa7mDRrp1+FjH+Of/Sx0ahDG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dlmiCLmr0VCyQJWEhYIEQehKkCRBFFo0LoQqPrm9J/BqjF0TRWpAhUVDgngZJCeTvOnod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9ASzwWKfHRPXvJn8exUzjpcf+XXVPaj6U007VdkKj1WBDRB2O1NUXQ0JQxC4EkQ4i3Tuu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Vk8LJGgnJo0ZI+yHlRJ6l617e4uH+gIHHS2zf/ggdGRewx48v7Fh2aXcS7Yw0GaLHWzY30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y4jxE+43fNjdxibl8oFIjhrI2zMtYAiCYlt1YTSgVkL6H6Ic5aDNwi5VSbEO5DuIjYrDH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4/FHSx/gfVdHFGhoaGR2E1LzwVujkdIIINkCpBkSIrcijEJdGDx+BMkQ3qNmO+yaJ011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Y6F0kdhCJp4Nnmsf5kaPA8RIUI/Eh4NfhfT5/FvoXSqb6Jv1eDmqxRDpC5LC/A1SPwId3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o+hDzTdV0Lq1RUK6gssiYCRJn3xG1ic+zTbxaOtn949asCFSJYKxn/wBEDpb/AL9z/Qcl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XuuzY8iFR0mFJocsETGm4GOUiEbElwM90m7tiJaoHgaWWkcLKSBnRLWQioCz0vAjdHnr3k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TTv0b6J6FTVN9M1ea3J5H1QMNEGUSArgNEdiILECV2IQJGqIXVB4qujx0MfQnA+iSZdFX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5o6T0bF0fWLE7oW98SIIhXYZ+/wAe6+PzapP4c9c0vVZPX40FZdKH0NX6Eor3q6oFdDG1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GhfhxIu4Fe6H2B9Kekh1KkqbXx/iL/wALxT/c8ln+5c5OSRU1RE/hjrgTGzLPkLRaVp2N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8onGGezSZrYlAiGUNkImxbqaPIz9irvp2cdOup4F126ddLz0SbL0kbpJPRvpYyBRealg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RRdSroVVnpX4V0QQImuazTDqVbbpKEarqh0TsSTTVUYvYxA0w0MfCPxaon+TZumuhSXr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0TTZi5GxUdIv+JVi1X0QbQ+jE0j8j/AmYRKDMf3CcfFkDeUrkVEaOUHO1d/+p4Hk/3vJ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8DPA+qKpjkJlAlANm4yenwMRINJ22Wt5f7MbvGua713TD6t08mqOuuqKs0vysi9Z7lpNm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sfkSrCpro0RRT6BfPURVI5NjQvFEiBZ/DIrfjfSuhdCIqqLohEEURAlRY63SWSOqEcY4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3MV0vq80bJXNyUSixK5LG/wAO+i3R+6+aLp3Xf499KFR0XRvpijyOnFVV4ERWDNfNJL/i1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QsCZHyiyi0GIGEEXh1IU4C5TQjcihro3/wCZmz4X7D6Gi+hCz+DYvxeGQ9EpkmjEad2Lx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63XA10meBXfVsdX+JZ/Chq2WQnZHkP/qI8L5LLCRJJJNxt/lY0PAvzCuuyroqkKiFBb8E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jdXiuRMQ9/hkTrEogl9OBNZJpqOi4kmQG8kxo+SeBSC7I1T4k89laXAecV9146H0xT0Q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WJ9S610WMC6JF1v8ABuR00pmBqqs+mCKQ1ujr5H0a6UQraW/A6TikXGPLwK3lDhXyr2P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Nn+r5P9lzTy6ELrePx6MiILCRmVcBWi5uY5Jlu7Jl06NBdMi/8AFeuunXTN0T06r563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CG8rsIIJHehEUSLnlGiSSaSSTVDpPW+ldLoqTXdYGq52JRSemBEjR5Q6QfNGYrUreW6k7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vLd2TaI8jf/jzVZv+RHnogxSar8K6JWNiaeDXR+q76tHijMK3RFDFmvghtJdDlxSIIo1R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/bo90jAsUSNmRdNNdVV0LkbLk/0vJb4H6/8AhWHcZd/p3P8AUc0Ln0ofVib/AB5F57pl0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1YkJdzOirJkSeTddjzRvomup10si3RnJD1TdH1eeqBqDRcf4O4jpkuKz4y93gRSBLiiC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+VNY6OzHRGyem/To10usVy6WOkwZqkKiquhGKPNN10aorkERjMeewKF9hzSZG0qxSevw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+hv8AA/o713c3WKfo8U2LrfJdKidy0mrdEzTyKirI6yX2TdmhjXvSawbkalmkNEGOnmjo5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xjVEg0Ks2Q7ClcSc0VP0F4/0PJ9F+hkE8fk3/wCYsP8A9ZMb7KL6F0T1+PwOkWhslZO1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EXzDupMuljurdLIw5Hkmj6N/lmjz+HYhkDVc/hY6aFgiuhPjL/fRIhiMaZBFqNrDJJ5U9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V3+TNULqmngZInVjV6Ez4JnovHvobIcU95Kc0wzuRFO1IRbpXc3eiZ5/8b65guzP4otR2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0VNUkYhmaTR9xYuarAkqtDxRkdD5EiPmmGIsOaOk6Qk9shTA1cWIqqN8BgZf+8mVz/Ho/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P8AGfZ+mhumhYH/AOdCeV0b4kz7H8DLqeOrFFSSSSRE9D6b6J567E9DdMV/f4Yrfgv+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QuwsmJGQNRTwaLZgnsNGZEdC813XBu54q+Rfjx1NiRC4IroiwiaWrNEibiMUeDFNUbJ4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CcbwXIZVlImRfFF+LRrrxPT56Jp4zVV31bNfm3TBeIJozdJsLok8mFNUoMU0LoRH0/A7q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cwP7Lt9WzLMG+hJQ2uHB/seT7s2a/EujX/hZ2GPJ/pOTF49QqP8A8PnodELcf+pLXdpn1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Ic+666bl0vwOuiGQzC6p4pOTyZG0KjVdV2eeiKwQaPNIkfAs0jXcHHkXYVNCo1wQRCIHYv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qvqkmk1UGaLrkkVXd0gXQqPoXRqjdF0ISM5pqiSkhKNPYML7C3MYw0iKReTHCGa/Jv8A9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ejz0Wir6EIXRJuipFW4knsIRs2b6XWOCGOaZP2O6IGjY1axHQyNmaPA7pRRDI7j/AHfJf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2OiXUnRfldGPJ9v9jd2dUhfmj8Sz2Le+37PBlM3Teelu7Epex56NGqv/AMXjomjmSeaS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OriSOhnPjsO7FoQsHgfV5HSBZIuOmqR/5livikfhXSyS1FgweS3I4I70ZiRCPsnwTcxU7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+uhdXrq9fi1R/gf5Z6F+HZqmup1zVeR5SNWEp2R3ErzNV0KnkQls0XvJ4NH0NOSHcg8Dpr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VKy8s/3/ACZvPr813VU3+XXWxi//AGZHv8OpVGPoWOr3+N4p9z+x47aGdV0bOw3RG6Ppf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JLEjdybIkkkTa4maF0+zVVfqjZ6MjD5Fhdhxs0OzQ1b17H6Hhi7qkWxSKYFmipHVH5pH2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opIHKJkk3Sw8KjyLsJSx+wGlvCgSm2Tyv/Lf8S6t17GaJcm+n303/Bv8Dpqr3TVJPZNH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H03qjklAmHyR5hZDr0fFS4DVGYrcjod/JoxZ/M/2vJkB/kX/AJ8j/Q7j/V+6L6FV/wDl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dzTxVUdMgqOuqP8ADH5skKSHeB1eCOeiDimSCKWpFELNZEqNu8UIzpfMiQeQJ8F2RAw6N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YY+1GnJcfS8Gp6ZGJm/wxRYFmiLiUiY8l8kJn5iQI/yj/pHYSoSRIkJ9kEWGqMlEjN0Z5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uXMITI+tVKWSb9G//AAz/AObXRbqZ6Fmuh9EvoQ2Oj6pF0p2FScPwu48CSdiy1YaEHfcg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2GyxkaGEmYOtawLfTsf4Jn/zH+t3P1uoVX/5rAt/0ri/cxXj/wAs/wDgmkXqrYp4qzzW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IRogg5Nl9OGOtY9CEITEkRBYlE3tgk8luRDVJVB4zSCazLLlFMi60ZMIsSLAs/j2LHQ2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b4LwS2v2sX7b9kyE3ZISvGYk24id5YEih/ZFMj8oa28ESTJZU7MR5PgvD7ZGv4BWkOJR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RUSdUcVNvY3ZnmDjJqn4Laponqj/AM09cwy5miZ6d9apenH4FVY6tHNY/BoWDPgh5rNNC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XntRrgwoaqlesOBiHsmBuuOImYKfWg9fi4/874ofr/sf4Br1L/zMZcWeOMHhTvqeZJhJ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DJcbo6S0T+Ofw5m1F1qno9EjniBiNY6GQ+hOkJiRBFqIi4rOkkzMl5rEjGDJcZGFAo4uX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41NFhirJi8CmsCaohbWHDfJKE0Jk369GyJ6lYJpi6H+V0CuWDkLNFFiExOJmB/vKQcfx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fwbRk4EakMRNlhckvj5V6LimUSGi0XDEt0ZhDWNdMdj6JYw8givPSynog5/NP5dE/hU9e6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lYxXYm+CayOsmiaa6EIV38GVNX6Iir1+B9GR4sXsQQWMOml7YS1y1zxFv/wAHmj/8Nh+g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0X5X+PQyweOXJkut5cCPB5pL6XJf8j6JJnqknRNEk11eqp7pBFEQqKwSIEqKiptHeHeuN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li4ESWoOJoyK1NDmmySTZgkbsYEiU4ZpgCFI96TUw0ckzNYRwJ5dEsl5CbQYoxojqjp3XI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vaLZHhhvyIJngNtl3os7YS54NWC/e0XzC5Id+ERWELpy0ls2Wo1YVjSIXS8sxZFu7jL5M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hdO6rqij/CujWaT0pnoeptZapUpjSkkwFf4Kf8iS4+AL/pP9DIcnaNyRyEiXBMkNyYKh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iiKwQPaNBroVLrPRAu/Q6uaOqo0yYb8jKT8TSwqM9JaN9Mfj4/Evw3Mv/wBGTJ3/AGGQu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9D0Z4sRMPBfkH4C79OvwPpjofRL0jhKiNkQndUmuqz0eiPASIW+KaFQ2IJBhdjAfNUQUSb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6FYI7Uk/Zo0MdyBt7HyGii7DsX4FdkUMYi0EsARVdUOJ+DRtGVkrN3Bg2vKpuT0YrJPVI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W+FA89rpeDJGK5QlNrhnjYkcaQ8+AkeBMexQ1aPmTsm4iiX8h/wBEk/dbmE4duCzuItCvp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SabMUkRjqfVumurYkS3gpXdivD3exwojbe7GzHxxjHwhXvN4QTXDR8Chzexu2HaLGsF6I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0z0Nq+wbQ4R7mwr2Hr+Qf2SLiJsJNo+IEj+pEG79Ikx9UPQP0EzaDW7A1XgGlf7Bf4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jncPkX+UfQDmOwLWTTmhLItk/7KOZB/yyLJlSf5f85/tY51e5/wB2d2vY7T4LVl+Gf8Cly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zPJoJBTmldqASn/AGiw/cJOAu5HmLFzYThCT/dsnZ2T7pBB5/8Ae1Ub96LX8CGOqZP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fKhM8MlRUSQTeu6IefSx9qSST2FWOqaeyVySSW/DlaxHJFILLYxEbejL6QpFzIGiC5IZ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gl7FTwK7FlGPoeOdAinJGkXcEvSxGgk2UkJTyWpPBkcImrFhUWxc7DtcW2hcSKqiU/5O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mrlQXYO5iepPaCG0l1QTchFjQ8kpbLOmjdJoyTMT5qY80s8SZbmZykJuryqQqIS5u6FCC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RGGiya1CCbmQyEIhQ1lkDThaox2El4IPxIkrKPA122/ZHjpf7n6z78+iZH/hysiTm7oZ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bbHAddUYiTh+xLRPU+jiq2WhDJE1dFkwJDJLabfZn05GRIcHIrlXZIYrqNp3SyN5gm0m0G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+Ml1eDaj4G0c2KYDa4U2CbY+AxEoptS7MSsfIHSv2mIn4+REH+RDeGCuX0ho+1BrY+E9A9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RFIMRxl4ST9C4RBHK92Er/EYT4huQcwv8GVpPP9CD97+o3e+P+Ce3/rsWtN+ht8CBIGnG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hB7PlR/0kTKcu7BM0o7gcQ8sTPNe5f39zIfxM7T6Zeuan1ErsPJ8w5r/ACjeCNIJ8E12B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HGz2jjN7Qrh8iN0+JJHT5G057FzM+oytiSzkuBz/AHIEMdrhuxB6CTJr8ser5i7ZAhvn3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AL8jfMj9SOBo7CL0T/E67J/GZ/dfosiDtPI456nIwaH1Tb8GumxjC6t1VI7kOCHyeQ75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4JFybrAx3MCSXNNUiTyM8C4JaN6SI32yN+RC46MC6X9EWkU4gaCndFsjA8EOAaIWrCy0o0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u3XA0eS9cQu+BSeBCeCbUi1F0mQLUYSR85RJF9y1lhXbE6x+WdnyCTHbcvA82/USfH1RK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DETQ9uWywQcZllzoWLRdg5KLbKLktM+xvJFIfS3yFjOwss7lgfYH1PofVvA05qi0cAN3n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R/8Ajk0MdviCF4ELU3LL9d8uQLSOYrLacXRZla7HErOCkcAsmBLJxygh2+CV3afolqNt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jX0jtS9oMt0+kMay+Ak2/ghFn6CRKEfAi/wCl/Zd/SIZM9Br/AIg+PwRWY+EfFDDfxEdIX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zLS/2uJcjfCFr1wMc+kxc1IlDPLEq4wiTmabDfgNhMskbBk5E6IkJP6BJ8RPiDcm/gSLt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yFHefIwhyQd0pPsfvhMS22lnu5a/kChsfMbRKXDiOfW5vnuRPlTmPQv4gE2FsVUKLu5Y8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doQLCtsXodw+Eb/Q0qlJTLLDqFHLYQjC9iJos2EQEzvCBniEymQlC23GYlyRwyPGNy7e1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ErYnoXVHRr/wOjF/+7Jf4Az9CErB4OA//Eqb6m7uSa8L9F48Oiqulmq26pJpronp2SSS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PrzS5PWzwNTQulUmNkRpYdyNgZlpGQPFVTVLGSGsE8JF5eyXwLsoN1jN4Jh6QmaD7RK0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FvmjZutj2JdU1yQpHK4TCD2CDPuPUEiKhmSmETuxTcT/AJ4+iHDJrLPg7z0kK23PFKwSQ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4kS89on3RquVD9CSxcyGj50Hnx0nu67HC5/QlsNFhsx9CgdckJkHPXPSkowjwLoVtK9dd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DWXF6Cej2ZCLDA5OVaIicYBzlOcywGklbwSq8iYrosyTlRy8DTIUdyxfz40fQgN9EGaRJ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br3EmT0WdyZIMVinljOnbaPH9i/8A2i/6ouL8zsPkJOnyJ/7Amf3BuSDcNwIOZ6YdDjyx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iJJGlLwEqD+An7QMOHacvUYIcNGY0LJn5bFJtwsdxggo27HGv0iH+tD0p9IW34pNj4o4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3w/kQ8Lso4fhi3/DITuEJEzt5lOwhk6h5hCDCcbxYsjbORhNd3LEoJ2TFNO8hO1aZESYX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bMg2Ntl8j0bGsko7i5JE5HZPfeJJd7sY7ePYYzEhXd1arur/Hv8rXyRtBPmR9ZGDwJYW/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CR4Za3409MidGeeqaSTRdc18U0N8VauR0KkdBPg3TapPerpFxDxInDIV6suiRBhCuuiC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qMb4I5Y5pEk4EcEQuEWOQ7sXsy6HfJYgS4qyaRTA1y3mIHMRs2WL5EChNAQ2dKQ+8cSO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3Htk5s/RM1lyoW3My2oEK9wGYFQ3GkRSKy/QbEx6g7oOX+LqTpX8APFm2Moex9n8G666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Rid1R9Hvp1Rk3tTySYBrP7IAw7Ep8ufgw8YCHrIjNJTuVq0yZUcJIi8SI87/ALCCMJi/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kWIpJRbTCe5gTjqSTVnQ3oQk30zSGAYimvA7YxeBWmiJ6bILWblk1ow4ZcpEYRO96XXU7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ELkf6HNcSlEV4ZI3YSm8iZJLJZPSkQFLzLsJYldM8kPbbJiwNYEPCSc5EzV+eiMI0oKZn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k7+42QiG7eB1dlgcvQte8+BKVCFhF3rr8PNL/wDiRlov659BDylW6b65EyetdE9L+w/Q3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rMabtVjzFZ56GPFyfDJCbgbDcmLch05QSpbo8hpckMz9lnsSX+QSWmn7IEjAyOfwqtrU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0mB8FsG0hbrJei62STbBlYFcY0WyIq6KbiK5MIyrkZai6XXsIb7ClqWMbbAkkSLJZ3/1E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PkPZI0U2pJNl9/CaFm/xgssh7Dtu6DZan8iJ3q4djKJTpjNUWfIJFzRPQj4KGhrCGZ2LB+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bGW6l0LNHTX5UL9B+gMfk/ou8gzxyg8L75EQ1Ghb7hkMbvlJNzgSKnlwWrGRbo9kk+BHU3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+ulbSHYT5ojfU8O4/QRDtmKCRBhLLwkaiEmBpE3igzeMj2lovYSc4yLBd7kTLwqPYlCx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T+JBOH9h8pizSxy/2Q/1qsM3buMk0a2uT6p0hT8pmWFI86FLLIJdjH5oqL8/ivYRSRcYT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f8Rj1fcPvPZy/YZGunAsUzm13mfyjF4VD2jRexF8+Cf4yf8ABMP6z/nib/SXemUTRaM6Y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m3D4J6V+BmMkwSvJ9CGgmhe6tjdJNwiSRKV9CLj5GMinYcQ780PmfDO7+Rws9x8vyj1M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iWklDae5YrvlgV9vKYevvh9Pit4GTFxMb4gKeiLYbFHoD7ma5UFN/wA5g05Wf6wlrAOy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LuPkbcqAuWcjvAv+xHm+TyfJPT/IwIMuLKxOq6rofgXQqMmcMRu7xXIeJIeLPSn0apqjz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UyFOfTAqob7Dz0cmQsu7hoy4TILHBNd5GSALukT/AJJPG9lxNcrN9y95/Qu3ygsymQ4p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lO4CNOLNHVZLk/wCkGLwus0p4HtNCR6gJfH+GN9Gvwrr3+JUX4VSJZG+39D3ZywjYT2kn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s1i5BxuHJmTBsWqsWY7GdULI7qGKwk0THg80TSbU5psx+4wmQqXJEhcA1TYiYQLhyK8k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P4AmoG+RZkRNJ6kzJ+BI+/2BfkpyOXYTnpi94bfonowsGiDQyYtViSQS9GB+WQpGhYyY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E+P8AqllHC8w2RuDSPlHiXGqP0/2IyZy3lCSdmj9Sp/1nNJchQrNI9ckWZEfUVCLl9G5F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0/6LZfcPiiV56ci6H4EsvSFSYQnyz4LFuSDZB4bJU7Ld/ga4TIredhgM+xIat/6ex2f9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P9/8A4H/q36P9A/g4v9jsKlQtEmSRbKa4QgkoBMCu/gP9CP8AQj/YhErZIKBpiRrmD/SiW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bWF5pakdHwX9VylyOGhvi18dJUmuTA3wJQlVmPQ+pos/FYGuqLHQhfpm5RA5MjyYXcOr3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9rL+klsa+THY8/qLcEDRAnYivVyPBPA+yTEDqCw9vJuqSruLWtqpPdmDLxTIzDnCi7Q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KPwTSav8PIvsWTuPZfom936Ln3Gkl26ImHm7PBanBE4cDtEXwmZJsi1Io0QxyWEWsQQ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gNEjJ8ydc4ZKhCfIRLdxDfsoNRiJc9tSOWWTsLZWLTg23pnwA7BvBKxKVwSkTEydHiSHA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3+xavxcs5HsCEjvQEG3Fw+C4PdxUhomujLrMDZsS/R4SF0F4xlu8Fqpi6t/gfX9ATFwIu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yld0rNO9jGqVuRIjZ2THYyx1hzD6grIWh4oZ8uD9EhUeBbdKXbFdcTni39scfDpR8bXy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0Sf7Loe3YkxZXnofQmmWJKs4ZnTlzECFBbgsW4oYkmxIyBmmrf9HeE9tkuWS5ZPlncZN4Y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G5JZLolSnORMGsSTSTwfwfIqy/wCFY1SwnXZcxcvtI0uaGxNi6ESJk9CSuWmFZueas3TP4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Ro2Jd4QWEcyordpD4Jj8VUnbJLj5z/pmMZow9kl3MLgXFPhCy9EIXLDyi/MBNW3wO9V3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pw9L09UzorWrlQKw2BatH0zXVJqqeOqevfSlRZFn8asd6hDk0ziAleKSQjeznLtHEpO5Q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f0P4+OxIzeguH6QySJpomCLkGvaBMolTL/BCUldDegOayxwFsJO4C5d/gd3RzrsQEniQf/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8hKrw9RvmW3YTk8+aEags30KbMtjNb3LFm83gSc/GNmFeiGFClobpT5ksyVc3FI8F5Lm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0rCjK5fcLrA4+Sb6PgUjda2hbwiwT5z2obX8okmp9ROfI/wBjfN1y8iHd3C2Acw06TWkH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mpbz8UTUL4AtfwTUNXARjHyNBGOy3MF+1cpzUDL4AOXeQT1MBZSSwOrAvHWx3wvy/XFh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8j8MISWx3PFiny2AffGweJvkVNMsyfYwf/iGLHioWRbi8n1FvqGsXCL08hjBLGPknl/BB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GWLn/UjTpXKfYYWfnSHSaSMhLeL9EQYlKS9XaQlSaMY6qj7swRvo3V0eB4bx+h7NG6JeI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iTMyZbNvDX7P3q6o+fBwljaAIGNlMaOkvjLBCkUIiIYIw+aPoX4ky8QjSEzcDUDl/wBE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XuOrqh9HiOj6XRGdDX4G/wXM4JrdMnsG84WSk95Ow+T/qIe0N1+CYt1hDaFqZRxjC00PIc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DNUWU0J2J+lGVI8L4jb4jD8Db/wDYjwM9r8aJRoXdqYMt5w1DI3B2bsZG13HLJdKlphDT7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WXtbjf5ATQR8QgZmx7kq6P8AfcnWX2/yIcv/AEeS65h/1yK0U3++RtDm/wB8k+be3/RjF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8kDaur/ey1P8Ap9md9H+xMQnSX+xJ3s7L/Zu68/3Cdo/T+yD/AAf2JWfiH/Ni/wAZLt3e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f0H/K/oXYfwL+hf5lf0P+0f0Ic/N/Q/57+h3+p/Q37TJSggmemGbZOwWz/aE6Duk8XDlY1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hOaa90hcT8pGu38uJzsVk5sGaP4H9xFE4AuugPAh9gBJNpP9uST/AHPscf8Ar/Y4J/3/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KJ/qvIv9z/ZHv8A69y7w/27j6q7XP2NLqTvCSHNvliiYiw1a5YlQxFF0Yh4E3GRdskt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1b6/rjM8T/oVtYDwrBMXGvdxEhatNsFlKnZ94AEEaNn0TemNLuZGCLUX3pZ5EPZ4DT4Rj5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C+W/gnASqZZhDRlImFK+ZJEw2Enn/ij7n5VXQqcGxZsWCXCNzeUrboeBVzMXv/RgHWay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i1WTNiEmQSWERFm89Ct1n/ZCTcKxAiVj24+RdMlmsnJMhTMlqZJXp++mjGRjJ7E9FoMHcd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jmjh1RDEiI6dkWooIRoeTQwHs3HWKQc0imVTdIGa6F1pPjFniLmzIswvA4JP+sji+MKvP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s4scD/RI2CthEQsgWK8NVuCIOLyJDFNNBrzq1ktTlwXeYx1ssqWs/j3VNfk1+XfT46VgY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QT4zCfBAAlUu4stufAjcs1IzjbLkLrZ2ZneCyy08uKXP4ZsXzBKzk5cupPpjwvSw4RtX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Jb5jziy8iPuLUcZ2/kGV3beUMCTEhjPxjPvyF0NMiXD2HZvygtP0jqyBNW8yFCx5UuZEv0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4T7gLTYZdpO7lyYvclYXFxyH3ibZfyNT6UkTY8paYqoscNh3JHwIGQLwPoXIjXBJGmYj/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3dxN1Xv8A2T6vf+zWl/67krv/ALPJvK8J/YvhO8H9mwv9OTFfWQL/AEmEDsuOxITdxPWC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+r5EilTamEXZFHAzw70EFZnF1JBlSLQZMnR7E0peBWFyCyxJdw0myZVkLsNOb4IF2LkYX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NfkXX9Mem3/EU+2hs3D9jE5qSXH7Fgxhw0I5R3CODcND22JHQxJ8ukc/ALpeB/sdhxah5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ncnk4QjcKNrJiwxPkYYT0/kTSZS5qdvyqr6ULfeLYsyoSI/DW6dzMWZeZjH0a6XgzKjo0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FiPpmR3MuiE8pH/CLYEcn0I+B0year5jQ6E+hLoTo+oXdxDWeGJolboVGd6b6dDMZKWMd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TQ9UWarr2Xv8H3qRCP2lj/BJKW3nBLh8o/3dCtdzLgfOW0ZF/wApBQocx02hcrLXBeIO2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vCTIuZqhvLTT4IrsP7jE7RPSLUfR/EgVlH4J/wDAvw5oqNBeBJEBxjSsYITbYEduTkNL2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tCZYQpEhJ5lnsSakhDwexNZe0TDNQwcIW1fJhL/vG+Pw2f8AcZ/vs4fvOD7zh+A/4VIJ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f8af60Ev+IywehjajwS0d0U/AjvA1HxPEEOnuglrQGmUmXOyJ2JpseNjBEbd3BLs/YRIL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a/0QDMymJZCxkWMsTck+WS5JckpJqN9xMkemuciIxtz+h9oQSA3uFQS7KYMc4Tzdeexk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V/Ai4LismBpu1iSd7kGxwCQvk8w3B6GxylGelscox2Mx0oj8bvT64kp4P0M0rKfLf0JR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RO0FYbMdI77CRy50fdCN8p50i6gEoPsTKY32foaO4g3wv0OJrv5JsdaR2Q2Xutoh9kjM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a9kAyWynegseFUX4OKqrrNEc+B2QhXHnxh01RyPBpdBBfhpHTx0aq+B/oGPoVLwPLHb8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DqmumJIhWEKufwWR7Hg/SLNFnriqGgeWZMeR5IHV1xQso10rPRvpVElfY2PY7iEH3G9YQ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0RxfRhiIekJg4jEIid0+EMb0RSwrVhn2HNtuSHIc70O8iiFJDwZCecj6ZgWRksMZuw7S3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03+COpElrKEURaZHU1uewZFEXtsnN2ScibKpCuBCkguVkJPItng6xn+HfXmk01s8FXPsS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I8EtgYfAA/0RBcibJORuMXPFQk55LzHc5Vq5dHJqqokJYXJh77HmuSiQzAXLsKSmIPyb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Gyn2FqZuuB20InUwJW7IXF1YniV7mBBhIjxT1A9JCvE7N2rQyTFzDeXbK9jz0a/Huv1z9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+i8Arqv4Gfs2oUtQL0RlcgtFvKJ2Swvdnkg5BcJXQRmPtTN8GNdo8+AWR8Qwgi82hOWvD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xfYmO7Pf+x8bDfTCfEiLfmnqWBPR+0WetZ0uIg2JY/QYx9GqRVnwRx0Mf1TFDS7sh/gv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ddPg30LpeRaHyAN3I5EMVHVdyOB1sLJzQsbM2Njhw2ZdOqXpRp0Ksfh0ComPhCIRh1gzP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cn6g/4iI/xhpnAzb3Jn/HiyFkmh4s8fAiSGIY0FA76EJo23oI1Qs8z2LUdJh3CMx7fsup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vqZr8O4pDIIdEXsu6IcyYGojs4EEu64kqrg3XGZYOUEoEHwgU96cSK1Ljm7DXn6dxskyZ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uCRDIIIowFJD4IqTff7w1xmiynaJZDRBbNhNcO2xOdC2oGb6sLA3iEtS1ME0P96UlvII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6cvtOITkWRDVtUUmJEwGDkFtijuIgYeZHInN5IJOeYMea+/z/TFbxokgsNPa9jMlHDSE4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bksOloqhm8SUfCH1VGG0snAYhIlInDz4g3V/j5H0IRkkz/CP2evdDQsmAt+Pxjo4S8CdG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H10SWmwzCGEOO6jrMP3cGQkHfq1fpGM8kcijRqiPPTumwjeByZV8UiirajwNShQqPBs6W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cUWGYCyLFPXTsf4L1F1cGtkdrHBzK3JNm8MW35LndGRxfAtP9QctYN6R2z9DJ4K1myJKm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0wtwXqT0LEtyujIVZAlkdqOj+uqF8EHmKye3/AMaBwSLtH/QO6+Tvfkaf9nEvycIonXTh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I+wOn9puyWclJEa7ssgfbaQzFB2XWiROOFB/Ax8pODgeZ8aLhqwT8iTQfyEEs/UEFf5R/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X7Q5/BM88SZaFnPmMYj5MOYXuDWPjCnt8Elw30EqwfZBW65b7NvzSA7c5wJCIljs+wrl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LY0DKYwYaeScTDAXbJ4BJwHPMCWYu2i3Io5Rbk9otwGsIQ/8ALUCGiVpZ/wASYVmf5LRI+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BBkaArjPI7YEpLFkIREIuzkS5wXn8z6MAyl4VIbIdEMc8CGwRukv80+qT8VH0A/+lomx2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NpZaHufZ/wCB12IRm8Cae8hh8ujq65KrFzFlrux/iu+ZJuiqAbNsuyZH07HxyHGfKHDI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kZWbN+EOCaITMlIn4J5gnwJ9/gaHbylr5U/RkRRHjqsIfQ8DzMlN3To+pmDcWa00VX0u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LB3GGfJ2Y6SYnnkiKVR6yHPAESuyFnN4vAk2QThC21EEX2iWrniieS6QcODI+Vc4xIgQ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b4qLu2PqGZjxD6H1P/xa6NdCSR3vIjr4r4yWBUQiAiloSGl45hhZTQlLL+pILkaEWFRZ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Yro6FVmhXqhENkUQeUdpC4g14IVdxseEJM+RqkcbSLh02rkSd2KZRigWZk2CEVnwXZBYx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/AA2smb1YUQ/8qFu+Yf8AaCtKuyvJ8WF2DUlmQuPE+xofgiTYtHcz2IFFxWynhwPiRVh3D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7pRpGxgkhIpMZsbuOwG2XhykHnpY/yJLEdiSDlyLeD2X5SzmoSlscF7C2mJevTm/5NjK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/AE8npuBcxQhJkLPNF+o9PavcETTJOAkKT3+pcVC3cxF5MRoQZDDV3Nt8H3I9CGxLtxe5g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sKbjVlj0zF49T/CujFEf6Hcb4P6MPlk3qzKNU1NjHtSSFcMPr5poufyzNw0WevUQX9xF+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Z3joRTA+gKw/ut/HRyMkYCQZ8CQtOD9kHbNAERU/+mB6o84ciYxuv/tgkwxvx+hOaYPPU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kSFRipocXMuRurtTIZejfQxdFUZNjuITv+Bm7HIkxcx45WlIatxktiviSw0LuDyQkR1R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BsFk+giycPo5RJeJRpFjJym7iWUryLiY0yZU6CbLMYlmn9DcZ9OcUx5oyIn9zXS5MOBCe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q11W6nJE/jW5JHmRocVxd5pyqq2Gd5b7M5wLTDN4I7wuW2OeByNtokwSX4q7CRD5ERby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w9UmxI+dj8RBtkW2i7s7QUZGQP7LnsTY+QMvN4cniPmEZ2JkbTv8AsCRr94hQmygShcgm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qE2J6x/6ci4j/bkWgmmv4ANvyCk5+S/4NpHtnOr2Nv55/CbEOVE8pT7CXPzP7Fs/2eRG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/DD/AIQTn/DIMPwCxAtWBCbLGlDEfQCk2DCWsP7hZpRd4oCAHd8DYOo2J94zEbl4jnOZ/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y4s6G20VQ5yYv8fAhArSTgj2H8cN3TuNaYihytCW3slxjnm3Gz4lmCoIyQvG7MYKNvLQrR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sJOQ/wCV5TImlDthD2TZ7jv/AGWMRshsG3smZXsyRBTJcBCpGIclDfBP0aOjHj/w7eof2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yPPVYtdEogmYnDKj68Gj7zPrGDwxkdL7rMi7GJ2RHTl5ULfGPC6GaMngdJEUj5YlWr7Jr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7LpCmzLNUMm4mLi+iRVHv+g4pRzZInIYT/Sy2uHnDUdCdx4Mq1auMQ1gVHRUSpchWQWauw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YxdQUoWeiDAh1tXZd5wpZ2RCLJvhdJ4FRoULRYQVp0Q4IM6ZYcULTMF7EhZeB4M1LFa63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IcEJCZLDyXozsIaROyU09mL4DM41MSaqvbv/AAGjSXgWAYOm12JgeThs+bgf3Dx4f+vX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s6Q4Nluq/AhiMm5IeyRUz7Cgr+ljXWsQK26XwyTvb5FLdi8kn+Ye59hdkvkcZ3FwxX2Vd4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yv2/6NI+ENc+Q/pgW1+CW1noJGT7C5X+Al5f5KRt8sd98gv9r/JH+3/YYb5gsb4CL+DMX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QphJMjsIg3+kPQYqwfIKb3IhRf6ipDtobm14IVPaXIrDB3J1/mH/AJgaM/MiHR6DR/Bmf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/cchvqPrYtK/Yf8Ajuf5AP8AvyTf5Y1Yb7i7r5H+Ec31TyixIWEu4lb/AGJVnLBoYO7D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l4OhM3RqxY5Q/BezONN9yKJ9jmV7A08sLEIfaBCbuyEYoJLmu/wapvodLgoVTSR3D8b3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ZOYG3SQ88CkTA1/IWEIHJ3tljY5Sm0DiCXKZLHYVJ2Yehmsm227mWxpKmF8mTdAF4WFiw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JNb7OePBGMgKLCiLFisRARo5dLcI7jH/AOG5ZZ/6GBI65dQpHlG+vdGXecm0pS2Kjwk5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6NzuTcwUNNdCXHPR+waGmOJlvSTszczRU8EH6B9CP72U9iYMiX7Cd2QVBsOkIeL/AHnb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WzLZg1JXa4EO/CEFUz3IxFNuZR0RFmyKXr1CgU4tMjXMMOiTNNC62jCTJSuldEmehj8jH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p768GLJFN8/EhJ/IsUuGix5CFotjCLIfBM1g/JDSj6gQdhdPkd38BKppSwXXKnUcvB5CnB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MnlCRSUrhoZEknaZ2mRjW+D4E+hXBf2VIE4uX3/M5rgf5M9OxDmwkNY3ivylcV2WR+A7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jqOouZd3YoOcPG9xZhvdxBp7YndK/LYgsZZ0dkMZ/Y3rISLD0MAPKjYKl/Gf1NMl2d4YfI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L3AvT8D+x/wCHf2JeXPwn8kn8pE/7SHB8yv8ALyT7xhh29wfxybJHhEI23K/CEz08Kfxij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SGorjs4E3IH/lYmu73Nj54gnDF3cRRpneyL/uhyA/+w5AbMIR6fAuy9ECbkvQnWP8CSOz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/RHITce+CTWe4Gtdd0sIbzPyXD0WF/mAhn9Mfskr+BRLvva/gkskofCLWJy9jeU0bRfkz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ungvk7hqw3slEO0ikQtaDKztsLtPVHBBzcjSPRHFeLGdv/E9x2SyOKLIxKIWk+UTHuiy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7MBzzK+Wg+EC9XMzXORW0HM9dpbEPSdw97FPLG4phpBriQZIYsQBuA6M5RAk3kTy7Rhoz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2JfwJfIzejv+fXQj3w1zn9A13t17M+kSAMfXNQS8tFSi6scEFldTF7xcWErzBNCWSbaQ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ALonlDMepjS5g+n9fRkJUCVFGMXgNCK9JdeDvGLrjtBMPkVHKXhsnJqWiBqNZhirPIXlEO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yEjtNGWCyxZQ+4OBc2g0jZlZEhGqRRdDo0C56K2HSS3RobHc2NQVMjETYQ+vIX02tPY+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JXaPIgzNA5DyPbJihvmRN6J74Fgse52M9hhc88PQRt0ouRBD1kHzh8GL5UyN/CpgJZpuh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RG0fspae0hlboFr/Hs3X2b6dfkkRbWORFzRmkdUiIWU+BsJSVZsg1UJCMiFvLuMvxBCiy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530GS5RXPsWtSd2ISyDMuJ7wvZzoWAnwJol8FlqTgg7hOGRZkyJwyESWsLKWX9miZyv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6SLPxmh8Ra/jG3v8AItjpN3PySSEkJsRGvSExoUtYy7ECWVNkQ6TH8GGUgVi9lJmBAjiPB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zLCT3clTAe0ZILAKYRdsT8kre4toapChCEFxI3EhDIr4nuBwViXypZJJ3PQ88lFnEJicg1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YY5J5QtzPuTJO35HaytiQr33RX7hil5q3OiLueQXNmiY96S6IuSf/ABQnk/4I/wCAW0l8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dC0DbtQHPuaFIEO7QlLaQmJtQJg5srIuVH2k1wEb0h0Bmw4GB7pFpRJNLpbIN/wDhv8gaf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uvSq7msH2f4/ExvnG0K/BPuTBXnL4G3ss4RBmmjdFr/TCGa0nMzhDUSuREzSd3QzeerD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TCtK46PFHge0dE7mUiNmyrlhm8uTIqAH8SLB/J2xhkWdbuyhicDzDsWTKch9kNMtc6RIZ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aG5mxQpNtOYITm/gdDkJ2FJvkd0qRRbopYqo8iq9iy7Gtoa7E0iSK+xjVMKInoeBjUo8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SRJG6vZsfJyGbZ5HJZLsuS4NOCE2H+p3L2knfQu2GWERdzJBBPJGuRONWTcZ980XeJTk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qE9+jF5Fhjd70LAFs9/zX0R/4dCcZEDCPdLCxVnEUe5LCSP8Ayd78C3BeN4O0eUxC2+oIT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RfRG4HdcJGMeFR/cVFAkWzaLxELUCSND/AII95spu/gbE/de414HpMtAXS2He5vX8ENlv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2NCyy14Jg8kcBf5GKQDLD7k4Pyh3YGkFikXIsMiXGDXORKE48S3I3u77J8xdri5dnlD5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gJeVJGRoJjIrqw+lJ6LJzWUJGASjT3RjEdkcIVRGf5Ib754FATCGRtqsKoPN9F59aCJCG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RaHkTpbREUVNrS9EBmK5cQWzBB118uBhKKMnaBCbFqBrpQc4rHT4/wDDkNW4PmGQuXRBP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9DahWDWC5GpneBIicMdNIQ0NtseeWR5t3JNNLLIv/ADf7rgae9+okzbSvYudR268FRVLP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YvgV9gwg5832I3ulcrbkw6FkjFy5JJphvPkgCoI9nif1Wox0ucUzJ3I5e7/Ir4NO/wCFR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7mDJiOLJluSLo6z0nKJmkC+04rISpPuwfYnYdYFxWf8AaWJqA0lIIGrxMjNg0QRNRgwrA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oqStqjwIxVDGWKUhqxjIx9Fhi2os0VbGKZpqv7Fd2o9nke9MNbC29uj7jDZyFqWnId0H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DwTbHgWbURInwC0JYtIehCDe4+Q7chEIk0rcjS1YaCMz4gTC7S4YoqfcOQvvBLgk+QzI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IqoeH0DPHakdLQkG9on/KIcD/AKQpKU8hTThxsZf2nHIjsHtHEI2QhaVCaIpfIFFUY3qCF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M03a4Yjys+YnjxHORBfd1eXOQXuLh/MTlgvLEcZcm0LgSFA4JmKHlYCC/wAg/wCiznJH/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J5QTYXyE+0+RjGEDPc5qPBjOkGQMWikHRZXdlhdjgQ00DOGrwLsnYRQrnlD3/DGzPxT+s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2iJTCpkB6Pg5X+R3PyHaX2CW8nmF3xSK2n7PmQJRJNhIuxrwBeUj2GkfRMV1hDU9ySJEY1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CWdlYyCOVYzH5G4CJ8hRNdDDNfI4Rds9wg1PC5IyfYYFyQTyR46UY/8AAhPUCvBfHew3k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NDbX4gQuwetHYoORyY22gEiaWMUrHAsJAygV0ZY2tEDyL/yLb/0ga5/pBqcfgvCxRGZ9U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GvchdtTJoyBpd7HDo2fpi2e7/AGctJRJQqSWlRn6o1miE3mcIiX0MmjMA4nKHLh80JDn5j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Su39DT3MEsZLWRxIU6NtZIkiTOf6Uc+CfIzF7H6G3n9Fu4Lc/cW5xMvLk20ktOX8Cfv8A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+BPFafkF/njl+cTZwy/I0LvRqsmFHALA3JmjEPFcjwMwH06H2J56JFFcQ9pcUQ/Iihud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6BGPg8j1exoTMqXgZMYghoG4uzsr8lzeD8lvpWOCJlPTY5LhDcjVieC964GzISO6Iy3AS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yqQLMUWBJtay2cHJY+8mdJuPt0+fx6/A13PdUbRLyNH9hDoMgWBj8LJkUl2z90Q9iRKR8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ELTNyhFFi7kTg4kvrTiRSNGlsUg8tBNql8t8n2ohEWuNSXUQJfgUEkkLsz/vD/sz/pRN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1MQsCMNF/laEbTHF80hyfCZgIXCSO4lyXdjAFOTxJCmWFLRb7yTdvyTsJdtcSxFIUkXIx7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ynJkPFv2dx3Y7hWZiJlYTqkkf5SUsGoUB9xYXytNiFAs+C0I15QpaFuL2Ma7QSc3od4hQ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Yjz+XXWhDkyUpfRekewCwsCaHyixA+xPNDuL/u65FT9yBlrclMvdasOZ1wfCRah/6Mzr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/tBN4gkKnR760ldDIWH8B9D6+/cRbbQ5jdpCbDqhfgR9uTKWejQ3cSUxFIIiSV3LySJLE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SJSvlXDTILYTXJwIJUmmoXP+MJT+ikJs+sCB7EVjzfJZPB2CONj2CUPLgbWT0bkbyF/h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E4DjhB64Q+Qm2S7L7PIgyyAJcZJ4LTcfY1cx0sRikdD6Z5ZtVU0Ppyul4GAV2hWDh2FWx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82LfguXb6J3keROaFkU1wx52f7ZJaZ95FP83DFUdnqSCNxX7hJvFYeA40ZzgSPVCzuBbs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gzCi0d4FvpEruiwGMQdDPHT4PPVJPS8D69iKQEgXb8OKeB9HqwZHaRJi5HTrWd+BRkQv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pnCQg8gTOPLBCz2UOa4aeeevQ+pEnAumy0inAjBlk8ihbjXoknNiFiBu4oHJoY/MOTuE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9CPPtD0EQfpHCnyIthh2lowwOC30lgfwg0xAYu5JsPkTI54RiBPEhQXRKa4bbwSGWmoIG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xffhM2E7ElhrkGHmWKXLGkffxaJSOcWzG5dHhdeqhf8AiWRL1TLAcnRXTQ9nwkE2E0wql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hDYu+RNTW9UKbLTbFBhoVgyzJ0PFN/8Ah/2HBeWDU6H0aO4s1/ofsf4JriWe5ZyiBU0Zt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8tIjnups2O47rlHQEOqmUpubWIg8t+iZJUMktm2jsLuXG9ubEcRIeCNxxoXJJDMDipGh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6KRWGlnAls5FijSu2p3LGhYLUQrZGCtmKvFJvXypdENmhdMi6aYJ3HsZLB2kHcaWclJB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wT4MTqDNDPd9x3V7E0PmGks7NguJd3kUbLvLZs23sWRQBrMDQ1nYizlpaqJ0yglXcISps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9I4zHISdF+HzWPzTJgG/qUi34JJP0at19i+GeBMsmRp2EbsYYMIcCRhDg7yhVs0KXyOO8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bXhIDUa+w/wCMXMzic5BBmx3fKRusQRFn5DuHg5/ghrYGC45hC98DF8Zu2yof30PPkpQCR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VKhienJnsToFYzXk7CSZTFFZCyY2eX8xzWH8kdoRSdkKLRHUGqAn4O19EuPiE3VyGNx4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CdYx+Q3hpWeT0N/1ieEqyXlBQWR6k2X8MVm36D6mEKYc0E0QqxI1uwi4PcQzvkmG27MQb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LR6X4MB4Fe6pz/4EPcbwuvs7jm+GR3s5L2ijqAhK6DbPiHZXLyXJy1xIgym0tHbEKCrCr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0INdL/GzRcn/SKPbO4wbirxR1gVH037ozfTrqxSvIhmaSDm4GCc0huj6CJeNSlWLlMK5l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bbSXcbTymoMDszfyxu43YbGgvKpJcJeh+JY5E3Vuwv8AYSMGwkSuMkDJkzIf7DxYX2Rca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bE8iPr/3SyRLCXA+h5ZRjIHR00KrOAz6mSWixhUYFXZkQbfAT24lLcZO+ax2nwj+yRjjbE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L39KOR82iwvW2YkdO4kNWUw2KrxaHJNm10ekFdkgW4zwEMqBnLVGWUPNi+sW5swxjE3gl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AnKYDXTk10dvwxXXRBwyy6aJ7/jVPFNSRA8DJeQrI14wgW/3ljugw8zA2utCEKyVD0Qf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aE+/yxvXo9B+RZHuDTLTNeUEjy/shsPQP/cEbHsSu5na41smWZsJU2R4UlwKWE/gbw/wE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PDn8ixjzz4F2Qvq9X2yb5QSgW0LMoWScAh1Pok5uNh1IJJMD+rSLp8keX9qm5x078h/aJs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C+2oCgrSdkI0XwxNWh4Q3LXuM2DOXJ2nIpUMWbYZ09BJDC4uLIj+0JPvFyWPkOMliBci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uqj3oRqZ+TeXLMvDCD/CxuwyS3TP5Fdi3ClwlyMKL2a0R7sJFcwHhMHtkkM5KBWzwnsu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JBAxQuctoQIRY+3I6oSRPS+jmsk/h0NDdfxDk3eMXkNi2FlCx1oSWLd8fumPw21nR4M0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u1rhyPLVdPLpLVGIReGGWtgfcExeGGRdhEpomyFc4xnLIbwO2zNliuG/ZxRnxyWiQn4G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Oiehk6omYZs3yK7yW4o8oRd4CDXesDJSyJrYTmTsmW8pDEPFUp4oRjFHkVHZGRcG6OYsZ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HIqIeTEOWYYSaTSHZTcLIMbtJJlI00Im58Eii5pwRkTlfRP+aNbCX3ZNP5KB1G+LexY2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9mLHk4hpT4IS9Idg6tExIxyNrDKbGSwus2mGleBZWHD+h5pOe30ONfhybqu3TrrRyD+hU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NlUMIsJCm43sH2GzRt3sOi2bc3Gm5philWuiF8kfIgNQupCyTGNKbTCasXkWnxzGC/mI1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MQbSbHuf0WbYr+KEhxJ4EH6Zav1gkk/0jNbfIvEn5RPL8yYkV8UvWT+JgpPxFSe9AQRlf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PLPZeCQkVqd0S6dr2JUkoq6PlDe7g9Bkzb7qf4QHLH2uQ5d7ke79HJlr+XNkv0M7yEGwP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sFyp7ukxkn0ziSf04NzP4H+Ij6KDWlo3d+0H2BhkTfIxrz2TH32GNfeScEWX2wjyeokM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rMW0P5DsYmaMtl05fRJJnpR8f+HI1QSb9lnXTcTfsmGI7oLaWRGmTwLShViXE0vFsJkJLl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FqqcEaL4FCRTdUJDL2xpwPNYN9D/ADLKP9IM63IfuD60O48Cp5fLUY/wPb4ZlpIsUWSy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3/oTcrJ5Ywffq6PLL8ISvd5n7Gy1b32hE1YvwaFnsIs72sJtCwmtk6y2OKFcIj7IbJXI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IE1DfA3G5IYlkO20ttjuMwiVvgZGDI0k7mkSph5R8UXrMQ5a1kYfgbXvFBMHwI9+KQTdy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JwmaDSzsIlkMggulFlG9BZL1IGr0ZqBu1exozLqGaJoiem/SWOfMV3tCmVIZkolYnnyLd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XBceHMWI2yPYlIZKCVZqRoMMxrHuwYcUzcsfcREtA9pN7VpQpeCToUhOSxGxgKY5jodxC4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rpf5UzbYG2x5UW6a/LOYHnYmkM0FKhtSxnLTgIKQTxgcLIoonIZFgmZNkcszd++DnfqzOT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0o3AiOKJA8BPamI1nZJnP8jfm+zO1c+RL18sxOXgPJ9aMxct63JoL8OfqGxCgxH/UG52e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wPLEuPlDasyyXg8IMXK8KWNxdoQ8o257Aat/YiK/yMkeb5GjY461sFb1O7SNhzuo3/ZKM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iyu/CS/Np4R0W9xJwDJt52QqK69CN35UaoJcZSdhI3fsRS2TJqeyM6GF69j+IkGzdOyhe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VRsSgnkxXkS/ywjzM7G8nbLs5EiGJ4YnFIJnQyQrMECKQMhKLmBcA29FWRifMf/gQ9Fl1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msFBORypWE4vFrDHYCraHK0ORxTGN/BI78cTpo7MRSbtxt6Qx254+xurIjqf4nSxd/6J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6idJb/wDrFGPr8H7BZ69CMoXRYSGuoRBM0rtLgwFkLtPoozqkDuOxckpCGDQcrT3U9h4qa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pZTYq1YJ7iYmk7tEq3CvKngThPfMDuu0WIOzY0MZrEJbkdjOE7hp8m7ElcXWFkeXyApwY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ibBmcHOSTQhI40OK2JEmTIWRZSbHSJTbJTOMI7kpoyGaRiSLCE7mRphSzzGaKUfsNij4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rSTJqo7yJbDlkfYRN1pEFtbJYXL+Gd38ju/kf60XZ/Qh3+BxSX4IlKQYVs0H3RLj5TtCH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fVuhixoXUsi0djXPYkdpgeNNyGnmAi9OxzTyKw0Kk9OtrMgvuZJAp+GjQXlis0JkbSHJF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rmDRaZkS6El2EtgUU0QL0li+yCIVIkiZCak8AiSkv3OD64m3gjYkox4o+lfiRcVVyNYes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iW8JLtJZBOV9xJcryy6ufIzr42LrweCAqcdjagQ/gDLmfyJzeDd0vMhP+UFfPuS5obrwX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wO9Zn3KPhd2OU+SLQL/hnCvaOwQ/2sMJzU/syU/aHk/Ua8/BEidhPOQgQczwfvFBHhmu8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5Z/QB9JJhylPtJCGrMQ/BCs00PuTLt8jfL0MW4TbE5hGHNCDQl4Egu4oLC7lAnPltScHy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ca9GzJC/d+hYMRHIWSEvcBMTbLI3PsIguFQkSCngh2UBvEIkCBuRWCARZDsteZE0YK9GZ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mlkaad1evgmsPaFHJ7/Neoeydxh+ilEjuyILLIVRrDBEiPSybBL2Ggy7IEFkNKWWX2Fmc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0NEVa/Cxsu8LEuTd/zGDy6X1KoBsf4JGJLeI6NCzwza2hLJTay1wLe/RG2GWQ0zajWkTix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S9XItqTwiJ4oMYh4ELTtvgJUkpdeTuPkbyFuQiLswj/KLA2ELnLVtTk1N2IlCEWtPzYI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MDaiIwRIKYEsaGFLZNNQJbBSKJltORxBK8EGDy/A6lxdhgRZ5Q+CwbT7oSMIULCQ0rgx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ktJStcX+cC2+pilMybuZCLg5C9xAqHbgJLXxCi1hRCws2jkkvtVmVKR9CsTOR8CPFJN0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eBsH9EIEDY4I7sCSNtIMQx60lzJWhD0Ls4VtM7D2duzh2Eu1rsOAW61he64zKCatca0Pa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5YgZNzEQtJD7QlFxVcLGYvYvY+TgkxMNOEMRfJe0+CsmD4JuYGwPDo/dX0dunVJJWJvWJU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p3NnNI60JbIxl6PFN1W91dkf8Knr/HCkzJXHeH3ManLDNGllMiBoywIuEexhGexs7YImp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3gEd5g5XwogQL6ZH9Kj/ADZTWHoD3I0rJQysIbdHhTKK8QPO+UnyCyJe7jl5Hs4hat1W4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t4fSk+LElJESyJETsUImUTGrkDQuyXAZP5hERYmdyRPzP2PIiGKeBzBV5CJGY7iM2hCFSW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zMEIbvQxqSapVxkEJFxwTlsc7DoEdgmXZTlPFGpoJ+5GAhBOxEXNAmVPKHXeM20Yjuv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Aze+mCBjdhOE/hfQmWgpB2QNwWJtk/MfIv0CMFi4JkPnxEgnoNt1c8CLqLdCw1mM8LC/D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2IDd5DJoJW/B+HJFMkJ87o+h13Sx3cRNq+BUYzgXAIcQQ5V7HOaXsT0lzwxBBU9if99Z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Q/wCxRDhsmPOr3f8AApL+8ZcJx8oN8nHwlJsnw0v4G2wlK/aWQClrAcvxEVOFiCxf6tVu7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sm9x0lcmFSJcV7FjeEmvshTLN137FmKRCksCbWfCINjHTxAiNxttOUMdkLmKh3IGqIsJH2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GNWEIR9CFmuAI+gcQNcMVrqszMx0Q+3S6MWejwSDg7ArmW5CgRbaEQyNZtjhI4nMH2K3w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7i4mowHkQ5TQlp0oSnYZgw0wjIeeYEQUcsv2oaYZA/oIiZafiRyElc+6forFJKyG+GOC9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ZqFdaBSUeobLhIWaQYoMZ/8AAiBKcxLqhQDGAzNVEXYgqW3sGeeiNVZYUl2Z/wBs/wCuX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JtbcjVLDuO17rSZD3VL0LKDhQ2WZRkOHDTkhLlE2hqlGhIliFwQQapBum+to9VGIS6JYQ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cCVh/Yl/iG9zeDKKvRnTnMdhPI/KD0s3ylCpp0xHwJjsElkS1TJ91zCxclv9ghs8Gdbx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ouNV7ljwiFJokSSMZJVbRvA1cuowGRDgek2zjpEoNYdG2lY7/L7DMJDZ3GrEKXa82H6Q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5GuldCm4Qsr8rRksRWRN3NdD12+4hFuViYM2gp+EumPhvDZFQI6K4Nf8AFoz+ZJENrNr+8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CNumhZPtv0MfQ+i5aZ0ZlSCDZ4j/ImO78Qv4P6BC3HtJ2L8tsgcqaiyWY7EMJveien9pJ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Nn+Mh2eG+hZ3F+heKQTuKYRDFiWLDfQjW03MSiJoEf9YnGt3nIruVGRIkzO/EDwwuBw2Qi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xMkwkxcSjrB2F2LS8UeFLGjQu1xr2jla2i6CuHRwI46GhSBHYbDgoGkJ36WgdbFK6GTR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PYQoiB4CEYsXIxMi2ELUILN3dx5hqSE8kb0sZfoSXwGkkq05zIrHtTiXsOO0ImWAUfcP9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SJ4l9HO7JExKeMIxHkl5YJXJh8CMJFC7GcLbhmJkyymaSbik0a3yPVVX4H0oggcJLY1/HF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9jT6qTVdXodFkaBQorJk9yBEubl4ndYJSSTliVqQLp8jklJ8lgqcZQ12RxSC5IEGTku2P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+KQyCLCrIvoTsYkU0RzeGMy6QNzI5AI0rCctDBU5Y4F+S5b5R6zmxD0QavAm/wRPk51/K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JStG5ug7S5k1fqSUP/DNGsBNZPiwZN54dYQv6hhel5Ylvk7oicL5n8GVg2YVlQxo8ksa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2ImQm20RH4MXQvLP4dHms44A5i6IfkWSovBpPwYEXo7Q43Ar7KX9DUPqf/iELCB+2hHN3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dpZqr6NFviGf2mZM0ZEwsjtPkXEL8MwLNUaFYVlctAmnI0O+w0h7MEY7JUmCxacNGl5F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6I+kMPBzEWGR0i5uTH5LQIdh3RfaIkiOBCCE7oTLS0NHzMYGNk3s9tvhE23KC5ExCuFYb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JocMs/sA/7A9iRhdjuPkQ3eCWeSRJ4DXtkRLPexIDNmxEJLgYh3MHYZlgb7kp7GgZU0cb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dGksPz0qjGJSpMCSxAtTUy0JOSBm7cEl00uHZG6kuRcWCRkK9DCbQpdwrhoiK4cCbk5SL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I5HdxjU2YMUlwREPSTkMkgjZYkbhcajm54GOjbbMURF/CA8ErI0qeTR9oeDkXSujddU1R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f+WGzWXTRwLuqa6sCNU56NGzYY1YkX7RY+GJMOcCYpkfqSW+RJw5zY+dipkuBfODAIDC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TwEHDV6p/9THvh5Y4afZov2I3ndkKLoIN4fdejgcQbvIcFgP+2cajjS+hvw0H+hHfjyia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Hog9pLQ9wiYku3SjJh4VEP8AiLAYnZZKMsu2yAlLlxahcZFpHiI7CPLFiWWNoM0TSYNC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hiwvlISblEa7DbPkBFoWK2KuqixkN5TD6ES5X/ANUz+Dco5vx7Y3zjbFklFmPVsQsQ6GI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n+PAJCF8BofWh5U0ZKkv8LHJm9pmKrw/sGG5GVPAx46MTtcx8BjqriEpvQy0OfBaqFko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LLgaQIK03be26K+BAQZeS/f4CSvf8Ey+DFAm21DabMfge1EC5MNXy8EgCaQhhm5IDJO5G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stmjwcrsayTFzv2cXeC7LfwE7LfBLkXm3Z+Uhx8zCyPchIATwSFZbzschuwgol8nEiHoJ6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BMlScpEVfvvgViwb0IZeyMDQTSyyGnAmgac1Lc1oN2HcNYfAqKi6GYpJcFcE2EWvgV2X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3/QG+xTP6EXIdhQgHEjgkmRI9the7j6IgJKN4UQNxetvFpBpORCyOBVglnBeKPCrI5xjT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JL4Zfl8E24pMiYClpSGrPxE2R6MMSYZtJ7Gcys9DdZJNEz+NznQ8BOGNIg3XyIfczhkfI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G7UWe1J+TkmUqIOzK8jtUMswMIlwy9hdAtXQbUWPg7skuXR3j8j8YoX6H7aIXnMiVIU6Q3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N39w35Z7H3bPBPKPRD4ZD0ws31C5Bzq9KRibklzT7iKKHqQnJbsTREk4yWHLO4zgdKaNx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h9DLSUsS1CpQ1JPhxJv0GFNx7iS9OrfKEl/co5l5hjm8yaNIllyxbu3gol26G6IVNdOj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SQ7kOmq96NCUOGjFKGNNYaGs72/tEw1j8L2fS+mHoac+wjC2Y7yNhSuRObGyIErDHbSS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f5MBhvX7z9B0QjKzhj6EZK6F7lxH+DVFnnLX8fuMpokReVhORp4QXFXiMH7DQdEaLK6on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TVMnwdzOw+CQEhCV89hbXkGQhN3/AA4ghcxuGOOWvsZ1aE/B3Y8Pzh/mRt+jQ1v2ZG0eQ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2fYNOjwNLQVmAhIs2Nzs4McyEnMz2RlteTEpGhXGNsm72QbfDJLGDOz3GcleidTT1Y9E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IVAwIRntMDdk9x8kH+ZEVtL0JTk2gsFrMjFBnSSR0giHVDd5JowRQeoaY6cnBJ9wjWAf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LtqOB1neBK0XgSK5bXJ3HKhJTKJVmRS8ChsdiGNzhCO0B34ENd1FI1Nsir6HpJIPioGQ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gLNCE0TQxJJJNMn76I/HhS8IsqxrzTVWJJgNp4WB5Tp5yapJmDWKPBYXY2OJ5Ns+xLvFI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C7JKDkQG1JglC+3gdjPS22ViKm2mTSZ5kZDkaLhwIkyHcVanjsOHacnd2dlDSaQmhKRq+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yyNhqO5HASttHgECZ4b4G8vw59CjmBJhPcO8PIuryByqP+YnbxLdxIjYZaE9+BxZbwGLN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aom/BivYRL/yP4JC8+mQnCZFmT1PoYb4i2/MEyAvcCqW2GSNGWUqCEOC5ook0IQ8d/wQ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ErECy67G68UakbMD5w3SVNrpneHBNfFIzB0BmulKRsjsTNshKtz2JyHS+yhGCEpPAfmP0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aMsMp+RRwx9dkcoYSroj8r/CjMwSx/8AdxixV9DySk7iydxcz4J0fWz7Q13/AGkz68w/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DlLNDO4mOiUzciQ3l/wBieBKiITF3pLJaErbFqV4FafYFGmXk5mWpRv2npi2MjNQE7gPY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GIfBD4EhLkaVhR2+YfGBR3+SGitExbU3sSup7HyHtMiF6bCNxcS0N4jwD5PYPag222T3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ENRa44yGomeRUUmRTEnHt5rAz8wWBKhJmyB5X5DrD3RV3cmG1b+o06Ihi2LSi5RAiW+7S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OFT4LyFQIuJHWm1xYW7kQlrPLELrvyKXJLBxYS4m2DJs57DsBIuJei6xNtisVqxeudDTd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F6vFFG+i/RsmrHoR/NiLk3G10buYY3GDdzRxTdeDZd+qrB+i1MBcxayOSbFW7Emtp7l1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jc2Mkd90FP1YmDPONwSY3sR2oDaGgg9k8Js+sYfR45+/cBNq7kjCDf5yyS7LwMk+lMuP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ZPYliLbS+0ovJB2SNQLWGnob1dfotHwo/gAUKCPfj7GbN3Bblq8kFvkZct5QsiLugrdX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Jl1+UcSN6TmFfa0hy35Q8ro2fPAlYC0eECWiQ3WcwLjuMwZynMsw7SONDbaGJqxkxD6m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7o8Fh7jd5EQB6uwp5lwNXopJWRpqjo/wEjRK5R4dErliXZdz0bm+Rj9JO2YuxaKSHYVQ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OABkzYlCbI8Yi5tIFyEk3JMS21vdDhJ/5x+hchr8D/EyOBTszLVBa6Bdeg8RSYC+pr9mr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29/2P4VVNU+uYjdeejQi9xhR3mjmLGhu4PL+GRqlh4GQqJ0yZO5YZuSX2NBipBBFClY+Qw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5ehbEZJ4v8lhZPgO/wDiJlNpcuLFxRlivE+R5PloZlCT6phFQ0ht4F3NKH52x3zRdDOB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oMjM3R4RcMDCLSlJFQvLUDqsV5RCPmgtRYJ0b9tO4OCShsOSxhLJMsTG4u2K7bYmCxG5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2jQ2nFG+WS0UjXyhXhbpZFudjJKJJhMlaZQTqNJtJmYiRyzLGwLXcnDEbhSBFvPkEtco+A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pZI3HRJv8MCGJ1Sr8ai9ybrkE7NGyBdw4dy5hCZPgTcHaFeLNr5Lc/OPAHlRsAwDZbQ57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tj1BMniiBBk1BPofNpNnE2F2ncldl9kgUQrRpcSMiVLilH6uWZrziKa2XKP4BRqQzUInB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kMrj2N0XfyLali2W+WZNXoZ/7A27+I2w7tKP6CshpxP3Ue2YBNz5ptixQr5kv6SD5C8IL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8E+Z7E7s9hl5nkQ5v5G9KehJ3gnCCK5ndIRul3koGktflyJuC8IXV7+Cx28hjNrHkYNH1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cHhaUCd+SwawwpYooSlISu4yWl0fSk2hCVy0SxJbg0Lp102gmT8iwSh4TT4CYLZZwx01jN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zYRPlyKy+x8k/ZIKMQ/XyUpPIseDBgLQYkXcuXAlcuBDPGv2XQNJ2ZP/ADzkmXsLuCAW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4sj7v9Ikdx+Exm2ZU43j9lvweKs/hEz4Ou7wjuHYR06FiZoqH2G7Vi7NBu/RcWxn+RMvN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Oi5WUJhU0I3amruO8Ppk1XQujtXGadhscW5upzJkpzYkGzy0al9jZPNqyEXxxY+g+gNQ+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xCucq+xlWFKZGXa5LiHwxsUJuS8jQyRU+5AgCJTB5GbbKwyE+idMu45rC4rETtBY+BI2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ROz9TEV1ybE0k+aZdX3jIOro2HmmWk4MEBTIl2x4uRBe8NEbvgyXIfxCVSaeKS9IhtkF5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hkMkSJMmS4pTaO2Sk7mhqv7CzJGm7V6mOHqSWXsXyWOceEx9fSLvEInk0Rdq8iFKSfLF2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5ZWnwGYKhJds9iWvGhLGXmd0MdCdxFcolayLdLwOlb4MQo0uSZwTB9U7GKSSVgllQssx08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8CChuwSeQvzQN4TUbuM1P2EtDTwYnXbs5It6Av94g1rFjPkZZ/GQaW7ZKfqglRQyk8uX1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Q14RbQTaYctQeI8UE9pQmgewT4JsTyMjNBeRh9KJ4MFOe7FTkDYk0n8ArCT67C1PnK1bY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NFg8JpiZGd2MoPQZNqCGqBEm3E3wRuViiTeBPsd0MvQQlqsNATnz0L76N1slzQOfswRIPd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NF/ewtv0IVsOf9YJQq9PgJJI30NrykxBds1civNrKoN2LDJiLhyIuWXBXf8ALJpz7AMp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4hqnWbCSWgzDQx9b/FWJ8/oS6HV9ZmMXeE0oHR9bR8RL3+RSgTsVhSEdGz6B9IVVkruF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uxqYOzIMhsi5JyMgvk2bE9ghGQ+gd52CHo1XbHb2ldZotVQmUJ8mhUv8nQ70YpJHct8E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sWCSgdmYtcDyK4i2IyXcazQ6ZFSt2IJDMBEyjaJo49zshprNyJ3EQeDQhWvI2Ly5gt37C6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dmJpm+Qs9fpJW5gt0ZClbJgSXIGC8ESpGjwtiU3m9heNNDVH6EnL7i4HnFPUF1D/AHaI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SMt3hMyOIXdWGbiHAkMaskxO4lYjjMrtTGhlmnJL3hC7EVlHscckeAxiaWrf4EIZl/gt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Lr0SwaEKibuJOGuRaGuQNuF7E8CXwFGRYTd36Ek8BXH6KIf4gCWo1tIikLX0GLirpb9hG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+QbgZl+oHsa/8CYetrm8lLLdMg5+aSJyNJEiaumkpwXg2YLVxT3P9XLUgtUOSvAkeZuD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+TLPuHZ0knqSWkkwDbGBalzQhYEegSZc/kbGLF2exDLLfkTRwhahfSRLtYvpjTEd2R5pB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ikidy4yoVvJ81GKN03ErQ/YAwtJR5JdwuJ+CXgbeLkK4wduR5HdIeSDCZ3QlmQOhPuM19y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aL0SEDbex9g4dhSXRBKxPQyR3JJj2OKbplGKsm5lUJiac3F6qapFqzOw+uYyyl/sYH1l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1OQzX9UWcqFgzyFjWSSsKrHARZ/D3FdkQ7jfLG3siTuWKM5JqsN3hDEZvbY3TH4NdJYK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Qoa5f5osIf4WJP8ApwW8GP6FyYnCQ813TMfXMfuYvHQYzTgwc8m9DJoaLBI8kwM7mIZnh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9XoLH2C6V5zcZFOMn6F0ZBBBNd4EYxDkudB1/Rk+9Q0LCPlHmT2MWRZqR2ZxV2M3HPHJa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YzEu8IlO9StdS0SNXuQyTaILQyMoQhicDTWAD3NHyaQs+UcZFxEiGi9rCoFJrYWAMR7iew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IsHIhcexbasmRNNx2Vx6E/kuSMhWkY5ZD1FnFyPA329oHEu9lyXnMOB8kiSsbjMsUHS7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/CtsiCDuK7FMbmk4wfOAy6PQiHfLCdPGiaJSyCrI9AXexfgGpprSixh8E2kJSpcHOUxev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WJFy9yy8mVvkL4UOvb7CUb8oMSSlctswyVWgSFDLkMsF4IzjZtEgk4QbmrhRUvYXJJHD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9BYeLi8jbeW2PfnK5Ev8AISGvPkLNsFqB36EaphkxAmzI3NMSzy5ERPFxJciO4xiQJIcWh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qk9Hs7hyjukbz0aiuAm5fk7wljJsSlCyEUWUwZgTRCRyINWZWGMSz2FfglwS4FwDFccIs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lHGllmKonpk4HSS8aGKs1kdGMQ2Xt5FkgdjyX+jMr6Uh15KdabY6kvK7byzCoeRZc1T6H8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3MD5l7E1y7imIhdk+QaTc/QJV4RmwuCtRE9CsPbL/wAgEvbD6HRj/DkYRrVdvwWhCdjAa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Y6WfJh73Kfot8b/Qwqbo7sPPiPsGL/u1N12PKMnomLock4Mki2B2Ni3eF/TMB3R2H+Gha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Q9IYkKpnuarObn0Rp8ddiJyiwm/1BxiXLqFtunZ9gdGAxxlA9yahaojeiokrkhu9JEK7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5aXNcWWenF0QLINexXwLa44WGJuF+SUWIaINqhoZh1hIbEsrQDs41DsLGgsJhIeRQmsJC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c+R7LqGTdhwceSLTs8gxnaJMAmJuDchNvWRM2QHZ6paOOiNh3IERVsDOYx2NCdzTwxRJ4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MrlmdK7JhCS966dIxG9IWKmFHKdjRDLa50YRMrNEhWKTgghS4WkSNPqWhkbDicDmPYES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WzGyTEYWCP8AIsehCanStpizgVklTQtbDRcgcsutGOCE0YuRW5MiNohf2BsVNhMk+JFyA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dA+lticXI+y1nIoLHtkBQKLb7H/EG0TWEyM8kKGVRi4kQ0tNK5Ld4HL1YvPwOBNJrloe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Nghs+yT/AEofOLZNsKvCS/YImlDB5JV7ja5Gpq9JlG5GidB8pLR3Tvs7jG3yXpBBFIsR0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SJbFcalLGFi6dxbl2/iIpZJXFGySJE+RttGYLRBE1aFagmt9ZGgPkHhCuT0z0WMTmipPR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S2YXA3WYQt0Ok8VW5YTlT2yxDlOQxbN0VXSaQNj3hmGNFNDxMhNzdvl3E9kljRFENcTJH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pf4sz7AZjagy6HmumLAjBsSe65enU+hlzrvHl7P0Wg+phFldNsaU02dTsxO5ayOhNJOH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aN0uV8JQRfQrRrgcJXdEk36Z3No+uMVM2GqZbblMlJ8sZnW67Fe5vo2hE/gi1nQ8ih4i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NCWtCNC71srWSIqxNaao7cMJLfOKQn5L0swSvZyHyaax/MjDJ7GSBHP6BBIrGAd5emO1t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0+xmhXR9hOE8OBsS58ULW8narh/RwIufKHgxwN6oyO6KbAL6ORYspFCWoFdNQaUnGzv7K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n+AWJxulwHUMeECvs+4p5FcNjaGHZLDhHKngUv8xEjbuNXCuAc0Nn3G3mPJbUlxJHQ1CA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9j/NGAGmWizDsMLP1O36kIl3wPFhLctnk/BISDdLYkxCLkJll/YRKYfQtPvk/5g25CG8P8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ys8u4mVKYvIkbhIO6nliQIchLPTFTKJVBc+MGKZ9FyoOwTdPwojE1TubE/wCQ3KNXTRsQq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mBiLkGOHCgJvK5I6bC8Rkgj204SZYy4zdm4hoDO2MZ4xaPSTiwb7sS3sXi7HT5EmQQQS7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gQkQiCDVIL8EOTKIc8Ue9LhyWGfl3FLfIaXYZiSUhcGxxyJqSYPIS+R8osna4mJhobuiu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mMJ0TpstInW7AmGUumSZVJGyR5EbF7ObBBcskw0Hdn9XSjGWXoyir7jCAtUkkXRuirmb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UXcbga4mMaP9JM11+YSPG30NHmM30OsWqaxErNx5T3/owjqupiv7C4mbjGRWUQZdY/o0J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6UmpBp7GHNeGCUEEOIsYW6aqvxqWF2G+KhGiMR6BPGE9TFndC7k6chiF/IqqmHil6PFdoy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ZhWnGBoYyfI8yXKLKZhyX7CNQyEbgZLsHMEKEhK5yI0BcDIv+19xu3yo/hVArhknYiQ5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h/wDORyZd4cSN6lVQ7Fn5xLgQiSWxpc0SaHxQsdpxMctvguQ9HJjwLCoDI13wauB8i3usf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3CMEZh7PgWWSW25IXF4LI7i2HErItsPJO2xHcD4xZEoITFMOWNGWYqk5D2ecE4454ulpu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goXgh/A2ekJwKaNbZ/FM/riWRTWH8EufwLOQLSiE7BQTKyNpnesSQtSHFpuX5fyLsuJASS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sd38CUG7vgiRQlFDn5FgQdr8DZzacBDh9pKIqpHgJeD2gqvK8B52WLoUViH3dTmEPjVu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PnMLHYoX8wDar5+COtqHCwhKqwnsRRdGSuR5MiSm1xXLNKL29Caa2IWScmrjpJunI/lf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0I8kCOxRCSjwRzBckQ5ohwSMTcjyQMMEdqszZJPyZIboxS3J8XI07KOeD0Nkzbomy3bsZ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0GE+YNl80Elh5sftyo2kObiKCS6dKgbRYGXjTLXA6WYmTas9Pk9A9PHTJI6bCOySiJJj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P4dCLScfeVkw5GozCrdF0LLXBNu1JqhVZkNjIbwiTvj5VdVt/D4Mj/TcF/b/AAJUXBnRX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+PZkNHuuzkcVs69uDIXQi3zswZd+ew35cm7viEQklb3FXTBEFJ8EVq4QETlgK8ujvSLlz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L/dVhjm0uyyOTg4DN12TAlgm1j1V4MQ/tdDVK+WTGEiVXTe65zV6pmlzuo8ijKOyGfYNk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XA1WPkiJKGrMS984Gy1GyMi/J3GO3GSIsj5dxa2xntie5fRNyTR3D+ajI6ERoS38MeHBM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g2lPkyIt2YWHXahpXA3gCW2XdpGzouYiNDtJemNhe5jbBNwQSRLWS9bdht4cjyHUyhpH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ictbJgmIxu0WwckjaMxvwNApp8YbROvhBm+a22N13xO9wA5rp2C5wFk2PAkejSJ4REhw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+3sXBfRErIXBAh6cyWENktvyECuwtvp5Ygs1ez+EzNt4IRZJdiQZs0PeWJNO8kf5wv0KHr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VGNufkHrAXrnyPkwl2yGCHQuEcgXAGsQrD7AbLDlfIrn8Qx8md0JS/YY6NkujDJU/YQTQ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8xWO/SiVFY3gWXkufA94qdoIUzeKTQaX6GBGaEQQr2F6MGaJqSdknZRPch2JUZIaPTE+0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9+XCKf4pDjB5aMh5BnyhGHPrHJQQhLOYi2ZuQOO7WrIb1nd4JsM0IC9vIgI/oI3JP6wbcL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8ise1GEmA0kRpSnFyISPMdoYYRiE+BYPInVE3JJoexIqSSM+hkjQi9sQnLbFINKCLBDs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A6q5iu5+v7Fjv1LBrqdEiluhdDyqdDBPI094/0Ppy/FkYgfRDibdDojIs3G7mdiQo7CVqR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dx/JdkmCMSzPon4Ct0bLO4YiREw3uhSxdEKhKkwO9HuEknF+52vQlxRowaFz8J/ZiNnwYl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qAOCRUkxgeKO5mn8DGaZokkjRLIFcQreT44MkLIOnHRf4ROIy4kWKSSNSeLJNNuljXAk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xcRGB5EFtXQ5EsLAiTXFVmiVMbL/ANlGWJSSHY6NGK/kbNiZevuPMpX0JLlyFlPZIpQF4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0YHB57Lm5stfYc5oHsctMBL6JXGUdFzNJuHky2xvlueCHyS2nZiZTBF2ObJYygdMZ5jw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YwrfroiI3QZmMjKZNm2J5/BSZkwvlTyIoUBpM9jaKNPJ3EatfI5vukrggrYXwG/CvQkz+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5LC4vI5f5hXtn7IRkOILjtsY10/gXMHXzRzt5Fs+Uud/MZxL8CNF+4iWDNWaplWok+BjV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ODZEngGdEJH9AwIsNTHAxo4lAnrP5NBb7kVRUvRDcKyeRJJdmJXI/BK2WxTV6hSC9JLG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SydE8sYj3O0T4UnkMjPAU3Af2nmwpU+Yg59gbGD4k0H0V8v0kLPxX8uY0HeZZjDrFvhRYH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PoaL6JVkSZ+5D5h7FsPEdy0LaDe+IeE70JX9QgKtm0bPAmwpZl3gelESpEP0tg8KjRfM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ESTDwPCHCpuxkTcYbExOkjO2thCRUdJMDYZO8C3OmB3JF5vh9ByH+6Bf+TnqXwPoJd+q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RCWkYz4R7+D/AGfkeenP8LMi3vN+2fTmU9aSNsiiRcmR9nW6sbHyJb/tcXp2dxhGCHzIb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i/D/szUYrmSRQZjWnemBvoWC6VrS73UKwjyIkXPRujUqj5o+xEG20JWWTwOKjHCPHVkb4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urj8ED3GbkFkSR7oehuV2Jp4dDSahiKa7GIVb2wqMMcW8BCtOxoZttqSyGdt1GQyeSQ4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WReBKaGs6RSDaTRauBb6f0M0WvyDNeYvunyQFkKylr7WGl/YugRot8nAuP/2E9KAWOyWlL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w9BDZpDgf1RJ5Xynf8pLklu/yE8igkNE8jPB3PwcfxDF/EfkFrC+S5n5CrTWl2GlWT3Id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ixjJAl4n5dO7KC7iXobD3ZlmJ7i4iw+2UbqSZEaotGiOK/wBE+G+SbIIeZfsz0TDlOH2PD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y/hkqv8AsgkpezGscKDCDASaO8iw1eSx5ANIXln3JhX64vPqhlA8B7oZavJxEH40vQrQ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AJ/7DmJIbLUkTQX94LhPR5T4RIsmzPITtEQQvA1JcB8ga3JJYZtfyR/nA8ZQ1L9CRiV3J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VB3Lf7Q9MGlXiRhR3jh6F62Cy4MOngyLQIMTNQaBkmhpNCFRMY2FciZQ6czuHkbuSIPKH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NUsjRZCCEj3x80JQhBeKUyH2onlU26ZsjS6b0kdHXQuDzWRMQ7wZ6ox7saTwY+DMujX42R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qPv713Rk05FgfA3YenEMdkvl+x/hZmE/1Nk6LYhmAh/A8z0IRT5CWohNKaR0eTwOMBqv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JzH3lCEbuJLJuJ4SKwuhGbyW9VTuLZi0FiLEbjqeJPpDtX5FhUY07JjZYY3FB8cFjshIR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XQdsGHJsiZkkvNVg1hUZYUbuLLsMPyKE0PqUUNEhYpXYZdz7FNHYb/cZoFhLmxEcyb3J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aLewQl+50MJrnIWQ8aCaZtWLUx5HsGbN0xbbTF14EWAlZC0WDXKC5b8izpph4kaVhPsJ2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0RaliVdBvEITS0SA+SKWmkwr8y/cmRLJdCjuiRCJbHOJcj4NxNHX8BYTsNlZksKYQnZFv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CTBCX0XmVEcuiFfoT7Q5ZbkTWg1D6Nik4kdmhZhWRc0RfYVxSvRvkgV9GDP2DH7iob3Y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JcKoKXlSdbGZ7+RtNBXDYQ2vCOUzzNkv+juIN2Mc5C9si0yPUSraL93bIWvmMlkg13I8h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wuY8AIYY8DRzvLI8LeRMkbBPwBpSm8EfqGN9rzJY0yti6yPQ5n4YprEIs0pd2KVk5LiXg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KSV7J8tG+1GyFBwJznKGXwXFYZguTFVQnTMmmC6G8DM5JJotgTkWS0uRrjsLO6pK4lh6za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colXkshHD5Hgm9NiETPTDeBNZoVlFHTdZxRVVxoe7d6l3LfW/wCBOlh1QQR8VP6wu8Ini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IT5HwLQnzxr8SXCR2As0ewCLz0/aLEKjoY3IljFGKPohSuUI5FnlOY0OcewoWoEPf4Glr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q1M89NxairsSvUaW3gNFEiTibk/MLIywnRWcE2kZFs7mSxdxosPIkZodrjwqSixK+hldz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TUEjoEELuTg6Q5psXFcRvSsqOR/Ov5l/g9oREByXYzm4V3dhNr4M2LvAiHeg7Ug1YJJ4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ivFYuS2JAzQ9D5Ra2Amgo+8ngCuI0IOc7oxFXyJrnvHqjOTdEqYI1xMQiZDEvY0wpMwRI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BmAR2BNty/mDgd6It1FcgyV7LMufZDs17Yj3JJxocnN3oUswky/oSapxtiSwT+Tw/JLoPC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CN9HHNZYu47YyPRidlHIzOensNygE/8AhhYZ4xGhU+SHJPbfCFHCZBmy57GB3d4G3crK+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ZEKT+eCG3zJgwDng9iW0GG4zHylxXrQ1Kz/CHU/kjdb13GKA/UfJaHgHGnwkWJ7xAyy8u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wPWhpJxI+RcgQwdJmxpbKYM2Y4Qk3YNvPdoCs4nRr0wSSo1sSkTk+BNbI4qzxjLLxQnEi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JGx7iwaur0bOyvuohjAyJyyaXDPgxgS1gyNEfAY0ngf0KjYy74GA6oWarZukhEK1JJo6L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1BmPqGhifKmL60g1+MTewgvkuFmXIWe2rxIu4zYkoVmeB2cUSW5MPv/Ez75mSLGbzV0x2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WhDJzxQ0qLRxo1o3Boijq8E5bFmWC6flUMiXZki2PLwNwZ2NEGLH4nomkJH0YsdnRsDc2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eHTpa0N+FIRw4MzA/wBrE+MWlFhuCRmRpYyEd0DhIZFhI0yaGUj4R5O5ov8AILCNUayS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al2OZGldxnNC2jBeYQuCzuMWF3GjxjYJ318mw8uCXSc4yx7MZkin+gwi0uUjJN4SggD33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NXgHpSuwO/dKxQ+BBlfgSLL1FENS7IN5YZug2xN9DySjFo92GJgvIUKD2R809dDwIkb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h4kShOOS5v6Hwy7IWdn9CRefouv+5AZtakQs2gxtcKvQ0v8AgFud4RxGDvEvIlb97En9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i1WhDXy/RZBiD9Gc0aO57Nm70kd0RohqWBKQ7GDmmhUeT0kBms3GuGOR7iLuMwIU3exJ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HCIZyvqE3De0E6FJaYO/utsemyHirwHPqEgfXnkttkvu4jcvZ4hvQhoxaEidkSOI7o+Qly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uSOw8IWVS5EsYhCco9jjlGijGPqKrT1/Ak8BcBwIbcQK67HkgebGp1R0Ux4dJWmArPIs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CzUs0QZN6xh2oVFOcCS4QrIvGvFNjz+qiXEuExz5d/wCuohqlqoQ3jokyeKSSJiyMkYQJ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5hPzWBKiXVwK4yLe5+w/fHCy71eBYHXtXHAoNM+3GM1+BrHevLFuhXMWRwfQQhh0WBXc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M2Q1GbY9UQlLGCJdhfWVF3IQrhn7B7o+zQVGVS8InbJI812Pvo2ZDWaLJPYUxgJgSmHZN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TzMKNUm+UNFtQJLBYg91wSiyTyG7ClyOskrnf0mYsMzG0pGs2RvQ80RfLhmFMj2oRi6Q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TvYfYt1GNFjLD3DwHAyzmB/mJFyjFDBdyzDf5AEJW3IFkhdsGIaZIs39kmzsxcdW5Fzo8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k8sgsloixBwTjF6FrNj/AGmjHmKLjdPJuav9GSbsTtA5kxDFgQMQgZDsG2cNxBhyiy3D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RJWkUoSJWW+kJ2PqJK1/cSuhamfkcaQXFr2LJIE7v4JJrn06diJp7sSlxBkhq5JCLmbNE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zurlC21GIvencU3wSSh7QX5RKSUPMaEi6Hsj52yWiyLAgeg1sNmWyYm2S4ub/CixHRak8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QsPsJu44Hsu3dknImBg5/wBgQ/B/A0tWaZG+hlyQin2XIdEYYsdFyv0RCNFhlSwwpkKMu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sI3cDruD7YnY7CR+GLIim+B8pKZD7KyHUqzbpy6/3VkVB03T7mVFg8lwVuA37Rvql+BZ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GKbGJDFRlsgJRTeYEPr1R0ifDf0M1RkDpMSNgtJNC9Mz4DAzYy0xV13A8ovqyRYdheb12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JmLrkWklwDS83RZCEeUUISz0Ta9PoeKc071bJsLIsxXIRhoVtOJNmo6NF/sYkj2UCTmW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NvLMwmMMC4LENJUYu0G3TyYJlwOxKLHij+S49j90e5GsiETyDgyPFWrZPl+UnDnaKSRl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48Dc7HF0M3+5MEsiGVGrGFsDf3RHXy8SxRsKSICzgIu4VxsfrOvsR2ILrRcuy9I4Lolk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YP8AQjZkdFmiyXnFXgxsZUQW7HFKz2NePQskmncz2GB3+CbZbInfsSUE+y6fOxxOEOEF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AmDjBHBtkyiVbsWFfGiG9yXFJvsKSsZqqLFZOxN8WIFFkMTwpev7Jgs0y5jSHsySKTyS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D8/mSwRO4u0yWrBfUVyQI2xdkcXZyJSQ2IQWoqX9nYiY3PIyyeZdN7CvweJnggRPgIaIZ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RLkWxSKWUkVnSJmnChIjuQeyUX6cofYc9xLWsjsScdJgZ0ZOt/BnQhmIjIWlpphmJDuSp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Mz9EQsngA+xZEM3d0eXYXmOmQq6VEqFdixVPQoo6aHE9DF61wbp4pmxzcHkhOhL+mCO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e6MhCmXwMQ6FQ/oRaTOIBogdH0syFyu6dHXQtqkEHkcrkM1sY6NCeSOy7AzdhJv8Bybay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JPh4kbJczdiZKwd2aaPRAyQLZef7GvUl0p3RWF0hFqvW+BMQ3oJJ0bsQhDcdyRPmmjuZ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IgFJp3oRmmYTdEJrxM1MTMVZxT6RiJUaICFUtCLMpnHBsj0Xjmj946kMubFt08mXrZjh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MkoG8uR0Yd06xE/KaIiJhTuyTRrlsJ/yD+72P7sXlYxnT5LOA2iBDgrKS54F2pEd8oiO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S8DA7D/wjJs89CJfswPZrDLrSJcENZcHgRfPskRIlS9EG2GoDSbKw+8INliBciQNAlLFj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jjD0aQ2ULtMLZLkM28u4gSTfBIpnsGKxg0iW2hQ3Q0n5OZPkj2h4EvRxuxK/YEUBCW/N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EOWOxJxPpHorIGKLKBMWid0Jc7jyIuZphOIcRKlkRbzlTwX6R4HfYp8H8xBM3FuEeVCUS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Wsb7kS6djcG7k5cUn+iWi9JtYkkn4F8JmX+y/JBZBCE5+hMUSFy/Abapm4eixt+HMjDiV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Nh6QHZoxnOCW7DAbGMpgvLE6N46LngwRlqWCuMzqYoVLWGdFFqoaQykRfRjO5ggsFh3O6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wLIKX0siGDYkUwrvvXdNDyZwYC4LPQ+QOyu4uhqnCm/GGLfGKoeH1PFFkeRZM7tD/MjJ0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amGkd0JCElix55GMdH1y3wDY6Mvz55F8bKVsSTcJwEjesFbGhwSiNt4Bs3oO4gwjb8j4v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aObymcBPcdgwQbT8Fz+sG/wDkF/EmpL0IJUu93FC4Ivla2NuUj9m5FTjo8UQvIrBvoTEO4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YxR7u4ohJUYJyiBBRoijW8OuxkWDR5NiEXeAwp5HhTg4O4LHO/AsBfolwC+aMdxjCOWTQ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s7jkgPwGQ2fJJlNzZjlx/dK+D4XiRpfLI5s3sSxWt7vQnYh5Rkt7Ep/vF/mR3fPhn6Qls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RUWvQg5Fr2p9mfuUL4L7G009j0KmxWJq49jusRyhDdOQyu76JNnE7DGbYNvUExNZJNlx5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0FtjIttCbIBwIldCAotCHKjQtyHCb0PUwoZF7HoRngnGyjyAa5Brt0JdjTBa7XPQt240X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/IMmyK8Ea7U9hjvNA2PJxmZLqQ9h8oYsz+8XIEkp5Zb6HtRoQaIV7FhMVNCkRAS5ghkdx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RF+ichMyXhGCb6PpMcu73wNFeUQn6/QTLwoxEvAk1Z8DgJTFyi4wW8QX/TEKfuwIcpruZ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EDgsqDkE5hPEDlhNvgRW4iU0izLpD2MoI2kN2LUF0402hnkxPNENYeXMULuLIunYlORj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SFcCuyVE4FV0IHRp25PoTAnVsXvlljJOjpoVyDDHkQwjfV4o6XUaFIp8oWTJ3Q3fVJQkp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d2m8qw64GvwMVtUlbU7FSuQhpKkZb2PnZCMDcX6P0Nz0RSOh/jPnFFyBp/lDS7K32uXH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I4bfQNLh9kTVy4+Qghr9kWTwF/6KCfj5F3H7JYKti9+iL9sP4MllgJJqPCe8wJG4NKfkd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6AJH6gwqHwLcLm4iG/KRyBRpkECTrh9OSbCfRsY/0ohHOD2I6YDCiycJko8lSODtI1LL2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4oIkf8mQhZepk3J6Yl6N3LkvBq5Y5KECRhEyix9xInL5keU37MWIvYqm7QnfC05JvRk2fk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tm5cV413Uo2JptG8C4kuswksiS4aM2SeGKaxPR+SGuexMgS6ueyY9ue+JXIGx5LCLKeK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dJC0MydZCzQ7FxElNcs2rcDVgT7U+SEtoQBrCwGvcjRsyPDDngvhj1JIepom2JaCGzPzH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DFnAiOxDIeqyiQJ1UQWILg3RPpl3DvIh6kCy7JZtuTIJRLYhtua3glxaxysSxV6d0aSS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NyMLmMkkAjPb1A0Zf4Dq3ciCfFJ4FBhxt8MwtX2pe0vyg+ttP3kDz+sxJvPBcz2SxiBVV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P9cgv1OHju8DGG9sbv22O4T8jBWrskJ+3wXYPQ9mZ3OP7keCPJbsfLORC5bGvV8Qco/Qp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iGWHQs6Fok2l9CpFxpeRoxTFDYqYY+QnDMlRYohUvLMBC6CEc1c1RZ0LFx98CvRvyNYWD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FwG7yZClZGhF+xxvppoIVskwu4hFqbtVVaGoNiQ2i4De8MyEyxPZibEMvzXhhqo60YRJ+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Sw1SR1dNItb2/Qz1zB8dcBJGZgUF7yY80N4DGE5ltIZvpa6adn1qHCT9dLQkfel/yC4u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J181Y1gnYPYirtlcKf76DJM3cYsY+iSxEV5p0N0k0K9yYnknMt/3YLWWEbJyNCSJ0XgU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nh4Z3TC1HdEBAnZkH9wFkAy69k9x4OOic8lh9BVxjyKmkCBUlU9qg0Wthcg3JbuZND9Bj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+wkcQ3hcvwR8EGIex3m34LKpHcjwFuEhjzMjyosFuSeSew3wnI24ck4eaSLf/AJSFpV97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2EQmFtE42lMioucbEQ1DDs4sDLGPXBI3RqRptEBIiDgagwjgX2yNODgfZ/rJZunyPK+Yi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J/BDh/g4GgehmNuEGsJIe5/Ae09E9i3GezKJDl7NivjJNKWhrgSsyJGymyG1tkwmEXAlC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+Yh5OIw4C7UQYB9Dh8FpweqaJp3oneYMMbThIXgu+I3dzTRpG6w4QuTrsLFi8vAymLaJS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JMlxKoxknogZhKBG9lTHqQuuFsM1HgyMQ/f1GFO8mP2xiX8BtrHwkKfkA1s/yGMnlGO0X8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LDPJP9kGZxcP8sN2FDwi7x9kbKDtZPIzvKvyyxUJlqKF4Eng0kmhKd1hbHY7o0k8k0E+2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/hGu7ezc1PufvcKL1Fw+Cr/oBH7hwImt2J7G4TSFyFcYxwGXSEc5jOirGhdBow5NisIVJ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h/oWsZ2MomBjtucBCi5Iz/RyBu5yE8mTJEifMesYHyRoV2rRyJI5MiFgWKJDPPQsQZHkS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MoLikuiybELwl8DdaWMTV46IqqPtR42v6Ez/ALlzPWxUTjIsKlxsZ6oQirCX+HTujpeX2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BdgbPP8WHNeYSP5DUF4Q26Yp07siSTIx1eRouSZiZSgYx5E3DUkzZyyxi3uw/oYbArHGm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UicjXicLOA1iDsRWPKIucD9BXnCncz3xi1omTsIEP4jSf0Hwpca4mItTNOTDFmTJZuMG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+xw1c+w0e48BJPgAk6O8hm/pBcdrlwXn5gX/AHkw1BIePaJaZOCVjJbztDsXYic3ci47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vsS3hEcr4G3YbMs32GYbuoIE/vwKAz2GBqfjyGYaXBO0TigRqzc0Fr2GaMUeKMlWNHk2I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tjd6Sb2J3oTNCyM8FBPJmWrpL9nG5FQZ+R3/OJYHyL6RDy9D73OMnLk/LILASWE+jt/Ab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Z8miCCD30cooYFqa4poWD9CJE1I7yXEF1kRirPYrOUNm5TkivZRDIWwic4EvSRbsXlpSO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0I+4bS4nNxNEEIoKbkfJCJIw19F3CZhIFUl+Q7k8swFw/Qp3TH4JFd4+I9i2ehly6ngxa9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SSR/MI3/AACTR/BOwuWBeWNylTPpyF/7hlj9CJCMm+WiPueJlimApsU9lt8CJsrmBkMSG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8iPaiOxzJaGyJxRJwQlkswKWQkILLIFCSx5g26bFiiNsWQqfsKxsTTaGzYqvJkjQL1RS7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UYTJ8HMQFDFgiXKT6pZEvE/lVQ2XHSatXxqmRdffRrEcjQwoSJBzfQc7ruaYCY2T1ZYx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JdYM6+Mi7jxTyWTM1UW8iTsEgj6WRyPggND49h2f/WR05HqD90iHBgFssIwLdbm8F3ic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5UllhKpb/oWMJMBWfZ2LFXh2gmpeBC4G4uQWYGjyTAmi5uLDtZ2aGDtCxeB+7R9hyZg+4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fA9JP6I/0CB2eQi1VoLZ+Qddgtv5NMJJ5wPLj7yY0/RCtl/Ag5k+4kfpAwuYgN8RIlg5b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yJvuZE3GzHevGGWQJyZj5EMK4KIjE1oSGcD5ERTncahTawngs0EWc/ZGG52L6mvBMqHEbM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rPkd2TPJ36Lg0oOwhyeQrkMStDYlwI8kvihWGKRSRPmiJhljNSP5YZkghB6RArDb5J5Ee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CTY1FFRfQfaEt2H9Gz+KcisIkkmNSh2KPk4L6HqPQ+l5HbY1lhJpigk+JC7sJJZCMTLZG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EGWtyVzX5Nlh+sSFhbi/Y5sWIkeIc/fWw7+0WsoeGzPOXZGUTtcj+0kf6B/qEQtlqL0Er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cZ4enZPekKUz/ACiHHgh/JgyaFMGvRGfXufawx3MVxBaEsnomMd0NWbY/wDKvZUBlZNzcT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vKUZHYUBOwicDEj2IUSvyQWx2wyz5E4UKJtriVQhZComJ0yXGxDwTi1GOnlFEXMSlkdow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jJE4XD5sWlro8cnRvYgapvqjoYui5Gx4vEtI6lH+pbsuqW6PA105FRNJ6NjF3KR4XujS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0IQYIbYk4F+FllN9DhTVMTQ8CxiTQ8Gy9En3C9DEVDE7ujGB+SEw0wE7GE0bukMdMA03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mTmjI1gsiTtyYWKrI/xCZFihnwKTySmZyWu1pHKE6REthYzeRoyxhLGHnlSL9IDuQTNLD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5BaA1zwIRZMtkeaEh3ZDMslcNMtRrwPjVLiwsVhE4GfdyYlI/b9QhkMXkW+tREFiycxIs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6ZGhXwNFh7EzajNCGSjuM+5OJpJYXaiZIoLDS4R6CJpk5IEvmkTkVFiZgilruONdHikiAa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1RS8HbJLNEWMWLBaN2pZMWelqkIeUIY0YbR2pqqmOGxBXuoTfcGtRVkTPrtBHhMJLKDOf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D8wL+euYD2olOv0jFUKX8C5YQFRfrURbzyf58Zn0SnV/BTnHxYzr9j7HHRFEECIt02EcH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EqwmRcmBGDqE+hIjlCEOCCBbli3AnwPQNthLJ4DoJWwQPumByKi2bMisaE5o7jyqHik8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qVIWQzK2eBeOBewoeCf+uGZsS0ee0j6LBzVJHONsYBdyDVVcQ7uiz0qi2GZIyZgjuKd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t1ySJ3JLvLX2GoPA1ojdZdmh4fYdGkQt9EDgyV3EoqZVHg3fo1vnmxmGhpM5w8/yJHCC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pamuDAyLFyhD6Bm6cBI/tHGaHski8I2P6a/BbITcFxkK/josZl4wujdJ5ExMTRIHlDyx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c1YvxDTwU2XNLTGwGQWMHg6ZDDwx1HN7UTNikvEPsHllMuZhuaIRPtITukWYmWPgiTks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f3Mmg8nB6O5mLjoRl08iFSao5NVWcUYvxHZvpiiz0JKBUWS+YQxTI1Cy3I8myYdCi8j6g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1lmVjgatg4BYJSC4mmySb4ph9y6zkrDSmMJTJLyb9d2IcDXCLcm9DNkMfbMxQn2xLR4gz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439pXMN8ZaZnepl2oSpHUi+jPkvBMlyQmJcSJDkuuyZaFz8yQ1jsG1wc42WK+cAiH+7RI4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DLgR7EQ2uCHSVF2huYu1wJmA6glyaXtka67EReKgJxamqKGLJpCxTsbJkfIugxQPLDfYY1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zrJY2ieXDItRWQRLaGCEkoZukynJBawiYObmyfMWpoPDuZEsmDx2kV4QoZNuhCFs2eB4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d46MsKT3YfQ8Gh4656Cqd6T9M+/RNFmiwO19kNuLh6QuykmIRfYyDgQ0hzdro8fg2d2D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bhORncZ/BgOu65GAgpHZDFdXoh8+Nyp+QVwbFDLCG0aGLtIxLQQMJKbvwWDzTgXI48nD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0zfRd4urErjmqkMk4aV0xYiQ6YoyLc5XRfoEQXErJ2FBZ2HRYPFUhtOYkmxjEwRn8hcgR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xIadJFrrY1s8jWIckyNnwzcxWjsMpEyKeTQ4N9jVeKSL5NdB4FiCaWL2vTkdk2xxHVQbp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ml3JtZUViXyPl02LPcUicmaejdGRencyzRCboVrpEsFMq95PI7hYawy4vz3GTNKhmO3fk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8i5rwZIQ0jkUxwRYjkREOXykkeAFqYtr2bZMF6xyWqUvJ30RO6BPgS7ULvPMXNkJ2IIAo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7JJxCYXAZG0JKyPESwhODeCKRvyL6sGX+7Q3fsNkqmW4LvQrSsEbJSNgwQc3E7EpDG2N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YSoqZllA+BynwFg0LAsmxdCEauIRYzHkTL7GRix2LGJLLlmFF6HNInZGFUbWcxhJ7O4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th8HyioY2Dv2C3NlfYeFVU0KkdG305DyZoWEKQea1XsLf7WiTfS0nAK1unVVimZwj+mN5B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RkWuTcPAPPbsN3JDtQClDZf06WbHXNNb7UMY6Jp6BgZPA48iUdNDwJgnzfwLSa44GO6PF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IzSQO5FGWLDMvkNQDorvfoV1RWMUTlCqTCM3FRJtyJNthuYou4z7BsdNSSMTPI6l3Gzr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NWENtWAjdCNGhoeB+gNbKdiciLsj3CTCJREDDTgbn2sLEo4TUiks2P5EOAvNHqOz+xX0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G+YQe8QMd8DEmNiITyEZY0O2zciTnB3jV3RKuhcUjIq6FW58XNnjpahmxmgpWnunY3T3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0KHT2I2smyMcQlkaRxyTkXdYngkhtEmGGBKshbHBDJZtfMXP0FmJF0TubFkHT3T3TEGkF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EGu+XLEoajjBf/EA2d1HAjK0q64PJpKk2R2UwLBo7d+Wyxag8zEhJ2hTYLdoJQl2Sj0T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d6LatwiDR4CN4LyOYoVxMDlIwJPwSJl7Ml0glzwX0JJ6IDLH0N1etmZNF4eBmIPgnq+Hp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qkO0IQ1s4wtIhQLBwXaTGlGIid4yMVN0IRunjoRmNjweRCooNjGyFHhKndTCHLbbpMYF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eZQx2uLLQlhqaAh/JqcBFGR1Ym340LmPFFRGZFoGgcJgH0s3pt9b713AsKehEAXnqymO4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4NJQXdrrsujzT7x9p/qhvgigeKaFR4Jj0Jk0iJDJqk06I2M3Gd3NbkdsDd8GtHixaLGLj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4RWIqgpZch50uRKszYsj2YSPFmJILvKp9mjWNiAmxUysITLgsV6QfimhYPt00qRJ0kOD5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+Ee33HciLrsQl/QlBB6ZhORp8A93jGSk9CYyjEc4pt9xHGnyS2zqRopRvA4UKYuPJq2R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KREyHaZIQ0PRYE0YX1TId07FzDSYEZBDuJMkS1RPQn2dxrRNFG8nino3b0TLVH3FTRtmj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Iu6IhBxyN8Gx55GjuJ8C0GQPr0hA4nJbC2NAtrYihKLhELExAS7YH0oJiZOw9xa1j12ze2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DZll4HcP5xzy/NdzYkQSD5OZOEbVOAu3I0sNxW12Psb6dhyQVAwj+wGCDrTuxI77eSUY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QWIHYSZPBGosSNoIYjuQPkQaM8UyJZ3ibcltkVkI5scEXcbJcfSY1+iFgvLHzVphiZO9L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c8EdiH5DKOS5FjaHc3m+AsSXgOODPkDwJXs40pt/EfuaLEyaFk+y4LuadxSZE5EQsmQxi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ckNM9AzZ3EJ1WRGYRciENPOEqSwqmRI4y4BoxDWegkTm58B6ISX2vyWrWiLSMxDqQskf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gZo2QOrBVQ6rodBoJ5mtHNf8Azjz0NAhq9Hb8DCRsaIOEgcsBkJFbo0bEomDIxeTIlBkL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zfR941/9wSqGRGjZZh04ViBH7IoWV7piyS6G1cxeGVVswPion2R5JvBcagZtCwbun6Fh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ORHFhKj2kwlRu5+hZQpLBqv3KN8Ba4FatMeO5JYThak1NhCWFRo1SeRDZEJBtrQJrsd3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FgGMhFRbii2MaX9i9yZiSlZgswhoduEh23ngu7VFk2QBewlEI1yYUXkjLNtFqWNCygk6G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ALoyEiPkOk2BFqTswphAT8M7GfEOIwTo4i7AngaHEMTbTIg+yY3cmN0yI7cmqTcmkkN1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+o1RE2w5m8bU2CToWhTC0QmcCIjtQ2CadERaD52yHCYhhmN4sO2hs2hs3G/PzEmfmG22x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eBtiwJNxascrFSPsOaWCe5MiNKjLkMXkvG4Dk/q4uQkC4mmSeHbPlXyMSiLhWEpsWmORc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JfYhn+IhvSwYZi0TPkfAmYs2RKIQspEz3MyDH8PTM/s+0cPL7Q2Oeyok7O8n87ssKSvBM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bupPuV+zJyR1pcsX+iDyOX7lIab7JjCIaFFwrQ0CZH0hQ3j5IVePoKGD7EgrfgSF/UiHZ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KsMXBJehJuU6cjnDchhJEizYbkxNTJFNJsQ5ydjgvz0t0m3SNk0Kllkha3814IiiESLGR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ay/mjA9T7K3A2TefNxFiPCQMeSJE4Iy2f8AmKu9wpNV81amuwh5GbMDo6mkYLWl8yIYpG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8Dhjy6XXQTuIamNMz5qqJkS6PLkQETSNi3Ryjz+L7lGYwDh8XPM2m6NDc3poaGE+8MPlV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3kTPLMGHQW4tN+hnaMiZL3EinsOplgwEyJLLmjBNl+DUUUjkNJxGDscCm95Qj7A28nug+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OaU8CIO9kIwE6SKYZCah4JVrI3MdGRjvv+yYLJOsqZTxNybIF4BzDyUTlGQG+KZiLRsY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xsrbUhFoIIiRKFCUKn2phrkuWTH2i59DWonRFsRzW1m6FNWQ8ULlTg7kI8BMOVItTJyd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yFqSGWDsGUDsjt/YkK9xp8ENjdgbQOaEzhEukSAl82Pm+0fdQmsGNBhtDox6A3qyS4SOVA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WLt8jXJzRAkiGWCxYjsYJJRonJJYSmIE9iUI8hII4LVyEohC7JFiBZw8EeJmIB/TqwPtR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rDZl1QcwtiPD5ExdYG4HijkgmqC52eTQkEbbgiF2480rgz9FkcfZD++XgbW+Efyi+WQs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tgJL+wXJe8wZ9Db+qHjP8CYlMPHcY3N2SHjROf+TIO9kspbftli9yV+sSk5/Am/5FhbXy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Pj9AkO68sgcJa7shdpwWagOOEG2v2KJW8hnRYHPkKxH/BIs3x1P5bZg/BGAXgkMj3sJppO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gO9medUNJloZXSkIdrDwZnQasrl/7IlcaGiMjM1ydCIo8S/2MSNWFnCJpJCKmJ9XGlIqcZ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siolGJ3ybGTSnFDWEurTLXIbvV3poYm1BlWE6mhZMriamxDzj9iZWycIRSEoqjeKxIw0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ZKxsye6MrpbpodMXksbrihPrHs9kMa3YQpwyTFmYizyi54ET04DSUp7EYquzJdI1ck25o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GsEICWidzkhNmjIyRg8CHloPJfY5o8ohEGcQeKfeMwfsk8FSEUWSNbCZJBsxQurwRxoW2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j7jE7gb4mBSHCXyRSsMTdxIlya9gQJ5Cc2S10JzwAjKuzbCiyODD/ABMZR8YQa5XYkdxjW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jJsiYldyYneWXcj2LsELCUQkyFgnKES3BBC7hnDEjwx3zgbkwQKCLRFSXIuS4lRLJGUj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ZkbZR63oR6VDGEEobsy23+4b2YvOaIEDQ0ckd4kgLQTen2NLk3JWiSexLJZL6UP8Fthsg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O/gXAcRGvBrNcjModONWuT5kIu4fJnJpF1xSpw8De9y2RC0hikRdk70J5a+TGhi4UM7hC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7ZhXvkwFXwHi232Q2f8APHnSfJAB3zj6G8Bt/YHJxswXkWhfAhJp36HPeA5LzvliQvhX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2g1yeSkos/NydgRSH0IldwvIhK8PLMFmg7u32uJr1TTagrCHrGRY5iJlj/nOMl6BH8iD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5ZBZQvBOy6FS/gxsixyAhXSid3oJhTQpCCj8qwkRpTborPTxNCu4E4DYCdc3LeEkQNwQo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hZX6DIiYLJLX4Ek9VkgzgNCrZGuvA1zYmSG5VHRDpkKzQ/B5i34EEkmFBcL8DEyYPpwz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36DnfO72VH10bMl7SZ0uH21+x1LrxnxVZobSpE0WFTRI7mBYg8rCK5bmYPoYy0iYaY699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0RZHotJakzu0ZwiRwyN3GZZFJgW5qMHtJaD0NJJCCKwSEmpkUKTA5eCWDRS53wbLPAQMm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08Fxc2ETmmBg1SKB6ELKxSXJBaK/cbqmP5TIYhuQyLcsyJWN0N0uEvZI6mC5Td5GQvfF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2r5dHIli35uJ/gFRNkPlkCP5kKs25eB8324kk2TiT5dVcuYiS4GI95Kkayk0+7ImD8WIr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7JCkuNkJa4MppM8oErYpDGGhsIuiz7i4BSXRNg7Gd4cR5SIdhiGHshTczkgg4pNHocEj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0i3ROaeh+PwSeDAStJo7HoXFN104GXMvBxQ4L5H5/HTohaHaxWuwJTkPvZzMTwvYos8w8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Iu/bZwa9ktCS3AsTS7IYbl+y0UDyX6InYJO9+D+1CK6VdwmhpJp/wkKuzwLmH3CVj4hrd9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hlPsQ+SMZ2XkbZ8GXt7Gb+gpUf2QmAXsXOPwiQruPcl3mnGpSD2Qv6gwm+jmHgNejsRvx8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IeuhUmaSu5u5I9eRCktZ2OWmjBTmRdQXARdRIqhlxiBGUMdFgbkTgTUtqyKVEhWCSQrIgo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1K9xoUyRsibdCp+jDJuwllUK+W6UYGSjwckkk1Wad0uo/AhWo6E8GJCglQ4MS8dDq6PsW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uJUoW5/vAlrhInFkN1fapXo8hxN4FOD4/ZofFXR9GEax90SlkHDeReMOf2WVsUUYmCT5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REDVFmhKDdwQDbR8kDFa7mxfZow6SeQpdWtcQ5gJ5m0F1ZKgazAZiATZuYMcDZpGkMoRw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sHzUxLg9qjPfRMr5LTRGbHlltDZAkpTJ9Act5jEVsfeIJVpCxQzeE36M+gmuhIMq9kpH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Sfrgh8EQMDl5IbIuE0wqUmS7eWSIi0ihbIaJo7ki5OuQjZaYdhaMnGs4dmI7va8jPCEQl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okJETihNJkHcsybyKeSaPA8BLbSEjFyCd7GBA9BEkiuJN6GqLCdYE7sJuSLuNDXQ7/leOu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6KjNwaE2zGDKHGrjVzK5vAs9DYkloYv5tInptNxm7deET7j4Fg3R3C5zyxJwUOD2IwD+x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Hs+o2ryz+ykeCisPgiwk9F2c/cJR6e5e3cI8zsXli9IlWBfb+DkwPiGahrtYcy433n2MO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7MU4ETROEmNc9iFd9ApcywLbylCaJk3xSbEnFFwC2aLmSXJAhqeQlbTlGVhyyRwOtTgli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P9U4mjMkmZoWTaqwiolUIsIwPSgM6TMwSd/QmEhphkfXRfdFsQ0XksZc+OxpVeauqb6y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UD3VkuTi/wB2QIjoXeqXQ+RYq6N1Xda/SEjpS7BKAh5maRIYsGWxMYk2RGBdAnmrNU2fu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Zou2doLEXaTSiZ5GZR4YhvVrnI8KwZ3buiSaeBuENt6gsQ30KfXlCTXlGx8yMLZoj0J4T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xrhN0WotE3SvEjIQJ+BRTEBpCVOV8GywFhCeVI8M0S0MEoQSalSLDbuuBLCcEt2CmjAr4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7OYJwJuCJBPY/A4u2NJ88DP1x4AzYYX8xjb9YUNl4Q2G3wRsLvoQmEz0S/BDneO9kci0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eYWkFhHYJshyHsmKXt1jS+8WHKhKGsXZLH3piSWixYiCD7HCxo4JkJovxBsxgnGS0rneL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rAnBuSIFwTzRTXYSHasd+mbfjfRcHgkhs2YpokearJKLWHsJW7Xga3DXdjHR2irMxzCO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TYKnsXrkjuKwsjlmjL0IiNfQvCKPgGfR/ars5JyW8Q8PvBtUGcF3cmXeFCKIl2QtvB9kQ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NcHozVdEjZ9COwxBgU1dlyGM8jO42Lp+BI7QO+8BjmcyEcEcVIQ4CsvmhDSG9guxQh7Y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BEydhXF8xGOgmLYndMvtt0WhOR0eBjRCa6vSSX7Uw7aX+jlhGzm4uIDwsnWlhEPSAjRHK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1RLSWMZbE3YO5Js5FSHFV9CO5RDQ9e0rxrq2636aojY6aJQzYnJckN3cDmOFr2aHmizRU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0hKOru1CR/qwIRycMNKfkbo7ITsJjeg+CLg0aGBb0JXQ+tjEPrESQriBl3XusymNLW0mfs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rIweTALdAMaY1nskjEXRCL5PNLqgjyQuWwrOBXRhkmWz4CT+zCQJ3tlGFsCEZFhLo1dE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kkk1kfFrogoCz4afNEpsywNi6nZGSGphtGwlikNhwmYGLaDGCZTyxr+6Nv8ASPvKcGQ3d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mzIXJQd1yGkPsiiGY+FjuFduCVwcR3KaYhuhDgnpDYQ2TOaj2JDaD5EqElAvrD8DYlo4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WNkEIyg52S3Yl2obJUk8QXXUGcmBh3lXYsNyK+h6NVmiCXToX/hyppanmnZUeavdYXGe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rCaJe4SVuOEiWBAkga2r5s0yJ43w7DC6fFi+nJbLP2Req8V0ayPK+xjlT4QwuvI1LsoV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neJNiSTsiCE2WLcE9iWuXdOBj7LHSChKNCXKd32HDkSfBZbfkS0OZgV13NHgR2IPgJXuQ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aIEmVnb8Dmd4DXnqAg5U6wpZQk5IOgNOw+LlMZ/4iTJNHkfdI74N/cfY6GxCMtyfcYkZT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WXQxXc01LZuyCFmojmPs5kMY7bLq69jvc6OzRMqb/wBVyJGxDp4GhkSrHt0NKoyrdPQR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4qOmxu5NIvI1gmlrFKyZE0ijHgeBeC1ix1Hk2RwfXX7Rd8pgNKldXgalmSNnKRZHIMS68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0EMqst5Qk+DhwZHhRD3c/YhxaYuj0HyTk8mhwJQHkPElKwyaZGyG6QJ3k75gvpxh3JuC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Ok9ukfokhTZjN3Ek9hn0TSHzcB2xC7lRAvRpxB3kSJQsQjkeRdl8w3ssaf8AAswiT7F6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3JlYlcEvgk9EnglNyMZGU1xRKbEqrUSu7krg7UGwTOTkgsd2QrLLCMeCfQhlgjsjkSo7k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kQkuCZfMn/EgM1QWscCy/gcsgaXctWGxdF0ehZJPQyyYrJy6Dpqxqn9Gs0cQ+Cyl06F1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iiIaUkrBkinolQeRNjJO9kydkTgnLMTtKkLuw9lrhs8oXLaCs2JW7nlVk5TA08blFchqB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drlw07iAn7LYQmaqhMSvoSW0zsJsmmTNiJESRosd2T8i8y+LMbc2sIhKOAnoazc+S3Fc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3HS0uSJe47Owmw5GmCJG2iySPuFY4E+GL856I1wPBjHRg/nDF1Gf1JUyv2yZ/ai4wxq/EY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1gKCvKK2TAiZGmb0mmxcLETTGZWyqQ7X+4cDdNI21vg8S2kErhIjFGIu7GgZB2Qm0TfC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7sskiYsHi2iZypPPNNVJVg7LLGOiEWvR7EejYwmWpXkabbbIaoZOrqYZYzJHR4IIrDHR2G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ksmE9pPpv+2Z0yMVGSVxSIvFBmhYpqjsYRFHga5wn7RO9r5fBKXduh4Fs7i2JdF7GxcI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9HKmzdJuYHY0VqlhzW8iHpEUGQzQsofYTeicWRlkWST7CyVxxR8x4IMwgdni42PI7Jsv/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2ZEfAbd+4m5kWrGrGZYncpCil7cZRETEeRn0xFgiKwkOHKY69IbbeSTBB32PCU5Iwo9p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nwMEA1smQyfYjkMdiGJGwU2jkEKQYHgT5Lvli8RCbhbQ2mpMbIbF2TFydxoyYjUvJmspX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atiQ4bLHcrR2vgtrIsoK9zQlN0ELDC9BrrJJlz7l+3wB3aLuiUEtHoTvEjzJzNOxl5I7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3YdqpNscl0RLgzyiIhA40LgOAX0XdljZBIDOQjgMt/U7hqBxtwLFk8jV0exuVODxryYAH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p+jg/bH/bM0S7DLb6CBix/IZahIW82h2I7mWzzRybbuKqn6JP7wSTwsjwyEXFeQptPHfw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QjwIVLCa1klHoungXceZoIWCRBCuLs0fQkujYpMEd1MRdErku3ZDJi5fCsPTBcSriwYT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giMvt8icSGkeoECCXIdW773HbOhAnu8B889FjAKXLDekfY8NeDYQIr/wyTf2RvLHcQWH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EN3NCm28DN7jSPYUmaVgiC5mrwNow2EcjEVYshHdLJkTd2yEeDIo/SdnsIsoYWizkVk0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W4h2Hn1GXRoU0iuZBL3+An2M0Vm5DLh0d4PNGdymKPZDY9nlTAToWCbcTQdBCPwEuJ0m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w3dQ1jETHUxiFWZ35Tal4N7bicnk5GLBuDBeswVtgUVkySkVhb5xOhm+jvWZLyXt7HGy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qcF1o4JcfhU0ZMSabCcyeR2sRbI7cUmCByRkafgKK0s3IyG+8iFISbtFiSZJwwezcEZZc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cu4h5L0awQ1DFu9oGmuwsD8Gay1owxPvRGL2NDQzhB3glEeSXAWCYl+A4c7i4hI8qCZYY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SeVI25RwMPmRLZKZkiwhvBLku5F/2FzY0bE9UWaHcEHaJckOSe4xZWgZYXbJbIbZC4J9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yIHogTYU6RM0LHlIIrjXesZE02IhZEMjENhOtcTArTYzU6WCiROWopDcXgaPggb7DkR9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nI/2MlYlsoaG3khN6QnYcjzEDfkW8hbwmVM0WhqiiXAIdCKyBIlRCbQ7Roh70GvDPwiL/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kM45HCwfAsr+IJ597GjK/JErd+CbB9HDPCH/AC0SQ2z9kdsUIlhQXSIJWNJJ4yLItHNiR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JRcE4JSxgYtZMEbUGh3NYJIhKxfwKeSLkKLijgTEyUk2sNk4E+5mZwR2EpOJM7DOWCzL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7d+h5E/xRlASSK6CZbENfGNYTuPcB4CeAaxWdhGwmKEpBwEy32zhngW8HguHuhSHcI2O7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MnAlvhCRkeCxeA0ARNk+BszZEFd4FY87gvIjuZM0hMlrkTYCHhjYMWIhDEb9hkrhIy2bH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TYiL0LwxCiGyVLbEK46bDNNN2L2XkIlEBFxBZFcidllMmabol8rVL9yHYbIZmpqkNiIJPN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lDCBKPAq5se3CMKsWzZdljkOEz4LrrDubrN2J3gw8jTcQ8F4iGEiR0xDn0bG7GhjzJucyE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FhQkcmh2omNcTTsQIl5WB2JlGLAJKnYxG7E3FRZkdJvRbM9CT8SIkojfg0QqNCJu7FAjg9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Qm7JHiBzlmnQdjuk/mkQg5Dze5fwkSmWd5XIsd9LJ/uDBJnyV03KM1G9tBspGi5LJsif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xXm6zXAqm6SJTY9CwciNk006NS6NCQInZ1jkcQ9mfIRsia4kQ1Y7CXBCZAfAQ9MkcMhW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V9kWYPWOBjSrJHJgl9xJt7E3MCTDvHDliTob6wTEN8ieLkYuyIjehNEtib0W7I5Fkqhz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hXWMsihHAlpZHYbSYLUlEqCTg0KVtia/YMnxMheQ4OiXejE7U3A3tLI5aLhQHEooTYnC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hpCVaHwy3guLBqyg+ZvwiDd56JxzaPZdmPsaMN8PwNEyTcN5k/LP5LMiSPXD0ScBrPyj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StkKPElzFyM4LB4p4HliuuDFSkhQoD8V7HjINU/ZoZx3P2FntOR2BDTbAxUX5GIV0uGn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dLl+BOWBN0KwT5HlNwoDJJW4uXIUzIb9Fw82DHR8itd1uPZJHPqkjMOzGHwW9Qo32vsfx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9UewnsS4JeEc9+hs2Fi3fDFxINGJcsTZe6LLHgQ/1wKG77Y1oMa0DVK8QfSMKP8AZiUo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ohnPHcY3wCp8FgdKEbWD5HCEuFmivaw1P20yV/Iyx0QkON7IXLCRi5FSNM0BAhO2WQS7E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2HqyyNfuYS0JHMeFeaJO+QhvYIzd3dGyR5Dzsi9ZnLkHsB1i69WCON3BLCMi4ElzWUcz0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Iz9g8tmas5EOrxDIPInyfsmrDW7CRBEjQNE3lQQlFYHlokr9xVJmis5NmckDNjDWFg8mE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F7skPAP6JqXaMfYmjWG4GE3Ysmk5LEWh3Wpu6+R/lfoTsGxuDz1KmcfWH+NA8TCIIhYoT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hgcD0RCGRcSSM6SNk7K/JBKvKLRgWWCmBK2CLyJhXCIfY/uehAtzZIny5dNDiDJQnUD2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ieN5Fic/YJfNHaGX58WSUFw7DUj7EtkuRjcId2SMUwwz6gVbjAZS3kUKOTWYrmggTc5J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2PCCE9mKL7RNiXGS+SHwWbHI42hsxKG2h4TuEkzcnRFukeY/ch9EtlognyTGEqOQuCJtX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sI7DzPREDlZCF7ViRI7Q1OzAdHBYjogCJy4uL91wcq+CvBCv0djBpeMi8plyxblhIyCei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2ZyLkCZsLciEsqJi6EJkbc9Gx1MJQNxD+2S1khy2Y3U8jf8AgogfUGjPdh8n7GlZfIsCk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GwIbMhOuzEzY5IkS4ehmyj2QQcxA7u/CG15kbszyyDAtWE+hzV1HguO7J5VFqjMvNYHg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uSOkjdqxY4HfwQ34vPgtRtwKdF2L8j3EIxLnw+RArkdrQL5EIlsReRJdErgSdlLwIMXs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uKZJl23ZJlm344Opn5MvMr7hfCHsh/SR8r4Rz80f5Lmk5NUXhG0w/toviWvBK8Neibynsw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qyvTYcJnPCr3iTTeAZYHz77sUXq7sX4vsGxtvyF13ALBN94RoBh+gOT+CwnBvsMEOSPst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XI7EE5QSBpiWpIzKQoOvGw12xXXC/YlkCwpfJr0NWSSYivIolpZCqJCyXRIPKG9vBIJh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kW9pXHFm6wEiTG2riDkcJwQT7mxiKwSh83BtFn1kJFZG7SZvB5yTT9mF4pO40u+qK6Gr0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NWH0IRHYTwxpBAeFXxdlhSR4E4N9xknu0EX7HZ3FFy2ZQYLzBuGPTg/VE4IlFglSLSRY8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pD9GrodkXU2Ft2ILZtHNkl4rODId9DDptKwk0jJMbEaNdOR/A+mMT3JEmlciRsJCu8ks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5OBuFbNDLF9E82EgkwZgeQKwklw1cwP9jxq7sJle9wkjsqMTGXCQSSttPkTsjKmRoscs0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PF4FiL8tDNupWgHNe4ccX7EgVshmMg+1HjKfkbvKGrkiL2RT4cl7uwy8lw7kAScodfsTO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ZEuxNTkyOBROT3PDJDlaBSXchyQXQ8ltF2yyXJTFn3J7meBp8ibDgS8yOIguw15L3YXa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hw2PMnhCT6O50OxDHuiloV96SAsNDMR0eK+EzI8NxAw7D4HpIbkPxsGrj1jbI8g5tPCE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RHYOH8g4VeWPc8zHrXgT/AEEN2RxrecyDCcR9DbhInKRDmTGF/kP+8S+4m4ZPuJqyOdLyY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d/SH3HolMMErHuZ2G+JPR4Pgb8sSbVjoSQoqOii449scXIESa7il4MoJHJK8mLNwq8Hg4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THSOkI7Jm5Eltms0TKBLMgMTdo9sj3nYFKTflQR1pMD+E4ohJ8I5x4G1eeRvZHrPIzQa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RPgwSy892NWfkMxD0QcHg5V7Baj2J02rDsJOE0fZE0TJMhwn3JAaiMtnukEHseGmPrMA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P0ZCiu4JY5BrcwOmidJiTKxiW2eNFCIiLNHcixHBBAl8ktEH7ILFiUZW6I0TXIiuqL02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FzUEdhd/7BMcRxoc5XFpqRJ5O+CHMmxEru7I2nky41siJwDOYrC1QfZjL7uyIE9D497G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F2TlCinBnlqpqqZ2os0tMxAiSWE9Ey7gi48msmRQMMWFgVz9i7mpGEqdBluTKkI4EiEKJ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dnjNic4HumRkNeRbGxMBVEEl/cdlWLgQssw+79HqEujJINyLQg1kS4WoFKShUJJa2Fi5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u/hjzSSaJsSSMTHk/UIU3A2mTMWFaS40kkswRJmmh32OEh3Dx2hU5llCqJiB2SKWhkFIM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zKPkgLZE/AbYnYTP5QI4+MTQGlyXWkwLsMywm8dxy100MQ+CaNHiCK4+dyH5HhoSsm7W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wT4m5ZV/0CwtY12XYZM6SX5TgtcwQXkasYuB3E/Q7wVaHc/WCw9Cd2FiBCC0WYpORCaeC+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zQ1fBZhstJRYT4lyIg/Y3hNSW4EJWgbbeETBDeRarobTdlBlaBIzkbc3TJfBIXbILZC4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DvZCJ4RJFyN6Zimh+R4L6qxZC3swkCy+BxOG9jhtw6BW3RzNexO2FoYnuhvd75flxM2E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gjwJIUoW0QJMF1efkRwwesONAemF6O+GFybMtmf/AApEhMS1zKzRDyOrzRE7UJLMvBnN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Hg/Ue++RByyGRHgNIKJITYprY8jzXHlDzJex1ZIbThF4RtNl67u7kuUJouEzwRq6fYs2v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7Gn6hPESPgJOJmSLMeTQfcXxXoZABz9E/ZU4NBhdejGW+onntSzNwk8yeBAnAm77jH5Ow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o+6LcybmWFjh+ELxQrQjVEl87llmiZJNhTtl+CAnElF8CSLujBngNEnFhpYk2JEMN0SoI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IxTrWg7kXoRvheRdOtr68F3eFB5lMJXJx77WSTL6Q5PkwQlmxHit/kMjtRdirw5Lwcwy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LAhZs5IFahuybUajE2mRklizyMEofs/keBiUEk3sd4RxI7zJXRB4wDichB4Hp8DJM9GY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mrU8U2X+aTSVszKZEnCECjZMloLvYzKZkZ4EOrdgiNhFtJSTG2doHmL9jmlLA+GO6WIn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ieM0YqvQ18D2hYuXS5LuxeTcieopSYZJuXByO9yUJTNjUiSs34IkX3Bka/k5p4sKS8sY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EiIjwOB8BXXO5CEh4T5Ghd8wt5eCSJT7GIw7CNwFzA9MCTnwIBB5+Amw4Hc01dF1FNzQ+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C7DsPlycDue2XiKQu2jbNu6PThWJVofYjoSMYYeBllkQxbLU7EyI74NaBVYek/k+/SoWT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utibaIZIheCxKE60ITOzuIk9yWnRZnYSIaZLY3fMD+RXtQh8kuLEmRpN2YxYIUQ+judNJ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noTMV13ckiez0rjf4M70ddiKJeRE5YTCvscMvYfI5LxJo4bUTs16GzR3WYJcsTxVNuilv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3YwXH/owCD9VXFHki5F1TZPBJpjy2RO7ZGoN5ojINInR5ZOV2jaTav7NNfhCY7z0ZkHll0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ZDvm7wh76IsvkLasHNRPDgJe4dy/NY5VbwxGU3sP6hjW47sfUKvEk96UZvLyfYcPKho8E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ApEWIIRbZ3qUcwiwT6A9ki/ZuL/tFUC1/JkyG2QUJ6CiS4JjamnHRPtIxJgMbGHjQMER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j7hzxQs2iRdkVZPpRE1lPkuJC5EidnlwkKcMPIY8djEuWy9wYNC3SCJGFozP3GuTWKMcn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RcFx7IcyKS/IsjzTLgUNOBGMzSOmVhvFGXJGaolOwnTJbjmcDjIxPS5oCS5Kxlm+B2H4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7yZcc0YF/rLXYkf7EiaNUkOZH+ZSwnbk1CZV7jeBEm0jyMYsNZRNjSQk0QdwJaEpGKZKm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3WdjNL4FNXIGRmBrZEXT3Mo0XktmftYkk1lAgeUJshjTFeIKxsswjxLIvwoQ5Sg9yuTjUF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wzyJB0l5h6JGU4bMBJ5B043KE/D8snYs6CTL4khKIF5+gr5BliidxSxaeSZxl7DNkBtEL1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83JF8gkfJZmkWoUrDaE5gmFcPskfNgu9qRM14pxJ7ANuPaVhHMvgdKDJLkmJY+4p7LjES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yP5D4QohnGDuSnfBfTI+TyLNELkxqwbCIhQ9iTDDVmShflCjR6CfkbiQkglAgWrMvNhN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u0XrsSDCQfYdzIU5uJi1cs5TAeTsM1RiXcnlAv5NwN1k15JTuPIEic2HAmd1fA6xKI4HT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g0hdyIHbJMH+aB1/fQl6JZHozVdxiPZiyHeS1Z/khsl6HC+MSZu4ky+DZuj27CA8zI4OU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9aRqeV6Etgnbl35Yly9mfteHV2uwytB2VAzVkJd2YwV7+kRX+Y+wRkEBKBIghkiRMS70f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ohiYRcRyWClSSKeYFGjIPwRfu5EWuJLgnvX0QaKQuapHgJiZjzYUTgbNrC2hnPsJFog4z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l+CN8+B02ifujCKicufAzsLJDTzHAQ7Lb0l3MnC+9i1zSG24XyWG4qvBbExOh5vTvW4n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QyRTFIeyRdxRZDlFr6MPumjZjI/qmjMyBJsXGNYvz0texYaGWCVxYeB2VjAnrdsbCNiT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7myO4xNYNTVVqbpwonpY8QbRkF5Ap6JcDTc4FqTX0Yrpihp8chCPJTK08vgaxOxqUmmMQ1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DRCuTQpFiJLoHtvIRaOdBIkSSEFNeSc13lharXZTZ7lj9chdjBDsmx6S3TWwYi1hHYRCR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vZP+zDVJxwVumcvAmLNPiWI7YnSsWfdTGNWaQZy7MwHCyxxJdNJugyCGzSK/WPuJa4EC0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E9xOh8wX/YEze4aEtJo0ZCWkIZtPITkgH7CiWiDGTZ7HhRMSU3BpXI4SuMipgccIon6E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SifNKLf44M2V8CChRAEzLgYrMMSCVYpsYp7SITbHNECTA25FYyNnMSqw8kMcMib5Q2YsR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IWi3ws0ZnfFP4OOKPEnZZH9DYJKotgTeDZHcQLki0iE0yRLgplRnH2LxXQicjL5fmmsMk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cu2CQSh3pFFhHdDFkRJhZGuAni2TOqEtseDlUxbPYsmwzMs9NTexEQzRKIJSTrIqbp5Gyy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HEl3lyQNSyFgiwlcSYm0SPMSLJCxYhcV8F2JCCXgsEXlmYhFYcNFrk8K5kjsMbpwkjuak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4T3ETHvQZo8Il/hD7a3Bhg3NNmWwQlEiAgZlWDMJmexD4s3JoNyxowPhMXa3aaBJSaglY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XYQ3ckWcjbELsbn8vbGdtNxofkRPmRvovA8eSpODiLG6TXtEM2mJyO40PJEddxLt5g8s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ZQByHmlyGQKRMlgOCWCc67mYEi5PEQyR/EOI0ZBYFUqLD5I5pkaLaNDGOFkuUkS7Cgd27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hNuXDLNUmJnogHUOwSEVQ3Az5lXFnoWS8l7UDJH6F+yF12Gl5+R/bhCtMkaJOeBHfk+5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DG3JEAhTg7cCS0h5lG8QybQLcIaWPsTI+SWBYvyEGEJ7D2O7/IOYQy1aGO2hoKjzlwWM5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YJ47KxjyFd2Et/IaZ+Qrs2Gng4FIFbwKpguEEPAh0iytglkrF2s9Gj/BehIdw/lGcL5z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TcluDMiJRYaYsoZPwdgtr6hDdPsscvuMIfyGFMKdE3gUEKYlE8pbuZENKyFahi9oIuUY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axcn87h9DT4kTiEzjGldHAMmRFixKJRKLUZA7CfaE280i9jVhjM8CZLSX6HGkeyeGSJy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Tk0TaDxo+JnpTFtkNjqLNDNyULnnotwq8G/4E8U7U/ZoY9urE1Skaiiibj7i1ZPKv2Ys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nCEkSxtl3oTNhi4TswM0iHAhBkJ2wm5kDa0ncOOxwW2I7E0/Y+45ayIS7KWXkoQg9hNnv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2LQt4W/JgqErITBBFhD0Y0RwiHwxcUEzKGyHuIWizR24J4PQlOJoiZ8DezRNqhqNISfA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YE5Q2rDFXpVnYYWu+hml7jE6+QGfxc0ZV5F8JfZgGQrwdha7J7FyzvQmweSJ2+Y32UBnN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2KIlhpWSgWHcoEhJHcnZj2RkoyokRPFpvbG4S2bjXpUyNBdXLDwbXS8jtTNeKOCIpS6NG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RY6PBLH2GZHkIGON0sRGqTaHthJ3LBNTNMdxyghSgTaXgnbY6CbMYGg6SjQsj5FmSxKm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Yv6LSEhLbdhmLi8iy36uLCKdmLAZyhDRDJJj83c4Gssu4tYMS10+RjlJLCrjWuI2iGNO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pXWwPNxTMYr2IQE2KU8yOaYLomkhqIXnRi6NuyEGmm4MjikrAzY9NeUIOGUCltMV4g5tk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eCkj02suxxKwuLYEqwTrfCWmCMiIEWRK45JM2HPA22+DxmLdE0hpkokjrjcmZooJCnIl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BQfIni5LlmTGwxSo5Tgcjg0pE1GkveGLzTSLZYgTVraGNaLDj+siiWaEUtAYyxQyFLA6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BOJwhCrglJBLgkpKZHicy3YgXbwNWIpYStcssxD8A1YJVqIM7QSI5oOF1ElgNpruQK90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WC1IgPAZuCXmggcA+zLScXGgvEHpMTEIgciQICh4LHZSQxNQODGNs2jDYhnapujo2S1vX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G7c8FliRka6J8UzTvJjvS1dWH+hJGwh0ZseVSxJdKXYX4I0QmbGdsNHB3kJ2FzeYG0rW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33GxJaLql5EcHyTtTST9BpyD0Z/DAZ3H/ACkOTuUwooS2mRUoLF4THimh4LsA3ZPBHofk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EzE5IFxvAT6ocZR4E7iKIdribYSckFOT7FtIfAeY3od9kk2E06bJlkZ4MI1DXgMl3FiF2h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GBR3E27Ayba9EBSOJY2E1mPgl3ZF5YrC1iQ9XgTP3JjfubwJaZexdenueA5CQPJefJa5v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ZJCRBXvQmuewmu3kIWsOuWNuxlja4OeSXDfJYLXFiGZ3BjRORhpDuM0JORJMhon3SuOK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5NyIHl6x0Gi9O1Ypsa980oyS+VJa91GiZoqaIlJif7+BdFqLomQ9ZEnJHEgiBDcCW6eKJ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i09fqHLbKLrYKk5D7hV4/cUiWRtL1hOXga4QhBK9AigDJJHAhh+0Rtn0rQfW9CdNjctib4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cMVSHJGGXex2d2xOHi3A9SROTTlFrNl/EMGsIUZsyJl/oh7VeAqNrO45uCN70DLx3Yqr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NiYm5P3uFMpn+R97RAglXaRIEkH3IyPTDIdJ5YjSEregl/YuvQTSS0Sex2u5DpTmIJlC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cIkZ3hDG6BltiLEtWJFki8STS3GnxRvuSyHaY1uCaO2P4CebhiXkK5jySoJdNMQhFZp8j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QT9iKFOhhKCUThic3kJUqFcdiCHhjmZ3kW1di1IiJGpRcJWyxRc7BHJCNAriCkgJvloPy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kt5I7kdiRGpDPyNLKmPSuebglObR7yQaaKWxzIg8nYI27sVjCY0psXWAhcRd2JdMbeA52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TBYhhawmZSFj4SbjeR9Gx9jxYfRArO6JM/MJpYU6aLPKuSDHItyk4hijHaDosUVGFwXE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w5M0CbaVE1u2JN2ZZuQ4YkSEO0DbZCUrERFWWKLpMIA0csaFZnQJ8INYReENhNn5iWyF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xJnaFwCbeSzLOAJJOxAu/AmI0h3FReQ2b7hZo4LB5IJNYIk2jCYwUabzJauEyNLM4bgV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4JZAriZME3vRJ8WIlxFEHkyEu+xhQxOw1x6sH8Iz7tNEdgPY4JcvyQlwzkvQrt8Ansduhe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5i4DMRoPAvvtLfdqsD7Q/QZlZflPA0n9A0uP+kRDh+T5atpFVaXocpgvApDWu8ls1wtl0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859y5tO7MYhQWiHR3ZDgo2SDWhmarZaQoTQkkd9DWqtSNuyLl8k1yXAgIHOyRIcEJcdDV6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JxC1eSKHCHBJNrZ66JJsKXgifT5heCKbggiBpxWBogUMDQLnFGkXdkNRkbViLiRkcGwI3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aQpvJ3CIY23MCkhF7BAp3kQ3X9jx/YZckno/o4xBiFJsJWJ8BSasRqxFshnlIXEbmEVZI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KFtpY1LIFYaF9GbXdzkhLltC5TFjDNkk38h48BI0PQklY5LQw0HZHjDG1LFdXSIX8BBYQ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37KLPbLSUQmVu4pS11zQUsk96ZHkVzvlCmNjWHMl2HNyHhTnuSCbkoJuDdFkTcNFxMxpi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TV5ZMHkk/DJJtiIdzKxOZGMcvcqHce8MWy4E2IMhO7uCdmfLZkKEnKuJAVkX0QXsaGJpu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KqDckn2NtHuOlcSxqIEgiUXZdITyhDo+45DzpEOwbeCWyQ94c5wLj2vAR/DgI5O2lt8nd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MtS4gFMvRIUbHhaHwRGhBeZGuHBoYC7cSMSSb0Qndy2KKMjWezZNh9FlSTsSpa24sbRCL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q42QF20totBquEYiHEodHgwaGyJ0THBOxsTEmJJcfiwahLZEO16JaEJVFiGLQNqugmusjQ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EtDRSRFblWOQG3JXYqcGJFKTwaL8CaKCLkXuxsKDYaLZewJnECThDyN/BN1IrkSopFuu8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VIzMeKI5EdpI93JGED8KNiC1tBycsJ4LfavucJvfJzkjsycmJ9yKEEcF0Ste5EM5iWJhQ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zMUPAs/mSIBxI33Rip8WLBR8kPIkezEL2MN/CJ/tsIWO/kGGcg0B4GvMXkNll8HMwpbWj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5OE1dDJD8CcpG+i8sUWAYWfEK/oiRYvyINiLUlAd/TcH2wCOxPDEdRsRUiSBSxrf4M4e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QoTyQ8UjBBBHoEPLiS4SDcXiwmR0y2HbUDYho46EQjsTod1w08xkkp4ZjLLQT2JGhyfx4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LJpcNhyeURS4pHpzYgLcGXRWp3Ihx9CLg2SFayLsgY49FvmxbrjEkSVixwvJcmmJK75I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mL9hVjVA0r1Ayxe7kKxYYlkTITtkXzJ7SSYk0zZLQ1m40+ByUjjZ8lgGrKyEZSifxKG15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vAlCbsSrDHYzuESbG3uxLjNHJG0mxGU4ghhaFphtk48DZpE7EHAOGF4yRCSJG0TAt6Tuo5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4PA1fBH7hD1EbGTByOzF5HEXN2Yw0pLED7SFIyXMjqV7luBRPA5hChepBsS2Im8iNxLQ0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/iMobY5OXQlFH2GcVwhiQvsS/gok6wN7CCwFRkl1kyE90KSFtgBSP2kJ5+CQiTBSWeu5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CYE7idTlktDbRjI1IqPyOBwkyHC7GigieUISzRPIQ9jCTDJC3JK5IcUSNwI0NeUyeY7d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lwvYq2a7Hn/bnp8HNZ45pEfsOUMetCRhiyGglIUikt6kK8GB3vSfke9URc+Dvh13UDdok0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+Dl3dWLy/5GzYy4hE1lTv2DfkJdOQZsezL2zvjvyM4TRehtEClqRvPwN8WaY7EPENmyXz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0MVuiwvBGuGb6uBcDSrEjuGRwX5gmSiHsaBeIXhicoxIDAUmJvSFJWIGEh/6xIZfasN/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sgc/IBBMrvczEeAkrodhhvzKRJuFF5R2S9kWwr1+XCJfylm5RcOzIkIy+kONNjJcW7BJX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8BNZSxdyiDeAO4UQn+SWPxAQhBfXgE0CRyGiXSYTF0drdWkLzEsU4mRFxKCw3zkXYcCXo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rXoMx4MuY3Pgks2ZDqOWB0QloTJXAZBFfClys3zYU4bMbNdESmTP5ggGePDxR3QrMQ2qL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HIsjm0MkKtGaoSGw2JsZsYXp+qQchoQZiHkNpgVdKVLYtQu46uehhzPyKJLMapIu+JI4/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FgmTAlJCyZKWSEK7I5D3JKYxBmxBXkZ+qNNDNbuK8mIOK4sYsN5ySey5B9iwUbTO2gKjG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gzwKLAyHIe4Dw1JIteiVIZN50ZxIHYTORNKw0CWhcDAvceaSnOw6l4RhgHNibRguy6wf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o/oXmTskeNDDd2Mew7C3MM7iIka/DFhBij5YvBwRwZPi4ewWuwVNIeUIXORDa+xkotfg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fkm/cyYhZLBNisoIEbYJNCOlme4CJoTJt0JRK+yJrDaYgsRFQivAt8hC6KlDUoTwgiCZB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TQxoSGXLoa30WI0PWbHrSWFvTDnAnsdpKFHn7goMr4QISJygldkyTDgVgL5JmYHqfwaT+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L9jDhootbhyNeD9FmbT3EyiSRvzFiVFlkDueavVHcY8MuLHugfKG13kQHKK+9gw/BIyL+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x/wI9Rsefv0aR0V+ydlfBsQ2Rfkns3sVwU7tDaIZJhMTthb0nykvZL9iIP0i5sW8iD+R0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4NmW/wAmQQJVZn0RNJuTeC6QxJQ5iJZBfCOwzZOST9G8m4HE8iCrMLsRJCv3IXhIbusC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n9JMv3jkfYOF1x5uI+ILtLxPYIwwzL+JwFG84k/m4eYrwNuYPM/JvO3glzfBKDxkvLP8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r9gxpL9HAvRBK7Qjdq7i9tvfYtHoxPHzTCMPsFBKpS8iAJuWVx7i1vSiJzdDsh+guArH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2sei7IZHdkIt6omapnBlekSgjYlguEL5UT8C97NOQrlmaoWTOZMQqpX6Gq2eZeLsiOjg2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7RYUeyZYm5J7m5YrMx8DKahoT+SB2xRjrrrT6JuJ8mS6CybDNnPkashLWQjTJbYxDfAv2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ZIJFxWOe4JxdwMMwy7CQ4GlKVyIkttcoSOSTscm8oVOTHdY8jaaJWFknsJ1ZFjJNbE52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5CSRaappLYsxw2+5CcROM1BdzhLtBK/IzJPNMrnKMwnyaF8CLVngcsDXocQhLTiRQNInW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L74pKSw92CrVQT4Brmhb8A45zJGcCKFGDgEdJHpQxF8qbsa4xHNYuNuwz5HhXuLLOwxG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jOEJ2FycSZb0hi15A5E7Ey4ngchbD2h5VKDIWIkaJ6ULF4p7Q13sbjOUPYbdKKi7LqFz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6Mbdv2En2hnMroTuIhWHyJrMj4DxpwFcKWmVeVk5MjSkhsZ7ZeWgmrN6uEkL9LLRcDW3P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KxNzu4cjbEkZFB3EYVw7iotehnmzL8CdyNj9DUOqp4GJmxkKCCCGJNOVkl/qLhxcoUHA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CMEOBJWbFGWRTwFLCmR9lDOyjP8m/wpLMKxkJY5qonpjZFroZFg2dI3Z5qsiWRM8u0kU5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A7pZGxkgjc5GWPyLIh4Hlml6HFeM/wA8NcEvRnKYvSQjkkTZLou4gbOBwKXJ+wpLkhYV6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OV+EMTdkRj0xoM8h+tuTOOuyQJrBwG3c2JpoSPdCEQi0Lce2jPaDLJ8IubT7oTZKZcF7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ZyLkmxCEiSe/RFyCGLI7XLsXKhN6yNXmRi8sNCIkXtDQPLVh3Sp4q8k70WehCTYxqO8f7r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SbJGQnTLHeBoaRi5ZXLPwRNivsjli17Maa6r6HXB3proiPAsidFhltpiiqLnAlQt4EYiW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wYEcLFYekW1PBuDflF88I3q0wXoaTcuWBy0ScF67RBoITgsYpFAhshCbiwlMm5uSbgSQ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HwLi3EknAoh7QLLFvmHDVzGNNDgCfg97RkFSkES0XOCxljgi3CJybUw0QJIsr3mKGtmV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FDSLQh+6GAtHP8JnAwTJjm2w2G0pwXReXBb3C9AvgJcgmLljAnJ5E97EjSLAe8H3j7iq1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JDRnkNpwAYJ4HM5Y0NHKJCdk2LMa2Rdiw5HJEYCW+BpilSi4l7HIIKShISjjuGnYn7cZBF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mN4OQtkJAB4gaJzfDDr8BDQ3J4EZ7CiN+CHBhjq3RWNDlNXjuKyHkCw+C5dHANqEzzkxR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ck0uNjxTR2UPB7E52dhG8mh+Q/wAlwWexazTXFe48xXyTZ6LiDMJj8mNuwPVC+Rb5ZsTW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bTHqIO7TEYHIpfYyoRJs+TiCb+FCUoUwLJTd7OBBOE0PcvyZ8iHE5kTV57D9qF2C0mw+4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Q6l0O7t3ZPeSVR2BQ0Tc7jwJeBu+a8jHJJ+hB5DjhEmybUtotxJzZcxwawQRQn7CLRC8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JcjdT2ZG0oYnITtBC0DymYH2J3RDxtGIxfVErCNkVskPZebhNeCxU+wZHPRFHR2mPIfH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FiJWQO/8AsCZ46H066F3ol+5lRdzQruRHaCgTlwJmsk4HAkKYtsWqwpoC2L9kPeCEscxK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SOwN8DxD+Bfuy5Nk0O5sTrMlRyMuHmTmGiTS0zlGm/ohayJpIyRLgaBONGhdUKxDU1L7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CaRYWJhUCdoQuaQQlWCR8D4sSwYQ1RBcubQMsyyfpSjgxRCUa/km5okSvJBeKSTQ2bwMw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ZO1Yni78i8iUixLIBnTTg1nRO+R7toTw8EkRYl3RLYSEZJ74llIVi5hHI7Dm5oWKflGW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q0r2aWXkXImaAPbQ22XwzMz8H0PKIAlM4MKzAOTBsfwkRIUQndFnJAtws0DNCW8umqzS7Y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KEh6uxOGXznDFl3zk3bMAPHgsWuM4sc7EO80txqBoa9dD+xJMFJ3EV0CMVhGUiTudkZoy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5pFI8kDNGM4OzErdjTZhGj0foYkXH1oXUvwbxQsIu1P2eaehumS26OQS6Q803kdJvdzvV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k+pG9v3Qa0/LFZleiW/wIbsoS7kxv2Q5sv8ABgHpIcM9uiJnZPBHKnhj/bQm9EqUn2RI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JInlkz7PJbA70fbVM0gSEF7q/wCxNwJY7BAwP8kBJQseRRe0k9iRr4GCmei0ON9hpl8U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w3UmLlahZjg2kNSzktRouYrXzSsnkBZE2QKl46EnLolpsGrQ2awgSxazGPS3Rj3RUSXH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hyZENaeW7CjveWRJ1aXC6GqKj6PHRIhZRkdqo7DyFDsRhghEsYu6MEvhIkZwK6MBKGbi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Ckp0pbZiaJHySyHPcZGzYnYTczFjuQmrWcionZzMaSoYlJB5sDJsZRWFdkhacIsYaUndM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sTZLaEJa/Id0WAsjChJOGJtOwzaLHkQ7si3eUKfJJgbWmRNTgcLMIyWhjZdp0FLcjSVy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iuQ/yYLg14INCk2TuQxyTvZMHsywQhbDWdxjXJMThkVbuTPgZEybHIbPIkTYel1gOwmu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1tqDGbjRiSadiPBCd41qLQztAiNFeRgLPLRLynlEN5DLsvBi3juKO00L0PIMVPQXEtIRe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KHrEzN+6GLMovwTRZRIlbwayc0NIbI3JGNKk4kb0k2uZtPkjBzlJ9xm7Brq4xaH2nZGG4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7MA0NDQkXYUXR/PhzE0NPA0h2Gmh2E0Q08UTRMUlyNj0bMJGBWmR2psmn0bfn2QQPolYl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2T9jaJcWEE0XE3A2WkREaitElLeAiHz/AAHamIkdWIi4pOZW4TpCDMDmvgZgmQquppoZ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LsjMhJA0pyQkmVY4LkOCPJg32Gyfqmj7PQvBchiZ4JUWCsZM7Gph6QvG2NDNxLzCXg+A7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wftKh5D15sN/2RBN7Rcw0mJvtCthHAseCGUpmheuUCM2ei7c8gxh5a4eQti1CTDkvDBr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58kaZ0vTBuuxK1FzkTGSZF5LRcXgZAnyYx1OCb2mWEIbS2xzKvBJs/CJW++7CaX2Q/wBR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1+Oj1WbdBB9CcW0Qq+TZhovSQ3iNeSL4PITjAxDlYZsNuMgcoglhOUnaiRrKA+xbiY2m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CGJaC7cgBh2wW2RNZjSHI0rwRPcanEC/ZTAsE7wOh2DuSMCYywbbJjMIIU7LkldSR1id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87iaPpMF1iJ5kK7uQgadh627ottEIhWZ0XMbLFAkbzYSU9i2zAx2bzAo40TaPNA4Y+BvB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QVlRhCzyeBkLkd0eQc1YnNsjmyxbyEUGyE04ZN8iIChF5XdILjOAkmKSLK2SLpAg9ZGsj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CDShIhrsX3SwoZMjloLHCCiIQ0cTwOgXMXYV0igJWW8tGBYYXUxPWf2WRoezIZPbZPuD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SksDE/QLSlsRd4hziO5inKGrDQ19iLDlkeAyMrc4QmukmoM37IU90QkeVGX4CRE4H2NE0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A9HaCyFIs5Q7iMopg7ZVI4qSwbl18E+EZo0M0biuD9mTEGofTDuJXocWpKWCVGBjCoaHh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MGqIZLk5ZF5BvAatJwxqDRwRK6LyRrY4sh/GASHDfom/aE+KFcLvDFbkeS22C5Ih3GKuN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ENtPyMKWo20eCw8/+hKF0TJbwJhc0m/YU6diO5F70TSckkk0eTBcSgSnRCSZtGjE5CBYa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SNFHxF5ajOOC0R8ZHfkQ0QlJscMkl74LvKPRtll7DwhGJ5WybCVvkbuPhE2fkJicsQrP8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+fDUzOwrSfXFpOg3y2ahTH9lgkWK9mQkq7jp7sEqCFlXwxxeiCOTngdOBaIF4EK2RtJH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DDrgk7lrl7eUT4blYkh7RnRCgtsk1i53gnLIKmuh9Ts6TFdmFHnoQatLLIo2QjlIJCyP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0jqLjWBNWIIheSBBwFIIVfNzOEcUOMZsjmI95EAcgXYJY58jJsHxeJEBE8C6VxLX9DtD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xeCbFnZjK0Yk+Wxx5RDw64HZE5CdWnwEISEoklodm3JxCbbQpWZ4mGaiXG9tF5ykHJP0HP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38CdUNOnCy7RtiC007CImYG7gIA2e5ZoFIRnyOTZIe0sJhLWxt8ISeOBCpHhtCSdhGoK+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b0OAgT+IRCSY2i3FCJWi0K3upke+BunZk87hXLbaYsbWW+C3HehTYBhFvwIjLrKOwSLK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uApVTlCWT4EX3PAjYuBnwKMsJSrEbSQ7qU9h0FImxe/iP+MNbFOXeUW5+CKzC+5sVA7T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2Eulq6Z6/mBkZBrC3GjALvBhsXAsNDGr9GDKCO6iyS9hGK53IV0PRKEjU2RbQKRi5LkrsN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HS/Ik4YTUZGcU4YRIg83lEY/ahYk0GbdNXLJmhZJP2bQ5bub/AAOyNlqOLJJX5GcIlwNB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2I4I2kJHdwReRBAjIg0yF2ewjwLYRQYZ5Yk4j/ohD90KWSl3HF96G+k8E2F9D/pDO+45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+ci06yaFYxiw5XZx5O5iDX0iVZHozvEHZFqdtEjZJ5rslcTZGJgTMsHbLfYRa9hxN8Fl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MWFY2AapKQuad2Msy9xxZEzicI15vBjEfofsBqJ7Hlr2QQ7ljXOWQwIZscORe1w9Lk9rC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doMyhESZW5dkl/gsS8K9hq/VDuEp2CeheRAAkiMcMxnqQg4avEqCWTOR7SxjEvE+103M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2bHTikUjnom9JGnopGHejGLzYal8i1HhE3Vsck4ux28j4ZEu4RSaE/aULoZp11TYp1my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ews5PZAwQTBxQ7DKhII2GhLkQJjlNjsGGK9HKJqyoE6XgQbzai4iVMDdVm24ksrSJTJ7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FA107l7UXYtPfJKHD6m9giIXAnGBttolIIOgI7UVJ4ElmWXOMhvYVK4yZLIfA3uQJF1K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JWS6fBY7EQzRkgz3JSyJE8mhxPEC3FwJo2YLkRyhjcaPMzNriM1xgUX4OLNDp9hMnmTMl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GhmUL0xTbyYlfxvAckmGT9CUuIk1B3yZEoae4kDc6p/khSh7jeWIUs2hprFqWC8W2mNm8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O42oljEsF3gEm4xujNYGSbk+zFZq1oWCsNuLM6UFDE7GhMXL/YzMQ02vVDRFxYfRwSSyW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LZjRpyeCOaeybEStLMHUPNNiLcyKTwERkkSKXnZAxahAccjVtBLaZwyBQgbzh5HvOZoU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4EWAehHMVMVyuw1lilObEUyaBRiEJWZ6yKDQnfDpKUbTuJ55JmmB6PsdMWJMjZmFomzj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TU04gZ5SZ0MjNizMTVU5wJtFi7MLilounlDTgQDZdibZegAj5UObwNr+BMmyCZODpElt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KvZ2NpPuaSn3H9x4GagJHf0kyJ4Iv6j8HFt3CsUHwyG/GpCi/mWX9J97nH8QeqxFDfzh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7Iey+zDeOwb1l89JwffgI8kERMoFEWxMxlkJPcpE5yi5C2Hq7yq7JR+hjdCdJ2NHRBOj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DukJkwL1DLMq422x4DDOGkkyJvEYfi/ZshU8sCxTKnan81ZO/IIXK2OXQ12uICm2SeTF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7ktxHbyWWTqEhGIpXPYjLISKxY7HsTiyGr4cvBiLnhhhJ8jMI2cauM+Rc7LWRcyIM/Ylt1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/uIlkIRmyFc8ETyYRtFo+QISUiRWT+SZSfIfXcikCbDJ32GuGRbROwhdh9jR/YQ5fyJd/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PkS5lkZJciNqIGGFdw5F8jtP5JuXyMuw03diNKwmJHkRyWsSibcDamSBQTBfhiPJ7ERh/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whE3NsmciYtBNO4OwdInBDXNDVn7CSMP5NY/kfwmv3HrbGRbBihqmtMhzdcckm8k5MCZNP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e+QtHyDQ/wCU/wCwPX8p/wBAb/tIrl+xSasXcWkYVsHE/wBo0S5kzwLU/BjLu5C2D8CU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DaIhTY8ZGYhsyZcrKgnuT1vBdcN4kyG+Ag4HDGrGrDEaYmTclEIjB2EMiCZLcsWVW0Uya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X1GLF4EacNIbrLIF5BHQ4Jfou/eNRp/kbZ39zMhXwIi/QNrkkpt+ZTbZYxpQjYBvX7Q5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WGvKBN5/A2LkErjBaMCSHjtRudmS7QzJhjWsT3E6y7B8gSEFrI0XL/NIsJPnJl4ISSBt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9kSp9WiZzhYsWaNLCIlZEDsbkll8iBtJnyuyP2EFx7xeWNf4UhAR+mIlC1oxLDc+CwNbHG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NcnkK2fyJ2JOeEkyZ1LUCZd6SL+XZGvpQ0ne4v8A3RJFgVHYfRI1E7sjyPZDRE5hfcYr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YazwZ0CJybZAgnYSVuGTINQaLUTINnYY3liy4FuXLYSRJ5oVIdiJUaM0Z66L+y0mhjveh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bnZ5JHZh5S7CgyUWJtXbdBoCXkWcNgkpRIoiNyXMEtsSsjzsZiND5mrx1tdKTZIT/VLC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ifA0TAQLVrDVy5PYadi2kD2knKGmmeIaR3K4+xIpOAad1Q0WQgacQSu6ODsDsEMVNwzAy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AekTuwyCbb26BwifyIXvYbb/ACGmbtnCmQaw4HIhLbMkwFxEXwUSkkdi/wCRrZK4LhLu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NqJjXEnOPOxcMqNjezFkzMldUwi7LtsEMl2B7QJQcolNTE2YgmGmyDefAr5ktwOMIhFhO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7jZYJNEoqHblX0O4tJsPNy8YgwrNjZZJDJ8jQgyOBPRGyxy8F1iIE9TDNXYonJMOGcHfu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IH2HA8jh5uI7KGcmHhRpkkn6pAmjuIQxf5HaX4OKCXAZSVh2kWSnYxGkMcCV2kzyJEzc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RcciCsYybAV90QdGjQ4rD4XJkNWgkkklPIojA7sWLlgwD04w7wJ8ISIn0nPkJatJ+BssU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lijMql3X5IAlBZaH8NIbtwbsuOWtySrITBBkQYURZl4RCbYSHmQYTsS0BkN2XJfIu4drci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qEpfBujfYaTFHKErYwaDQnAsVM0d1TZGg4TRKbUyO1xNjy2hcnHElJOIuXZNjq4nhEDMX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UXJdjLM3cNLF+BX6IKdV6EdM1B3ZOI8437nWg+ZLkjt4CW2uh9iIBOvyUuRIZK+NbsN58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khy8JiQlavsWSb5F/wBBF8nPLFky5ZSWfg4h0mHui6SAWrQmScDhutxiUQkXcQr22QQK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7CaSTT0SQ4GkPIbkxzlEDgWDHJci8kAtKvt0311QMuFj7UI8Dd7kyxMsHehIxBJUi0Py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7ZzCNF0XxYhoRGxEllalHmFwChdVfhdy4tPLGG6LgdEXq8dzyJJYplF9jIRwSGJoIMOiWl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0yhcRY8C0SSbHc5MCzFB09mcDbgQNadC8CSRFwsE5ieB7/UcLoxl4EkmfZBuqcCS4hDDJ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vccFdEXyNReREwabwkdkDeAk7pc9I6A6aYIrGBESrkNpIe1iMke1Emshu18jli4wh3NI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9l4iRXJSLFe5IlLuKSxyYMvNxSrieMyLkQlEr0OakshHaHY2mRSsSU2G6LHiwl2STUCX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5ZG5wQ64ba2S2JyPCAN1QZAjNxXZLbOAT5FuxDOSYN0eRA6PIh6E4y9XDHKUPRGckUm1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JFugFciZuetcTDKIMJ2jyTasM84HKyjI7jwWskHoCHhiBsaMuRly5CZ5waUkGNZUsfsT7k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mFRFtEcqLwbDCG4+4jU/I1YB2CNpNZZkmsmyTcxYeTSxPYtpPlBJHdtnICEoHrSehvDbli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4NkU05GJSWwTm5sgWLtBxmVWoF92slywLY1amppsi1z7wpWRLE4aJhIzKFiDaXJhCTsTe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5dMCzIRi0k40y2Q9DCs2TZX5G92T2Py28EQM4yaSTduRTWZ4SK/ffdEa1AKSX/ZImJcdh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nKGtavFH8OiU7vsVN+UGU+YFt7HJjXljGfTRiAnpMbz5wd0+yKGkQTHJENPYK77gXJtXZ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ha1/Ikkm/cTkYyCcEzyIyJCwPsJsPkHYXSOBMZ4HI224bGJ9MLTeTBI8okvruTJZ8jSO6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IltadzkD7DzAuWd1EBSxSsC1Wo29kyb1K4iwgLSvhC9hIDk7CXkXbFCwmSbJLXDm40+BC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h9khsmx2gZU263kbGuAoO55LoZrapLRFwm2WDLjgSFEUxlsbJmSbEBUXAKi0SZKLMUMZM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EmhF9xvqSNg5ZPlhGwct5YjSmRkjthDkeLo2SOd5M1tlgMEkTMSrgyW6DGiZEWFyXctF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Y2gaITIlwPMCRsmJMq6sNc2EJgcD2SPI7rDzc4ERl7jUuUOwhuBK5AaalCZQIc3P0Mh2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OJITQWxFoQ1KG5wTNh4GGmQTvgXIxEySITssDZvYfEPshn2HF5MiRd3MvBf2dxZlkJjy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diTikCV8GHQKyba8l2Jhih9GBEFzPKIAONxY0H3L5KaI8QQMhrQmuvQtFlOmaKMXoUF7E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g2WqJkTZyIOG2K3JIiQnYYu2E8zJPydxBCHlWI0Nit5ZD/KdgJM2Ib3G3LE/+JZFbZe7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sR5DV+5e4hu5gCSiMlNs48LkPQnVSwrn7kJQm9EvTSgbU3W5Du2xkfhIv8Qrkw7gxcZ9d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YlV6zwSF1eDFK8oLmP8ybWD9wcH2ouE5WTsqTI7Io+wy1p7H+PiF18kNP5pjmFG+B9kjN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PJ4JdiNOj8CUWUuRsUlwiYMuxNBDMlr4SpFxENapSiRJiSXk8UTmk3JklSMX+plpYZOE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Y25VhIYshc7th2rO3BsTSyTYJQpextcXwSiWvI4N4Q9xEHgbFxiES0PbI8ps8SNIsidwN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aE3vAmTFxTIg1zN0X4MtIwsAfBA/Kiz1bYsO4kZ6UTJNhfassUDhCHLwSPgv3I5EkxJz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NFmjSqTY5l8COcbY2hGyjCJyaBI3JMm9rfghjh3Hza8HbE6TklBsiZu7jVY2KDk8I7k2Vn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Xl0EmRkktyhK9dib2YqnY8Y4JeiTgtlQsPXAk08GVkCiOwWIRRryHHwHMksnTLrwy2xhZw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ZZXJfBK4E62SFIuqTP2NtoxYT5oxzLJcmImk4pQ4TkSIyJLMWHaRGpFhwZQw+2Rolc1s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8ON4IHAzkGnwYXErYNjcMXaS2pJk4prsWt2HYuNNnFNC8kLQwkbPlGT1bQnTZqjzVnBmF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4PRtvYW7SFN3ELrHIEHgTc5G7RdippcWIjE9DTguhNkycQxm1TWYEvml2PuP/AM6XuXkS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fNE0qRnT+Bzw7yx6wa9muNiWwLCo3YabHBMAWHsBFMqeyIZ99QHtBNwR2xeRSmD3bEKtEz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ItWbwY9D7TmRZaTEbSvsj1/hCiG3wW5Z8sY5+MSn2ho/fMVlxrJYxOdF2hp5E28lpCTt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n8HwFxA8jJsx9xSTwJuSZpKuQgbUTJ4m6MTMTMQ1Hr4UIQSoJEjbmPLpXDBUVJnAUjsIt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V3YwUlySly2Pn4MR5KjtntsUamBZakjyO4erQMJYoeX6EaQx0ojPIsYuWNhpzkc0LZsKCg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6cVdWOgpm4vqwYwMSDs/w9wmIlEasPNxCZZRuUVTGzYfaaI2QiYQy5DY4LArFhs0K6ysa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CLNhK7bVjKdkC00TuUoY62KwJJ5GhYIkbBgc25QnBXJul3G1Cj5GyQ75PFOQakjAmWRJys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RCSkkKcD+RCm5fQ1wnStyB2fJF4JC4YUjcsCgZ2PYrVGS9cmdxt3DJ4RrStYt1zlpiTYR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nkV2NHIz5LploTGk/JhmguxjTEbZIlKvB4jvArZMPecnd8HGeiJwSD9RWRBtLkTlpslCJ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Uze8QJEuRZ1IriQ0I8XGtibkVxGDehB9pK9hqw0JwZkY52hslnBPBcoCy8H2LZMS7hCe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FHkR4FrzQmNW5HYGVcJQTwPI80J0NHIhjbAaMbEYaLjS5pGiYgF8U3VWufshQWB/+WBJb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jZi5o/nZPeqyTxQSJ3ZDLWjg3ceELhmkM0KnGSQiqZdyXgXdkC2JR9U/d4M/fD+E/Ah/uI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n3H6Rn6OTny7sbn9uZt0uxfG/YlPIhIUfQmoL8G1jZNiayyQRCmBNELvkk+42m5Le8Ut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hEuRIjWFc2ZHiZBUrjEk8FqvsdgkEJDdxXZEG5HcBYwpGIvgiJb6j+C6sbsTQTSIpLJ8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lnES6dDHee4ltyeFh23D2cBTA3KQivSFdnLhCqFchfvYCRD5FwIdHuS5YRbRNWxqiFgND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lKFYTUycZG4Qy1tkhAfidxcSIwmhYXDU10M1R2QuarRPLHnJnIklm410eOiO4G5HlycE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vBCmND5QnwLOCFBeSIRBZkgE3lDEXJUJTCsJI7Dld2J1k+5cyKbaIhdkSI+5jUhOUha35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IUICJ4FsbSJKFG2aeAzuEjySikyNEvBaCyFG+oEpcjw7DuGZ3Gm1YZZ3ELTYwyL2CnuaT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FhFpEsjLXGjGRqw8BhJlI3RdiLKO8Thzou7zYl4EDgzkS3gaHK7ocsohSGJKbQ0YmBJs8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ZDywONCZNXNjViGldUukTjCE7yJNncijabICfJeEcg0nlEcOUTe5pl3PDPYW6Jtin6Ll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SS484vR5JLg4i6kfygsJR2guJDhLgbWh/su1R5GySJkPQ6MllwxMkGNNUSR5E3JIkcpD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rFq99O4zf/gSPIhREtmR8XsQX3EzyKCTZqwySeBOiEajUaIm6FuI2y7NF5Y0yWgIdwHo1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9UWPMXs80F08hu2F+S+m4TlIqUMbJLhH8kRtmZ5MJZCLUUzggWsmRCvBJK9jWLE8E9id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YnfslsjGS8QjPIaSNuDAbsyEy0EvYTc2PJGzsEmFgUlci/IiUvgE9IRXZChV3CRLeOTy4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2CFb9jEl1cRH7GMzK8jbDguHYMCeyMTlO1Fom/ekysuYLuLYLu3rSFNiLOkSEmRCPIu+x7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yLLzTBQeavJEhIqplcFgWrDUTQZF2FngxVYktA5MwW4rj1oUwkN8qLrSlj0PImSm3YSbnG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+sUkShobTJFpR5isSsZFjVxPuJE1Y7EQSy48iiRxokTNDTZEiMESXOwvQssZNy4uJckc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25ExfFiGQ90Wss8EkTfgVxWPoPsJtCGuxktE4fghcWHYuhCcsy52Igc7rA9pooYwLkJQ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djyMkbm45Rcf0STku4NqYhXI9NxcSObAnLLaO4c9xblYdaJhDpt/E1cWVx4iIbGrt4RpH3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g+g5IhpkgJglyT2SW5HcaIuYtIvkixEaUj7GY3JSZzQwnJMRBcOhRkZc7dHjoc4JHuxLW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iT0JItI7n7x4uMdFXBkTaxLo0g05ueRYJcF+DccHsZruRbwbwLwMy5/F1RItwPwXdbjCE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a5YBiHeNWmFy5M7gt0hbYRCLAZaDIbb+420EaZDOR8DFn8glJ3ciyGgcYPMpwNWGJMvB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S8GSGNIxt4uEO9iNo7DUBNkMSfJDeCFxJQiSGRuyBtr2N2HTBvipMKQheS2ILKHXy4I2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D5JMQ9kFpWrJPY1yQ7po8md+AW7j0XaJkhG/sJNoGwSFH3G8Gz9iWWjTM4SoEbWNpF4EMN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LzjFwnoaMAmFB5MA7MZDqYIAyM4RJWoxlpotEKIlvY+a4vJEdB5kkFyha08GZjd7GWPl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krBt2Nrki9Q7Frlv4UZ56/CIYsSyLIWb4JlccBUXTiPiA0EITrtH6p9yGXFkhglJC5RJ6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OEjhGKSXNQZXY4wNg5swJqIE0JI8BMWaNxmjvTKFNWYoCR3wYCbRcP7p+iZVZi0k2Nht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PcdxKJYZPknuMXBFJXHIhizM6FYbG8E3Losck8kFseew89SRRQm002PmKKwc+R2bguNL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CyHYT8ifsQFevYjdsRYkl15SLNZHBw0d0mC4NJXQoL6EiFYnKRNchum5JZgabIblEKCF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lg9WOAm8kNjinfQ+wlycDibHJgcQXRskmlxEFlS0EwSZwI0kjyOnmmHTuKnikkiCJGsWo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vGSP2Jbv+CT5IGEIi6ME7eznrI9gsYWDvQq+LjkJNxp2Fi8CumqEoEmGbNdWOOyMVEeQ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xyQdiOKBRyJQglDSZAGVZPmiH8D5EhrSglhLMkN5nsXub5FFkHBwNa7qJ4Rc8DRHs8mS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QLckmcPJYoO0SbEsSWf4G12Rc00EUrJ0JU024qwYeWZdjOajUyzt2HMMtaHkJE7Dum4SX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8CTJXOwxZx8svKF4NwMwjGksKsISkvuE8qPKErUz4RYfrhnaeRbLX2Roz2Y2VeWJCTEZt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aoUjwcGh46L9+/6LWHkZh81cUZaE13Gr0eoJzjkuibQrJSasK5K4wzlaFPtJZcHdgTB06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12M0JF4GNiQmObeZVXThnIg8ifIu8Roizkgb7jbklA7ecENicDTMDsGZnYgbWknmRTIn2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sJqp4GSkQ20uWILkiXSwk6MvYmTyLMHI7K40zwSskluRF9kGNiYh4H2MCvyKwOUEEPYl7L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l0kIsxDIsmyDGBvwNyriuxzH6HgxDCaeRw9Ii7ET2ErxZiViGeeSFkrkKZE0ViykbplI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dED2QsiwauXZGGnA7oEm+wz+Bd8CSgU7IkaI5HdS0CJJGg9Q2yQrEwNqXzRJvQ7ljDv0K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WD3g3gaZJLEzwT5IbEvk7Qk0SK6JvcfRg902aP0Qo6Jc5oIeRW2cGZ7GYPJhuT+Bipw7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k0csUtHYRA1cgVho3cisIi0kQViA9aj2ZZrTGzKOrYYwJ8uNmXG5XNUgSI+CHpCfaLWBO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Q4QrxWzUl7IjTU3iZ3HoZ94+oOKN0xqncJE6INYOU0ffMKiEnwJ4FfIiLm8aNExRJTYy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aNExWRBINzYit7B36R6FniTNSIU7wk3GPChHZjN44xnZ6MC6C/mWWJPpIRqd+WGl8Si/Dg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C+jLycIV+WZgBeSJZ8EXZr2JszfdkIWsbwTwTzSLUtcxJoMjYoixlRlcttR+Bu1e5DMS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mnOjZ9indXQ8YlVeULd3JDEk1AlJD0EYIjm0DXkPDKBmiNLHDHEiZTLdZuzPQskDe/sE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GHSeQjW9P8EDOyHK7l2pdNyYVyTwMuKDyXHJxwXKBNrCJO7BFDL4DCkwixZG5Jt2Jp4g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8jcmwuCUhyKWxSZERNlYd1KFouiGOzLjEj7kl8CaJcmqLN2K+1hwEQpHDQji5nsNPAg3i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50PnktHyJGLmS8O5vwIbgPiTvJgPVjKdDxoXUyRKsQ9l6RyNiUOBhsiexvI2rja02JxSG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yd6Jq9xaFyyTDLIIlRA1GRDwyG5Ykhj0TexhLJteiJcZEsWezJ0TfJ5ML3EnBCS1hDRT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LNLMU1Ya4IgeRC9iKQ6LVENpMdPBwYxOM9Hg1I+nlVjuWUHMDRaTCNdxp6CMsn6E38W2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rQ1i6kS8CGi2W4HkIhDEhzWHJYdoNmLDzmG/YodyRchwQQRS1JJEcYwJSiETCYhPwPJN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ITQWiQRlKatHlGc3aRv7inFunI257JscC/OFlFiSC7mNEtobL+aLiMcS7lmB8SabPSCS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7DqkT5QKZbsNXOSYhrZp6F0ektnJiSZlkNO8C9vXvgWAPkS78UhvTyxirvvcwqPCHIM+TM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ri+bMCC3msajb0uEF0uwFTSWWh6f9m7DZLou5HFNIFxFz4YvkJNlhvgeUjYe4xBLjZQw8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Z8Ho0TDtX2P90ja5kyQhn7o0eQkNo7iu0j36JcmNxE9iXsTccsV/LEiwJATWlhrzJwr+z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pEqZsuBLhuTmnYQBW5UVFqryKpWZCK1+aDVyHMkcPBPyNZLfBYtk0S4YrIcMQh3wLMVD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jCEX+RkNRsZZaB1JF9ndjfAmzlE10Ej3ahY7DQk4ZqRMTcXE5pFGlAw2foSnJ3UXkmiy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LRNx3dU0N3tglp5J2DU7jsrZHLsMkjkgWU9DKIz2OCRrNpoaO6OZoizIc2sJLsIRvDAcr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CUQ2jJm1I8tgTcZFDloi/cYLkJWljbkeckJu7IJZEvkiHgksIwLuJk8hvuExLJcFx5GQN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2NkkmRWGjRvgjHcdrJ8DY6DTKEHDw8MaxcwuSkU4JuTTnog4r7HjQhuGHaRs6GeEItYRF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ItHFRDA2gY0rpG22KZpcsSJyFgtyYIlTghpDuJJ60ligrZouyO1dm62ETOn2M0OAqexmv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0ET2hZFOBTG3IiKVcZKVZIRt6zIknfZAxu1/A9Un0N7J5M/VoVd54MgDDT0RpIzkJwK47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KwM4cF2IbvYvZt5FcBnCGaftKBxoF7k4t7IyT9mbO3caELiRwS8INpZ4TAn3ufdi9id2K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Bo+0C++nax8v5jJGYuPjhEkP4+BBYbxNKQXRYGSDDciKSaJ7FB5IEH4ISUEqGiRvuTySX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ZJhTsXI0bFgjNBw5aGgYU9lN3s7kWkZ+8vavTFH4HiASJFiiJIV2JaG2TPoJq49S52Ai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8mNHeaRhTfRqn0JpjbZsyBCWFF2IXBY6bUyWngTZbkbwNtkMTzRm0bI4YsDGhz7ElFy2y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yWZJPCMmB3DZ+xJvBBEH7pPNErpsgsSSIFciwJGiBuQ2yZyQOyJE7JFplIhid9hWDwFk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mKCwXLD8DcRYlFtDyQJECHAnengixBc8G8EQXGtaw2yDWhk3wS3SHDJGRoxCkrhEMwSPm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lemSvZzIWfIxXWBOVhMbsLwJv0KdFhN+5HyXbExIyKm6HgRh7EkW7A38i7CUNnYQG0x5zY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gwLkiuzFGNcDTXGKrTuSLaWhVKzGu0tqUhT4QxJsNckv1RskyqLHVckXhl29ZGhsKEQw7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UpFsJ3doac8iZ4OxYtyiQ+4RZmTWDtskeIbldjbefzrc0LEScGjZukUYlxTCRYvwRQ3T9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iZtJCS2yjgSbLJFUYDztKXNggk1bkjdxM/BG40Ee7sICdf7D7cYU0Nfg52pjFFgROWyw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UuX7uSNk9GhPQ8tDe+sPIXds+0Nm8/Fwgfp0Ej8JIeteCQxm77kl3vLErdxIWSJyQLY1J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MWxWBBilWyRffYRf4EJRPYkZNyS7J80EwOyIauXKY5YjJNEh5jorlTZEKxcDo41oM3EJ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yLBmngeI30SRWdcJNZpjdxV2YhyRAWkEjLb5Dd5kTTdxpToThwKi+WWHio7j6kycTJkqM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EMX16VCounEWxcfzDYwIbH8iaIxsZQzKZ7ER5JJJMiU1OwhEpKeB2R5abEychqvIx2HA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keg3PkmORnKJJaQ5kTtkZkzmmqrBNu5yRaTLSHxF+RouohnCRLAZORtoMmSFkixAlgin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FzZ4IIyycmu43GKTkUSpQuxdlphkNCsuJu5UDbV1tDZKPkOSBXorYJ2mJcXEO0QxotmhQ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UoUHcUuBJdjISwQufAIt9iyUvI75EElcgNciBJ7ItHccXJaT4JjGCHsn0E7DXHCWLnZYw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CfJKSBDZD1hkILmsyzTE5F/oJn8gWlaPNPYiyY1OSWrjs0IdyGzOCUStHBLJb5R3YMJJyb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CtyOz7CglGCRYnYelg7w23/AOZLG4sdzJe5HJ2G1W1EpKQrf0okZ2bZKV2mioiyW+dC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USgJvL6Lkp2TqyNi4dhpnNx3FPKGpkfoV7YYUQ08Issvds24FCHPQ/J/EBO0O5NeTyYJ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UL30gfMJjlzAz2Ep8JjWvvdlkSSRcixCpqiExYSeSZ8htMCSSbUeIG0kQZrYzzmZoT+BU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7J2XFYOfhCx9QZy1EZgoxO+SLlG8H9CkCWLBI70kNVDVyMUc3ZXMDYOOzhD8oWYMzQd39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pQkD9MYhygschkPcCtdjJNa5wDCBPlY3yJku4z7R0GRI1YjoW7MkwkIeDYVIiBLakUB3N6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xGU+CESgrvgRu1QxynDI2XCOR2HuanNskQyLWHYTjQ36EsDl8ljJFxP/AIOyBuWO002X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zwYdM4zRHGRExLp0K/kwGXaQyGQ94GrIYTubtQki7gSWHw8C02LYt6OBq0D4GjPuMDWM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GiaeBXEwOwnYReNMl7FezJTCViQrb5Q4DgOHJ+jggxYGHISIhwR8EncMbsNWZkws8lx3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l66OSZ2iDLMDpwXSQkQOZbG+xdoZ2LoVxqxoRJJYJm7JEsjSiB5IvJCi9LC9j1cg5U+x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9i+xFkZSBc1FxtdiweNyUZZXsO4UBPN7hi27DbThq6E7WFmkXRhESRbsXTNMTwR2MMCtE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qMRum8j/ACefxK5hiwl7mYtTno3V/DJtszuy6Fcub0N1rULL6J4aOz3lm1B2JVsDi7PL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6EixgyDSEHMgsQn5D7yan0Q2X2Mkwl6GI0B5E9v7hdcvi4YP4aCV/A2Gl3jQqiM9JwPG2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cmq8nk9EbGiRChcaF/gO4exussngr6LYpE/EsV4Dk5sm4rZEi2QWJI+5cI2cnMX9j+Wc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fQrYhI1D2kdyDfcfhKyNnBGChXux71zJcdCy0ZFg941R4HmisNxB5bYacqryWhNeB53p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job1Io7RBQ9hDdTLE2AcqCO4ZAyZUu/YuK0IQZSkL+WQOxCWHyLKq8GhjGWyDcCksZFCB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SgarLDw4Ny0sjN+lMGoITBCE+BY9Cz3E2SMuNWGGknccaQyWRJzQQWLkysTcRkhEEQbuKi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+1AksilkiyuWYoncQS4wXY7bEuQS5uS2Qh8iJUdhEuWMO7l0hrBdYH8hkSyZZ5RKO1Ezd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FxoiMjtdOxNHfIj2MumSbuyA7yNbNl2SWxG/BZ5HIeLEKko2J0hWkb7yKmpWRSiXFxsnI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2StFKE+DGC+xrkZa7lhjhym44tcUC5TwLCcmESTsmREzpURoahifyZoTsKadwuPAgS5v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JBI7NPDEz9rEmk8cCTtsPlAykVoFvdHKgPENDRNLDSIPTrqTfIi1Ec8UtDF3H43XVESq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/QjbgwQeBaP3VYE7jmcCZhhOeBGh3UHTllMCWdEG5vRxZ1J37wQHbJTLGztI/t/JCFxZl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S4Ueg/BNrj9jblD2ZmvsT8ycFPcWYHYWpNdmPL5hjm7H6BNJYouKD2eKQSYmi4lEgkUiM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bFdV3FbdY7pbEmgp6SIJaJCHCEhZ5DljP1iEldJzgjIRu8RjnguIA03SyJuUYRXkix4I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SCvgR2V7jb6hP2YxV4jL3gSGGlwN3M5Ow8DyK4kXURLyYovvQ0ZJbf0GpF28UX+PoYsjQS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8RyQwuzM2bMiS2P6IWWISiB24HyTGQbuWKkV7iIuiKbOPYxhhN05DJQjdEpmiwaBlxRI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6nod+R/Rcj5IRcgWvOS0ZGSuSCOzclknMkXLBagg07hPgRqKO5qwg1aj8F34FFBXXGgTE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lFIZsWbk8SUWRMSiXBM6Fgsg4OTMqyIgehw0TKtkXYwrjGO6Cewn8McQ4yJXsIaXIuESa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iwRTRJBdjaSE0kXMlnej3KCdhIUKS7MgGuhiTStcUtk2G7nKQmKYsPFFBEi7kENotGR0n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oGOCYyPJMTINCVyNoQh6E2ibEyhOzkiSOSL+BuURybL83FdcuzVxzRYZSXkSTDN0EYshm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wsZyYECZUSTsdo/sfDMBtiZPE2WpUvcbH0xF7A8p2i+00Xi4C0q4iiLjg5po+xnJhRdUW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miWlMLjE3glbCMETrgWsH2GJmhNww1oQrJeyFkLtp9RK16OYJ107j/TY0maCLk3GPZHR2Y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WZOyi97nuN2vglYuKSG6QhLJSgnOJYQ8yexXEOC0mlF9ipBH9iXBIU2dlHAR8m7F1Pcmx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JodvdmdD7IUGs2WQxei3wIumS/ok4UNjRWD3ZNBF3mh6UqGH2kGPXmRvX2D7T3jRwS8SDP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uWRSLFyxrSO0f1gD4+WuWQQmEPLOiUG52o1wqpP2WSQlwFsYLpGRC6E1YkQ66hpxDq2M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IxRmzOCyZ2Bdx0+ByPRijthksHEsNlI5nYqA5rJNZI3yA7sRYSbEDgZBKuTwKiyKkjZB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DqGgzTuKXM5oah81kdigRt3HJd0NQ8kRuklxjm9PIkq44SwN7kWyyILZC0I5pAiXTI13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WEpTF3CQpmw1HiNn2EsQRYvKihkTOTIWxLQnYg0ItLCA8zHNn6M0WDwNX7kGXS8ibTsL4E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H3Gp2XQkyOTsGxNGDtMFuZLTZDngUohchLdjZBbQcQuLI9XYnsOJWBIJkSMiHXJ7FSyt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PFjC44aEgUN3I9kRwdiRzyXsvZCQ/dmDRjJF2RgzCV+x3Qp2qI8YLtEqVzEkFIXoG4ZIe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I4MCyBFlArlnGSulwQwWoZ6H2xVveh+4xuKSXw0JWnJY3XZoJ2dOW0jmGoT5GaTYfav2M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JmkNoh8CdhM7Y0wgJeREKnAmgwLLREiEmXaSEQhRys38DyDJzaHN0YUcybLIrEh1RZDT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FyuQdTIa0IWlNBmmmLsi3YwliuUPLG9v7DBx9xndpOkungX6IEuEdg8BGHchJL5LSZE2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weDBmxN+BldziwntlwETAdy9N7EjFE2wpPGuDDj1Ghe0bvMMaH9IJf2zDm1+JGpYQdtvf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x4kPVZGW3svSY7sw7u8kndjHK7iOMjshz8WR7L3sS9myDGksxfgWqukM7Dux5jWfBHzX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8oJfOQ7+Jp3RnAm5A0d4kXxT2+Saz2IS3bIiiTjQ0msCRMwknaF4WCLy7mYyJSuxLF3M0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58rgkfLY5JK5MNKHwKq1TZFxHagqSXeg/hkMsydoG5XFxZCpsSYb5CxXYrRM5kuTY/PQa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6Ec9hKHNNaQkrSFvZ07sscHdmxU5lwQmBcuh+KzFFy2NsUmQxO5ZFzkY71fg2aGguFMku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YExYGrwWIUTZ0kU7kGhF3qr5RI2K5knFsCTXklxgm61hq3YcmdkZsRd3PVIKzGQ3GxyE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Tpgl+BT2EHhZHFCRS0zyekJMC4F0MXfYmFFKbhkuLCSVI82Gdxpu7Y8RImQpOWTOSLuDD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xLXcmckHkJMsRckKZJup2JOO5EEEQNG7m7YIUMSbaREtRkYESeBvgJkPDGPsb9UfQJELD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oeyrO6J/4hec0mz2fo3JqjazBds+DLsXPAnySpfgiyVhhECnKReQlMNEqCMBBwRhWmRaj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n4QQq4fg2POATuSZE1oMz7Ats8kShQYxD0Ii2rGMndk2CXYsUKS2hLCyTcRLZIUMNBm6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LW4Lsi195iLvuKFcY/iZFyixDuJPgQbG7CR5Yi4Q4Jcl/RGPQ7iJSgtSZMyZm9xP/GIX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0mp4YuUjDuFPyN4U8IXgGkBS0PQphMNmp9y9g8FTz9DgJF6HDEY8eheBrNgiI2+4nBnKB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04HwglLty6EjA+SOBq1hYoxPJNEWEyJAojI9h3dMJ+D6JySExZL5Mi903JcsLRfQYd8H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g7KWwLn0Z+y2RvPA00ht0QL6HZjfKHsQovsaCSQnJfciyXLHoS6WOqyWQbJFcOykHlFf5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bkiKVJepXmXYhJJ2EQ0INvQlY2ElhBMYxdsQ1TIiWyCyMOw0MbG72JuS5yN6M2BuUY0d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nJJPs2KNs+xogwhCckHamNF1qO9fBgtTCExXm1xTeR4QyK5uxdNojQt5LfJp96SpuQ2y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Ncm/YfKE2Rm41BCexC5MDbIJwNhXEogRSOQUfIIiluYGGT4JS0LmPoI7ktPIiKRYmWwoY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O1jOAlfuQYagaE21gtArUsyOB2SF3XE58imyb7MWyMWSNYJMvsWTY4gax3PZBERI0MVj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wksWl0JwNl6G74LDsQOiSZJSY6IpLWjLlDkhu4xMsHaNI3T9iNDJmnoyI2wEBnB7FLN1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sSacELwNWiH3VxpFwfygTKE0EF1od91+Boc3CdZRxuCoedcl8tk2mM8ITMCFnSEiHMii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fBki3cixaNJlIHoThEZeTL0Kig1ajkvgcG5Czj4i45OB21cLbO6OQ2FB9i5Etm6RbuXl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7GZc9jKK8kf3kjpjsIDJ49cTLJekRSuSEoGz9BEn8pjShlteyVkWM9PeBG4bl3ZG+EsDXE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eRpyVhCZx42SMkloUNlhPYFPCBI77Fime5gijPFJpsaFh3tskKJeHuZkxP2LvTI2f9yDK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9kEb32HkGsHemMFEBDasTgEsdi1GMSWKzGQCSY+Qb5dz2TyuJixe5kDQ0WDKyS5/L5IDe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9hG0yUZwCngSzygurGC38xK4WdCl2LESlLPAoPkhxTwK2h2wTJLdJdqbhLuNPkueBSfc9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JsTQ2RfsQMwhkWEmjFE4ZkxcknEEk35N04EyUDU3RDe6sTucgmIWi6ewpDtIhIadzbxy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5HYTsxRsnAxjhqxPYZs0i1xCFdTBAlmRJDS4sXOyHYTIiCGRMhpw7lq/yZCRsNmoYGSbMt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0JRFxbB3DukYyOgSdziyIS803GhqG62NJbRpoWwaDDZu1hcN2bA77EXbElNCyYsz2JT6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2CJih3DUNTfsPlDGpbyYo5Z7EDSx8ox9PDJllDfIFd6xYNeRG7iemVySzWY6ptc5o/8A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TmKj14IBJQuEbXRxp/jhrEMZNiInCQhOWWnJGjEy3AGuHqgHkMRobLA7RFy6DSLMs7LN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djky2Pm54JucnceGbFRYEkSLkyTCbFavPj60QN0BfjF5mkidThZDIaDuIMnkiiVYU6Vy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jU7PCMM/gQ3LshiO+/k/Z41+diQpjQp/UeJgbftBpYPAm+NNxIttewmfsmw8j5jKv3c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1j0bZ9mPbeGIbXGNh+yC62PcRt3cSGDgEbgkV7YSZwQs1vwC8UmkkhGv4IFg3BB53Tdh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vnJSXIMAY2MPBxRIQFNCDhpQxmvIjh0Ralsx6ENEPblxIlFuK7A6Fu+xEwyCPalrc8mE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tYbBxsiXsHFYlvYrOYsrjyXtiLEF+h3N0buYppIHZ5H3Y0rig5E3LG3XL0eOiB06J9ll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jgiTkT5LQ+MbqEP0OSasRI59hiCODgsiM0WqoC02iDwNWq22ZQ0Q7iyWixKJ7URoQsZp4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RFiBJZBHcl5OATuadxYSyCKyJRL2WGNO3wYUC3oaN3P0aEpdhZuxISJC5EXJaLhtxYb2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ldWIrA7hErDbbE80QZGpvahXHlG+wlKHM+AshQ9DW9Ua+TYhIck3Gm45C5c+g1DNMhND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RyPBImOw1JhifBdHIndjdqPPYXkic0TCxJF+BSyNWcqg/QgidRgYvyxGLkAhDuCQh9eCb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CSJHNEolDT3JlAyR9W4JPAwrJsTMBu6wkYULMGyF2GAoNXJBn4E68iFWPY30hLiw2rtl3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FPdhuSwS2SWM7KEjDgm2Nm5b60kJQkLIVk5IuKjFmn6MjkXPO4wiIOclzICGb6MjYy0e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ODKpeR4B3ShijcGmOY9SR5MJvghwkz3gZfJCzv3Ah4dwFsPvEiFNOwkNGJSQrkbYzjIz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tclF3bLUI0IrlyIstqAj+dmzTXqLjeuGYJy5zEyK7PEjFVew4zJrPnA1T0QSI9SITfJd5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sN6ElsSiEJiuH6EcEns4M0g3IlbJeBM/CEyUOOCFc9Yc2fQbGtausCiY26kPxCatBqXf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Vhamhj6BoySKIIEaLjLED/YTJwXnIxF0BtMWHbAy5bHlzYh/BHdvcWhYITY30KGv8Bpb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++F1KrQemYhH2IeDOBHsTdtihxYsldj8Dh96siAnKICI5FiOwrMl0t+Ru1kNuTZG9EfF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GsSO6sTApMSJEK5EkRFXYanA12MEj5JF3EbIabUkQcXJ/9EyZIeQQFnuFjaxf0NcZINUQ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EkluRwGSUkl0TI0+BN5RzNRkYyrFx5eSWhyd7CJZksyC3AknaSx5F3Eo8Dsx6Y5iYsXD8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uWHgiDSxBpdyRkK8iRbgRmWpO8ExmxDKI2NeGI5FcRZXuxO/dCWy04GlyRDtTYmyE2aI7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MfandfRyWCwhwxTJzRs6VcOCuknDLyn6zPXXKHC6xJDU4Gj0OaItDENNGjdNaEmWE4ILk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5hn/SN8wvY2LI8xk2mJzwYJimcIDzB+RroDeLGWY7jL/mU47MLH7ounkbhE2WKZMRWgxC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YnwEMKTE4nAtYWbJtoJGZV2MyHNxa1vZEKuiFbfASFy5Y2R8RMe0Tf5iLfxI0PFkJK+P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ccJihVeIhv7ywiZ2ZNNj8IMU/aGU/aSHbvXc2R1ozFdrKJl3Ao12NWYJb2HnLI/2VgzB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BNpITGJ4sOU2ldxImunwKVL+CLlaWkJlhocYdChZC+htQS90dHdxudkFkSIN3HI7ZJuy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4H2qMS7DP0GLIsJFxYg93sIOYYyYiSRIgNkKWMjA1GcmoFhjCXyEZHZSLjXYggh1wuZF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EfJGKvs2aLCVyIViRlwybBhgQi5CDbhbDkWILJyMTewnskXEOSjJbxsc7GMiAmnBNcD1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c+o5EENExq0N0hMYCEE7uq/dU6RLsNGrjbeB3wjsQmsFuCJEbDgm9yeBoXHl0l8iMCEn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djEDsvgjgVvA8MZPcgyMnOC66YkL7IU0YInJwHERsa47RdZELbJghu5Zq2i4xTBaLsXY1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jxbLLVGxWyaNXRFCWiNlwkRTDadmG/FjsglEtFmCYxcgsV2EKfBY8SNp9jGGTDmCbHIjd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+BFJwYyN9Ik0jswTI1BIm2LRgKVjEzYR3sOWl6MMi6ahFULgbpEvDGFjvEMROS+LuJbZ9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IsosgM0ht2d78evx2jaDSIZfRrueR3NqvcVm3B2IKkMIDu6Ba431KaMbWlFJ+LCsJK9DC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Y7jZsOGC/mhds8A7Y0bwP2VyNv4QbTfMitIMsaYlwrEV3wJYSSwNRlkbPz8QP7/yyJII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6IwgvHgNZlA9aGzKDnSRiWFnzDfFhbRsTT4Fqaz1H7puzuIk++hCUk6e2RzdLhGvVzCF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URiqDAsIRtik/wBGfSIakRgXAN2rUFOSlmk0RsY8WL0xfKCxA5pZsRzRy9rseEtohsRq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aGYQ9BSdy4Wp7Yw35MsSvcz03BuwkmJERsa7weyCH7RCOn2Ihs8iZdodwnFlc2LCJFix2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YdLWExsuTGeaaN3PJE7IS8CJySLg+wpDTnBdEvLkvwS2WYoncSTVtMi47CMC4DJ5yWgWS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nBiJZJsLkksUMSJLjsJyNYyIW7MdyaNajT1cNnMyDwIEOc0FoInIrPI1I1adl5L3NXLt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toZPJYhTbA1YtpHk0N5E02bE3A6RBEjZE2Q3Lli7DzYhwJcTQ0pkibckdMt8kAmlc1al1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YxClhbdy9KyNhA1O3lobPQGdifAk1sMbK+UXRNqJwWQrhpNkSPkRmK1wuTAiIVSM9gmMDE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nZQwEnsPFizKFM9juJXYUPNMxT9kd6O3YafyNojQ1H/owciODSoxfQrzIzROCHqkwlvc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ZYx0ySL48skYmnYlRQjsycpLDSUTtEkS9k5bvke4cfvJswvPbInjgt2ISL98kyj2F3PH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7IcP5zJGJJtItpMy66QRzgjqi59010arhIuRaZJVYReJNxmJUrqIZ9DDlsi2dPgIWfhB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cWu4q2DzHI7it8tjxw14Ded9pHKlC05Ia0toX9zAksWDExHsyuaNCHnsewoKXsXgZy8E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FsEtaRTsMdpOx3Hkc2Zv6oP8AAKTA0XMT8BwLUZGmbSLtYVOEO8iFaU8pwxZp9U1ejwdv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1A04oiwlPYPqvV8EESWmTENkiahE2MbjsshOxf4II7iJNnYYUFjGKIm5MiSdKSZLgKu7gf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BXBbtSSM5IrMjGEzeOhCsHahSJ5UisIcqMUj7iTT7EFybEiBFuhcDmxLGCUxkkuCUrsM2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kzgl7G2x6GTIXcE7J+CbUvxYaSGnKghkWqXLnkn5pJBOcsaglbLcC3SVseSCXyLQhaCY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d6IHkwHA8k5FBa41BwSTEfEJLQod0aWMb0In9orxYsqRrWJwLbWJuBTGBQ1VmbaEu40oI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lnEoYJYs36IbKGsKO49wFYuMuSUDis6M7B5OTzXRrI8DyMhNh/wDlkxBYGyqeqrZsnWS82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5LIZYDMJZPMjLCJZEd79Vx4TL0wrkNLobcSSvhlckzh6ShDt/KHI9QEl7sQkX9owyHA/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F8T9/Q2LjIELq7G6aH0NGReTRk8Cd0BUkM4rEZlSMJJJIivggWUqX4Q9q1J3FqmLcRXiG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uzsR4yw1NtWCrVdhs9tiaVyNueUNZWBIVHAuZ2SNcmtg+9RK1hukTA1gWSzBYv5EFCfB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q9Mj4DKHk8EX5JFwwZljgxtQOZtSx3GzV7GHLLWyRGpF65oLO80FDgHLdhp5DHhCM8SSX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6hKRbndHAiYoDdrBjdDWLDZNVNElyNcG4JfogzMxE6uIcOMicI2OtKBIktYlLCgwCB3kPI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5HayJWGiBoLNxLRHAqJ0wDiFJkkkyILXiinscFxkXIItcmLFhuUJFjZ4EHLAYxsjon5k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lvghL8kcEMmxIsNcEMizZGB8WT2Wg3yhPaLEL2cdxstEmuxlcWyWKSZyITUwx4VmSRyR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2di6HE4RcNwSmTdQ0SsMMY13Yy8jFj8DgwkUOAvkgv8A+wO8LsXixngUFtF2HdEfhjTQv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JuOwUrUngT8lpoTBJY0H6k8hQDjdxxCUBTWYwMN3FCk7yGIwLJoWD0Lgb2YN7ME1RRJP4X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CfgXbJWMIuKcsQbmRKIgTsMJrzFVwXLcQxNlZxKHdwcpcDRtmI28iUrnwCAjJvoTjAsJ3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EW4vyLyyM4RoCQ8qJY7uPgW1kMkUgVNdEdaoqX1In6JOZGcPfBByKMJB+xej4B98iRMR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woqy4cs+INIoxhsHsJ9z2xdhO3cOUkTZ/Q2g2ag/Q82G0i7Fe8iC2XCG9CmDkNWtsklk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+wauJQyPRKm0mdDoUJmIXiB0McYLmqX2HGQ6grE+B5IvVuTwYijcWoqzSTNO2Ii5okRr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2UDz0IOJH4UpPhGJTbeRkYJRqsSK/oeGM8IikpEriQ3THcm5EsVnJYuZzEqnBfMPNCdE1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btcaEucDd7YJyRZDyKjF9n7Nn7RAkQJmrshLEWvB3RswLIjYlJF8iyRahSK40RYuC0OHk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qwlRYd3A3caRYszkicncaGnDgQSEo9iXBL3S15RkTIeYEpFl2LLUVZV6IizAiIauO+xM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2RkhkiTBRdy0DVu1JJMKmJHqxcYwSksIhiwaptbErQzMcmCtcd+BuFoSRFiwJDFAyVLm6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c9hNNroS7Oz4EmtiBkw0GhImTdiTR2MyHDImRbImsEkjfczsy2SwyNL/wT+jD+h/R8hy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/iH9Cg/if0XP4H9H/If0f8B/Rk5OH9E9/wAb+j/jv6H/AId/R/x39H/Hf0f8d/R/w39F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jf0f8d/R/x39H/Df0f8d/R/x39H/Hf0XP4H9H9Bv6EU/1P6FZj51/QrP7V/Qv8yv6I796/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sr88r+hiabnh/R+zBf0QF+xf0LxGDlf0Q0Kns/o/wp/R/AB/RI7/AAv6Pe+H9H9FP6Gn+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0XP439Eb/gf0LkfE/o/wB/R/hD+hwP8AQ/o/wJ/R/wAd/R/x39H/AA39F3+N/R/x39CCk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NLx/oUY3X2n9C/sS/osv96/oX9qX9C/z6/ovQ+1/QzaMjbKXbwL/Dv6P+G/ocv8b+i/8Ax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9H/Pf0Y/1v6P+O/o/57+j/D39Fv8Ajf0f8B/R/wAN/R/z39H/AD39F/8Ajf0f89/R/wA9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IX8D+hD+9f0b4tyv6HZMp2y4r+biJHK1kMO7a/I3lkXF8Bsd2BAcIGFi+P6EXsiX/ON3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Jn51/Q7e28tEUw/r/RC/vR/kCHf56/o/zBf0OZ/vX9EZ/vX9F5+9f0L+xr+j/KV/R/2V/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J5X9Ck/lX9H/AEV/Q2v5V/Q/W8r+h/5Vf0KB/tX9Dd/Q/ozfof0KL+B/R/hD+iFLXLX9C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n+Rf0P/Lr+iz/ACL+hSr96/og8ndf0K7+xf0S8jyhy4O1/Q5Vw8r+i3/Kv6H/AJVf0f8AE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9CrP6H9EaPtX9CvfuX9DgQzyv6Gbiba/obX86/of+fX9Cm/lX9Gf96/ogfyr+j/IF/Rb7/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+j+xV/RI/nX9EpQ+E/o/5z+j/nP6Lv8AE/o/4z+i3/G/oX+Hf0f89/QgbGlyn9D389f0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/cv6P84X9EB/vX9Gl8i/okxOU1/R/x39H/Pf0f8d/R/x39H/Pf0f8d/R/z39GP9b+j/DH9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9Ej+df0IK3zr+hr+xf0f58v6IH8i/o/7y/oVj96/oVz96/o/7a/ou/wAy/olOflf0P/Nr+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Wv3r+i85+V/Qsn+9f0O9+9f0KH+df0Wl+9f0f5Gv6H/ml/Qv8mv6P+mv6P+2v6IV/Ov6Iv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86/oSn/Ov6P8AM1/RIX7V/Q/8mv6F/YV/R/l6/ocK/ev6FEuflf0N0nzL+hQP2L+jH+9f0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p1+5f0f8AbX9Djf71/Qp/5l/Rn/cv6Ly/ev6HJ/Mv6P8AtL+jsx5X9H+Rr+hyf3r+i0/e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PL3X9Ej+df0Wv51/Rg/ev6FN/Ov6GnHzr+i1/Kv6HFf5V/RC7PK/ohfyr+i1/Kv6P+yv6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v51/R/21/QpPHyv6JDrW1/R6Tyv6FJ/Ov6Hc/ev6F/k1/Q/8kv6P8jX9E1/vX9EL+df0f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6/ouv2r+j/sr+jF95f0PvF8r+i4/ev6P+mv6P+2v6EtuPnX9D/ndf0ez8r+hf5df0Qv51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RNP71/R/aa/ocb/ev6P7BX9Cj/lQ9/av6P+yv6LD96/o/utf0f52v6P8Apr+hwfzr+hf5p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f0Od/uX9F/wDnX9Fj+Zf0O3x8r+iD+yv6P83X9H/aX9DjX7l/RZ/vX9Evt8r+hT/zr+hsf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5X9H+XL+iz/Ov6Lve5X9ElfuX9H+Vr+hNJqfyv6J7/cv6LnWltf0Qf7l/RZtPK/oVhaOV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6P8Arr+j+0l/R/3F/RNX7F/Q837l/R/aC/ob25+Vf0R1r2v6P+8v6Ez+5f0O5+5f0P8A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5F/RM73lf0WB8i/o2GeWv6G5P51/Qv5yX9Dl/kX9Di/mX9GP9y/o/7y/owcXK/of+SX9H+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rlf0RF+5f0f28v6E9Zgnlf0TO82v6Lb9y/ovOblf0Zv3L+hy/yr+j/9oADAMBAAIAAwAA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l0GVW0kNXnEHqYB0fKePtet+vueP8duvc21fNeNu+OW30ElF9P8A/wAyw3x+z+z5u22z1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t/M+Pfc1X1G0VWHTBXsPnnVksduzVQk2gT8qWcH9vVv1eVJeQD40kEfMOOeOsHVkf5Y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ZSTDzxzjyQSIugACfE3PvePmlUnFkl1lE2UGmHUMZeG+dNNdMWTP9PN99ctFnnFv8t9/+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f/vfes99/v/8AfDHH/wB7y11w681+wz5++8TTNVdDSHHUceeRcS65+xf154PAj6Eay4/y8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UzM4ZKT/gKRbQmYz5xtcsqDn+/BNIieYhOHOLmIuAsWfaSek3QccYQeVSdZWfQdWYCQoF8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cI3x33+/SbcfS/wB2lWv1VV+ud8Mfsdds+9P+/Pee/tcOft8Nc++ONePuEAzTWkChXDEB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9efPfkRw8faknud2kHFMNNJ2UFl1mHP523D7+5d7uen7jKKtL4TC46sLb7ySzCQHJX0i5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W3VnmHWnUlHnlyoSXPusMHPJbEu//AHjNJZh5PhhRpBpRZ3T/AE71wx388z87232w6x24x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8+5RfbJXbZCJKDWACNWOZR91652x+e9aFn3w6UdYTZ187VX9zSPPf4xsk1h+p5i1YIv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DKgkwcEKmJUUkdNHZmyabVWTdQcfXSfURYfd85t8Ww24K0LjJC769y/djZCWecSVeXSfQ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1701/0z16x+x31y4212y5y4x8x8XHCACFNLDIMPBWaCVZfSb289yw+9176SDF5ecUWYz0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vl2o6s+t5RC7AHuqgjqOBLDJKUjstJpBdweojKNqw5aQbQRVaUbZUdY5Ve53NwEQyxRv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xMLRZVRefTXbQbc3w10/wAP+fd/s+tOufsdNvvfOOMcv+f8OGBARzyAAQByAyUGC0Vn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t/uePW+mP5TVXMdMfcnt7ksKqtKNf8VXpKC5lVHq4oPBCCCw/ddGCP73X2JCpK6UX0jxF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XFVuHd/ZOpgOF/bEKSiSdf8AE5Av/dJTcvln6tZVbD3n3DnrHD7DrTnPzrTr/HTvfHT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dMKEPDGPNPHRdEOKQdecYb8w7983vz40/92x9AWbZVX/6Ta+0st//AMMSNRUep8HEkFnrp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v8r4rz66KJbb7Hm3iBWW0UFH0Wk0kdf9/wDoSQMebKJ/T41P/fbIQOBVZkUosUvZFLX3D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jn3fbvjrLLLDjDvTznL7bDgkwkkQsMEIkdQh0s01sMhB5V4AoWm924KmXf7/AGWaNP16w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n+3figBNKamNLVacTWdT345X20wvLCK78okpnrZUXaZXcdbeZbcXda1zx01Mnv06tWZ01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YgSwgLA/6mPBPP3euty2/wDtdv8ALTb7/XPzTfnTH/v3vz7joAEAdgEoQwkUc0kI8Y4E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41wZM4E4gniCbjnJskxJteQvLAzkUMcsMskcTa+ch5D1oL7D4tbSawAURFa6CcBRVtxRB9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Nd1HTL70nsUAzu6rzb0KxoU824lbgQVI9P10sHzI5Zg3H7f3r3nPnfff7LTnzD//AF4++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ACAIEITcKIGANCESMFJSQHaDYJQTURBMAVNs6zx+xZPKtYKucOLAtjoEOAKPBylEF08I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DCLCFfwSw3QUZbYVaVbWdbTdTeZb9031jIGOo4wyCQM9gIP7bFbjEIVNEWQh8P7Z+Td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tt8cP/suefu8Pf/8A/vLzqOHTMEAwRQAUQs4k8pJBd080IA9JR14EdtwMpxApub3v3i98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WWKSQkoeyIooEExc91Z1Yu68owQUq0yQUGtZ195tFl11JVx9J5V9J7z/AHo9Mvw2x5j32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XvBBNC3Js7otfQ7M0Dw7x67EQ067wz8x0212/wANuedeeP8A3/GGQE0ckA0IMAMV8B4cV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RE1As8JI0U8UE+6OOp158XrS1wqaSOmWYIcgEQgRqQYF9MtS2qaqYKVKuWycoJtBx9RdV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11F7bvnehNLiDqPs9Q0wvThh5rFk5VwHrijjelL9DSvXDvvUZPpBfQmLj/zX/v7HvDzb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EIYg0kQRRt1w9UU4MNdYhBkol4os8IIQ0A4W2p5BYqv+cYx0QOuWWogU9IkIyNxZZFwl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SmL7Q8D1JB9B9Jt59xJxBplgxp0HvDjDCEYIfTHyIPpbLtpEtU2vzbtWn7q/RjOBwHfLE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OdOH7L7AGnLHnfX/AC7+38HRTZeOGTbVVWRbcSMOFCCXJBEJQQKEFBAVbMHaRHMJ8z5l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oHEJPADKuZeZYfVbHN7pjvqiv6lv2M4UYZUVVcWXcQbUcKVUdUbR55w3PLeH5/8Ae6gP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sE3XWOBXkFmGfAB9ekgI0unwFQT5qkc/vNc8t8vd8fNsuszXBTHTTnT3UiEinmkgAQDhi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SyBAQnjXlC+st8VEUHlU0WccUTTBixRCH0XmPNcWneLCChgzvJgyT8/MkkE8sMu1VFlF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ALfPewjyPnL3Xfzfb9xR/JIRIhJ8m4cJVBUbn2sfZnH4FXWTz4Q2kzTLTHr7vfv/AM29y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OQORcIcHVTCHAMPZYOKNKFXDMMPBCPPMcYJww13eaeZeabWQXTnK4BhElzReSlVSQXz+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PN0w01/53x/0VWTVaZVSQWxS4w073zz+/wDL55PdNvV3GHwXzSt6xFd2+XgX7cA8O08K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vUwOcabe66/8A7ifzG7AwxFh1lBwdsEok8cMscYEwsEUQAcUo0EkIAU08oUfjiqyj5NFh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5ZuGoy0lRhNl59tVn/qAg900Akc7DyOXLnj3J1FFVpVpxZh/DPPfnvbfjPrSaG2XXDFd1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ZdPF51pHNG2krmqocPaS3/8Ac52d9/8AeZPtcsudOPc3gTijm1yDSk4hRRyxDT2TDDzQ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jiTxhDR/b6att0Un0V3FlX33H2ludP7uKkX1F+KsZmpRyHCijQAMtsLvtsfkVGWFEnBU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tv8AnXn7X27H3LFZ9NhhF9i45oJILBpd527suu/YRyUvLXXjH2Q/bHzfGzrDrT3n7vL3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Pm891NgoCAwI4YEoUskooYwAg0oaIQs6C6yeVl115ZxBxlNl5F9R55+9iHh/H2aCGA2I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ZzjIwNXhWPVd5lktFzzrvvvPL/vvfCLqGbDTDld9tl1l5ddJFhbXLpvtBtvpD9nS7NXaH3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LX7zvv7XjLv/AL/552ffScTJ2BKHKBIOWEOGLVEBLMCZRJOeHLBCBsBqqqtzefSRdYdW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XfYDUam8gcujtnkMkbghHAI0Vf87HmtW7m/zQQdaS7y0//wCbzSSBugiA98ctPkGF3H0X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Pe8u835Eskfv1+aABJNv/ADrabXTvjPXjLjHL3b/TTJfl76tdvJH9h56670scoI0kuogp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kYijvSDRZNBBNQpxNxd9r7jbZ1FFlE99CmSKGu+cYmmSs4JpB11j+7TRpJNBFrv7Dv5d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/AMMAHURP+28QXZUWVdXRdUXy12706xQec/cx/wAFOp/+bZOIGsvscec+u/cNOtMtd0f89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EkV26iAjzDUTGHxyXClFiDDw1XB9vfK/kEG3VHGmUl3GH8OdN+cX00nWnm3TlXqYrnbo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QuVnlnWaOSbzJ90KSpZT5PfONNPoBnVutellUlk10Vn0FP8AnHn/AJ3XbZd++/w4xUgtR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x/wCu+/eeOsO98sdfmW+usXmVklhGN11+SgSzjWH2G3l10VQyRJot++LKP2VyGWnQWm1m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tsF20HknEH2UUwg3IEYXbBRw33Wa9U0n0HkEtaW3Xke1s5hdBhJv8dp/4u/OXGUkk11U31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/ctXn02s/e9vsOe/l6R9uuOe+sccOdNstOOfdcsde3E3V0lk133B5XC2+aXH3EKdnm30n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MbpyABAUmF0A0mHkCHPfs+cMGXVH3HGjzkG/OJq6W5QT0kFE5MFXEl2QHB0Ws99Mff2uo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qq8P8NXE0En1Fn03XvtP+f8te/fPMPPNNPde+s+tudPsO9P8Ar5ffLP8A2x94/wCMNNV3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8V438MHB0EbYZekkNlzTwyi89usbsFB2lF1WWkXjlFl1MNdvNOklW300h2i2nt+Dgkqj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G0VVW3WAgHt8/Ne/fJ8JOKRH16RxIzK3nPUUk1EWEHedcfiDww/9+fP/AL/bbPnbvzPn7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DHrTbDzDLXHHP3zZF9BF5VtJjipGEFzgFNT3792dPdYiEMQ+L3D6Z9V5lBBpZV98pxFxp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9ZhlZpZFRVtRdtYmU8JM9Lqzph9JZdBB11ln/APw08y539l6qlrusiDCrvUSaeySjIQUSQ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3z27xw/+/wBc8PuOPdud+e+u9+8+dePuvPc/O+unXG2VFW3GGWy6NFtTAXc9ag7fGrwc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LmFGHFU0l3233XkXlFUXW3G9V0WXkV31VV3kkFkGknbWz0uLnHE2E2lX1l2sc8+9/eNNs8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9Osvvf30lWlu2N+7+GO/dVxwcP9ONNemc998c9MvtMPPvsM8sNuufM/8Abvf3HjVh5dBx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YcNUC1vFnCRBZVdJ8A+Q6J09wU1RNpBNhh1Vdtld5BNJ99ZdldVYY8V5tRRdZpYHTkQ8x3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9lxtFAbrDbDPcrjXL3zD/bfv/D/LjB5ttNtvrXfFpj7LDLRbn7TXrvvbfnDz7vjTXnrv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3THDb7jzTtBXjl9t5d/XmIWFMd/3/jkD/uxZRl5Eb6psZTgwnahVZl5FdhdpUdN9dtht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EAptQpFgAvcU8yQzXNB9xtNNJddzzg7/AD656z13wzwy+105/wD2dUW1k0F1EW3FFEl+9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Pe8svNs8O9fM8M+v/vtPO9cMuvtf8s9eMN+s+vNUMOiOhuR1x2NcscrKLgDw1m/7o5F58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3pn1n3EVEyzmSBn00HFFSTTCxAgxBTSULfpyzui3rc23VF2nV21EE9MXtPvNMvNNu8+9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0E31FFHHlvds/9MlHVs103tJst8OtefcseeveOMs89Nu/tftt/cP9P+PMPuP9OUvZp33/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/h4JTU1M/dbTI5jvzSPp+iyFGRV9BFjnZZxRMsFl5lxJEUggs8sYMEUwAL3AY4oJw/BZhd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J/PLnnDJJnPD/bX7n3vfjVxtplN1lN3TLHDTz/7DTXGGR1tbxVENhbZLrrHrPjvPfL37P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7nH7TbP7zF2PhjrCJ0pl1/4UHv8AubXh6fmwcHhXS0KFl2bq9vPQM9gAmbEAKabeaYXZ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HAJFuMMCHEVWdXReZQUXcRUcfP8AcATQQgWGUl98fdc9sf23WX3PuW9Ocsf9esde+8+dt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3MMsWU+s8OMH+cuUXdOvdddddNueNGOts+sQWsDJI224ZtnGvf8Agt/KzppJRwAyb4Vg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vazGt1wkxtVRt1llJJsQ0o90wQQEsJIAFttdlVBJVpFl85xB8doVYkYgN1VBxHbXPvDH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AH552w34z/4x/wAPMvNVHHWGuv8AFyIlZZBVBfbbPnLTtJxzDL/LDvPvHTDTfLjTDcpu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TjXw/PLM74PtA/wBld/pGxXQxNbMeEUVGOO6cVX1oVfRaSbNMHHGKGGIIKQPEVfTD+Wec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kLNDGPCFfaQaxz+Xy4+8xzwy17z8y62w3GbTZQXUVdQ8uUr+mdXXYSctUD15YQdSdfVy6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7w00/03697z53cX895fV182w2Od753h4nkdxgU5nAXrabDvYCsO9uQxzqZl3wppVKEY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CJv7ZTVRWjzaYWZXRWcbQYOJFNhPPfSWZf2ywzw+9+4y31z4220cRWfdVcduPVUDDadf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Grln7pnqmZ/cTf34x34ywYc90w5y98551z223+5y8036w84zwI+11qySCWZz6MDMvz2k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nKEghfjRY3GeBygE8sEJCNJMBl1eZVaTuWWQAfeMZSWXcbCNJBJM8eRJJ33wug5++00acf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1242683z43czo/nv+4tHCLLCIPbhhtjUWIPUEL0aZfUSWacQYawz9w65y/wBP8M+0v/N/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g0F81FSMxjks9Cr7hlCgbNTjPsqWk/fWE2dXCbxmEhDTCQhJME0U13fkU1UlnlUnGlze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eyzqNOgCgXv9fOeMPUkOO/Nssf8AK7HJ51xtxJ5Rtdn3VBlh9x73vvFIQEvxj1odx9BhA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pjfbjHTrvL9B/Dzrfn7L7fzvLrr4GSguc83LkLsc0NVPjEFbBnsoteyi9Iktstl0BFc44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lWtBMlNsUt11B0ALvDAksUJIIQkdxhOHn33GyKqLb34ZNVpq+KDCLrnH/wC5x61+74xy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z8Vy9znGPlcqUJdQe+1/WWWcfUX09RUcf+yMw0w51+++7/8AOemghgQy/JBmGt7HTDjp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6ojqLl+VpvGHVGE3VDAkNG1eelK0mw1WVVWVVEhy4oDhhhiH3XGmlX012t32mm2Wyyyo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3HfNPNNs/M/2kGmFknThTRmXUccNfuE0llXkzBhDAAkmmTtnneHnmlW1XEsU3+kd+/uNcd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iClRCenWg1vwfmHaXsilLYoY0OKCulzBj6Xl3klBS0FjoA8/eMMNxix02gtsCjSjRygC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Xf8AHXWRhX2Ul3vz9FZ3b/LDbr9/35lVbTHTrHjVc8Qh6O2UW8o6ykHHXbVJ/fbzs39I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Bb/aphHhmYcG6Fnn3T7y2R9kUsQ8Ak82MFr2zDmb7/rGO8/JkmbloDsX6VpZlF441l8E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UZ50YQgQckEMU4UHfHNRR5XnzB7rjJRZnLDLzlvfvzJzRp1zvf3ZlDjL7vf7T7Cff3gq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W6illVlNDnTHcBLp08jffnr/AK2xHe8AnB0Qtth4U+R1EMWPGCCPJWbMPWRYSVXxptYn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1ArLa0eSdXNDAXWSTEBtXLId269/JILDHmBbJu/wY3wNR1S3xrAVZ+/1wy94X6p8QSzfT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Se7xzz7x527xj35mGGBguhhgqBNFkgElmifYVcw7f8xAa36439899wdQrCmbvRQ0OXxUd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REMURZZaSQWAnd81Zflkn1/1w3uZReQLAHo/LXFE60kmhvw294APEbLgjl5w54Rwx/af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/wB/9dtuIJy7VHV13HkqxgwSSFlM/HH3EkP4qKqziQRDzighThzgwjT2D3msUmU99NWg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u8MdfPFGKRpv2m0GXhSQm7D5zQVFVmWmgiH0nEcriAPt0GU3s3k0EUHxgbs7ABzXEivO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DpIOplevu0kttkEE8/tMnG+dc9+8vsqrrbe9csud/wCyaiCueaCMe2YAA8Si8Qq2C8cEk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ie+CbbTHVjXrnbpf4orDTf8A0w76868525775/dWXVNFDsEMLIKHbWAJHOSWHf79ezTf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PeSENHHn0CJYJTe76lEPPLbKHLAqslv8AO/ONPs88/wDVPz4vpp1Nx1Fbj3H7PNpFLPLL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4Sq+qKmmwsgAQ88om2EueQosSy2eKqt15VdFRlP8A8U9IJ8dSy025y78+/wB9feugt2VG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AhoKr8+WCSELo1GVFVWm11EHnih1FBhZLy99aqYeRv8AJ4cg58owcx5JEmFN73rzvLv1R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3zzvzZH5BBlBT/wD/AN01eNsW896yJZII4IKLoKoJb4obK54D6QQpBApDRgZkmnHk0VnkH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3WfN/dMssMM9cbrWVUmEBG3BE2nDiRwQkYpP0s44JE8knE3mknlVl33PfBoogCDyoZWV0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xRQSgCFRj3OE+tePMF2E2E++q2lGNkc3/AHnvhzX3xh5nNbXvrj9qEwUII4UiMyq2yKO2y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+E0mWgGQeQIjvPtpBN1zHjFB7x4R7LPnDbDLHZTxRtRtNt5Nhx5Bk0Z0McYNxSDLTI5Ky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1Z1iT0ir5OCuWwTVRddZN15hRdAks0oRdp1fHTH/pBNlpxPqTL7FJ9PzD/LbbTnP3Td1rv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g+PX+CAyma8iaCOAKKC6I88ckCaagUgaeECk9zHLXD5V8GxNCZ0lYIXPRLbD2JBhkwhYNN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c5Y4tIIVpkGK+Gcwf5vF0O8+A2s152T/ALtnP5UQXedTZUaRYXYJfSeTcT18/wAvWXnVl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c9PfUlfm1HF1w1Xg2EFH/8ADLEJBpRSWOmWwgMw4+yq4sqO2aCKK+++mGA6WIyKWuzL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RtRtY9TfHOAgIEGAME3nZFV5owYQgsswYwUtgzKSeaLuSuAc4ZW+caiFqD3QLyfXzTPh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VNRNp5B9lVtp55N9JJvXSW/DLftrvQ9n5Zvfnu3/2KTH9RpV191NRFt4AsEy6GaqU00Ak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WaOgmugqayqO+u8orPlK2DsNfZtMMhx6BUYQ4oaoAqwFlF94JogIE8E88xMSYy6+SSyOj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qs/XHFuj337znzzvP7n1xtxlZVFlZ1F5Nf8A80Vaa+y21/2307y8aEHRr55j321rhm/UR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68ZeEOFLAEPBojIOMsstgFKuoulhivlNrpritoskmT34+fM+xwwLYQJFIWJhUsAEPhFbU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BYGGBBAmknvvvmtsxgDPdSILCm0y3eh4z2z+ZXwy6z168UedUdRVd56w572ZbRZTTeq0s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ENerllwy3+7ju6zUV2VdV64350TGEHJDHEMgDDGENELJLENIGlp38oj3nGpnjlqV/68yx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GRCaArDUkDCNMeWVVEDBGLbHJGJCNEqv/AD5a8+WXQ3Uw03yF9sNdnnHc0fH2GdUdtMOe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2GF/M0G3V3kGU3nVnknWT11G2Ibr4sf8A6bLf7h5Fh51JTVznjAYE48ocIUcMYo806Wn/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dfcT6hisc607zx/319TcV9t0kxKgGMGMMkjqGPIVRUSWRILLIIMLJD8PDJGBJOBN0x+xz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6sU1ffxcXZbV4Zyx16852/wDHGm00EXU2s1GG0203mn0kmkf++UuNcvsOPuPOPsWHWfu9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bI4LZZIhRhwAToJMN/e8mF2ln3kHV55qe+8OMOdv9dHW1pvvQ/bgSxSihRdn1D33mWmV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gQygx09NfMD+scADxgLTjqLZ3PG/W011WkHEf/u888cs9ftdP9EmkHO8WlFkV2nmHMe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2rzzDz33FH/AJggvvkiujphKDkshgAPFmkooPNN4wwz+ccUaUXRcTBlky66Taa8z13Q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ihGCDFEBmXwAKQabXddaXAORPLFuk/Sz/AOM2de9Un23k1Utpq5BlkftElX3EWUeUf/8A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zHplpLPTdZ5xNZJdvZz73jr4VUpjvLHXLjZpPamOWyqaeauG6O6ieUa6q+GymOUGYiLd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sYWqe7fHTdPzHHr95RtzPT/31V00ocEcJvI4YJJNtpJ8ApFcSyq5A/H7TvzfX1QFpdx1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r3v1DhVDXR1LTvf3fff/AM47+/6QXy0YYRRVTdXUTV0/+3dMBeTQT+52YeXcU/mg1puh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gHmjvgvkukokjihgghrAstpTAflny+1xwwyx6/QccQb+887zwSkjhrJC22MBPSJKXaIH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3+UTQVfYaQBa98x355CMPgV4xw5938739022/wDstM/9c/vOMOVEVl2VUnVXlFFGX0uF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u2/8eEWHVXdNrqZoQAaobrSzZKIZIoYZg7QK7oIpopqaSY3V6IaN5tMc9usMlW2kEgpv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x6yAGtCDyxQRl0Brd4KYPdMmGk0mMcPNe9ezHdtOuchpQSlOcOO8sMdseO9c+fdOMMuPd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0Xmkm0W1lUn1kllWnRUGRqt6e89eeUXKM8UD5iI9+8ajY5Ix4paTZDYZIKRpyab6Yaow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9MPO0+/X1lH3EF6il9NfvNCCAj1zSCCx1XxI6ZZtEMu/v3X3Gm8POceM/N6sfLsurDRz+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sMce8MOOu8Pev+/vM+uVUE21klFW33GF0UnVk12mV0VNsN+vP++v8F102DshKQxAATY4uV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24AiJL56yKRIBgLozJLoZJePMOd+sMeO3VWVnh0seP8A3BIUw8wMsgQIeaCCoQjrblFRB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1Fd1ln+KCRm24uz37T/vPTPLDLDTnr9tPTXtTflxFRcMl9JRtV5VlpV9Zd5JtL7H/wD0z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JnF6laI1xQzzxLILzgZATYizDzpCcv4s3+a4ZucZLw5igp7e+8feucvO+vWnXHmUtv9t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hjqr7K6rRYpIffpv3ElkHW3EHmHGnH3W21NetpJPuvPNn2d8P8998e/7QF0EAzy0U2Wl2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Fml0F2XvuVcc/c9POcef+dev2f4E0LDRQAwiyoKRQjjxjDwxhyDilWTP0KhpLGrIiI5J5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8dfU3E1U3EsN/wDf3nDs0TQc2yaKsYbjvfD72uDqirbL/wA8020493aUSxU157zS+3w0V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P7/JBwdVBgMAM1tNgM4UplJ51B9BRFFtvPfHvjj3PDnPDfmqW4PEVpHgs8A0w0w2wwu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YMp1NdTLsI4kS2mMOCG2OG3IJPVHLPv1Rd5Q5X7Hb3rXf8YU+aiqQcI4KLGT7OXTz24Oq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PTzjPH5L3jNBXH/PJ7Pnnt7D7/3rJQoI8Ao8kp0oUIcRN9lJ95JFtZBbpX7DljTnrnnr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4xFd0swAIUMaCWAMMUc4Ucc8cQ5wUxXbUqESSaC+2+m+rz55LfZjPRNxlZEFPfHPffUZF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AYEC0WOPLfLr8ESUGffrXXLLvHPXPxD3/ACYJ6ReZxxaSRZw0807ySUYBPYGNDLVMFGPE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bXR8R97xTzL8/wDd/MN7UkEXDA0xQQABQTTqZqRAaCCyDxiij/tzjz++TdfuqJZ45p5+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M1UknmnWN/fe8eSl0wyU3GSmhRxS455rrttKjjgCjPfMtnduetOeP9uesPlCd1Fkk3Gd3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NWFFiwghyAQiCXDj2lmQQ2FnF3m3XW/8ATDPFjHz/AGqxoYaQU0FQLGEGAPOIigpEJEJL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NnvP444mwshmttkm16375c479x/RadSHXd/871bGHKQY5wz5w17qwqurgpHEPGPOOt/0c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y0wx+3Z9W2YZWQRZUQax/91y1xwGJPLNMhrLKsuspOAREGVcYm5c0cW76+6w7+/8AueZ4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RgRHwThSBTzwRCyTz3+tuwBhR3EP89EsLLgAKOPNudXMOsM/PN8CiC21evPOeRCB10l98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yO/fAMedd148c3hZp7HXjPnDnZbxpPZthdFlttN5b7zDLzrLrRVBx8JggAQiCKKA0EY8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JtZf7P8A1+22/wB4JOm1tJsfGCDQDgTxgkADCyhCwSA0WufOewWDf/cP1Go7qxtYes9M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FsH33Xdc98niSAzfWe/MM9M/d8YIJWgjilU0yBwm2Cz0JkXnDSU1MlMsWGkV00U019Pds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ss0wVxoAT7boaxChiCSz6hMvd0Vm22MMeNOOe74K3HNxDBxAyRhjRQixDBTwBODfOfft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P/wDc9u0sUammOrrW3jHHfXr3/il9p5d3vTxL3PX3DnLr7PDb3mC6WtmM049Eiwl1/N3Ln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1ZDdbhZ1tFxFnJFrXH7Hzzf3rDkBxK/IMf8ACFvDPlqKKmgtrcSoWc8nn7+mkrwzpLKmv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HOPMBKINEPyK182+0503w293+50McHviNst6y7y/+x692ycxy4RXRXUY6x7y3XQ308/9+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sQNtGvRCOLJFURH23UHZhfMyYQyYVTdSXfbeU4b8Uzz1767x3w4IrTx9z/3GMttGAFugu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4/RdRSczi+54QvjTxHEMMMHEJEHLBIPEN2E64967053x09821xHVlIlJhH5I0/wDuvueO8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X3ktPfOscEv+t/fdeepp+jBP+MjSA5yngjTh95WREqDzFkM13sCkkGFVl3W2Wemltceed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BolcajRDpWw6muS9hYj5Dy+uFER0GyAPrlhmSb7G5QSTAQDSiDzC1A2ehwTN/wDf3bDD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20AQq8q6mUl4dtnjr5tH3BF4NxVbP/H7rTHDrbTv7juuGkQo0koQU88VJ5QolxTkMMWO1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hNFBJlhhhRDD7fzv/AJ841bXUbeiqq5kNIvlLGNJAm/uiaG3ObfZVQcajh1RRWra9PXMK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tnqQxDDLgjA/01x5494z7vhsFkHqq1FdQ9kjzAHBLkb9792uaf3w1+83+797rk36irm0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MILLENi+NGINKHKRtCb43hXYUfTTYbYT98YUyxy17zRWCSDn92232de6cjhvXwM0EZRW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jYkvmfltdoIQILOGJLIJMBD/AIMubAoA1adNPstcPsddpB4YbAL5e8Oe93BRZAYQSiNc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Ou+eeLutaI+dPovmwxDiKBxyxwgBXGGPbyjVGh+3JxUftbWlUkkVGHnH98ONsdPO+tV3G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55rBJ5QG20xU7EElq6YfE3FnfFMk5gaoi6BqNCCjOtXCRjn8SIfLCDkWCNsM/uePP8c6EC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fXuNYLbhSjABc8VksEEsuN9fee4OIpAJJaaTRiQAjzDxQjRAzDimXnmUBj2MkTGmusck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XlEX0ffeMNvNfn3UIrQiSh50M+prrYzjzquB5OwAdfv8AxL9oh2yX3fyjUaDrDzj/AG6Y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qVqa2/73102/889B0qogAzuww1Uc0nHsvqtgtm70z1YV520y2zw12g7guvmDDBMLHbLK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HqpqWaWXNRJyfy6+bTafVUbaQS44V/8A+N+denBjAJFSP9hHuQw4Kvs+F7TRYR0fgsnFl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1VtfkeHFjTPHk+0uPqTkcIdBPZ+dp+cMNu9t8+/0Vjp5wuZfPfMKYpZrqz4YILMfcMHXm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NfYbtrwyxDDQ3zBCQwQ0B1iCZb1vE1yvxPVMHWnehmXmGnGG01ct/dOvsP/KkEF/V1lw+4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FI97QMVU4Pvn2WXBW1GN0v8AD0ejUvoo84dsj/bcWEETnQzSRXRNLHzzLfH/AE7Vzmnr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0ntoklHEtp2/76qSRqpY4j1/tw0sxiHZVBMPPFhUMATbZbW0SMPKRLfH0AT58eeENWfbQ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2y++99lDcY42nCSW7vaHBz0SgvHztFT6pbtBs3F9IqHTXMHVUjM36oGODKABC87MsYj7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46zyzxz66ydwgspjLE3205+nriusCEqv120zuUZV/dUj2nmf0s9FDTcbOGSA5KcQRXYSW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0PTmt9XTAcTRdRfQwbRYR4zZY25lPGaSWAa7HEY7dywrmj736doIAvpquLk83+Buf3X9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EODNODDHOMmplnhbWoSqM260wx6zz2yZXognqIH636255vjGF9cCr7Tw2+YfBpgMMoEM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dGNBBcVCXfScTwWc5RrO8sH6kzpRceMwd+YZdR+ayQQX+TZ//KfYRZTPnHdlk0/iFBTR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S8lnKw7VpRf/APF76wpl2czyjC1iTjziyQESqWfNTlDNMPfvOM8/vPOULL4JjxN/eHdOP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+O8tuLXzz/Ey0sYWv9X/+4GmVD4C1XUgUkF9E3EUdN5nZU8FeXgOVXEEGmEvOVMP+cPPjO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Es8cOwdj28BrYoRhg6oUM76RXNhPOtMgjNReyKfjQV0LkcuE0jSQAxiDBxWLqC1f/AL3HH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/d3KqeqKQBpnV1Li2sMEGY/HvLBaPbl5ApLECbKnPvbGJRt0c89Z1lIBxpNF5BfS6Ra13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ZTh9b5zrfLp1dl7rdrs7wENwirziBdgtrdQM4MxlFblSyzNWbJkXhe+5XA2WGpf8A6Wiw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WKKAJON//wAEHYFEV3t/ON+ctNkboY76YiXG22/8JJrxAi4cc/8A7toe1xKeq9IFfzNlj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N1NJdiBtdZNt9suJpKMTgz3iZWSPzrnVf7rPDznfHP7YK3esgZ51Xi0mYPMoDtwQDqTqs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yeZya86BJbYIqlNQE2Uyc51URg0IUgMbGIEUpkMlLPXrrLDvjvdg++O2WGwjdyrPiymQ6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d21GbOIIrehNr1Fhe9RmhMNdN4Epht59NNiD0wKLsS2xnQQbeTZ3/vjD/Lr3bXzA+mWA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MK6NkKVPLhxfuVtIZeNFsPfh3rOuawXXPqMgt/I13x0RI1l0IYocMStFGr5n7TTTj73j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iWep6rPjL6SiKS+xhZHIMERpZeuxL2PY/wAPmir+H6m8yUfODTLDURZReSYay9a7J5ZF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U/8As8ctcOe9tt76ZxkRiwQiW3U3yS/eVklv4YTDe2lh6onfEn/3rGLWyaodXaOM89013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zin0YQtiP9ONvcuMvNuchS5r4qI5r5fNtXrp3I4YLvtP+E/CsF7uG2OUMb/x4bXLDmn/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pBZpJV9TYzGS61Ls6vWee+qdl3nzrPfnnbOKnazEmq8xcs2uYa/GeRwB9tyWO6nXkb7j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gm3e8omC2s7/tlTH3AycOMQcJ0GATrghCXX3NrPfTPv3PwKaOaGunvnz3hmCeoWiLfVch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3NYvhv99V9CUB5ws2GMfVMQA5tVpRwSr6TiB77uJAyGTQy7TD7B9jyLXMAOODaJrNrGKcq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SV43r98sHxoE0weo3TW/eh/Q8wKCGM8XHZHzfpH1bmCqc0Gsshc4mKTtKrI8IF7jzPPI6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hNlvmGuuYHtrOt1nLo5pYLy2W+GmxNjeDJ95rDXuBS98AonxZUC+vi0+CCGL15qcGS6GD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GhBbhpTj1xWquW2vgm+NN2et9q2AEm+aQsVciiBNx3JOeCkPJJzdHlHvFrN9b2k8gmDb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ciN7053XTTPLnyqmigyMhN1N1aQW6gqXlroxVzFJLOeqGm6iRvoYY5BlxRBNoEx/UEgi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aCk/K+YLU95ltoeGZ560uo+iy+Z0eK4hCJEv3Wc9P0Uhct/v9KLMeX/lJ9jN3FoI0fQCE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lt7PDnfU0oJqP7j1X2zpbW2u8Ik09nnf7XJmimSt205VlNdy6WOY8l/hX1NXmljqKuiG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Fui2oZl81TipkWeOY6JTFtVXI5w6C+fHdvOwEOHOK8IOmYm2R0iCeoA5rir/Y0Y57IQOS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UY3YmPhn3uoQMmIQAzr9hMIG//vTvLpzsebJRPtl5XdwMOe0ywo5zjnrLT+mqeJ60phVt5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ZvB5AVnGV7mZOH+GeANE0gm+atdhgNUKt5VGq+tdgUJe4UPWZ6IhWYGAWqqEmKc4QsHb/A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AzBEN9ikHEXSzJAdt7OCPGokyeQWheuOpag+ABFJPk/1gCXJy2fcySASPd0TT5yT94WGM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6366/jruhZGeWcbXc/frt3D7a19SRZzS9Kyx3koi2DEJK2m0uSSAIxakrBYZEwMJ7LMi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mthprjoL9Kn6rcbhhqsDgGACPMKGjMyaKeASHkIa5amcvmIsWFS/f0l//ALwSRxIPa6AD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/ANVv9vVRDFZOi+hU8QuIzgtzDbXPDyuuu0wUFlBxp/firjhtfbhdl9JtbDR6LqHraXoQ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RmNIQQrklPAQRYtX+iP+0RYuo6e0AILCoosYsVoejqaYQYIkAiQyWQUJTBcsYj/tqUmx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eJTpmW8E2U8AgeYTsMvbHTHczIvnLhxnciiC9NWqbhK4LHDn3jz2qOm6ysZ5h9RTuStt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PB9VqNTf+fl5dQQTF7IEhow5FkooCplTichzmbYQ4FiOzR0mWsUgeWSO++i+ocsjwAk8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gUo78OMgk0EyPY0YqZpANbjulVbeo0mgAIgGETWgEvD0zZafDnhFl1fhdNdNljZ/3cfYU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OYqg/vlBp/CmuD3Pj9r39V7at7r3/v8AnyPsEDGAUYvmrn4exyLO81r669sMefTSAGrd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N/EhIDHAocabXEBOpnKS2fRqR0m3ugwyVey847Qs+1c9tBqmW2NhGinoOGDEOPlNAGMM5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1dw/ZeUURT/UfZKb/AMvdufBLJKJ5xue8WU8JZOEtsNnlmX33l5fPdPJUVlExSCCc7pAvP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7rql+ywtPQWM8gEbwKRQhChzyo5TiywEnoZ7JbJppqRFdNs7cT+UKoaT27Kd+45miyoFqI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qRKDyAsQntAjxvN2WQizYT0XfF1+XEF8qomZB+MetsPN65prmjGXUNn0ffuvf98MmFA2X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myFybgihABstrYEWfstdRCmH0MGuEF7/+mLApwC32CgxABBTCTKxQgxARrP7pLK5z0Pds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hFeOJnjAZc+VrdttJKcrJAybqIpzLLGVRjgctlOc0GTRmmmfulHUPmSHrfSPeM9+clYgA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n0NeW02sc0j0xVX5LGCY226Ka3CIpBasK5y0SffeMiLt0Xi0Ur0WT7iIanomfLIbpaQy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iQKIb5LJajnmuOYbQsAmcQKqvwXmEnsg2MW6WpfPUaNrNOlZr5AL8bpYiKmaOZFHaRmhi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fa66v/Uu/ftd0awzKm9TGlHk3MUFl+sfHhGkORCoTQYSjZQcg45+v8IHBRSCMdMpSMFtYE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A6j6LhuI6qaKpzwhgYaZwBwyp8pKJJaYTeNQ0b0/OhROfRw999+HV6IcqdDM/wB1MEkl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W+tpnAAxC51WpVUk79BFh7JlW5gTv7Tv+6xTytPNl/BBVh5HDdDz3TLpFsSG1OPgiQgW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g2pC00iqxbf3P9PTO/8A9I1HiFNIXc/wrrsnojulvz7eKZgoupLPrjngju316PdqZ3DVi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+2iM+b5PfmIURyDY2tvfvMpg9geeR2SjfYP+xGHD+f1y5wytB1gKww1r73RqKDZT0KeY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yU2bPUWtOj809eadmJR3w0+Raq1EBfCBhYwmHFrYcg3roazeVwovKjOsrtvrgunoJBHjo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huury4JAIrr0C0hesy3CGnw78Ds09wVlXqSJyL/FgMELoLQHascVVYTANGQIHCLbcRQQT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8nm4wSyffeW4KDCBNf3bx/YbXQOQHCAb8YXaeDwSv9QD/AGRamdb8i6weKSF4DbdoT91iS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vz6L7JKoLKBBDRoqZagVY4KpaRv883xPcuU1khB3Kt4OuJ5GHcRSf+0t+ftOtiwHeYZxh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0WH3HsmAQRDtum1VWs9vOddtMNI9BMmnEn+b1F3XltW0PME2u+W73wlSzsSUgv/6Uqkdl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LKhrvdOecu8b+LmFmXh+8jSz4e+uYq4Ipa55rY7YpPZpbp6ws76n0QVMu2yVIBzTgnPoY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VUuyKeIMrY/6VTcCQC9qW/CX3vyqHDCh1EE1WVktW8Iattsa5s5e/OUm+4XVNU8/t2mtW+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ALF5eaBPsO3QsnU2LjyLZ48Ndm0FMe00ukE70N8AhHc9V/KLZooqEUTDwoqYKh5qZZZJ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YfHq9Z993q/seUxwS9mhUWVBkNTChD4Z2Wk+xyG0paEEWlvmM2AEgl192Xa29Cq8rK6g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8HPEt+/OnVEePs39ka30mRhEOYLeUOnYuyJNSv4VHutWmdsslGVk2FVV0isMnhFyYNLqI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YSm2VrYq/Z7Yo4ryr7o23bVALQ3wy0w2ZfApE39F/cm+bX9wb6wCyzJX4Iuo3Y9yH41l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VuqpKtDDM8PtPfdNMtldHW8HfncMv9N9MUs+e3Pe2XmDnQPn3d1eNY3Wd3HVk3u2HmW3w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l02zNpQ+FIJDa4oIbi6bP4QTxqIRRBCui7LDSRQAbbXm2nMHqWiickyJ2UQU9HZ9M0TL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u+3E2X7MEOx8U10F8ZMs/wB1FoaSTuOrb/jXzfb/ACXe8p5xDWXYYVRk38xT4U39VWSYW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yKlA5lB84917x+92zyur+FCgvmj2K+BJRj3UoFqjykJkTnvsqjtvvmtIwFKKIADLJJ7nw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s5ww11Y6Bupc6yP6AIjXcWONHyAdHd02aQu9H0TcSS+recOXQfsAtvbx++744/wB8sjGV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lEW79I2YV/wD3/wBT1wRAEf6GnA7uXdx7NmGE88uo5x9770y6y7b406iK/aGXbc3565qj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ohrrjKuqltPCHDCootcHTkHVlOtlnzNrrqv/AEdi7kOsCsPkSmcq6gWD/X3Dk6DYa3ll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qImxf6U/cf8ArnzZUHwjAbiPtNjFy9FrgTdF+/lO/wBfMbepqWhJ28K/ZgGG8Qo4OOol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9UyZboO4gkr8+112htinJCinkJKPFevvpptrjICFLLDl8JFNFhRS93Laf3qglmGcZiIby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44Gnej44hQSVwRXSR5oiJtsHp3asjgTy520zkS5xJVoaIHb1evxl5+pQRSI1epb226/+G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h8vZTGchEfzpP6dZbKKQeXRddV1jJ9oO5++7thsknnjgutN69dRVwEMx0rJkOECG1E76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G+L21ZlGpN6UsCxdnNmUSiQDoqC9xRbSeXKbQWCnmonrgKSgnJd062T+XaVUW7+jvzD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X4WcTUks/a1396siorQfad5KeJ5KAZiMbn34W4tIXcZVd+BZqPG8iR2TKXvO93+qioEA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pidNEOMPDdgvZOYj5V+1n27mB3kM+amcQFoFnSFtOsCxT127xw4xzDUXz2477InHEEAJ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5+wYeYSQc+T7uXGl4dTry8/Tz4SZ0x087fysbMDIdeCp6XZWwgw9OKQ9dQ1AUDxBgg1fS4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8ql2APJJmmhjvvikgkskihu6nvkHGMP2kYy+wmK8QvqGjc0YSY+/jn/qruSSm/DbmLQs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Xd+jy+0aNKOMOJFPAImz2cdUVWeVRZWw64WRbJzvqbIus7YM/WfSVW1w9/XXpTivtUrg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/pjDAyiLTp5HxQDFEX71ibIPM+qiht2lqktpoqvoujitn2vvJBLGFj9k/SbiYci5L2w7y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DqXidtBy1nDehebWalQWKv9z3cCXMH7MJFMICDBlCFT9AMEWQcRQefVZbebNT2/8A2UAC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A32Hg22ik3mfMdydNduvMKAaC0COw7v5Vsw8XXaBDmdX7Eiv/KaY55toIaqbpYK5qarI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QcTE32HodfAkN+NyzgjcBGhZp6iWIyHoDNo9F1msYBSPdd/zVhscARzhThyCiAhC9rgi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zGVEFxVF1O9u7WuwJU6tSd++dkOpHGHEmOFuuHVt07jyB9ewAB9hapiCoLSA5QmGaSvXR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LKcM3DgRh7YDqJaq6FbwDDxSjs12+c0fQRXl/KpD+Nm+iV0BZWTkNKibwKnn0o5oa8dzk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BhaYAByBThDB0lWON8clEEW0XNWqmGvWY+ZfFwnct7JxJgPVmXf6W8oxsNvVRHWVnHFlU3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B+VrjRCvN6UDbqWwaZpLJDR1PKOrKqLKJYJYhSCJzgCw7NCbLfVraUzpgQGL5Ej1gnic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bPeoUXr6CmhS9ZhaMcefgRyoYKEHSwRB620MJsGrtO//APBpzpEEpdhRD77bTHfTp/IM2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3X5Xff/LTp5H1lZlRXxEVRbncopCynsTCXX9S1MyKau6mCK2uGOeOeKOOE6wIg1aQIM0i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nLe2YCFbrfPwUq1+seaz/wAgogKVzUcLfznKtglDZ1684KohtpNLwLPK6Yj9732huQ1w6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xw0+acy693X+Ucx0krpmrYxy1/64z491/wB2OWVEHWVnXzUdtua7P7fhqkVBXYrDSJIo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I647bQcoyRgrhyizvgFQ2o8juOs38sN/3km4fGB2nrIkMvuTaTrlHSY2hSK5r4StF399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zDiGUXIsMP8APjZy3/faDbLPX/TfCdv/AP4/y835/wDtstgLL2f9sMMNvVOuM9GGEmFn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vuf/AB/tOn6WRqMEKaCSOmeSKOmuySWa2KuHD14U8Mk5kI1LVdqjxfVtUtD9Afbrei3iH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Q+Mk4ircISWC+YCHPT9NiGCyGPVu+2IpZf3Xz334ZLvjvbPxbbzbHT3t5LLfLLDTX33vD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PXHZ9VtzpFJhh5NlZEHjrr7bLTDDF3t78mZzRyq+eqakYgiNlYAIueCyuy9M1cYRA+VY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d9E0AMaS9epRu8DAlAW1gvCgyisoYGgmGm+4jTvz/ANWZpirr5E1srowxzz961/7XazQcX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UYz1s+w48wexSdWSbfa/w796ZZz2U1bb0eVWXRcQTVRXdBAaZddbluoac2riMLptoiuuh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vrjprpMILAJXGpbTyXGL9Mf0HAG7S6mdd4aW4K1YSDyJctLMpEmSurjuvkGzx22Ye/qv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XRZ+74x09LmRQURRUUeTXbd1VT3zw+wUeUXZTeWQbQTcZef0TW9a0ycTfVdVbSTYSQSS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jfTZ1CIhgkkhqnmnlqvkvvurjmjgAHKLNQPPbEIQ4DjPvg/MAsNcfyLRsdzUhPNG9K3v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nJpgDGFEfQ4kkpgxMeXrho6WWy/6194XUCQeXUbZb9WfRQT8ZyaidZTYXafb+ZQaXYVRZ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amX/UffUffVWRdQSAPNkJtbARrLe31Fspq9rrptvphninpoo65hFIMEGQL7ehYD/iGmQo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zkjJaXhElZ2P211NBAIP4V7iErNOMc1ztYxonj32UWrhrk/Q39y8y+5QQZQTUSbXddede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URTSyf8AVGEmmlXk0UUHmF/6Srz+dE2UFnXkFnUm1sja3XFz5iTTVaLZMaYLI4L4ZYJYc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STFiSKdi0AzVW2g6aY7oYLdJ3zZV1OQDRKwgBDiTRuKETJRJjBolxj0vgqIKQO/MLI7CH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W1WmU02E3XnyjEhHUXdkmXGH3mEFHOmWmO3W22X3lHHUX9hYoduUu3dX1W0EnmX93lbV3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5a6JCZzxxRBzxLamCwxxwDBSFAVRz1NdAkM8ArfUbk+TZKBKAs/xBDiBxixhJRx4sJkS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vqpaqpG9tfI65x/OMNu/NOnU31Hn1HRSRc20m3UGucvl/kl3mX03VG3m3UXEWFVGlFVk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WP8ADrph5d5gfMQQSJsUc86G+i+qGea+uKiiCOmfAIcw4EsZAM000WvDlR0+XACtUTzUQ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qnRQHEQGciQiuEeQAq8EmOWB1OaOFjXi5iuqWU/n3jLbt3BBpBF5Rxt9Pnzrx3pRzvddF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1351VZJtVBBRpVpxdpBJVpaqZCi4rZhPpBzAtxF33bcLOo8caueKWe+qmW6q+uW0EgIQM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uFkafhLeNkEgcs80hiMYcI0wnpWI8i0xXT5Vy0ki2DAMY2bu2Q3Drbt+WqSLLTT3/wAd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5bQDB/wC8e/t21kVyHzXm3EUW12nnXVUEHH1E0EVlGlmklGaHO4Mngga0HEFXG/kBDige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r77boLboL57KSSkPjF3RkDWSApYHU47yiCwgRS6DCe44S4+LllAGNyCbxMu8O6CZQIJmh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3tf8AxS+2CCnf7nj/APJZZLMILeXUWL98+80x3eRafacRUfRfUUYSQSXcefaOQd5SJ+dX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79SCAFoG2VWa356fgGYXPYnnv3gn3gng4ov4HIQ4AowfAIfI3oP8A9wCADyByCDzwKJ4KF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/wAAAi8diggd8AcAe+hhBB8CihfcACB++C+e8A988d+j/wDw4/gngn/3/wB999975754K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KIJ6KL6L557+KAL4MJ4OP/wDeffjigcgfB8BeeDiC/wDwPH/P/8QAJREAAwABBA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AhMDFAQVBRYWBxwaHR/9oACAEDAQE/EMTnao1Hhp/lXQxJl5XLcrL0UpSl40sJ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a6X/ABzWEY+d5hPESIQngvCwhE8Fqj2w+pje43/kRoYk5pqfOhLLytFxNbw8IYhLw13wn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/koh+CR75ktTWFqo9N0QnjJcvobG9D76mPeL9iT/ABcwfMfKkTmuKX4Cx4YWbbaU4xO8E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+R8UJopS6LqebhF81asvcNEPCVGsvoaIbuEqJMtweh0j/AMTMJPBSyy8SzS/EYkw0Y2N0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Q+U95cDoulOJ3/FPBNXsa0wS0wnCsPjZPLXN2LigsIPDVYhlKsSw3Bu5SbLKy0E7mEJp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TMw8IS4prpB4ROBIemeM1RqPQlRIswamHKNXqH2zQSmWjGpiAncL7/xhBsTEILlhNKxM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ui2uQ2Ur11AlE1lqjUx6sNVEghOr/FzChqeGxca85rYeEolFpaq0oSnDpQglZvwnGJ1YX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4eXGTnoyciXn0LEmtY9Hu09cpNkY9bbYSrDR6G4N3Ce9DXFI/qTwGiicC54Qmml+GtWUr1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EIY8LU1kjw1WX9YSotlhCGz0JkJH/AIWMJ4U4Hm/D/EoScMnBrohA8azK+8NhuD3eFw3B7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fPvkmuWEJwtEzfmQwnCuW5jImtDVOhCdPVhKiUw+EqRzUagnBqv8RMI+CE5L9BqkM1os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8bA8LnvhddJz6N8pqjE8F8FF8lqjLU00FGlKssS3F1nvrNUajF2L/ABsWE5nwQny2qTmS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9CYePV2x1/wATNTIGpyPipfqrrH0dYTq0vcdf8lCE4Xxwnxl4FKavdiAnctwbuOnntxCH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wy+4xJhOYstt94Sv4DVPxEyFX1mGtDWUQml8LIQn02rhehJsl8J0NNFvOvlOiYhBcK8GlL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glPg60JySoQ6OmhuECfBPBg9CH4kGGLy4T/ItGNRjtqaqGLC0IJWXyr47VG45wr/RdoJS4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HgE2JxIJHwL46e9bwvjv7bNI3EH1hqsNwTNi1PWKERixPCAkZflvompi+TM0v2H0I9DG9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BHYWoWusG6KQmwp5q4XrYvmQn2p6PY9mbtijVIjYTc2balujw9iGQSJF1lo/lMX+kbiO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A3bINxCnR6npXem5DVRt2w0QxrRWGiHq+DP9SbGp7sMXY0dhO5bg3pCTYlYYR7D1PQlR1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sNwbrQdNLj4LwvsTU80vwHgmGLvC0ho7CUz7EMag1xBcMosKt2Ub6GmuxqGfaG0jFpQS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PIYtLEL/RNUmKUXeYdE9nr95apuwhr3IDZF3EjKtRI0QRBTGbjrhy6O1EmNzvyHqYvBX0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3zD2od+9XvQ0eiCqGZFITFMuhIfR0Op1x3RAlLYvYrW6E4ry7uxDsSsSPwHqYvnzEITE1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RaUpqfetuITr3y0Qte41Yk6Y6HQ3uD6OmBOIR3WOo2E2IEjWWImSOBdc71MX0VzrTcP5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ErKbCxaOp1FuH2F2Op6HTBKxk0Kkj+Y7LL0a6wmwknRUKFwnqYvo3N0UrKUpSlKUpS5pS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EMRCe4tN0IMY6HQW4bbDf0MR1Nrojssq7UJXYv2IaOmOgiFohFwvUxfRmKbeTS8T+DYs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Jp56HXQdTqK02dRdHQ6iVH4O6w2lhqksj0JRTHUVob+hNpn9CR8D1MXwoQhNC1UpfOTK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+EhkbCw+joSQnvHU642oT2H0dcPZnrjsJIJ7Hic9BPYligaMSJ3gepiXh3w5hFGXyKXNK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icz0J+K+hYNmxKIcuMS1sdcdRCGhqs91jssJumPooqSHqOghRUtECnA9TF8Cj0UvmPwL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lYpSovhtMKUELsJGhoySme6x3Qj1H0dB9HQ6YOo0EdnwPUxeffvXmeWjYP9klTIiEN/Eu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s3Egr0Po6jx6HTMhcB6mLx1qpf8k0NSRMujaWu1hBIndEzfAiIlhKjchuj0Jkf0NadToK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sXlvjv3l4TRk4qCcDOyPsXwJiHY0FplTY6Q62Q7tiNboTu/N7/01+s9xKstNOoTq5fem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6V+TS+Yu/gQn+IpRfLoq5aXQ9K7+E/wDEr5k5ZpfelfCf+Kud/nQjNzfRdL0pfDfiT61F9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8Nj8BEJ9i+M/grgYvmoeEyjFilKQn2EXwnqXw38VMImmDykTXS/bonzsXw7pfyU1w3Ny6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LF9N/4NczELzaUpSlLoYvnsQ/8KuZ9C8N8T5C+h0X5FKXNL8V9C8J8KeHyF8+/VnkrgXmv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FxQmH9a4XkMpfAfGX0FliJ4EIQhPor5TWXqYvvLlrKylKvw2NvAnkr5kJqf2HohNS51w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S/uvUv8AV+/t3FHpX+rm/wBp4o38RHr4K/0109fBQn5C4Vpv+feHoXm0uleQvqe/GXw2T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F5L8n3/ol91/Qr9G6Vs98P1sfoGv0S2g004/8BTsfx141+OzU4ZsnRoX5FCGv+ipsav8F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oT+kfpH6f9H/AEX+l/pX6f0P7a4P/wCJ/E/mfzP4n8T+R/I/gfwP4FfhH+Ef4RkIyOEf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ISQyZ2a15KVwSLDlKWEEFKVlZWVlFwcFlle+EAqKhtEEkYGhUVCGol8FeRfittyyyZtSO+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gtxOFDaDtk0V+lb9m5ubibKWkIJQUaiG59n9j+x/Qp7P7D/YYykBmlENsM3KJEO4fwF5K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Qz7ZSqC9hTWpi8roIJhpsSOPi9jQhoQ0JEdD3r33HTCjoLtnu5J5rGpf/iNeEeqcqF1r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BdC6Doxd+pi8pdjYTCMe146gCpuLHeFiGWNv0t+yv0v8AS/0/sN7jYQYlChwmmMljYiSsc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Vb/4MKZH9EvR/wCq1UIPkXlL4fQLoTRdJ2O7NyxeStZshNFRtioqKirFLCNATwEkCXh7H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oR+k/p/QSvp6DDoZ2zWuimox8U7vVQh3d2GY6f8A0GJP0nR6dkaLyIfkr4fSI3No6TsbN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dtbjysLbIrKys3KysuhomU9sSCqsQhNDRlxR1sc1cDUJrGM4623FKbsUa/RAb00QzSlI0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D415S+G8Rjy3GTINTVEnpflrsJDQtKxqllFFFFFFEIPrEIdBHdrZ2wkPoS4EOiU6bQJHx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mDbavQsbkY7xrylpvnLsXRuEztom1pi8rrhz6wUEmtSxMQaJjc64WqY2VodDUWMQ9Is6E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7ENnEmrRNilSQ16NitP8ACULut9hREWhJ0IfQkJFxrxpoWXOEOJKSbivc/wC54FLxrsWwZ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Dhtxy3KlEaGNHoYuvDmpKiwSuRIfpoLhmO6kpQR+aFBZellZRYqkE6CsVNxRd6NFbfF+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/wzeKeyClKl0ptdCBqb8a8pZhSGWFJGM2Tdn5iBluikxuU/QzpiWNHQvbQxeEtVE4PUNlY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Cy9CoTbwtxKSJGUuGyjedGxyDWO2GQKBqzlumiYfmofF7MJkNz2Rv0ISLzEHPeLUD2Z0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iY6HsiNhk1CEJgliYa0Kwu+HhGUJBog1miXEVbop6GSbaEyGzE5U7RYrCpD0vx0KsN5Rtg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IIJJIP+iyeJsHKRzoO+DbTc0MWv0NC8rqPorYVd46QSx3GsNpcKUUNiBbFEy6IO1hETOhC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YthOQWVNbipPblfkoT0tsvC8mVNCpKJGO6ZPdC7Jj8/W7IYhBNhIhGUWz+GSssv9Nvsj9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I32EMEx/wP4E/h/zjZRuxQ9xIQJmwzhOZEMtdFFCYUrcS24l6XJfKWtR4RcXHbxEHSd4+9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DRvUnmyEzYpA0E0iSPw/5K/CvzRFQr9P+ht+lFuJJEbsKi5WxRXRYTCt7lCNYQ57Bsux6H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43DapZeNeX00EJoeGVCaIQmiYIII56VRKILvNwSNi24hohjddDL5XQ6IRCJLCiyiiiisZC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Ib6IMjEiEP8AJSG43DGhdxCHsi6HwsaokpTbFxuM2/EpcdMoNFG54H9ivCvoc1voeFhvD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aZcfsU7KuE4JkNnuxHspEutM8rriogntppdQGxY7Z6624MN3R0Am9ok2dI2LRcwXA4TGf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uz16EFi0NlEXLZ25d4qhXJDQjEhrbDKMd1G9ivNS95NaURkZGTCaAn9Ynp1kGxBCz/oWB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/Osd4up77EMGmiiNsDTWz8Rc8xMdVhOFKQhMLN17m+ViBY+LuwptMWEBMQjHPEO0jikh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CIRDSFCxPjAiiMIaf5jT8J/Mu7CvReWf0alN/DeqkoeGNCyr4a54TEOuiPioiE1PC6kM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vojDECKMbb0Rh0aaUpcUpSlKUpc3QtLRiRIakFFlFlFF4NlKUpWUpueEGzQfx6UuE5ui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bllMXgLnujrnsblrEeNE9wql4pY98OVNexzVG77GxG8x3pG1TSy+GlpRBohQ9NLil1LXl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/D8B7vpXM8LjWiaOosJwrVA3LK0tTKcG6AVi2GEej2wu8dQuxSrHQE2uhthqvJulLVJgk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Md8QTYV+FjdIfhrLfnlxzg6iEKm9yJqSvRUuUIuXRLbCVwQEwkQhCEFjwh96xvVjht0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nuPcc5qUpSlHqXWhtphGTYaaOzxMR4F+AnehYhOJsEmBL0K/Sv0SeyfgqC05fDWXzry7w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vYy0G2IPvD6ynCqmHobE8dstlMdiIw3aH6EcHwUuGsUvItDRm4XRSjY6JWJI9EIjYUKho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bOsGMUNio/oP9hrUb8W4fOvAXiVhcG7TQnh33mZbJXD0PPrl5g6bDHYfaUZJUfsQ2Fe9b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KlGqVbJkj/kr8GzBb2P9Cv3Fu5QsYQ7eP949fAXiVhED0pWOFdCw98QePeZ5ZM9c27BN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3+z+gl9M/uf1E671vjXAsXCcHp3jDCsdxCE0QhBLC5Xdnv4z+AvFrgaPcaTQmUuqvVc9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Inio/wChyNZ/0f8ARHBCEIQhCEIQWtLTuFKNsQS0whCEKKE7P5Dk3Li3vi1SNjLxn4K4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h6VyLEJpENuliMEFFsdkJmlxSl13nsVpipGK4UJgn/Cy8JRIkCKCBKJERDSZA47Gn2f3IR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FljU5cqJwLy6EMWiGwW+lcbFpXJI7ZpS5UxZfCXHu2ZB0TEQS0Qhs9kfY1exrGH/A2fSG0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DD8VHYWO+JxUPXwrSvAWnvha1OuZhImJmafehvRTD7jDY2yiy8V5xM3ImJhL9Y2I8X8of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9Bt+lb0wSwu2GbmJjoPEEzPXiCj4ldWJ9hDZYWKGhufJQ+/CvFS09+FqibaViXnJlRd8G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WDYNw34b4hCaBCEJnaKNjTbZQmDKGrtCbimJRKGr3jnwd8ISLCpoVJDYsUdR8ixD3eunfj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ZYmlYRuFmhOJKiB9lqEaY2NouYQnHCEITTONgmM7YpGTRBJlPQmehME/sRgTLYWFKQJg/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gjrjrYepK8s0IjCCOwhj75HowvNT09xaHoPF6FiAoutvF09DYPdjktxwxpMYmK0UviKd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2H8hfmMdn/Ql/RIh6wJRRFRBOWSRKUkn8G/pYGwp7LLDZbU1QhgbwV60JiGPvjgN3V2L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ZeLFPeVj3CiYb0tEShmxEv0JWNGNCQmex3HGMbjogkKiDbzWNU2oQgtikCU24P8Aoa/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gbsDb7F+xQ9okTTwtVEYsJOiljGwevBuYPw1PsNj741rWGLgRNE5lqLTaOtMUWdGqHg2Nm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Gys2G42IIwjEIQfMuJDQmUipPpDf8G4sN37N2TMIQhMdhYs8JlK4UOW56mNmXBjXjx16N0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B6EUWl4xj78JYYuZ8K0LU6Lh52CExmsT/QrffhJ7Q2QxaXFKUTOvMvJEhCEEiaILTBQu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kEtP4CVEos8x1GLe6Gx3h6ss2RvQ1MTese9hrC1J1D7wsQmtExCEF4L4VoWkh5eNhTot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aPsfqG/6NHQ1CW+4hFWiE17GxtoXMKlyiYTBOxOE7AilxJXoSYuiBoP7EBoMaky7riUKi0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RnpBnsc9D20sPvivwi0qRIxF0sba6GPkpRsWLwddBV7FlEGr7P4eGuOSJS62EwTGwSYl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tEjQP9MmxZUX9lu2VvEFh4tDm2Io3e7F6lopIp4j9hIEoM7ic0xMLlSxCcaQ+FrCbQ7T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INGNfQ3GmuSlxSlKUTx1weNjzCEyyl5lxPUEEhYuIRBP2TGvpDf0sLf7Gz2V5XcWJYEtK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l1WU7G16HsqxqTKx0N64FicC4kQnG8paITVTYlmxQ6m0ooX7Ej9iFKMQt9DTXh9NPpqf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DCnso3xCExMTEFy64gmYnxIGJUavHYQTvComtw2ehZSom0HoY+RcS0UQ2UonlspcsuLl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bMmEwhMWhOjYmwmH4PTTerS+aaLxdsWDJrgWiCRTK/BydYstEleiF0TMHmLRJinpEyyi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62yk0TVdCwjd4GUaEqQayxLDQnhiWGhDFvnoWWLfDR0JjglRPRom52GKkGbBLEx1y9Bh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8bpCZhBITP0Jgxn/AGL3CQJRsP8AhMtw/oNHsajb8GDeMd4eYQG7lkJmwQ0z3O+h8E0Ll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F0NEyxaZlixMsWsYhiEwg9Yj+jJoRCSRENHshCEfeuFisSKD0PtMp6ITwZwJka+hME/sS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kvRthlKQho7YkT+FvoVFPRpWHw8dF1pmnsS1yp+tD8q5pRsE0vT3ouFpLrSNCeLhZtDK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6EtiEITCcFAi9iHoTnR/YRLxSC1pVwc1xBbCZcVEvY0jD/kbhu9jd7N8TJNRM980QWmaFo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nWWxLFH3ofejsSwxYg9hZesNEIMSxsw0NprwncwhNCGtz3I2d4UuLhaZz3g7DVaM3LFP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DmP5DAm9iVCD+QuJlqoIehEo0TSxBrchOUsIhNcIQhMNiWhiZRsW7IPYbollieWLLFliG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obi/pExrhHldjwswTWJguwxjR7jb0UisTdGJXm9E50Xgph3WbmaYxM9CYIP8Ao9cmEGxMQ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0RMy0epcDaQqj35yExREzCEGTQ8UpRDOineFGomUonjopTvDFhopRLDOilEsMQ3ilKF+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0HmidC/Y5gpUXEMkavY1LqhCcaWEtbjcbNz0QTMY9DHYo7Ej0JfwSIhUvZSlZSihs6Q3D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MW60JaHhtIUG76KfGXAfNCEIQizNcRCEITMJmE0wmqEIQmaxBWVPBiaH0PDTK1lWoXNK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oV7Yk9iQJHoSLoh0Uob/o0dsayHSG4bh7W+FO7QsrtlM6aFlqhHor0Wx74vglrXFdd4b5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jGCGIVogiY/xhGLxprUAiYomUgl2NHQ/whg2jbeuQxt8rEZQwtD0J5fYYhdDJ34BEHtq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CXwnwUossG4UiGIyvBPzFSVxRwP8FDJu9S1TN6G5n9BIuxEh6IhxEQkbzJwaLsSuhgbv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WVi5eVmcT+PePpg8Q3KVGxPDRSl1NWwsPo95WmCRRb6QvyGvsS4lOywgmV4hD/QajrBd8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JJwLiJYehcLwuW/HfH0GhMPMILi2JopSlzCaGU7Cw+h4SIQTsT/Qz2NEKRJA0ioI0f9ED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XMwmtah6a1xkiD71J40J8eEITUlRwogxofwewsNUThN7EvsSBIhJGyGiGgz/2NPeNquhsG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UsQhNC1a0XYcWtcTti8xBfaZdCYJbQ94SYeITzHhq3EJCU2QmNRlFqhk/wADf0WKZXog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7oTxftiV2RHCGrepPwsMaPVRFcJCuHoT3xpeEvkohDphuHqD8x6JoXhQS1vFjGjKsKJYN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62i6w1RKF0CUM0NiHbEesPSu4kJ3atiGNE1ky9C8a6GLN+UxRMXhpPsaH+BuixNoQ+OE5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RYhBLTGL8BrsS+2JIl+hz0VFKP2MaPY1XQ3dDd7Gz4EqJGI36sDdljHoSy9C8Nlzdc+X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UPkvK0wo10JMa9Cf2JPYleiJFwo/0IdsaBbbIuOrlTCDKhXTWmJjeG0LQ9FF4DEP6yNjI9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a8D1EmWF+hIEoSLopRsaIaPY0H4DQ3dvQWOrRGJgv0WTSuxMkNmUPwqj0riZdM13XfOZ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w1fQy0MQnlPK3cIdimE4UUlCXsS6H6hkbPfHnLEiEn4SRIc9jXZp7cS4a0PjPUn4LIde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IZLxb+BNNy2XEwnCyKhPBxENnsbPiTsThe7RWxohohz0NhTw+9PbiXXKfela2s07IXwn4N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hPluU4UV5D1dRMrKzvydRNlZWVibGZdxseh96V3xLrS9CFl96Vrepi8Zi5FwrD0LSxaHqW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AAMAAgICAwEBAQEBAQAAAAABERAxICEwQUBQUWFgcaGBwf/aAAgBAgEBPxBu/BTjp2Hx8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HcXhKdNFhfAhvxmxvleafCExJ8T1eLEz0NXr/G3BFNC865q0J+CeBuDryvCyuEJ8NjUa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hRoQ1V/j0dBOJH9G3B/AQhCcV8Sl1HhqqM6jj2V/lepaEL41m874b8MuE+T3Any1kIJw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tGwX+BvipYSJ3wIeb5aMPzQnBcFBsq+VnUDUzBV5uFqgkc42dYv8gicEEnJD4LxUf5LcL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rnkphoq8FO4nXBa4hKTDRUtyk3oY2Jf0kbembD/EoIXKY3xXgYfBcpwhCeBsTvgnyMSEO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9DLXFacWk9lOwxo/8QinQRT5UXFi+C+ScHldfNi5n3+szjbbuKphqlhYtEopjthtt14S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PYncJUe8eU5VDZb/w9E4r4pzLcGz+RfJfjJx0guYPoqy0dILjopLkmVThCWIRs94uJQvW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DR7EpR/iaIQJ3Cw/PS/EX5mgnPdAd9eZIuHtlz2iQ2W8veojuPWxIY1VIIJU/xacEUonRj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kWUkqxJRzV8ZDE6rwaKld4NtcWj2hkYtM9AO06xZQomOoxdeNuwxtCEqf+HTLQmFXzab4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PpOF+nFoFhpGJ2nhZiwxZWcXHKISTHqZSb0J/rDtF/hEwhfIvHS/Vonjuhtt18bKNVc5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MCV6LlNPCcZ3A++TSSlFw5zU5ZpBzx/4S4Ki+FeJfrVpQP9i3n7GIIxj8K0Iez9UJ4ppT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OAshJFhuDT7FqPCEjGv/AIaiCR81xg3MNi+3TjqJ8LWPgKbQVLYmPcXCQxqqISFkPcxJ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Ksc3WsaHrpiaaqFpGOeP/EJhFNPinwX7xjVC1ztFj0mVJ2N3heHiqQgix6mUwlHGbjxRR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D+/Ta7R6Akaq4rRj+HIqUXLdTHpxTjpIYlQvR/jKIJRPxXC8EZHi/V6QS2SSPaG298k4d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jF68Ak/x6iNvhvhixToiIT6BfEkxSai4vBlFRKoNlxWYP/kieFXO5XivCEId4pfh35Cc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2KKUY0eWOSRDHvz1MHdka+K/npi5l5aUpSIhRBrj1zhPpk4JSYRsNPTELbEp1hYN1357N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/taJi4FmlvnpSlxCExSsv1abTqFPoLvgtOxz/NnFpQDuy+4QqFhjwvh0omVEWSYpfqda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t9A6vY9waPQhojKITsZN9cKIhpGmt/ZphG0eF8iiZSnRCE/xiWmJAp9M7clFE4gNgxaG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pBfOpS5gh3/hKaqGgjWNl4QTLQkfqL1GNoY0N1o2Hzp5JxbHXFfPpS4h3jr76SjE3BBU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OdSNRziu8U9voQP1OtYfqNPoaa39WsLih/R3jWXhPuFbgcNhPrEa4kQ1Fyq6GnTkx6hHt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j9LfplhcUPXknz7i4pRQ6IRk+w9o9Atjwx2DaBnUvFr30dKNSnavFMU6WFrg7ZRJ9kRm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Ehcl9lEQh2VlKX6yyCaKyi3hi4I7eTuzOlHv/AASiTjK4Ll6oUQeMTq55LdZ2D3hU4YiC+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6BfDuOiEJx7+la0QhT1MLeNOCgpHMpNohC7CFHvhhlexLtcYdN1YfeHYDvMJN6EiZtjXy2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3NLiE4wnz0dHRLpDdwn3nqjKqrKc7Oob3eUGJwSsZVhOVGy3hVGN3EbdiorLV00Q92K6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FwSOw8NPnCH8iea/Fpc0uF9C3QbuE5VCTvBt28AIPDmo4CRwUR4rE9QRGy2hvhuxRkmV7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NmOxDUyJI4xIq+QhLih/BX2NG14b8pKUZGGSyTnaJoxR9ckHliRD7whXtjGiEe0Iz9IS9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7ATK92Nol6Y1glkZUD0BvfLNh6gho2S+AhcUP66+G4uKUpS4pSlLilLxnya0U98E4Nt75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odveIBGkhEZtmTudHZ3yFo1DN2S7YDQMc+j3huhujESBpm2JfKhPivrJmE8MJiEIQhCEI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pp8k4OXQa1Qk4ISvizY7RJQ9w27r9FjI7JoT9DUtHah1942Dwst4LG8TsNyM9Qe2jT0xI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XxQmJwhCcJiEIQhCExCYhCEJ4YQhCEzSlKXMJxhPjQQvFM9H8j+Ar2f9EAaa3xelkaQu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KdH2jrDeQwNRw3Dzg9A/cdyNmSuwjQyT+xb4EIvBfQwnmpSlzcUpSlKUpSlL5IQhCYpSl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aeljH9GKKh7R50YpRLYPs0jBENG8NjRj7g7EhqxiZ6wmWmI+xfpFlw8LYCEf8Ya+x378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lxSl4UpS4pfBCEJzpSlL4IQnGlKXxzEwkNTyXk7U3A99Y1CC6s9bGsc0YbjRgRHYas9j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OmwbLeNBaUJ+hGOmYgj8CEuKG/DPs74oQhCEJmlxeMITks3EITgkTMJ8G5eIIcaFZQ1U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qmIAsy1eNuHbZCdRDxoXRFLoahnpmjRZ64luvAhcV9NCEIQhCEzPlwhCYQhClLi5mE8NKX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+FB3QfTQ1V4aDoDGLaKLle7xuGe+c2WDQPLxLR00xr4BC4+hfHSJicYQmITnCDXCE+Ve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E8aZS4RGu47aZEbLaxWUqwiIUNvgaG7mb2bSIJYS1CL6HnaOmNsjZGoY7o9zY7p5i18W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IQhCEIQhPkUpeMJyg0Ty0oglexN7GzaOxbTL9Maz+A1MVlKvw6Ek/ZRXnSNMe48S7DhyC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pnUFobs8e6w/0ffgrkteJeNcF8iYnCEIQhCEITxLzUpeVzPh0TH9ixulKXHRMd4fXYjQ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2dPWPZC1MZKkb9Eeyhk6aF6PAhF4evjUpS8aX6BohCEIQhOE+Oilw182jIvgrkxqjrsrU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6+Dfh0pS/OhCEIQhCEJ8a4ZCfQXMz0dPCieXXKYXL19HSlL4aUpfHfiwnAQnnpS4hPoaU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fTG68sIIgcFxnQ/pkUfipRcaXFKUpSl+BOMIQhCEJ4rwhMX4nrzUpSlKUiI9ZITlS4vN6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3wrF5UvjmIQhCDRCEITE43xXzL41KUWDojEEIxprinwQ39nfi3lfHecGiEITEIQhPJPqb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F/kVKUpSl8b4whCExCfeLgv8MvivOlKJ8aUpS+J5n3yNuMJ/sZ5V8u+ZG2Vxn3UH9LS/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eGfYP765Xx544TlsPeV4GvHPuIQhBImH81/CQ/iL4C4bD3wvN/BflnKfOXhnCEIQn0yH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8lml+qf094P6VfBnwphcT537ZoJisirFhBS8ITwzyP6R+S/AngXE/vi6FiZkESwgSfpH7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PBBUUXGeF/RIflnx1xv/AAAxS4NeNZRRWP8AwR+FR08UrKy2J88YqOhtEFTy/PPgvleMJ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rPQxOYUvmWuF50YyEGpEKesvM+VPKvnnwX3LHrh68D5rXkThS4Thf0Dy/pGaD4of27Hrh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lEvA/C/vmN0PghZn2x6+H68qHhv8AFmJ0NYhBIXB/VUvyCcVrzPkP6SfQvDF/kj18BC/x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AtfAX2RfIeF4X/iRaH519jnlEfyIIherCjTPZPbE0lXwL8q/MP4Za+AvjZ8tEGvEls2L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9hN/wAR+xiNKf5lLL8UIPztpdshofwL/C/wT/h/yf8AJP4T+H8vBav/ANj+wnez+h/Q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9z+p/U/qf0P7H9CP0qKhCG0IE78Fa+AvsSEx+JKVH/wDGUTt/0b00PWfzNy9+NkEPyNFR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I2UWf8E/hH4SJfwa/hBJIkbEh1Ee0Qixnidjf0Ik4ST30UrRM/eJt+jW7fBXwFgvr1xvN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WfY0BCwfF+Nl8yJhK6O0SLZQIS6RCIZBJERF+ERENKCVohdidG0kMfQx2RClo/kfyP5H8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XSCCIdCpsRIbaonRenwVieZePCfYrf+Q9wQyJNMtHxkzB8EP5c1Yn2dP2JUhk11mc3o1G+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tmoWufpjY7YPGN2hiNXjVMaTt4EjEjwsJKCloiSipePbwKUpS8aUpcwn0v/gGo+M78bXi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47RrSGf9CyeL1QhyEJDRoSMDolOjolmhI/Q1Xoj8P5H8D+AiYifwa/g0bsGSdtRHcpDP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COoXUvTN8pC0Kf76X/wCiEama+PYXB5fGlKIeUhqZQ1PpEqv4dWo/ZwfthbrksMW/K/NFb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n+CvxC9CJ+T+kL+T/AJGvyT8FvR/PKoFnfYGhNt0Jp/c/qfsysy0bYm6ZbbG36X7CmLLS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2ETkR9WjuhvlDyhqhUv/AKxGP+y//Rqr5K4Px0bzRu8L9J/4MLT/ALCynbhL0LDFvy3yt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jHnSExZuMhEREROTCZO0Nj1cUvCmouijF0h5MSV6IKi0/onV8e1Hod7Me38XH3iwmlbHS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uJ49cl9h2YbpCur9QnVzqess2+NcUpR9i1lAkkhKd4ySSJCoqLls9sex6HrGL18Gghida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g6432eO1T3wSzehn6s/qiHtGs3jRtwfyYT52w6NSyH6aLgKd2HrLNh+Nrwt8txMWY/qNE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eIx06jaOq7Gg1bKISMn9I/R/of1Gn2If7HtMN/Y6kZAW+0NiynoaO2isvxOToYk76GNlS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iw6p0ECWXfabGu1ePb5pActLaki7pguqHb+vmPR1akKo1o1nvGyFq7EgZMCQHh+Y+b4P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H9iQv8PzRb0fxwdiD+gm7Z/Q/oIDAn/cHUJf0h+z/ALI/T+mBY/8AHE1ej+DP7BB2QZNWM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b8cwoR3BEUqEOE80fph+TL49uZD+KgRzfZRBCX9hL01h2ug5HfksY2i0k/R2Vnf/ALjZ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0S/G8vB87yZCZfFIg72ScEFBNB2fRJBBAxCCDuUIJglogSDSx2KJlITh2PQajCDalFbN/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J0PxriYhD8e/EqUN/polBK7wQngMSqHqCfyHqpgf+Yf/qDVC2M3G7HVXEpRcZm5YmN5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VDbZ2I07jZZQ3eKUgJRqaZaDWHjIIGusXLfHQSocYRb2RBo9vm1GiZIiDalHC1D8a5kPw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1Iwkuh71goTlDdCjH/gj8J78NEG0LTRj3/gaP/TQaC9jR4aIJwGhZubm4vF+KXpE1ENkO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nEN3DRZSt8PMNYtp+yfoZ2z+wzPrCnsSCL0JmJF5k3Oi26H7IpkwbnQzbyIXJD8dLy9D3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m6fxE7ncQ1Jez+jVTQ3nYQg2V8Gy8nhZvklDQR69osiGKv0avY/3Gr3geBfoRH4Kn0j+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3QvxEz0aQhv7O/Y37Zf6f9EfpP6T9n9yAo0S6Gx/Am9izztmPYxfrDJFNGoteNC3yQ/CvE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JhCEJh1q+LbmPS9v9GpaD9xuwmPP+AmNl4PyvxUHVo7Cf8K/BtG5T9nf2L3CW2f1wQ9Y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5x6J4G8J+iP8AT/o/6JEpAiERETNCl0RE0xjZ7ROr5k94jZUK9CRsLxoSnJD4rgvFthso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CiGL4ErE/KsGQ1U7Ato0O0NbhTP2hDwiYflficNhpvu5ph7J4VfyP4EfhEJlwQxjjtuy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BJvQr3hXoRoaCdH6PwTP0K6Gy35GqNRwYyxiCReRF5IflvLbgWoJS7F+YkELDnsX0crw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f/JRv4JvoKmP8RGj2NWoSbQfRN1hk4vx3xs2w3aP3G9qVLhH+EZRRZWKUy0HiZpEdHWaK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ohp6Zf6W9s7oSSw1T8Rprfj3GmFpt5UJ98kPwteC8LcR2UU12KcbE5EY15HhQphIfpYvj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+hbtHRCdawiRLts7kV5XzvwM1oawgdIOOkRDaQky3kssceyf0fsZ/UZXTIE77KeiPxn8I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7RbPQoXgXNAY3hfSrKuh0zoYik8iNuSH8PYQaPBFFlln9B9jXJcJI0dSy8Davi3HdKP0Dm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1CiYuqxmbhaMun8GcoR8nehqLSxsJ7aQH+I19Ir8H+eP9RW/T+4rjRU/Yn/RKtsj9F+h+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ivSGHogvAvDZDXJjEoe6WSY8EvcQ9DNvEhb4vD+gIRFmhs8pnrj7cUq8bH1hNhUcA7OUQ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2xyp1ptmIRkZGR5KyQRhDIIIIiEEsNtaHx7oTngTe2T+i/TGvyEnSP4E/hMwhBLDOqo3we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hCeNe+G8xKstXoYuwlBDYneI6DDR7PzGp4VvjvD5tTg34FwYhrklRxwfH0XBMe2LyPHVg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cJNBLusSohRDTqEpqXZrFEXnObYuLRR8HobEzpiXfeIyMorOsEERMMaYXDS/Fb5SvB8t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EssSeHbisPkh+Bvhvh4r5NDTxpwbbxZjOKX2JgkeXiWSCWPePpDo4jQfYYkaJNBDxMTgsb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zBODU4N0S6o+3Bo6/SEhURwF4hSlGPltKho2xPcotcVyReaZTrin4k68CFvisPkmPfCcL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5zrxrsSLDxja/BlKUQaijFqMQ0Xs9glaDS9cOSb7J0EoRGi4Yui0hCMjIyEeEOiEEXNu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SB2L2GguGyojtj/Yf6jBp0mR+Db0P5jCw8xgzQrI2XRE8KxcLktWdOc4Lhr4Ee+b+Hvh+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N3G+HhKNR40ylC6H0fmPQ24Rf6DKGJb6KyrhSl8HWb4NssVBwNmp/2NF7RPpD/QbPY3ey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N9Cd6E/0L3n9sQnbwJH6JrBfgJPoeWea8lqx2YvP2Xh98Zh/On5I1jfMEbxplawkzqrqC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GlBopDG9Io14bx7I8TzJgYfyGbxEV/BO2xfoL2MSD+AkhfkQvRGEENlHqTF/Qer8IuKd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e/B75IfjfivC5nwPwPWNuMxo87DsaWozsTYkvWIlaCNpgjhn6nkuKIWL41GUKh4kgJIi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ctpnXi/B0pcPQ9i+/M8r34PfN/D18SY2pwfi25M2GKLTp077EdwI76F+R+ASlaGq98SfG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xODQyEGsKqiQTBV9IvCl40hbH+w07Yv0GTYVCl00P1ITB21b5XkuSWGbCxeZ5TzvkvLp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cW7IKnil4FRUJWiw/yS0NYtYfsK6NDR7R/HMIyMohCEIjrEJxpeD4zYMmiqwaNiGkGjbNo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hDf0i3otof6j/Q/VlMuGJlrAq0fgL+hlkBeRcVyFKSJ3guc8e3kTwxD5Ly6YfLoTpUJUZ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6DSxRiypSlGwlEuzUQglhCRu9D/A/mUpSl4v4Tw+nUiqgt9jZRKSQiwoq/RfSE3SGPQmC9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En0a8gRSCRWdhcINeC+DcQ8L14mN2MXhXF4fJcV4Rj4vHoN5MUo2iBCh9nrk8qKqwx7GE3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BA1IH81grqjE2dsbQ/4hJ1CftiT2xfoJPoS/Ql6QkWlzuN8I0Z2FijVG4YxiYsPwPY2L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dFrBdmvBcmLheFcHl/D1GPL4PBrWIPyzDxSUJB+uGQboML6A+EQnYjE7QsRPFWFKMXCl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ISQ1RtGKvtmwDZ72Mpi67R178Rs2rw7ozbE4PUehmxrwvPobJ4VzfJeJ51HsbGIYuBMI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CwzYqGo0QbezaEigpqfgJ0JNYpSCl50pSlL4J4kjGq8NS4qE6PNQ1Wxp9jRtjRofqRX4U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xs/Y+9kQmWiGmdQGoJnE73zbiuRS4YTBuiGxGnGi5E8SFw9iHyRPJoMeEMXBuNiY+Cgt4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iZUOejQOkLpC+iFNRMtCQq2JooiZPMhCZnNeF5bg4WJkJS1jX7Gr2axUbekN+kN3sbNs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6P4jKH6MX6YvexLEn0R0hp+EmNCY7Z65UsUFWCHBYRp41q8aQuKHyQ/DMvQxjNBkw8Nx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eZiEqE7GMR/YbBr6GrQg10INeho7ZuITI/QTch6wpawRC/DPm8qTFA8IiISQ1RvRO9Cb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mbYvcxKF+IliOkSaO8ihzTwSdDWCAyATRF4IAYlcD989jTxrVBqeJCzfFeL5vQx46cnoMQ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0hEm9iRbICQTlCZdEzGISE/SGSJkRCiysL8l5auhXsoY0F+2L2MSCXoh6OlhcXClKUYtb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Bb6KKBrExz1CIMbJnTJdCXsEwf0PYx9IJHyWzTiue3lXE8K4t5fB6NsGLwrUuEiQJfoi8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WCJeikUsTCBr8Gl8Dzq8dkxtZo2XL4UpSkkxvvCasaT0kU0sJ/sNu2U9sUnGwhq3mex7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9BKdzvwghGnk28S1h8XyRZ4Hwehux9jQsvL1Em9E3WJFomGQhMwhCePYRomI7E+0bAWs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R8tKUpR8IQhPA+ImObmHiopRwP3M2DGj2NmkP8ACG/RT2P9x+x4UvRb9FCKaFqITfQn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zyrxgvZT6IY2zPSCfu+SNOS5J4mHwWHyXmpoQGmt4TiROUS0LwQhPMveBVjBRGmexf0P0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QhOFZcvxbCR9ujQY/wBT0j/kb+kfke0xu9vCpnQm/RWdFE/0J/oXsEi2yG2N4JfoSdI6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s6DEGUVLWSG2YnWG6H47C1zuKUQnXiQ8XhfFfEmsNHsiCPQMm5YmQ3SEj2N9iYJp/G3x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K/fhvxK7EDQbT4Uy4vWE0Z7Yk7Yli0kJekdIuHip2lDGaXNLhOs0cahNxD9AmC1xEg3h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4oWvGheh+FF8i8cIQYqaYnWx6psPSJ7G4/AaB/wAHQjOgmJ0Jp+ecN8Fh6FjLE+cx5m8J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E9FKUpcUuKUkHhTSBqho2xq9iOiiJHVY6KjgarCTH6CUGPG2XjNPjsLnCcFD8KdYjwQ+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EXAlRCIeSTIRDU4NWJdoSCkITw4NPwtocCEsJPjPLtghDEj/ABKXnOMoW6KZ3jFLzpS4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xrVDboZexttsn9IhJC0UhJ0IoNsEJsQzTmfaRpw28NHh6G+SVFhhGjo1SGjZ+xoBuFE8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DeGEENwZRdoeUh9IonBqobLQ9didhq0MbEvXY61C6Y1G4Jl8+wohYTt4qUvGEIQnkWqE/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UgatsdbEdDf0hzRYr7I22f9CSRVjt6EzSE30J22JPYSNiR6HlSxS8LrKYmNjeWr0MSuWo0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8WUzKIR0UpcwhsEJ9D+oW4IJ0XSwtDztYvhF0h+ICJ7IGVaWXMOWhtt1loYyxEZKucKhqj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/LvMJxpfgvDrhENXsfoQx6Q3aQ/2Gz2NfpEEKhsT9IT/QnjPbGpVshCSOwXNymKCGo83C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/k/HBfItQkkUrL5IMMN2yfSEFrgtDylTQ3lJEHeLbiMNXCWHj1KzQgSuy30iRU3gvs2K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YXv0UCFhpPY3+hs9D9I/6+Y3FRCRFGxukEIJN6RR0hP9CbtiT2xL2emEvSLNFLhufbzr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aMT74a+TT4SobnQ1cNMJlFoeEhKDd40To1ODbkIVFFiiXvHQacIQT0hgooRgvB3UKfRTv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2dionrYlexI9CTpCSWsXwUpqFKIXcT9iY/yhjSLlPYw2myuBvg3CiKdG+Ddi2IhDQXj1+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BpiTuIVjUSg3cpUScxuxMrpDEqNTKUzBuEqdGaUCaDUKsliSi7JZXohgkJEN1gm1oXPUC9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hBXxoTk6Qg/gap8rm4ats2zGv2I6Qq0h+xBA1fYvcP0IhRTF+Y4beVrotj4MZBN8WD3w1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Th08IkNggqJcjUEW5G5hMk6MKBsI3gkN4QxYhExsH+RUGgTlVMP2LLRjYN1o76KZfopE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hE/vwXlCE8qn2Ek9CR0ZTiaLbNiz+sN2lhnuMjbY628lPwjKKFlZ+rEvbEj0T0jWis7LC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xTPEpWxKvHbFx287cOuWhsUysVRWbITKehUwIILgJ8E+VL5GqMGrGoV9CyokZc9Ai9CbQ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j5uYnxWNHmUhLpIb9IbR7TKfs77EiKhdiZ6GfQ3sT+2L3MS9Cj6G0NENVeHxbCYjrFjHls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tinE3Xk3sXF+SYhERhJCE8boZagmUT5p+C+O5g3E+iWhtBOihEBBv0ieNQTeycI+YhaxT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kjv0WKFdIXvE+2JWxL0JJaReLYs1lHin9hp9i7N5hwrUQ5j1Qklrjp47cRRPrg3F5pwvk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0DRjUmschn8CbQv0JGRi2+Y5sV7JEmhN7F7mJfoStLF50uLklExNjXpDGkN3sbdsSY0ae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z3hpNFzXPTEzOV+uVvp4TxImJ8XRmQhExmjoP4hCc2q2PC7cqUpRRqtsafeLUIfoRc2n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SGQhUbYlQ3WWqSZeh7eenjtcL6RCEIQhCE8KXydA43ClKXxQnwdGNEEuxaKNsrKPYYh7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U9sglBiVGwnYL9nbBASNI1rNw3rg89Uz3+CsYbPQ9V+AQ8QmYQg18OEIQhMp/IcbJao40w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jGgaekNg2+xs2xsISY2E4xpDfoZ7YiJHohOkJUDCelKXipPsTuXln0Qw78rThoNUXY6rg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coT4EzSl+J3lJglOhCKUpfm6WTY8QSGzE1ob9DPbEjbEr0JGlwow+glogneKbZiOj/ka0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SJy/Yl0kLWrlQJYneGnDU6EEi4NfCvgzEJ4GxeSDWaUT+GJXDVMfAjYTpfi3xNW6xSkN8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JXrjcG8XKC2PXi7DejYMTBolXsSj/AEh67aFrl0GP5DUvMiiNODZTvDbwr5bILzNE4Jl+A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pPsbF+okevHeN8rSYroOhwfCjwV8GiGn2J6E+kMaHtMT3EzF+mQE9EF+ImbYvczTISLW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jRRcbMyYhC4PmTv7donCl8nZcbCEJcEyEj3yvGfDspijDLZCPdiVpDfobfY/cxML9iUQY0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GyeVroI0b0RGxLjsOhlRheDHnTg1RrmvHPqITNL4WdkN0fsX7EvBVyuITwT4Zqhh/BDe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rEooEz0hN9HsiVtiPoSLSy8Dtxu8wNHsSGr0R3i9FnRKIEhPi94g0M9+GnDTi9+BfawmW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djX0eoICCCMieJ8tCVitBsY0nsSLBudIa9DPYl7Yh6Ei0vBqNYXVELQ1ofuFPZX6Egzs4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04PXBeMuyfcMg1iiCYnzasd6IENkexJ82SDmhXvIkrEv0QvC2NW3iLaxKveI2JwnZ+oh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Jvx34PguO3JfOXzmiDRRMpebGkNGR8L3h+JpUXsiGl5DQ3IuhJ+CSIIEREJCeFpxXHbjt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vn5kf//EACgQAQACAgICAgMAAwEBAQEAAAEAESExQVFhcYGRobHBENHw4fEgM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tEdP/JWzA2vMGw0JWNd8wYmHYxVTI2yf+zHPiznxMjCnBUaW3nOYUHSPENaK7XNQBPDrd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AeTnFxbDpXM0FpvRKuzKVdjiYcOyuol0OoGVgOjOInK6NMczLTSSrdFLoShof7jm2Xiq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Su9+YBbDZ4gFqMjiFBWc4lVgEJsbvR5iLvS4zqI5vmUXbatMOB9uhqBynq2JKjSqzFN95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NYYdDiKrrPf/AKH5gbUA5CIA0rKwGwvp5liGqioGhiuIXJW2/MG7L6HUFAbTCX0RB4FF2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S95hsL4ubWmWmUqBYcTuy76mbKyMsKNghs8+5dti3d7hgUZ2ECtqVUuX5Hj1LDTa8516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rgvcR5YlY1oWHwOHHuWIbLCQTCdh49wPHVRCk1XJHNuCKzFUKgG75m4TFpTqBrRYubl7W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3uJbnOckvyNbm82uUTUUtrGhY1HKXGcH9mGhd5hRiw9cRa2FVBSUEfvQsCU4vGI8n4nIq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+RmSsLmZwBdeNQ77W4UUD0dR2t3w9REp3oRHIxbqaAoX9eYBNJVX5uCK3+rl5YUOO4tD7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EFr01A2QWjDUwdLvd/mGEXS1O/MCtnNUQBRlxlOv7AXczuv5K4DZVwtrGPEotra4lUlOc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svmON4/vuG81Xd/mJMGrzfXEAFhk1fUsrl6iq6D53EpKBSVXjzMrvfxmbDPkPEcHF04g5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57lWlr5lli/MdXZiJRjAzdxw0fg1FYRYS9b/ANThwkG82sFoFC4GGqJWqMmqhvCDAvBM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y7TDfLEKGnL+Yl/MbTs/7cbKDviFWnzCnQsTLjMSvvEM+HUtSgvblNtnGvMK27yTXHzKq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lFGslzaBXYzQFURtw00y+CswIaGt0yinHNynNN4CIqlZQ1GuZRXTolm923FHZu31HatC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zQgV5uZ9GCN1XE20N/maAYHXM7UhVEvaCjZWonK2QBMkdQKU49Q7GTtz+5bbYyBgnZt4q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lNvzLAKwa9QXgf6gGasg/I7mK1Z5mDI3LoBvH5hydmTucMIcS3QU7jWwvgzNa2XizVyg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iATxQGyWEZfYfUWmUcvP1EK9bEqviFor+MW7oVeJkJV+IFF6Snw6mYqstOIgnGN+YwBW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QxUp8pe+quiZC65UIguuIjQzRrqWLc2Yi0yi6TEAApaFbhZFTFOGK0sFaf6+p61QZiUNj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k2ym5rBDoG8tV5gmmt9XxLsUhwkGrDV44zuYbDkAOuoBTi8lryS2eQQqCWgDp/5c2jmq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ktZF3gZS5An5hh3JWDTLxNAIozCuLYxBLDCVNuHkj7isJkSFkSrQ4A8wzNG2cvs6YfNys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KLDTz5qAkNaUAb8geYnpiWR0D5VCKfsRpH1NnlJf+dbF61xmUlEFAoNGnEINCU9e5hty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2cxuYmAHhGKoZ0HxEVxa1l9TFjRL6g6p9vz2uGo9xoIp6GGhNoxk8wHNUdLAAYeRke4Gl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hzDXgRn4h0B7PcvKV46lkEby+Iljy99Q8cOcSvVquwu5gGVupbgLJj3HnFg7hCVXIlA61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vcqwprnmDhDNb9VLEXd1uIujbWXXqVgNMAMCIQo1LAWceoXqE28ESzLnco0OcdzJXLm0H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9Y/3LyIUOyozAQIy8wcYerwHzxLqYsmqeXbKUoAdsygIrLzNnJViXu5QdXisbipimlvH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WQkoSlNhWTnEsgKUMLR6qYRNSbHbfW7+IF7+4qhz5zUrJKWHQ/8A2KKAQupoNC+D6Y8OW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U18yikbtHQ8zBzTDuMhykdEV4R8/EUA0dpmpkerSvHJ+ouprCn4MKsOG2YK5u2lV+/MX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NuxoMssrk1w7wCBsW9U3fRGAWspm+2awLodkcv8AehomXRgrPTKhmhoLvTBsbwE7R/cDr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y93qPaoI0qu4CSJvxZfmWinIvBbvGZQqlfiHctCxUlDXu2NmQv3DJoXkN1G62pXJFpw26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Q879Q0YJnfMQto7vtiOhb5jWzRuy8zBanhFVtbPmXZ2OXTLXwDfnqUA1vVRuxkrjmo7Z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4iOQ6XfcCpoHdSrVrlrHMdsVXjcp0aw2TJhLLYFG3xqOm74ghS/DbMrDja+5Xo44gOvaeR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52OTJKVwvExRbtu7m1tnqpYFMslVK3lYGjA+cPzFLvLi4X1YtMVoGfxKQE2Y6iuta0Kx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BwdwMvbuF9VY61UojN23kilq8mbgF23+474b47irhdZJYsyQJkU2buIjSjiOx2lUMts5d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YHNealq2UzT+50NjYpM14PiGhEVh6jSxswXmFig8/wDxK8GfMG9XR0G5hdB2jRVOXDUN7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BnHe4y+Ct3GYrLYxwq0H4geh+OLmfCc9zVXaYb6gLXXWI4iqavPiN3dFm0YBfNVaA4uz1u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qquP9Thxj9ks1s5mQ712zsAo5eZ2aXs5JQHA6bjVXgOyHNdnzL5zuiuYhNNnMpZavCaS9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MzJR13UzV0uKeQouWJcVAGhaOWZH+yhyUuGySl8kRQKOTuOjLd/U0JZY5hoLo/cvp1jMr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kwpuPvqKJx8cwI8FYqAYAlNRPinuGVXA+C5IreUiuq1vqFb2He4AA4zDOMuyaMj1iEFM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uG6o1O2tYmuFOKnmmSKlYvzzKy3ZDI3EL9MzS5U3NAxXFSixbwcReCrntlreaiVQM3uDlo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aXYjpy+YKw/DctqjCcVHOy+WZdaldzCY4jgrqI9lPUOcBLTFIbHrdhMbLJjWD+QMWmL4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2ZqkDimcdrxEUE15lA1rnzBgNvfiWVwHML427jZOdiShV66nisdTR0OHzMX88ygW+4K9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Rdk1UANKd33Adn6g8Ky3mapjLhi5VFJOsXTmaabjlOfcVrGePMV1mnt1A2NxOJYqjHCww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5dzClXhpxuCmzMOFlWbiAAIUW2ZYNvwnkovmWFeNXOBDGalLQ0UaI3QwMjz+5S6+0CzN7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kVKVyt8xEDmjMHCueK6g0A0cQZdsy+a+T8OyWQ+i/e4LQb2letwZctHGoACZNeoxaXOn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Tr6ii6z0cymAYYaqxnQSqunWvEzGkvnzA0Y6WYWvmnuBWW5akpt+4xIDlO5RFDrkYStjg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UwoeeZtpbLK2dzCK4/sEz/YRwyAcXM0yvgmW1rPpmkWxFeBlhwnNylbU8uGZtg3bDElv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WKW7bYx7zsWYARrKRapz35jqZsug4mS2Ceparq77ZZpF1BuLQJhQpDcxk8RwQjxlT7IJ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N9kFaEUijanN27g6MqG0T7YeJVnrishf20PMNHwipUE8BSOtPwYrR5YYNgN9sl9QcBeu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bHe7G/aX4YvHNzDuu7iwrB+qlU6srEfiCszrhfcwI930mSsHQnEWQVpA2xzXIvDAKHrmF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U1jmUZDlmXu6XH7lYCrkSpzSBUAe421HGx8RSBWqMRFRm+jkgGzXKB4HDzLwpV7lY2bj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1Mm7FXqpgtstiVUFLpjESlpvO+UtGtHTwyiKihSUXGg0vK7gg3VBasThq04D3AhVcl6Pm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7Tl7rZLdoM48nzMgcLzLi5tG5WbisdSeLggNQGTw3qATlbMnkvEpAGkCJTriZJFGj7O5WD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pKx0ubO+5bx+hoZJ7bqYDM5Clo+EgHZTCHeu4sToNq5TUVM6n5jS8PY7gtDRoQii3DSv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pjwRtIPAppvP4gUWMeL1AYou+GVKxaws+4vVFLU4hNclni5rmZdAZis8xQxBrt5iH4HDkD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ZeiCRgb7UyutSzZ9oezuL6ZZ+Ig0DHEsilmoqNJwx8TZRR2MpGmsFvxCtmhf38zNXFdnx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8WvqLcoPk/MRBoqNagQW/wBpqwAy0zEpyl9PcxeEuswAWjjuGC2q7iN5GDIQNt5FrEpMB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wRDGENYgpqrhh7OWXYIeNc/6jzYqbC1YWFV4ohaAN6OSLLRna/7iI3nc0kvuGK98ZuUIu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LQNYWVTTLRLdVbwxLsSrouGQrp60zyBLrx6i4MAODcL9vZEUoYykTAS+LOIqQ2zTXMNT1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9hvnxHOh8weTT1N0WOceJS5nuLeC/NX9D9S3bTmBdKeXqVRaYfxLFA0+dzZk/wBQpS8bi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KFZBEM2qFGErPqYV3Q4olC21XKTlDfc0HJ59QspEafUDaqQtrRMKXzjmN3ZdBiJBcNcR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DwJsuM2dwb2V0E0yLHiCCl07ZYcouM8w1Ro34ZmqwvaRTnwkberfqbzDstTLKcEbzXCt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6iMOKdPMdFuyFglUwRu7o/cAcmg3BtEFjNYfXcwFTWYNAfhmclcLAvKb5XU8XHRzndQs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9buWvQ2dalLyB61BssHrxAQUoaLjkqle75lI4zmm5UGwa5qItnHcEtN8X3E1mk6lDOm3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C9Ru6M1lZ6Fm5fdHOJZ5zyRydqvErFAIsUGjWYCOy/GpdGhd9birqn3EwTbyytFtbWFc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xn2X1HPb31DGfx4jWflUbv3+YtgJXUu1XPfcHIjvjqcJTVy32SxTBKoRpe5nLnzLzdFa+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xUpRy7jVDxceGvEzwYuIrQzxBONoVl3nOZZeNSxSC+9QK82zGHJ0Qz1mXW7o4gWMqsir1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8xxujogZTUSnBhjjHE5z8TFVrmdbZldVjnmGAKaeCWFLdaqIhe/zFyrl/Uvi2M8EVIW3X3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B1qOAEL7m2dwQutPuV0vnzAVwXi8TC3cFuHbueXtAW0ZZl0hZ7iQbG5d7BHkiGKmB7CZQ3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mnuZrRfqObVA04hwpoN/+QMseyABwGgmeJfVwtvDctmmd2QM+a1W4fNdxORNmMa1CkVb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dHsIAC9/mWDV76JSVgbzKQXB5qVgDa3EDWbzZFmapeCBdgusSg7ESzJWtSuRl7jWlV6g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sgK0IeSNQCVVpLBtqwfcMQPRv5h2h5yS0asrbABfdpL0deCYFGOpZpxeIsId4t5iq7Lvk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oJWZWjRWYMxp0eISmmfqAWwdKczGfbuJTQ31sgumqOpSWmVMcE57Y3QzdYYjpOnuYoU3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xrQlMeSwgKuU0cmS2JFbNXR1AuiOcbjTJB2f2FR3rDGCDlIFva5eYhq8U4togYDIauUj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DdQlBWS6dRJeTFagEhUVz+JULBbeJZZRLRuAAAx0lRuXBw+mOXsF1JX+pnuY65hisZfwS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bXFqS1Vu0Whkob7mt4i+kDo2MQjnTINQ6hTOi5gIFSsKxToAwDzKNh3STmAFKpyOmDUw9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YyNckuabu6lzZT4mYpp1UQCW3KTQPCJFpVpiVCG8CKxVa0F5ly4LOAllAA5MEq4TAChTk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rO3g1EwRo6cSjaODF8QhFVeVJfTH1siGGKvuaFNvuMaG/mMLjt61EBHYRVpZx1+oFlrWw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7VgyX5gNzdNEypbdMW4hV7A7IAAs/ky2vQG4YGqctl+Y6BI7G/c1ytBEOwdzWImcwxg3O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Hiqwy/JjtlVXoD1W2NGM1+UdwUCNhKJk8GJQLuCk1p/c4AaYYC0Ghc4aDADyxN6LV6X7h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IKOEF2P8ZWr1WEipHMGmY2bWPN8QYxzkd3DxPGzNmtbAxUpCyslHxMUB9vx3E2Hxy/mJA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DrMfJAxQ8jSmPZiRjgx1KyAFch4l5VIXlQEKJQF3TUasbEw1LSl9LQ9wUSDdGjBjS1FG6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jGmKVrigZWnFArkl4oaxCrGPxAAyDmKF5Ox8TItNpv1KN4bd1mpZFjo8wtC278agtptvM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T2EQoJ1coW4jBqyzBEWs4Mf8AkMFXfmPkVzzUo3WnmWcucOeZsoTS3iW6Z3CrWXjdwBrbl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m6YXjjEqnN24xiUWUNGLeWOaPOuoiGsXzzACxyagCyju4hk5LMwwN1mjtljJt+Ziire0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L1Aqi/FuJV1ZH2QBVAJoNvg2QQWjTqdnFcmZeiU6OczTJqpimIF0WtfePmFWGnIaZdi2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lra6TzzKEUGeeSohqkHjMpS1r14jgMUujpjrBjluUvly5JkAhGOAKx4l1s1fDZETVi8z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8tH+wTgAfvHEPurHSNieJeq4fqI2tZ33BpbVncQyDlmruAVhUaMEeiaBt5zLQA10xAjI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kCiay8bl00u9eY5rNCalKBt1X6l3Auq9QBkdj9wbRlK5jZwo1zClxpPqU+DkhlWGqnhyX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Pfc8ArRDI3q54FvriAnrLN4WvzHdZXWYgbsaGNzCrrlAQ0G8xV3QOV2SqveNl3N4Pzu4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rjnBwwxkp/ImMb9QJfUurBNkoNm/EC68rajhBWj5mFtyvMGrx5WD7D1qCWG2oLyYlUKv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q9TnxzABpxzP1cCvGY5qmvMcuV3ic4y1i4ZL4CUDpLOJe7F78wcFKcizNuEfDByZzBq/3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8jm6g6u2Jb7MXFFLKg4SnfcN4dRdvzzADKp7mOKfJxHGNzRePiUt4tIcddy2rvEyFJR1Ey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9MBXLVbJWDcFFtMq2/lDHDtgZNEb3eeIKBDM4LBTzKzw9wE6L1KXm8LruDq2zVdR108kzV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EzWXqJku42AvEMLXOY3S3g8blbyr5itGfFwrix8QoCsB1HJbRWYJwNvmUTBUUINVRULt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fMtVuSFC95yRCzisxaV8w21kc1rM9wACm/8AuIuw+ojJb25YUTB55gm2m+eYi7KvUd8zS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LFpASL24uLfs7g0lijippLDxUFlJR+pTQW2hI1dWx2ThMXBaWnOMSlnqJbVDwQ3UE23m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e0Q3gdQcVdteIvdqpFs44ldnPFwIliKGuvUdRDfbCrNq4FqEUZl1unUYwSdLqnqWGGUh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A+9xR9Dojy6Nppb1xKgrp1LC7dfUQNxZcQBS8ma4llbYUVTFcM7BurvuXsrf4mFeOIl3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N6mClvAS9uHDiJhT7Jd3TacVxDQT5hZpxu4ljyAURbS091CTVuvEKBxeN/MchzWc4mAw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l1TI7gCCeVuoWVRlcCNDBA7jg6jtulc1uNTB94uVUAxq3GYTFrJozfctZBvuPBAH2Tjl3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MPuCbdbpGi8EMHqaKRguaO9ypjp1iUXGgtiOzE0sHHzUSiX5ZYVsUnUtGErfuOT2TEKW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qu2I5HBgXJ4SgsOtVzHvH7IqALeDmF22mvMsTNjIlzKaHjxMFpMYWAXhDq4pZCyqMyih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mMDa4mkWxOIbse/MpkKaxNaFvVwDDTycwTowVGBRd4DiNIQDpuaaGzvbMyz87l1RVAl9f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xuKJaQ477l6vvXiX6HluNLCukQfEw0QvYQbex2aXvM0lFeWKi1AULa+bgvlw4gItpClp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9wEB4Yqn1EQNym2L8xDk8dD8ShGniQ8nEd9aaKPLx6g1EvQHjzHmiS1QO4TushzZkqLlo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j2Ao6ylmTwkM4Ful4Gn1CRZWLXzxKG/Vt+HmFMot2OGWQWMBqGRCw3yeIF0VOYR3bdVjwj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WVmA7K5iIEybHk8QAbtHK8jKFp7XgMZg4EtW+T+xjZbKcwGbYMxWKJRUMl0u3xFm7epN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fUCnETA7YXd2Lw9RUbt4cwuDW5YbucRG2bt1ep/yYpMTOG5cbXZii8RA2iJ1KztbMRFgY8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lMHDfuGDgWuglYRWmoPZdS+jLI8E0oCODUdZKKr5hQOCiisSqyWeOZV0hTbrqYVQZ64Jw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H3HI41Lstu9dTmr8FS8lU4RIJhyubYLw5O5cyN1ajUzSl20EywYWPUTQLjJC1lda7JVaF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aZVYoojbh9dkrtaeZoKYzcWbwB1CAmvTa3D9PxGqjJUHO2t3fUKsAzliIschn3EaEI8iO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fnfzKIOWLlrQK1nUMGNN3EKBrtzqKCoo+dS0tse9TrFHmWJYgRDVNHn9TYlCXUC9ueDi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9AwXn0ZiyW1csFKFb2kIu76qX+G5F45p2Q5YwPs6f9zJTJhvcUuiisVzMLS863Fyj6/kG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Tp15i4FqMhBbQviyJMlYAKCnJcNojfD9Rasz5cSm2gMaTECCAriMotVy3EbVmP1EtMYZ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Uua46m01Gy700TttvflFsOM9ysmWxshSGa89zY2O7lV5dwKoPFeYlBh8ss6UV2x5KYbuF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S6zqYacZxhyQwFhfcsKC28EMFMA/cdhpb7iLUtl1dimY8lBeamumL1uaVQeYCzfLGrlDd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FGLFTD068y+Fr0ahV0Y9uZVIB/slA7AdxcqUF0wsNja4TuaXYaWU7FTwNo2YjSLu8TJN5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z4GWBDbpIa2Vo8TDeb6uU75jnWCXinD1UpyJa9xGnFzR65mX34lCZWsMcpRtmcaQjWa4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P43ANNU9y7dWMHHridq4+p4YYbv8zJMy73mnDLttlOeuycGsckaXhfcrV7dwWKFmpVll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eGBvxBd051AWwL5lFmqGUxMrdvriNh4nZ1dZ4jlWsZl8JXmJmqdwGk5nm+Ym6GG8wX3n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3gvUoKUOYVazJ1LGga/UtHL8dk1dKXqORp+I3i3HiNU3tG2DmBbdZlXijg1LXZvUMYC/c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gahkD4jRr5Yi7BxFwk/RzMHHt8TwE5RHx4j2Z4jqvErNDnieQpOY1VLA8RCxwMxbG1Yzq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1dyhYWF3Eqgl+pWshmorPIHEFa0PggcUL2ksBRZ4lRws5hVrg8QAtXLqOWxM4uPRc4o1Gz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66iSFYGINXob6hEOHJr7mW6Xhs+oWHDAv+KOc6rn/ANRFrytc5mhWYcFx1UcCqazcyZTR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oVs06jQyD0dQrCt8WRwYcGb1j1Fdm3uUNNX5imSlJg8QwgXkz5i5uubl2mG/JByIAn5m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TsuXixSnUaGyrwc4mbQFLEFJw5UnM3wxmDhnJmonYEdXiHm6QKqAyBeKgRvfBT4ebgYB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A4G6xLCOt4YJnS8JAMGuYqBlexNQz0WVC4cIxeoMHdDET3owOyDabeqwyvg6BWDzAOS4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6yfMEqfIYDYS+SWoiFYruXc4zG9hPLUCgCFbWOyreyXvbcLBRADhUBNFl2QFZLhKYoliY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Vk3yRy5/+wCnHMV2Cq2Mpu6Ct3qFJo3m+IKXWv3AFcm26IKVsLl7AnhKGUymMwFgNeSC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3qAKz7pqJLg91/PEpsTeM/LGhcKwvEVUKBkd3EubclbXqYjiVZfUc1KuGX31MTL3yswvP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Dk19GSUCQgLrp7lKWkIKyNMVDa03XqDcJm0sZsQGrPcPJ7BfUTAYBhuMZe2DIyluN4ml2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JkifMUmNgdcWTHK4HhmU63TQOIhqlTVg2P3EaCsZmaRb0WrYK+4DVWtUtPpe431KLFBv3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bx5jmAauL4hcQZnOoixq71j1OJKHAfPMQlyssviXIDm6juI4nauWa0fG6vcM3EZDQ8HK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QcdyAdRsCTm71FbCMlmMfxiBWdHqVgFCe0EwkvDUIatMJGAKp5itt5btdSwKlHHU0cqZ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KqooF4NKbqIBW84e4Z7W3UFbLfHELBsDR3BtWFNczQpOD4lIUmaz2yw1k7OpSrke1llnO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4Je91uupQVk3WeIhwbXAcEsCkbNMoLcZrEKotZ6xBCrPRFsfMvWG7utRb3u9SwrfFdT5b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t9RfBu3uZCKPLwmOpT/nEOilFNMRpiju4uzj3xCx4tazGw4MOyFuN+cVFkTirqZ2cfqm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/U1fe2pm6LXiN4EOrl8MLqVe11LoMh7P1DRgvNQMKoXnzCq+kCwv7JtsMOQl7tKNwxaNn3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dmOIoRqjuC1xvuH2JKdpiWbeo8rC2AF4ZySzVxsAtp3Cj3/1QTkldxXfxCjgmWyk2S4E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1XmNNNVgtzErZxi39RRaU+otcU3VcQoqu85Zvye5aVYbq6j2/EyLFIgTV/LcqIWlWYgRD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qBkwlZsOYOSZrc4AWc2bIbrTy8Qx8Z9RVsu81DYaAz7gBg3jL3LKU+SFSwHyzgwY4WXm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zVktw8vHLKGKt6uNuKLXXiUlmN37lHA/1Oi9/cVKB5y3KytNh7nals0xqrwL/ABBTLJ1E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hXRKoUMYMxc8ImOIzeuPE+RHOY2tLdFU7mrbDXdy8wouZt7quoDAmOWbYGG405wXBUNp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5N5+pnlVah32bi05wGCYffDNBVU3crb1Nc54xEta2EQvTK8N6ibLbJhe19wyL+uIe0rO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S87bg1vfmDgpBMXlpNMQ4PqVswQMovnHcTDXnuOK5mkcVydwxYQ/v3OXBZucVn3BxhTO3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81uDOs9+JWLFmadDfMTJkzuVlqK4O7LmrQK7SC3azCdCHFamiHC9zQ0fLMLsrzGgxC0f1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Y8dwOgWyqAd8/wDsaEbFTBxV1qBAMl6lgW4rbCr1LrfB1EiVzjMsQooL8Mrv8wExp2eY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6Oolu6IuTmtw05NwyVX3xBS3nExgZtmqBklFGEd53OfLi5wt6XzMI6PE5N56iaDk4lZMUn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A2YHZuIbWP3iXSmRLQeupQOG7F9SisJ1nmZWyvM7ug1BrlnlZVFua66lKOt34lUtnuYM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l1FpCcytsa1DAirz5iUDf9JYppzfqMX0ZqDno7Ik551L0W4HGY8rLzbFBGtEZexhqlu0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bjBII1bcMP8ArJUEkDnNWFwfpwcwuspiO11ca6i6vZwQVUqWK2LUYvzAbd8jhl86Ld3G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ng5Cph5XV6I2GGhre4VYbA9wTIIyVyVo6ucLT3KsoX3UAoFODcEVY0zR1KKNHrcRtPDKF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Xe/iChhK+YFQ0ZviA8J3bEVrm/TDOyNrxUoLy44YgBq38y28U/qcC/pGvYytZbOxXD4JS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ACh1UHFqOvEzQtjnqW7dihgltaWJq5iXxnJn1EopxlSzOlY56lsYazXiADbniAXJWjLV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HmEWYTmDUteJTQpWmVC054lZc2EU4zTvM5o0Qu9/DqDeDN4m0GFx4lgUDfB3MrBWab4i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RtYOCt+eoUcmTLfE+YG/EoAtqCZWEcOmCXnqc/6SFvvuJY77mShyNq5uZB7KfEANXBLSz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1b+QrAM1x8kbX75q+vMVBBYlmQF8QeNTvb18D8sNQ6mVV/2fpl3jV3RzXUKAlYJTXiWz0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7tXDWSWdaL7hNE3Dt4dRNQBno8xRLQ+yG1PKVD7OZeTYB/STCAOb0KOoSzMc1UtbINKD7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5VUuPtgDAgK44iwLUgotqGy7/EYhY5lQPcMZzLduXmvZL5HY2Mc1d6QsJ7eImA8dzuzJ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KngU4hV4tZAi6r3XUq6jkD0My3K6bu5/MtUY8CFX7mSmqDnEBt2vA1Byllaxx4VrPFYxG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ymIQzb1ZwStbTN1FxarjtMIBs1r6SrlhnKyqu30v9ynbh63EYMFOB5gdE5ihRQI5BXCV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nmmdLwTJM6aIrkqzGOuoZLaONzKtDOuyUs79xyhtyyguNYnTSriziIhoqIUg/IiF1QHiU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QAHIvRzKKSsf9caNcmRlW4Ldxw8hq63ChBx0Qp3e76mEGb5uIWBi3TxPJk78y3BX5jyW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4FpgYrLuK0Fzgng9Hk/+hAWdDm8PuZUsar6mCXaxN7GjjEvQHKeJWgMa4vZ8S6M003nk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R07z5l44HllGHTM48m0sDVxZLbOOol3lF6l6bAC1eCcjgz5n8mscvFbmAN+UBsNhwTFgF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9aipSq5xzAVNGXNslfn6iBkSXZNoUPIS88X3caFaarLBvVX33DNI5FPUsGg0beCZc2bK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ttNauJaKYqoLbZ6jzLW3RxFSKNrzzcFrNefMtALbjlnGKHqFoUcYYmUba4zKAqbTgZv8Q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Y33NPOTEbHbl1cHnJI4aKBNQTF4hXJVl1MC8V1dxK2rrECjV5wm5zuiLhoyxDkW9Qwum4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LU4wkqLAeF8Q/GJK3dlnGAiAKNPqaFa3VPEauhfKIZMW4hgw6xNGBKzcWhUdXxFa08xfI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XLAqnB9xWiaP1KLw3Uygt71Gnmt9wODBM5r/iIX2OY54zmVbWKNRvjctDP3cqihAlgWOg9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/nUSr8R1bm5VgWLvf4m17m96c3M5fRG8GPc1owcQEvvUoyrAU8+yZN8xP/Z1rGpVoK9kx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4T5l3R4xctb0P3Kbeoaav3qKVeb6ufPjzEoKyT5+IGPHmNZ/dwOVOcVcbvXzDKmqIBVN3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VQztHG4BfjnMa4cHEwnXmXVVd8ZhoaFuLJix33ChXXAymiC41HY6dRsIHOccQ2jkJvIx+o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caqcMErETWObzxC+V8EDi1nBH4qrthpAs4ZaiDVQgmUPnqBWVfK+Igwt9Si8NV3AKCzz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0dX1KSlGpZA4Nyt73YzORZ2Y03fDdy1Z+DcoCXpKXpcKS9WvczxZFT3ym4IAE+4Mm83M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DaxDGPB6hijYcErQjXffuBeeeuY8K5zKrjbvmYOSXHAbDakD5PeYcgP6hti3UMGSjq9w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gDIF7jRwoMbg4aHScRIpzetyyC6AH0MxJt6wIB0wO3yUwA7vmBSvFYmUBp2pmIg05CO2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vqAKoV1d7mLa2HAaiUau9mIVN5MrxKcNl8t8zSnHOeYORFXbr4gimsrX/sQ02PcoqDjf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21QVxMriN8eoBR0XR3AoQ26uAYTRQy2uh3LWti5veWCRnamAC5Ac5mUdg4YktV0e5giDj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I+cMSyFn4Rxc1UCxQNI7RJRkeMaixewv3AWR9nEZYGryQQOP7INlc37iWqejcUuobO4o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wHAMAwKBZRzc11IrCu7gPENDiAyXVcS5RePMpdMVpmzgS6gbFCVgde3cos0t4viYFbx1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0RQsyT06w3xACsULObvGscSy95uony98xIwvRzCX7V9TfM5H5i3vtjDCN1t5iQOV9RoK3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V9scpGJVs9wOwQUF5uW0zFoYv+5hwxdK/wD1E5q+FioIECrFg97liRtoN9Ln1LXBotnq+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+aIsWDI4DBXuGuxZyvBFQcF2VfzHJcOsqmS1+uPKQBdOJlkb5y4noH23zKJDXnKpUs0u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9kQ0mn5riPMJfzxTmDb7LQDXxUIRwx1Pe7mJUJAZCdnOIVumKmHi5gLVE15+GiLq6RVR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YC53AYDrSg+ZVIJclRELVy2sv7BGXMI17h7ARZCXluUi/SoXZoPf7lWUDt6iwBqpcAtq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OMb1evxEIoVakLFl6uKUaG8ajEbOW5xDgKNRNuPwQaq2EL5g0gWFMwCo63qGlppTxKMS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PEyUIGLF4iMNgxmFUKt3ZxKUot79y2BFu4bA45jSgsrML4v4uaPTcemHkuA0Bd/iCug0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WFLWGCmy1d1N2gfGYjZSPJMlZYvGp0rJi2Yu7+e4G7trrdzSKTyYtmu//kPOzEvdFDvi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Rpc1oh0qU/wCuGq58sBcoM6TcPIe3v+RaeB/ET8X/AO/iDFSTd2OIl8py1DIOLw7jlnrL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UzOd20+H9wKgfUQFGl9ys5td2RoQC8MQobpyMVnxmLYyviZFGLLjpZQc7uXVgcmU/h+5j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4Jiy0eZgIGUurxz7iOgmZSAxlx3L+DvsdfmbChV+GU4NObgqytdcx03km41szRwbgGuF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RVTAKXXEzYcrJUsqEYqsFgHtjKNoXBeub1mWVaZbuAo0mTDdzk7cEBbCuBgGaaO5ajZZ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nlZxBw7GwjdJizNf+zi0F94iWZuub5mbzmsH+4lZTW2fGjjmYdAisq3gEldOQz5glWav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KAzndyqwyGbjeGs8TCteD7iN3mXM+xO5eFrHUE3ldLG82FLqZDob/wDIYLPvuKZve4NW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8xVZZABLVrUMNHIbl03vNw2fFHiAqFNcnmLij4mGjr9xzl3VVOq47llTxr3xK8O6Vm1v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DV6mAWGO4vbXmAC20h1OLhZ0b3NFGKlK5cdSy6+ZwtNcTIFGWX2p7IU0N7uN1Yn+5emGG8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4fLqZCV6YlWXmFYKHEKGm8/mO6nptqY9kjjpqUFhlHuY9pkrzzEKMbSqSnjMxdjbXHMB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ZQsitg/0QKYjwlQFyZjamsVi5RqiUrQU9TNFBX5g01RzZEAVz3MMvVRQN14grbQUsUsW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8wsK4Lh2i7bbMTXl59T7HNRaXYPMwW2Bq9Qpgav8AExi9nTAYLtZGgauqv3KbFpaxcx0L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gXmcoN4vqU/ElGE3BxfwxdzaKvw9SrVeDPUO7VqaWiv1CkM578Q24QMifJDONvtKGSw8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JT8yrrF8XM44VjSXVHPmFDdicVHKLZyxVW/ioAKZI3YrGoqjrlcQJd0kG084lNlzmU0C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qKUGd5lBnvgiedOI3JzvzGy2uoGg0PPMbSthGyUhSxxglqaDAivwt5FS0vC4RMsDRHO6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k2W6cTOQzjUeC63niF0HPLEXgWxjiNc7T9RcqmVz1FC+6xqZRZdYpI6E3jnRBwivvuOD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VK9xxRTzG9UC5hpTOczeqOi+oG2GceJlXeqcSrJHgxXBQPzFWwYaDolsHWogqF1kgaPeq7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sDeb5g3jwg6LzyswN4CvM1RUDuKgXQ09QEWCa+JkGtxM3DWNEuxL3qAENXkCC0O6zZM7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Dpjgbb97gREusEjWXXcVTli1SlnBmwD3mNXf6OZZh3/2ZmnfkiLouvuXytvIShvJOXEort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xFbefHUtoNkV4Y8chtGYescVyxoFv/tRs3LBzcpsq8YlnEWtU8szw1tNqi0Je+EFhgKR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7h8h2EWXxcCKjFMeJmQ0Sm4vp8QI+IdImDcH9lEJoANHsZjgWnPfKnuZgI2n5uJc0X4Gnc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+sw1qUOgtDycX2xT3G2ii6HlIyNqO3EEgdWKLuVd65TJBops4iVObE2QXdsDx8wK/KOW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fKCl2hKgLR1TqFUiq1CVi4NR2aolzdx7DsrBiogdgDXdQHayW8jHcSAKux7XsJYUcNGsY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BgtPhlEaHlszMyKqzbqZW9+p2u7KElGL4LiX0CDjiXArnogKsFy5jsS43HYFF8cxRsEX6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FNlHyExuA2ncsUM3V6zCgpcikQETIFeo7u6V1FoXzrcyiMW3UWXANEClJWkbLXdUPMwlt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mFsAlWNteoYd934JtDS6KlMtnVEEKaRGJobVcc3KFYKZbWqXnzLObXuULYq5thn3Farf6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h20y21yHZLUNP7DI3W71maCC1m7ykRraDxEuzAaemZsaffEUUbVqIHICqxOd4zmC1t7V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ooM0ajSYz3LYLoQVgZcudxBfEfV+T9QUHwt3MWAhkzxMnLe+4W1bnURVKA7W7jp0BHUSq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uBRdl1ACjXX+5Qq8B85hmlp4zuZUOQ01UdNvamAihOy50uPl2zKLkvvMot5VwzJzd8VMc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+4Xy5dysonwbZeNVEThhcKR2BhPslNW1TiXbkdTkrf3KIoB+EW1u26xG6sQHI7mh5rVTDr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jScQTkNYzuEWQsU1+4dV14jAbxrZ3niBgxdXj8kVHXWv1H2rEtCnjEoRqh5uAvQileTh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GyqtcTK74oO50J4CYLJuJmqKc45mrTF4R5l2TddwANN4ycwMK2ZmVsL7nV0XjELQcllQM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Gev7MFzEMMjfxGDFDPkluHJKzgpRofCyXy7DuUpfeZlexTjzCi8OiXnLnioXmuPxM61j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6xWDNyuVdu4e1O8yluqrkh1dB+I1bhvqOAvBqJ2fTuOyznLDNvL4mV5rzPLaP4mjD6lsP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DTkzOVXc6/DKLW+OJy4ahVZW64lN1jE+p9VHC1iUga7iGvU1hwzyZe2KO8KhQrrN+Iik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6qDr19S65axiDnmJW/SR3lMJitg+OI31XUDOcM0vrmKLZuXl1VTSP1Lveb3OaPUCNL8Q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f4mDjZqZL1llb6uvcrQO94iA5rbFbVRXcsU0LWWYNynF2uYLWXzzBvJju4dIAB8uYtWh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MpblgAUtmODm86lDY1dS0xgg9ssW7dZmMCueOoCkWEoX+I6xYRM23MEBpv3BdLR5vMDWB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OYmqqiDjxuPV5I1RtF3cvBtGqTpqaV43FBq8VdwFqsm44miqom1tEobGyVdWlf2Ujl9Ym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YWJSxj7PiOVrUS8jDO6dSro0VjJKLCu4hGMncEI8X7iVRt8HcEfLiGdFMRBlXMdVy4oggb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MLry83Hm0oMMdcC9+JWdFyRfuWMCRZQ1o/pDQrVU0GNd38wMM+IML3fDBXt34lUqU3qC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aFE3mg8DEy8umZAOs1DW2HMG9l57l5K+PHmNk2DOSYeCDKCV/DAyYKmMQmot7epaGE6z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WHRWPMUoyI6vcW4CgtzuXS8u0Ylnb0suiF3m+YCCi96zBytb8zMhxzuKv6Uyy1YdTMcJ5m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cDZvTyxItCM0OYsJYEwSYGqgiBV5qMU05MwuhlWLgObU+JVWoArP7jlAHJRDSh7XqUq2W+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hQUFPOYtMr5IspaeZdv7EGgXDVG5a2q7upS22cBuMULMt/8AXDAqMrllDd70cylhYNp1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KBcAqaNKO214gsQnILXLrBM6BjxaypCQCXTk9SpfXpheTgU37g0RYaseZm2MIWnzO4Twu0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xNGXdMzAyB/sZzimW/TKoM5phPDLHlek9Z1CilYtlvjqXnaS7PXEOuy9nBrxqWZsAyiR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WdViM8eWvcVDA2rhf+zM10ac8GdiAXiUrxli9/M6sNbZ6SJ49qMHu+r4YnKKDY/PMclTW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GuUjUr/ZM1H0pY9hFp3AdDmu5TpLCDJ89xS5VRr0VAqmQDrn2xWdFFk4/wBQUfHwf/Zb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EZcAWYOoXCC/cV3sZSI7U+cy0lFiEGPzcIw2u6rcRLL3x4jdopnPMogw1cpSoWxfmHCy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UpZbfcRMqEaruXbVLMCwzWEhhC1dF9yitjnfHxANslaGXIUE2hLEbOIqKmdCxbTNJxCw2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XWoYzyZhdbPXMoUyF7cTotM3Bz1bb6jQZ0+Je7PuJG1ZjRqVdcmAVpPMVN76mqOHfX1Gh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MFZqo0llqlwy2DRiviUrh3MtC+IeFc0xEA3xAIN+GWp4e9zNZEdU8Sy+35hrHV4hVt5HM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n9kV7yfMEaBrXhHzORMSzi36xG7LpvVQFI2+5rHM2uZfh+o1sENwDyD1mChB7gVgb+oD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mUcFb7g0KiMo4NZRj2d+oHGgYY3KoZK7gsaV8wC+epVmbcX6hTk56lWUdZlqWXioMlo/ss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4H7lmChxiNhZxiCy4o/ES5HZmLABipQBvPEXGaBY1SyvqNtAz5jqq1Vag3AFDDqNl2CG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Js0Z7g6xyFfxLYwaAonvf5jzt6fy7f7iOntWk+nUKOVVkR4ONlzZtwb7ljS15fMA2uTNT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W6lZEqjDxcqjAIQM0XndQaVHPdYiGdmbYrfTtWItwncbbZpyzMdbwRGwquIq+AgUwjdk/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eCFUMUa7gHNZ/EdmsEzdI14l24wubYVrm9MsyvfUCqFHjmFgLwaiYUUv69QZVz3crS9sG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o5WK/sOS7dYm3RVV5IWY/EyGjW7lN41xHGluOq5Jm6cHvbLV7Kj1n0Si8YMyrkY0WLWLj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hKowbg2GDHcfinqW254C44yZl5UYaYlaahd5rxAHCxHkrOcTVqbxMvXziHnTiWmWzmpb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shWvcQRM+ZsUVBq09TADp/UzsVKyMMadcl+olGG7cRoRrTFL5szZmOjj1AtUcb6iHRXc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DX3AQQlOa1qBmjfmYCs+u4+Lu+f1C2R8EBu8cVKp0fLMPXmIK6Oe4eLsjYLZ5xMcfEMWN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0Sxx9VqOwzXiIIAUZuWJrF8xDIpbeJdh3+pl1znMwtO+oUwbqerCuXE2YNZzxHkcO52L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O0LapqtlblsWPi5dWh5Rbc67h2A/sv8A4jeKmikh4ltXzqFHxuNhbSckzSvPiBRa76IV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pCZOydy+SgUsq3W5RQBw3iW0Sr+pq9VUUoYyQ3mr81qBRFeg/MyLHwahasUp3A8M2u7r8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IKvDEuykLmTILywoEy4eJSiz7ncMUMtRTnslhwTiLTHg1ABaDFLY72/Yp+IHRaNieeohr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cQeOaZsNc5zNNvcVJVu0lAzSHMNANnRqoJQmbacDA7Sm+4kGm7g8rUKpIzANjks1G7XGH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BVurzuNeSzNXiXpSnLe5RpeNYwyitt+tSsJsTg4mQnPbE2F0ZrqZkFtbKmTI1dxYI/wDSJ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I6R4lxEfWoA3b3iWWWxN+YNeAXCgo/cXOuLjsy2xWsLkyQAYfcK4AckC0c8RN0YSOBpq8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zg3+4Ol5/cxebXWIgKo1Kpzoc9TJnrrMNOjDEUNRMgblwXKTFGeB9RmhQvVRMGtl2+IM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2MwLoDRvMVFm1iieGBdlLr4Uy/O6qnV33HvDCvWW0+WaXdKy5j8kv1PnaZoPct9pkpVa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MWxnQunwwyNiZh4FJYVjDCB4xGXmW7rNcypW3haT3KsRL3T8wViuu/tAmkabfmyGN9WCO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+CGAnszf96mJdDOyuB23u/wBRokdWVTdfmPqJth5l5F6hcgAkye2Z6eLqYuQtrVfcJiom7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aGaaKTqasWbyahQIApdoImUXYSxZuluMPOFXaEHN/NVQbDi0FapCPJ3AyD8MeYVPy4LqX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sat2cy3Zr3qo6ndYQyERvjfuK8DjJmIKC+RfuUOCpCBXfmJTBlIBQXgJ8RVtDy9eoFUa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TIGxgQN2pmNcuTr1BChXocS2r478TsN5WGbSp33KMI+1wAHVqS4luVFa+IotG6/cKSh1M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0WFpcoTybK/UwL5v7jsG73nqOlUPHBBsVr9y8FuvERQvo7JYaSvGCDZp5BMQbppsxg3PA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uL0l9LOupgp8XQSkdGs5xDLqzhWNmLqmJalWxBpaHYbmld7SNANfEwHZsggPLl5Ju7OKz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tYreZeOOxGr/AEJg4Pv9wqiGSvmUuDafENDTfLEoxOKhLg7Fwn9D+FjuOe3qF6F99RsAR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S1UC9U58xULDnPEpvLQnc0S7C6xyXC00WOu4Kp9GBOrDjiVShTjzE4tHvuZFUX+/cPPp8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IrllllU9uH8S8NBAOxLEgqsKvmInh+4HL8CVQ3dwVZTybmlDO3Mppa5wjMBas5xGOCyWT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UvMAVaG/MsVTP4gqs+lzMHVhjMpbuxx5iBE7R8jK86l4DnzEtFMBuGipwXeJoUXWzmJe1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MV/IXgbEhzd3qYDQRy4/Uci0hKMNIfuUaN/uUCgaOH9zTTkOZq7eck2fGcRqxrXMa65v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JI7sKluwp7ILb5NXGhpe+oWlUp4ldNZhdiUY5ig3jX5hjDk0L+olENeYgAYruULnLcqjo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8dwxRkWMz7c6eGcqfeY6E9QMaSaKLzKOWmWcoOMLDh3Dun1OL5YvnWWWh7g/mFPafqd+Mz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1AA6hoyvnE4tMnxDSi3maqsr3DLVTKYydPMNhlzM7VvuOV1A4Psj526q4uR29Rwu/niL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PMMCq+YgsZOId/mVTnK5p4i3u/PmO/4gYy65jkHHOZrBZ35iWhe9xMbs58xxzjzKrbni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JAyZarV7iVY2JeIU05V5ji9zbo/kzYBYx3QY/UWqMeCidxawtx7A/kFVjl17i7JdU5iBiF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D9yhRA5/3MnSXjzLR4o+oxBWsylnCipLQcGoZKavuFhT6mG72QraZ4zL0u9ze83H3EyZ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f/2FA4rcUouPXMRwNrOxLRfzVTgN7UmEsFqViudxFUZ9xWk50Tsw4zMiWOqYZ22nXEst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N+KYUpfObzAG72Hq5Ri8sy0oNMbMZcYiUI3zfEMKXmo060fiWTBg7hRlr3Gscd8Q9n3B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rvfc7VX1uUQot1iBbQLM4iALx1iozSkzfTNs2KahQ5P7MDWnqLtCcLiFlc7hUKuDnRlG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Wge8xYXAVTI5yEvpiYHozcOC1nnzEu/D/AKoDAVdIwcUMlhKCF+d3Kum7eIjjDerrbHkd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70RZqlmPcFDd7u5RPJOxiteogmNOCOPqZBi6PzFMjQZazFwl56n2IjkUVVRk/YgeR7ir/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SNBuXdK0ajljXR3HarQ8gNYzHBy5ixnjctbatzNgerlgOFFMRY5w+/cERput1zFhYYvX4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NtHmOMnGyFYzl8YuByPZ4lVRzRRDF+TiiBFN0MTOs0uLIGAKN54hsmDZk5jwKM417gXF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DP70l2XqrA4hhsW6R8SmmDUYeo8s5Z38PEX3uKz1B+LfYYaD5hIjzDbrxZGGKw3QGftET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sLpcPxGdMY/IQTSviXAA+D3KRWUZfsj2tF01ZLwD5foRINuBep7LsZeyNlR0Zj2nE+UXK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K8wom0c+3mOxGcQeZac2dntcA4ZzUvLHTVYFWXyRGkAEBoq4kRmKZ+5lSVnUL46l1DVZ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pmAy/Yu5bYGDRLUT2rmMWw3ag54dHGY0rZpeI2aDjMKUiw5ceomIp5V5jDPbgSWVPB6i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gKfEcRYtsW8S0AHBcRMRUolrwEeizAbrry+ZmM7SPqtRbSjQwGStnD1LWj/aUBvG07jV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iOXovOql5EE8TbJkYgAvBYchFYTz3EpX4c8yxWyu+pde78YgLZus5jhNFy8pkJuqjbVb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w7eRjM27byalWinvEA0GqJSWbTvmA2TONQbTQcy2PimWUwp7htQUb6YaphfMLXolXzKAW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ambNOa7mgsMupQVIVxWpyGcRFxb4ZgqCd3xFVVbw8RWwjVlEUQ667m5Qg7j5XnmCAFGK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1b8Rgt1UbtOZalKuSiPDk6nO/oMuVp/Ef2UeD3HpyfMr4pdxCa95htU1yJF14ujhXEwsL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E4Uw6ZQqi05ZZa0ycIqFY5+YhEWXkg21j41LL78RcGgmx4XcyMFzZaNvqpStqe5tpevi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D4rMctU928wrkpCrjQVrx5gVYzxcVZAvOdS5wbKO4rTl5YmoVYwXG1Apd4lWcDY6ZhY9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uNSCpTO6vbtlxct7YtDnL6gZpq0wwvFtUVj9RvCsBmiZvy1FFc5cQFKK9Q4qnrERtt25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15hdlOiXNK7KwEbyNJyyqzRyZnV1R+uomDVVuVWWqlVLaEvWILlhrEXKmDqXWqK8SjS75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gYsuu4F0Va6ZSOQP1KVkS22FDdwHWvFkHJl1g1FaxR5hlYUcTPdYysM4rD1zKMVnxcVC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ddSrFal1ihngfOIVxomFHMKq831FSOKeY0kG86qJeGCUtYv1FeNOporqVRiU3dTrCn8Si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nD3OVLUMTntAVMPbALEDzcDZQdLBDFNat1Aq18aIUZuqnYphvJUeWo6dOpg8eoYRVENN6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EMNvuBRxdytCVylJZWUqoYOairiONR8Fs6gPS0hWzfcAVRp5xKAst1a6iq04o2ES4rfF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SYVl6IUJsP3M3i/UrdNO6hTlPUpdfURGjuGwKziuYINwDQrZmYNKu6iY2D+4tlC01Cez1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5lqsIOmo+HqNIcjnzL0Ti/UvbXVyzBh4gg3WYYLqmL2vmCFHfBEbxo74hsv3fEL81Lqb9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iDzUUEx5RHHrvMpbWV4IivJuFIAa1UEXOHUKb7WoBhrHMC6ABz8wAxQvUc3iiNqXg2wp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2VqdrWHED1EOOY6Nj4xG2e4Cs8cRrIKcVMLJk4inIvcUoUHuCEuwn1CwN+YPJg8lfuVbW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+YvBxbG90dEVZUnMyz5lWGWQf2VRVkcHcUsuzlAAopLYkBuy4+JeEjgWPUYV3cq/EAWLk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V2WeqqfV/Muw1VVUBCgyY5ioYKRsP3NUbrpmnGX9eo7UL0TAcslENiD9YjVN0V+4KJ9w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0BWILTXtNW0xi9NxCt+8R0HdfUCrZmrtmCzdvNYIW+KOJwIhxHSUa+4kJT5lKvQ/qCxc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LlHPiqiVyHhqGysKcwVa+czA8HUzd0O03LFoxWtS2mgK4Dc37dQAWU9yhQZXfEaMZlCg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j/2ZEJhqtEV5wbzxArKu8R7xWaOYDhOUvRKE2PLuWoOcVW42bAWApcBaeBlu+4qFXqbq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7wOD08ReiF1ZPuMCzoWfEFBc7A91M1U8z57SzQRRpyy13g+o7SKuyYBX5gHiQtCOfqJ0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VSjn+EBCubwDBGkTYmfcLyUbo4ZSE3gYSGKwFi18SpfPzY/Up0Zi9S/xtlPz3KCBqsqe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TmXmHE0+XqUIBktk+IhReghse465Nbs4fLNcBSc25bj5GRHIe2WQlGx5gmgAyG2HEttmIL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J4PM8UbaqJgIxjhTkiUJXaU6TXY7JQsEDrUzYv5QVglC7YGmm0WuYd1uoGIBQpgcVLyd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f5al9bZyIrTCm7/3KBRky7vNcHU4NjzC7XK3hiu2F48SreZUtTYalXShaVjTNsbTcHTlp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3kN21zHSu/M8U2xzhsd1NtHZix8wtaaK2+JkYwZ+I02muZlmsdTQJBSKNzOm9OdRAUAK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TD6L4zG9KurriUYqlGmGGAtkuDfFt+oYWnbNII0OzcGCK5zMEz4uBBxh+bmMT/2AW0h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ZxubQUsuucG8QsEeXzMMmx62y7XVvUzTSr1B2Uvvz1MWd20y4qEPeSuomTHw2zXxqIaBUq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ZjTed/U0VW+g6+zErNFDmFbVvxuNC1QcdxjXbScw2Ur31G/iLEmqbVlYzrVxuua49TGVK8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V0QcbqVabNSzdXmEoceqNA/vzMjBYbheOzlzNN/EpX5X1HesDXFc/wBEueeXgixk+DMq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5OpTeV++INNtYg0XZRvzKsV2pvhiphhKe22rtgLhYvEyEy8dRws1xKW5s6jECCm7labE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YykK6BVRbUbXfcSxTyJGrureO41m7x9xHDt33KUu0Ou5cGy8cwsSktXQH8ioltW/oth1/9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OUl46kNtZ0o/Vy7CCZzzEpwyYzG7G+3uZNUPEsWj8THOfcppC4/U1mq76gCyw8dykS1x4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GlxHJS6PP6l0l2cJUqgo9symhdn4l24u+55FPU28vUa4T5lGFpvxAfG7gEoyV/zKyhx1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vGfM4PiiVor/AMjhNU3luBdhs3xLwPWMT39QYJmmxYO1zPJmo87LmV3lgCaQ2nJBdMug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z/uB23maG8XqHDdS6KAlijF1MuqU1cqrbdx74nRdojrBUs7v3LyKBdSsDbLafjE7U017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ZszV4lm225VeGIcusS8hk8zgvJC7el3MulJk8wbsbx3Cxl+ItWmv7KNKw/uY2JRh9xVb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KjRLM/eIWuSGWM1MgkOvLDFBlvuaPmYcviWulv3N/KogtrnslA8Oe5ux8OIbslrBbFLlv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xzA0KSC3Sue5V1LG4Ub/COV0HnmXjGTiXsd6oIaPDmGKrLEpMs6uVwv4gJlq81OLxXibw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UooqdDxGrtAN+YlVRmK5M7E4mNOyDVNF9ETdAMvgOYcIbMSiqpXkJVu3gYtibUzmHyJB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mnnqUiNXfJPPcwNFHUotwX1NCt/gQMGrWcBvhlLeKNStcJqGqw+4EGp8m45oyDOJVK8u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Lm6Dh6lul9wKHYONzsCr1LDZdZRxAsFDxBiu3PGICuXs4ihRhsEpPD+xtxac3KNA+KLvT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WnxCog+W7hOKsqoLko/coAtDCAoeq3HI8NpX5i0216jsrbxxLFbu2huL9BFiS+bOo1Vtk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3MLdvXqAclU5qC3a8S45YA5HT4ih89JBhrUpDrTKugGjFxC2q/UpTd12RWUm9y81THcaq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GsMPB6cwWqpHnqO10rHuWrGAxMjgiVbh7jRhVg20XUetcP+qBrHkbHzK88EKoprJVZZuk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Y32HAPo5mcu7qZUBwG8+Jbxou5LaOogS5I6MxC+nUsLd3hmXbFhp4gUVrrxzG9AKYtVL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50PEvUmqjJ+piC3I381AJ1vjvUdu7ApNdkXwvROoA15gBsy24ds09Qto3XzHM4Ygs0CfU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1mxYU/MUV4tLn1KS1mSysvwpiikUGtlaPTLjE6tsYm4jDKTCXLNbv3DqMLkB8kvalNcOs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EYldqrBf6iKkqgU/MXnnULu5XH40qyj8TA4ga7d3FL5A66tmwMOLYFhZTUSer6lqXDzn6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iRLl1VnJcQKiDhumHrW11ElTe/J4lo2aiIIAo0PEC2DbdblBgxogQUFN9kOSuQM83KCn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ugOXeCFFrQcy6KOhU6msLHWI4yUrXmU7hMDgpP/ZaDNhqPS+qCDWDtuWZKo3fE9oGsaJR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KpbM+YMHbXEA4GuoL3Ruo2HF7x1Chba0Kha2IeJohVeO4BLKyXAttYeozk34l4XKcHcR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28Ti2+MX1B3XDBUsSgZGYC3ihxdy9rSiziUplc8HE9c8SqN0VcQy6wUxw0VOw3KEUjjO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orCHGl1lolixg8eYlE5ZggtFXMAqyrvb+4tho17lj91qMrv639xjcNLll2ja63Ng3jqW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hQ2Qp7BR8I+GHaw/UQg0tYXVTLWBxxGNC27S/pr4irRgrQSlmoMY5g00mnJczWM55m8m2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12wuHG1y8n5lymCNtKH1T8RCDrz5SyHCn48xxsNeOI5Ei/UUQDa+mZDgEHDzPiMrUtCiz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huoOUxxfM2MjddwwiK+YlW4DUFWKqyGzVVuUBaqZ3DYs0jh+bjiavmH04WcvMx1Ky3yMy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Vm8EGtXVZGKUOvMSzA5cxRvVwuQys9+I/ZvUfrjrMORq+tQyksPx7heUKd9wLFC51zHc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n8R0wCM09UxdZ4FLPl/xiArLwP3tFFQFxy68J1LxnIGWPVA6puAk4lHEoF5mheol3WGU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+JWc68cQGQYPE3fJ3Nu/DG8kqmbxn/cC6KNSijgOWF0OC/wASjVZ7jZql4bi4RsSKBb3+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/VQqq53mGW3bPzM5SxqYqs3FaGGJZ+X+pytl1LcLfiUXTQQqvbL0hsPzPGTshmuLnzpxH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Vk81HA1R6mD44lgim2u4FN6lAR19ynGcQNXu4gFWeo7EUpUS3XMadje5kVrze4Wr3wMHV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pQFyZTvCPjMcqVmOhzdbh6uzcDH/AGYNc09bqWVQb3Fwl/HDFG73DDVWdwc0GXmNXm9x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d0eJXeGbqtStsQpa8xy5fiAGqEqbncsIhzFSURWbzKLcKYcPMrNV7zLt+Opho++ptO3GY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RvZ2wQoBXo8RbTILqGbY7jYY1PAwRwgC0csKbq8QX+k21lzAoa53KJj8yjSVWfEVOT5QG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EtagFPFTFGOM1zELOtykqsvUorBCjCq+MRAqfMLWa/UDhrkQdWAvcyW+sxwvxibWy/MQ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xFWhb5mEc4yzsPqLTVPjM1l47l1Mq6vcqrGG4iwW99RVOy9moHJQrOMTHIJ5iXZ9rmzLR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cSiNbKqbOBWb6lW7HGOpQX+o0irXT/JQAUQzfEpSIXdzAcXuCMuPEzNhXZMZfZFo/cp8C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BFoo4GYWuym/UeBhPzE0resDPATF4mAtvSOoaA28Fx0t6o1Kbwir3LZJQ3aOStOXllK03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8ETZwZy9wZpLowsVld2dSoreav1MaD+JjhdPMtzwv5i2cXeyIVqpTd/ZBy12lQH47l05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57gtI4OpyKc5qCG3Dm4COG2DVs0tYlc7kOq9sAhM1UQLaVlVQoWLTUcoJxBB1GyJBe7R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cfZFq5ZFKKEezP3Ax3A0WsH6lXv8ANxkcHgZlEDJSlK/f2R/W53OdagDZxBGoEoLbyLDB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nEHmZYzM4jJ5a5DK9BiuQnqBmOw7t8kebNmqQTm6ytKkEH1AS/RIcOcwav3F2PnYDVpuG2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84ls3iVemXnrzKwJU7L36iTRCAUPm4nARuGEMA4rqPbAsNOmKDBYDJPNy7aeVr4n4T3Gb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Zi+oiDaRq/3RvVF9qhavX5ERIDw4hiAUR/Y3EQ0S74hinMjncCNi0LhYZUqrqWTLZ0iBS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oiaBkXHxHbMMWw8wMsxytPqAzpwswrUKPOK8SyPSWRSv9lYC19ELkFHFP7IjhhvfgliW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y8rIDUzoyXqUOCmcS7QL/SCqWu2f0SrFEUKF5KQ88GaKmVOi9S7ANjvxOXBTCXuaVU8E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zvmIuSjjVXEGjZuUoMu4nDjN9wWkXBSsKTNHSONuO4UB58RznAJtgz0nEKtbrUrVOeagL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q3MilUM3dQAjWeV3KUADoib58xNHYuhg7XxxMOABmFVWVrvxDkCd1AwWIcw2BzVXHC1j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iFhmsvO4Vt5K9wKEUOrYLoYOQ7iqSyzV8xS7rLJ3cBkDIeUUzJqF62ZR8VDCq3i5wurd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pgA5qA6VVrzofpiWAreIRCHg7h2gmAdOYDaKmV7nwXqmaFUvXcVSuGmJlvX5gQYUWELQmu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Picp3CPN7Iq8ME85j/UKhS6thRSo0YmQTCjcujjOZvmKVtV/8IgULh1W433WjABS61LKG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3EXCVuVuks4D3FGqzjV3GudCXTmoULW22XQV2JpwNMRNUqxZDCs2Lvz/pFD6JlSf+EFbJ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vDKdkl1A7uZYVCy9jj3HvkAtYAqBOSV0+GJZNcysizOTmNWOGcTJgUBkz5zqA2BvPohWUr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1EqFfBU9DT8TmD6XTyDhjAFhsNxh5aweZdPUriI0F51PNruUaFx4g8rrg5gyPlCA5AM+Y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FogvXhXmFAhKtddeIaFHyzaJWIOeKeprNjWcaZTrB1iN5MA8RWrJeqnY3fZzL6LnOYVl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BrU541D18wxtKr1OKG6MXHdcsavTcHKd9w3WwmaF3FU1jmK3fHEc1z1mebLYaJxjhjbX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rG4O/wATJS86Tv1LkOM8TLbglqttmYvyy7ass6lcoXFzYUENqqSsBx4nwvc5xdPJKtt+4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OYG664jan7g0jhl0EdY9xACy/cyVkrm5ir+Yq2g/cuqy30RrWvzUQunJ2Tzv+ys4iVfET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UNN/D1A9OohkSuoiVDPHNw2GBW3MAMjaQXzUEb+UljdfPmUdPiBGDUNlFcYmUF5mFYys7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ZheTJyTBhHBumtVKcdbzDGDDu5w3vbicBSXmNVZQepimVpRXDPZSGygHbLaydy27wX+Y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6Zm3N4hqs154hYtbvi5psLruWDFb4jQerhQqtuhhSBW3iUq4qGNUEMluL4rEazb8QKbx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UOz3GliN9EtwWvzDFA1iC9WkXpZVuUD3DDKfEPanc4C66Z4053HuKtzAtFcTACe6gbEba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WuzHhmlgnDC7YvvxKLRaxAF2j4l3Y2OtxVGx7dQxBD3uMukGG/MQcophYKKuSrgoL4go53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RWyKZOY+kF5Ihc4bCLASsVL2x0QByrxUQBl8cyikKc11GWiweXiA20IOA6gFAU6GbwsB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jjiIZXnxKZq6vHcUsrDGoUC0TCsCj+CNlrg78SzPJ3MGwIDgPW5/JMTKsUaJgSL+5gjZ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0qXlvMQABXhglWVvJGAVaw3N7yeo5nmJmMEF9MSGYWnXmoojmgUI69x6G2IrJXi8xERV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mMQ6acsHPj1LEM55Oz5zL9yLp0PFS3VCafmDWovxlivldGL6PEHiFJ5gsFYWCjMABGY6JO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4UZcDvdqyVoT5A8Sul1UW/rUpN7YxMrLjms6cW8eLiZbUYuuYvcgEz2S7gCgmX4hm0q2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YU9qP9o1psxZTqLAC6xGbAfZ4l1kmQUfqESAUPNMYzY5cyhPp1LlhAVyaNLhhcqsccxpS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uOVxsMMFjWFMBHwN1XmWA27bv8wVOULF0eK4YtJbD6OD8zKZhsLAYrpbmxKrjHMpGmv1E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gJGsnOjO6gVdYQ2pkJvmaC5YyC2rcw1gyjTUDkqO+5wl5yx3PNCqFNrquI0utoqxoOmOI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VSzChqsGpsTDjbklhT3cqlWYabwu6rcsrIzqGkK1VxQV3umWBCsFajoE1We4F8Y1O7y1i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qzhWWCU+Nbg7s5svmIGAVirgPtvMc1T9QyOcGlxNgFXq1xC7y0HUs3QBiKgmYui02pWG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yCkvdwJN1q4B7dEGx04hge3F8TC1MniCU44z6ji+xoqVQ1v1qWWLxqp3qYHHL4yfUBPLE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0GT+JabyGL5jr3U6xZyfUPiT2kX/YRlSy7xDhw3NEpKYdVC6L7IFZvwiLnNajWKPR/kbL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aHFRMWytzDOS9VKGraK3mH4b+4kyWtXKAqgVc4AOcjDgEUFcLe3v/cqz1mE5uJyd5uv3N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ULa1YEwAHGsy/C8+JmDWAdHUVbCKx4g2iW+nxLaGvcAeA9bjZyh2gcolsYPbDzCHXELb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siOXPbqbS0EagLDWGAc3HsNlGrdvjqOKFH0ZJSg8fuGksx9xRaDVbjbLNPXEzvCdQu7Ar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aqWqku+fEvVDMWhS8YiXePriCW91DlpbrLoRyalIPZ/rEcnBbcAY2Rb1vjM4c17St5NG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dMyvZOCAGMn7gWALOZ3wECvI5e5xsSco2FajqxwcRZukvuFNlLeppHLWIpZ+K4liHZi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6HHuXeC1qGSyExZbXvqW1ValBw5RBWcEKvimKDOomDKUFVqHTjzNblqalVSfuDdP67mOs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iZTHOalYfPE5sSOBwW4nnGYYJTw1yykzfoQayPuU2AviNOExAVTw2RbM7JilK73qJSl27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5DuY4jY0hXupRnK45l4DZEvy6KmFNQ+4N319TtT5ml4Tm5ktao2VHPiW9MDGSU3i4Ycr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7OSVRKXnEzdV8uyXa1KMLWoZBxKsU0xDwyj16mubrmZes7qD9TxjHEMW0usQyNusx1m3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thR8xBc/EQqqK+mZRbTc20AH7ltUqEuy31BcbdRN/wC4BVIQqxckrIuXdfmfIM2t/mUt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4Z/XuA/HUridZbJpaXqUoBplURwYK9aqIASrziZWighfmnic9+OIZSt83io3fL0VBpTj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bd/Iy8ac4hZ4vxALTHmbqm8vhm3PqAKmvMLUYO2Yc0i2wCsDXGagatEtbzOav5isVsP3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cPccHPmAcjXK2RKWAVh6hhr8w26nQM9zI281uNNUK1C9j7YLfGOJUDnvTxBvUhj6gS+5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JdY8Quoj3cVxoOKvc5WqAqmDya5pnC/gxVSbur4gjQ7b7ZTearW7+Z6rGnmWi6r9xUAG7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mNlH5RLKBqrYla96OZTNFz6goZXGxlhWjuLn3tlbRqoBCJqVgm+TAAYOY4IsO/EaDVHB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Bq+GLbDNaZRSLTNO5YoFbq8niGFWnNVVRzDacIIClXh/kvKaaZL/ABCQojg1Egr8Mw2k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qkSdMuhQTiBjKM4Kz5hp94BZwcbb+CJwNWAml7yEcpRBG6OfWvuXdGgcY4f+6hr1oyS04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LxmOYBSrPMYbueWohg7qq78xCjtiofyFAuFyd/qP524WiepnUNLMp5uHGANNKeSW6I00d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1Cnbyohio8Khl5Q86OYWeoWW1LWMIFo223zAibUZv+QVFg5xmpQLkbtzuEBUcVslLANMQ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AfEws3X1AqUiFl9xTfIxWyBDJmiQRjA5fEODhpS49WURtYqdfBz9xmjZva+4jVbx/uWUb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tEKWVTgqV/8ATuUhgo94JbbS2ckxWUzyxZ5GN0YOAXMLHPGLhsTfheIrKGq4l82+Y7Za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V54lhaFJNhe+X9TRjBuyFXwjXnEta/8AUtopwnzEpaw6jjDVVfxBM5o0BNWHtUwpgjutM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tlW8wL6q85lqBsZqCipduNQ1VLtmPFjRqPF25srqBvf4XAsU4mcrDh8eoKDaDy9xuizH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tlsu3PqBSdPmJvDTmhYChZZeGLrpwvMaq6QN0cwtHOO7gH2F2uGdOPK4BpznNS12WGEd+4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HLNMeoYYpxf8A35jg5rNhWYbFKHNzOybeTh+44hdOkd+pftvbEcLPmLyb11KAJuWF7Mdu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lfpfLDW/1FVl0OxiDkrwSu1bjOKjyWdYm0mobYcMBhpFNRLFTlUCAGXs6iUWtdyr5bgur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wwKzNGLY62ZZ1mq2sVNSZ1KthUHN6WeqjQzY9Q3rPZtmBHJfBMhMX1OL5rzaIwhV3tgA4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zTmYtSI7ZzR9SsbJoqIIAlpnYEa5vC/cFA2XqA0HfmLhFUO1iFtxCU65bn+J3DS84xKLo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G5ai0N98TTWfiLfRTvUMoCwwyqNY8RW1uCLnP8jQlIm4Wz/I0ltsMjeXEROT5aigpVakf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05hNmAsrOPEzYlU6icrEOSY9TazfVwpaWsogmsb/AOzFC3js6grjvZLqkCDlzmX9rmXV8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VgCt0dzqx1eJTi983zFsEI8Pcc3eIWpvH8ljdZOJhDo5loc1zAKPJ3NLTKz/ANmU6oKm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DFI1HjcsSqJ1bVzwxLb/NZmzV9k5pqglVi7Y8mPCUt1BssqVzV3KUo/+Sgezmc0sRulZ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icOipS51yS3WEm7OICtuOMTJa/8A2OqmHzZomHOU6l558zg35ggVnqVR3Kwph33Gusbjo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8xLtaYI6ytxBrXxcMaalr1l/EbXdS15uXZ5Iad9ELvDkxiWUXmoxLDuLnD5ud1nqZUDm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6A9Siuleeoni61KQsK8Q7ZriWNCjXW4LSrZkggAsNXBbVd9+oJQBPSBVdEpyFVvc0RLXU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Jp+ODuORbuUqWl/UoZVtmJR1p4hdUL4h9vELxz2StVnmIKrmGMddS7dX3E5KCJQXnnEp2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O4OTLnrcsVsbhW8HuZa4i3f1NK7Mb4mbbutnqarpFstXa4bz7iN1/IfBUywbrUpmsN54E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W5hQcGjqZcMNbltrs4dTXD4zAt/RzFBzQvMdCnxiJtsLpI2aBrmKQnziOGQ11M1gU/gg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NG8weU3XUGBheZpbb67gVWq3RuNQLrqnEV2W28mYFqYSrPfFZcK7rBftUPdCExYxLHBSv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ms8QQCgYlYQ1uURMLEssNYgAVYVwxoMCr6uKDDRxncolcm/M0GHxHFEPLKGcWa8yy6MRl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HMvSWGgMv1CBt9qwj+RwUoli1lFngAQxGysBBRSgy3BRV2ykaAchzxFwRE1QJ5lczThiC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qHxAo2L0LqGaFabt5iFqyjO8RVEzVmdy1Q1zfUIR4m9kH8E05g4kiepwClFWJdPWN9Rq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cDkxkxfgPRFBK0xTCz4/MCUa5w1frDGZOj1Gk+6h4qHhbuGlW3TpYIqF81GwohdAXceZ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0rkGK1NN07Ru9Xe9zt1MIV8kaR3KxigHOoPNxkVy7v7BXwjwQmn/I+IdLgp/cPtlbieIk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YqtQWryje5eQ/wCkPVaJZU0JWaTn3KKkAKruO1gTdspZqnY4luuN4zGW5ufMwAlaf9w7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wRxoAee4pe0vMJVloXnlDFzQmXsiBpXTo4lmLQrmCLGNmeZtcXT3VdSlX0G45ZJirvce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8Qxo4q679RuBX0ygS6duIs9t3cuYtjwiulmXOIK1Od4fmN56dzLs7tjz2KyUEcJQ1bTLEA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sYYilKr1LKrqjqbWEz3AFLxS5y6v6loNd67jyS6yM4MmP+JlgiVzm5dm6PqCoLMdZjYV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eJkspz8T9auZwHh8w5DZxfMCleOYLsDm0ZkAFXGI0UwniCwswGZoq/ioKBVfB1A2ZdXAq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cBwYxuX4XM2pbsxM0ON11BAbcRUWltXClCuSRLG7eq3MUJ3eBh+f0lw691slVYFfMcAZ6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y+IxaNL5yMqilOOB9QC+j8zFfOGCwWdXFyUXjHLDXTjYx85h6BvyziLA2uSuYA6MvB3BM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Q4KZQVMGHuMdoLGK1L5SvqWHN/2UovA7SUFcdcw4LpDBmPQmfOP/AFL+iNbWXm5beHf5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GRtgOX1FcrVHMwwGRVjo5gCIb58RtyrJiIUChrUHIFjmtRzAhqac/Ri4Fg6rMyq3BAoc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UpYD3CdM5bXUUONzStsQwAPZC8uLJTQIWu4Co0CBMhc7uO6PBs31EoNpH8YcwkZGQ8WuZ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9xI12hV95I6oHKdp+CD34PURsfFczHIpwTRbYzC856qoQ6qBgF5HXTddMwFkwswPl5mBs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i4AWuLjJR1xRkUea58QAPXQte3+4EuDrt96gTdtAV7IhjQxpYYc0xwGMCYvnMVW7JXH6m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VTgvfPUwvBuWVYYH5gB0lT7eoZujXCw3itSma/HEKx4xmBvtMZrHdytpdsRqrvyxfQV1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O06Zy/dRusPO0jmy/EweL5nNuJ0XfiFDjIdSmlT/AKoV7/kW0sxFL6GVQ6z9syu9XVsoI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eJYLjDqLfGdXLPmqnN7NwG7OeyDmyxmGLJysV0wK1dViWUly82OJYur6zN/OZmm28zOR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omM1UMU5zxK0T5cSrqX4l1hslJOK5zKzhbrnmH0ILDqsKzdYgZEN74rMA3wHc4FZI3d9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ucevzK7ahkaoeczFuG9Yl0X6QEaxjknZVWII2Y/UEsEc7lVh56jaKaiBWhyeYtZMe4ZO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1OU68zkE2cSsj21maaLqAuymY5PzDKE1WH5mKfc88QC6q8XC+auF859y92t+YYt5vmKK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9xzV4xTFaBz8Qu6+ojA3cq7LbrcAVyuMQofo8QKcN52xveR3EpQxcpZ6cyhNGNY4nPZ2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tUz7hvfnMBcleHqWUohBUDp3AUtx3iBaOTE0xQXcBxV8qgLQW4nMKTYmoGuC4b1cTYZDV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dkD3xDJsGsRC1OvzKNI0viFU1h6/sVNLFXUGn/OZYKY4uEALL5lBvlmyV7/Qcj7iH0ZUs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h+pTADeqqoGbXVPEElq1Fww4Y25OHCWs0At4Spkjr03Njhce4zTQRo0XHuAJXTXqZi8x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GtDcLBAa1GOIjI1WKDcMEzHMfFkaIeSYDxvHMtSDhViDAUeLhiOc/coHwRhDPPIwpFXp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oIyggNtKvcyBCWjiACohV1iFC2h2Pca5ivuJKCCLfiUxB33X1EDJ2MhCxwjin7lNapV9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Kc1f3DYRCMAgJ8rRzFZAww7vDqXBz9EHF+ZQM7/oVBwRbv8AqU47HiALyRjHEtApi2rY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hx4hUmZArzDExAYRXwZRXMlPJ56mKGmnMArLM2qVPFSmOFppX8TJL3mfzDdshvwRBs9wm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rGJsDBJl8lKScfEWWeZ8vcSoBUHNeoUVaIRGTsMICpDyOJQGTwGAIqgWGV5SApQO7gKa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kdg1zNtX7DzAGtU6YNPIcNsAK7ZbjtutlEQtW052dSs4Qzm8QsXjqABHIymoqaUgVCEg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3FB1GmlPW4ICzWWmYuVLHPnzGxrE1C6AvPbLjGOGbgOFqSu6O4gYFDFsEIhZxDQeGeIjQ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tMU8Sl0OTdcQZyNY1FyDbTqXtc261LwtNVWIFYFePE4ENdambqgrtHYr4/wDJWRS+dwoA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rjE22W6gJY1+psGqxRXES1xdmZWCuGuJYlX5Ki9fFGYXmthUDVCF94shmqJ5g7XcAFnyy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ia5OoXT73MvvzEFswmwiC8Z64mWrIu7eI1VLe4GQu3N3qXoBYcHX3klN3IUPEbU3SMwwc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8ytOC2UQT0VxUChV/tKpLd7PMQpNMSrFBgTKS1cDlYYgHjLfPzv5gsNCNwGsWDTLLxZ6R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OlK2viFe3iKuisitELSiIp0n5lKvFaqBpMNfU1zALw06+Y+NoOrNRvKqAKqDsIYvFT8mvt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a5hRrBu9woyyuepqz6LnGVatlRh1QD+zKeEYBfN+4itg83BTQ3wQW3nqW3d28wpKJmAx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/cIryDEBNG6ccQCmi/UKXDdfUvdA5b3EBLvHDlXiPoJYLB6IvUoGMYCVbNcR2D4HqIFEac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9E7iXvRCiBdgcHpuLbp8GYNNZvKZqtFt8Tbz1cQcpWTsfcGZ3xAynlD7I62ZrErHJ7/c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4YQdnf6yB85PmWEgOHJnUaAMd1BdwYX+UNGDqb8Dc05qW+4uVVf2ImLIVQavPqP0m4ZQ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jmp1TLFYz1MKlcx25uupdBkthTWd4p1AmjECqntPuafyAPvnqFBb8xSmjfPmGinwk56v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DOK44hmr5l6s0QarnumeWo9mKlvPEAWZJ2Zy6li53iU3hFX6m9vxLZXdd7m1q7F5jkcus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raaK1NG88wLabzzAdGT9x3R9zkt1glfSVgzjuXttSsMMi/uGcBzBUur5lU1VQwQQl4f+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gZpdbhgQKhgzriBu4m6/Eqw0TzDJjcd0o9xpo0HiNWaKJ2VYDpPzLyU1xcXpcyrOYDxmU6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3GjghdohjONRu7wXzBu8saZTSleMw2cV1NhLIZvGe4kUtiKrRRKACYriUUDB5mBFQdH5Sh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UMms8YjwfqDslDoIb2zblgho/KBm8711LaaxqFV57i4zgjyWpJlTOpgPUF2N1LsBrM6y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Z34gvDQYIpdYuILxbwdRCqlGYErynOAWdQbD7PcFA5p+pyzj8JRVzmCjdZjd8EqVhzvc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0TL0rFsHOb9yjC7ZsW2lVMkGV2dylNqHubUK+I5BTdZeJ2O3EpQth3M2KF1MmEz2zJdI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wAm/UVRaV/EpSUeLl3LGMkRfSvmCXhnAr9R2ljYw/ZFi8AzZ9RbZcGJCwae5QC8U4jqw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rs8TfF0WvnxCNF5bPBLBW3uPYAeJyebqDJaW8TOr64lC1WNwOCDkwVFIMeEshBTUyGf8A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ugruV3VuPcMFhx1Cy1tObmQ309SgbcKzDG9h28w1CL6l1L3xCcXEkvWRCzxBUMF3CXYi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Xe1cdyoVV/BICCislyoPrlJnDSjT9y4rTCC7nOTgySqYRcC90QOoyG1WKjhULq2ax3Ep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oCgXVxF2H8IWPBov6i2mMC9sTJ2qqGIbLSku6OpalFpeI0lgGF36g1AAcwDQA8x4sjjHM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aYKp49RZu1KiKF3y9SpsfHcI129DMBqC3HTncZpeBcHi4wHbpZmdR73fxAgqoqqmE0jTm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lKLrZPLOIuj45ZQG6qUqwr9zirEeK1PAM8MUAFPcwzqnUV08D9RwCCnnLKDIze2LywOz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w8ix9wWiN1x+ajBVNntHq9fuUlCa3wLqO8K5uDQfqYYFHBvv1NMJXB1BoPOyaG+wRy23T3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FozlWUri2g5ljTjZqFmRfIOo5wopxioba06hdUpp52xyb+YrfjT4mnCxgi3VpnGDmcYH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OeoVfJXib3/FRHtDeXmIIYyZScqT1xMKtvGKJwUMcOZy2I1fqO1oKZy0t8GpsBZ/3MbKV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VLLr1KTKb4lXlNGKOYZI2d9TpxmlwrzbiN8jJi5VC0Bmv5M0NUO8zQ87iWPARRQxpIdb3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NFV8hKKCoNdwspeKmCXPGGOCtYxHK1g3Lpss9ce4BccrxE2F2+0YEAEEzxnzuJQ7MVdE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eFYeOHzDzzhiNhvzEtKPiX7g6MX/B/c4Ji/xDFYNbgiqF7hBowzqEyAInNileLuOpRruIM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eOfgD0VLGeKgmM9nF7gGthzeoCmnVP7iJG3MK5Cq5rg/MZUpy8EGrMDRUzRrTRnUrCgW8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qGjzf3MjnKfT/Ji+qMPiNmTn8xBnRDIlFTLlMruDRIizPT4TIYFMQtEKveZheXFV0xOGy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DfRiN715qUAgorB1HGnYXwf59QrBfI8S8CC11zKGhhWb3OcsVT2fCDNjLsmoWK8A6efM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U43Mln17j2FA8blNHHnWf0NzBjOdOYBaXCIDkzACaZjvgnrD8wWG62Rxd9zIuLe5i+L1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KwmJgXiZxQ0xcmNTl1XUKUnqOdIDyajsRwalkWkvDDVpgnOA9zlt+oNDe+uI3zVVH3dT5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bLxlWF8YIc3RNBTV5gW3evmcEAWsNdQrLj53DKXmOSub1Es6qIDPGIulbjhrDmHdubFG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+YZ3NN/ma0X33HSD4mbWPmGhOX6jQW5qDV4KeOI55tJvcMuL8Qtm33Uzd4U/MaaxmuJVF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+Jk3VuZi2EebgORn3DNqW5mw3Ayu4FrKrXqKgipupWuycYD7nFMDhy+Zhh2Tj83KVVs6l7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oQcJwipZrzAw3nEGBwJAoMFk/wC9xbRrNVcxfuFhvA5L5gy88RUb9lQLooimh3cSr5QL3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5PxKy6cwW4H3Njh3Oeh4i3zzAU3m/Ec0jxiUFlvqZvRVc7mOVmSla6dxEGd+ZZeLjgpr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Xjg3mAXz1DNhVS21PiYw1decfUc9CZBa3OKz4jVUxCk7NVOrE8MS1RKgIHLeouDFSlw5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OWFG8t3FuiqNXHNN3HORTw9ynIXkH9zQW2d3DZXEOdLgaLBhxszxxKNUhXU0Fpix4gBd3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PMusM+ZZzjEeUfuEaxkcwW7lm75IrsZNMwnvXUS1QtcS1ri8bnSbihG4U24sLNvQLhlh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w5qvUyDQHEFQMgYlKrTMr002QOfK8zBNLuWt5fqASqa1LVoaKB9zayFVbLU1T64lKhyv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ERTI3Y6jgAxpjJD/AEAlGHW75hUaPRHYuZS7qysMSIdVfr1FbUrPUzAcH5gKovAphAAZ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IZhkpuguG0HbqLKl143KFqPBhQl4vb1DCA13hhlwq1ojSAbzyTYEdAZqIy4Z2+oI15i2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0t4eIcRJWbyPwQY20ixGWqlgUwiCwbrlhwFJbcJc46ZZWR8mGIQDINQrWCub3EzWg4L4j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FjHUGUcMRYM7YgForujUQJgfMQKHbEPQynMaNtEwBnwnErkUXDz7l8A4ozMuB3mOrKs0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RaiagLaU7CanZgOns8Sy67VUEr0MlxpacuoJdl0YCDlegmMyyKYLplBSBq7ja0oqiBzWcq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44DxUZjoHAAD4hw1d3x5nnF71+YgHXK5VhVNQpMOOmA3Q/mCjV+5QXApkvmU0azvMGk48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g0BT1yxFcZEQOTeMIdBQlugo3UABOCXQvyKmxlKOP3DUy/SchqLYfMyJhOoUcGLqGE55z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uwO3fici44sIGFHpS4hQ/wDtzGBn3FGrAu5ZQq+bg5Q1Lzt+kDQFHLXMbHmu0sKpLjis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4jlBC8SrGsOCpQZRqa9KzUC3kxWWN1kE9ywBaNLNi7QFNBh8n6IiHliNW77Yo3lrvUBR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mLe8JgKlWGSv7L+U8RXSj7Hg+5SmKgGMUQM4yRVj94I51yxooMJvWY2ML1Gqw4rcDNB9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0P1n4iUte8S8Z71AL0t8LKGHW5nTdt4rR+GoDTqm+mVTAM+F2fBj3cAYSBj/U5HVmIu2x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1zEVHF3ED6xHst/EN8PgKg8lbuU7zvXEHJXGSeMQCWOXxEayX8IXEFC3q1miwBpWNK1EA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5wC+YonqWmFhfdfUo1rTJ8ktqFVgiaaY3MFtV5hWF54rUowaH5mB76tm2jNbjh87uOFb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IHPZ8waTXctRi4zm3U7ApOJVGE2rNn9PISmF4MWs/cAbLh2ZYqFHE5iL5ID9NQRjyvuF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9R7HXD5YT6gReFG5RYzC2BVUX3NC/E8JXmZ2GfMVssqp0vcTGGC8Qby0dIDlWHlgIll81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mLSxuJWhMauFGAbwyi6N7L6hhO+IOzXjiI4v7ZSrM+4OVvHVQc3sdwAnPaQ1nhwRobfiG8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GKX5lXxzc5XT3Bow57mbrY4upW2L/MxoJmoreh6JtK11AQOV66iZyww8yqw3S9zOVQC70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echm9VrmN0MjNYeZdVRn1BNcuG4i6nlI2is3nJC2wFxQAH3KW0V5lYpMsqsAJpjg5c16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3LbK4xmGMpWeO43eVNkcKt3LKK7VERBY3ZxtCrRZdLF0zthR3aXuOuD4lqFFkyOzxBx44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crsZhYrcq0fmWpqW0Ijz1OGs/qNgYuF2VuYbtzDfdRHr1Awaa7g9ZzqN0AW5IWCuPBHTg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XXUBrRjQEClQ3KDpOp5+pxSPpHNDdjFxveF7gVu+GUgYbeJ4uzieQJKlOfExX6IXwRxp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Gkp+IDecY7hfJqeG9RFdZ1jiFftiYfrmbBLvnxBxQYYNHN8wFmjhG6Eseo1arrm4rUyPZ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h1LtpoXOImSzJ9QwLftlnb6liVt1UXBinipw4BmDhXxU0AEhgOM5gqsqD7gMtLvPUUnFO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BUbVodxZDBq4a29obvLeCIlObTCvpLNI7IjZeQNsZzhKoQXKc2UMruUawJwlGMp9S5qG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8zRRtM1MtONygaVVmUDGC853AQorc7uasDeFdQyqUU0ahmnHOYrpSjC+/EshdFN5gNi3Z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nXMrStBLaX7rolm0C9WwQtG+uII1dcS3IoDbuC5GmPbBKFrUWCgx7mOO/GCJsKrdoIBaf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9xYxa0ARZ+MfES81cbhkiK4GVsAU9mXMb2++pixoPSAORglEksBDVcyp3KJdkoilinWZS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bmFGIAXPMYAJlWYuhesRyZCuUvuHnmpSIyXZxDZ43YSlBYbzFULJxMIG53zFtgdmNwy5p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NvJVYxqVeAVzMZ4KxfMuuXwZYWGLrzKs085iLdqJFNraKgsIFqwgOHB28xA4U7t4iAoU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KLeGXUFOOOIh7GDmZuVWDB7YVFAyAfZgm49n2l6cTd0Q0AzaqlJQOwGVxW+x9xRCtYvl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QVHiF0JSPjUFpRmBVat6cQoXL9zHCz+JQocM4dkst68oByQ8EGm2+01OCctkxaC33UsvC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bl2AoldameXjDLxkXdepRe2+4gAbccbjwKlY5qYss+f5FstX6iaQx1eY2XWn8x0I3i6qe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DDVrQ7HEFWYB+58AvBNYe61Gs7tMw4mjqApWzrqVwfNzoMvMsAM+UpDCHdrKsNrone3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l3LNc3yS0WqX1LJRrjshYF7D+RLUN4rcfGoNFI2JRYYaz4jd0i8/+TgHb1MlOb2Rq80P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bfbMXK4lngpz3EVOvNTNkLcatz4nq1xj+wotKz6gA7/98wEiBUPI4b+4AiG129ShKXxL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MWkDdNnmD7zKZwE6wWe4sjC1za8sGkWNb9RpdWTZV3LDZS/mZAKazRKc4wBeXQQDBEHx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upRyVFt1XXmaqivXMMOap7YYxeLtxGCbF3zTEiafwiukLbzLzSr8m4DRfdTA0TjEAVZRx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9huMMDQtPSmO30pF76oYELhw+f4LjilhkGbigXjhqLsfNSvt5epRSrMQNC00cbnPmh1Nr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HuXa2nWogvH/sA0AWC9RfEyQ2I5v+RR+XqHRSDrcoD08wKRILpMXOEqbDyXFg4fkzDA9vi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2qtHHzMxCuW3a/rHxGhGv7OKr6eYboi4vhMb4hV2nzOODyzCrZrcwc+4DC88RyT6oGm6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usXOrCk+Me4e35nYa8Qxkws4l4N269xrT+CDod6ZeV1xL7LOY9mWX3+IN5s4WNGLuaMms+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dLFw4z1KRKLvuW3i6NzGL41HK1dO3zKFAhZyGAVfLzcDLe+RgOK14hWS/XmBdYfuXgLz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9kjlPx7h2AyqMqqY9euYFteJQoWf1BAW74m6HynpbHqXix34js6inJjuNjRk8moDi79s1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TTL886htfuKt5qoPzxODNe4K6yeZp4vVS67jkS58R4eJagNkz9O527zKA6uNHTfiNDfVX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Apy/sK0RdMjR1Cs4VfMvWM3VMS8k9QzVa7gcPVTqvqDQ/aZWiqvXM0h45uJHbmFO3cEU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YtpvPEopTnzDdAfUOckHalViHGKqDOirw1LQw88ai4u7dxtycbqtTIUtLAUms3NGP/Jot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Lx4ZtfTDfR9IFFa8Msuj4ZbunzN7FfmW2uSGxXDiYwDqUckrmFEB+QgZbF0S0JeOGNvAl9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rKL1DTFFagOwo8MyUtIVu/iA02YuYHoiLurOHqBkrJ5gME5u4C3atF9xtVoafqBFeDb4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e4B0CCNFGmmGVQqnBPBjpiUAF6CA1YnVcx0Y23cJRY7Oo/GOJg4tdtcwM4a79RbG8QWDt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fjUvPG0Q/CMWUAPC9jKxQz53BCg45XcFgrQ0LKwulr2s3G9OtwqiqjGILRsAUSt8FGrcQc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xsqJbB5O4Lb63Mj8DuOwPEysuuEl8jg9yqoQprPMctqMncMKunjxFzms88xwiCt20R1e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WvEARIY7iBanN5j5hivbJo+ZaP6hxZsuiOlQMji0lYbofmVqlqfCZAmA0puH3S7Di+Ynht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X7lsXkDU5YDIjgLBShqNsELtM3KjatqpscxeIGQ3y2w13U1KlK5l7IKIQHFtcSnc8WVTu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bF8RusZdxGxBwsrUBqtZXrMOL06riGBY+cPqKA1gpHj3CyqLxliLdYa5nZMmJVUBjiAO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0eyZCw5/1KIaFdmoil0FOG40tIs2HBKmLDW9wIuebJ4IC6aSH8QC6jAjlFbY4fUSgLKy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XnR6P/Y7QWgmPuChHkNVKyVBpgXzCORvyg5j7oFYxWErcLuirfmJRJnTDqWxaX61HWKr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3NBQg1jLLbvbglZgivIxqiDCDZXJzqBmsk4WZzYX0cQrdDjFcRTIXq6qBlMj3zDI4scVB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CuOuSAFMDxKKtDHXcdWgMRaoPrULwuGUqxv13MYyOmo4SyjYnErCGjNsbsab2z+YjmlCY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CWdJHQYtbqtQE0wHUadrf7IhjP3DDlytdkxhmslLFNXePiCDpylwLNjgYlXV2dblHDfvE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Bwjiz9NfcM0UcwQ5yHNwy0tO6mE8ttxlm0p5iy+kq4oTOjo7dE4muIjXj9xc09GnDDdp89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jSeVW9SiqUzyEW+fZULRf7EmPGbSdMKOdT8OPmFQ73XcH5zbBuq31qZoBoca3LZVRkDUV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FbSClyg5vqXc5pm+olWAQ4g+mSF6fQX81EVtfMAqqDqA0GGm/E2WWPUGtKz8TBgXxq/xKM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WY2nKVg2vEsjdC6LlILdeZWOysGpaBpHATF4KXqIsAp33DEBQ3EVNSvgWcywJKyK+nEOK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WgTBA/OKYOVVpu9YGKBHxiriZc8y2DWZR1s5r0emPXQYcjkgh8qIYtMiFYOm2bHSXho+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kql2OImi8bYmTdwRa16DL5gqaaHNTDblv7iXXyqC/PG0Vz/r8xFRzUbXuuJ5sLmD4dwz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lixgCzStNRrBo35lauHbxEMefSa38mCA4ec8UxhcbR9DiXBpxQ+iyeM80/idc75jWEu+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b11Bp1tg08bq5ZR3B1TFs6CAi9pm5YUrszXEGzp6jZbeYoaHxiOAXk5j9Yggf0jdYxG6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SuGXZjNTtNeYUVdVrMd4prqDQduniIXd/wDeY0ugvolga1xKE7/jMedfcwBzUTnMrFEa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xBhMUGI7s4rRCwSspXuYHSVEt8DXcHpk65mHvWpYgc1LtlWdTs5vcszOgV7h53DCFWdT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v1uKf+x71f4lMs/7hXoSsSzQfmXbQ0uZ5+47Kp/1Oq1ALGoN5PuGHJ0wctF8QQ9Qy6oJz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jTGjda+oHPJ/2Y8ICOMncAaG6lF1xFGlYHiOBwXD4qxmGhUuLg1XMLJnUAbFYdR20XNOC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kyRXYrGjc0GLdymL/ABMgc9kqqXUDOMXuoGM71M1rGqhs0XnuVZu6uYr+OJQlmMYZRi13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Dg6DNuoaejESsbvmN1Q4ZRVi9QEdGs9xPNYzUMeol/7m2xbjUFGGDwpxzMOq56uW7ae6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BzTBsErPcbzQDLIYPF8yuTU6tXBLLrH7mVsWzaLWqLicbCGR0XNxBrIlWqFeiYWGKppg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IogAHC7/ANwDAVReolrQz3CqCxwxPdw05IJAyfiUKbWZ8h4ioatcgvw7h/IWY2eMxCy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4D0XcMhsTcE8AzjuZOS3LClgD5qouaqg03uZyMW4SgMni+I1Jp67j3ivWmOg8ZogpYWhVG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yrT0RsUG0yEGm9uyIUtVKfmG7Gr7icODNEEvTfvXuVcrEQE013K4onJiBU3dVMkhxfEF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q8xMdDuCjaUc13ANHPIvMWKgeOpToQspWJgWntKdB4U6jZBGEvJ8RchdU1MwIGrIH0xA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wmbSqlwNfV4ZYoPN6zA1VWV1MIaKaxLDnjcoUovm6qAYoW906lChbXP8A5GsptNJZgpvI9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GwLR8S0XNIzfUvlBWo2g7WzE0c44li7VZ8yirbrYRATAcF8+YjLoFbhEemtYfRhp/OH+S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Vdb4xAGpblZKmbpOMdwEBg06YAqXTpU0Cyw8ywIcqc9wuq6DmpTG8qvqVNC1rmFGFPIE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0q7xmc2ZvYv5iBctVZFsh4ZdFGzgKnyDDUDJlszqGCoFZ7uKOSJc2RI9vPEMqF44hYaYg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6HkOYlOTHE2pLKxmVVArvabgKXWbx5lFqIH3K3YruhqI6vkguFwHGNwrbjp7QyFzf1CsVQ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5dkvtL4GIY3/AOQUybGcaji63+ooOLM8S+1561DGDrXMCgxXKnDNVv1Ka2MnmOG6quPH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aA6riAPjxuoFGEU7/kd55zaRVyv3+oopCq1xC7FFciUy5NkPJphtpy+oYqxq7f1KoALQa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7xzKfUNDh396hCxAOPEbKLLdwOQN0t7goNON3Cg2t1fEFHIbutQ4HObm3RWob0EbC89eC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L7easw/DUFsEFwSOEEKDOdQtojSjTqaBcPZDCtCMqst1eEzKa34YoMCdxZ4NN8OV8EDY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SW0WKgWExAGnCS6sdcwcUYd3G+PC4WqHnENQp43IwhgLF3eZkNY3VShWWe+Joxin6haaz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sp2cR2EaBlI5wmXjiWBuh1CkKNrFMeL9TkJjRKdLs8wgygUL4gwNMbL6shQapap9n7qC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lkA9piyn8WgkKMBqXzdMpjV8JzMwHKvXmDYgdnH9N/cCZD6P3K3Z9TLar7lEH5RvtyRFME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o5jobDnmMbAJsRsZR1ZU6cD7lC+eZi+yNwjOISxDqVjnHUvAVlAbyRMlb1GNXfXss/Afl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FkxkTi/Ubl5VruW5RFCL4718xl47nh+2Ni8+SUJ1jcRTQruZKQpSWkFfcKDeYb2RxjgjzH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c8sdtmupVXWeRlZq8wMVjfE5t14mRBwQpcGO47Lwdy76OszLB3d9TCuvMKoBU559xLa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jc0hd+KlqVwGAZn209Ssc3fDKtxWIUtcnMvF8/uWI9uJ0jiWgce5rSlTS1guGhZV0Rsuk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hV1uVrE6r/5OPc1ktNQFaHPceTviW7Yl9/JM/I7qK8KxeZbA07gYffqWzw4Y5Ko9yh7z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RqyTjszDCFbm91vcCi7zAstqEvV5WU19sZqFsnuJdLJeyDWTOYFLSOZ0NpnMOs5lPBfES0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8cdEHx49woKdxYLWLgZEGds9wyhm6ymBrj7mrcowwMXnBMW1s4jTmzrcotEgGc9Qpu7xh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lA/UvBbEovDMzZgjxW5eWN7ibXjhFtMV6muPHuDh6ZsW/iWqjHmUpK6DxBVFPaXPm/MFiF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s78wq2tEorm++oNXs/sA2wlhwi4oCcMfPcNX04gyKi9SvHNsaaGf5LtcA1kmF5GchVZp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dqW8RUYu/MUKEzuZI0g5WLJd/iK28m2GwIzqc1SjQy5eV85mVFb4ZSU0y4lbo1xM3+ycl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iAsN7ZevLmBWQ0gj7gV1qoAOqIIBW99+Y62ry4j0bUG2ko2Ur6qUVZg3AZoIZzLujjEyS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MdsesUzKVVdXcyyXW/ESDWa0xaaHA0QWduKhvWcV5nQ27iHGFDNbjZdriZQqyscQE4PW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i3SosDefmB0ymHufi233UJr1FFDFyhVReTzEc02aYlABUusmo22PthtUOlXGoix0zQBqqM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ALLp5jFUoeUDMAvjLKUVrmuY0qzytjY0xi5VnIf+ZwSUZ/8AYL2GmHkQxD5EyIjSJSI0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3PiIVw8QwMvlXMoFN+0W21turCZWOLNkA7GjzELC9BmcwOuqWDRM8CUaxOqPzCscoMEGQW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i2YeQ0y5C+Iwa8wvEEeatZPURrN6YHKrBzD/qEhSTFrXqZ2wXSsfcK0QdgeYmzIGVviXf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zJk6uNFXQqsQoEwVTTODDlzHLaiO/M4boeXUfK6zMBpIW2tBqoOMr5Y00mwydzCPIu3uF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HfmLk881xDd6b0wPTtl5v8IaKsxVv6gZdK8w2WUtw2MU5qW2Vy6lnhbNkNKWdLgrjCsPi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XFDeagrgQ/hhZazOPUKqhz1NUOML3C0wB5uPC54t5hhRrDYwLEXi/mLlvIf8AVNOBF4hz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jN+Jt2zsZeSFpzWp5v3EC1t2TwFMbY43LviYV59w6MIte+VeP7HUTSH58k2tywAV+ISa0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QfgN+2IFoaiubR4lpQNE+PiZTFUZg6s1WR4lcUM84mOoUU5z1NhjWcxcNg/iIGFPEEEC4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jEosCPA6j02454hdjp3DmsvuBYt5tiNd59xtqr3u+IwqGisS8cPAzVj0sVu1ytDTSmcF4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QVC9sbSnBC/xOQ0OpiHlQcSvxVu9ZR0ZwYYYBsrvmK2ky/cu8nJzFOB0LLLZW46i0yBW2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oJTpWZsFRrASs5Nl5dRu+jFkboppxMPY+GAUVtT4uYF5vXcC608iUkel6/Dd1eoZwB7m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JGsKMUxDtz6UQ/MUO3JOTeTmXnIWxUOeJRMLVrGj4bg0EPcdZB8krXNy6220vfA/cOacS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dnMAKpwUVMoW0QLC5bgOalsp08uKlqbQ+Tn5P4i0hZr4j03iI3iZ2itTQG2c8D538x3a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MKqYzmYoRZ3KvDpyygowPiDFB6lx0rLjdVAbq74ZSWjxDIcnEzTTjzEbu7NXGsWb4l4/E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dQbOyVjmpo0bmMP9hp9/ceupnnibavmr8TdEupZH7g4sVzcezLwTvdaiJsblWtoY3VQMU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5NwIXdrLrp5EFd/TuZB1VxL4V4hVUvNxfcyZv/UFeS4OL86lu+Gai/wDdRMFm/wDrlWp4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c7Il2HV3ASlMxwOXMTFD8Th7mrxdzAc08yiC8dzJdtglWp1TMlgY4hnyruNfDqGdjjm4g3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8XBDeV7YSUfuWCKjeZ7+o3V4w6mi7+IqcUxcLWhn9Qu2sxLqwt+I0YV8YjeAG+4YxeL2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5wrzG7umWssnZxBcYcTFKK4lAatPxAy8p3HKcsN9MVuIhTncGt21x3CjbXmYAC3uNOqCo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gFBwZg0y0e9RVkbiqhosvLLv+o5xj0iENh1DN7qY+Hds0Ya6ic1P+XNu6DWOZVVmuiAKY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LwULxDF0Si40XpO7gLWFxO03eajQ4KeanCqCZun0mR0YzKKUgOr6iaowY9QbzXbcaDDR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ijCdQyHXEpS2eaheV73iBd9hN5DEOMZYIgU4xKHu5aoXgliyh1G6uscR0YzKCYrpmBpZS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NPSIDRGDTItdsc6Y5hqGNr7l0WlteOZtLb1+ZkXlEr1MCl8QUux0vEyBBo+pdHCG6g5B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cRWwUc8xDRxzKObBdkAC+H8RtIPitQV33kSOi2YYqFFGlc/uDQtNnUOAuM1KgI+7lXKGV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uAKYV2QVt6yxAEJkf/YLlEOY5Au1kNRA5hguXJ2QxC/bNSwfbGtgvjUQPWmjMqGqW9X/YW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R8WGFrF88niDsBd/ctrbDh1PsHb1qIANLzFZbLtHHuXa1nvxC9XpVf1K3ldbKiNtSGPE5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3InhlcNva3KBbrFFb+IBAOA5glEg1sQACF7V8RituKo0RqFchxNSRwxK/QNrVxZFTqwvM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iKqZPDEBb1RkhdYbR/cHFMBYYYo0JVrcARQCq+0KkSR0XiBV1S83Mc1fZBs6aZbTI9HM3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qisPcLQ2vN4qGSzKvMXRoXlhbJVcpzEIsCjmVksx4lNgLdYY23eR/cvOWs3BXLdjgl2Bo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QaMOmpTQjHZLoyBbxuGXmgnBRjqN7GNep4VguVZsU2zF3aYrUFuq8qmbLoPMAt4swIot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JifabsKebhhMY5Jq9+niLNUZ35iFRsdQqnAEsDmj8RKaOkzR8K8xLSh4hdW4uoIgo4T5L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MptbhetjHKbLj9kVjuUT+Ql1Wh6CMiU4oINo45upXAPkYYFovzuVlsFSldF5gROVdPUML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R9krIUmOMysL77hWgH7uL2p5DBBFBuPYyH8iWx0NI7h+Lq4DTVJq5VCs8m8Row+0Bb0B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4+4xEVu4xk8rjE2poria+dMTC0hzn8zFUmuuYnJTaUxKXBJoFMvccqa/3M2XXiupaq2Tm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8MNXq17zAUxrUVttgL+Y4HV4eaZRxHBaFhTA0Ycb6xyMLXXYXslbAsbHH4iLY05hQDZyM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oN4m1t0VmYRSv6jlU08rFYBj/ALmI3mqTczjNnrcc6eYVVmM4gvBkx6iDwajlXNTeWfxc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1ObrzNoleGWOIFiGo2oD9NRXi+YVyNbxxMuaFHMSPAE50fwsY0CLlFkWs1zzHhutx0P2n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i9XCPmZ3mnb/ALuBLO2V8y120PcppgVtjya5OYGB5keGz26PcGoAACgMB9Rw28/cWgz6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1HAsV4DUoxgu6162ioOaC/G4e2/dl+WKLDOqwo9Cwv5IxLeggnw79SkFDB2eBcfmDMNac/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f6iJbp/IKpzW5bd8blt5KJbd5HqZ9MSjLZ5gXXEMjWjuOMWsrWrNTmqEfxDq7/1KaM6/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7mcUeupb7Vtisre4oRbLarxDRvXEPP1BB9yh7nCyuIA8nczkoqaC02qupgcNSroYZwaO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YodRMbrio2gjML18RQoWzepdK+UtMfdQdWV5SjOAgYsz1UGzR2+YYXcsEvI4iGFgHfc2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1Q8VDaDfI6lZDhYjWDxmYOtZuYw6gZFWcw1aISkUvMUKj7cRA3eXFRqi61UQrrMNl/E1a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UYK54hY1eTiAmCb0xXBXuoo1jWpujIdzJi9dzpXzC6c0dytZE3KyXf8A5CtuKg4ceO4Z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AFlb1K4QeKljVNzJS44jXJg0zw1zC7/KZLNVwTDZMucxBKycSqVsGs8yrCsPEKsTZwzao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cPWNQ1UOetMNax1KyNbmecOr7jYD6hhS8c+YVQF3yxMlsV3zNgNtallZPUXQuPHcoNna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bm47ZE3qOstARyEW3mCaopvNQUaw8dXE4fVvUwQ2FYCGBasZhlvUd9q/EKaXKuoAOzLQv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FtU11NhaOcztV/wAg4vDcEFCjNSz5i0KuZ236qMdkMiS6Sult9RispWL9RGtTA1LHDk2D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SsfRODa8fEOys48QbMYLqZJSuGoIt3fV9RWlDsj3VcRX4zgxXcLccXWGVwtBdbgKKVWql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Q0iIV7ZYVbN+oAoXbi+YKRsZJZFN1bTuYEK/q4lAHsxcW3RvNsUbNZEVgpu826h5a7Je6y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n1HFclfiAWjbsOY6Ip1Hz6TAoLviHmzwcSwrf8pBvIhjHiWN3l01zGmmuzePiW/4xNp1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LChTjm4V2lxKOnxED6ifY3/BZ4jcR81FXCu06jYXRfERW8YjWIxkOJqZwB0IdFjI5UM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eY0JRYurIhtsbOKhggDFoJZdc8MvKUMpl5i+EreJhyVunjxBdK/YmAYBeR8RzCAUUfsg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+5igLxhYbNuteYJy2PiGHYVjcNa824gqBE6VuWqgXpKu73deiFpLId5iFAFeuIWV8oGf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IKDOHcbso3ebl23oQwAnqoNBhA0cSwA2N2ssZEp3jmbCGf3HXczhwzzA0MvfcbIMcXMY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qC1pYmsA49S9FghRv2fqKxpepYUFnK9zAF34IcWfmG+M8rxMVwCPIcCFYpvFV/Zl2OnZFA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nBemUa3ndTFKtZuNZS3ycxFiPHHEwpVYv3DIvNmQKnBFrV9RtG0mMZuZGVX4gWA+V5ho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eIGqb7YXtcazLva6I7Zc6lMHcBXlKUofzN28hqCtqXkY9NdRvTxEeargF0+7+40RwMa/M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KzncbFuy+iWCOsbYMPdoGARttOcy3ee/iKi240IKHLClKq6xTDAbsce4Bjw28TNqVZjLD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rAC81qbGDGo6e852GB9L9R5iBmguKpIByS8W6lYKXRCbVNY2cn1cLUWJsRLP3AwwrJCFQ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bnBT+Kc18xcM6Gf8V+YwZmacd2WQfF2mOqgq4PhtgzDC4/iUUCmJm+HLfcuq5axEVbIqz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UJmDptvWoILGeMQBQ2CzHMPXfhViU9SuHBBM0W1K4G05Cn9zCEmzycPyUwNCF8rxEM4gp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y/jJ8Tas8iHTR65go6aumXx+Kl41uKWK12xfLQYQc/JuUGjZ4hmxMbi5fiOxbi+Y1RV1TI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e6wsw8c2RQ8oVfFYn+rjRHb4jWQA/enX7lsmrUNsF4y7hptwcsQZS/BEEtQeI2aLrrEpk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EweFyRzLMb39HwxcCeGF1vmHJzzB1SiGoaLehEtC5g3XFaJVYwCFLRj3zC2qVfMTGNcw3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oBsx4ipwdVKUZGJWU8QoP35m2Evlg1rbHTVOS5ii6ZZi19y8W1mOrvU2ay9sq3NtF+IKB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5lXbo5lhjVwMgYCUs3K3aNSzL8IZBSeaxCwziCdDiIbOU01prEN254JmuLmMK8Yqb1jqV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cRosRXquJljNPUMhtC7ZWV5XxKTGxgt+sZl6p3LaDa8kC7UxxXMRd4o3HLSN7lXiZDAFz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YXfzBxmsxcfkyxsTevM26f6h4M8dy21JridvxKvh5YElk/3hgFlaeWFU9b9R7TFABAaw0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2/uLk3n+S6NvyQLT1mpbZeg2wb91FrC4FYckKvD8xF6zKaPZi2lHO7jYUKeKiXdLbq4LMH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WtZdJDO6mclWTQOvwwr8zLBDCY5yw4Vo54lFl0YgCF6/ctZoeMwbXNEHlyMcCmGhT1E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+AHcvp+5kNoJx3C14tzBkLpeJkVgHMMLlgKnBDODnl6hkXX5mwdpNzBwYjxWXrUKQsna6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q/7LBYFc5gC1p/cEEwY7mVN/TPlwfmFB5jcGOpQbtUeAXxmOqBLFR9y+aXnt+oWAHCbS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lxe1gts7xnqYscJhdsYy6mVaLC67IrZb4VBdUYzZByZYhWF3yqJvHQDmYmqIW2RA6Jt8x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4viJQrY41MLszoNwrVqezEXoaU+Jao7YS8Q7kofJCBV+W4aKN5xmAKLbK9xileOuIBVD2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5dRjgDquZhtcso0b46mKQGjdQoVYfESiwtxLXDlymZlZx28wC9tGhmRrJQw6wEHqThDRK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xnp7ioJgFvUzsyVg6gFAyulCXtdIftA6BgZMwoPddbfkiNajOh+JQa10ZJvVnDS+ILNK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BzKA0RZDTVNjmmWNSVZEjtB4PiWdUuOpgMHIVEMbwZbY4KfvAdUcG77loYnSrTqNjdvtj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EvpUFwW8nTACsjeh3G1zRyVqCjYeaY2UqvRs+5vBfZ5m907mNGB1GwFY38QK2tuG5smM4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1yWjjiJvTV3BrJzqdl2r3ErbHNkCvOeufctydm8bg5FLxHCBl0zgS2tVGheb89S1AODR3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UtppA2t78QAYMGLuPNq9wNK4N21BStJf1G3FZySqF2vl4m1KN1DDkPfiAlZpMMAL7Lg3p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IW3w/cVdNsxeM9VDZ1xLUbCDxqOccbf9RKHsMXCiysJM0zo3BzVbGWS7EWEvyWaxDhEp5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PKswcl2hrxKdm+b4hgcGXjiUUKPKvPgjnBf+YL4w9RKEXzjia22PEBMKw4bmdm+fmOzEJ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xBFpBM3lyEpaluw1LHAbv4gioTiC9Kt2rOSWXLKrqclcdSwcOI5BtvuGAFe5YpYltllu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5WMl3q5nL9Qmo440SIQpbc2UfGPZBxR8YjnG730RM5NOVyy8/wDUBjDg5UcfTj5JgoPC9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AJTK9iyrLAEtA2xTmStX5KjM5os+Nv8AMSShsy9lMKBTTe/Yi1D5pgw4rriLzXmVkc+51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bV88zdBxwR9K6SKDkFewqUPiAy48RyBdLnUSItEx3Bg+Q+z9TLfsyxeDBRe+ZQnn9xa5/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PcSkya3AVx+cRtHHqCsDMMghOTJf6D9ytFcvM2Y1cteMD3KXWKvmUBdSNO/vUrjRCmAN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qJec8QTAc9rgDlYkd9sUB29sx/r3LW7LrUBRtXMboXlzEswKvMou80KslcaOmWCwRoWNn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0/wDalWAoarvkPDM2rNoejhOpQY7zB8+7jQ5MzIWiZgoK3Gtxq6bOp8InMEExPJS4YtN85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Au6GK9TXqDwsaiEoNZWFxLMaWOCcumLwO93AxxZ+ZQCX8kVbu8zVU1XiDZj6nNzb5lgNs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JYrTNuHD1Awo1BXf3AaNRmxu4CNtagKDa+OY78Qasn2OKlKvQaxMtttc4ia+4mFRuqW5l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4PfUpRRRKx4lO2mc8Z3LFqAFF6mVcw1Sc3f+46ULndzSNf8AibbNef5D1nshQVV9wLMbO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3MnNpnDfzxBTQJpg0Pmpijq5kWrCcWvNXUzeG+JVJ+5tKy7gHGD9wPGb5ilZv4luVmpE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ZSqtB4i0Fq/ES+4XlVdrG39oi7PUsuOf9R8XfMFKTTsqFVVOcJLL69wLefmCXReY5vDXW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qCyUXhpOZVmEuXjLZLMbfUyXZnzDVcXAss0lg5zuoi1csvLVm50sOJWQM/EuhFTjUrFG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4dfMpfoqZLrPcdxa3GOYsOQOoKOmccOUv46jVeIVrBgipVCcdpVLRTBfrTPRfiZC3UbsUa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6q9yqOscx2C4YFL+/MYga5WWFrcEM7QfMIdKYU+7lVAxtu/TNofi8vniB2g60xKi03L3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GzuCUODkglLQE7y+pbQ7Kmdi7amAHdfUGxdJRHIWnXi5RdFVLztGudsVUrzuo1SdMjdRF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rU9TAtC8p4gPB8wi0288ECEoKpl27cpwL1URKlBvEFSjd7/+RQKZuyiWKOEfuUrI+nmb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8S4itXjGIPxUDR/qXirrm4fZbwJZKGUQ2EXkAlEY4bbd+ourexeMB9xEAEsHcCD+1xzg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VlmUD2PHxLhRFtNj8SkrtvaeZVRMh/4uWca4E0yqRKXYyQBcVnLkmdQl0jvmjOuoJzQ2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qU7BhiG6twBeLmJC4AV0xMlAObjRt+XOT1B6eOnZCgllRtWIeg0VNtZQNanXhxBK2K3FC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S+RRhkb+krS6P5MbND4labHJiKJRvNyij9weX4a+YBu7zp5Ybu9nExpk58pnDx1HX7qK5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NQQBSjriYMl7Eoc8u46YA4CXrFB93DBjbXlhpRmvzBbRyF13G7eWKhV2KYgIFC/MCmrW8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RlGyW5sgDZu9w6XdULDTRozZXOYha0vkhYj2fmN2cZ4gD/RqpVlMU0hzKwF7iFXV3ouYW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35hvC4WYKOESDgc0QqjGOOcxtynmobHzC8q1wy6SjikOZfL1dzC8N78x3oAONvubz3qO8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FYO914g3p/8AINwV5yNxUhg2E2+vHiCzSPEpbbo+SUheum4gBxKxzLAcpIEJV1WIel/t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ucT4JQV0GZQ8HEzouiNC0NflhYflmFhEwzauhibJy8x0rLBtP4aflisisXYzKmO3iUDeb/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PlOhdr2TI6QvK5XkgXoE7ncsWYZpX1+5bhdrDIqmuSX7vnzBc1XbMNkdOR+IevgT9hmIH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tvDuv7x+ZptLzD7MS7Cg6pMwHAsd5mL+3qXt+XlmnrMMMFpnU0wZuJ7bg66lbipl0M/k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CbGFLbxjM3Z2XFYIYPTGmU/eYLfv5iI/7iCP1wRMopERbqBwAtw1+xv6IYoNpc1RcplI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jDiPSuFZkf6yxVuf/ACb9e4d8QjRMqOAFr8Rwpza/+p/ENTEqshg4uOxKs01LoGjVNRwO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lmVZJWQYCF1hN9S8MN1mF8aeIhzizmdyzT/qPmHrWrfEP7zMCvdc8zaVnN1LQpwg/Ayt2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ObeszBz8QMZbp1Mt0XPCFuP+YLQ3pdykGE4+oCLgoLQ7gB2IStXi5uvqouM/c3nfiaQzq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OgUN9zpEt3UZGsRmnBar7hdhjEKwW1zHnSCdZlF2geYlcYqAqfdzBkXpPKWRq8bczAIa0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U7xjzG124NTZtPmGnrcCrAltlEoHVRKaxjzOCUnb8kLBpvKMvugfuOQJvUDTdGNwuo3x6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bBvGZgyWPLAaDGthi8+ZX35i1Vrn7gcdQKXEB6alVrM9ZrmDGnMLvGWGsVcVeqDipdtM8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v6hajv3HPUFGUVwwEbzxEprNeZvT9zLSVgv3KwZvueaKY0eji4+aq7xEBbGqxviIthoI+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4axnuLYc3MKqwxYGq4mAwLcTgN/6liPz4lAt3eodf/Utnm36i1nS4uIPfbMIHNwgSimOD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0ZvFn4h6jgC6hRlT6ir2u3uBGnmNEtVNJEiG3uWXwxlMoDo5ZuD+qgUax5idrOpihAiN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dQKOcwvSlPqNl5XuA2tUS/TxLu1q1AACl8wc1r1MI3uuuJkrbClVqNZLa6gpXF9zHLTUGU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8XKMQn/3CZEpjCDwy8tNIx9xmhl1TzKiD8vzMLg8i5balL/Mui4nAcSpgv/iGN2La8xJd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Q9XcVzwbXBVVmrurgpZIeIVAO9mILbeHDESkzlZUU24eo+w5ol3YmOeJYFCV0cxpxDviE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VQhxVRtBp64iaw23kjlp+YtZAOGBREb1ioKFFtEySowH78RwQMpteiJB1DLT4hhA1qqlk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cxiAtcFu+NVd4naqjfwRzEnWtqKcOBdTfjTgwyouaqG7+ZQKvC1v9y8yzjEzb0C5YAT38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m9hGshBVzSzDBvkt2LmMe/E3jMGAt0xmLDIZG5gILtcQxZa6K3BYquBmLbPS4EDrzAsX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EHKWXwgVzgysKFluVi9txQKPNrFyq0cTCBjFrccluRmyDgCqyeJlQS8bIMq21UroG7g2t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jzCgLDkiUjVcxugSzmputubOmOAtvhAl2yKZnk299To784YeTK7I22+RKdoeo5XRIjgH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gMauHW82xoVcF76mjF2/MCqy+JwnAV7gUUOe7g8LxvzBpnImX+QFoXyaJu19wFIVdXiBk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fiDZa3VeIrTBOyUZZs0QyUtxjBqn1KNrglmdq6msWg5qGT1olqzXphlpoipnF+I3lSji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214YMVBlWPDzNAwe+peRy8RxYGTjxG3JTMXKYHi+fU4aoRJRGEL9dMYUci0PBpK7wwN1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9OZjUan/SX4aq+CYPDpZa0if6mUBXz1GlcBsl0Xxx4hpVe3Fy3JEt0xw54xKwtv1zDYW/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738RGENZZsdjEaXJdBz7ktVblCxpwEMDZG77JROPMeF4b78eQ/JFG8CthwkqnYvjdRxwv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PiJkc/EvnRUaNZxzArp8zsXwqJxtvfUZlVhUEkrIjxECNzcvkjtUqCp+dwyDP/C/7Qg9d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E6QE9Qb3uOj/AHFS0Z3GcSuiH48sPgMKUMTyZ04uHLdLmcJrl0ME+KfibqdRzvUyS9Xe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6MfMzFZ75n0xWtS8N3zARpa5Mu+0CaDb/AD5hRAwDABQErheXiUrmK1ZCZFXdNg5fnX3M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FOCKLVXBDIYIOUl/uMEtbu+WJax7z+D+w+zuabPupektfRHTAUyXquYbw2dSqdX/AGAlI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TqXBMCPI/h3Es6OSGRgeZ7FTNBpNrRUO1rF0HW4reNfuDnzwdwoGXGKgVk9E4BoiaL9sq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7KoTZCor2cwLmizZHaOMRC4L5TcE2QatKbmEVn1GrTxmo5pOOZ3a54jQ6sKb7rEpQr3iN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w1WSFoc41BwM+oOXeCwlYA5zmJf1ohgaItbcaiucY1qNcU9Qurg8uIXXfhLLw43M0o5u7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2c9ERi225Rm8dwDLx6g3i79svitxCmgrmB8h1MN7WNrur7mByHiGHkZd9VO9TJfz5nAa5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eX3GlNvccNrbLo38w/CCFXd9QtKqhds4sV9RtVd9z43OzVTkmNirzc050ZxMaOJoFcTF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rqkM9QZ/KC8t68wMVuo3XFR3qcPVZltiXmc5KuZOj5gU1X9jRzFVZ11UAdLeMxypV7qG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6iqcbzMVVF7uCKySFF3b3MVZXdQvS+0wBtmG3njxMFcxbocMa3KC+D3CbcO4rI3tiA3r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e5ZyCYsvDUsCbXUOwU4YBb/9hh4+Zh5+pQWD6GVqGuYgbfqZYrBmGA78yms1ULrp3LKr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3EaDfczWdy1OvBEULvonPN1FW1FQdOLHC1L5AmFLqFiA9FxZQLCYaj8U5pUDANs8wHMM2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06C25qI5Mo6l1eTWqlBlLDMFIUaNxXVF5O5kZtrPCiEtpVVTEGc94gYxXZC2CYW4cBpBz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UMLS8yhdDhZ4ip24rHiVrLYXL0MK29PcZKBxmU7FvRlYEyutR9StR0VH3C2gmDftlhZ1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tXBzR6qXII7DqZKB1jiMKGv/AFwanFpH8gLHXyfrUpYb+MRyBqHkVirBhZa8tQMHRBAs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NJiZEFHOpkXR3j9QZc6u242w2BmY459J+IohdwbPccSzdioeVTnp8TgQ3lp/9huIlMcS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hBE0UX4TZvTXuXZV9cQUu2fJC6GlsFUwNFLcXyp47j7LMdRRbtdVXEXAbHXMcjs7ilFy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dQtuwx+ZnkvIv6mW+DLWC4YyZp+4mWWi99xBoWY1UdqVQ0xCi3WzTOFVfLLqYG+OZaiqFc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RsUjqtZjhoMGL3BAG1LxcqAVXVRyovsuKVYVUzeQO6gLcZvRxUq00eQlWWGL1Fpa5x4Gb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5bc01LCmxxqATB8ssRt8ynI2vEKw0t3DLCnvEK6XcvDzjMGw14+JwRxxN268mouBvXiF0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CRGxDBzLcW1/YXReevUbNVqWPmyC0sIgvFd+Zfih7l4xlGKKFuzNTLh1xDfN7ZS0fNys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1t+k5vG9SlcMrgvcNgMmdxox+7l+JzGnr+5dUT616hV5v5ll3i5RKscki3+DPULLs+WF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6JpXV1fucZA7ggKKnGMyqLQDxua0HxMEMc15j6bZ2Wvh0kaJd3s59RqzVLqbMutRFyb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twwPchtTn+5phOlybPScPhgRC0epm7M3tmlt/PELIZYMBtiAyJjFQrAd5goY4Kn3G7DK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C6wH+S/MCtC3iO1ibWSW550BxC+GTzBwYKvmUe1xzu7gtBr3NbIU2vB9aZXvAcxWqq4Q5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yRgfC+S4nw7FEWSuGF6h3eA2st8VScg5flzEQV1z1ObvP7lZq7OupUz29s48VfYuPVsW0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tJwmlG2iu4gNr0vwftuANNj+y8jRZOBSr4gi3x44jCBoDQdrwSicAjz9Dx3zG2hrgEVz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lKgBAsN+Z4ltfiYCKGpP9nmOs4ePUQ1biZHbpdTa9Hg9LwgAQoXAeZa6oQYLuhdRtte6m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VniDHG7JnLUycjfE04YDirMOd2eYNMDljxOu4nycxHR1uGdGo21k3q4hVwkzQ01iUexLzq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qpWR/wDkqqst8RAYV6l3mAKwJ3NOX0ir8uP7ApD7RKS7eNxUKG2Zq6+EOs9nMMY+5gS7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Js9zernHcv4EXGb+GYuncXnXDHWW8QaaPc4X8TRtvxEMUK8zGA3EU1fM0bgqpbaxDem3GJ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P5hjXL9Rq1L9wVwYe+5dVe4Xb3wwMGmav+wznadxbxqVjvxMoGPc5u8yww5dVEqi+YbRq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Jm9rDrPySr5s71A5cRaZqOTOKxcutirnl+sQAWLE2Ia5zKw6c5uBlCx/cKtqw6gNLPUdv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oA3lucgG+4atK3+JVJMGswmSqPPULaefMEtN02Goha9nUwXpOsytbv1NPWYo8IyxpNcTV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3M9vwQKLDGr5gugD3LFceKha4XWoGar1KrBd3WYDJWOPmI0KvqLVYvqoWLdnHEKbcdQw8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3x6jQ631Bp41FlDRm5hQbvdy2lVKLFeY0RGw7JVZ08y8eGbNPRLYF1Msod1AaK14nNhr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OrlUIGL2RRWcmglUt6xUsYMnNwAcVTipmQXVEMm1VBZ8y64EDD8x0E/f9RNqpOTBILQ68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WIZNtl57iDJfUTmrGTEtYaVkY7RZedsYpWryiggvklmoPB/uDc3df6lklK1MkLuLm1qM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WkrqBs2N4u2Auq5SGaBuhd1WieCKS/8AUoB6KxOFW+JeHKDOeeoUvTkCKDmxHccr7WKF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6VfxM3YXvmJV3v3FB02ZMLA1iuH/cMFvRdwv0LaM8WSipZkogU+AiTKh0OEklFVpiVfI4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W2NA/Lz6mUBSqGe4lk1ZhxFOjssyXEWYON1MbwaNEmFDs8KNVCucShd7ioK+FLzhTFKi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jiHCXaN+YUDmGLcX4itl7VzLtu/mpaWWNOwiGjXTEy5q9kBlU0qoBwvIshlQcQBEpsMf6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AL7RyUQpqIllIwyhOyrSPgb2MvRBXxmHOQ8wSsrPTmOCoD6ipmj5I+E+WoUumuJi7UFxzC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aWml7lWNijxOWwa1HZ58QFYMCsOJW5C5uDfK1xiGWard+ZZWDxKy0qyvM5Y8S3Qi4Nbs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rUt2M3iVVgPLuVxkE/Ny8MnbyRd06Ou5aFjMc3fDFTmwb1iecVuNqFG+SDhVbzRuNCqz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lMPkZy39stLb08fqODiNDjHxc3dY4nDSsfIvmPN2dtbiYaL9IluC76iUt2ifiWgPwStXV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veIHF1XcbSr04uXpG4jTj1BM22ZfMbtwMvu967lmV9BU1Q6NRsaHEtKqwdzBJkIZ3f1DF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5z4lg78krZrDouT31FYCXYCbKjgAX4uOSOaLvgl2kkcglu0l2bBkn4f3csuPiy2/53K0D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3Wv7EebFviFtYSVgfaIw3ytu+hGsgqvHg8Q4O8oqaCNACve/zLKXVEfphxuKpw+lkJ1Ds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TnqLGOMyg9PE86xCq8auBxa1xKzr3B6PppCkmaga1l5PkplUYzzGqN2/iCwFPJ3M6q052f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4cbsHb9X9waAt1ZKTNcyi127MzBM3+ICa9RDm0pMONwGCAAgWyxrQuiDA0vcslsjqxJ+Y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GsllGIcm/QmOHLGyHUdrgPuFmjGrN9PBMrvzBc4OJnvmGcS3e4iqiBRDNfN09+EQLjj8JO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qOT3qVq8YvmZTiKHt9f2PMCBKqVfKXMFTaPMELi7ylPieT3iXacvfU5VVS3iCbdzGQzpj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oW8dYhjw/cGzOoOM/MLxVMam3OOr1M8GZlq8XiY4mGc145gZVd1AxVBccsL9wxdVLxQl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yqPHcax0cxYDZ5jjg/GYVlOSHbcpp3rM3krXcHax8Q7ocYicIXZiOW5YU6uOAzcCAp/7D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mBOLuVnWepnolZzuGtTOL14mh39TNkVW1eFvMTCGS8VLuwUqtwuloo1mFWpY9QQXdeKh+3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grutSt0qMSWLWOYdBtxuBR61ZL8uS3xC4pbfPUuzV3tl1jVT5v1ALWG//IKHrB1HfF9Q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85l3i3PjUO161La9GqiJt4+oJGKs+4btH8R55HomaCsGKmrQusI8R+16lKLeszQVndTNq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uIZVXEa3YqZ2YOZnhw/MdMm83L4BvmZBeaqWxVFd8QswodkM5pvWCCAB7YXfducRtowG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1OG1wYGQukxMPmFiuOCBrLb1FvHxK2r75mbUf+RVgEfW4CnjzEaz81PSYcRV8fEALG5QAM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Kst4g7GD8RKPLDiqqXkS7hVN/fcomBu311ClurA3csh1Mht7jxtKg3C5wB4IAG5orLxLc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8ruBaT91ECXRUk2f9hZ4mQnW4f4nOJtgglUUTGHbmzJBdVjNOkukso4ILBYJnnEqGrm8rT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2AvJSSlYcsMapaUrxHsC8QJULsNbt7iG805PbKIXpAwPVx+XtKC2Onea5gIyFsO5ald+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/wDXMXobFXdMOUF8fqQC26adlQbY2xUtsiE3FNaXkuXgA8oQ0GWsdRFRENXKv5RXGILd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PiALBtLyX4jjtrlMFpDVpyi541vBETjXNQrBjxzAUI7pcY0QDKh+ZmVTvEBQEXjEScLVi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oHVQYC1wxmCZTibhAYRxEpdvqJblqzMQ0ugxXMbOK5qavUTWbgrCmdvBHGsGD/bMgbtDL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gqmuKgZCBqsvvGIKx8oREU8F73DlVhi6l1gudrKWjTuAUtnFdRqnQnaUX5zKLbQOIC9q8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mwCPWNeJmmk8zkz4E3EDrL1xMZ7c3lIUIVXaQCCg3j4lXSl8DmVPXXcoXS0Gr1KNAxwY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xqjtMBfeuot+nKyxkZ5Bjku6eJ24uAWrWquND7Zi1lkOZSKVLapdPKTTRxzNGVf2YKuqd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OfMclMBjzFVvS9wLcLxEAsHcpTgLTBLxni5V3RRq5hSovVSgaD0cRwF4umF1aF+YGaMc3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oJv3AbZXubKqrlOLrC6nop1wxwHi6MRvIlHuXTRg31MgQrHMMCrvkmsKHXEvgGjmLFba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Lpg0YzcSwXHbDRyXdx8rnzAuwleeYa3veYwUKaGNXg2WA+P8Atx2DKCkThgtw2mM4grAW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M485hKVr8wfnNS74ZWgGMn9CFPYKD+Rc0LSUBo1ZYdXRXxBucWu1e4m1qOYVara7MzDwF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wEtF1c0pQFDfRU2Ug8Fzk9a+JikL6zDFZEqCg894mKwuHERsXX1LunW3mOm6u5gQrSch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l7iAo0HHUsmaF6hl93iHI+qfcv4s1PAbYolwXht+XMyqn4ZWVWhd+YtDeamIujq2HSoM9j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+E4L14mwN14iVX7jOcgfQD+4Ap41MnF25qNhAv1zMDLXqEDIFTa/0Zm9/+wOTF6gV69wF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uZN51zHFYzLqAXlj28teI8wIFIRNLiCGzey4nsSIUo0wL04DwDL6d/MduamjWN3KXNxKt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ONm7g5aYW5d3qI4R+ZYv6jyfiaeHxHRVEql5lq5CmFiwY5iOLLdlMegvtnACbrPETrMG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nxC3xHU0gpVUZ0xLLvB4lp7GpVH4n4IlMwW0NmIIy5OSVa3DKtKfxOR0w7L6mCuWO6Uv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xKt3NW4piGG/xDAESnfiYrzLpw3cNGG6qb0qbVd3dTxWn6lvzHyHHUu0oqeTXcA2V81MW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vj1MZDNdw1wpqcXR5DiONtylLk6m12PHUoa54YJBrHlhoKhkKHBLrRUTBV37l54zxA0vE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Lx77m8w2f9UuqYiDCg8VMlxibBayU3R7jt1C2rzFnO9HuACJZCsZpyuPlUDIXfBEXgG6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fOocm1vPUNk1jUvmy6yQVrPmKM8LVGYVWrvXiUZxjmGw165lF3tOuJnYfcMGC+IN3bvFa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forBiW0ZbxBKU577gF5qs0QXoo48xqtIbnVtm66lXfwwO8Q3TeuoMY4MXAeRDEyFcdys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ekszniBPiGHISrNcyxTW89wE2FwwndREQ+JehycVLcrt0TiuHctXENY+prYzoJYdFdQE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1LdY9SlPNTRipk1aswHVvEHd5dQcpMO4ZGjU2Y9ygYKbgrHtUHBs6KbhBlofy6YsRaMCF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C63LGssJut+eJjQwftlPG0pGU/DhBBJZ33Clos/+RFq6rX9lg+ItvuNcoq2uNVo41LDS3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jk1HbLGrEbqpbNXl4RCirIFVk3ctDBw3nENAl041CTc3DWaghWmcJWY+YjXuATje6XEt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A7TcLVUYbm2IOPJ1LLdFcoNanwYKy0AZXiWUNQlV8QBWxzdxIjDARIYjhDXiXwQDgioX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4vUGwB+QwY6UuzgmIA9NwFsFS8RAZK0GNNVxfMSTye5yWzduoGSh8Zg0Nm89SlprLLObR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fUDLQs0MNi2nUyNo4dDeJVbMZL58TKKwQBpd1aQsAwXkmlcCtRaC1fJ1EccZzWX3MVas4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7ZpYYuibXTmWZ7xmDOoN4yuoHKz4JZGzUojhL46lgUQHDxMLcPfEs0p+ENgNLle4GGUe4g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jy3p4lWpy+IAVsMXlnG+phVOL3cavYr+JV8U4xKq2gavxEt1gOJRdN1V44g5P/Wc2qOJ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ghgBL5Zdq8BKBd+ZRS9MOi0d7gZdX5mwyrxL05U28MvFHN4hal/HiWW561iYXe/xCt3i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RFEJVbqoAj5mHa14OYW8NmoOisc2Zl0NZeJvH5RerCvcRS3plparThZSrL5CF8WWzO9/E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hro7GCYo3QMABVcWcyjA8aji+CVTWNXbCgya8QA8c+IAJQcxL9pgDnGSN2rcAFbzKuR6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RaR/1DJjUGrq6c5iXcab+5srYnE+M9cE2Apx1EGEb/EMCBZMqYtmWT0eJYNlpqUl8luuJ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bLsOYRw/3Dg9Z6ufQ89xwrzEBMZnpDI0PzzOWPiONOeYYywxb1xDeMqfOX4r5mJrvcwi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+4cZPVOOpf1MjnAfzivcY9MMCp6P7KwxRu77mwVeoWjRV0P+EQiFBGg1DLje4DjXfUty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zNmGl9Vlguy+YYLb3zBu19QWA1jY8sSDSwebofQEUZC4Deo4EqqxiALBbEBSyYMLY8zA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vOYgc0gM6Ph0+KjQClZzNwIVV0MLDVa9cn7x8ysAM0wxnTMZpb3LStWsSCv3CrrU1eKOo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hzOWr7qWrWElvMvFxS77Nxwc31HzrmLgdwfgM1LE3bshzTozMWWxZoKZykpKTJL8W7siN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JvLVsQwNVzLUb6lHOCVZV8w6tpxH3jmZvGyVnR4ncNjeSXWb3qXmjBXMTsvm7lFXSXOMV8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8I0Yfvqbt+o1uDoNr6lP0u4ZAcyqaePzMUHzNizzAVdoxF1g6jTr5YC3Zt7jWaZsHmWUW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XlieTj7iRXnaxPUv32MVcH3HBrMPFHNS8Zbb5JWBvbTKLWnf8ng576hV+K1UpVZfbDIqT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Kzi8fmDJS0Ss7rqFhv5inBxuVomFmWArsit5KO5hM6YWwd4qIZxZxDQYIeRniVmndbndE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j3C824v7mn5yzBPHBOMH+pdFklkQQrcVAu2IeRNo1RwkEDZa36grRquSYImM/XmVrmDyZ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5XeGU4LxcCYHMqscwUIdxVVaqWY3LM6WrUKDCl4m0TNLUF+q1GrcVXM9A/sUcZuc5xim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0i6WJe7nHzKEEeouwwGpS1zzGyjiB1lig473Doqeo5X1L3TZeJboWjPuLLdj5jSNpnLG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MbiskVh/giRW827MfUvyFdIA+Hcy9iqqizVDviXYGeDpllfn4l9LUx3MxYDcvd0vOEzAq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1uECNVPjErN0DwgCEW4Z3Q1iMgoPKCFDrcKAKZnQfEbVgdqg0dOGiCKzsCMMqjW6GCAHc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2sHV7IooSuCZQLvDzCVERd8kR2gOa7ITBc1MwG2KQLsJQ8weQ6Bv5ihzZfSa+kYcyjiKN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u2Z6YLvqK2tVPyxKNO7URal+2CUgNIcRgADzyx2Vhd8E1KgHO5azviywoYwLNgtqZt4Js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ysNWViILfK5WdrjL5lXccJoJlRaOcw2Aqo2kU+cQYtNkycGtCEoSqzwvMNPKIKw3quWb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3BXQVnO5ehxAbVSZGWs0X+Ziwc49RBKnf/ybbzXHELfDKRYUo9kLJw/E5pWjfiIX1zM3e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pM5hdlZDvdxugOZk4MHOMy00rGeZbYPwcSgvnPzLyVdOrjnIQDCbudOK7lZcm8IQPZem/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tswUjeKzDeHN3mWYwX4MR9i1HeH1UGjLfULBhZ3G1WLTdPmZaBxy9Q8LeiDbbQXXmNtKN6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9McnLV7YUp4cQcVipSscrWZesY6gqlFN2TN3jP4mmi8fiLi6z7md+IHR5G4rSnISgQ6T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+o33eWiYP84JyrDeYjy05qdbqsy1jfEBFLuFXYc6mjR8QdZpq7itWfmVlRqNkj8pgBeH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JR98PhgNgxW7mGea1uFt3WWo2tcuW+JVKheMylQXXEKcrjXqZGLM1Fy0UvcKAoL5qAWO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BxmG2eNOfEgMaqcBMKOMzjd+59vzLN5rxGqf+ucYr1OlubfPUM6JxMZkqsCaP2fmNUP/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AJn2zKhVYMgQFXVpPNNvMq6Adj1GBWzmCoi7Ghr7Yi2truGqywbqlwLbYspxuUo2fiEKh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VjeTmYlORIY1Wq9kbdOpwb8xy/xARu/UolqlJmy6yx3hd8wpsbbCNKckUyejNrCS2ikG9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jcxdRkggGxNP3Dp1Kpxg/Mv5lN2tV+YtlVBC0A8zUDzuK05HqWElmUCKjTM+z/GNXqWi5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DqLVDUA3ljlvRAv4gZK0dQKwrriFcSlsx8x1i59TOODonW3EK1fpg4szDWTmaSrl0W5HV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+pzrMXLzOo778RN8VC9CPE3V2TuBaBogy0pUFloLcXGm+fM9uYZNPE0Kr4lb4JV5wPMvL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Bs/sKt6QSruDkLaWXd4qbABVRseJ/wA8woXD56lKqqfEdLaJem/jqObea+prTROPRLX7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3AbNFhLptKJXIsguwmHeahwjfEotWI2LuFquoKOH1NKJcorOfUC2jXUwJq8Eu19MdQH6H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iAiK2aTubrP1FccJuotBYe+ZaY08SwzA2YD1CwsUxnM3TxUMpTRHCprEHZ0dTJSN3g8Q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bgG0/wCJhrHKFVSweLjzgs5iyoQU0nVe8eJUdoLdNzOnLC0paJeb58wFeucswndtsASs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bHmWwZXE4NwsXEBOYgXNvmeivE7vSOBbwG4GLa9OZkHEHDGHzM4yBqFt16zKaa7uuo6L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VRuqW8bhQS8HMLqmS5gY+Zd3V2O2cmIEuHo6joyniUwNtwvYSw1FHc6g3StLx1BotaIt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D+4KmruyJ2taBlMLORYzLht/kCD59woid9HMGgN24aiX04vmGsrBtDAo+FgNvKf1ByBam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zgjcRNLb5YlKAu6gKXvZ4ShqcXn+QMeQ47mSq0MvMDDkGiDpWBtqUMClYyw213jcpbq2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uArVy/WByZrzGDojVS0MNNVcVKSJgTiA0K3bZCdMa+40HfBxHUa1wXN2F2hslQQrx0+J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LW1TUTrQOxrME1wD9wYYcuYyqhavxLtObPrzDbvImHIO3cAgYxDDorPiZOT/AMgAGVeZ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+jmWF2hvmDmlC+uO5YG1FNco5Qs8kyTT33MFrn3G0Vyv0wtdHLMdgtVyszVJfA/yF01d9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8Z8MMit3ikhQV7JEoq8OJhUGA2QzkF9S025zn/uYWPB6mEbxzC0lX0IDVlG+iVuKv8go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q4lMUxdpFd+dk3ZqsY5ls4D9x5Ws/iGHQznUwNqZjSnMChrZ51MAbcckKsarOYIvf4lq3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77mrFGeSAjg4iPN1wvM2HLqXNAri5veW4JBgc+JlrOSUX6NREcpe7iu7+PM0vR4hYrXn3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bsw+YpoyrGINtffMCtpYzC8U0eIJi02wKAz4jBezFdxWEUpxzGVTZURTVvdagpRPRFD9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WE0/glaVflfEUDnwQqr5eY1enIfE2Y3wzplPc05r3c7u51jE3hxy4haU0S205Zf/AHcz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bVLQ8kzj1qs/1en7jEl4qHyPMs0E4xUyItNZMkAHaVxywQppy/U3VVe/cbxfOTMvhWd/6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A6zAWCAyr4qIc0Ffhej8wWVEWCWjnWjzBymMQc+IYC0mdkxmpvN+KjgQKGr/AMGsoR0v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q/538QQiZ14jds4cMwUQruDkvX9jsOLtqbbFeoo2L/cVhh43+x1KvBxtA0EM9Lm15KI0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Ft8w1uGO0/6Rh87gM2VMVbeNBOMw+JbLAQ+yfyWLyvcNGcucykaMQrqqwRD33Kzg1wwq8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z+I0XuABoUc7F8j+JQsFwardvHUMGY99BG/yfcRUgSgOfvM3Y0HiUFgv5jmjxip14/MW8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IOLcQzm+NR7YUCwx1DkY78yru89S14/3creWllWlfIzLYarqFrXkzHKnHc5LMdyxZhe+4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mI7FdRcXcU4zAVQ/cvPpyT4xA3evcFXzC0sglnrcqtTmhH3C0v8AEMX5g5zghQuX7lAR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ZviCmvaZw3DLkzUS+S5Wr+ZWMYuZxv1HGBnkeZ3gmcHMMY43Lut9S/EOALPcvDVvmWKtU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vmoUaNQwZPcxmFK0tOYK1asc9t/iD8RxQ55vqPlQ8x5hQUL5WW4GDS1BbK3W2XbJznqK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azbp1Gw4fJDBgMQxYFbVACKlsKTcc3Zd9SwNwxm4UKrLj1N4zRzOAXeMkKoR5rMvtXUdv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ZfuJVKPmJQGFxUdhRnaj7jdDnObiC2/iU04m9gECHiVl/KBbeJktSDxDvaWvvmJyz+Yp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LxCjKCMlL41KIjhhsFsireNQozqBmBeqQe3AaYG15i4ay+ICurnIwY1BhWfcM3XUJeRGc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xLNzOSv/AGeMO1ZTtfEpbL1uWW5rUKpm4tNb6lLefzEVS236jgjxupw2G5Y9OLlBAQSm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6z3BAVYRrVF5jApVmu47CsMxuWEeKnTzgsmwYGEE0PiYgBRCd6yRjRxUqT4moabyywOch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5MqoAv7OItrcq9yppSauIHJe1nculG5O4GYNy04IkGnT1KCjBWbrcBebc0pBtqiZBbHx1C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vdy1C27CcGqyZ3C4pCooAU5HMNVAtoZmFZVY1EqnBMIOHs0yqWtXUpbdIQ32PUHq03gh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GzMpRs5thJgNx9jZOiUtQ9rmXaObwHEUHb06lcK5JhgMTJJOMwlp0LVD9ktHgxfumAuJ3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91LIDWxhQFKrD3LPatTo9AgJoFOiCUaLb3KHUKcl78xw2vPWbhaNV5RoZCdk8Wi5FiLm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9/cGHAqbN1MAV0ZvcEuwC/GGOF2hqomUpu5mihvzFw2NXqVlVpVj4llHKPiWZB8YhWIhR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s1uF3vZiOXWz7iUYa4GDV2jjHEyNuUogLgw6jTXwY6pxRnzEhRbdRwrm7ysrA8aPERsX0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3c3TRjiJhFoM+oyCBmW0a1RUtVthphp34mQo3xEL0JTnud3nGY5qgzxqJWBE15l5vSK3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6ZWXNvbBtcVwswS3dHcEwdnUNKZ/seymPlvxHDLnkihi38zVXpMdzatlQpYKx3KKXsy86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cbhyd4j22XiD19RswmNBcHmsG/UsBt5IUXj5IaG7/svkfRN1d7+phisddzFi4OI3xVVC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bLzvxG0pK6l373e+nZEwZsN+IZIWFdJjxv8AEb+2Wo5a5zKmjm2Om1rddQGlHREOPlK5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iXKh5h66jLK61FxQ5YvQ95g9TC4PREEtLjfUxW9cVKvtZsMZJV3q4Z+4RpcXKKT8wam2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i1jc4Kyze6evE2pUL+oM44dkDNGCtToIexScy36GvuOx7gtD8Yg0JiDrmXlOtyyyrxNuk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El5skKS4L81dRlXkHE1WIvC/2P1HG54Ha4PK31cM8D7iLMOvco31Dwc38QbNN9TdwxBT6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fiKCsXqIaq7dxvFYeMxsuT/8AFwnzK3q61UWBqYfMFuziXkp15i5zUpmq1T2y6aZg6Obm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65tzHg5lwrl+5gtvMwFuc3Pd15Jm0PhmDHRqU74eIurwEHPZyRVv8msZvuLedXhhrGTqCC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4FjB0fFS7vDDApjm2XlqsRcizLqOnkl3lzfUafIjvyfmU5sFwHC7JlbGjMLh8kMl8wGzO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5dD/ACXYyW7mL1hHSw0yqoFX3cEWxVm4fKtYhjf3DRWLxFHozLfhpI8HKW/JLF1h2Swr8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Bjzon/blViw81uWmRavmKnTFwXSzPXcaZ5rV8wAWw9TXQ5jhrhLONaqBaWFfqGQeL6ja7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M2+SZKh/6lnOpQU+Uyy4dQrDd98QfHiXjtzDBa4l3sxuGFzhJecZ8TZXcC6PWSDbXEFk1u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qGSpV3fUHJdVf3EbrrziAXn7hZdNsLUrbAzY41A4+oFrgxLxt61URqz2zF44NwORIWnj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V51DK058wUbt8s5rEPU3/ZsriGCV7zzMUMY3BByQMqpvUEujBEQwszlTxjqPGH1cpprUw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dqUgtZ+SZ07ZrnjiHFrYMLxZmC5aj1guZzWyZtumUZF+Znj8TKr/APsbWvnUQFojzHWwj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zTC8gs6mQSpnJEsDJ+YCyxp/EQgFVuAXkL1LHRMoDhzNsfZj/AGm/mL5WbO3rp9Q4fF1FL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2jDCPOyIY1Wb5mpAt3zHnQC1XERMXdyqmird+YJWhXiOUC8YGMt+ITN9SylxeNQoC1N+Z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sKs3EtVGc56grKsOtkbyUvSNFUDzfMM1S7oiCBb0VUvUWrLLN0A1UyYptV48wbD8blKUW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LYzklE5N/cREtpCPSvquwgqUHd06gq2BXTnATkFBxjiBl9XHLlu8swrPUBC6HmLWJnWJ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qdNhGiuRhgDieBDAJdZGWjyBWFfMWgZszMqAdLc4MLvowQVs4CqoGXVMFINlmY3Qlq3L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iZaVU0Rct3ndRyGB7jpWKr5mm0YHuJ47zllhtVYKJReavc22DxKKayu7hg4VuuZYAC4Y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l0Z9rMN4paXUAwLvqPlAP+qNKaZdjzDIt2Xhi1T0rDMGlp+JpRsOpyBPKyyKo8QqqjjU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reYNi5TqOStbrqeWtTFg1nNyqwcMQNCmOZ4UHUcry1zEweoyjeY3dCqaYDRefDmUt2qbq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S7ZkZsa0w3d9fDMAveLiNhWKwPECqOOSA00bzDIpWmEYw3GlT4PiYt5XhriWAQ1RTHNu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fmGCXmWBjXcpwaCAbJnQ7liRe/qXvZnLNNDReItml9s2Wys9qf7Mjxe7nDy5nFT4upgKtm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246ubNFHU3zTNFZK+oO/cGXV9Re7CwTwuBMVuXNn6x99emJl1S7L+Kh4tR5FfzKwHeDEB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rqVfPM1dbeZdNtwymnMt3rmXq9y+VM6IuU1Z9TychuFURcbjzn57hjcQQJFPYR60Mt7LP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4slW1Rj9R6tbzqBW4OZmlscBt5HVamYvJu9S3sOoXmsS8+bhl1rczZk8x/TGuzn3HUFl2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8xzQ+HzKJRnxNBCt+N9lIyvrEtSVTWGOlr3FgCnu8QqCgeI5LceCNOWY8fiV49RbUqncMO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fd9RuhjxcdLVEVfAfcSChVAsMu8MyC3US3bdcEc+p6h0ZzczScxUuT4iVrHueMVFwd9w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mQS8QtRavqXT0zRvcLt36ngMGMz9wtcfll2oTMwYNsu8armClZXmVm0d3C6yegYc3o1Lx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91MjcutMsyME58wXTv8AcKrH5luuFgroSwN/HiCFNMzobmTF0vUXPiG97jxhl5WbJj6D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OdQy69y87rucq+41XjuOufUsLl65mM7XuGtZ9w3RxmBz+5h7uDlo+4ZeO4Yx9xXv+Sy+e8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I539QuwF4ubrJnbMZu71ZMnTUFSrcNy6aCiU6XF5ghgtNqxU51Ho063hhWHl3NXv4n0HEu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E18auJQs5zHLum4uN/cVXmX+Zxm7nTIdxGlthQjMKAt3DAbKZhdpLxqAsAmVMNjyzI71D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Zw3vxKaO+5XTTMgfshqjNynb/JTTjGwZhBGoab/Msbpolg3h1Hxd9z3mXRezUONMLWsdF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RojVpk8wTX/VN0cVDOqZeL1XELtr3PTECD4ZiVTDnyRzixrmZoFuYXNX4m3JriNWUXnM5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cCQM3lYlZPmVlvPXmN4T5hYFcd7mOzcu6sLJn5gapiHDEPDOk5isAS8hLWd3yS7Z/MtS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dJX/AHEFYyvqJajHuGNwpqVNK6ZaBbIJo/M+KeOmDCOVEVLDddoKrpnZ31HAFFzCttju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W1/sS4L42ZImhYHU0BBtvueFF4vmU6iu+0scFjiLVFptlG6UQrUjTrsjDdMZgiy6Nh/q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SiAcrEQ4eDuKq62MZju8W8xwFtrcam8Vb3+5mDbtcslrWKgOi/fEsIGOKgp0VuoUCh8xw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xLMGD3Ebhc6zN2PmI00rNpfuJDZ032VDRy9/oEFFdm2bFDNqiY1TwsPDcwRBoTN+I4jjaa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vUs8iF6zlFTLKzZYfmNXgLfFo980/uJBzpUPdkHq06AkrxfBg5eLiU00W+2VfWE0RaoBb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JdQpvxDADvdygyKc+phXHOJYqFGEtuOzxLMgnbMtuMoaEi1Ml7qctBRBrQHmNFulMqxb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b7NwvNN43OC81q5jDjJiNi1s/MrK0NOJkBVeJmkz3LNVrf8AuWC7X1LMzkQM9S22Gm2Ub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5RQcPlFWuM5e404c3qBSVufYlWagNXVTPfqIB8BF0zXGNS80OdYl4SysNSlqGoUEWlxEtA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1nDMFWnO5e6eeZWDZyy7GvU5VsbIpVRszLGULu7i5AYpBVl5hxydnMAXF4wQvRiNlmO59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VHYRaMCfuX1vzFvArmNpS6i5aqOyimCX5jfOpps1G67nNad3B61zcVrDFVWRLzl3HgLF6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HMTEpXU1YmZlocHUTJV1WY1aHoxurpvWZ91FsXiGXt4l09s3d14anNEG4yL7K9LEJqDN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canZgZTr6PS18k+oStAGq49Q4azzDRxCq67JfeSCI77RqvKmm46zu8pCsarM3NPDbi+m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9Rum+HcXWOHRuUEFyPX8LZEdcfU189xLofxL1TQhlwTqpVFceJahaa1DzWYhMKIbvKrt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wVhJVVhg3K40bIcwOHL9f5Kg4uAjwzq3HBBzt6xMpeEnByjn+TZVZhYaO5n+zFbp1DPyz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dRU25Jhks4nDOSYZPqWI77grfXUaQwkN3sQ8N/iBoVfmUl/k5VXO2YMWXx3HWMTQZblUH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DCVWfMWC2zay+9TPsZhHeJd+4mChll3rj8yguLg4DCzn1C+fjxCyuIq6+oVebKxTFgr6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71nE0DPzDg3cCrL6vqa5mDiwqFNUxZGtvcHArnRNFG7xLBXPJMONnUeeDfUcDoMwJC5p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879y26H6ljVOa/MyWPLmbEvniau+XDHOymUIXmsXCzR+YGRNHNxrWM8waMudQK3+ZW7q+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cLNd8S0M4eIc4PiKLp6zLRzbFYm9gIpbVzsavEHlpil51MVrzE0MTlzzLwoVFbKbUibL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ZdNl+Ll18wbq9Qw4HxLpPzC6yUROcWxFYOXEsAx5uJkaOalUlfEyC81m4KiswOd+Jnnc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dYmiNob9EH5QTBdQKKCKx1N4W+5WQw6gLzdsVqqpbIr1OBeY1Y77jW6b5gd2P8i4rZNZz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/ZkhzvES1T0Q174nCN5rXUtrEc4M/ydn33KYaYPzOcRLtilKfiC6mncUpVU7zM4SqeNyk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1BXKn1GnjHmNC0z3BMrVviV9l5gpiCsxYwTEu1pkgDu2jJ9S9qxgMiMuKXd4TQPMEFEbT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ep2bvyxIYx7zEWLjFdylEqz6gsAZRpaZgs3qpz9f8zABjmoLp8DxFLOB03wRKytvrEBCl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HCRZOl/cYbDe8alVLI4BdQb0PO9kaUMGCcNI3mUra2mDAGkyvcFJGnUctV9R5toe+45ct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4Va+FQQcdH8jRWxaY3MtuBd/uFGbsMS+4VwbigyyrDbpzE6atr7Io55LdyyNDjgYHOgYIW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Q1deIAsWgKZbGsgoXCn8tNuVZKIXB3gti6nYKH4g/mAKMyKPkLaVsnYH6ha+HNUxSLil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m2fsTcpHAFlCvI76iKwVzh1DLY7lqBqnjUw2UomKvBxcyUBy8soEFH3qWKFjbc5MZOPEsy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0z5llAvOmuZburGXQla/MKrNjdcRDeiTWQyvxTHK02wcZ5IbcuZdWXgjVW4eSN4ChjWaU7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AdNOosst8RtKKrWYsAUPBLBW/ZCtWo4mRjd8cTJnbWJQPbc2AZHMrKpXtiB4dSsZaEsYBV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LpP1C7JTk1LDBp0sQSrXRUrzeDiUmnuGgGvBMewPFSlqleOIEAO97g8MHHMDQb/FTHOP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YTnHPM2tngiVxU5KqXvESNNuY1QI/co1qpbkvU6d4zHSnJHKY8E5t46nCFnMSx4vNTNGK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1TddzgpWJcO2OXcKoDcMjdamAO43juGfc5M5YWCmiV3grcKPcCiVnWYNlsBopte5StZHYw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3n5lMjLKCp7DGcVxWjtfBCKrO3zfENdE9c9x1ExvPqYbOZTkV4QYoVNINeYg+F3APIt5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Z+QqFhWvcoCk3BdeGBDPWY1F+NPdRmCs5hpzXuLh16gPEprjEIp5pB0PxcK6HGoP8kg/y/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yZi0Veo39cH7MVryX7l5qzqCo+HUsfpHZepdWwaqqR3cWWsv4qcb2ysnNxa4ZyzDvUzb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bOFhvW4Ljw1PH4ittZ45iojFMocGYvnfU+50avdsAQD7Zetmcwt7OYh9V9x5KxDRhd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eOJpVxMtDOIaK15l0WVmGRVl0cXLFXUu287xDnZZF9wzQUfuC61KNVL1MsW7hlb1Fa0R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lZhbwmoqGpgbtIYKd8VM6xUqi6iwUlfqLkziXkpqGBgiDbTjlg7ouO6xnd8Rx2su9NeJ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ZhwOpeK3NiN34hW9QOQcMoVvOcyl41AfvEACqA6OYW5q84qDVvPglFLnuXkX1iKjVncEQ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MZuKF3ZeKgXSMfqNVTrhjd2DZz3HCrt/EEowjyRHXiBfJ1LnvXzKBCv7Lzcz5Hc1gUwK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LzhK6hrHDFDBzLl4T9wc+TiCjnfUownuF8JbiZWFpzepatQ1Kzhbl4qBhbQ8wu64nk5iU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EfDkgt2WG5amfpNGVX7MELZUlAmFmx4YWuIjxllWrs1Od5ZbyH8QESq4zEuX8HMNpVu8wW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Ybl5K4j0/mPC/mUqBZU1W49yrmiV0p1K4aYAmllCpWYgTYXGlU4+p0aeblFVq4IA0P3H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xY5+OYmXJ5gIqrQjVg3UsDKuIcVYHUoCsNaZUoUZopXWYOmyqq5a0miv5ZUouGB9kcXx5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DELgKxGsjbzZKUAyVKZFtxZq5YRG+G4shAXuEV9DuHZaK6+4goCqsagKlfi5tYXmLdvN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IVJBHZHJ63LMisqdQMXvDLEACpg9QHBV9TKld5mGRX+TA6eSPrWd9RB5I5i50lmPEKqmA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HEqMLc4pLj84uD298vcyAqWI1N027SlcjN3PF0x21Hlot27xPHNwTa9zBjnLqyBhJ0jf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Dd9fE0b3nmWdeRhmEBwa1Kg4MqZ4G41pZqxaThB2Df5mJD6gCv4SqoisJxpLbvur8TMt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HOVGQpMKWQV7a0Qr/wAmWCxStxUuw5sgYcY4SKDdLWDUsoePuWOjirgAGXsxy51sTTB2X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+UtSrBOJRZWnzVzKAHMBWFeeoO+FVMHetkKaX/JZZSlkMIPH6mSs0bPMyduZignm4NhT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BbXfEwpTmYpNcmYZNahkuz5hba5XN9wR1bz1EmLybqX0ApLaMlbxGscDMe6fEw3fB3KV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rUHzKQCFvHEujY9TL1jjuNlFODiFW0nqBAOwQ6oU85gnMfUQBKM7gKuK3LDSV6leNHE/M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5dNzBr/7Gjh+OIrr9zJxnkjaPnmFt4K9wy22K4ZnhfEcdXA7zMAFi8/405pOItctkcF8Td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3V8QoS9BqGcXllYMYlZGvuPX6mU3iGQ7vmGapJpSi1umP2cYlt5LOGHtMfUrHtphquYNe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YaT9Rf4q4XsYxsKDMqIALr1fDxKHxAXTLOW3vqJm7Q/ENbteJ73+oWVkq4G4acbm+/iY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zbn+vSw3lNkM+L2yisXfMyWLfjiGfKSqr/g33uKhuyVgrvUNvmG0rMsrMd3u8blvG4g92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caH538wdN4vcHDrxBoR5cdTf1Iq1aH5SEvONynCERYXxKsqi/eoBoupxXMHOmtx2sauB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Yw+ZnYGCeFrk5mHF4/MSsUFzKisXVxVintZ5FRgeWWOguX6l2XxBsxVRtLaghxXVMzkhSn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7c+EN1kQLVqeM3xmeeme6qFInmfkTHBOKH7i1wqIXqG1HxNM4XEwWK+YWuIU9fEe3ZLPu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8zQu4lbPjEVvEZOfxAwUGOIAxRvRBobLFuPn8Qpzm4CYec7l2lc5qXYGKl4/3MnOjcu8E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S5ppdH4HPuMnHQRwuPuG915jYheIotiuyacOYqgc/EzprqVQN4XMwy9SuDCZ8SslIW5Ot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gl26fEESmXxLoypZxL4aOe5gvOLvuVfAzDA0rXHcwuD1mCKbbutS9029w4CJuCWxt71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kMt3TxUqm+TGY801zNsbdzNib5jfSHcLUaGtynncBbT5qC5Kx5xBQAPLM5J8RaOaINtOJ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UeD9wqujti5C6EwWu+Irqs9wFvLrEtKVqG7r4lJ0zHmcC25iaQKjdjxN331Bozb4h4Yn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3Ew2+IbJ5B1E4veoixb3zAoVbYlbUxxFA18zXN4mir2wwb8z5xCzmiNI4U8zuuJkDFjKc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QMd5hYXhDEBnuIGDiByj8R5mXqZ9XFZ2XuJWTD1MhrPEvigB8sLZTPUplbUOAFm47fEqNY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Q7NLFf/ZfwfqCM0XA5vL1HXjqNsCzd/qLqXHUr7rUai2l/WIBbhCEmtNGM1AAUqr8QeaF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CKm31ErtsMniMjgL3xFVCAgd5lVamjZzLMa3hM3FGHFGXmFSzBkc3KomgyX+YUwJx8QB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JgSlittShcEKEFwbLJVoBKyzKHChbtigLla8JGyoAeWKoRu2zE9koLgsiRwCwvdRcua3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KiuMRDEcAj4qPGfmKCj8H+MICJnQZcy2FXEyeZu38friZkPKVAve9Syuyf8AxIAp9syQ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dr+iFS6tIfuNR70F9QAvijTP4j52ci2XtAOmr4ggL4q4pCDtylJHYwlX9iV+IQFxkQH8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qtZIVUZobmpFtWT1U+91f9oOYs4v7R3rICLpSrnMoZo/ctxZpgXlquUhwDbumGTVl5uU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kS/qbO/RzFbGunmYaBxhMUL4zUTNEx3MVZx3LJxX4jwG807Juw3yQWqcqzXMNGb6MQchs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475rRFqvGbhksxxUc5oB0Tui64l5sfEovbY4nBjUpedEN8IKHC+4FG7tBtqGvURyPl7g4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W2ArctyXGCO7iWZOfuLZLda5jf8AGp0sGO8V8Tbm+6na76nFuYNuUt1LKNrU49KlVWaB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G6T5l1qk76lZzlvMeTUx1gjkcnTO7xCUIcvjuJjHf1Dhv9xcoYf3AxgxzKL21A0pLoqqx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3EtDuDZzfmZK84/x+5hvOal5I4FeHqGWc+YzRdl0fUfVMp4zL0ualc/ioNZwxqxRp8Sw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2BbegYZDFThxhgt/uZzX3Dw/EHIAcK0nXqPc1TcbE9ceJeBwhMawShTo68xMrjHqNJAhss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AqXwvE2m5a6JypSXlsBteJbwwI3PxXzKlVAQs3nnEwOJuvvTKqrVP93+gS4KexIgl0J43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msJzE7fiN5KSVqm/YjoEbeIBXLDR1EUEpzBaGM5mSKXgqKq6LiNlirSo10QTIlHUKEslr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vzHZ3xHaHHU3X6m98QvK7PEDjXmYODNS2vX7hVBXxiCcgB3Uu946mFxfzOuINcLKY3Zq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1LbFx6lgZ5h5MuqUXxN51MoYhVx28B+45BAW3MRqjiKUK+npjwp9xGS/jqUHF+5izNzu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O65NQW8blUrgy+pyUj4gtDFXD5ZHU5fvb8ReJ3aBhT7YDD0N+yHTpeRXuYqq73ccsjfBL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7Ahkq889RaCyvMaL6TEq3FV+ZacY4hovqcQcVt4qarF1NaUg6Q4qUc/f8mOy+2GbfGJQH8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BxzMa5c1LEWqrPuUdGazN7pbzL4N3ruaqC6g4LYbf7F2tXbBN0/c1dqHqLqm+4Lli7rME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RMvMQRBbqmZrDR4hd3C2qI0GC6xDLkqHFMyZFvqNnMYz4uGLHFSyMt3m4uN1Bq6MkGt/iX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rxFgBvLmBYN4OI0Cr5Uy1azKLcX/ACGeoLWDzHd5uGrWiDZ9BA0IRe5Z6Rda6qXajr9xG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zCKc+YCqZm0xjcLO6vRFr3EzdoP5ha5NQtfF1mGmYUDuc7Li7szqVfZiJhqhzcWgrJEw5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8SsI7dTdRF4bZ5bxmUWb6uXXOXkxGmRPLLRTLGeDmKjFF8TTu56HG4uJlu+pZMiOG6epe3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PEpWBqKCuaH8ExROTJZ6joR2DUVVy/iVTK14NnmMsoUx0sWAvFq8RLKgCVfFRR3oxRuaK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g6wU4qAuyCkvcMBKvBRxEQFpnMAGdGvMV0BiyU0NxWWAN+YWp5PqJQC6bXoncq51olAb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3Eqxb5CXg1UsEdLjEbpZfMFUXRWW7iVQEq97gVd6XKO4bD6dwWUlHD5jLZXu5SXSql8bb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cl2QygViEcFyYzAgforKIfiwTOsLVuDUeDSWXEFXe10l3NLLDFRtcIfYYmC8FVxIbZ0n1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dYBgBXVlA5iiZnKgxXNTCCNfEoA3MlMpKzgQaC6uYbH9ovYEmZk3mhLYLc25FtTg6y0C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0VZfXbi3SWOp0FkXpRGnRXGIA2ljq+GZH/hZe875OILR1eC4WuCzUvbsYV4lrct9VOrvF1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Hm+YrSOefcFpIxbM/OIY0i7zMrlx4hoy3iaXTqCrT0YNrxwfEG3jkzLU1jyzGG2zUrOs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h5MMXA/FR3p+YJnYDmOBe3JxOXiuZkdhU72D1ByZe5kurmPOdwp8mZtpp7g5wZqGWirvTD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Y4qac84n5rFRaD8+IbHPdS3l4vuGso51MhXDL0XLRO4dccTlWYZyf/JxfE5GVl2k6tDzF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ZeeZsd/EFBF9jnfmGKq79zZrU1jXglZoFmxxZObROCp6/MN3xADXMy7Kihd2XwamYmM3L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XN8NzkahdHuO6edwLxrOyN60GJea4Tg3DolfhLDb6jSCliw743yMoKZvSqdQzfJx7lFF3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hjkmihhKP8nploS2th8LD9wyykED8kKvoBBwf1X8jo+4eguFsX/GCHQUHHqcYWqxErloN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7QFXAVasIgfLcr9YPiUhSQKznJCsNamUrh4mDAstUrXNxwLN8yxRD67jkzjwSzkpc8FS+Y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A3KvRLIc1iLhWXmO86q2aBrI97hnOrl0Xyy85KE4nBWZd8VzHa3xM3iC29krFA05ia4+Y7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eg30ywxea1LwF15mUbcwaOTxLylVKe/2SwS+eY2eK4hSl38RQI7zR1OKu21mx4ZZvLTm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NQHQ+mUprUc9ooIFUEylcvcoe2NDFm+ZYJOVl53KrnPTD2Ny+5qjPiYbXXUEMNBzCo89T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Q/PmF3R3H29PhgSrwl3Meg0mQ8nMtCmLcn4PTFssjURv4M2U23KvHUQdo0N0clTN0c5uVu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n9RRNPkhV5aZgsiiHSQ3qt6meVeFMFqjEv71OqozC2TxAosrEMhbirxMBuvHmLWlv6jyP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UPi/MCowRjME4/qDYNW/ieWvEvKUYjV6mCIpyRtXVcMpyx1LGgTwS7DzKTQnuZv8IKYw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278sKdG+Z7MGYOOrl7CO/Upza9BDJX5jj9JY6b0ww8MVnijMo0hLH+JTt61A4HmVjC7l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RnHfcyLX1M4/SLJdQC0J0Zr/CWox/ZV23UukNquXSuDzcsXdvMPFr5g4rEbVTrUQQ8yyW1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6Slt34i8NwCN/csVjXcav8iW2rGpWBbjyMywsTDEvuKULzENuZStSwsSoA/sXw1WGVac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jUHlj4gmzfmFDN4ckCtg6qIgDjNQ1QAhL2F8QBu9BT9wRyLJqTPF0rIyUgNVqWNIMsWC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/mA8KDrHPcXKbEYKlVkajFY1t6hBqnuVQlPlMxb3ERGB3uKoKExYbgFlfFTPGeHMyBHOH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YgBBWgmcBlu2Nzj9k4nJ4guirq83qJQoW4Wo4ayd1HGbE0ijrd35i0dGG4lFqaQUaAZT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xJr4julpaiPiYBym4TIsbgFGlG/9TJGs8VzDgg+plUsaTU0vVjErUqdl2QDHVi3mVRoHJ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LKw3CpPlXgsMFVy6IvSHWhAuhcXSRSk1IIXdl0dQ8oMlRPiaNaqzruX17jJmGtnleEC1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8TYMbzNdOwcxSSugCQ1Tnf8AiATwUWUVVyGHNKIH0n7CExE2qhHjo7/bEAmZFB+I4NHMs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0wfdQu3kxGxfG6IgWmmDYU8fc/wDogtlt44hlrpRcxRob5gjeXo7IJabBAtpR4qDZ2dTKY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0y96nDTXuC4orlmgK0xvf/EVpzM1XxuNXW/JKzRvdylTjWYZSwJVrvvcwBbXRBzjuO2r+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SwdT5zc3wPc3pO/MPBcrHfuZoZjnUy8OOuI0NBvxCrxaKtkHHruGytzuynuD4bEavfuK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xxbe5XQfM3mOt3TeYOc/Ez4mU3nsgLjh3Us3nUzeL+ILwqvMNjSGoW9G5R/uGc0PiLk7+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LDZju5VlWPPUu+c9R16/MN1xxAKOD8QxW5hjO5lPEcnL3HWpiYKQ/S9M6rVyzSUTHLjs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LQy3+i5IyB/vgJySmte4raYgV7TK63FEs9ywCr5P0nDh2D9wC0UQAKsb45mArrVR5sh3E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Fy8skFmN3oNvxES2XLFOlmUq0a+ohh33F4tWpioIuS45MMTXHGoNtYn2uBeS4Dr4Za4jY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4uGGzRDW2mN8VZ1O6Q0BxDV3mHB3Nl1K3eF4lIaxMlkvwTNN4zEhnUfkR2Wi28TY8c5i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ULG1IUoWPuJdoBLquq8RoINwAw6ojRWCCuHqpqxVQVirhUQQMPTHLSSgzaPEpssAWXlKB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gzCmxl4T6nffFxYxrqXhtJj7yz5VUMvONY3MY1UBveda4hsuyxwwVqUyrr6eh6Ydyrf7r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eCYWqdzrqToeHk8MWkNo5fQ2RMJdnFRZzdz2E5uZMe0eSeo85T+wTqzxLS9e4Ji9hxCq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Vtt+YmnxLuq2pFui7dPUqufuZAYii0YrxAjq6zAYocxNhePxFbe2sywBHQqURu69QFWG6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lgP5Lc2j1F1VHp1FeQTqC1YU+Y5QvERLC/Ery1AVbKkMFUQVpw5jpzmaMo8xLYLxK6IEv0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tlNbOIO+CHNoe4el6WYI4g0tS/jPMXGUvwDtqPlqBWbe5ZoS15ZWqhzhQuKqrZh9Rw71ME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uC5dXAMBxmZhunqcoVDVupfFfMaK+JYFdSlSjcFWHOblhguBNcfuDZ3G01U8mPEpcHEHQ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6l1Y1UdeGPmaBr1UpdYgs3uJW2mUXhxAvLiUjmr8TPNyh4fcMXRiB4+ZTawPEctVmpd2D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VfUovGPMd5VvmWCKGM1ElAfyITOYLoWCrkQmOFMwCIHy0kfq2yYEfUu1QzT8GYvz0Icfc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LRMLiwzmKGAI1ALkJ0IegAVK3S3cocLOuposxxFQHGG9zLPzKwMXAAUQuwg20PURCL66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sqUdcy3P5EKyuLxKu278IUAdjqcBy9nUtOQMjiY5564i5XnjELGx3fMtYNtsYV1OzmXFK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1bOQa/MOG9AEZqF3leY5WgCRzVOs8Mtmz0TAyh2zcWuj1UXTl63HGij+wpjIvMQ4BS3n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tncNGpj2v5/M/wDNEitQyDhZkq+7W4dQIt0QdojpxjiVgMcnL/koBQeA/ZB2MNoWQIEv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0qYBuujcTA3dFcy4fOES2G5gAuPhLP3KZx1hFKCR8LszZAm2n8TFJslz9JSBHsX2Rr0BoH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8yoYubYixsQCbvLglm7qteo9PywRkurm6KaeJQO8ncG00vqWIjT64go0hXiWjaBy1qLZ2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UXXe5fBmGXNPuVd3jki4bz7jYXxNAKSXS4jfd1qIRY/UGC4MUtHBKumnx3HoldxwNa7ml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5lNEdazLpKRz0E1TW5ZXn1HKtZZZniA1Le7llazenmWVu45H1P7Bzk3Kpz9Tt4nN8zXB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ueY5oahlynqBzcS2u4VeX4gvzHOBfqGKPzHFDiAzB+OI93rgnPL2wKwY9zhIwCotHZKxZ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eAYddy26NkNXe8QxtbIWDTn8T581Or/EcvbrqDrO+5eFGYCrZ5nrRBG9TCYcRnnz/wBO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fDHpTnUNjASyhSFiC4QeRWcLHVHMTh89QBcgvjmcbw7ZQl8GWYR6mKParHOv5KyJry3ae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A/MTh/cGBe9x3qwja2VlBriel3xzEhMF2sJdhzuoi9Kxy3QXoIW631AbZxAspcwG+/Ep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rVwAlbrMTPGuZZYqV0S7wM9wRpTMfy7mkRs1Evx5g24JtWi+piymuMwc1Y8Yi8J+IrDYR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nHEs4shQVPqWoBRuqhlRijEL3pN+ZgRUe9RNo5YWc1N965heRc6hTnKhzArLSu5sI33C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EdV2zljdGbpji6IOL3Fq8QV8znLuaG2vMrO68zBznxxCh3jUEWLqaTk5lGVHiJQ5U1Cqi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jMJrRxTl7hZUrvuAXe7PWHMU4gy2F5c+oyCIjzxNKdmoIoKqswy3mUghn3NxOan2BKUo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8w7NkSuokorHcGnIxxMWptjWW96uXyL4smgN8MW1XjiGM3XbAtC9fiZwWnmDjKX1Uw/hmW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7twQTJ31KMY13Lcl0OnuFt9kEuDfk4uDa3BUoNXKpvjuDiNcMzYXBDHaDnN31BedSxMVfc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Rd54SOU5lvmDi37l1uU0OLzF56aruL1NmsQaqtOpd6jlp/FQXgZilP8A5BxqAUmbe50GY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zjcFG2eIl2G+ZgZrMMwpGhTzMuDfctszmNJ5Yrin8TSDKFzqPj6hgyMdR5crIZC5ui6Jk8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MCzPEaEXTKAM36jYyxeqGqmVYWIo5OjEd+pm/wCQxmp8RWU5eYZYarzEByvxmU27Sqve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MQOS42aDDF2c/E9KOpnOdxL0b3mJsumvM4BWd3uC506slBi0AzbgYZfDFleLrIw0bsbIx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XV8/6lRMc5gLK4MkOa1HcoFmXXEQKLfxZQiik5plqsoOSPTRAbxqYYLB5OoIWvnVRtrX+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cD1Fu2h1iKeF8EEC/LVbiWzG75YLwmQYQz1HKwOrzALRo2EdFaZo6l2sZ1ULGwaZmm6l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5YNUuHuJZWAQsxl8QA1v3BtGW9E5THqNF6VzfmZq12rxNKDQ7A5ixbpxLwvbouYu6Bdw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Yq2hHXiM3qg4gw2yqy77hlUbOSF1bRvxKVedOZlUehbB0VNqz+JbOdEYtq9myegzLDHt4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4kFj1qD0F2UH6ltfomLNDOFpLV9JOIuCqcmsCCsd8oevx1kt7zw/7M8nLs5QKmcCf9zKfP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g6HyQ0k6aP5lg4L6zEFJviW8TW6jZpK5YIZ1qCItHqoKjZgjfIVxBsNWmGflzL4ufIVLO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8QxRePMOdVNuJlMOGI1d3fqXdN29sVefxKs4hh4ZeXN+J7hXOP5ORoP7D4WaGPar8R55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NVuptspOZtT8XCsBxNWXdUxcuv9TJoM8zkxrDcPGE6iWYzEVWfEzmyZrBjcBbWXhl3T8S8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kpM/8w07YuB8wzvnUMjiw4m3/c11fuZrPcaIo1Ckp2S8b39TOH9M/ZHOsSuJzvFYqcYuF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w4pl20V6h6SGRurM1HZ6i5cniVfeeYmF7nWIXTl/YFCVKt0hWMagYaslDhqvzCxpkb+R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PHT8wxBLAqR6TicGnVRbTl1Di893MVvP6g3ZuuuoZLBXh5gCoW+ZVZGAUMwMf9fEoYbf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Xq5eUAlZrF8SsrvuFuguKu7HfxFZirmBoqFgU1Dhzm+ZZhQFwsxbpdZlhAQTgzD/xhszX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PNzSziOlxiIRq2tTzrH3DGmr/MOV/wDsu04J2W5MJKalVg7m7wHmJVbMA1WeIbAh/sMG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zDZBPfEFq24bqmC6HUBtyVi4gl9RbDHcZWXPEusKOWYhoYAAaqJur9TkWYs+HURrABBV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asywsNY9xzkfqWxpLPhiXg5jfFPqGV8wVESznxMbx8wKrVxhtqJQwlMrLVOnZ8QSnJyR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RQg8ToLQ8VN74tXN9qBAdsVSjYkMq2waR7uDVDStdD/eY6KZYmnpnJuzJAxXF3Cryb/E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1qbyHuOwjjiNFtXcGgLLhaLqneIxquu2NOXJNKMC4tihnRx6loUpZqA3T5ENN0Si2504g1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mF11KmHC7sjoD3BpVq+4i3dnthVUYe4JuvHqX0D/AGXXgSsJxuDmw35lZvKjqbcW4nqA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nqFlLiDl5xEMv1KwDlqFZFXfMpy0RaM/iPBbO5h5jY9+5lalBRupRKWlArADTHLdIzje2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Lh3dwaLxiFgnzqD6uc5H3BrkCdEFnZlqotop69QKq5jonB1Ev3Byyy8AQGyGSG5upi1e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8deJaxsogZa95li6XzDNtZ1EwhUp5l9LYFGeSJoXRE0NfJLswc/mA0/uBu7WAWzHOkolA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5hTVTiUOMmYhna9BqVQhm8x4rjqBwDuDN5K6lKtPqGF9wonBVQNjo4g4H/wCopzzt4lLh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FBQVD5hlu8nX1cMI5yMnmyGI55vMosmmKmebh6pLcUTTg8ss+/XzEWq6MtxKhauu4KKHh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//IHBWqx4JbNlk5mXAosaWiq58S1grWa4lkWBVizHUpizZg8zYBvvUwI39VPMHQce4EIt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FZuzfq4pZsvD3BrRy71BygUHcLxi2IBbiv1KZwGUGRbuJaIF71GlKFau/wCR08LzcrAL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OYBRX3DirfMyIPDi4oMZeJmg1zUMmwNnN4lKKXyYCAbpxAA4DmpkGl6guw/5qClLfFXHKE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B7V4CQpR5Rv9rjII0SUbShHKR1vK8PwXLKcFq1S/ETTgrVH0kFLxaC5+Z6RXKoayewzL5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UswTHDtC1VY5ECFBc4AYqtx0EPpiVwUC32Tkibkll3dj95WA/dAFmjcrNbuFELSxFQT/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Bsu6qO279GWiJa+Zbga+I2nJh1VyiqqhmLxvzKKTlGiqcdwu23LBhGs6gwQx/I4vXbmGP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4imafLMc74mHBveZa5fEtU4bqe365l3nncvJc4hYZm+YFq38QS8YrmL1ti3kfcxblzklq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xxF8xp7qaWreqZ++SY9qil4Vjg/3Lqkd7jjNm4cr9s0YCjmGvF5l5x3K7r1LoKcQcN89Q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75mbuvc0Qbp1nMUefiLh5nVx70XVyzjEuhR5xB0nMwd44i8r/AOwbPjmcnLzODddy/T6h8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QpTcprsLUaOEfPPzK1vdWpPThfUxzjSBPDAjRBOMzFlsSGJpVa8z4iH1NuofNIG882Vf8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Hoi11jaw4rBBKxvuYrLnxCqVf9wwwPuINlNyjWLIgdRozhrTLsrh4jmwo5hRxLxdNmNw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pG3ZcOqW7gW8/iNVeK6YV7Ori4q6hu03Csn4nv58RLOWZ8ptCc3Kr/Uo3X1NMZ4Lhjev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WlXtmmAnucfPcs3t8y6xvub58ZlYvDwlqW4XEK02EtVrcDkX1iF0GFUsvMAA8jZKBgWb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SOx5t3G29QUVx3L8mJd2qXZe6imYZe+IwqtmZdLobZgG9vPcCaLF78QGsP9syyG7t77WP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/pUZsBSgPl0/iH3oab6IaIYsJkfTFCC88kR5sdx6bl0Gmq797j9iwvwK5GIaKJuXUrDwHF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YOauJ5hTuCJYl6bhYcQpu70XzEC3PmYnC8kwC2svUQNCkLpoeYqguZinpqPH7lATqKgbb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wckBV6xDN50WwLCtdw2rj8zIw0RYUA78zZy+8yxeQdEGM5vLBLcODB3BcDXMWz1VRrBe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VouIMEv+oQOE7iq9e4fvUpFmzmU0j7lF4HxMuFXLM3VzLTUeGG9wx8cVC6zn5l1v6eY5c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26ILQqJ1UKWrq4NNDbLUufUxCOdsqucOsZi0lM1hjjbC81Lcmqm3oJfAuFUs3Cxd3LPNQ0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brFRMqVVRapaLiErLcMFywQDDmG4N097mi8TSJmt+oCUf2XRbUShnepnYzZhmsW9wdZL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fTNtV+YqNX8xy548zF1TVUysHERXMUrC3uKq6vqNUtQOoAYu+o3eSUlNYhZodxGRmQwr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yzbP4mBuviJTeLmnNwxbg58MKqYx3MyWGGOrqVRh8ROSq76V6h9plhQdVDa+LBE/ctLC9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JQxWr3LMGKLuZiWBxCHxMe5jU10aOiCpTubeZdbH6Z1hReBm10V4l2RV8eJWwpvV+YIt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c2GXjFonMQSnBw9RYFk0ysZoXGWO2KvFO4QlVcWcqbr3Cm30HErLluG2ik/EWGVsQnLL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XdSzlCu41a2hziNtG7Wy+SZE5PMXVemALq9W1GqW7gIJZfEtyoW6+JbzecvEvBksACCB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hWN8xG2QgAOMGqm6DUKTdsFsi33FSb4gd03yRwo/2IFkiZhW6SoI1Ix4YoFhQlKgLH6K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FG8qxCNz0CC0C4Mj7lX5ssMzV0nKaIQ1tC6fSMy/hntc+AKJxpms/saCHGfHWoI0raF1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y0DexhjDriOikPiBhrV/UX/iLesMLO3uZLLx3G3kp/MM1Lyt13PhnBNtcu5yv8SsreHuX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wOZkL48wp/kzVBfl4he7wS+GGNL4uZ7IXZTPIR4PMq8XMUqfM3WKvEoEqwzcHzngmG7u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irCs3FK/MXObjvoi6biYy09TW81HwzAlO+pfZfEqqC3jLC81zPPKQ8n5nC/rEvijU4xDq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d3mHOvJD/wAIuC5dOo2wPk8rCqaJWHFBM7wzcBzeovjPMcZlGsnuGmzM8jKHZUy54IZz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OKzEN5uFmRgFtarczSe6x+GK7k5bb9Rstl6f9jd1fR37jaCNgCnywkt1WDg+Jb86iLRrE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98TONV5hY1AvIB7lGgzUMLOI3SXTuaYpWNXq88Rfy8xW868x9PxNlZpidN+IPbd8kBot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+azK5TGppusnUdfsI2YZirPVEFPl8zRjLL5nJcC3jEzgrJKHN5gU7l52jKi+ZeEU8VBDs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TeZu5zDWXN6ZlaadMQ3sgNGqOYVG0phlVrDCWL4lYMJXM0g6THiF8K+YExUqrNOpZWcMa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UA9bxBDmXu6ziG9fcVbOb3EFlO0pMLNByuGb1cfyxSl5HUHss1qGRlWaglkrmNqJbxMP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0sm/yGH4hIXrkK/TMALkEKBwKOeIXYU0Y7xxKNrfgB68Ia06m9haHzl+pVaLbLlr5rqXTT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oyzV4bi8ncIU2ee4cmhEVCbPf3BoEpBXzyvxDgo/+3p9SlleC/TcVhB3FmzMo0R+b3iGD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+IoVh9S17jeKq2FoRq+o+gOXmXaXeOYZy2QtzVG/cSqy/MurrmDdG/F8wyUloWViWy/cM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pBeU8s4OFlNYRp5hvN32aja53zM846g46xuClYzz6hSr1MKBvmNWNcSjG+pQ1tYZZxHR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jmW4rwy7W/lDQ4XruKVV1uG8MTdDmAFOamzdyrfBBcqrGYHULDjiVSOuIKDTTAcBx3G1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dp1MW8TWOo5c5mDJuMOMZjiUUA1FOcCG6bIkZjdbg4aZsXgfxCqBdXmUYF+ppa6mc3QM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llKv7mdmJ4uKxWrmlYMyANnMrtHxNDjwEcIyD33PGmBm8u5vNxtloiKsuVYpo5CDLeGJ1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M++oMZVFTVFsXPZHDV3XE+RzuW4LqZNCyYNF8MH2eYCeIgrDkvqM2FbgPDxGdYtENeal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kUqK8Qypk0DavUI7gj4uLYGLeCsocrashSYfcQUYtzco5aemGVZ4XzAFm734YFiVeOYB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PfdTLDVuolDeH9y6qUta1TKmdsqGK8XZjMHgeXRCqVUGwNzFZ9w2GclxU1ZUHbn1e5xhx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flW6m3YV3m4qLwXgCWDaq5vcL5L7XLMHPR5jk3QjiUBECw4oF9wS16IUYXCfUVxtfPUyjo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5g5ciyzDpcFU2XqKOuG485p4eo2gv/wBl5CecQS8+poEyqeJlw1s3M4B8dwzwdVCVMMWFR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nMBFR6ZY7NKiozmLR9QkMcOp4zGa7qF2aQxtAiwvJSoD51PQCJ/UUsXFMyzPwuBFcYvK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lviWc0MfvUSLO7KfyLw5U/yS2YeHb8yifQQYs0RPh/Iir81UysuEW8OHMSEMfiKaL6t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r2fM4w66l6zU5fyneuvmOGlnmVwMxXJicTC7l+vmY4ZzqsZh04IMVm5uDWkltVMKLxLrz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OzEX8+Y1jN9zLOGuItgjTpjiFYyPmN8p4qUYUaeJi+2LrfmDWKhrO38TZ2fuN5A9RPXuX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pbT9RdYzX3BHeu5u7aA1LvhYBk1CxxVEyHjqKcUc1zHhINPUJ4uDdOaZZWKYh8MvWaXUU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7fiaoNeZgdXepeuopeMzux8VB1uJRZa9sanO5vcEDFzDI1EN4d6eJlz1O6ZVUAwSgHKw5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4GchX5mbLHpSKZu7iSgpUf8A7M948xsN36mcO61DXFVLq7tvmGq6itJlajVYJlUcTRWE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mgTZDe55Yg3bECuuupbZqod/cyaxPJENUDUSXx4uC5S1WZlrtPqYaVm8wWrw4l2t3KUJy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j5ll+IFTa9y2nUdOI1XfE4bL7lm/1ChrLKXQZh06lZOhh53crv6i8ZCAbHJkIZsUeEsNh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nfiBkLN5CVIp/sDSCcoin838wamDYfhYfmBxXnD4YlsWPhx7gApl5JUVKfmXkrgv4xbD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uFUSAFAGgJVnFXuNi3o6mksb8Sxyip1LSq/G5i2SuaiUuab3ByZRU5rLKBaZMwBqqa0z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3FHVR0Ql93mnE9Q8H7LmYkRUoZVB5ilkv3LgxawUp0kVvHxE61OlamFFuepmrQZnDnre4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dfqKNHcHVI4zUuq4eINN+MzId3maagtb3BwLgUF11Ks9swyWZ6iL4GyIVSuDiAcinudVi2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w1bavuK+K9Q5dblZcf+SkK3NnZACUIy1MxM0G8al6Jm9QSlquoyrKs7IUuW13LDZdEWR57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+UqmrrxOSj7m+J5pCNDZ4qWG7z1MPBmXJBlxD4zEpbK3moola8xeu4M4vzE3nqpzreJk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5OIG7q+ZxE3euSULaeIPAV74lm7QqYzV3+4tF4matZnOJqqoXiW9C8S8W2oxy6nAYli/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FXuZorUzsauXtY8QyFYx9z9Thu/DiLRyfENm6LlbzMN7aN9Suy+Ysy9ZAgOV1Lgc7oxEC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ZNR/h9yuJazYgGy3RKGxwC1oECUWuBMPyO4kK61N3G1w07iZqHLE2mz2gN2FJTyxOOe0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sGMSw5V+IJSizm+2WWYXHStGpbypxzEEwreISGVZHMtTqxZ98xBXrklHGHPiIyrFV7iQS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WZgEGMxe8PiOVA3oIXdKh3DGKZTOxq36mDaKd8zxTjLBEbRjXUVxUAljdmO4YaSMqNOYK5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npA5BCuIUXqG8VWrqFmSrqqi5vjiXhDDdwOWQ4hmqeJgBMdwe9pYQGnDLrvExlZZ4lYLm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4o6ZQWfJlLKHnqPhJw8yu2O6qDij6mWT8U1HtA6VzL8/bpcA07RhtpO+cGSXON+GE0A4u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xLiyeVx9SoZJwn4ZVs24FZEa/eYyzM84S2DXmg3N7HQt9IEIXhvuIs7E4agSwNpn3EIk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KiNmDMIEsiO15YNLxVQv1xM54nB9yrvr9yyMaggUmYWNKtPEtLzMa4u/UKs3jSS6HN/E4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DOMpEyzDwy7aV5m/Fy/NcQ3k3Ld0VOMb8y8mLiFYo/spt15lAiR8y7cGawavU0N1XiYE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2LKVrHid5xuBVB7/w1mrJ7NxYceMSqNLnNSqzd3DXBFtjrxMuxiWFN/uFr+7nGb/1GsXn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gha+5wXHR+SdLV3FXq+4VvRPv5ioH3N5eeYme/wDAlqZuDnRiWsazF5b9wN7lNczTWX3Pq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UcTusvFzKlvF1LRy1NeWCEtXxFi3jUGmuXiL3U5/krFV9TVjkvDucCOeWBS19zsY/wC1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3e5oacMVPRz3UwGdeZwPULbcH5ldNr1M1SldQt3zKz5lYG1hVc3curhkZLOIt5fUv5WH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xr/5LKMZjR7rRE8TncDAUshjFuYaNVG1VN8QRtxxC8pjxMlXLoM56g3vD0RFGj0wvBeIp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xd3BVbziU09H7nOAO4ClqRq234lnns8TwbZeDzLnuLlfULutRMtfLFw1UMW+JaKwqaGBQ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r8wzCMWNqZpsv8yyfJLTxb+AzM2Zu5mM4lNN50+ZkGDEBFXJXqOCZx+Ya5S9EzyglmSc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Z+Fg1VViRCHmAPwUw0sjNfjv9oRd4V7etGaMwcNzBkPOdwCq08R5gcKQ+EhiIsG587lu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8ywbv/wB3X5jRIWAv9MX0ofUoXL3cFmqG0iQpETRBcl+LlZcU+7lmdl5iActHDNmsN1DD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Zm5nl49woXiFo2VXEpRYWKxfN9Th3rMRN6OYF8syZvfE6xzmU3vM5zg4lOPiDObo3DLn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GnNhKvbcyLS3LsXtiXizZL3jDVFwuslRL8YqKF1ReLJtgogYt/EaQb91M3ulLyRN+J1n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+YjkoK3MiOGalNlfM26S32IFpd+yJrdTBKxATbKKZz4h+p1uDjIZ5JTcAq98wwvWdRS2y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eJS7dTFWM5ol+Le7l6M9y6bqypS3+zOeTxOt33Ey3Fui7rURa4tgzTkmxQqb2TVbrzLq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hh433LEQlUC1V6gpa5zG7o5gdXSTHk7RbyrSVoUpiU2p5ZepjFbhPu8TO4ZetgC0zxOds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D8zMnMuXBWA8EMEXONRNsecFrHXfZdH44l2b+iJtkVdXuGhsZcykFTCB99S6Wqt+Zqi8s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06rcsUKOWI7Fjyw0tale4TCqyPEpQb/3LVNOVYgpZ11LvQB4hVX8TWC+KmQMRnatsboo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GAYWWBfpias+JblV1c0p8rg5sEVm4VWNheZpXFvMbvRqluaoxRxC7XjyQwAtc/8AqGi9w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o4upVN4vtIv71Evf5m9nNDKzXHMpbDgGXRjLLXjrqFC6c9wusJOLtfUMojbXPUx/9jSZR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7go+NXUFrBdczLOs6gRowOYhRp6p5ihDT1AG0trtFFJcqpbXUBy/Ezgs54nQOqmJTkKqw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19SwCXBl/OIFOStr9TfHZ/qIzZA6o+MwUmfO5QghumUNWemF9RZZeQwfUEc5qX9kfUhjF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yl8IGGJtyjFyjjGJesbNRaDHuWeZvR8TvGH8TZfDq5pWqNTW7OoLhzZCwxuJG22Zwpit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WXcrzfPxG9368TCnOdwclpcdtczm7a5hQbbDqOzgu5eWvUMrTiCDdfUvPlmnU0UXuaTmH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sTuoOOb6lZ/wdmfMyOCOEOCFXv4lMH+4EdeJV695i3p1Pm3xDOLvmNGM5zmD3s3L61LpK7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GC7PEcl9NsQTFUedxu3OIKVkruW0WZmA94mjM/UV1X5hY5b6eI6xXUvOuZppWXiqb7mtr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YYedJBphi+e4LT55iXqhubr+8SwU0RaveeuIbNWkQrKjxAVGKxL2EByBjMywHOZkc18Q0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7lrzes3DaqM3KpKWDX3/gcXi2LaG3uLzXiFXor9QsEG+Y1mni7lmQ+Ji9OpnbFGIZ3ffc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eTo4hLpLZYIU+CXnOfUVZtg1/qHRp1HJRR3MDB5XuF0WO4KduOYE9G4gzRGgLw+ZwvRF4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74MJdB4jp4mFvueWTiUAE/sWChYAaSnzO2bkhl+3iIUowQwTNrFFylCGFO+p2wpnctc4f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BqawZhtW2h40fmoEWgcTLVQM415gOWj3Msi3xMi3eioEvy5l23oJxeJoVqJlvHMu6y0yh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MW6y8V37irRb/AGykuHHyL84SKKQ8/gKTeUVbC9OoImcZcxwGmNeYao5LzcecTdt32VCw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YsKPf8H+0OEzF5vq8kF6Mwv1GwD8w/hxcswBd58Sqpo/MQ1xZslZB0fuYOxayzKsRwlFz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lXREukmTkXMxtfuXizTNjNQrHbMVnbcocGU6mTS43BR2upbjAeJnbVwSmhuGHN3LK8rA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2/cochuJRVxMClO4retygd1Ckg84gBeM3xAqy8+OYGaXG7ILVsogMt3GtmZtlnF0JT8XM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DCmK4p83HBzfUC3GbYbpmc8XFt1BcRQLYtFlKamQeJlaxfmNDaFI5y71HBRjxFkHjUq2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OCplsxUdlxArHHUNdeOYOma4l4LPqd8RBrOYKsZZ5pqFFV+ZdiYvzMpisT1ee5gWsS+mI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W6Zd9Q1cVgClthSrn33GgVVeIl5M+IXclXAUMCBwJaZWIEv4oSAakByUEFHeiAZ/cVEt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lAWYvHqKyCZ5qVyH7fiWRqnNvMaqy2c1AV6Nxyqbp6iVQLEj2RvPuarbVfcsK9CQ3+As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CnWbruFC2Yc2Yhixm4VThBrOWItUre44AcjDxmYscH1uLda7HqFYb41MigVv5i8hV/iL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QteIueHzhnWv5ClUW+WHANnuBRj49wacZ8zFA+WOs6r8QxRYPUx7IF7F9oUmae/EyWH3P4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PRsIYcuPEPDMO8TBQbHOpT0eItbSuZvJWc1U4p1OG7ha1kiHBrMs1m4bLc7g3YVjiFZE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vOfEAQJiNoFSrO+JY1lxmaWmqc1HgB3Hq3lWSNU7sy77kUHxUvyOsk6g80r8MDDR5If+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XANOSfUMyjTIKi7Oej4iY1mj+tzAq+U+o1Z9LQCV67xf/fE+Fitl6216ls3xAaulY13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8Q5T6lHR9zfOY18x3SsOcUxtTRfU1VcS/jzN0thKOQiZ89Rrd+ICAtmFFxV8R+bhdFGH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jggJQqaAg/LLqu5lUqLtC+rnGsT/AF9Q+NxLOJRDRxdzhq+oucUnqZx1GzQ1cqxTiCga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+Bqb/wBkp4+IBtar8y23M8vPFzzv+TXNHdRrwSOtb6mbeeZd+u4pQpjUw3tHib8VLQxu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mN4eIV8RwmaXUEqrL58TwXJDlLA4hV5RlYzqNYxjqeEHGiuo2UV8TJ6N3BFp+ZQHcHq/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ZLwVzCQtnTDHAhhjUU6tYqWb5IW2l0WtXUysjTOW7XmUBVvwQc0XReeJS9KrfcWrx4l31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wXqDnZNmNcwKM1XFy+Otvcu9X7hhanPjnETjc2M4l01B+YJk+cxc3wNy7HcsM/cA2bzAL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iWIg7ippqWW3O7GivOJxeK8QLXi/HMHTsX6hRvPZBjGYPh4mNhCRy1uWWA0HrNxNUzmj4y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OPxKUs6AL5KfxKh/oBKkFQi6g9uLKY1qqudZlq42xay+0oUrPcVi3B2NyiOm/C/7PQa3Uo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s8TJhm5sOVVAdqxTFcJY7uOVW+bgXdNcTCjGJdN/Eoq+XjuUMRdBR6ltJpXuKAKtZzL7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/cdtN/nhEy9mqR7wwEKySYA1cRVg8TNfDUEo44dwEwNnUyQa7aH4lkJiwJ9Xh/Mpoed3/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ei/8AUFW7ydynQK9xU5tys16MwPJLXUP9peCjmZDS8yixJe4aSyVnepw0SsZr1PwgiW05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W2vVzIurHUMnNjzOrzcMqbohRdoys0a/UONvmJjHhC614Ijqpx/uZ6QFWUJG2vUs1y+Jt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TYo5ivfUut6JooiWZcwozbmaY24zAVLz7jhxXxHCbzEwb1xKuqmS+9xdLEVzsgW/MSto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XL1g9xBLau5Y56wTxu5Q0zuKmwDzB21nqZu+9ysckQS/+YOF01zzMWO2oXTpWoFUYutw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qVKTI4qKqbzqFO/zFv4jW/8AmFX7nA8S8Y3OMam6dgxuUYmayLguJQoEmF5NXmXkzuK5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8yjApNy0INw8gaDnuC6xhHzkVeYcc6yNeMIiiNZzUDCglwsaiFoN4hTlfnMapaZc3qYwm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ouucv/kcArHDFpdEcWcS6recXHGHGbYgDW9SwZKOMTpNAD9Qi7hhb3olgatzUMrSicQb5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iJmiz1cVCsLrMPGG6vc3dFC/NzgPh5j5OsYlLG6NQaRWefEc4vDzC9EcWjlal3468wEut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3eHEVqvSHN0cBNbEvMXGbEdS72E3UCqvWyHx3OB9PUXPcAsKLMe5yO9ELSmxrPiW0Wbwn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dTY12R29uplY3yeJQN99Sj2YqLy1pnOHllHCkrOG8cwMJfhuUEfqbw4gieW8S6uhnAEB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5eFxFyTHMRmkdqJWHOdxIWx3P4U1L6zi0phkv4FhXfJCBUSOKKjxo8Zj5hFlHf8A2Xdx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UI0JlSNTGheRPwx3lYBlteADFzt2PhHMBXSX+7lCjsAj+MQCLZmkamgFDQ8ZjDUXjYoz3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jbdGuoW1iiXjL8xYAyxzKUtp8QHiX2xHPHxFOb6lBWaXlm7j1zvcSga37nRU4NyrqphTis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jM819Qs0NI1rcx3GhVeJzjBBFM2XCrHVw8MoNHyRfo6izZuccPPib76lprA4nGKWuJbf8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5KvP+MYMPqF0Orxc8qLOvxNvLOCalltM/OYqrvgmXP34lbQuWFdS89TL8RWin/s388xWs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OWNjjmOuTcQuK9R75I4ZkW3rRMK+hgtZ71FwYL6lVsti3bIRSZLUvsDuPjKpWc/EQ72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43ArTBQ6YJypMRspw+Zi5z3Gui2v2RdElVZeoKFJ8wR03DZ3C+viHfOmcd51OPHVTqzE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GWY6oPzLtL14g3owQad5Z2JxUtWu51l+JvOo4a3oxKY3HgAFQ2cgaJghAnJuKpBeC5Vf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KpeadkGm8t/UrMG5SuQjwNV3zHBcsgmCPJK5C8swpWanUTkXecwBcnqU4J0Y+rqdzOOr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P9SqFniAvZVeVKLtmN1CIF3fcVHbRedj6a+IMRkzFxV1n7mSGS93AZoS1KA7Yy1J8UP4uD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w36fiOqU20+ItZz5nr4YFtuq1Kw1fklAVzOcuV1GDYiCeZVcOCWqJbX5gW8Zwx7a7S5/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RDGHiDI586+ZSpeHl8jFqIZDD6U/iVd/5wZ7Z+pUROLBfvUVPqYr09ypUDd7yxuM35h8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ohC+4AdNVvzMq7dSq1WeZgl7uUP/ABM4KoOuYO/ucdDKX4dRwKRa1FQ3fNGw4gpQt5tlT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3og4K2dx1hCBbai7siHK3/ixYcwww45h5Immyog4cESmqRi5FyxUr/cAabeYXSmUzMm8X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altD6lWLfxAGswB5g+I6f3FBTi5ZdrZAgVXqBQzT1NUy+CrmVuUpoETmNUKnN5DzzDbbl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iN0w8oF9q/EdXdTHQ5uN6NMbAeeJYaMqwyIk4sbfMzXWdMDx5xM2jXZ5llu96g1kozmC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gBd3UsqkqLn+Sz81Di36lrWYBc6iPEsw2xFTNa48RHZe5ob+UBbusRpQw/BA0lzzGNh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gUbMHbG4uj8oBANAv4h3AQu3rUCnEUk/FymMoAlZiW51C6cJikjhm22FEp5zXEFcGzcvC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Ljg2qKBBq3HliyU8GIOwLb1HzGkd6RQHUsVTOrlOOE0bmxRSc1VQbN68bllWNnH/ADLc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zfUVKtgvBbs4IJeV1wyrMfjUz4vmoYaHO+qmaqndvEVbWV4KmAG8ueMQMRksWmLn3qopY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1KAFnT3LbcYi264uGAUEqlzTW/ENYw2Etc3fqOUD3A7NspVPGWIhlu+JZf6hg3Vw12NzF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opqUGbzWJjTl5xBEsPuFNt+4dVZu5WnXLN3jxDe6jxeok0KLgAlHuW6Ludmbq86nOrm2+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KJeTUsG6x+YOaPc4jadTxAROFdE9j5huV5RLlr2JJXKHBGIAThKlqAre9wSAvBnIvNzJ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JKLnSF+rlMT90fiCkbQP95FCoy0W+YTlmv0hlySrBg/ZKl/8AxGGGRtUpb8zMv5fpJXm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KIvxLqCkbkoe6/EN3VRolhzVaSd4utsPXERKczBhoxHi9XNZri8xu28zA0PzMI0Y8zUr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N3Wp13yR0uH1ML/5MofomCNW8Sw8EqkqHAb8wqtniF4MCYY53deIuPUusS6YX3ebbNQG+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mA5nan1Pea7JzXFXiGpVe6mRbCcY5mTe1nkhTfif3klWYSF2bKmzBUHN4ItNXxqCdZg5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GJYuJmsVfFRY7HWIfrwzeeuY7sti8W2eJgeZhuu5d/PMsyAKaYm1mdzDgr+o4vNMyFU7g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YBzbKbAIdwNZS07mlo0+I2N1joi6UrqpegL6qa5F5IAWovUvFUT20bhTf6geIDZl+Zm3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MGGVm9dahkbPM6bu40LmXkXHZLpQyzDuy4Yr6S83Ub0oYdHySvhxRLoVySzYal4wpeMR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ZS1Wp6MmJ8pTb+o1g2cz6HzNKvUAoZvmKtNS0hcEfmAK3bbP5PxH3ogfiplpVNP4Sn7l1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VV3k6g2uFaPExg+UU3eKjIezzVbC5wv70wE6RI6FZMS4UZjoF/S4V1d/qIFsBlm77lg1B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0aJRvwfz6hAcOItJbvHK4uxXT57yqF7E+Y6XAO+5VBpK/UfuYdl8w24vuPsp1OU5nB0Pz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NQBasAbtvQOa72mJRrmCRznmeF87+orXNFxdVb/qImsxE9Gmx+Ipd+K34mZqNID7KYIH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VXP8A3MvjAgBXYoeb7mDmcNgoZK4qImV5WVfNymJO2ifMX3rbX6cyhQkxQzLwN1xBF4b4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vqWM8HMAW4DfMtVmqlg7VFg5lU3mOHm/xG9tHqIDISnda0wvf5myxwcQdJz3O7cQsc2Ry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8AmwgebCCVVX5gRx9bmdh4h4dwRNalXkgV4QxdwKK0LMKRvieRiZ1upWhqNx5gFgedzN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NK71MnV6l4zL15jrwRNXiy2byWpsQU8wp8MjMNYmbEw73LpjJ5JYmUtBHYx3TDuFrac/i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kLLMlu4OTdE2t9VLU/2OGt1EpxZEWLsj8iCNoniCuAl77hY98wwjeJW7Cc9y8bvqA7tY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DEFKzZmqlDofMCkG7PqINVdyi1Hf1Kqu46gKC7Evmv8A1LOH4bi0VUw/MULWQ3XiV4jY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gzY3BViB7lOlnnPEvnwWBagc0viUKURjJHbcYV1XmJsFb1EzKJdC+Kbmc7d1+I6/UpLb9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TFLevEwJ7MEAoW23RqVisK7mV5g4UOSsQaoS+mBgFXwS6AK7JVmrJlvXxMWPcdIj1MavE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u4lYEp5g5Ka5YFmsnML5jHFSs6u3uUN5w6qOh+U0oF4hiry9zktleNxXw31KtSsyyK77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8t/yZbEjhbfU3VLWCaTeJnAKDNb0FMrq2PLNGYmSG+ZWcc7CLesS8cTvruWn+4uq3zBv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leJpeE6goVzOeoNhh/sXL7sg05WnqIXHHBBVjq4JhrRAAu/EOrAS/u3iF2/ORRiuriik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7ZcEDNG1wy9cEBKqpdiosrbrCqMd6fqOjrzNiFFWjL9ztD736LhWBZt4VA/RbR88SgD+aJ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S+rqoe9SP1G5Y2EtXB1mImXSzlz9xpNw5xvPcy89S8g5U3F6xEcvG5bkYmcQxXZFLy33F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iV3L4MvmVxXli0PTFwHzcU/0hrNVUu+UunS/2Vhc2Qaf+xLu+OYlIcSgNt1/i8HKv4jo5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665hZVF2YviCC4xLfZLbl5zMY7nNkqp1nxMU5s8xxdUWW+Y4bfctr3NG5bWW2XQpzmXjUG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lFF4iHIemZcwa5VDxAv/ALAbTaVTOKwYA1TR1UDNn7g74JmsRaAWF2F46luePFSmCh+4n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EV+4FA4qGFjmGRszDwXcNQquR4hjR8+ZZz9yvOuZYHNRDa/mIOicAFxXq7ljBZDNBDex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AFe8QxS03DXAXHxkg6NMzic0bnWppVqbtNGHNaZ6zMbHDxNbMwCunuJiuLlBaVUoFku+TW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BZ5uDR56lNLb6lps1wvErC5qlaFM7SXsFNagaum8A2/ggKDnHiXW4VY+I6XUPyiq0lrM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kOsvZqiyVi0xfMBRarQDavEfG1LCHXX7wgwAx4ldyygWr15gntTB0H9OItqyxN6DWJVtw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l8svBW4N4/UHTWOFgBLcObhq1Q5ue968SqomMen2dvj3KwF1+CWVwVr8yfz5iMUGABgG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M9zIlkvxNHd8ww51uMGHHUbC3CW53nmZf3K8l9VLo8ePeNcX8zej94RpSub6hMq8dkJ9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IH5ITTA1Yv4QgBjlJ+BGwV5o35H8Rkn5DfmqjRUdXWVXg2Z/MF+s/2RSnngFr0MCWLkYZ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3uC+q88wKd0TCCZPzE5MjBSueJXNv1G13lllHBBWm3iU5a7Ygpkgp5GbA5SAjOIrN+Ih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ODN3v3ODOYA2NHxK4zXcDI3p+5TpRUvnEGcw3rUFOUjaRw8Jctc89zjlnFZmX1mKkviq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6XJuLQ2TCBs5lgzRPBgzcKEcZuYMSVovcMjNRIorFq3LC6SembA4l3fFwYMeZkVVLoZOo2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TLWMTCiaC8Myo5h27uBapt4mjQd3KcuNS5VkqnGHUTOTBKDwVXEeWirjSOgm4lV8tQeVP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VwLUoK1w1L7S7ErzCptTxEWhAHGTGJXJc5jJ1WbiLaHJdtx5X5ZXUpO+WAmCl9V3HPhV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bzxMuLe86lyzCFvmU3Bm8DdTZ8Q0XPTuA0t4+pRRtr3UBugvGHxARBfPomG0bpvJLDfyJ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7dDASqSz8ymhoJS1Be5SnF+oDhibqwxnLMIrXggaq8/uKBZnzMF5x+Uu9tN4qLY6yl1F3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4mzOcxwuOeJqtEObZ4VqWHI3G8x0osCZc3b1LaTO7jXwfcvFUUfudlpcxVlvUCnLvzHI7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Cr6i92zNpZTomcPEzjLiF545Ibr5jvBdx4xT4gjSmTkieY4x9RzwvuKnaH8zNHBRDB288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xLMph/c1YvJ8E1gmM5g2evMAS7YIufqD/wDZZRjJLq7llX/1DLvO+4aBnxLylDgGFllo3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+5VptGO6OcH6hx5wVo+Jjn1gVgN8yTF8MtRDtR9kZ+Dar8MQ1bao9kev1vQjFmxT84Oo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Pwy/aaygEJ+YB/qXRY4DNBA0DyrInSWeyKcuJS3x2RzKPlhgWJ6PqWGgCoOO+ppPEGoN1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0jTBt4qeBOb5rUXmskrtOct1OBXPMy7c/ubMbuNWNUag03Bxpgkp2cTehxmZ1d3zLNOb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NJW8SldvUotw3UoZVXcQTlyxu7q0l41KIXUd6uo2u8S2hOkWjI6uKODbf1BzxcI4F1KC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xedstvK+PMtesk3vfEC6tPMB0U9rNMF1zLwLjqFTVm8S18epbWbteZhriDY3dxt5+IYqs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4hgDfmAhjL3MUUb7hpcuKjh1mW1VYuBXzqmPbniN815hgxe+42CtU4ipf5TF3dvM4Mwu6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rD5nONy8hxTHO8LCmwi0nvMd5rMFNP1GKbm3OPUaqtRNGoZwSKwXPhhxxW6irRrqJyNr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wU0yz88xHv1Nf7lDu8xBdTgtSpWOU6n7MK681M2Mwz1YD3r+EBFnBGRZ1nm0PxDZLZ4iO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lOd1B5C6/EppNA5ORlwLB83z8LsgUN4gR+q7U0xz16QFBVysairHQQkwLvsujvu8cdxB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/JKuix5imyxIr3abuOAse4PLmVjBTOrbWUmNQgWJ5iJqFv2jpti2ilcptlpu5jA1/0o88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3TgviFWGvcrr2m3teSAOSqSqTu5bTivE8olZlmm8DeZgWs7aJWh5KAvhmMGwXdT6LCISti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OkfzUpdQ5APsuYq+DXB+ZQwLOm6isK3ruEWtnNy1KXffEWLB5g5ReThcd0om2lYSNBQN4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YW0YuFlPPEvCvMZFFdMFYPmNi6XqDbasrO88wyK6qFo4TMaEKXuIHkOJay6vvqXVDdbg4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HMM31B2TUwI9/iHD3M0+YXw+5ztDqW3fUVteXbKOpstg4QtsiC3DlzNWeWOMv/2Kg4+Jt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43BDi4Bd6HieXVXUdBBcPiUZMkopvPieDmJRjc+h9w2NkMjnNSwDIOpRWKXDPwoiUZvHMr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PUFeQ4mGBmjbMsBia5gQULUs3cM0EosDnLHcpl5yXKs2eoq1aLxBW435i8mmOnz2wgwj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YGNysY6QxSC3keJYRiuIVhip8NRDBePUM0TFXbxKyxbxRxFG86aJqaKUsXOmT66ZyyNb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xEaFvxDV045NS4Vp0kwYq7bLgCnFpcCoi/O4auijuEEoZaHUDWG+G8xGmyjmap4fmYqms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W+IN4IaJwUtVaMOcv/kehrqGCi7dRRraVw8xa04jTde63Eyrh66l1se9XMVrUoqxzHqit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7MXPxZgiYpLZQcV3Uur1jgJorcraBmWVZriLqwzzBW0xwyzGKGO29TGD3VRtbuNF1t+I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WML5Wa1Ec3mu5al38S8Nnie/iGuTOpeN/cDSXLvZ7jpp45nKJLz7wQxdnqOolroO5ecMV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Kec5mr3R1Hv7nSd6mmsmZgOc6vuLR1mYF1ccmtR2efM8wurwdQx4RRbgla4l5/wBzJdp5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EjDGvI5u6ltY/UMp5WEKajwG4NXmAuFW3yLv61AlVS6D9mYEgthSPFwYvMk/I3LwWHBo/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mIM4pV+YeV/K7fZAAFfenmrihQzo/OpxX89vomPJ8jPuBGd3U/snOgsw+y5WpmlGYIpCK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SbfCU55rqZMpUt7uKg5+JyZYNm4Xec3nHEV4tcauLgzafmcmIuxl48xCnuNpltlVgsTdQ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GvmUhf5I0pZxEx1LqnfEy7GceupbVneomXGPM3jFxLbs3qIVmruLtZb7YiOcI4sui8TIB4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KglNbH9ifcPd+5lbgzLkmrOJarSZ3Mj4vmWAvUwhguo2Bv8kaYqvqDN1l1mWLlZOyw6qA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XATn3E5HEKNY8Snn1BXk9E1V/iWMB7zuJbLPFSs6u4fT4iw2V1FoU2SznI9ksegfqWUt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c8y6cy3j5ilH7m7VBluEpqGrXBBGnZuXQdeJinfM1ZepWcZJV3mnxAiB/wCRKbseRKpW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QuZgKVUL/APIjV48UTmpRRn7mrMZ/E61/uPN4mWoBV6/cAT4mf4eK3Ke24gVWxDO3r0lH7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Di6LUwnFVfKXPwM+bIteeIcgerEoh0MuQ24w1BqAtvzv7ICM06m9eKYHteCXVVSv5dR52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UbjvwlAyzJpExNFxqI8X4uCgOP7MbOZYA5hUM37h8y4xk4DlYSrb8ID+vcMDeIuO2U4/2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4qXZGRX4GtMstV3PA95iD5iPYHfUs0BALboDJFUsyrniCJn5hd1mYUaFixfFwj94qwaby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y9y9WKHMCR4eCGVbnzBLjkV+bh6axqIfLERc92g+7h1DXYb+wGFsxWAz+LmidVZT7gVD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htyvlca/ZLxAQF92wbpp9suqvuHOIhYAssjyxRKr7rMGqDAd1Zf9jq/wS841C8G7q1uL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Ztj5uKwUWS1gceYt1Yt8y2bZW3ctqupdstPc8D3OlsaiobeIuWxvcG7/AFNNwurai+Y+d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tqZBUeJzEW1mOJ58wYb1OsX0y37gulQXRmGGaDiIXSPMoyO+5ih5lCFB73DdsjReMagX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82Rri0lDoczZZvuXWgxOLW62RcjrO5u+95iHVRyvSUI253NMcwfCKjbPMFos/wDYDeYf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VrEQvLT4l45hOZdwEATEtQcnHiMul4uCig/8Ixy0HArcw1oqj7jS8oIWc7/VxvdfmOBa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+IgEpHgxHaxfNQsSYeczszS6Zpjb3CjtOt1HnkcdnzEHdF2RFI8m+oATVv9Sill2fUsYK9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A02hHCXpXv1EOj8x0A8xpU+oVWNj7uFuROfETZjMxW9YxzCsV8Et8fU8NVMvymLQ5mkA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V8mJim7qNGdF6zFLG8O6lmc1xUbdtpLxZj8pbhKOoUaA8/2DZsy+55+a/s9a88wu+KG4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xG1c1/Z9oyzN58RusIjtZo3DdZlPBfmDWRw3Q9zu7HFMMvvUOAczd4Zs1rUfDUaG8BVQ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SMxz8Q6HxmO6PeJgBtfxFzbfVdy6M2LLCyvlhW6z7mhn2R0N8y64xDfSDiy/meePEMmJe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sTNGKjqIRoR7il4z3L1Woc1zLcUb5mWazHtAcV3EN3mpq63Orl5RXVSxo83HPPyLxAxzD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mgP3CDVee4/EZXQ0/5lteG7pCFw4SQyg9o+kmEdNTg+4N9wb/ACEfI6f1A6851TPKPJaL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7NBsyB3QKIgk3iX9wPkeUbP1HBY7sIfmVB5B/yI5rpf3KcTdXpnsejOVb8RHDMzbWyFtW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iq+YvUppDbUKvU+c+eJeKuzxHPgItIu7+Je7pzBOSe5+St8QLzeDmI7lZwkrLmjuLVubh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LBTPX3HbyOYla1+oDWCoM5LuNYFV6jfOOpg2K3yzrlg/Ev7lLaCUxfPuFVdjAmbvxDP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fiWNax8MFqLO+YAjBUaKkrW4gAlJuCsrli3el8Q4qpQc1FTHHiVXl1c0mL9su0DUC+D3E5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lRaMVmbNPzFAKZVjnPUrd66mF/nxBz2/qLqvUBxyOYXWyOBa8TSDVQTIH3LXTT1DTK+uJg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uoIqnMCjm0eIWrsuKBmMIt7m2g2zqrfUcPkhk0xwcQs4MwiGrvMNoClIapX28wzhykTg1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ieIwSInyWfgP2SvbXPLLGgh4WcvxuYTDfgUShq7/ALBRpWYAoLeb5zxdfK3FdlYhtQX4o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oxYBqBFvxnxJcoXuL2v5qK2ZZw/nMvGq9QoyjsotjGYNqV4KnFaUQLKLUdbmB3hltbuX1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Q7XqZAyLcfkF+IUG2LxBKqBu7R5cSulbsaBVvMARppPv/wCxMCvswvJ306iJWZh2/wDS4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5lULWZu71d1FEKcRGhSp2qzzLR8H5lDn9TijBuIIOGAU0XQrA/aRjFSx4GV+yYKjm/FR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QQ15locov1CTtMtFufyD7hXwcy53DtrqCNPp1HWetzB8urJRfx3NNXeqjY5vxBXH3A3Q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8JNl1KUjmr6Qym5m4Nrs8saaxnqLxQ1+ooGz/AMmLwruazEN0/wDZmswawtTKXWUWMU1L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iwujqaxeJxQ4m8XfHU2Z+4Febir1H/wCQMzLWHmOtzF1eZh8EDrLyvEBssmlEtohcCrFoq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tZzYHFMPOkLCtv7lGgeoABnEpecdRHFNEGNDBSwtJbXfMP8AriVZojZUwalb2kNpTU00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D/Y6KOcxQsN3qVQHd0VBXmvEuxeCUNYOIs5LnV4ubGoqc/UAgfmCncpllRApFZfEOoGT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gVBWSvamBDLNGxuIW/khV044xCdmKvuIrmiapgQIroP7MKwW8RsBCrSO7tSPEx2hiquUS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zBtHO+4Dz6X5mgffUrKWXsZrCWtpnFhAltv1KToVKVfDMPLTeEhdE1HBluJVLTEaoNOYF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ARK9MHhlPqYcNre5a28etwW7OMQCsmuIuBNxHtTGjoHUXdj6meNOY6Xm8RulanHebiZZ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zqcmhdUTCMLSZpb9e5+WHsKxbbCmGv3HO73fqCK74zKGTvmDWODEbf8ArmcC1MU2MGhw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oGDYOuJ7Mx1/JypQnUXOXPiXqr+YNAfccLz5maUONyq5jgFT6hV5mFHNeZZWn1HXEwGca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t5HmppqJfGdzRlWJizEd1+pbnhm9ZOZq63MXzUMOdeIcjb3B5IS/9wb5iWN8SjF78TL4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vcugXN0fJGY0bu7uZB14SrPIhn7jglbnb9kvAnFkPFMIc5VVPZEbEHNr8ypKRdCj5I6B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Cp+JeKEGtRQXTxitzNP25lkq2rAktXc8khmWeqb2/Cx4LYu6+aZXVHkf/EEvwjb+GKqa2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oP2QA9NLAvYBsYWq3tle0La/TDvZDAw+YtGJRDPxMN5xDAUy2rjkf5FWNnBA2D8y1BpN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MZojfdTJ4EC8vNwoWzI4mN1mDWZsBwEBm7u8DG00+JkcYsgWo8Sl/9mbyv/ktwBRzMjf2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iu4URaagiunUG23WpYhQleYbAjoJkzp4YAYIYKMDmbC0nmLdrAo4uOq5jrzFdm4VT/Yu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yhiNNXEZczhVXv4nfNVDPOZt1meHGMzs5gFzFtQrvfmDl+44bbviLhz9Qt5xFYlt9TO6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TK+unmKArHRxm4u8lvmaVmnbCjRCk4gFvGJ2PU1mmyWnWpeV7Jp/7Ms0dupS7z/uVbgd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q591n6mXogCem28r9Gvllk0083LVVuOwrJZDF+j92WytBf3KHzPwKlw1s804fkpizvQO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cDoCOl5uOPiGMkvvEYVeYN7/ABMHLXCRabV28zJm7uD6fcNhryQBIYG+AHLC6UUVj9iLA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7S8EwmPD0M/y6JgC1L9icIch245M61KvydfqOy0bSiE3V1+g8wBRzdgeSVTf5YNdBuo5c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36YnQhWEipDpm85A4zV8lkWuwIcIxSNaehs+5k3i+4DhJT1r+nV9JGwRr6REgF6GS+eT7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Qd7lnk3ioVwcN7Cgfd/EeHNqtTyOvUCx1jfh8w10tg6aqvU3VsNlavuX6ZcR7RVnkH1FT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bhjCvgiq+niJckM4xACFFWSzqcjhHc9OSETbf1ClIG3O5iqjhb9VDTVViXZT8+YYa4mh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1M5xAyxmJh3DLxiOrNwcniNF3H5MKp27jdVZjJMrl3C617g6BvGoXSGLMPUpTSnEMOFB3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dccdy9BeYZ0HtOFjFjm6YGk4tndlZiUvW5zEsz9kMmqvXmBeyomMtcV3HExd1uBQH5lU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iNcQY0eZhBCq4m0Q1HnNn8grfRqCRzS/UplutZgLZQP5LBS588xVur88wc5PfEyOUcZv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iZHMXJ3HxSK6/ERUbo4PWMcwxVmhvHMcYMLvxcssNoPtilaF5B4nDbaIuChWpd5n3LmW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vqlJpjx4UNvPUMF2GYUX/OphgrGLhrGplxrxcq8KzsgrlXxctGys9ahbS5CGTOeYKCjH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hFZPzD3EtsRNpKDOquANEcNlRasXiJV5v1KrQp0zDxnqdW2u86lJhqY0F+5ZeVfUxk2eY4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7nKb4nzb+pwM4zUqmiDTGjEPH1N7hd2gzvMznsnJuPOI7TfrmNgdvcxWLTmpaL3xGy809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QrXMBVlXuWW2bNzmyAvVsvOComg3Pbc50uOpWaNQ2LXy8S8Y2Sm2uImKoMQ8DnzOUuG2w1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EOKyLmXobqAGuMTL8w1njcMjRc7Q1crOI8ousCPUMmMLwQVbczLuXgMz0S88XOKuLKYD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ysUzZmAKVZMaZOS5hQU+ZRhzvEbYNa1A+X2I6c72qFFwwAv8kwVP1R+mHvrCb+ZXW83/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7ZmAa2l/uIw1gyLj9w2kRH3VMO2F/wDFCKDWkxcZftlmDzrsfMACyY9zJ14TErwf3GL5V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34gjam/x1xwC6jPlzGL4YMfYwYn8uX8z77Yf4hIjOm/chJS5L9JY1j6jlV2xyCXWyNBF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8mcncOXcXPTG/xUqzODifGICqrMDY2Sg/7mr+ycHLqpWzjp7lWXZbieUEbBk/MSmRAs1Z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i36lHZJkC69RRdZO6hdd8QA/3CzjiNWXfzGyWWKLgCLdFZ4SXrqYpAm6vZKxgY//ACarv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h2DMwukuCNOL8x22nUDhlrAXUKZiKzdwL3RFChcVasqF3fB3FsK4i2Ny73dkbxXGdwyX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+oY1Ab2X3DXmswDF74iMYuDGlYw6iyfuc0/mJje457uooAGIPF5id84lJdYNQOoCNc3iP4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6OL/l+u5SZzrxA0oC6vn43G1AAa2/o2yjbwluN+I9u7goT/hzFr0YxTMSwE6O3yY+Ix6Do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4DPw7i3xBK8mfc7RbQMpkbPnzKN1z3HAFX9lL4gkzfqWAWW6hlcovLpX7PiPaIuqDwP7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clflL0HcX0kGjb8A/O4pkb5lVMD9qCDLufOJV1NmVxCgpVP6OPqXdkKDhHmyXZ4y83Pru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DbWc7g4aDO4ODT6l3vjc6ppl483mDaDfRDVWBKQiiir0bivV1CwwUX6D7/cCHWP1El86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PRhLRsk5As/NwB/YVTle5Rn6iKxpjm6hfQL8ygFlwysrFgp5gv1g+JjkAg1VPxA25ixa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sBlu8YwmX4izmBswvUsF8XBfLq/Tcat0AXnDB905t/wDkC8moE/sQa3XZNxWXmLpzBot2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1C8pOKGO8XiDtf8A5ETN5nxGs3s1G8PqKX5rEB5wx9Q2YVjzNjMdLKRSJVxtbrUA3atwr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vxLeXEteW/EVpu4u2qc5bl8ueJTzY9QviVxxXMoox8yyluiUOuMrNG/RD9cxtky8RCaq4G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UqqrUxbzMuteIqPLuWPsmhdwC42xqUC3xA87MMKtHON3FpjiWyoga8ZjG5eK1cHmGmZG1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fcLRUp15IWKiHbNRUCTebqC2sX3FGuVm7huppJDfuUX9HBEDYMJxco6lOQ3GCgA0LjMAI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r7PEuqWlxRonRws7vAYLmLb9cxYLZiiAuC7ct6mgAweYrCZdxyxei7PUTDRvrUXN8YIm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8epSFlPFSqwNpwR3VN8zdFUdVqXdmSo5DGmZqme2O6ofJKVy+dDHd1qbswzJm7vUqxv4j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Z5YJ6O5dhpLGkupaOzfxHqF6xVX8wIuwqKnGOyNcnxLrLNkFXP3O0auJnJxuJeue4+K1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i7lW0tdzkrrmcPiXlWb5gVRbKzl9eJjRq8LAqsEl71K+4rFZrmaRxebl5c4Iv04iXduYV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VWvzHLdfEGrxuZpG8Qsm/c1qpyXi5eW7zmN+pbwHcXzVcE2nTC2irZXbvmBaOfiW34l51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Yrf6iga1+ZSUcEHdxDh77lhFveYuai5u3O5lWN6l2xPmIUb2zANZPMArNvcHztKwucC4Eq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5Szn8bQqEecQMIfMbta9UJ8kALM5IPhgS6Mh+yL4M/wCAwgtnd79rRcRaH+1SnQuy/SNl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Fme3UuX4xv8Ac+HA/wBcMdG9hNWgeEF1nbyn3UsK98j8JMUB0Uj8oPARoefbSNLsiV9D+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9qUPEVeZ9kaLnJMol20mY5F345m60XmNo8dRaWmWG6oqIXLBLXAlXggjecw1VjEzV+ydL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AyG211EAbA5iDkZmmWACt3DLF2GIP1LU5fUtsX1KDp6hTnXiKvBfqUh58RSAV/uUcVcb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6gqLxBKe4pUvE8sazQ+LlGa3Lg1zk1HVMEVl4V3L5vilgOr6jjNY4jdYfMtwW/EMCb6lF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vEtOcviYe/MAVHjniCyvyQoas8savNtwZvL1jcvOdQT4Cszj9ym9fBOBuoN3d5mExCh1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BksBm7udqi3dm2WArcV+eAN+bo+Y4ptVrU7WELj0seY5/d48e4qt4pnYuIV9KIKXdMqDg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ALzeSrcVKFKU6vIemo2VxnAf+ZX3wX6/2GPmI+fEd7fLLa3nrueC07bCvxBra/MLX32Q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11RgHzL9+4j2a9sC4HIj2ruU2oiy8ijyE4COACC5P8H7RsXEqVHE2n/ST+SrS1fSVciuY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senU77JY3XziIoH4fm/qdJqIpUfcb3RBrDmbGndWxIZPVTaXwZYqqLf7iJbqdQcp+RPm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/sfiNlpYfmXw86igNE4oq/U2ACHlVyieTAILDD/NHoAtZQAUF2OB9VOVI3kfsalktq2yg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dF8RoGg4e5cpy6+pUHgP8oVuVL6x/IonCWoWvUQHiIVOxr1Ky0WV5uciH+9fmMvVyi51N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fqI/6EXQp7qKkpSYFXk/cCscsTD5Sn2kq5S0AlKaKINX5nGN1HJoBj1uX0fMR3wxK6ET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51ZuF9QbOJpko1He69S6anY6mEMyrLWsy6wpZbhlqDvOILZMgGrvc/UOJo7l6MouDMcnZ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alnUWhZksGPMfxuObLlU/ENGDyxoAkKBrqZ435guniINtZ7gDlh7gAUv1Ow2zIV4nZRfE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1XLDLLLYvxECvJ4TMtBLXgibbVD9zIu99yil+yooX4cKRWrz4OIndhF2PWyPDtth0FlMDV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mIAKRwXpYFA4xzHVA7MyqYDVIfk7N3Gi00cTLaX0EuijnPmc2s4DMrGn7gGRd9zuqyChd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SYVYf6l0248w1ktIet6YoyvqC2otPUAngZbsXicitG4pW988QwhQavcKADdR9DWpVlV9S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4MQ0j1vqUEZsm6cCTfDnliyGr8wGyiNl4pmlfuGkVmBTVYhlL63Lw1WOJd1ipyo5OKnON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0kpbr/iaGj0TBG/VTAW+NwrnUx29LP8ArgQR9PHMxggC/wBxWma8xjD8eZlQlJsg4pz/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1mWu5zAabfJPeJd7z1U02WX+Y7XZLt7nGZeO5tzqFXd4jdQFNs8zmrzHVE9QK5fULuuP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1WoVdXiasUY8PO426gtZp6hhYzGOXxUF5MUytD8wXTn+R2EVMELUQdRpRbeoh0JMCC9yl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1ncNCoOOog7Np1UuONlNwqvKDF788pLpw4MJYNNWjXzADvcf5QJNvWKhBw/PHMxRDd1v8g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jYLupK38VPN1ChAZHxFRosdeGBwA6S4ulvyi5aLLnGD4cTRQcR/JM5Ncsn4Y9Jtr+VMDzF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AP4gfBR+IwH3gy+yCfubfhmAoH/2CyCxfgiWIFdXLcNMNXjGZWlXuNYczbCuBpl0tUTB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5yXVygCG5nHDxC1oQySgQyqMRpW8nmPh3uOGtNagVbHBlvjM5Gq49R342S92ZYDTXtLct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n3KeGeJi7zRLcadTIjmWQXFwrnJ1LdCFwCetxXzxDm8EDWBluaPMTnqUlaDEFKA1LbvW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PmXlsygX6ghKbYMpQZ3BxFAXvxHLjRLB/MKwm+SLi/3MupmyO2GqzLR0eJe/LG30lU1l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hpDD/AC9PtFQmmrRysaOb9QqkTQU5B758QMCMGoBgA9Tmk+Im+NQx7J2ZyX4mzecP3i9/9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WfqcQEAaf2mPqWUUZ7lhRZY+H5JphpepbNZe4WYQ3LwibzbHOy4Ret8VLVeOPIDd554iDc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hQ0SszePOIaXTYHaH6CdzRl9hddGiK2ADlFgBWxWq/sqr+TP1ITfrKBwIqN8s8wBTYlI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/TFCXkBgwKw26uffcc/BGOaHLOc0QXgzczecSxc1fEvd8udx3xFMLVaB5ar5grQV+0HK+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FPqMCz2xjVeZgnZHpBD8MNIAWfSA327ljLkDU72Pto+5jJKUHKzFQAd4Kw+swyta6layQ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BQ4luPmqkaSmMrSLwUJXxHIaNPGUSof9igNGSXGUqsxJs94JJYcx7DbVhls/2g15njtm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gZSoXSxAnDzAN89SyNQFIsi+C5qW9BLdceyLAAhYKaxL+qlFi0lSl2Qu1buJmzrMoAHEp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rGMt6ljdfcN+JqXpbdzF69EfnzNM/ULrFeCJQWW9McUucfUVMNXNOypTzDYp6nFY9wU3Lz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Zjeri5xBQbzpiU4Y2tO9QVl/UtrGpkz+5Xe4VDsRjkbiYCbK9Sl0St5cS7UzCmyIOC78ym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mawJn8RKRpTDVfkdxYG31FLcxDJ2lEi0H5hg39INKoa5mgGt+5eKBAXrRzLKVZOZd16lg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rCtuR6hTN5EZ1gF9nMQETRhh4htUpLUTG3mVjIw+5dK0ek4lLrL1KqxwsosMZuOddRxg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+5xeC4m/pGilG/wARU4TDvuBdGuoZWU/2CQ7DLFVIeMQRo0/2WYzb6iLrFEEzK4lGL8LB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RtRA5IOPEMWGGa3nqapTEx6GTzE4TeYUeQxMNOIeTWsysgVXLqPPiGVtnIuJ4KXh8z0n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8fmcXx3Gq/1BHnHZDGQWpV8jM04Cot3qDoGZnFd5Wc49S95+oUrjPM5aymmFeJkouIlu7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eo6KxfPc3rdZmV0kzk5hoeOJvKUsNO5VtXcLv+sd+uYdTOXc4OpRinUpq8ZjS4xPe+PMCz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ADzM5qXm1h+5rgiVkueSo0kWy8jqIoXiLm9s8u6mL/sycIqEy9dQ01slwRB5IImS/M0a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TVDXqOzSAOUzcQm5fOKu4d4xwNDF2qNwU6TEVUK8hVxtqPhp9Rq09RsfMtKp02v3DN+YB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KjOHVXvxBYKMfxk/sIE8wRD5LlbetWQ+mZK4eA0zD1xi4Uos3UyHx4fxNgD3TU4KeMTF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kbvfiBTv9qfiFMybqDxlVltfTHCPx/SSjZNtr9iUkbla+y4sFY0H4RQoO91LlKvOIsAP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gvVxKorHuY9vREVM+SQOrYaSrsiXSKSNqphvorqAOLt1BDRnTA1nLGqSV7wRdJ2Gks3n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FXFEvO6lGVIJaiuo6eDcMsrIf8wI5aTEurV1seI2aYeW7gjvWrllJeTiGNll1cBviInI+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0wNXfqIC2DlQPiC4cNEpqy5EBmzO+4aK3i54HEG97lktPqemdw6QzZg8xtKGo7W4YUm8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SlANvfmZkPBlQW0GVlzOl1W9Vr+fMsAXyrt9ygcBc4kaXsvb0cynOa883csUV2sF5iuz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rIQUhs4faEG4JCQd2zG//kKKq79nk3B/yDXhNHsm20hxqR8JLVRZ5cwwHL9wQOMvMvzdf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G1j4jgFrNl6TyNPxCMp7axxHhMwUQ1sQ8AZmCHyj6j8DPqEvBgw8ES2XVeIlCijioXad6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f3Lml/pRm7GYnHlgtviIn3mhIiGY/PR8moq46IygquTjseGVSnZP3XEN0ELppqKAfPUt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CtCUgy8zOyberC4Si68Zk50YMhF1GjAmEcsqtmkS8jbMZ1fmDJm0wC1lqZbPHj7b+YuY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5lrQNADAcR8lpKxrMCh9zPAppAhGPc7zNnLoC/Usd5Cqdqw0WkRm3hd3mPxOjM/VJVCKF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cJ3fDn6YSCuVZ8r/cOsXrUIuCkb6ij8ah1Y1bxEFRK1AFNu4pm2yI7x1BbM35isxnEzTC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mwHKAM5hV3bj9zBhGBvIthrUzWPqUtAj0oU3sG+eNR+AV2lfHPsjyLqHtUL3xAu3OPzK6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1G3PHcHmkHURZZBzcQcmDwQu1sdzZFzULHD/AOS85xKbX+INWFJBAtN4ns5xPm4PLBBKa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1/ZtnfEOS67nsVUs2+LmQK3UMjzLjXW4rk65iLKJ2wyuNRPL4niV4zxNay8zqzMxm8kK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LllVmqii+eYFr+SIEi2Cr5LEKCrZUaOzBY4B/Eb4C3n1BCraUwStFpNHEbb5a6PqIZBQ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vMv8AvL5lCKeVViAWoF+phhaa+Jd0IauDHXeO4s8uL+YYS1etywWmBuPn0HiFoKwckomC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PD6lrV2wHNl1uZQcHieCr6Z2v2mJlLqHNFDqoQiixYR7y59oNOb9xROQfcApzxG+VrNTd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bAMG7g4xrmJ1fiOeQe+42mb+YWXjmFBtpgkLxgjkNHm4/FdyyzLiFWrMc4OoGVx4qNNOp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/sLNJ8yuEtYj9v3GHi3udn4hdUG5VCpDD/ZWdcTat41LO3GYqwq3kI5vRORzqWBnd3mV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75xKbSzvAVHAbl7I45o/Uotu2+ZoqVidY3KGZN4IOMVcrw1MW4zNjtleKxCtsqvM/mcxS6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O8V1A4NMN8wrPmGW2Y5HOLlF6+IDk91xFYAoFuHYURpcw24f9Qz1vmYLG9WQQdw0YmvUt7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qZawR+UTJZXuJwzBaKEcGqg08TSYrUeQ3LDxKWEubOB+YVo4b1dQeAHzCL+5YLFcxLJK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5gVA5S0QqncIH1CzoQR/uDB2K6fhuJDuB+hmHlzj/dL3oFiPxMVs9EqzTMpRsAxQrxxX9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nOIxTvyZlMVmy6jIGaQH1G4O9gl+mKHSDL+LEsHgFVv8AniNHgeX+GmPAffstVAykziYY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xhxqI0Cq7hszk5iVkui5F4Ja4r0weQp6g+SvuU9QG+f3As41zHT/ACB3ydSrxoNTJJxu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JlliO7qV02cyiqD5hVLywTbYBzG7auuWcOpRdErmZMDZCUM+ES2yhXUG79cxbaBnG6lge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6/NwCgdx4cncaKDT7gbCz3F07albox1LptaxmYEzZ+SV2pq/cLTN5g5umXfGZxEpLSWXx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qcGQxLNMPEjBwuj0Lvp9yuVueb3MlBxcXj8BNs5e5k5f1Mrbsi1VFy93bc5mBy8fU9MGV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Xj+kwA1YSxk3xGMnJHG2SJvd5Xk8+4+GlM3w+ZYRSHtceY/JCKAVsHcyE7+4ZY0RKLFv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3Fix3hXQurM77lfNT+ycPBUayv3HODPZxAvGTxF4BYLfphvV33LYNr8UtXv/AMUVBnqV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KYeZnyaJnjSOPdcfBOxMzNw87H++U8nL9Skb5J1qUsskXKPGswqq7Nf9vxGTCMBfVIpr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9QoaC+I1Erm4P4Q0QbvD4gegrUUg4H0X8zNNtygC4w3kJ7p8OmJk31wN0K5IpNTsM/8A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R48wWYqNhxVxRBRFzIprFbSj34jQUsghXrcUdyaiciSwsUrMoOEbLzNfSGug7fU0oH+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PMVhLRXYTIiQgKGGJ4tz+ZoYFhc5q7GW1+U5bqlk1+TGMcYhjDXzAEMWnmMPdSzfW7YJ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t1/ZaI2NdgJgRRhiDS2YZwOmWRVx3RXclP8AbNiYTgtAiuoFQyHNcTNZnv8Axt1Ghvn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abl1Kr0Rw2IkRQVTuDmziVu7uDYF3UTVuuJZ/3EuwxmXg2l37jW2K4iGHHVMGh+orYa8y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7x4iYJhXiW8tkKqNzb/2UK7hwBphh7x6hRheo/NXM7wLohsOZTtCrLxzHPUQozjnzBAa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zdidmSOReL/MtvSPxMxf/ADExYv0jDWNcdQMhd07ltRlxFLLC9yqBVO/Upape7lMVkCzb2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5WlH7lLjdnEtYv0QxedZMamdXgzMVm/Ny6V47luTxuGPAZjlFUqUhWg6i1lZeImsIceIa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13FMKqdVBT2JxMAmb4axHOV+cxDm7iDUS9Y9QvPKcMsOdOiCivuCenTiXuspHLlZxZH/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mdnctSqtJw4u9S+atrMEfl/EwNBLxd0G2Xnx2Q1nIxTJYdUQTnqZyc9zdmsxJZuGkXO7hw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O5tO+Z6ZYtgVzeIbV13Das4jlgvFpDRW+5lvxHRnUv1XqMn8L5mgJ4qNt27JZSb81HwD3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tPMvNfSFWotPE0jD1KtpzOEcvE+JioNP+5k0fc5G4mOZevE536nDi2G0m6S7e5pV6g0t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xxtl5EvMyZbeZTivqFoCx4rWpv1MrWQuogWW11LxnUt0dbilI9e5lw1L5HGpld6zMe2X0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UuuLuL8c+5VLdVNVj/2Xl9cRwksprXLUN3xKUmsQw2UkF0f/AGUt/iL6gYtS+I3MJjxA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JatnWYzBb5rMCgOaKosUR833MNUCg0moFysXMKa4CMAst2T5lfXWRT6iipIk/PUsGXL3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cl7ShXruGasHMonqL9o7H3Wn4w7RaD/VE94g5hfhhIroR+I07Mr/RVFlrcAH0wbirv7Iy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/EXAjbfgpAEkXtXC6zKG9vmLi/MEwhjtjeBtddS905YIO/PudjFoDqFhlqolbS2BSt3BW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u/cZkaviOKh8zBpK5Ilap5i88zhc1pCILgSO+j/GUM+4ClXqJDYJ3LVVj3MKll7jVuE6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YgtF/yGQOPcw2IGdjg1fcqFpOy5hKDPMb0xKHWT9RHy4qC5DMUqhCXNt/ExS9G4YCmHUy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x5iZK2yxjiGAZZyMec+630vDtgsQo1D/AN8y9D7gvjBHfcbLVXmK/IfmDZes8SiTtqaC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0MdsZpyy3Na6lcEajFWjZMHF423h5fhmzRRni4QucJ5t4eXJ8xICIQsR5O4jN1iOrq2uMQ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uvcoK8PLMhWkcY+2NmMx2V1OCp24INAtn946AcfsJiq9p3TnuLQV6t5lZbP/AJGMNXVS6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nEBkE98RvZXUTT6dPwxV3GWTRKmhdo9VDKKLyKdS8GHF8HxBUVYth/qGUyBgOOdn3cpwA0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+aS5Q4V/BE50RV7V+Lh9YAYUAKA+CNKvXdSzWaljoPzE4YImX4ZUIGFUYriVj4+4u2qMQe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BFtGi8yhLXPcUrTUwCw/MjQ+NUBR1u44jH+Gp/qLwkThy1+KhTNPIF/Rlorzc+ys1zGZ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UIysYzxbjvwqDAJjW9eIBHCyHXVLb8Z/koo5IzvMGnEukurBLpH7jnAZB/hsnX8wAcCL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sf8AES2gsUr+ZR8ylLnP9iHb/wCR7KGEe7V/I3a68x8Si7W/MWr+5V1Me0u4jWNy7RxB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8Eqq5+MxLZzcOaZzVzF1uNaqvU24S4aAbmHuFhlzFVpM1iBnmWJpqXnBDOoCc5/UJRV447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pzhl58kaaBRBVckTV2u4WLBcEVKxrMTJbriLgUwyyitGZG5XbiUPlmPMpcHJDgLqM8G3K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LIW15h/IEqnGJZQ6rmbWS6lbz/tKiFts3HVgeVqDbwOmPLKtIUbWBnv3Kjk+EYaS2KmUo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JVli/wBRrjULXYXPq4bO+nEOlvPe4OboPmNjuocau+HE21vSy82dOJTxlYVlZqeX6ltNH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pa8suscRu7beIGLdSu3P7g1vc1eW+ZsS75jSFJG6Sg4il+fUc7VnvrU+cmZx+25kTXUc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KAgrmGsB6iUlO5Zqxnkl17lnlWGV1crD/wBcxniZ+szTioVst8TmywfEcXWpx/qODC+o0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jdV+YYf1OdbjTTwEtQBXPuNOeuZd63E9HqVZV1AKGE+WJgNeIWcNy61nqK0r6eIPjPNT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8ylvPmUVmYorHc5/EedfMzXuNu9xzvnTN74jKyPBHTDG9VNbIMW/Mxip6UvMTAZs1CzRi3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5zQe/czY65hRqri2W5b/AMZamuMdz6n7vXiErsGHJX5mHxL47jfPzLe8Qx1X7jaA3kuZE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y4ws0eeph18Sm6br9R5vjkl2ZyQV+e5flrEG23ZAth8xw4ruDi1Sm2jKl3GZws+qh20PC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HKVwhDq6QG2vMoBT+lMdVdrgvBwSjlAN5OzrZ/1IBHpn8oiuXclP5nKB7IbdEEUDoIopv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vawN7pZBeNT5l9gbuo+FqPeeAn9EEx0wqPxRmSAZz18jA03ILv0xMATSriNVX41LbqsQ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i9a56iCheOyaMOdwoGzzK7svxMm278xzxi407lW3KPOZRWs8XKyGHcVP0gArV8TgqXXGY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A3inoicNHlErLqbd+pTQyM2GMupYrm48Ue8blnRAyrVnEGyXqgH9xeCVyMEYst58Ts46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6/UODB0JWqgC83fEsVa9QOaJwlcBI8FXOyv7KQawl21yZiK4PUwJhHcY0mPMW+xV0NJSV1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PyEsBpdO3+oYLymzUJsqic5SgmAX9YR29+Ew4cMszW+4NuH/yB3hJsTZNqPsz73Zx2RUw4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eO/DjiDd2Q2HIxBptPMWlwSlrP5iXi8SlZsrDMIpmU944KgaQp7vECjOQ6lC9HTcuih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/aeaPpzMg+AEA0DviVahvmWgZPcL9VzLQMQQFXibh8P7lLC6OVLzpsNQz5eF8QDkXzLD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xo2u9lNRsB5Et8f7ShjOXP3Yle2Gwv0xOhzvHUpA21+4eZMP/FBgbu6Hw/aHGBqq/A/m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8zOy6Vfww4KzpI4LMR4ivEr2LmNa9xcN8xLq9XO65J2ZIlPLb8T1YNf88Ta7SGDNj+5U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1KelD8UQlSnH0IxPx0lkbRt2/kKMIjY42XVC5qK6lI+z/AMmCyb+oVm68Ooi7cQ1Atd9ZP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6tzu4DUEhRSebhZU/wDuGcILJb4zb6jOjrCjtkgWiV3K4s2eDv8AJgSZCfB/uMkGJT9Q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nOLjSYbxAbMZDMZpfMxbUulLZwD9S4ttvEPA8iBvP1MDcMl56l4xKxRR5jmCy7oiUFN1DN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r3C7Drkhhwvlh51FLI4FZfWplGqINZUzJouXTpjl4Ki4uC0HdxbKHqZGCu4l7XES6LmV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pzDszLuWsxCxG04hcFkashjCxvC01AsCwPG2XUqKs5iBXTZNmgvFRqzCnFdTHRCtrZdW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l07WoLq7ck6iUw3K7xarDVSvBKqNaXA1dWcUZqFmdQyNI5yy90+JesWLqaxxDxg1XM98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OC9ZucvEct3UytVXDNK+Zh5tOGNAtZ7lGbprO5gOM/iGdGCWIqWXipeNa4njDz6myz5i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dQrt+GGDVF8y8dzjtYMVj1KO6rjxKy7TeGbKlV7YudmeGJm9oNjX/wAionPniY2q63FwO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9p6hqr9XBvNVGq04riGE85zPhTUR7+Ooi8zGjHmYTO5nnLHtbxiZ5tDuoZcpqNBmooNQ4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fmVfUedPiedTkUhyLnzEaavfuVnDvLB8reKjznzE0VnxAKxdeYc9zejPibNxyhc4r8Q14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XfiJW4iCvcp9DFiwh+oWvmDi+IsPiIXj8y9q+YUhhNzJ1zmWd7mHeuKhluWUXnM0PmGO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3vmccXOMT5yweawYgCbmgtzGr7zbPqc7lfMDDUvULGh+5gRyH5nPVtEwXi5RVGZzumCjku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aM/mYvV8zCsQtqxjTTvKMrA85iTJy4xEhgyxCHgSslLTgxBZbR/1G0DPiWgSCg4TxBHIQ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mFQcpdzAKOq1RsONefjUEtJdK/uXABk2j0wJHsf2JcmDoF/MXo3XuVUBzf7Q2xO2ExPDC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AJw6q0nnU2BAl4HmH1MKCYpX3x+YRoc3z4xKwoVfS9UwGyvqmxgn/UvOmXtFuBYacsLTO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XtqN0lZdMQyxqVYJEt2Pdx6bWN4wZ4JpyZhmjmjUAbaqi4lAU8QSgtwXD+Sy6OicLFhSu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N55maZtP1LIjy4qW1nXNbit1XzL4XLHS4d/MWubmmVsxVcQQzzKxinMpMrFsbaDuDoO3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71XUqvF7lYUc6gF+m5kZxv1HI/uLJbLGMQPLRT4YfgoKvYxL1LTq+yJBRtjV1nMMAsOopx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E5dsFeHxKcYxl6lbzslRSupQJQvHSPCcMsnYtOOp6EwFqoRJDbue6+HxzCQEOVJ0OGWXO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gm+oYd3OSzE2Av31NmHUdmd8R051qO0pW4tGlPuaUMUX5uIEYBH1BwRW3iNNgb5eJrkl6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At+PpPJv4iQNmYF4eSfUNkwmgEQO4ic2RDYuTzH1+oo6PEt6HCX73KdfkfIFtUVjuJIo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Q8g3CnL9+HzE0Ko5MxPhhgVS2OY+yVM8gH5YfzO5Tsf2v9w+gWKen0LPuIJQg0K+IZmx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wDzUBwLykxE9ytDN/wBlmNcC/wDP+3CjrUxMRcJrlqrGCg0SGxnEP9WY7e8n6UdU5o3Hw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KX/4DG7XmHncN+fPEscIeu8S1xBOw2E5IvPaufhAkW7BPXbT+ZTf2hCHrD8wIlDru2kpp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Fqp/CYnfeqUn4j/eUiStvl9RoDaUvfsT6n/ASKNTDKXkbgNmJnfxOuWWXv3KhEjOa9ssJ1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E+XP5hkGxT3zb/coFbmZ9bERhhlHH4m208QTg9QNedRoazNY548QwZRqBguatMsKAuhZ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4qDyPic4zUM611Fop3E1T7nPncrO5ai89MfCqgLNPEsGwK6YUK3A9jOr/EC0cwyUiwNj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ebWMEmGqVmx1uIWGtYlLCnoy7Q8FYVAohTdNs1xNJdNY+ICIzykRu1ZUDgRnVYiyRAvU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Az4xEpp4q3RDZLTH5gveJjY20stKERWJdW2uNZzrsjgq5z4mR4urJmu4GaKhXWt3B/XE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ZLX5gaHTzDNXfdxClvH7lUjUzaiWwS9wC+e8QWub5nhz/YDoyvUbQvTubW6JeAMZgYy43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oPEsEq6nzg5qIg2kTc7huTM7HU1Rzxcd0OWWl+CYHPMHzVTJity8ZPiFie9QYLfZPNOD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pqDk+pwFWmW7rujmPbqs+5Yn+o5b5nNnuZ1uFIK61DDnK8TEdhDnmpwHLubvGL4iZ/DKb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dKharWOnUMiVVSrl7fHqZvZjcwjsuU7cEzWa6jsZ9SrHfic/2bwuLiRLX19yvbOfEBCe4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1HzuNNWRMHd0ssOxaJV4C4Jzf1K9EqsTs6uN5Se4UupjzmfutwyZIFuJm531BU5J7uvEq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vfiV1rqI3eNSnTcfD9QuLzCnTUvCu5xSTAIvUSmtw+X3AqqyzN7mNbhfq3yy8Y3+5TlM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ZTKRo1ZwzAjDMCnAynsNIF+5inNEdg26GJOR8Q53uybQacEyVl3RGcYavIEMAA1ReOta7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JYpDeR9MwwLFO2eyOTpBx9NTEP8Ahvz1+ZWQ+H9JXFF4SKZS8kWrU6WwjWHcOTFQR7Up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jOceKYjo32E9OI5QNo/4PEP2k0D6bIobVEyHRKQ1Dut8Qaw5jRwfucsRNrNSttqmpdlj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0fPc3XXMDHct+eZmruVpsIOlOGFE1UbNUeYl7w+pSupdYyeJqr34nkmAamDjF57mbw4xU9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4QeLm/7MnN1F5rEs18wXlKmhWJdafV8RUY+2OKDKfqYta+juYFYfMMO9EXDrqYFFeZa4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RGrnZjIbVIqH5g11kIK/BBjmlMMUB3VrFcGHcwCzcvrML+p55gIvcPIP5XCcJCDFUJ/8P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XEwIE36eglNlou5kkoeYVoxxFbcYqFqfHzKcjZ3DdUZkvvogzTc0qUcMFNx+DNDcBCFNeb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E0aqL3Y9xzfbLwVsiAC853Ftr7l05LGLbl7hT/uKY8EFN5M1Udwq3d6x8bfUuhRkFMrDx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dzK2yxVsaifzLO88OX2PxFiK8D+z+RAHNFCfNNMRk1vw2PmUGynllKHlBktwMUeyj8Sq0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ZoZRlrPcqSudxvSzzf8AwjANJfm/9RqusS8Th+oCMpr8pkNSlXNKgL1t+UP7KU5/Uibv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WyfT/AOy7giv/AHxAQNALzAyiZiZsiPdo4mP0iEgl4GKgI0TC2y6h9mHOP/UHv/8AMAWd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EWpx+5SbVF/5FwILEYaMzJRV4XMugPj+YsmVbOg4wx+JcrzOMY/s2oKZmLM8TExtN8UMZ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ZhoMp+aJwXQa9QJfcs/iVwDGhelPzH3I8fxj9wQ0ssWe3D9wCWgMDIzQeeiGHz0RR/UTF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Qt0zgpcGucQqnGILWP3C8Bgl4tcRLU4Yes/uJY74qGM67SVgXl/MvKjROLCVWKQYxOob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yPqYARb5lKhQcvcNiO5YLjaWo/hBa0GLV3Aoa2sbN68x0pn+zlLo7lC4LOoi10rY9/EVF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SCkD+TEpQzQZSDNa4i1kH6jdZF89RWnVP5iaKDGS8QwlWV9yraHFyhKRrkZTYwaviGLX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M2ae4pm17mGnFdToNu5wHXPiIBu94n7qFeE0EFvEdrOSvTBGi8mJrvPU9Ie5ml7eZwWVm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n8wsxt3D5qVm6zKerJZV4JYwupdKwrmWcOI6U1HkOeYuUONsM4H5qOQeuZRnGahVYsvqG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wcf2H4/xbi7CeRzU0caYWGXM4vUxZlzMXr1OLdS03iovDuBWcW9Q8uupdPEx1UznfnzGr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g4lKD9ImXnxFoIeKgy4u4d1mYp5hBzt85lRnOp1epyu4VfPmBwvzKu85ZTiDv9SrI0P9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KLjM0ImJ4lh1js1DZ3KN005lZvCyuT7grO6gxHW2cFNdwP8Au5V++o48wXjvMri/cLFk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MuD3Aw4qVSX9ysJ+4ByHiV4tlnvwyhSgue7UtWrWC1qJZVnhlQ4WJFcBrlxmomOptKg5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KrVTD9zDOs5ogFgxwvMdqn9iVCG9PEAKuwLZfiNasEoDBuJSsnAWYisFsrMs3Yqo35Pk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ZKoQzl13GpQzVd+GJ+5XX7hV6eFPagOvqJYDkcH5ilUHFKfsmt2350T5lY+ikrb0lIky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G3ZKeFdtMCaE21ZUQ2u6s3dkEiPXl8RSmN1KndNjAYvpb9SPl+zR/BzKkGuIisHzzLnG5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zCqcQq4XnrUDBKBVXLattxKEwPpmtlxrNbHqoGbrDNjWoFBqYruVnglUce5jW4lvn3GzJ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D1KBlR5l2YZeW3E1tZT4r3PW+pYQwhaXxqUu8S6Rm4Dmg9xWXXEAaOxlHF2cTNYKvXiI2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Rt7GLxNP2pLS17X9xBZIbAr6WAijRYvASzgK8QKIrqXbdu6zBob/E/wCJV7CYCZKcdShQ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FP1i07b5xg9xk5X5j5oolj5eahkMVxNGVueQHVRUaNddy1uzm0g5xBzQQ7Lkz3qYVMIV6M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GX8JeTUoWPcebMsQ8s4m7OOIX/5B5zjMW7FzVNcQFLHxLBNZi15J1Mbt0Si2wQ41fZg8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iUWW4c2V/PiKxSBxFznUaoy1E4DFuot+3G6NfLRE7KS9q4KTyULcqU+oIq10Pown3DXFr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6VkL3kbXFxq0QuXV8za1ZzGaiqxK0cwfSkJzcf1DFzfmNbS50Cf5MbHKWebmIK/ZL/syHT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/CMFnPEbC76gNTm+hC4VN7QEoSuf1AvF55iDsKxMniYGwF+mXdhT7JyN7bfiZZOI0sM8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tr8wZZRxsoLfK/UvUav0ZLY1Ws7Lw/7ihh4j76MyshQmenNfMai3VIXi8P3LyYaPQ4f7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mNWBCokd7xUtIYs/eAqFV+GoBde1D8kUcCq0j6x+IoqKccD/AI4j9QLKKv2QEJNKETFV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+MW10w1fW5eH8S1OEoPDyTzVvULFSPfMyUYa3HJWLuHlitoV7jjRqcVkqFcOSFcrfENN6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F29y84Uc3AZ8S7deSHRLvydSygzFSKzC8CQyWZriW2g1KzeIU4JHwOIGFaqVLwgKeTubX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cXG8KZql7maNvDUrC02c3mCgSnkiAtg5iGoV7OZmEObl3NIG1abjRMheo5tbLZoARmFKb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xHdF1mBFYbZfxLG9M4IomSnFVqaWymoYB/wBcq+i+9xxddZnR45hegsfuWX0R75h7srLOK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g0OG3LHYMOWqLhkR/wDkcJuZDJZ53Ed8M33PB9yqMme4l4pzhWGBnRrqKisVfMywrcwci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lut2y6XE51mcLeIY31E0mOvJLD+yq1MmMNcVOBVqFXTxKs6bv3LbXVS3lOcupi85g77j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yz9uI2a0TQtfEdQL4fiG/ED67gNVp6ItcmYLxdyxrNwU9RKPMql6gUY1O15gXTAvBdmID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WjcNKvzmUt0Ue4MmhKtcWw8QFqVgviA1xHwMFFBlLvHtY9t79xcOfLBA2AvQtLMrgMLh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xHMqyPeOJea1NP5Mhtqo4DHLMOoYQMZ1CxRM6mLr6nAPxAG8sb7JTjcv4l2cB3C5jSbZ6m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TFcx6KvOJvHExmWarY4uN0CjuFMF2RVUDEvZWogaJVqzM2H6gqVocxuGWIKDV3LIFO4o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zGyCBS8bY2uNPPUKVTjuVdYv1zAo2Sm7Tz8RSjLF2Ut+IpSw+YUnC6qJBIN+YxVIRbIe6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ev7QOlHamae7CY2m3Kv8DUPiI5+ymFqL331CADHe/BsS5eKaPyOYGV+C5fNfq2pQohmsG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4G/Al8kJKFn4agl7l5NPdZIHsOkv0xA4g0KPiVeC7IbZxzKxbDA5xmC0auXnJfiWGWpp3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xLyvcwXwzjP3Mcb5mPNxL0ZVa1zAOXPUxXXzGrNV0S8c31DN22dTC2xPVw3bs1NvlnS7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N8eYtN2wuC33LBQI5bmcAtNBDZq3wTOLM1cL8r6iLv4alXnqF934Sb1n5jjOuiPtbhlVx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dmWFX4qaGExcteK+Ym7bmzcoqq9zLXGl5hYtl31A4NSnpuU0Wr+xNhqYb2YObZbuZppIY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LEZU7yDC1uacTEVW77rLM2tdxrdtfuChjEPB7gto7NQSvzBaaDHe4NlL9EAiuuoSjNsA4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Ai8Iu2vBCHjYi+kk2vqnNZg3JC2699Mqc6rEqt6nHEZwywitYo5WB9/pAVpwaCEOJGcs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wLZosGJTbA6NQarSVdsGnPPMDQlF/tPmKLIAD4ZVoL4uNSDj4v0WOMl59aFSzUogDoNS4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anXhHuA4LdkZg57lRa/C4YaF02uGz+x8VOKYpihIj+YuNv5gIs2oD2R0LVUfEXdi/YMFR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5qf2cJJT0EiWZLt8d/LbKRNY/Iq191FsGGa2zG8TfcsuUtPpivMVpm5QlmqwEwA2iQXi5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Ll+MU/sObuCjQ4jik3BuDwx5VHC/zAAnjpYWvm5VDw/RUunUTVQu+2WFUBcCGhhMx7Ll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x3FVQbliIOOIHbM1mIoXUCtReXJFzUEv3Muq1UCsPEsXJDR5hqqcYjbrjqGFIFTZt95ma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r+w9oCl3CG4RfsllALOSbvIH1FFbMylccQyXeoIB5mV3iIAgNy0C4HTF2CkdrEsM2edzE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MA7lWpbcjqMBKo4uXZun1ELLY8MoBUF5jVB1wksUYnJo2uYrs91uLaOsqxUCse5ZfNMq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Y81vd9QW3x4jhdg1Bv8AUw3mZRNPiWDjfmd1GzHUw0WeZePwmaM4heK409THD8znGp++b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Wl4g7x98xpvL/AKlW0+9wz/EgHCe+yeCbmzGJRVuT9xV1fqoYnPNzI1vHMS3N+4W5477g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UeX4h+Jx/Zd5EYOfH7gXpPgh/wDJszuYLl6hms5rTBWTqAUH37lWy43AKWzP3Kx8/iAu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G45Y3zCzYVECGrmOGzbHa6W5mzqbNZf7LXNrblHHcq5XVXFWcVLa7FV5mniUTNytpA048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xFf7QV3WYV44hhkLlapNy5yZgHMWEScW98yl4zC3qV+Z4xHmZrNSlljUzvxKuIY4MfqB9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9apm2eeYK2qliqM6nK99wea11KUXcwO7ZyZRTcoZtu5v1EbI51UamMXLPZMGarog9URt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cV7gQBLIC2ZHwSWBd6iG88yibdTMB+0Ha1uUW07lSgt/qXFTMxGhxAbbGZL2MCkGY5t4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oWtVdxMqXUoHaG8qjoyxFD6Yiy1w2sUNN4mWJfCVSceFBOKTsqJrh4CRxbrzPue9YaHy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zF0K7/lELTXNwHyWRsKPAXAzjyoE0QexMGEwhL432qHyUwswWmfqvEfjVvvLPxNRRs/gZ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mMNIPqoInjZHbjd5lcvli1m65hs2NRUN5jnyPMb1LvJgIii7iW/sjvO9UQGUKGJWjErOz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RtwD3LOdw6/MVszTXziJjEqhr48SzCqw8q5ZlOTcYIQbEWhdOoktpVYgoW0NcQGjY3PJz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Z2DeJRa4viZqrr1zDhvnD3BDhf5gqBvwcwdA1mX2rGoV6XLqvpjohrzL1XjM7ugl4F6lX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qGfB7uPPf7jvGFngWcS0OViWtuepri7hCvVfyRB3HF4ndLN/GW+AnPjmH2uAfE4A/wDy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bljDzB3YspKKGV2S2qHWZgbomf/keQPKuf+uGLRG0ewMo0L3n0nMYM8CcvviILByCaSGV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F2K4nmGrjhfAShVxaYpYPlojJP1Ez1eczar1NU3OLylxYyifImJy7zMJWrX5P9zuq35q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Tz3VQPtv4h5V2zoF/upUHLqVsZd56MfthHF9Top+agTMXzDoinxFODS84I452F+P/UED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cIrvyv9QKLHO5YRwVmXgZVXzqLKKqX3CVmxjS2ryXMrMofbv9SgDiOQJL2CK0hxXd+JWik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+a8Qc5aJVOJdMMi/Ed/nY7wYcUlt+J45GybEWnXMYIuj+4UK8SD4Ky6XFO4hTd25gVlFV1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ge9S7VnD/AJ7lzt/1WIpSrlgXSGWJ0rfqHa3HLIJqVy16lAmkdddZ4jY1vAV9kGCHLB+BJ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Ogt6JX4hVkPDfsSsTLrGKw4CbTxOMK2Pcxeh6mjZDJ46iApuWSi3Nylrl7mcnylcl8Vz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iJr6uFNODdkK447l7zjMeNr8Gm4lQaGziAHeGZHZ1LtLbnVSmheZi9q+YK2O6fEwFtNO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xat3FrRDbZsNRC5Q4C4QYAXEQQcjNFzvfMqywriJm2zxMXXXPDK5T0GoUNkDiZqnrVTIV1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tw5LYjm17wHMQEGP5Gu2tEsBW7zcTWKPuetMdebxHuqJvWKzqejfMpz7gZziuJdYDP7m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enH1Dxi+Y0p4xRMDV3cbq2as8xfl4jSxCZA/cL04gUlNyrWDxDKZavXBB5dRps5ioO75J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4LgtbPKBkc3B8/McA1uGOa/sM8tdTjx1HOiBTZMNmoYHfuUpmVl3glLl/wDk/BiVeBDh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RfpqFQzdcS6uKzMGrxKE1XUKK9P5hamYOnj3NgK80Tmc3EjTAarE1asZjoHMoOI2x3DI0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cexMMJuFcVmKvEEcXzUbcQ6mY6BWPEGp0BJ0qzZKXqpWtQvArLemNMIeJtdYYDdU6zBb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ua4uVDxKCjMsmR1DRyeKgqhRrEvS4ILos5jpWQ1A34jRo1MtYnGom7v5l34m2mYlhtg+s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CKNB8xth+kxbS7CRwWT544lliqmFziO128Ry8i8Sx3FlH7IoauKviVOG45Y11GAUwy1YMS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QpcjEpHOJYdPcL5MRa4+ZSp4meplVScRQpzCDBb4hLy9GKcJeyVrEdy1QN2qi34A7h/H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uPSH5iX6Q6A+4tYr/wC4RkOXXfxLhcaQhYs6iWN7mrPqE6+Q5TPG0hH5l23yLM+DEM4v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y6/qbI4HuRS+SWA/3aj4YlZck/qbFH5jRbdmMwTW8RQ0nzLwvXMbdLXXTFd1bvMHLBXEKK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Mo8A6qJTATus8nMDhamJbbeyoCjhq7NSkMj4rUyWw1zC60fcVlYxyxoUu25sxtKxohZV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4lK7duQiGls+JRss4rtsiFrl/RMDLl/ErNCvNEtTGJ3fdTVmsJRXRXBDlvCZYLayy+TT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oHx3Af8AzxKcU5JSonqJWsF7jcMHfMyLNlmOJYlx9A8QS6wH1LW2AGoIXZXuYlVnnUx7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23lb8Z2Vmc5hSU68QfFs6d1B+fDL2sKbVqBepZYzjqGRz+4c3KFlpUFCzJ5h4gq+munh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L2YgBYsREdBXI8uJYxw+vAB9Kgy3M7K6e/HEFZQ1FaghZuj/ANPmIreWVvolN3S3qZap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OZcadxKqNdSyjh/FEEJj5TEKgq3TvxMjFqWDk/L+op3zGMvwS1St3L7aWeQH6ZpN80wH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4VBfCFX4gi4VPpKHY9zV/p/ENlMceD/cq1tnUNy5Iws0/WUCVNSU4CzmvEKARpUHs0zY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34EVhValDUVh6V/yFZcwaHbvxHWKJBbVdEWdbChauy9icxKVPWp7IcyqMIK+UVHoBWV047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Keq/C4MoMcn8k41gsF1Cgs3olaoSDGgPEqRqhN4V/diDjBLefxLZLuKIUhKuBjR9UYxh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i154DC+qQJ1isflMqBYa/eE0AFZqHEBJd6jjRpapcwnW2IUjBRjCu3D6Eiplcy3LDiOn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gH8R0F55e5w1ZEL7ljbqaUHPcMI7XUBFiruj3HDTXV+Irp9QhmxC/Gf5MKZze6nCsVnM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S5vWpisNlyxbRnqCfm8S0F1Tqapppwe/MG13WY57WRqhQ4ZjKt7DHiKmTeL6jVVnyxLa66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WqjW4mLCiB0ZiWlGmsTeS0cQMAPxC7E3LZbF4uUDTYckc8aKqcmll0XV04l13daGU6IDIV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zg1RBKC09RBf9QTW+bmBLwupyINXXz1N7zfM10dk2kc7RKoOOuYqiUV3BVGE8xXtYKP8A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GNEKrvmdY2/Ud904SUIuYu9fqVltAcG/1DFImzQV6nD2sC9FLiCWY9QQWKDAycwXPPMDW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gJiD4zBhZDEVudcsbmbz4lNipl5xjzLXOncG8KMYNwF7lMd81CgYqDeQzHCjcx1t8wxxx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8QrxHTRzLZoh2JQs4nSFQwyQ4tZhzpm9VU3gblqljyxLcXObTK36aI7Yi8kMO4XzDKiLl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srMsLfqGGepk+Zib+5m0bCJvJDO6K9QuYPUBWpnjMVZBLJcMNna4uFa31MMVmZmmeCF9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rTPKFYO9ZjpRmCZi1mMTleo0qrHqeYzQqGNhxqFAKjk1LG9QekaliqGN1h+I30tYicYzF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YtRUTRQIQ1h5IZ5UzgsDiLxhOot1acuFsG4q8rLekgGR9wK4w8EsZpcyFiOSKym7hlln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wSqPWg6mUredwXj8i/1FVyOy8Y9knOY+pVHbNh/ILj/LZivvoB/EqhvrlHmHVoemyY4v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tbtyN/cEtulyn1EKQ0AV8xopHFir5xOOFCB/JV2MJSfiMi2YHf1FpQc21mAFlW4uBmZc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QX2VPhbBC1LBHbBf/TM4JXULt3Uy2tDqGykp1iLs1fFzRoyqVScvhg31jhWcDamqmIFd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8DzUSV2K6hkjtOYXVweta8Ey5xfCRWCYeSKWgXmMLUHgGUGgbzdx5bVzxLDTLealjWq3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Tq5eKyThlCGN7laRuFLwb1E4A1Lclw09mblEH3Nq34ihu3iVxpm4aIaFEHS2DpF8LqBp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qDmWoFw4cPmO1TOosDOx+JWP5Lpbu4c3zqCmAz7gr6OIpk8QxRc9waCYvqDC11EjkvC9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6PYiIRVf0asGzG4GwQvW4VelR3dtHQcvwe2NRd7jYag8XMVl9Q8NepRas1NJeSONuLrE/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Xx/8AEfJ1P2pavA70w/EZdFt239r3cY7QNh2sPqoLhpHcy+A29NL8twmSfJjb+pWheebl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gx9/+JSD+CyVdu6nTl+5btIp4TP6l9gsNyqJnGu4/m9PeY3IFSSjW+oCwVwEr9wH5gE4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TrcR7EY2RplDIAONgTmC7ENYH/Zj5gFuiY9dw4HcAr6YQCmr8icHiPxDNhDIavUAGzDBt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GN0omxPghcFXZp+yk0tGVk/KYkaCbOrU3B8nF3FqGDkloDqr1T+/iJS4GTq6jJ5micAlk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xyWkYaUY9igJZXiFcWCsLFAIOA/aUiGQ48tTIy1lCii71L/KcBr8xDd+uL/YfEdMOqWL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62MYMR5smi13NeFhhaTO5lo44g4rubNoUNahSLHGoUW6g5srrMCKXlg05ErmxJid2/Kr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z9IBWbYgpaXnA8wMjV6J0Ux+IC8o+qgVZrm+oiaPqGBrCKgukF4Qig4cN6IXwYfMNVfE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r1AUFhfJzKzWRruIXkm7wjKXXHfMw21vF3AvVXA2aRmFz4xMyxszc4vZfMcOQ9Qa+ZVh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bTBdQqjOfPMqzp5iAxaXuW24fXEDTk87he6Lmawc7nGLt4mtCepXZl3cCgErOSZCJzHf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5hdHecT3iup6Iu4jSdZgNY3uUoTEqq0Zgd87xOAa1KFx69TDWLmWqj+TcMRqJxVzlpqbY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agLRuuICzDfMUKbG5WjjoJ5/iZby0wo0c8zJRx5j92Jjpk4lUpwwC1R8yoeZknc4Bzz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MpxjEoGqNzLK4JcWxL7dQ51DuS5bVDEjqc1SymoghWPEw1BGEubFFXMjzBpqXDGIdwKX0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BFtoWZYpUUeogxVzXWYbk1VfST7YmBUqtQN1zF6Jpa/sRlqGfi5Vcaj+XEBxAZCmGuKl7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pncam55x8IbTH2lSJwqPaZAmiPfM00T8JyeKmlcwQSjxMl9TOyX6jcw9QTtkdSjkKlaBB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KIxOd36ha3xKljSO8Sl5x1N1b5qVBXzOSZMkQlaHEqZCiIu3L4nK/CCpom9Q+ceJZvuV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BjxExMpI8TBGfASwsHxCq/QQ8x+jMa3epbgj48/MCpqaa4kaCL+cFp9XMTyj6od1nyTco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XIH8RcG0Up+YEtmSplROtgE+4g8hPXLUCDYbo+fr/AHLQr3dL9ZgjR7WP8lWQYzV9lzrx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F4WHzArJ0zN7SmN2ckAci4KlKYYVkvcSJTXEs2qGkM4eIJwHVQWvFG3UEIKxFtXn9wXls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ZVAFC+JrwzKQwV4jYCd9QRyxGgbMElFJzOVua6iuzyy+9eOoV4aIgLXTNrWucwy5RHEFN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34hly47jQaX4iv4uVoXfTzOWGOYqvZB7KzDRrFwS0ociX+I8Ne0+6gDwS5oagN7t1c0OH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l01By1a2BC13LLDRFxrCNxgwbdr7Q48wgbv/AAWTAJQRab/tiJ3dhpP8glE+D/LcdLukH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ynxT+wLSiH4G1c4op8zDrJ03ydMcDovBf1yeSOQSiaxxH0shteI4w4qK5uCAm2C9usQnr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R+UbGXUaXD1Ledf9iXQ4wjQCgivBoM1kGWR1VHlW7iVLlnV0fph2jfqcQfU4Niq+1j8Tq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rHF7y/kwWHZ8B/ZIqAwyzW81mBx8WvZAVBcPaWwlvA597hCb4ZD837mkAQO1YC3Mvpv/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wNRmxxUUUH2XJ8jH/wAdHIOfmVPGDiVodJqJVa47jPL/APEwg69Q4lh0eIB1h7Ro5r1N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U93dCHtKgSsdIBqbY6J8kLrGb/o0RCJuwsXoxFBFUZS3ejqMWNq/ZcpcARRAwlZiJVMYxN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7KOBVQ1LoPiEHJq7/ANwyQBV98BS4lqH3D7jjpl2+CH4IJ9EVJqyIveeouUu3mKsmnmK3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+Mp1BLrGd+It6fiafMtUHQ4l98GIHOcR43UdYKe7gLBuopp131MaGlhwKyE8VCas6w6RMD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4g2Y7ziPgOOImJu2wA2zF0tqXqbW//JkDar4lFw8URjmnaKwXluJZwNiZgaA9w3eklIOPi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qb1KZ6JwAPmA3a+uI6tQuLGX3nEzZ2EKu3RLvkvV6mQpRWvMe85l5b4a4g5Kpld4BVQy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nxETSy8eIcxnqNDbp1MKEGfqIq5r1HFKS+nzmVWQxqad29yrMFf1nAgaxODW/iotZjdVBC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rBfx4lZLNSsaxFUBR5mBhgZswTJXXxOGPFMHhSZnl8zxP+IUNag0NZzOnTiVdteJeZAog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2G5c2fUtKrLD2ag0Cj3FrbiYqIOqlEqnv3ExSHjjuWYwijKGYNXdEFoKTFzCn5I2VrfMrj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Rf8AJluoKhj4hcziA8z2x7hvepuG7iaLNly3P1MucXDSbeYOjxKjYYeYG01MBqNa7Efc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pTrMybWUeblNPuOXhIYhzKeoFbqyVVWoKmosrGWB2A9kYoOOeep4TTzywLMfmPwdTSod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OKhsP8HKyU+Y5YlV9xLvOCUvcQCtQBldM8IlA4npGfMh1iZ6TgURLxMs1UqWzC/gmOR6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N2wUnxE0alG1Ki7+I/eZObm2hllta5lj2g52XzUyBhUWrjHaa3F7NRQdTVrMN3BBzFVkiD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9cQ93e44TaWOCpbmzoY1Kg7JtFdVCyCrWhEBQcJ3Crs+Ut1e81i6yOrq+tRYOgq3yTBJM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To+cwbKmBgEQhkCH8Rm0XthZ5DTCYfgggzcbEyyuuVdj8QJfji+GVVz/ANRVzCAOQPvE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K6s1vkxGIu5l6zuDlrvFb6lYoNVC3a/MRd5OoUimGIdGsjBaIF3FOsQA0nG4Jyt9Swd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I+SNhq/1CpYuuOZ9fMaQof2W3WnUesvfMtdAU83qZObPMbpoo5YC2i+eJkXdZxUW13jm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BnHEt4Mwc8VOXzAD/tywOZ2tLKhlt+ZVq75mTd5mnaMtic+tMsVWY22NR2wJgXmLZeHU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02cMVhyaiRtXGxl6YweRKi71Q8OPxEUuK7mwWe6mdk6HEApsOkzNy8pnUrQVnwZhC2zVTO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xXy+gmUX8Mnnk8n1Fsjpw+R5jwLEEr/uprIRXXmHh8RHJ68kUBLH9xc5ZeN0PcVAHXiO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aktr4zMqZ29YYrBozuClBZGVHbuEtF7M7PpaI94YnKoSkTP8AAfu4NGLeowVYTyRcNqLwr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VE2ZFYr/AOMNKfakGCB3D4j8jCXnqp8pw8RPcAPAg+n9lVrJa9EdLq5Tb6qXCVadq79Q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9kPJw9RKVtwSjRpDzJORbV8Ih0eCIcZWWWt+ZZYiGGMV3ApERPTLtEs2LvdIKxbLW+S6+Y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9lFIYsr9DD7glKtvDtl5j+SER6RDzCuWyBRjMwz0/RMx5RbC8C5jjLh/euGOZQbQYAH8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l1YPFa16lOXWjj6zCml9N90MDGceQfklTWgd8xF2VzG3q5TdrvUR1+Z0G5YFuF/E6p8zK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X+Jms9QKJbqAoyeYarPFHmO0KcCbFqkeLcF5w6rfzFW4uUoQBczCR5KTdqS13U5w85lm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if6VmNwLcsIHy9xMyqyoQLb/0SytGdXHxRncv3jmdX61Oe89ROKl6jjxU8GypXyHDHwIm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uurlAtGOS9MXJm77gW50aZoOVnUdIFHmZKvNbmdMY3BrCxWstJAJRneYhRnWKl4A6M6h3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DArfUBdLcyN94zCrbq+Y3kxctQbrNy1FMss5eiRzk74ibgVg3AzdQzqoCr5vUHYFRzMY6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mYDjU01hmeK0y93fxMlYOiUHHOpazpjpRKA/ctTdMLr64lrkrEt42QbpuAIGb7h446io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OmYl6llvxC18R9zkIFZeyHJAg2rl5hYI27lbNYiXg1ArVqBccwMFJCrjMOfM1yyvlizf4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1cbgrE9ERxc77hg6rqHCW67g43RmfuG3fE4rmUvqC6QPVw2m2SBjUKvUpnEaWJm6lUxyy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AoxmBWtwhrdQAPUyNyh/cJxKjyR7YhwCV/zKp3nqCVUa1BmupYrZCyDcaU3KpJVUR+ZW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6IGHMoynydyga2xtuBPLWojdMp1KsAIXwa/Me7EdJjd6cRvguWTi2U06D8yrq/MbthE1y9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L+os3p7iC6b5QkWtRAHGDUuLZS5v1KKeUpLdfEa2B9Rz1mN1pTFsY+Y0VU68S6XSMpWD2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GDzOldswZbRFUKG4HENcDBi1TAQuVZyqO/Fx+Ynab/6RGVB0l/cUK0NiP01FXhJaPuql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jwYllb8gsxPgORqVoexZxy9hgCuRoJKYGSGE6jAeeX+ZURSsWAU+lqBZp9fxRmSC6U/KA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K/dJ+GODLzX/ADVfmK161r8wkQ/Ey3Sjf4lVgFQo63oiwMnMyO7i0b6liYffU1bv9RWV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Il7vqDZ4hki/UKS9mqg5ujH5jLDiLND47mKExFszjol0HJjmaYZv7mHI7xUEw2+ILmDR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ZQ0BLt6lHQ9QeKMw0OsRDzx9wQ8gcxvVg14ixdZi+altYieat+5eQS77irN/yWu07NClE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keyHzQ4fll+WW5/X7u4aVvoPqhK+qqKF97lpTqI143M7EdUa6bvghoqaM0cHRhLK2NjG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Eoae7gEo5+WORdsRcGYWMupa1mLxKk4aDrSWBxRfeIEV5Lsg2NFPMFNALtlGdu4ucntt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XAPuvqJacazFwVX8lDn5l3LZrV0/6pite5WUF0Qycr2xeJ9ws6sla4Loj6ix80j+pUuRQ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X6PoISjmj5jIlfMtdcwRxR/MLdp1pkbGMmJKHA3MtwNwYnNE/eF7qU94QOcRP7cxaOVr1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cCOWQQfqOrsMru54D6iWynIfUDgLsLH4h7XkxK+mkCbNKGzSLnmJqt7SitX7mtPhErZtf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5tgPmLN0UlH0zMv8AkVeH/SGp3Bd8mSK3bFwhwjklIE8kT2lImMG77IxZHZ+1iFFPaDnvD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2kp/EqwYmtQ8MeJdZNQC7c3zO8FVxLY3X+OY7y2wbNV5mUuDjIKmZHqXiDPFTXEBYh+T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aKPcVqWdDMB6uq6jdixfMLrAcYOY2bxFqHpiWSrK/UzKMU7gsgSzjcqzYS2ohs/JFyVq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W+mDb4mBVhRhe4Vi+crKzQfDzOCn1A3Z83uPC5XiBTpvZ4lDX28yrwgy7Ku5VYY/kNZfb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4bPMrb+plASxyw6MhioN4LOGBZk5UEC1jEENHfcpDa1A4qZaDXMCnzXMq3is9S3e+pWzm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5miVTquoUWaOIUbSBam2Dzc48DzKXgeZY79kB+OYEF/Mep7hxr7lTj7g7b3Dyl3kg28W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+QHFzMZTAk0v6QH5QthC5Y1qskAsN3BrxiFehOZarN9ShBWalVlz3EvbjMsc08wTcDsM3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rGYCtwBN2cE3NO2LtWoFLqmCRZocy61U6XC+lj4QvspnjWIVfM2QSi22AdMkufmiWbVmY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WiaZzcaOrIeEtWeZWM16lkY16AQMFlSstczAZiOq8S1QwyYlZ8TNmuHEpWzUCxyxqVXmC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FTaNsBG9ncKNcTCrIlZq4i3qCXeosGnPiXc1A1XMrRmOFVNo5TTuYcVKH+5WfHEQDfEEU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SlIjqYNcy6cfiBfKJV9wr/7Ad/mJ0wLpiw0VG+iHexluBz2kW45NJVe4AvxFsouI2FMT2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/JUYWEW2nMS6BfcssqnuZiqvmpk/8it5jTK2LsphiJTg6llZU6gb8Mq8LxHqvURsEzED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yezEBqXwtwDLwpuOc/oM8I/7/iKekHH0wouMr/YYgKDOyb4wwJu3cvtK/MYMeQfyaIt6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4ZUxvH+EhhoruikbKBNkRumhYjNek2Csl9VA7BXpu4+DWlRDsn4VfZEW4NgfTAmkf/SF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Ikqe2G/hv8RcA3Rq/ErljgrcNFWO+I2rOPExClvmLeKSK2yabdwS7/wDkGOaJYYLUqcH3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qIKLisYlXVK+42846Z1Y93C2myjREaCr7ik4J3HlbzxC9NbJS8/BAtCgO4HNb3MgzLUDu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ZjWTWZYYWogMZLzcqLk99wZeR1cqpmFUzkuyBBRVcxZ6OZcypmWtuIZGHiCht1NO/ETS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R9QquoTzqHYnqMPa9nsex42RSqyNjHytWV/JwwysKTnqThlNg48zk3YvEu1ZTnMFAilZ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E3+EX7JQdi4l7CoWIEmno+Dog4xy9RkEZV7DAKr9x14u4/wAuyYRbq39P1DT4n6iDdiUsr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VsMajOP98yt4wvzMquPMze/iBMb/ANiK95YxtYIun7lhQeDUdNPzqVjqvL6w/EvcDio9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8INuMyzDAfymHgoI05iSUerlSCt2f2UwQqeRE5aN+LlHyDNvJq5QjVYqOzZMRW48zvUs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l8VmBkLULCWZiHmMr2X/IdiYQPNMAPwjVVVyqrHcWT/6qR5benoBhuWInNqr/AA/EPTRus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auEeQbjW+4ItK3VcTFatKsszOaJd5YFFsbWuyYwOQl1d8vzE2cyxxn/ccujGIY1viWsGg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FAYzBN6KHhtFogDU8R+mUYPlNbxUC7bmBXIEQVjZxKvHctaCAOWAqqy8O5clSm+mosVYF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gpVOxFyLn+RpVHDcvNcGsZiGVyQctsrTFuIum86iVK2/EsfMKi93XqUUZQuYzRl1KtS4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9Qph+iUlzlnEfDD5gAJVErDZKhvOXEFkzVXmUil61xA8v9QA25gqM4PxEM4YBrWYi+Im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6hU8PzLKYrz1BqBs5gc3vzAa2OYHTJ+oLk+ScMZgKFepSp3MgOdyqXGbhlqWOQGZZr4m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/xctPTADPpL1jmNPDuEbMwKBdP7lgAfcMDdprcykpGUDQYe4jiqDmC6thsR33KDIr5l1p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vNTtqpcq+UwYcwYLfmVVjz7l8zJRiBi31UNmdzV1qWd6n0cSsCx7MAeJSPHxzAqsQOe5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7q8wO9QW4ycyqmGAgNeJliYZrHUsW1CxKdsw3uAjbOJY0Mu1cL+pQqswwCtQF01L34h2z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iJxRUcNalYWohJXGYmvcLOZTYX8xx7iPBEBXe4V3Oy3KEzmFXBLuyKNEsOcwsrE6eeIc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6hXUWj+55+ogMZjf+IAPctLYo1rctcrP9ha+XtlGzM13iI4buNqHEKBcSm++IqL/hUS9/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7i9Hyyj5iXhxBw0nYvxDG83K7DGtqgrM0ip0koRNOGVFPvEBI56mmNhW9eo5OSpoXUTgG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nMVaQAZCpScjF2JFXVkeKH3E6p4gng9RJlSa4lLMH3+4OyU9lQtSHeDD1Z06j6lUFmhnqy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lRQXFf5ln1Lw0laoFhl5qgx+QGXE+tSxLZtMvpj1DtH7mBaJ5aPwwZldbYL5bWEfzArCe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s/nOQqW/Qq5UoPyuOZ73DXyQywbr8Ssa1XQK/JTH7kz/QkBOna/kcRlVtgHzNKZxa4cpa+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+XBChjnAenEVCWi8fyB5zABhBEsR0kqOEqK4lG9ylQyddRaZPT3B43X5i4DZ+I7u3H5ioc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M56up+EoMDUbpZklLEHOGqLgCqZ3UwLUUoOjcwqNbcxAdfUSNKy0QUXvMAvJiVXdHEOL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6m1/2F2lVC1/7Exc/iL0F+YLRsPJGy5vzPzIibMtV/q/aGk4GQPScQnT6JV23+EavUACO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0ww4AV7pIQtgIr1SEGLUKiJ0n5eg8riWTFRuD/hDVYh5rl/cVY0MxQKD6lFhQeZdla78z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fx/6JpLYfLQf2UgZqKuDg4rmUrebl6bo+ooDgPtCUC33L5eZSDV1+I071L92U9PEOabi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1GTJZ9QBYbaLlbnwIgo099RjXLIqJ2frhoMPc8Xtr0wHo+AK1bG1xyvwrxLaipTfnJmJH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FclwK/F7DqGjdToDasJKz2IL2PE5A9ET4dpYGjDk/wAELgN49jGK5vqJlH4uYKjUpLSn0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IhyMo0BxXd1mU4C7Kh82RPPVX2OiCOmg7476Yyctf0EVGt5gt7RiFlkmWRDC8Qc8u5q7v4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6TqPudBheXfiVq2Ori3lorEeFrcDxqAVrMSlhucjh4gC2+bird8OQK/kY8llEq5/cUJ+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AEPIlW8fybYwF0vGGWPZFvoIblC3hZ5xMAdrhaG4o8QW7buAa3bR5iOL/KZLCN9Smqu/7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3DVkKNXh57hfh1qF7KxiWec7slLi8Z/3BNPMc4PNks9BhemziIjxbxAqrd8RG8NfuLnNH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LXnGeIilWZp7cwAZpOoFmrHVxMYM5qWShXolDFG5gtvc6jF/UNcRYuMsoyi/MDy/MAtb9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2lkqjef1LukMmGyNdmCAtzcP+EvGyZTwylzx5TdSm+vM05i1zmIilJ31NrGZql5xHLwxiU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WBHlgJk39TB17Y8A8RHaUv3AaMEN1yqBbjVYiDxEoDHxMnXzqIDcprG5eNaXxKK5gVw+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9xPEtQ8wFriJ0ZjcRWzJEUX6joCGsjFxlaqQeY1zeJyNkzsjUpYdtRmVYubdoAmoecRXm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vxG2aiWlQBRWTzD4wzTNzuFFJW4hvolJ6TfGoZ2qwXEMhm/+/wDHaNsahz2T2uYGvzDK3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77lZgnhM94JgBPIm+ZjdEKqSYaJ5/UQhPLEruo9RHLsiqwG5a27mXDG2GI5MOW4M5ySnx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G7qJuzPcKKlL3cozafcofOom6ziNnlmwHMWVVfEt6SvTHiAzWIHKogxLtcy11nHiX2kR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4aj0VEsJazRsz1ADYZILP5HdvxDxHOUujDLtzlicVJFXKjxFpTDxLI2kyQDzeo8S8XKOc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mFDvIE8ucRHxqdZkA+R3Fy+Ty/Ig45HUX8RkOv/gMYlDSrl5M80uDNIW6qndcjB+IbL1m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p8GZf3xxk+mBGHTYktiSllRiATWaps9WTbMzMRnR/MQ4TWC/uMvo3UibHK3cWwcMo5QVi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VmEtuZTyc2OvEsNCWJFgbeoNllemd8BFrluppzcq75lokJgmosrWQaKbrE8muII2LGKa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i69cyxDO5S6DSX/7B3MwtjMrEQ6lMxlKptpB02lmAq1eYR0NaqaCiDmql8C4KhfEApqcE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dtVdVHAthKQtt6qNq+OobGUpdMNAr6Rm4uZCtE3xhlJRw3U2WjWqhXjnqWBV/hlxVOB33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ko2Gwy4ujg+YLmQwBECnAueQ88v8A5KovjNytQoCrDuokhQdxg2Yv7gF8vg0fguUjap9uZ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q4lXfMC06auUk0T4SEooQApwvqWc3If7iYSgRtMP8VLnatT5af2ABeDWYZUdEDPMApsg7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84Iyrrb9QrC7zLvj/AMRK6g7nA9RHLHLC74maUY4IiMHkdwiiHC5AwmVYUeqiLkJjmmz5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2XkiJK4MVOBTQ6fEoBtoBLZfEAMLukZnfftuM8b7WsB4/bUP7NoDM8prR5g9dTDZSQU0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5QkI4zuwfdp+IfuzST38vxMi5mwPGB+IFU1bzDOYkVr1qOTleYcvqFSPGagWNQxTjuNP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nWio5V1MLqqlgJUBfzcQg2fuDmWVQwjbuLLpw9y26KXYdwDhBi44UZ8zLjS4YEbMvECF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48xELeHiMK2UYjAtVoiFG889wUAFBiphXfnqA2WZiVrfuVG0zeoAVdeGVCx9xsawQqpx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XuGnDBALeZRWDnllYCwawVAWLdagEO4FQ3E5yfMAvD8RCxPxLXnA57mD4dTC2E0de4iXr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QtQBR+YwtD1LFYVuI5oUg1cPcW9amTTK5dNSxaG9QwsaZQ6JkUxAG6epXK19BMxwTLP3B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TOoYaqbndlepXnHUqP6gW0bl9LiAXBmqlqMVLnJSZuAQ+5k1j3CuLzMnVHmB7mnSAGjz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wUwJGoNvEG108TaUpqX/AGgO1nRipWGIAHPiIsLjQ7mOdzJ1ioMaIHbHUqhSVjHM0Ss+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mXjiIUmLhZM6gICt8zOvU/EbI1ZgZLMTmB3PKWPUW/5CKVQJCm/Es+oPuVLdC2Baf3G6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gVuUuu6lPmaQKG+YGsf4Y7hk79yh4blirhh7gXVsrPMBl/MpSNSy5W1qITGCFsOJbfMU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PTM8PmZCrGrXEScMes3zMywhdzx1EnuWOoXSzMS2ZxmU9VuLKY6uZKlU4xKck5dSmAnl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20eolBRmN1Cr0epkdxQjEuOmJVskzPmIXh8zgoYnEFbzUbGpaLDuLaqBwTYDEpvZ1Dstp5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Z1Cc1LGzLohRUzKAYiZYuViqiZ4jdeoBXiYx+CBVlJcXIoKb8QDeD3Eux6mVUj7iGnH9w/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VicNVxkRNPTEDRfwQfUiR7oahbqnyc1+0FqVz9DsQBezo+y0dA9i/qkqlDWT8zHK8INeo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fu5TQrEHf4OO1xkhYTTIkPhg3B27bENoC0q4/wAu264hgMWL6homrOfNzRFzCGNsXKCr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Wrkag7CGCBPhzGSgOUmn4jRT6i1V/Nwu4CT8Gy5go4wkrdABxBPFrAYsldQ0Sq58Ru776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BYEsVOPzKtC0MfHiJCkL5i8mniPSoTCAipjVioAZGCES2CptPcsRACVlitkLLMIXpgxWK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sjMscDqKW6uF5o9y3dUa3B3SzzLxi5k8cR88R2Vcs5RRwShgicyiwfWLRILbyNZ7WSom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1SgfZ0fHcVneoj/CICK8yzlqWHaooMZPNRF1CAelz+ZVRRB7vCoX6Y0mAZKBRZwEqbg+YW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mKruFAsXLWMUcT3CXlCWFBN2kz4Sx/WsqSQqq/dD+Zs+BUWVdrngqH8lyutuZ4N+YqdXB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4YK/UwzbUvm4sGcDXoILvPmYptEILznP9RZN8jBd05IAV5lF8E9Wv+4p+APmke9mvxiVI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WtR91GKjzgnxAS6+WKq43rlvYsG8bsH3TL2tReyVnBR7iWNG/wA0D9xXMDP0kLZn1wilv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NC/mK+i6dHyuJBhwt17zDyfFMPmjJ9S+OOFv8yklVaCmHzD3yI1FMMGkqKNwvi4ZfF8T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yqe037hrsS8xcjiV99zGU4/c5g+5k24qWwM3vnD/3qK97O0bNxa7BU11j42xA0F6XK76p4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3LreC5nB1sZiEO7hL3NQ6t6ojpusF84hUt14gqsvupnZVLMLWuTiolnF3+JlobTuCrG2J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LqBeK/MAMauG13XEDxZRcLGC/pOQKHcMwXN8wOsQY7b4gUxxuaqcVENAudw6WOJnq78y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auZTwyrxBjbV8TLFzwG2HokHFZjqsH3A1atmMTqjx7gusRLMWzC+L3ApTQQLawPHMDQ1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8wBFrN4lWODFQSrb1AvRDsN6zOTFPUa6tb/EShquxlOtwRoz4mXqVrOeYhsbJxSKjQgc4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j7gW5LIgpbiZF69TfNNEaq+4basYrs1CzjDBsmHeYURykGMS7lU4G4BWSFEuIqgXwgAUbn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MSirHmWfxCmGoZLyMKLCyOKlZEC3dEs2ceJkBur+Ii8QZqochUqGCZBckozApzAKWydL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uUs/EyFkQDAXM7VKW21USrkyvEq/9RtgainWPc8SvFzRh3mpStmI8XxA5hVM4rmZ8Qjh8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BxkhXWGGFOJgmTeYsykWCKbNYl2ZJW7gDU07mmGIdQDmFasqUNEdRMWVMi4bhEpp9wOY8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PET/AKnUzfcamczyxNmZ+UXm0rqLNa9xT4l+Js4uNUSZXAxkjnVHEsbD2S9cLgVttfEG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4f/yZ2Qm9WFRNRUtZMcYlfxzUb0uIWWiOLgvUrTwxRyXeo04GYY1EtXMjmdIAkydVFZqc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71LDBAcMEBgu4Z+mAF5PiVbTWqxCtb4C3Nf4MqBHoQ64rVh9XUErnpj87mEM5ZvgJ+ZT4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IyrCG5rldMVpCciYZwbAP1/qcY26s5ir6Yli3mWUkGr5lZGvMzBwArzAlmNQ+xNq+bmKmQ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aFyLI+HAxMnTA1PTY+yKuhce+zNTyXwH4EGKLxMu3kybgVoNKeZQAWc+IyIHzCwtB8RF3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FXuPBMTNWwt1Mr5KyTGCUXgncpA5xeIaWplOEs4g4jfmUrtxpYDla5Kllsk8RWhYJlXC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2MU7cLxOXfEtovmcJx1LCYAl0oZ8y9NGYIC0mFhUDiLi2l81uaMbl1a4ii7Hg3KF0i9wf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qBwTQi7Gv3OgeiwNhweEtmYzXOFv9DEBUNFsMUiCmgNr4CZyGPZdH4izbfcLVGVg1rEr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sf9QznGRW654jADyfRKz8RRAsIV81dxOSbE/khZ2Gt7agLjqLeCupcGa9zGxc1zKRfXLCa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5l76zHGAM+o8WoygxUYJoS2/5AQME3LpHnEELFp7l3M/wlLuqTcoR/4kxQZfm1jbar+c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sRzAXV44hpvhehCGsLPxEzNWHov+SkYV+aT/ACAI26CXBguliANjt07rGri97q9w0T3Iz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jIeLuVS3S+qfyZVPqWopaPzMURbijEwgXxjRctaaq5SGzPEKxduy5dOLJbtouo54s8sd6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MNNQSga9X1CHHQWUyzNv1CG91jMARDPqbpzzAiwvDpibzdPxG1q6H5iW0LVVdEoDhRzC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qqSVdlD8QAN8WeWVdWP3AAjZTcGDje7mRecQyDfGu4KUwECm4M5y+CAA83iZPPpZhgHp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WoWdOI1AuXE00JeI/YV9xtaI9XqBDAWRASt8ynAnEHaC1O4ngOLl7AcwV2a6gktMrgia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YM6gDWKxuA2HuBaxvc3AKY2uTmB45uAbUBhQwQaapBGcrYswQVpXjE0ZKIZosOiZMYai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HAV7YnhTLFFdY9ygTuCWIqsx5uDioYlJaSlDf3Eq0gMlXMNuZguJTmV+IBzcUCXTAWLTq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zrcMrKlTTU0ouWIlnmZDdVAXr1EvF66nWSO9YlFnmUagcOoAquOWKR13UQ1mNNdbhkbb8T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YGauMOZX9QL1mVn1LFfyB1KpUu9/E2DzAuhzL45hkX4gHdSwHNyxV6i93ib4/E3LZiou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uBu//k4FMyWZ8TvJMFqUbbef8Go3gxBSbl5Ig6/cMy63N5Jed5m6HUOeDF7JvPUMt1mO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pdNEdPc0y3qLyxb9QUbcSxOfmHcEdfqVlOYFCuYhrCx1xTMlMRHLxFDhiN7zM20vXUVR1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jEfr5IC3OY/XueiOWcRpj8x8MSxHwmeDExm4h4WJrGIgpEu0JDXaD2TuM4PwkQLHcEo0G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MnqHhOfMSrEjdjiLnDE4s1uIGCIFuz8Rtx6uFRcqo1WViAoK+5zOIdhd4mRlZzhNwxrUw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WDKRyNjZUw3hi2a+SBu/yI5LhwWSmCcmLmHTyLX7qAJnnN+OplD2hE+TMt6EbthHpjrzN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63AMNuug+ZWCZZV25G8ZnVfUekbXR6majotQcnlAAKFMZPCQW5AcFWLbrbL5jlKnzxDFVy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cuPZdSwc1sCnwVPFGCj4SDacNJY/upmLuit8agThgAMYqU0lkVZGBAS4hcDwYgpsPcG1O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PMCgr/2NXkCt1KBti+I9l1mA9h9R7KtMVA7V34mUayHUWxlloWxEXhwsT/zLUJb5gWKn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245xh3P0VcKAt9ERO7vUxRLgw2d1MA0L4WCMlFcSoU38Rpk3ArYMeIThuzUbwqXsgYpM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puUN/c0U0FHpiFra7YCGCeJiiVRLbZqHGuIRacLeDL/cMU0OPEAYLiUi1c8bNn1JAkHsE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jqXWAQOYWjWX1Lmn3C3jPiMxWT6Wh+4612kfSAgHgupQaHmNDmiVSqwr5Sjc5b4I3hrM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fkTfJU+llXOKnqCQxUYFK4P3X1OmPviZJpH8WDFKXuZZvDJ0+f8AJ/uUdlBXymjwPPoK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tYqKPeQeQuSgbgl9hKg8RXGRsOf+PuKuxpfwsAvJ4xKBMZ5j1dzxIbH5n0YrvnlmRVe5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NU7lW23t3FZCZfTmoZywcBbX4w/7IpFTYEv3LZNN0HcSjEc8IXVxM4A5htDSRbFZe4LT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/wCBcxHImDOIC0WOJvzCT2NzENV5goCuYK7oNPqYNC3zNMudyqmWzdwrZXlAc0gW/MsN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2d5zNrI+5a8hJUtPyjZNDuHdVzruNslHfiFXvtMtPuoWy4NfMKJZT2TK8L7iFefWWUeLh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ALPEBHDg1GuBdyi4OpQK87h4AdkTw34lGKuU1LNnEAdviHDZ7gr2EL2XEXQIZPDDVsub3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imombdTDkQUXT6g0HMUBic0ECudSitL4mVp5NVEKGpk1jx3KHBKt6mmqKm7uJZog/GYZK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o6qHFblAriiUJgfHEKXcKVyMreNQoUpE4QGePcBNWsruup0EDPEqL4Jm/3BbUN8IWrVO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JR48/ExSCcLmDcDbwzUu6li/McGn5m6s8wXOLZvf1DUHPlG74lAU14m66iamiMcJnE2cz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FZ41AsWaC4r8TvnqY+Yf8TfGJiVVdJC+My6q/maYlf/JgrLcvxCjeuo8DL4ZogQivF9zi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hYF4Ivf1B8JHgfcX2TdZhqtQN4SVZjLLeblW2mIfEO+Y74T9RBa5gU8Sk45lb0wuMWNDLF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dJcqcH3NDVQc4mdc+I4dMx7rqLcrCUXkmAzZ+olXN9QOyGrMxLTEQqskHsdxqcwBkiPX5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IN7ghgT4lGWWKVT8xBOZS5MeI8MbjSjKqsZJzqo5MVL4id/EJnjTmbcnzOc8xrd4lX6m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t8xZyr3BibPELlKXuyb4DFFr4dE2aDVLuHIi20RJS2FVQzAGqn6PsnT5lAILZYms9y9YT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CqfZBwEtM7fh9alaOuV61O/iA0o09Su17si+R8n/AIldc4H9pSa3ksmPp7UhdEcofvcwQ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jpQPuNi+BBfdk/Efa/wLfKCfcoLXm4f2K7q6fmtjljZpK/ECCm6S/phjc7xJKTbHiKV56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R0iogvWSKAEHzqHh9cTp95lJqg7hZkB6mLs2lMUqnIbeoFBeRAw59xRMq9WQysYlKKdb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cY8xA4ImOCuoVVGTiKAXRUAXINMaw6K6gBd8SwCldMuLg5lNZ+MM6ND1C1cNwamVcwQI5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jlmg3L0x98xCKD11A4M+e4VtzIfoYptDKIfD6lKop4Z2mvzCGOOYL7VNGIltXEbzQMcMol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2P7GQhpUJ9WRhikIFuyhlalYEtWuaD/IAQADiK2VQNx1sJPnD/ZgVuh8IgHIalwgzlZbeA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XgF/M8zN+UabQQ85y126LUbtEfiZ0x+ClUhTYQpQX6mBFk/l/Iws5H0huhYhfeIufSE/OE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EBwJ+F3M93bH4RFBfiaT+xs/scaZ+CH/ANjQUo+CPJ4gGOTnuGNv1AELMHEdFCyGWDPc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My0fDAW+FytDijbM0zbAt5xepsFBpcLYH53/EQNOHsdz0SlcmuI2ADZFGy8Fe42arBrEoB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F7zAoXTwmBEaPIh0CwwWwUi7qqmAWyLRtJFZOzxqNuGfGYIXg58QdX3+JtwsYOV9wzGagB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QqZBTYir7axqI8Z5zBDT/ABNhvMALRLY5N+YqlLdETAgwtdHmYBgvmItlJhsyMS8hmtQg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NzOSsQV9HcoOtwLAXUSkTMKNEUa+YOFYgFWq5gM0e5S8YZZvx3AbUZ7iKfCYLefUA4RM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AMEcK5l22owykpT5hfH3Frbg1OtwMLLnODHcQvBmplaAt0M+4pBT/ANgc1ENBiZWU3BqX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gcysM6gFW67iaqABn8TXyjyxTtlF+poVKKLILo9BAwXudmpnhmd9/wCOPMb4L7iL17gG2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iPf2/UUNTYjzDJiFWXojV4l1cDSo+eJyq4lsqOPBKCkY03AiWccxOmPEoi2pQzH8czmY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7h8VzA8RXgJ1fUY7l3d7nVS9/iOXwzd5KhgeAgazAovHUDPU1puMomLJVO5WZmrgM4ZwE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N4wTfUGsX8SgpWe2VnuYJXWpoxTFwBzKz/IeNSnPzAC5QXHR3OM8QUzE17iYwwALLlZH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WHmBWONwYV9TBj/xEpVK/MQZBHGJv9NRddsqqsQ0ksDPwRvjqKAEBbwspgm4iLuArr7ln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UBqiBd2HxGr2uBWS4Hu+IX+sQAUozXc67uWCYiaVGvJmPi4ihTMTu5XcZliUp1DiYzQQO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7mOSo7aplatWoI1c6gVlYmkFIo4q/EceDiA1wNltTJIHdT8ASL0swAlGrbEkZyoajnJuP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VkpcezEy+Dnv6SMcFCNPK7mSHbA39V+5brXs/FIwUPT8GXMUMMf4hKZaqtKke3mFwp3Yx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nSrghXw1C2McUAUcYzGsO0/cdRB3/oS2n4MT7huphdn4SfjZf+jNErnJ/BCq2ttv4LipV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olN3hPqalOFN/eUd697+xhQDviNNr7pmKdiCFUS8IkpHgdcRQFhfXE2DGql5utEEeYaZO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8Q21j/coqgC28vPEDYYJhOaujMrabcxY20HiWI6cSy5eFypnPmJnn+4qZbsg2zePqFKD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cvUwXbfniWDVXBOHyIIpuYsjKrgfMbVLgqgliXS9xPFL1KsPtDrFjs7gbcdZocJfCZg6J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Qb6CysKP4fuK3o3LFwDFaamenIDwpP5BgxTAOh3UJ0Mu/FwyEM3MYWUt5BkzGZ4r7F/3D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fTHL1cOi4Mi93qAMO4fE5tY23vEBzeXcJsCH5q1/BEaMCHpF/kdp6/kGtpgHEqC2EsYm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kFyylhfrQlr/AIlCYRd9Qslz3mmVF8z3cTfzLzr3CkTV6ljlwVuUGX7jdZxm6gptK8EC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6hRsTxDhb1WYmlMu76g2Il4qoAtRHbjZL4InoiGRA6iCnd5iVbWYnLNRviqxxA8LfBFr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VUO4tTy0lynLdQzmCyLTJamU3uUW0543BAXn+So5eOonB9pSnrpjmA7nv7jjmiupWvDm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i5D8zv1zC9lq8sICYRMkAi2kobveaiqpy3hlmXuFB1cyW1MqWpvuIQ3YVjmJAOL2ylrB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XHMtGQbe5tY28Ryax3ApnFcSt5gWlCZPqbYvxmVarMLNHUpyw0xuGtwGDHiC6x5JsYu5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eJUDK5qBMFIS8aiW3XMot7lazqYXFw1UoR46lGKJVGohXLfMFiOGrb1Gyu5QQZrmB1uX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omAzXdRA5uULPN1LooJwS6cxxvU3iLH/AGI8tdTpzKhujCwE5zLWxhQ+WPjFlzomFkVV8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G76gYm2cVLLRBIWYvUWG9zyI0PmW0tVE08TKx57lPUG9ysNteYfJcTGSVjqcOZ4uptXic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KHWe5hlDlPP5mS9Tjp6mFzjuJnDie5x/gLMxmOD/ANm94nwqbBfqXmAM2ABWS36qB8JW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HpmnmGc1PAol8xaDNcy99OIfjUqr1DqCPxN2PmdBKWyVOIpTXEAEeycQyy/EsShgMyj4Y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UC1iIJfUTmoI28cXPfMFjgiMgw8wDIlxeESiDK+LjY5R3z8SguKxcu5YIls0RyY8RDo14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lEzU2iVAsc3KCqxUWqgqorC7JaYxEBHGA4bOJYFFxpdjiGtDXqUN4SBd0zCj9RK1cMMct/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q4YbidV8ywckKwd9SxG19RxpxUwBYgUcEcFxcY4PxAQpfRgFlusQW3yQRZvZcKVNcy9UW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QJypMQoYudr4ZjOEu2vqBiDdqfqGKp4or8TiELlr0wWh3TU/qLD1s+/REb8BcX5HFfM5l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rXU+7QDa6ufpN8Qu/wC5OifBcWCA7JB6LhQfAai7aPHEVqdQVEylHgY+bWNpE4AYyqBI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ef8ASmPX5+PhubHGl+mGBA3gpTrUCpBin+GZbRkcuAmdIcZH5gnkSMBOa5xLZWfE3BqGG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BW8VClxR4ioiLzlIMqQLNtVqUOY/cKFOM45iLUcXdREGA5uGkb6hdlQwajkUQwOdauA2b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PcCzZiCjJvupRUBv1HtyRapLfEpWmq5lscKzN9KPcGNY5iILPUSluD9x8OEGENRTwz7z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GyDLt5BU6upkPmDKuU5YORMEsq/MoBnMQ0C4XziW8VSwCWZ7Q5LwIHPqJSqVcrMh+pZzGJ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2rBYN0VJfCnHxDXBgvqaZZY2wb+pw2u483z8IlNJrEQ6+pVRFuGGzurX9kwHLnqZHZpive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CXhFEcAWsZPLTvS4/FQlgLo8ghtWB5hi4fONq/DDxW6dKf+TPCNMzJbGFXDxEXzRxAsrC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galrgXuC+r/ES7bbqsx0GHvhhpDuVY1RbbKo3KBKBKTGWhMGyAOD5gMNEKlFnMRbRQ/c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1EqY1jMNu/JUAm7NxMVubxASHLxF0cWGArCfMcbi1AdRobpvUEuRbNnVwQEFzGtUVWfM5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UTObZW+s5gaX4zKfLMLCYQ9AYhGih6hQVbLT+JZMFuidx7nJkcSxKrFQvSADuYKKN7gI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cyXUBYuM7uOVrMzjCLKLQMsQtpRuDOdcQNuUCt6qo1R1ArNWdwTcL0lSqaGDufGYOzmpb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MPcrCM51AgtcagVZdDmVkpslYvUoGGZXbmBnfxExcoRtNQFaWrMR6CoGKWeIMY2TJ8x4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SoLz1KGCAuXBC6SvuFCY4lnqZ8pepsxqVuMKUjvLfMxkcsydRPU2M32VKf/ZZalUtBXcq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dLqAq7iYcy1C/EQrHcbE4llxuGGLcvNcw8vbDjl1RDeVh+5yvMBqjfcTIWc0RM18QAKv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MSjaVZAQmmcSvzA2rFEFHU5ZVIz7uXnG5xblmKzgNVC7KcVALY6oqu4eIDfidif4JKKc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5nWI0Hh4lVpj7gfiF6qYA1aTTqUfLuE41iWFVzxMLvBBrtEyV9xMNb3Uu9Repve4LutwK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3cMZuOUaidxutTnBZOVahQjqXGDH5gveJi4Kl6X6iUaRC444aieXL1Fa/cwEQqXTLXEW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ldJiP+qFqne5YYBblY6inPEcmzMReanQjYTk6lNMOY6sQ0LceoricsY2/hBW8fEHTK7ih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reZ6zLoCe2b5lZ1iN2sxsVXBBWjTzM0isiYNTG93Eour4O483XqNjzevU2oLGJGlPvua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WHvuILb8MSUcVzM8lYPKEyHoacStgPt/MAwC1AK852RczhVpYwCEpbQ/8LYP1MnzIU/Y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ygs+VK+yXEt2l/FwS8zBL93KZR7tD9RgWOLM+mMz4z7l/yPA6gEfdKJkBWG+r8PuKYNU4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FiHiJVhwqHW1bT+4iip2qCZB3sxANHq6HtOxV/iWa5OVFDTzlO5WEbAkizJQAL+pgndN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B+C/xKsZ0E/yl7MNIMTRHP1EUF4Aibou2KJZtqA6M4mEwV4lVwejBq6V4lfQ17i8kxWi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vmBb5AxZaloc3E8viYD7eZYGt+YjpUvIMS6p+IPC31LU5liLz1FoF1+I4zIQu6WWVV2r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ZeWN2ZfTBaVLzFRo/LFq3qbLX4hA6eoYbM0ZeQ/644yMuBErFfUDe9AB+EgFpyV/KRHNk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WgZa5yF/ojd5gfiW8XVeKWJgwAbzNzPKRWm4uK/1H3dv2N2suFZ+fCWbi7gV2HiJuPwR6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DJqHdjqVKj3GBRWO9ae9HzMwKmGsq/iCmhCsFuiXjax0xz4fHrR+4CalKPsipSluBRS6Y6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dubiKtUeY3BkagChBdXNy9cVLLiweZdmtSyvWpUe+IMD1lgoOy+ZbtVZ6Ibet4V2TpPx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xMsZAlq5WZhfObgXDDu4F2qWdI9THaK/KFTMp9TFK3iiJENhiDuw9RDV64jdaqyDYZ5L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D74l3FVczYIrpYu1I8kcQVNQAGP1v5JoDLBmmUTefcKq3P8AJUAlnPcC/wBp9hKb3vqD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5tlnFYYq6pCUVDYbl7Agr35llKU5YGcZgUn5Eoy46gWVS5iX8QQtzXUzDHtgruPETKzWo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5WXqV24gGhQfmUdrObjTVlsMNTJy4lYriAb6CYxWp+4dIHuGkuonFXBoEyXuL8nMunWY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hdM5l4omS3BxvM2E3G69RxrVRWrqCrt3Ks68z5hZzDI4zC8MSs5VZVHiGkH5lNq63M0m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AhPNRQF3DVs53mOG7mEUCtQuYmpz7i/UMOJXcW6rcuyGFobgOVMssFJnuICo9GclcQOkDF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mx+yOM5cxvpvzDRjNRxmmApo/wDY3eIludTqhmle43qoYyymiZC6hTMujEC1q6xL0tuR2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4xuPuZUDmJhFh4PUq8O6lZg+KuXnESyNubleJ5hycwMRw7gajznEtru4usXUxbwTetS7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lM2xAKxPWo/iAvc4IbleQmkcXLrjMDPRDC1OfU1UoONzC8xphmADe2ActbmzrzKONRKy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G7zKJpYoax3EuyX0baidBs3FGjGoGmzER7bjnW4oNTPN+40uyPXEb3BvJBvJ6lpj8x3Y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bHMxMSpcTdXXmIeY9WJjz3K44j+Yhf7gFRMRL8COG6IbyIS8rDTuUN0JAWhcCrYpDLfQ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YhNOy471rmZXDuAAXFtz9MUrV+pRfjjqDaeOIXNh+IrRZN8X4i4tFeGKX9BMgFPiDuo8L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7FURhnPN5lwvJH7IuaFPUBEvFoeaMXB4WkUngpf6jdfX2X7lnNeW/uW8s4P35PrPMuYIC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3d/JjnnT/UAk44Ay2B5d/UWhOlPtCuuOARUvLyNQ0N7tqblTguZVlNVL4uKiO0YfieOP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35xuI+QFp6WJIBtP2xCaRwuXhlwh4k+jBOi1qWV1j8y9ufcKHs6gpwVMBHFsHGUO9ViC6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tEygtq16lkadyhLMYiYyvqKwBrzAiaTqIXZfiC3dRkWxZMUESuYOGcPEMiKLxFWfAkXZ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mRCr9QLp23mIWzEaYLIDTZ5gspdtqFvmKsbSyviJQhQS3wjALWc1DOINgl1+aisZl05Nv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KGb4iyyXwl/mUjBbVj9WQOqBQi04iBeP6P5MQbtCIkKL/lqEpfkESvxBVezgI9y5yR5xx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2xsA3pDgOA6lAWUbh38n8T1D4q2HOwHqVl5QP7KoF/YsdRicmkSPkCRAjZTV/ctrTDjmZ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XBb1FvJiz6iYJitw6CXHBFW2B8eoKB6eYZHhKVuLnFliVSVsYa2y34lwbvBfH+JLN7swq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5dYHqZ8jycxAAMcXF2Sup8yoMLeEg+GtCFVx+0wchqYOKJuwviFC0AghnEwMFhzCuTQsx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8ADnExOSoo4dJBEt+yFMB7Tamb3AtYjkGBX1Bz19xRo6lUDz1KAGZVlckbLNyqp0kRKWV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pZl8tYmBA+YMiLxmdhp6gW11Ata4jlDJAKe9QwAYIG9HqBhnU01crHjiBfCtzI5uVZp8TJ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7gswLgA11DpN5gHqUrULzFuBi6wRU558R7/5l0av5lW3cy7Y5ivHFyq6EK49ThSUfMNzP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OKmchp7i2cTvuFf/ACfEtXQVUqvM+8T8IUlcwaPRUETcO1Q1bqNy54rHEHD+J7gU3iHB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zbCiYWsxslWKxcxacyq9SyU+sRVV8RPtMGs3xBedzfgwKVNe4WZU8xdsS+yXtZVT7zzK03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BRdTdUV1G/THpdQvRvPMctXMV0MRspx1KpdTJiVEtzqV5/8AI4NkaooxMWJXNFzhdRzi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xi2UXzUa0S80bgdz2QKyMdVfMDeXHE4mbxFjquZxOOZzjUcbgccwz6lOW8eJi9b/AMVH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S9Q1bmCY4qJQvmNA6R9TWLti0XzLdyxpJhy/4QpxUxWY3oMQyyqzcBhiALN5mG0QBhcSg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dkp3EzjuPFeZkqoh6R7iL5wRHePETHMcG2PiTC5xBqDTRTN75i1nXbH0nzGEKiNqlGL93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yteI5VxGjn8Ssy6JYx9RV3A9xsLUOot+IGx8OI8Nnqc+XFkLyYF6iZ5fcob8REzQRwV+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GrlpQP4lK7r4noLzK2cm5S9Z6jTdX7htmpaheeGLFZx5lFVWOWAXO4islMoIYbrMbGnct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7CFS0lHg4n1L8GIg4nqJdTSp+Zo/KMpYA9xIyvcyMnuJK1XkNw0eUCLzZ2EyC73aT4Egk3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cGF4RG/9hK4sPOf1BSt5aZiBY7E5wocrMS/uLvHeckaVXaeZ4hNRZonp/wDkOAnqwn3U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iccHA/oTYyHdxUrCpZk+eYzbdu5eF2n4ibrTmIwOIW0v5iEwvmIAWFiNgXsgVQrdeZSWC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EpZE1EU3cGs7O2aKxJc3u4Xk6Y2MOai8Je+YS5RK/wBTld+oN6RJKwIyZqyKtgXi44o+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GNE4RfaSEYlctpouALdZIg5cpi+lWjyGaqoqcAinI6+YIIvQeotablhleRZX9A6CgVA3T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9B5Fo8vP1E9tzkK+XmBA0gpDgP5SvkfRDRB41R38xRiuMv/TcVcFzb0F1ED72ixJXlBOW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3DkSUIqqWAXhqXYBC3LeppFnzzBqBZ4YKovBAG8IUllxaAoEoJuZPiDsL/qVRNk/wDJlH/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EpOx1KEpQrUEtmjmIPHGD3Qn0y8vpxLwws1DdHUS2yq26RzACmGByeMkelTCmmyZrtEl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cjY7Jg4Uo8VMeKuIHGNamADUsLhhVUdxA983LLizLoWU1fuCbdr5nwQWbMSs0wUhV1Cy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Rdu5gNO4GsNMBxA3UBsSZteSGcsTMAcylc3BY8PUC+sT0a1KG+JW7uYGuIlu/RLxR/8A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ZkrVTF7x5g2FIQqAcZxHF511PMwblF4MzANnzDWNz5omcCWTwQ0LtYbcTXmLk9zgQ1m4H3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dbXEGnJuLXcNbnvUBy2xxUpRindzI1bHT4NQNEMu8f4LXEy4jhzFYUZlUeZi0FwaO2TCbR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ZVNy0Q4lFuczR1hnJcTOFZJWb8TSl657gWPbEoXzNOrIdE83KvoIt3AxbPmo6HiKmDmX5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8yha1KHN1D1mIVkntr1E8TdG5eAKnuP1AMY+Y7bLmR4l59wSq33DKXrqfeO4nnDOdxy6/x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++o9xMFTil5nKVmyDKupiZN/ErIZm6nOYOZoOo1jueIc9Tm+IYVnJRN4SoLcMlOhncsr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MrG9b/xQDcLu26Y1wqd1mBYspmVOoOHxKvgvGWUrnE6cwPmIeI9WKR5gWyZll9QyjPGJ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KLsmPcUOBnPVkptDUGDzMqy28WQ5b8QaOUoLhZbiZwPEeziUqY8QLq9HzG5vDzMn7i85u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niVg8zBziYpbzNobuH6nFpdRC6NROTLc07g8LDmU5bxLMp1io3uyXWAiQFVHPFVzNDbj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y2sSx9oF7lgu5i7OB33EbwPEXLQjGwazAhweplV4alg7eJeKeYnBwGpfzFu+ouy8E0U+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qUWvxBVQYuZrIfcspoLr7jQoXnJF6u6ZpCe6iTRWJRaEZV3qUgPC+GYnazCWUdMDlXqM4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qm2qNHlxuWr36qJD14ofTQxUjef4SMgnwAHw2RI6kVfkmDpeE/iBHOvTn5i+YnA7lLw19x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ZKIUYsK1BU6e5nw9cS+otiToc81E7gckw745gWWj44gCYGzcaXTjmOVmfEb6zsmRC73Ez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VHSQs5MVuY5q5QS0KXZ7gSzi9QtsmtmYKGVIAbXjuV0e/EXOdcPUQcXfUx6amaaUcwyi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GmKAbDfEN8uK8HR4vUGC3o/sqh8mUBSet/KIQgYjAB4OJaqyMqL+U5AgcB4j9gxZV4e/L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6fEQFFQcJAOkpdFyXqlGpyXk5hs1o1/qPQVnmUsLe54K8wWWErTgOIK9+00EUsvmJFtu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EW7GNmn3EMqjlVTZiYaMvUbF4ri5ywZhB43uKiVuLGNgtQcu2zcKo3nFX/YjSj+JZQpm6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goG7xG509XBjVsAJumOCiqlKp2aikypEOTlxNWxergbUX1KAUjRQYiTF47nALcq0TnuC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YlHJ13KWo5na/FSvFVK0zRzK6U8wBfAXC1ocSm8fEAbKZYq91eI+dwYxjuW+IZKauYrz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Dofct/Muub8QbtOIVdmYVmIAbbhg3gnExviKVZiXk8xa5uD1DfUtTzPapavEs09bi6G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6s2TDkvqIKtGYXdu4bmRKYKriFEE4hRVW+I6l1zLr1LrepvFzGqyR09zRUt5YXL8xPcoL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1jEKDOWc03zM3VRPzX8hrxHDVy79TlhMi6uBgbINmT7hutyjTvxHkWJpdeIUPDDYypE7h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YceKg8uIpqm2XSXUK+xHLDqF704lpmGiH5Q3bzAKxKxmGaKlr4ShGioazmo5x5jsrdxq8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qKVpYPBrzKrkq5VbZeHubyStVvuez6hzLE5WDeAxNb3ErEy7PmAXRbM3/g5xH/5Eupl1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dIRyzUr4nFURMaxKvC4uBvUcgvLmOMHMscI6zupxVNyyl7l/6maGCuY221GkO+4UB+4j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wp7lvhUObmTCfMzVflFausTda1EO5rEpWsRwwRosJx+IpdEU2o7ibcxXMVxqI9Sru46k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yvEQuL+JvYQ7oGpZwnDUo0DwXuPhmVNiooODE5BmOCziOyoBbtOCDpnOI3zO5qlR4owTlj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qs0Zh2ag3io4KsLeIfiUHAMz1OTMpHLHNxaHA+yOco51qFFKYhQde+ZRbq/cK07JsbaIK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WhsgrxiPF8Qc0Xb3Loo33HhVQo1cXNtUwyNfkl4MwbbpKjkuuI4MfnUpBqvzLBrisyrw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ApgfOPEwAnuHN5olguR+o1+fyGtjFT8qLR2xeRClrT9w6ulaolxINpBKD8g/kFe+kuDs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U1y6opbHRMi/eJQwzsH6qOG/aMB9zcH6c17J6x+H01UtFJ30fJcNWmxSRv0ykGPDFc7Z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VaC5dQbeZ9CwUW4mCnNTKtU8xLFFbuAgu2ZHqb3s6lUjfHMABszuUFEDABNwxvnqZB+49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9Rb7vsmdVZ75lHTziXm7sl5R73CoN1pb3HKhfiJNXRHTTEF+XcWoVHWj6ipbgPzLM128QQ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dSjQyNYjGZ4yMrceuoQdG7lmi/TnHiVFbfSd407lQtV1ETm+pewClW1e+5dFl1FS69Sy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dQS2DPDxLGTzHulqAo5e7htibxCEHbR5uU5Uo1AVu77gKrl4lNZ8zgTylfCYCiXuWvC6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NipP7NHCGFn5lOKPm5Tfv8ymLgAphvmU3mLMtPmPMo+umJy/aVY+4t4HmAsvvHiN977i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42GseJT1uflFO6lJljnHFTAePzEazrqIXuvJA5THiGPcN0IarcBhdThwXEOY23oJRQ8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S6WN5cRKW+Jvc4s4gtvccVi40GLCXmuepb6JziH45nEcHEsvcbD9QoOd8zQzzuFBvbLrH7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+5RlmDMvPU3FSDWdQxwjmmKcw2q/EymOiodkeyZyspRN56mLZ/wBmYoscuD7iMCQyGJVdx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WYBBs6i5cRu6lC1LmBcQ0nKn5g2+ZQ5g6nH+Co4PmNSitPxEkecTb4hY8K3CxeHcXrbxD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xOEWOKxUDHmOXZXJDdy1XGZkoxUsQepRLJR5hoXNXlhu0Gmq+Yae7nSvmG0sP9sRL1Os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OJYHmAfcoGm5vNYYb3PxBo8SjjUwepzhxKDiBXdzhlVome6gdkTB1BO45N1NKuZeSiN3N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k4iGIVcav3P7CuJ5ixLYrvEAq+pVqn1CwqUYvUBwY7jgI2Yl2UmCcXzAzDli033MDidR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S6jjnEcAuYXvmHH5/wAKDbmUAMiRMU6iZDVRYvUahANwBjA8bgocQBSBV3k4hhMWcQtQ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VRzEJjbNRpIjjFa1CE/CVWG4LrE4DHiPO8nMotzdyniXN7mNcTKvER50S+F53BVdQXuHu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87/xxd5/w4v3iP5iXVUHUCrKu3EQPmXbQ/M2uJp1j8y73MXiOcrmacN+4NMKOniY3tjlw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R0ynuF3dy6E3LcpBPbWGWKsuLtUNMV4hpeEKoreoYSi+4gtZzDA5bhpjOEjUrtNd5i1q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lDepmPA8JuYY7imJStwwILdLyLVx4qd7IAVfVqJj3e4xMnIIOvO7+IGhRqufuWIdq8MeI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+jFAq09+XDE/BFpP2TIDRkH1KzFQvGUhCQMs7H5gCt8CMLdaRgVp7zpgJsddSnDYlccko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i3E5lRTJVCWOSZFmA57lIXZfiAqzUpgVK6IjaichLkoPiDyiUip3BjQo12ShmhNQ2xmxP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tlDlqOVm4OTH5lZIq+YhLfqPLBKvuZMCbBijQsts5HZCbVQrshIC82q0ejiA+S3dzIaD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zGPFRYsEdVArVOaTxOZCANJf+oXqix1+moTMLyn63EF7OoHbB+UvnY/KLIrncQrVr5IFs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zuFs6OpktcQFalGRq4DD1FwvEsZ1VUVPQfU9QWvqW5mzXGIlupTQpRxKM3dcxDePzEbF0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lTtiUPMAPUNlmJVW57vcsKHEDLnMpBxcbBT6mn9IGKGeJTZRLPOo2lH5lOcQUXWWJ1j1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H7mXMGQKLlKLc9zd7mMah51XUVHuXri9zGJwkDswcl7cSthvmHtjcVTRLzUsvJDNjxKDQ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RcXjENUblU43NhNOXEwj/eJdhb4guaJoz+JkeeJlfc8PJMjLN5SiD0gsc9RfSVTiGELzC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3qOqJ33DM1EbyeZWzF+ocy1HiYCxmaK1EL1lhmG7RYkoeoPsKmb6fEMKDFyzxB/07hSGp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IYM5gFq0Ry8GYqWm5RBwzAdOIl2bExHGm61cvBYSZXUFrruAcCoNt3qoPLmc0cfmF2dy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dk9ZlFeYLWOdwaaWHayW4ZriXjOIZ8ks5uYLvf6lKauo3fFzndsMXUEutxS4Kc7OZimC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fE0hd3MZYXV1zC6q7zcc+o6/ceKn9nuNXRvmP/MMPuXnM5uaywOeZ4cw344h+JzOfMKXm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EqtxvzF5MjEtxAznUQ54h0MR/cRYjVGb3KbqA9vMTan1ABZKV8yuCaHGINmIOaqYtg01e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pFMPMCgvE5tyTkmOC/coLZEIYiHARxy5isuLnbLZYzKeZgokJWrlVdkNNl1Ap4eI51Vs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coyBTiY874mkGXUxDaxsqAFhRubf7iZi4pmtziyfMxq2HW5h8PMSnn4jTuc1dEvLzcMk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TI7i01zOWp9o2q0gOkfMcsqzFPVQaTqXb4nV1XUKvfxLRf8AqlqZ4gvPGDEfM4xglY4m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kA51KSqupYpUb+4rWNQU8vljS2HHEEu3/AIhbuo0JQHHiJUrd5Ji/GSWQ1UHK6vzmVT4X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ymFOOCOEdXhImssRiy8wUpLmaC/EzVxxTGiNqsDNj16whkzWWNNd1/ZL4ENYSj7ckC2Vq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Z5B0RbNurkL+I19Br8jBJibBEPuWPOPptkyYZ5KLawASW/Bf7mrR9Q+4sPadPzAD9pBmHy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qYlXFzGhn9ygALvctHKPcA250xz4zKc0jzMGyHZGubR67hdJcvDC6HCAc7jbN5ixhI4W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zqFAcuYog77ikADxMjFk57mHlrJepRZyeM1KBRT1FLu8m4lZi1cstXi5rCQIBQ7GMoMw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vXqHtme0ruzzGSRqlIzF2ciC+ZoTJpJ/xxAiLsyHsllCAOZ8MVDWv5Gin/Ac3t1CzJrx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XdQVYzA01Bnd4QNDjjxMlQqgQwJjUuFZoWHo1MSnzFszjtlFBnxHEqNHEBvuZ1X5jlf3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+IUykyF8RVrlbzxMsh4jRYgmYmff4iZe5c4BLij9xG42e4KQuIlN1PQajx3XU3iUKttWM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d3DzqZ1fqL8+YbzfqJfOInJqYeUYY3t1BZSuoTUsbxDDhjbvVS8bZ0TOo/mDXV7qGH7g5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FzBVq7n7l4jRzxuWKDTMpg08QKW/UN7xMXYamI8fqOGVnEvJwqJh1LEMuJ+USszjHctu+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akWzWob1KXnMQ8Zqw+4YIULilDeI1F5WfmM9cwnTmIDK3EnBV5i4s7hl9xV25IKOOZoG3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FDZuLhermzEMLPuAdgymm24iP6i5Bi3LXzLF0sE90twUblp0Jnhx3KrvmXk4mxbZNrxL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Euv3BF3mICZ3Oe44UfqDUOq3NlQUGC+ZRZ11AdHr/GCSgalLtWUd+iZrO5m6rO5k2Zlf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nEt3ueULSqyysW7gVl/woR3G7zMxjfPEVuZLucTWic3dETCZm4NTiJZWoqigZVZXMajglY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iBXOYmklTS1YlUSsL8TPUAG33KXdyiNJBTa4jQNS21PURoanTzGo1kiWtMt53AYZbqdK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ccmnMb5I9GM9zIHcQ0RSuMS2e0QNbvqKCpXUscmyXvAaE3LOZdll7lrFX3EDeDB3ZuGNW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s3B1V+obXBdkyl1rqPkg1RkvUqze2Vl6Jec1Cy4Fv9m/f7jL1nE31DwSrdVOdE007gFblG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2wrkldmDhuYQsI0xgeCZbr4l3XC5XAEvUc4PubMhUwgV9Th8Q+yYBWfiYxZUGl6hevmp5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9B6l0XT6mBZjvzGq8Ug9mle4ngrvshbD3DRE9+WD3u4XmsxAQuUYeVwGr3mDQNkaDFTRDG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5itAV3MolwhCPhMIR9d3CJaM05Y0j7URNoEWfKNLA7LJmipqw0yns3w/EEnxF5krjwv5IB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zpAX6qK16AUedxSycMCAg1ML7yYhUNe+QA5gSxbQH2Q8b/VSwS4zKDQHcoaS5UbDfERw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1EJdOkchkeA1AVSMpg5dzi8MrHDXcquLlVdOe4m1Tzcz6QzxiY5dNSyKLV1XUtWkuJrcx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3fEUcVUKqmfMyC3wzGI1C36iXhVNtQksbWeYBBzzOXaxfiShxHDAcWQa3VurmF5JMuTMJv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rHMRyminDqOWXGU7ja8R+5Z/9Sq1uWvQdhKscUcOJkYgNL08QNExB1MQGjrc9gSGNlrC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6/UaFmI2tdeYCA5+In/0jo1DdFkRa1Eo0ldWf8CNOLmlkPIjko8kq8uepQdXWJsVAZKuA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MsoxioYV3Ksx+YAaxBnviAqVM30xc0GiV1vmOqqN4HiNXkJQORnqbMOJbDfqDyKlLfNczq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1uoGDGyFKai97m2yGzti8aTTRMZzHXiH7iFU/iaNWQzjUu9QazWZz7hhGYiS9bxUdvZj1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WFcwx7l7ubzWIaI0dvuCY6lU4hqWUdTNzTmDV+JezcztiuMeoVy4gmcMtgMWwpRmiWYvE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EpcH9ovRc6ai3HGoY8S3OJk8xUGLp4g2uL8xLEz6mhHDLznJHPEu0h4MriOu2asZIW3RB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HcHI5A/MMsXnOZed/EOwfEs2uZYIlVBwYPMH58RHB5gpkJdkKx/Jp1ueEqo+YlMq3c5J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TRiVupnHepdJi5Y4Ny7UqHrMvNzNT9SsYdQwcy0JxOCDlHRDKrC3W4c9TPGo58S8bJxb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GtzhUNs2V1KWXO3hhu2oGK5czdQKIQcXuArO5V7gbOo3WLvUsH9f4NHznNkcuswyZm+Pq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kzSyhsFzwQt3DJdEbL8y7Nahi9NwzvHcUJfMF4MS8eJR7xMjGXuFW2vUQLc+4bPtGwF53M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Xc+kTLjEQZl8dRtAxCcbRxH8QRkx0N+yXyVbeZYeGGKBaDsje6Y5NZlNNkDRniA7QCsQ4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TicQ8zA7lF0nzG23/D5zKrxAD3MgywQFLEW3f1GmUuCvOE4mBrXmY2kqC3eIuKqiYdTI2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xUs4q/U5mMQzd1X7mWCrIicIgORTolK2V8sKWpmqnCvUurujqAAbuXu5Zn9TJnb9f+zC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tsMahx5QKq3MNd1uA5cmeIKAYIN21lmQOHqK+viPY6iSLg4gV3ZM86YDAOuYI3Wu+5bh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lyoEd4R+AGQua5+EgqwOXGW/AzjJF1OtUfpi+QWHyhVwrKqTSScZgPxKFoPNiCsoOsEnt9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9KUgVsd80rpnmgx4jeOrI/vUdJPY39YhFLnLh9kswfb+iFGDSXFLXzE/P5jCUJx4mUvHq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Bk1UQaUPuLJdW4+LaeEz5OiXaKeoltrmpqy/HUobGzplqarMb4qkKlGW97Je5VhmS+te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h2abuHjCO3K0Vi8Zg5xAXHyV/Z5NQG/FrFjg4A3QdRK1DDkHdRALZaCnedywbjLR34CF7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8TrHss1Rth8ahhgvm9ysmYArKvOV8wFs4Y4QBnnUYu+LlAvmI7zlj4Uu3bI2YQMpWYF49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VmNxoeCVm7+J0azEXOTFTCi4iW3mNAtzBeZSHmIlhgjvxExqID6JhnDPhHjsY8RNHOvc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WJguU9znP3D1uZxnHUfiWx8scSt5+5jvMw3qI/7nzL43HC9aipRA8xfmUhzBLE+ZS6OZ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uW0Ue7g4fMquJg89QVuF4si1vEu8dR1xfcT6hi54wwWqXHEviWgXg1L5sy5mWJwzSGZhj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o8G4Zyx6hBw9TmmfDcGW+TBRf9Uq1uYLLFZS+SNNZgNJccWdfUyAob/cN6ZktzhzzNU3f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jOUqCo3qYauIFLzd33LNrTKphujieOZ2YhnTMavPqZdv4l4dRKx5hmw7xNHm5dVKWYUCv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wRHP3EPOJzkxgTbLDTdzRn4ly1KvXc5jly1Pf3LuzEwc1mYeSLZ4YW3xLa5l8OK/MHWM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mEXRO+oN3cV44maMYm5twwL39wMXxAcuJc3BI6S7nUKtsnfCQzDN0whscwp3plcS85ZoA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OrZdczG7nGIKfEMLvzLsINFR1q457GJm3BNBcodwAqiGHipQ3V5nadZqONG+Zuyy+Zz4l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iHcSrjrEUItvGIEHDmNDPVSuxr3Gpl+ZRNRChWdTA8vco/8AJ4dTB3iPyiYx9xMFMp8H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0/qLFPOZhcX6hgpxplahjGY0OPMoYUPEpdsXxeoLKrO4apKWVXE7gY7YHc21TMtjIzPWT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wcX3AfDOTxOSaM+7iy2nH3KatSuoj4ZTY9y0cNQurc9zPIfEKxf8A8ltvd/MM0xfuBvXx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qHbLKVVTkzM3VQc2RVePEwNbmThMcx0+OmUMdDMrG8fpjZ4zL36ie88xKDF43MDGLgc4IF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xKXWUZVEydQLrxOFVfcK42QS8tTbde5Y2GoilX8weLr1BsrcszdBBZp8QqVTzBNKYmVW4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lACDZnmWTmXTFPECrzXMg2N97HW3PORmY2b3cECkrSn61GykeTZRk4cxHwuKdP5luUNKH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Psms+VbfN6myCzcD6mP2MGA+X/cNOKst+yGWMba1leE8wMbnQC/UcvwYPNv7gYGtx+ju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owBLOvuZOH77gLaBxBtkb78TSjaVyHzHTbmNwPxEU4+ohdETWsReCaTOYHRg5pBA1zA8A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CV3Wyuajmm66h0R2q9AyfEvlYw2NWdHiF0zr3GwqJw1mHjGkP4/sbF1KMVmVhnBtqNkV1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BlXFaE5UVZUzVYf2S9V3BuOpB4g1ea7lWAyPJDmMyo/ccoXP4gUYHlrcK2LnuILTpiFYL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xmO8VHp8ysv+4l6biVfc27lQdsxBVTFP7iZ6axOKX3Uo0GZpo2ysRBFF+5USmhlUZiFV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8xcrNSscxpOlcdhAvU3ZC8R2w0UNzVrXqBfEtqmYWOyszDuOrKxuVblb8xy1H1TBUeoZ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Li+45cQwyZg5epeN2sb2iCiOIJdylxzvUshrzAxKLLuYbvDCiHV1HxDJmY2zIsdaJqr3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RUN5uXbiLRLUJHd3iOaHuFl4slZjtL4fL+5kRxEWjiHmdY+GLbuogabZgaJdeZt1LvSy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vTNgcGYh03BxqOkXmXkmmfEKDVwLFm54xuOs5JYO5scBGgIghgZmBS2WOf1LRhUdmauI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qu+ZrJQhQYzXEHaTbXM4SPDwYjznEW0hqK9XNM+ZbzD4jZzuXQPEC2zUGcM6lYRbxC7b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VfMU4nFPuarUM+pfe5eiN8RwcznEGxzCtTWiyP48zJxc7nVXEzhlKlGq+5/9jqN27gKvf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jLugll61OFjK75lXFKVKPmWHUqhwuZvQ14lKoK1nPE2bnffEoyG3mZphukxEMVEr0xF4V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zExWHzKL7mt9yvmNhnMTd1CQ4xue1O6UswXpjnSepkL9yhd1EfuKts4q6mV1B1X3HbcY3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5flzEFFzURTuNh4xiVjJkjucQRfiGxhloKh1KLI5ny1zHTAp8YgrWS4vLxMckX/yXi9M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csMhvibvo1DMN2NMMe4cKv1MP/sAruoP/wAjs6hsnM51g4mA5vqViYNt33DZ/E3sKjve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XBasIbnJCtPGGXbM0GrqYdIb3if8xH03ArxMrOWJQBh8GYnAal4CcXp7gd/mAKbiXqsQY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dVe/3DFnMLq6xKF5t+pVOhIO+E4qWYOD8wax/IL89wFLybbloAas1BlFykNxyxfxBXYvxL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5bDZwBtj/AFy013ZhYnnN6ZKMCcx/MR1iPIy2RcqIyxVOtCW7ucIr/crg+n+1carjCYx8Q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rMC9DxHw3GQLwZv1AUebLH0xEVN2ofJiYG48L+pUzPAbjVzp1Fa1zeZVrRi5R9ncFRmvM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nfBErJzuDbzKTCxusEN3JT8QLAcEJcvuYhSws4HiWVa14jY+WIuooqtXVkCjl3Us7rf1KK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5sMoK5mDf3BnG4YKS7jqvKMQAF0UV0ysvzG0DazfNFPzEpzUoslwLMFQ8xRXF9czIO4n3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94CZKq6gtxqMzi2UcR2rqUlIZna9mSUd4iaKlW7iW1QWIRFNwA5v0xOX4hutkSMmPTiYc8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PvEVzzAzgiTmmMzRxXEN0VUrH+KpXcujaPEE6zM7bLZWWtuYthGzGMyo6vmOUQo1rDLR8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pbyXErDjyy8VWJW+objgN5iXRgiVA4iUZbxLK2XDIqyTIjb4iuemXksiy2pxTue5oJs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CbeIZGUOB9wcaisRi486iOHl4iYu24aVChgSui/yRc5bi1qZyXZzNviOHOZu/xP34lt9z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y3AI6rfmLovzcVw3EFDHcyY1K5EMN5pnb6jb2eJTAJSXKB1C9NwxzAtTiB3N8oXeF+ZSS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szNa+oLi8+oLdZHiXWordQsMssO4O7hVM56h9Ittag0JBcUTB1BrepRlXcHb9QEvtiry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hTkl87ntxOM6meqOIndrKsa+5aUVqO8FvMWnVdy8wrknFLLp7l49TOJrncdEzdcyqPU4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d7g5czw1CsTaOKY0K19Q1TucwXrEovJCs8xvdb6i2NxAG2ciZtpXBXxivhtzMwKvUCA49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TuNTz1OfXEDmby4j5MQrbJHHicl7m4MTby7jV7o1Fcv5gsrVwTd17lL/9lD/1AVdeI83u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ho7ihuq1mJSzPiA5Yq6E+5QW1uAuPUG8YqEnRjU5XiUrcFDLEwo1aD1M2vcTaRMwwxBp7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i+LjaEZhjba7h2Sgax36gNubxiVLb4tlZjjVTHBufE2hC70eYVzq4vjMWe+pw/Mz8JWF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AagYQaY25K9RXSMsyLuXVsHcMFXuPK6PxKFh5JadP4iL7o4avFXOz1Lvepd911AUV33M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BgswP/k9scRNjAqnrMtIlJrnEvN3uJdfqFj5mL0Fw8kow3UvT1NGNEyMu9y7TNze1PKQ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hej9wcofmC7i1bfmIbeT8S4XZ4gndr+I9tygqr4SFKz4xDYx2RWEW4gzflGGPSWtmtACE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6y+omo3zTMbcdqkL3UkafxB17y0/MrxOmwfqUecvKamczOmfuEqu7VCz5CCSzc8GDBL8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6NZ7gQKBXiCEd5xCLSqXzBz6wUyvNzUgq5ZWBTAMsL3Bk8dR2tKOZWSrR5iNsDTh1iOYU8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hFmncFJeXcGLPqN4rNzGB3Oamz2R03SIHQp/EVZVhUCB7xKYWcEUKF9Sy8dRE5u+IlaJ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IXdNJq43xiVNeZRvVQC3DKmJUxzmHXco5ComalXnmcncSmzPMDYHLepew1PJb6g0W2D7l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KmXxKzKwXqA8ZjlvMDNVHF1ub8xAUGYmRiV1iErFwLc4Ix+IaZbi40X3zL+otN1DSuOoN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v3FxMLluO5lKHmCnCksmKg5L1xDvxEUu8VthF0WXLC+4XzKRReY5uvuCAc8TyfiO8FS8U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/xVu4sM/U3NX1qAGLPioCV5lW4xKzmbz1Nn/Zl1apRqpfLnKNKVrNNNxa3kljGg3mpZxYQ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7lmqLuW0xG3Jkl/qPEGN7OpboeiODrqYrVzl64qDk1KzjZAq0zEpHUa7AYtmsBBmK3qXi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PNLDGtQ3hLmsGPUPIYcO5RXEovxCjZ8yrUaiHZKDdWEEu3nXidm/9zeeoqil14gtaalt4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uWO0u+Y2dkyOPjc0vTLQ/kuHMt3fEfc/U2Zg9OZTN5l3uLjHMu/1Bs9YnFXDQcJNkui3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soMQLVtBh5x1CqGFLmCNTCI1buXeiLXMDNrhlb5TTyEH2Qlukoi6bwTNNTrZl6tCGVDG5k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7bUaOV8LMpv4ggEqUKNfEQwvMGfWILWaGNHDjcsVWYjPiXzzuEGjDPo9zCu4FosxEi1G+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4Cab8TA1N0VVMxI5ZxFZao8wLvmUN8xSaiMi5jmmGFV8dQ8VUvHKLS3mHes1EM5fybl9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3NrQRx3UtbrF8sMeocC6Zbb4lY/k/Ucr1GvOI0eq2x3hi4yhcWOW+Jy2QwZ2QL51mofmb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f+oUdzHGphr81EGimaW09QaZauJihDDgydxbGcxadZ88wRGaviZmFUoQU/An4m90M25i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Xh5dzgtdRFtaPqB73ADW6xKQDNQBZijuNalC9VPNZnoZdMMgMrLGCGoqn+oYazjqZvH5m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THcQPG5dx1uczNDzM8svu4JXiW8Ru6xDBnuYFMQqk8fmaNWcRCvxPKAZUOGUV5OyXJGe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TsTKuO6JpDtZAjFWOsER7isYlzabSYpn+bYzGnXmOHwGAbqGq8zoVnxVxJ+YFTh8s8eG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wQndiFTJfACpOLifpzVJ4YVU4FWR5U5iUApWqiRbVMbblUdFSncEoCrhPHa/Ut7Fwy5hS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NCWZNm4lNnO5j/wBtQRTsfiXbjb+YKU8/uGeYS08jjxEBv4jjNB5jeRv9y0bqwmX55lqU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83Gx8zAN1U4tiZThiUFRM6qU+8RNdSqJm8xFbwhE7jo/qDbxAY6NQptiNNMQeoHTzMj33k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aZWDpiG42wVHb9yuguIHdxx8ILzzccK5Y4awVOM6dxD4iI/6myq9QsbqNf8AkSzyMc/4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zpFh2Wcwq24WsSjiNKha4JpzKmONTRR+IFtTjdzk4u9kXzKKYzLx5Zw8aYvM6YWmypzUd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TiZ25hv1OfEYEtIXj3Luya8MU73BvaAvMFK8Kt+IKt4lNtm5zfUSXZmKzxjEyGjhNRMF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vJsiXwmW8lQUY1Vkvk3C1JDIksQXbOO6gZwy1/UC/wCQvXzOpkiEQWeo3bx3NHImPEG6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s3ELslnNXMG1ObliVVzk8wqmZ4ZSftgo9Qy1A63ONTFOiZDq8y861zNmXUMMW9wrSFTBS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eYDmoqtJ6lUZMe4PRL4m+YlDOJeLIWjn1DCBHc8aYN4l8VuC1uXQxe9bjTszeTUMJTiNl1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3ipZwitCRVYMSmyCrjUti7qOlEuyKnFy2molDGTcHFtRC2nEqmyXnMVuypy6ggOeYNV1E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8HHM0yl+4MIF+5qs+YqNtXLgTceeDqYCLfmWM3kemO64mOZeYrbq4mq3Fza56jzfuVS3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1cUtGpwJmKGd9xygF5qY3yZZv8RS4MTK6MreM4lC9nmVJNTMNLjmFdYepQb+5m9xKY7a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hTN4YZwfMyX7qDdLuK5zkImTriVjEd6qOs5qf8y9chk/wcfmYvLK/dxbbCrYcYuaX1gm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RxLo0Ym+xS5dNbiVpqLnHMsAaXUXDLKyLV8zPoQq3Y/DBnF55ua3dMI5yBFjGJhWoUy96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0MzWLFgXOb7ZenLPyys0cy6Ny/EMe5zDd2hBaQ+Y8eIZFKIjjzPNZ0S8Y6nNB5WKU4qA2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4C9EHJFpf5LUp4hvxOWSGNZpnOzEw/wCpxznqXl7mO9wy1i4GWM8wNLjrlr3LaLDiPmirN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Cc2RVaT2YmVoINyPidzc8xRF5Cx4EAAwwa4oREQQDqGEC+xLBUaspG1k0UEE25AOR2QmBW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cCYcCDyZd9+rqO820mPdQjApjA+whlWuiwD7iLuXDxKq714ilOK5uEJLEpioJBrUMnFS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UymDFxyZfmVi7tjxLyx4qqX6lNXkw0zoJ82ol6dwx/ZvE53GG/mJeUsBHMq2oPPuVhIl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d8ys3A3W5wu41WFlZhlm4iW48Qw6PmMdl6m+KjVB8z5ZlS8VE23dxjV6lYL2fmUN2sAG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sxG/xGqxHLnNSrGmJWHJM3uG8YqC0TbByi5mrzU3iLnMbGqMk67IF2Xnj/HK8S5tbh8I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C8TPX+BuXTiVFeY6LoYFviPPfcK8TVDc4U6m9sapksjxGq1Bx5ng3C4d8EXatwKWYWvE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xXmNtTdgjy8dwkDVMHI4ia8y9QUOB/EYaoN3c6Ub8SwVUoUWH7lHlYUEVziWDQymniKZ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UuFfcR2P9xR1RBdGo21azsZ0vUtZbfqYpFFOYNacsOyYlBK54mQi4CXWKutsY0IZ3FvIl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q3gjeRUtZeuyUKsit66lPMW+sQ1Zh7miiHKo5NajlnU6lZshXNw8S838Qo9y8+I4L4/wP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0fiK41Suf8FD7lGLuOu2JzDshw8EvmoOm8wO2XVXDJEPEaMO4GWbi+fcLuJfRMLY7GZoo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GD8CDacOo4NS2s8w2axuZF88xKMwHduOIaSrZMyjhOyVRjROyrbqK7qoVVVUyG8RKbPxG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3dTIzrzOJLjNksXQ6QVXQOSU5CPcKHOZk+o26l4zqYNFQSc3dYn7jqpRkY2EY0yYiDxgi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MADwxoaicxM2ELccq3crW1dwR0LcSulAvmW569wQziXrkzmJ6SklKnmbUXbMDLMVZphqZ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6mdXmPpNt73FNoOMSx2pKDL9x3O8x/E4C/LDaXKqqZsS8JC0Xdw1ax02a6m85rVSxzG2u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mI1ZTLqz/APZRKHErJVVCDjRxoXcVHCDWEuZ2SvBNOdQK+czUXuWM3KNxugs7jlemCA00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4jsrcxdyyy4ZOYmcMsSrzcrIEMGplp7mz+5xfnEzjy8QKK23LXnUL29fMOHEL1ApLrMHc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nJWMwuuCDbSQLvVcs8Ig4GGDRjfmayfUsvDjqaFVjibXNRQp9MTS8blFY1v/AAkafUwe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xHZBTbHmWUvEFSNo440JnSjkgZyjOngEDx2rRPqHVbHdWCFq7hZRqz8N/wDMLQs77Iyy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1CbJyAr1LxdxRD1EBXaUB7NS2rikW3uwgB4CO3xYwAc4wfqNdgOj7xAunqEbGErdX48xb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BRncCwXfc5GpqCxXnqVOkMfxyVhCY11H4j4SynN7jlzx1MOPubKzZ3DblqW4cy7/1E8L0S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HFWUzjUcV3Gq8zr9zFLtICHMrgccRt2ycy3hmdG2PSmsTS/MHUyrxKU1cC84jiqPuKKv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xOeoq4G4hs0xwbx4lOB5YmU4gyXdROQ5gWVdHMpdYJRicfMTd5GFgXAXrG5XxK3/AGUUR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eqjvOJWc/cxbN1mc6nZuyoF4KmDGlIazoib7nFVRD8RyVUO3Nxx6i+KgsxDdmrJWIb8R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iDiVRDHzNJTozTmfEvDcO9wzzqOsMvNwUj3LPJXNTR7ZU9aKljoCqAgKlhlemAdD1A1A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4N6zC3BF8QgIAxacX0EUVap0ygMJEsmtLC1rTNV3xLcU5il2opq7IN3qWu6zLVLAMN3K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qrO4stQUtx8RaQzF50MxdjcssvLLtQ2jpm7E9wQwX5HiWOivMWlcxRd6l4hQxcszydsH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3zHxuXeLhuLvm47qsVD6l8BDMvNVxuGeYWwpw4ZsqW6cPcenUtrMNM63BobJ0wMr3FrWo8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HJwQctfmLZkgBqCrLP2l+wOIicVDD1M7nVzRHLnbHTfxCrK+Z6jS24qWW9Qq3HE2p1Bpq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uj3Azv1KazmYX+ZdVmomJgYRVVxyi5qUhNkxB5ZqeoVeSJkym9Sy2ef8PLLDiWqG86YHJ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J38Qpsqo0qsYjo/kRrmKtzmNlK44iFSogHUpOQ2RthlmF4al2HiG5U08REuK3O/MxlPmc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Haue4tSqQ4jpn2hdPiDd5nNqXUDGWN3x7ir3LsKcsKoq0cRquhELuue4wO5fLK7M8xaOo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VEazEtcVnhnK17jneGN2DFaqcaz3Dm3Bu5TfJyTJhaIHI6lVwX6mkOWEPkmoUYAMB7is6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NwOKqoY7i5EuUXLRFe0s0bK31B13LXXG2YvePMqnxW4ObSwhCqd+E0sWl4zM2Opzi/U9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DHcHC2YXOCHI1BysdZ9TlOYWndxK7uYx+5V+K3HF1xUw5cwxHFcMwOojVhcC+ZT+ZTxTK+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lbrxGq/vUx4mcjC6ioLu4qc65gxNMN14j7lVUXDmaMblOzbthvmeV1AshjtZYaym5UmCw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VRkurxKdnio1bktT8RzA/d/4ngbEwN8Z7P3Lr5v/AF4NtpoVhK01wF/qUHLxhGsFq5kw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iH4jlKpe4ZbrmiMHds/MwTWN/MLOuwQIS1QlC6tf3EboxUowLPmbXP1NwssJ2uCrixY0B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saNf49EF9wVYajjZdRPp4nGPqGWFJhe3hAaXvxG8FbjtcYanJ06l4zWdRV+OKiYzubMT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QBc3viDAxKwawxwiSr7iViJ+YGqHG4mf7NvhmAeDKAHOZWHd1A31VrCrMwLmqJgYNzwz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m0lZtm9G5zj8S/khs3LzzBmeqmazMVhniBRZxHt2k7kJlzNuyXjDAxKVh/wCSsjDc6S8+u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Osk2vQwzMeZprUNe5YHGJirMnMvBTENlKX3KW+Jay7xFZHmXScsEHcpx+ZcsdysZ3cRzZ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8RW07l1RvEvdrZqoF/A6iago5mQukNaSDsHeLl0+CFuTXccWuWXiu4W6caio0rRxC7rK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5qU0Zg3YMzkC+2YHJ8ItZe+IYU3XmWcNTO1BjnYl/UwMDknCNnuoAbuoBLMMM1Wy7WJlX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XjqWBUXNXBpzq5dlmYFcNw5Y6/SbEGl+YrYolRumtQetzk57naysXzHNRcr3HhOcwXBce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23O5sXMG85gOaT1EdjRPAuX9xyELNJHOcXNbjVn7nkjmlpOJ4mKp1E3ROO5S83UW4ojmX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WKb3MCmYYAqN7X4g35Hct7JTmX3Ls3XSUbvcWcYxANI9wKTsJbaQ1RNXpiqa44liYlg01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RoN8yy8kbpmao7m+RqJviie+YmYFt1VR3uUVxzHt9RGCWJ4jvOlqKMMSjtAYK33MOquB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EwUYSOMdQeJkcmTZOtMdy3WWON5uClupe6/w9aRCjVwGgKcmIFOgNERQmDxOzJKyCpAx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1LwPxU4pio0Z4uVI978QbBXzLc8VmCFmjOJjPbMkZCsniLiy585mXPeJWs1cxyXMZA7lQ2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HESniGeOOIjlaYlygP8ArmAG6zAXpVlF06MKQD/TEp8eIhC8eJhAdy2gJalZgWg6izjf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9fiFLzUB04hmmYqU4lLM+JnKVXEAd3ywFfDPH3DriY4m3ECxqDxDBS/M6pI9XFx46gc4D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1vxCkCXfcHNmiUWJbDc8ExTW5h+eZvcpnOd+Il+uJeNr5jnBdzi8wdEvgzcT5VjpV/kjN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xPmN1a+IaiXrOZYVZ7mxL0VK6IPoiJ6ClmXeUxf2WhM5LiBBJVxz9S2LmR1uLjfxB8tTHC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YA8D8wqAjdEGMeCYhwjAoNriZRdzOItHieWu5QJb/wCzQnOpeNTpLpl4OY8k1rf+KFLa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K9wJ7YlmcQKYxinG4Pl2zRrcD3DbmV2EooIFTJiW1k3zHLE7+4PxKwNbhhlq5eKqupop+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CFRE9S2Vajto+Y6RwzK2MJoddRqqMyoiVTmNuGupU6UuWzQuYDZK34ifiXZ4lXiqTiHu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Z/h8+4ZmObqWCrVxe+Y1o+bhh5n6lirMSgU34nkjgVuPGYWqOL7hRDKhCsOZtmO53+pf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YCZNBUHKXFXrli7V/M+ruDlAi1kNTwwseb4mM7hfEq5WJgjdxpBlO2FbOWLV7QKId8Mrc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54iDIHghiJX1UwE+xKMruXcYDuHMlo72RpV49QvFZgnbMBJ8I2uZiCLo4ckSVApwoUMB8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z6lijpyyxhctKlHBLt5hckHdnzKurs8zDbUoqs+4Vs+QmkQ2pcHYMGml+I8jHqUuNS4Z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xNCXDuGAWLWP1MnUK0xoWnMwZcz3N4aJRtYNXUMbzLFY+IJWOJtKuBObdSxlFXaWb48wW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rMufNy61mHK/f+A0HfTLtO2FHVnMsdzG+YNlVOV1Mpx5mrl/JBeXEtTGCK8+po5jSKNK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RdiJgMmJaxKgoYgirdQvZHuVpWe5a01ozKLq4WxkvmJK2O4ihgShRcaPM2ozLkPiJW243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YN4rcQy89S1pdzKZ4iO0xOfMMv8AJx4uJg6gZdSxxEQ1rESjR7gFfEYQV9kbtsVEcmKn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Mv4nO86jUuMsoxUQGrPmZs8yltfmJjzFoZXN3DBl3qUXVt+YmSz6mMFQMYyw0kGeTEc3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iG+X1BrqA4Ksc+5kPS+ogVjFy7bCKmahV0x7lrf4QFF5Rf8AxOCymNJl1xLKjZFo4A+2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FZ7uNXY68T5zNGNTX1MNXiXsqrnDtNTYr3cwd1Ad38SiNEqhV2xFPMxb3xFDLCo6RuG27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us0w1DAVUEbqIjjfFTlW8QQ1PcrXEHZoil1czTX1Ap5jdBdTnxzOK4mublVwXAtNQzni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+CefzB9QNlNSzglLfAQMgQH6mXcuXea9xBZm2tS9jcUw5qCrTxzHTdw/BRduGWq/ioMNW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6nrUsKzHoUGbiLU+4Iw3C4dxoEwQOl25hZlb8SxuzbMl0Z5mnPcSxiQHbFgeBCZ2lwkf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lEvMqy2g4gahe8SutXOSOUc5jhab4gdNErwVLaca5nPUs9+5nY+IaO6lKhfuYUc1NHcz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H+SqF27qOXqVlb9QCByTRy71GvnqUUusxLLYl0xOCzAb6leXHiAtpzEq6uGTsJu/MSyB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P1BhHmA3giYnYJ6cxMYupd4jTdEoFbSuJwpNO4HOPMdyqdQOGJjVEG23cXKUCdf4rc8C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3iJSVLaU3zA5eJdZlWCH1OalYnLxj/DuP5mnUrOYrEELjdOYXZUW8XmG4eWWxNdolFKFV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y2pY3u+pVb/E4vqWt1WIk3CKtf8AyXxr61BB3rmVbds6tXDEXWDQcR1lWo3Y8TDaxqFg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QdnK7gl54lAXdSnODiAdq6M3HZ4hhg80y3PoPEVIgICwDyXREps+JYKwOiJ4cJQMo3dR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DG8bvqoC24Us/maaahlhept26g0jBzvM6UYtKJRLrkqY7xC63iceYi4R8R8S295g57m/9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6zcviql2Qt0Tgaqo+C4XdczCbhrxM8zBXXEtrdQe9R0xc06qLJcIv/2Z5z/hoMkXF7me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jLiAGp61BI5fcKPEb3w4msmWYq1rO5gKhVY4/wAZNZ9y1cMGsSgog4BomndxwwaM3UEu7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7iqYh3yiJcv4dR8tRMoxzdNVFSuYdN3NEd5h4beZX3KJf4mmXeY43tg6bmqwShV88xBZ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DBqIrEoYmxWYiymAeu2aNxvaMDe1lTVVDcZ7JxWHuNWW/USkOIi7ve4gb58R02VFzniAf/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BxxHeTMWiqxwwsYy3AsLaIUluJ5N9TmjPiPuYJliZXfEzAu7rxE+iVTZ4nN8xN1s4lYz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YGpzZsiyGxX4YhxCpYcy3BsipxNg5ueyCi3jULbXKSm2iYAFJ3ArfzL+g5h4YHqp8krW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53MC+EX3L7Ynl1DWMED4ErrXEJlgmRWFo51xNC2sQorP3AKmT4Mzm9TeIlPmoVfqb1Dd8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yBjBuKjsg1t9Tc66I0rcW6gdczA3N1b6lozaqKnHiZZ1HKdBUvNhiDfmFYxFvED1HxME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qOTca7j+Y32Yjgcy3N0HUunW7hYggAlqYysrGX7hrBFnGI0wcuIbVdTIF0H6iQBsCUu8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z6VAMVKpxLqsESi3Udw3OLDUKvUpd246jHU0YplUvBiapxGma1eqmRP8JwzbxctTOMV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kGucZgfiAcu4KtNyru8M1x8z13EKtvzFWEQrJuJ0+JWTNR6QUPPUKxiV41EzK8StT5lF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B3KfJXMrNOoNHiFq4vcqrwYmM/qbbicxd1DxA8Q6jWMT5Yd4gDNZnELba/wIVW+Ytnm4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Xn3P3DR3L45YbzFx7gouaLqYqWrUxtnM72WxHupeFcsMaam17lHyxt8VEI804gAa5llW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vJXzKdW+OJWMTA/kyL3zFBgcZgqxfcUcIYYbohlu9wLZuuSWZBN6hdrRiJcUeEU23O0F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JYLG0ou0PUdeCKthmFqowac2SiWth3NPVxaUl9nMdKM7gjCASxWy0ccxG7EKi6QQ6JVq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MyFjd+ILfGWcGWF6WmDT2wXUV5My7WLmUp2ylrFyrfxKNi1G3q4DZWFZalWYlhVUeIYf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+p4NS/EGpea1MXLBsg2XjMurrfUbxNbi8svuCcxvmOio7xzBJcZ27npiY+YOKl5jruCjM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d5i0+58zw3DO59Rw8yuu5bYLbjTjU2vEpruYGhOjiOs8RB5lCqUjaUP1Hy1ONYjkYrOZj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oLjMb8RYbnvHMCvMP+uLv+Rz3kmKzqNCBG+I9Pe5tSRxjubKNxNVcpq+IKscyt4lZq4A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Wa0x5fubO5ZEGDRBru2WtFVD+YmbbTqCW87mwZ5hKqAeJuYFmF7qKvUsdviV8vUQvKJZ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5xLJY/MHNItLi5h3vuac+5e8TZzUMLSYiXqKDFXqHGcXAozruApENysmZyLKLNJLzW+Yh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NUeS/iaXmHZd1NMHO2Xmj5hk21BdBslNZWVVvBNWYobt9XEqOaZVctwMDVSl8Ss5sJfH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wYCuI+DMc7lbvE7rEq689TTM6T5g51K4Qx8n+Dd8+JV31on5S8a91PWoZwTMSs3DozKx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lPHMN5yS7uoYcQnisTPxBFIGfEo+YWckE8KmNDEp0u5jbxpnqFFEphneKhc5QIqA1xVQ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FqzUEmXEtT3DM4lU53FW6gotYhCWbNRKaN9MclpgmYrTyTVHJEpdw49MybwH6mCvcBxM4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8QqufH+OY5DnqOLuOcG/E2LPGJ+upWLgbrKk9I0WtniG3Dj/AAXaKb4NTx+IGRHPU3Zq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lY7JnfxLsxuP3EyXOOr5jV4bqexxL9rhVUQJgLzMYUINYlUkoX+y7uw6iWtYKlFmdxM4iN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oOYG8EuA2gzN7mXVRPOeSVejBGuMsBbKNYZSbMyvGpVmKlaw+ZT1M6r5jH3xNYZl4TUG5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DiPgJx57l8P/AMh3Vv8AAQ4Nxdp4nRdx6ZiLxdyu5hhi01xFvRLyPJN5lpHZe4amglZu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hpXyOZpeJ4ojfDcwSvqCRU5i/Hif6msjmcHmXyKx1X4J7WQLM6lVYyRKvDLArcoFpaz84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JBECeZfBoLUAEW3NwM5pYZrl8zzTf1MVU27uXVL+Za2qRC3QlSlRNnkiC045qWsAHOI2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bw3mVUUVxWYt7HGZTDRLKqqhlV0SvSSqbvEceSANFyxlEhVa9s20Fzd1xxKwTcxcDGGG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bgNctzj3Dz/gNkqv8U1bAHGfMwVeCLmeuZ23cTP+azue8S+ty+v8XNTUx6i5nEdVL+yL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+Zfe4oJ5lXWIdS6ZefMwRGXzPnMLLDUxzczWNRUMyxzW4JWcxVXVwKumHS7lOYae4a3B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0jWHuPn6nDxDw33L8M8Ev7RAq/io7wzKJdy1oHm5lpTcFvUFLDBFAbxEGceMxLGo5arX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6KPMTDm4i7f8ABRvHqIdMXtieXPiWCi3PUIqNvSKCKuOZRdFtal13xNBn1LOEWJWtynV6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El22gYhQTzc5E1yzCl8znfiOGt+YlVRnmFtVy48wwo3xDng4hV6xELTriW3dZ8TRbT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ibKKmV7g5n/gRmxOv1LFUfLOv5EsxuZjaPRqHGLQMr8LMUF4In04gbDcBXZdwMO8QDg0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zG+eZQcSkHkma95h2b9RyvF5hnCwG8EDFs9twGGNTTU5hrfqHbNrgqGisXPAz49RSwlb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cSxWcRzfcpyajshlM7iVhgtDcbYquoI6g1LQmXCVBfKWTwgXJBuN8zBrG5YzTXVS01Uy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oOGXsyM1kzFVL6FwJmoq20MyqkcWhBSqabxPIQK8nicmC4X1iOFzeJli22BGkWz4/ECtW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8TJYXcNPSH9RbeZS85/kVbtxLu8RN43KG8t3bB25lUFK5GXWWWVdRswCzMe1+ZrHPcDM4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zC9tR/EwNBUGzZNjVkSiqmsu3E5/KLw5zMWo3UDFuYl3VSicFKapWJYDjiU4tuaS7uJe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i9RsOBuOsRwMxCsz9/wCKsagY8zmkqbaSJizM36TFt5xDXliF8XVwunu5SheIl8ESisag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8RMU4gdzidJHmE9MP8VZuFXimVfDUrYK8ESkbxEw3xKWpfL1Lpsgr29wr4l51c40OJeKr5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t+IcEteSDS+ZZzMF3N7ioKN6lUdkOLggUGb5lh0iFzCxzmfBM9yisbiXrFQE2y+JjNsH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SigaqBAurm10PmC1aOYQ4+42GX6iAbTioLy6eZ5rPqDTv1Ku9Mzuh8wyvJBbvCt+ZbeU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buAroGWWWWqgjC34ItatzxULoAt8wsw/bLIrV+4LQvcQHInlg3hK9T5X+zNaxLdGOII3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9TR7uGrWcdzz/AIM4iONVzFaILR1HEtNbl/4VuJ5qazeP8n4n4qX8pebI5zLtxLt6mfiH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7uCG5dHEeCa1xFr2x9/UO9E8zW5ZQpMT6QxDbz/g4sfEc4vUxBj1Fp7Ny4av6RyeIZxKs3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xDqPitfMfOmNAlR8Ki3m3+4K/wDcez9xe2Nyl4aIPJjRVuWWHcsVjlx9xNeuo7S2YOYOG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cQM1LTW5a7aIN6WWP+XK1rBANbiFUzBgvC3AL4uIuA+Z6UQaaviI2KpY2EM1mKtwS5E+p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bjqoDniUWlR16gUCKxznviU1b9xC8Zhv3LdYqesQ9V3K9QRTqLGcQnJWqZZVGWXh8wyAM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tmjuEUOFcszlceorWtQ1lnEPEIb9antgUiAc3MSUYq2Ka+YAl2viYCl1EOiVrd5gVCt9w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6bXE3dvonGPq4clZi7EMSqLtYOc3M5F3uGC+ZffzUGcS10+WDVlVzAa4nxLpxmFCuIoNc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rOZp/g/5jdim4gpCtmklWWlymFYZQ1ABeYC8IKMGCWMuuJ4If/MN2W2Vh5gi8/ENFYlzq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D6hmqo6EtlKGqj1oJV3lg8rfU6JmcVcr3KSLQPmC2pLszeTEMi3RLqG9bl0PdzQDLnYS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jdZn1x+pdhP+JXa1nZ1PPfUwwOal8S/aoKQpWZpOpsu9Rappl+pxYMKcddwt+CN/Md8VM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wxUnjmd9sptFWm5psgZ4vuUD27gZPqbrFTNYAi8YrqZMCJuPvHUDBxKviA1XiNDWoGKIjg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mNi6mSkgFt0iavcbBPMdObidLYRYy11KscRpNtsD6lXviOQOJSgpgUXj1HzO7mzxK8wN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Mn6hn4jkDZCruvRLM3ll4oJla/cbpX8TnEKHVsoqWvdRSupXTMMLfEGDj1URxMts3qe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cHMZtiMSAJUGweDFuuv8KKgKhmsG/MoJQDe41ZGIoUIRtjYiBi3xAG4DNG4mKwIENHzK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eGZuhlYytua3qIoVWYtGcDmKY5zEbanoRbOYmxpAwNacxtaRXiICrVBZZbkBl0Ct03DU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hYU0qvEGo79QvuycgPMI2UrOGBU2jmFpxLg1itxe+YfrEclowC+HBBjOu5Sr0dTIzQeY2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sd4cx4LlMzEeoXx+YrCCdTmP/ABOY6o3LxXM3qXjO4XLlrx/j2z5zHUcYl/U3lqYLrJNY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8OY69zUpc0DcepjROWc8E3kl3vcXGMS0eS5xHqG6qGqrUDqVw5jZi/qGHuCIuIIZ0ij5z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oGrGKAc+Am1/uLPiMD3MNPeIK4nyhC3vq5hDuYaoIhM6NQ2U7l0xcom6rMvNYP7gQUL7xP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HRLaE2RXgxPeoY3C7OJzjMLcAdsbWeZ2QepbaStrlBWohz4jjWsTgds2jviJa7TqICiyoH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mqfUTnNssusPqbahVJUVHuXz1MXgcxa3mLlTnENmMcw1j/BoPzNaSCQ756lByPqZFjFoq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iL8KO/En+LB8MveJpmYOEg48cTOQvcKLuFuM+oI0FJe7ILe+oJVPuBFc9y1Zddy3iuIOI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cKDO714nNmPE0Rhh7gZY8kpvOo4xKDyQw2G4ZwZheldxc1dMLbhrLCkIZe2DO6qWVlqeY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TbMR3qeYH7lFOIKiFeIBbZR1LAvMEIcQLVleJS7WUxVsFddRV9CdBuZqSnzN8M8xoBsg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XZCtOQ3BN3xDyKMxR6nGc6ZVd8wxKl5vzHsYeSNGpS6o81qFBmBulXHEcXiOfHIy2sYm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sfmWG6R/c+YFgUuaEPoEuxOIaO4Xd3Fndk13HqfFs6vUXzHUtU/TLpTuaZzUcmPiLjF5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3e51crEFLCqWWHFxqwYqNbglGmppb1HjkWcYx5m2uTcw6fxG7xXqVcrWMytH9ld7iWyxCd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AsmB8TC56iBqIvKcRGq6gVuJesSlcwI3uOWKib4jjzNl7iIAYpc6lUwys0axKs/sWlBhW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lnvUG7GiIgMNB3EazRcSh4IBb3EMDO5TazMCiWuKiNXk1HpiHCkKEmIMtuI0Mee4OcQq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3KNWYCBtZQxCosVmBu7GpWclPqNfARuHbOIBhbuUc9Mwi1qaYV4Ta4bmTGMxtVi95YDsV8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rMYuI5T4YgiDiUrMpkvNzSkywQ5uo3yS+6CYXH3ByRyZmfhMQxRg8wZrTxEZEEgExjxK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HGZVIUp1qGmVbQi0TI0sEbQJxxBDG9S5bOHUCtU1GKo+TKtX5l09QNZzL6n/AFwWisJ8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5k5IUf7l25lxPa5TtXlPV5hZ7lu2Xvkl3LXiU+IWZrEu/mWC7qXjeZYczJxH/AAvUHcFD3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89QQZZjjP+LsaZxzcGjWJdsur/Eqn/UxdzC4ZbDe4NFTqov3La8zKm/8AB8ZlajrN3PUsO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Qoldk0a1BHNaNzbAg78MWctzN4lVt2wvjxMgYqBjdEbbrM5zuHN8xvDxxLvx1FaYNamN1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d1czc8/mXleWehj6jspjvkRpCp5snMVvUSzJmN/EJVGG5Q233KBvUoPcIiqNHLEG4Ap+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PeIlahNVmYWCNHSygoq7lgeJUBvH3Mu1jl7CZNV6nWadx8jDWZbQ4uY1+4UtwDbN9Moqrv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ediUrDxctU07iWvH8sFtfuLSVglRY6fENmYLYC+JlbdS8Ez3UFKTmO/mYu5kugivO5ay9s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Za3PUqqHiV5KuCq5QKyMxLe4PjMtvgl+NcwtWmGVmkhQltzCxFw1HFczfGniXuCzMqr7h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5mAddwLQZltuZm3EDguvcqDF9wyE3NzVMXd48TRiBY1RD3SgwQB8Sm9E5BalLvJOHMoqc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rAQwJ6Ylk36JSrCnqLulfUVwHEeVJFgrEWYPEc8xGcF+pwpvUDWa+pWM6lucl1KriVcSzG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PKh4hhtPMamm/qZGaf2RMlQddRUuqhz3OkuiO7uyAZ3KW5rDuNh1zmDhvib+IOX6lZMW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jUL8/Mb5I7xogrt+5Vr3OLc51LC+Fm+bZlW4YbdOPUWi57mQrRxMW8Ra4ryRBrLiDTeIq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DC9xww8R3ArWpV7zOe4b3nvuZO4bqJneZnNHzAVz8Sq8xKMptvnmZg0xMYgWRyZ4ncQK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2OuJRPTiIjWMyw1/YcLsuGlB1N2sq71KHPE1M8Qx2jfNZm9z8QLV4lZywM4gP/wBgeWpp1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6XLLImWDBrEDWLzHVVRAt9Qa0tRoLOVRhl9yuL5gh1KpW66zPE5U1FUAWq5iGOWsx3jLF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TcV+fM2viLHI1NSmtw61FyS1TktcKbZ8TBn0sfB9wVoYIOKMyneieRqWLQ/c3U28lQQXq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Fy1bXqFtfVMAC/cvTdUnplMuCsairle0yIUez+RkDKCwhXkP1C0gMsYtMMwY5ZiwwI4+ET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YIGeIpXEEXCyUE0hCJArgxBXAYDhqVmvmF3Oeo5S4PcuNeOZQXgzPLU3nVwL3TKHWIaTm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8ET7SniXx+46ljVp2g6m0YN3LxqWBp+IONZly67llnxBzmyLMhlqW1uJWd43HZU+It+4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UcDKM/EHVYsm9fcWrOrzALVN9y8VzZXcQvXmfUY9cTlAUNAY0k36mXtcvVEHBiVzmcHG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eYNFS2sl1DWNRunOIicS0xLGYRuoHLqVwj4l5RJi3qUziDhpOI0suzuELqrmBczM2Rov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JncrwZ7EEI3XEw4ydsqyfEV0VKFy6jg3U4CtRCr46hxywWwNk5ph+JcL6ock8VBu6yzit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DGcTC+oZa1XcoCtDT1E79y+8zn11BvdQL8DNZfqbPEWqrEzdV5hjv31GkIwo5jb1KV6aj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1qXw7IE3i4NdMQ77g2lrGfiXvk5iWMtS6zwQry4upl19Qwl7jsvGYZq9cw5zMGp9EPM5i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CrgRvdzAsJlfqW3cqrwIXSiFL1cK5q4lceoMmKlWDVOYKFFExVV6godsnUwKC5sSoHZF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YasmKnhqZvMGKlkeom7Dqb1ub06ishA6+YcnW5WXXnESgz0leaio0am6zEjr/wAl2XAa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BUEH2yoCvFDtXj+5i7vuX1gJde5dswGbGD8S1LuFI9MxiOdxm3zDnFpHVZgOdUQu8biv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/iPqNIkwIBxHhfxEC+0OBPmf+2O70cRyrzKrGb5nOJmmtcwwfuGMtTXiN2dCwMj8RABne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uI1hcQusysxrMfETFc9RN539SqLnHcXubMmZa8XNXVeZXQXAR8QNjUNv2gNID9wDnFBu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WkwvG48Ua1BlzHeoBnqpWomANdTs4CNdMr3KvHJDO4YlCvE9y8zFys4hmnhhj1Mpd6lX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DUdxLwwteMyybo3EuW+JrYA2wQlCN7jsCep3cHMELrMEd4gYsmTJhl8ZZuvqBqWVrPMM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4zeZjK7Go2yOf1AuW2KaJjdmeIlp9SlFqgosPiF4WI8QyNepalus/cFptcIpUrV9SrAa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UUtPKyyzS+IpapwlEvLXJERK5zLKUavczjOPEHBGKvdeI7oEGlXPEtreNTe8yvESnF/4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zA3mwgU48x2r4qNma1Dyy8FRM73MFlChwTGW2LD31EcJg8xxhI3zOkHJZcDakE6uPNiOgN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G0WtwWJtnlmWPfJywrpy7WC3cZm+JxB3uDhnJZ/jqceZvbmGCzM5odyii9w1mZzUv1Qa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ZupzvE04l2z9RNrifA5Jb4Q4/64vaDzOybNvqcFjPeQhEq87uZCxzLLqqCc1LxGZbN/EMk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pxqOt1X5jaZfiKvxL81HJiGpVF8MG2NVmODEeA7nNMpXiAiiYEKuJ2Tdz6gTrJKuIJbhl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8Q2wPMZaMwYpxD1V+ZQb0mALTxKMFr/UBdWveSAjuHhNgleYVSvUXAZohTAOtwxnqUfE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dDXENcbgWtOPMryMMp6X9RzAomgv4gtuoDzMumZH+pdZeqhvWpVpmXZrUxonLqqn7gcwUs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bCCVkD5goyvu4WbczBq5Txpl1uCVm4Ukz+0C1eaidZYFVaeUg4ahliVRUurBcGxmQSvm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u4FvFM7cwMlmIFtXULFllzlwgziGGszAubXgYd5STA5gK38wxMtSizZAN1AepRbGxWABw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puF5YNvMMR13HxuAdS1K/wDkV3Uc0lmf7H8xVwMEv1+5dtuonN1ZNewxW/ax+gR+5uj1m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pBBRyQBWmwiy3MbeYZV6hOurjmbItHxOLKZwy8l6qGvMTHm/8Ypcur7h53EVxiWWqZdWup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ZVWThmOqhvETUS9szTMxV3R4lA5+YFl3l1FxpX9QyFwovJfUWy0uNUvrMDN3nVTK3iU7i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lW1m4MZxK/CU+yVlmhE8xIFvglIJ8Q6LmTZ3N1mVuBAY8yuUqgqU8ES9EDDcyLnHuI1ZU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pz65ilHmXFyXRURMTwTGDNsqspqBRwxBj+JoVDAWlEoZmtfMHsYCsQd1bnCbxuOKl5xqD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9QLDFTFoF2piCzMYgtPfcrWYal961GnX+LqLGYot3mZui6lJByWPcURpco4qFDemEyTS+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Zo3E0zRuBXV3qOgA3Uf7gALyHcoYpDuciA3W4KEjmzESUDETBRNUA8JzL3A1+ZuG18xh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4fuOBWKltHDL3OuJ+EKecRKXM/EDOJVb4mHc8Nxti4A1+YBUw1Xu563OEBy68Tylf+zjM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12k8tMyoRIGJgG8weSZXbGuJ6uUaajycOJVIhABrPMLTjBHMrEpWHxcvjE9T1/hf8I7jg8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wbO6mR89Sw1dy8vNy01FIudXKzmNaczPxHazKVWeWCCWQ1/4zApfQxq6zbHPECXu7gZj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tKnGouaDUq+NRvjUKzeYOUeeYaSGp7+YVedTHUdTueXMWxI6gIL8y8HEyzuZJGrPqAUr6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Owxsaim6P8GPEStOIRGUw2rxLBKGYi9amxmuoF3zvMsYVcVjn4iY0TBYj1MErPJBKvyJ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zjDC30MCsNErN8RN0C5gjgh+MoocBr5uG8m4mWOMEKzBlws7YOUxUHBCN77QbV1AKz7gq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241HAMvqOGzNNTg7gr7hRxjmFcw09dzKZqB8JjgS+5VagZDNMDJtrUG3BR2yxuplgV3C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JyHM4KgNeY+blFCVHXkKgsxsBwwo0zDkbgTAQ7sDrdzge4i3DMqhc5IeTUBCuNQK4+48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JanmFdQ6Sy88zmWmprUObipULvuYq5r1C2K2oONEOJspuJrE+aSDnNx0/lE3KPEY3uAn4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5yJfJNsKtviK+I3sp6qOHGpfWIjUovKnM2XqFZnFxss1Uu/mUrDcxqbTOCeMQvY6nRRGC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6h5hRqADiq8zjDruIpn4mwEhy0b8R0uWpQGquH8jTlDI9BC6LGDVQwXKwRomzH2zaYAm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kP1NC8Motr7iAtEFbrM2x15gbz7j3Eo9xBrdZ8ylafmJWDB/hU6I0lsxQupRo5m2NGHm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ErwmmHbLB8yvzLMX/iirlR3aTNbi54joYNLbDJ3DjqNZRmwsdxotz1DV6lX7h1zHmssR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5onM4anGYVdy1y7l6rEMudTgLh9NR5WZgQVNwTHUpy1GueI1xEeohjOupuwLqUpSVmCl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V+QTMCyCrscy9NEbrHpFFT7EwGOOJRQpGE0qDrM2VXbKXdFfmNGS4K3xcNZhb3MggLgW26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S2+0FFhcEtpO4JKKuGBmADs2ENNW5grtquog9PEHS/KCtwRXki21iOVEK0uPGdR4xuLG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HDJT3AMb0x1nfjmFN8MTHiUYDnmWEHc0pEpgXiNaNQwVUqsvxCzVw6iWTNx1AxLG2Jd5e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LtYrxHe8TJLjN1iFQJiZ3Fptdy51UTouJgZ8S9hDF3HRRublVSR3FtZdlwcS+ajmV5uB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CypZhF5wTGHuN3hzEWo1Ko54uX3MEltMZ+ERrDFJXe2BNqpmTRmOy/xPMuy41viHmWhm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bExmOStTRExFl/Ub6nOSFQBOY2uomMwPKXKmzuGW55h3UTRcsvqCDi4h03KXI1KQax3A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dQW3jM2vXqW01qI2CELkyxdSq3Hs3wQFlZl5ceIMmNzcYwS71EDbMXTtgVuHIPDDlaiY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JSLxLWvWoNw3vExfHiUViHV1OApiPl8yxmNEHUe4yxeZda29wc0uIObg5PqHkV1AXM4JS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A+IWG6lK23DLnuZUAmYQcy5HmCtuoWhZvUrG23ULbMwsQg9kDBErJAKQblXcLNwjeLm48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adwqmAU0Q3Pc3N4JXmfP+LQxqcE5f8JjmDSU9xHKdO5x5gWY/MrjU3u3Baq4vEV0vVV6l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2EyOJX+pUJ3TRM0uWYaZeK2wvQuNs2XgmjP3F+0HriXYuf2F2Ay2z3PhO5xmCYJnYog3k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ILQb4iuC5d4hapWo3dkVVRdy9cJzLROKiyo3BVHmquZvUEccxN2Z8xSgc1KdFMpWau4ZYa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OHiV9SrfFSlootRzmsTAFO5w3qIBCseJm7YllhcMVdGpnFvhnTqORzmUXmIVVE5lHEr7l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YDGY8bzzKMd8sd4icF3KqAMKLJSs/MSu5VZyYlC2/UBDBGllahbwTTKdHuVUB5imqT6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LUHb3HgfmFqio7OI0A8R3BfENPjU5PzDJj6j1wQxnFzTl+Y5g6g57lJ1FFwU8zN4MRyYZ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CBQW/E0govOMRoKHVbgnkQX5mdnEJbw+Jg7lqyoumFu5DcpXNJxgqZvCY5L0kWsXiXYA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DkFsJZlImd8xQ25fUpg7hdrTxOAYIIykQVdXwxw1lfLC9orhlqOQ6i6wMzMF+IiaVRUBH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+4ZtGBeKhTnE4KKcSxvmXDEsrzLwpJc8wxwVLEWCtTA83AS4ZNRuouc3C1VDS9zfiaKY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vTHZ4eJWL2sFF8QBRTAOcS8+5zDazVxYG63CtiIjFhKOJAxsgcAVMV9TLAhlsKTZNPIwM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MiVWOorKbm3Fy+eoljmOPU4cZldIU631DAsOIhdpiswTRLGalPKa1EV8ylFZqb5r3LzGs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ivWCc4+4Ip4nMOYmHL8TLZhXEu3PzL/+TBuvEvNYruVw+4eZsZWMVFKqWeY0rTqcbwQI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2M/ETfZO3mVdJr9ypTxASgIEfMOXdzJ6hWvEc8POpRggtZLxFQveYGz4nCI2iXz5gX6mi6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9wVbsx3DR46m6bF4nwTA2lEQbr+M73/g/HfUyVlXuDizHcEGZLRUOVWnM2My8WbWABu4DW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M630zFVzLfHzBzg9yjF1MF3NFRvOComcGIGQpZCCy/NwOKL9SqlFdwIZL4IdOMTFixjq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UMBUxgK7f1AcnolRut5IEoaEwQ3OWGqyg0ENF3UKMuDMGoKfH+ABmG5duNf451XMsN/EK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UxBtysy7miVsSt53D8R1if8AxK2EL0kxdTV4mOdsNH+AG1uyZvP4gXnMbtBuUN7/AKis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9xLnhJ0cjip+YoXyMbrUaFc3cca+YNaLmXllYJC14vxEqAa4ENZvcHPqIDPuNLvnUMKxe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wLwy9rCuO4WwQ6JRpHZb67lpjEv1LvLmKVcBbgYPDBLeOoGkFcS8ll0AFsGvNbuDtm6D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eYg1qoaQ5eZ5aTmXXmJfCeJVVoEsBd1EKMToju+It+koqmk/M2b1La7lLSrYhefqaDM2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0gy1NCVGqW5XMFtdA5i9fcDL4lipqLaViOsd3Lo1ObPdRzuU252cwMFVbKQKr3G81XuU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ErLmXRV5uIpAJloeoGPMwQY2/wDIzQwvMTUzZOKhh3EsL5mN1PnHUyTA3M6qbMsxrYZj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8upYjO4HTTMiF1KcJn5gWrkCb1rzErdTYd/MH7IqXmGsb3ChpvklNCFwIQHakMTiXhAWV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CviWwIfS+ItypjzuBmFPMFoB+Ii8iKubIpKwjQFF5me3U118kbmsnJOhwTRzlgVLT2RwW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5wvMQ69IuYqYJcVcsZliupk39wXFPME2wpLnQhvH3B3Boh4l9y0bluS5bxG1eJdxcta4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5LJe5fZHT1BxbiPDRUuz3GlSi8vxC0cYicsPoxfuW2WS64uNGZjsj1GtIb2QocmItOm4ht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W/UNM6m3crZw6lIH7nGSLnviNXh1M/HcMf7hlUxU8rzFKld9ReHMsmz4izVbJaDXXE4p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c9a7j9zazcushuO8qeoZ79zBJywVvqORxqK3GqiU34gg/wAnDZmGB5vgiWF7lVzmUXLT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8Td2+5dlTUdT8QHeY7xHGoSg8QkZRa4wepw8wfGAmsdSwrhY90bjmPMSrbNWrvbF7PuK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9zKEKwYNzb0Tb4gGhlmaMYhpKvMC7gUlj1HxuXlal2eP8DXGtTJdZl03uCPUKskWWC4Nc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CDcLSayygu7+IL1i5kwoFrSQM1uWLoogaOa3LD3czqgzDQExLF29ExvHuW84JcMqg4oz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/sDOoOme4dwFzAG6zxMJ2ldToIjq2Kf9wKIXqGEtxr/BjncqtkqZ4h8T5gdYgdynXMNg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2A0uCpU53K7mkuAzMrMCtwIuTiUvMtoMnM8cXcHXUyn7l4ujMdat5owaluw7/EzesoXz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c4Z1Fys7xNOMsWhmcOo6xL+PM7DfcUt1klmP1NtcxaUAJd1jUfu4+uJdm7hSvEuncwObjZ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TPH1LLtKvVS7Wqipaz1ctv4imL4zL9w0UyqwjYFbqF3TnEEGm3iUsq5uJW+6gU5N6jvC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uas5mMxC6cEvBsSitXLaAlWb5zMXcatRlU1lc47ROcPUwbRsu49SgVVczN5jSU6dxqii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rOIF/+SsdJMquN6MRzHtI8syEGLZoQVTmBfqOR5gb9SszZH7gV5iY8QL28cSs1xKUpjiI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JVFyeP8GmeRk4mJqrgUM8w4fqBj/GOdQ8moitQM+Y26xUSw3uUIe5yDTWJqiGMhiavFM1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rUWl4vB5nIeIloaYGaJd4C7/AMNPQyukcOMmswZ1VEAyZOIVwFuJtpMByeI3V2wF1DSW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AG61htmOEqBhRYEtBmWC7D7iNZ63CrbUqmD7hWB3+pjkfEFBCGWNxuoBUtAG1jskLy1mx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Ml8cxtbT2SxhmTAgbmHDZ+ZahnctW19y86+4VcfUs5qHBl5grHI6l2Y+YZwRbhA/+Sgc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84hsghuobmLa3CsVB7Ki3HWIe8zeYaqdW5iWzk1qUc9xg4Y3NauFDXcQcZ3EqqzObN9R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RABKKQ3FuyZN6jZq7qI8jUtpZKsp3Nl6IUu4UaRma1hjeqidXc6YxFtLdZJkckvsuIxj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G5RgM9zkRZtnEwO7l4b3HdMcZJQezHALibzzOItpnxFoSi3meiuoYDE4aYuFZnwVMEfpBw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OMk9XEyeYfmPxM86n/ZjRbfiPhnNVdxN+Il1r4gcRxwzc/cDWG4B1eJWHds0EzF5wQMFo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h4OIrNioTS7mmNd4TiPG6e52xnE978R2NA+IGlfMBpqrvEHqlYP8AwY3Wdy/ERL5lObx7g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JZR3+4l0b17hd4mxV3K3dj9RzmPmFj4OYOr1N8zhpohSmMTd4gGHSBg3NKFypMwObvogM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Fq4EpDJiWQ1xiBw1AYMT4QgGGROyAo0/cquNcQHTAzdS6jfMv/A0y7oGO47gXlalavcM/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oSswIDteb6iOb3BG9wyeYev8Dlm7i3HHEJg3/jX3HFO7/wABBvqWdotBRvmA9MH3NmLu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NQB6pXAsb7gLOFDEt2xlRuK/c2ZWJXMfc3V71A1xHG3iclZmamXgWLUzHiIfTDbVN4g988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4qL5x1Bo8zi9VM8sMHnEvOZdF1m8TbhxxLC+peOouda6jTXEveDU40QRVxDWNzIVnMMm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brqO8f8A2XdV+JkzpjWC/cHGNRcA6iWVdXLx3c3dSnTDXdSwcZvMEVrOMzOHiaYrE6DZ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pVW29QByYvMe4jtjdk5fEruVWF+ZWIDjG+o7I9mhiV8TDxAvi5WV4hyu5ohqBS4aLgVR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VzB8eImepWLC/UL4qN1niBTMBy9x0mD7mTAv+oZN6mYQ5iIPWJq6uVrOYibgNaPcRZW3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27l3piBeTib1BXUrN6jlNpEZlXZOjWJgLiW4zmdSGDuCneYJyuULk5i5riOsNsCt5JV3B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eDH64cfAfJf5i9hTiA/IMzpcTd+bP3DC7/Cn5IKAP24DZE7vApz0mz5lgRUsLTUDOxt9z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8qGbRUu3Nqwlw3xejf7gd58olXbTVlkx4duXgfuIjEgb/ABA8H3KSlYraADWGWYsMQ4QVr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4UBlWHBtPbAlmJslF5xVsSJCK2w+FQFYPxHmk3tRnxMNfBOGAa39xt4hQZ5jvhoZeZS2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lvE3dlsEMtwzUSz1iL8Ra25joDn/GHmViIvMUP0lF1LMZ1ELOdzGcyrKYHKpRjiGTLHWDM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EaBubAyxFXYSx2xe3nE5cxCgzY/UTJcrMELKmAig4Ll4vRX1Ftpll9TyLPEv1XDHR5OJd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4uaXqXg6I63nol3TFlYh5jrHc5rilUlktjFQ1Vzx4l7vEzTUtrJL3dTxtepRm8HE6XXEy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GOKXLYz8R1rj/AAmJTV9x0N7l4EiN3NjGJqoHcR44jWS4hRrEDWB6IHqWv3Lm/wBRMVA3+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CJhmvUAbIMNg9QYHiLdnMSnHMxaDHC/8AmFNdf4rbWOEabv8A7SuszncNg/8AsC7XNEMj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gsgdJkcvomXBh4iXcC6z+J4WDWdTk/kpa68wFCAxq4KKT3KQtBCKCENGkqMwrkbj2vM52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M89RGzEDe2DWoDzvxAY8zBCyK64h5ZeYIQ7GG/iK866hnq+ppbT6nVzcsddRz/Sepxjc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W5nnUG73Bhkm+I+YXk/xxOcSsfMouPiX/g88wc53KdMyQLtzcCjP5gmdx3Zceflo/MNz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VsB6Qm7v/HGo8WahrkiC1XTErpMIKi1guDSheYrKFrmXes9+JRXqPOX+FXzxqcbhljl1K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sq/cdXqt1L/5nXZCuaZQpNb1Fx4gAPnuXx+poL73NULFxQ/8it8blE1Xcca+Km6tli1H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OeJRgCZHwzYwYvshpQzuBLGLh+JSzxO5XiJmyODBh5jnhjiaF4ZS7lVvnq4BS4vubWFh3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2ZiAVx1HK+ZwvM4W4NFpcc2jiVleZuVhHUTsRO8yujU/KOae4BeczGtSuiJ9xLxWI4JSs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blX4hXBNE8QAF3iMpwbm5bZDDi4nco+INkJ2mMI5uLYKFWs48S+pebq4GrqUqd9k1og8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UUsvqUq01NV+plxCr9zwhq3UGndwa5sZt/Sc4w3xDt5alG6mQeIyBSiKuYAHHRWNyDyG5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j2LMwb4Whuc7KKFKHG05jkoxk8RZVrK9DEKPbqXdrLvWj8lbhvqYSx1LeawGI7BDQvAPNa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qy4ZuTpcvHhnTsov8gQr5sv+khUS+F/TFTjlDT8wWwdWz5FjO1m3cS6OLylwuI7dEAlW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oEwp9zyHi50xOmWQ2Tsx7upesVNZic3itWIQdBx1EVWTDYwsNQ8i3zBaivdwsyD+Jlxv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awXBPqOHV+4P52y9VOjCqcznHEXHmCXqCLRlmpeJZxL3LsrRC3qu5WdYi0zj+Tkbojlx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3VShlFGOY0ovUavMtpeolAddyg4oTjmo9IJczmUgLCvcbrgiYArXUvueeJ5Sruo8RhXMX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j6i3c5DxOczimGszF1xLbKIobhxxArZCKmI6ykVrbXMsvDc26ZdjNRNQQd6dQ1bqYxncw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VswyGpRaDEeJmjkhi6fcc9SndYjjbmOXW+ZtfECsSlsuZvFRNXnuAdu4h03zMGTDLWjiY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e07kSiiYrDZ5m1aGNS9JXo38iFG6mNfMCrF3M6o1mBglNAavEANZdsIQA+IrFaiGLgAK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BppzDsTN4LLqCuK+JQv8A6oiBZzKWjqBYKp5lVOIKMPMauAgWCrjuYbG+IM+5pXBBdsCF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T6QAGFtgZl5JVmJheO5ppg/MKuoV1UrNVDr8TfUMYvEMX5nyi4My74g0Y3NrcRyUsy98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wfiaZdG4asp/9hmJNsDmVrMLmGGZapdy1rUBoxNm4Js3Lsc5meKnssOo8Q3gRU7wXLpEC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pdikWgti6fmXpMrN/wDk5OYES2h4i3LoxrzNOZeR24eoNnFQ3lsmTNniaa4hvPMNoPzD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VlnzEKyyckr8R25hrG4NGTUSy8EOrmzKUy5GCjY09S/tB0D3LOdyzwjjGJaFVk5jX+5Y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cfuU8u4hVQA4u3EDtuHTolhwUmYubKpJij+JsZZZtOdRcAVfc2NcaiW8vUQufzEERvyw0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23MrzqGhJRM6YnMtDiA4tl0xmsVEtbTcIGNMrMplVk5SVkTxG6NUTjlm89biWeIGOWVm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8xyJBVjUq5BFpfe5V2biYMyskdc8f4bByA58x2jhnrDAxlmVRlzUGsJhnIBhitIzjhnN1i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WViOmmA6YOZtslNM3VQ/sDac9wurxcVC8QGicTkAolZcSnFRoV56mt7iBrvFRA2S5ZwAt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s1TuDPNEiIWJqJnZykrxw8y9gDgd/rLcaax/eUzob039BKottneuMLNpQ/r7i3k6S/UIRn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byoXq2C3sRHRil1+4lzvkiglG7ovEXonDN5BmaC5O4xGylad1xDWAvmJKCjzFNtld3Bgn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SB3hMvxADe6pmB0s1FkAq1t7Jf8AJvBT3cSp5NBKZF3FsfcrxZ6f9wwUeYl5fowesQe2f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PMB4V8kXSgT1LAdJ0/MpYOOLidNT0xFGoPSFTbjCyjbuI8F+oDwU8kFWSjmssFgQTClgj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9EvzDVwFxxLemuZsHBxMPJL6cS+ai2IEoM9EcFgB1Czbb4iWotWWMOK3AxHDhio0oGI7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Q2B3KVlcQXPxGiozCuoZY9ahWbz1H7XuIhZi6uLyajr/DrP1LbS9RWkab/svN+IZvzFOYu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GCFXvMadRc4i8Go2yJ/uNmVuYG57eL/wae5lsjbl+Jp3P7ELt1qLYKwEVrxNaR1Ecx6hg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gIb3EbbIN+ILycRDHz9zTqK6nMdUiRFYvMa9e5UXHbkTJumOVZCXBvWIVX8l3Sgw0myP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XpusVFzjicVeZjK2bO8cx+Z7aYV/uOLKlgmYGfcO8eIHhC+oUBZmGDjMcHKQtl3MF1Xi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GIYbmr3BWqBQ7lDcAvXEGPmDOMErqVZBV3HiqzAwrMswCZGnLALPMvBLg4r/ABt6YAKL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C64ntiLHzG7k8XMN7lq9EVHiNnGjGYlcRzzFWFvEqTT54ggnlLfMNQjKzfEGO8Q8wQNdI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1KLFeLlsn0wWCHTqixFrnX/URUtliUDyn9gzulIVfQ8dQKxUXmoB8TWtShuyCpyrhiFXc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4VcOV48zTfmNVLre5lzPxDNxzh41BeTH6i21QniBtvHE22wqrZZVJb2QeOptzcWmjfMs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HpFS1bXqGXqJa1omEwbIrcOZVljEL8kOHDKrOamhsxOCYGz/ABbaDbbZxiaN7IAdPiOm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YdHPMREzmvqN2U4e48iTJMoUsclBo5jRp+psRMkqxmohSvoicHXM7z8xayYHdygLWc3K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d1KHDMYzicg3cSnLKZxhiVg7mQfiPTFAI5S+YGcysXe45Mbmf7QoyEOFZeJW1kS2yOQt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wBTFpVo77jQ51E4CIVpiVWYuq45nNksVuHO/EBR3RMAMXxmWoZuDVZpi+ZhIuetJZdhcDC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Z5NxbzzOsyxLMpEvN0kXKt2ygc3epYrJeJdNY8xqn4l6h5fzFnWwwyJxRDdd3KWTUvQtdw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1nNMpuedyWc48xa5Q/7GVlgXaVvzEJpAha+yJ5QNuGslTV8Oeu6QZiVaIavKjBjA5y/f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7U+MT9+sH0Ogd+6gPpCy+iLL3i9/OIIDO1K+hIpXnv78ZvuTAfTNUreh9DAUr87+YctfsP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fgZX2hndkFLyVEMq84igFivEqzb4iHdPOYMZQcAtyhqx8xgwHtJBatrm0CpCcin8Rdt9V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9kywI03jKjytDACFXrMTBs9CBGFfcUZsicAvUsZ7imGpcMQHAdxLoqFdFXKrcVp4lKtvE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MqvuEmIpsVuY0pMi7+IcgYABN8xRxdypnTDwQF6yzIVAWnQeY/OmwwPWJiZ3eJ49TPcZ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FKfDMmfOpTsQvxDPN9IWlXMDOEjfTiBpoqWDUywRaxDWGbNxoruPr/A4mjxKBdYmKKmx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OOI4acsvtr1FL7jbrUNYiYoZjOC6g4ju8VD/AOTLz9ziLiq9f5zxG83XmKIXrom1Muxmw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coZhnMcmI1ThYiuCo4Fc7gxKqSJznEpVIEOaqVUMHMyXiohxM3FuabiBLxOAN+pSrv1Mh+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C/wChUKUeYAX6g83fEHIQsPHDC9L3C037h5gVea7gd3CtZoiVmy+ptbriUQeaqXNDKKKq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XiF7zVYhS5XUGRsQLHRK+59HUAgu64lVYlF0HMMm+cTBl1Dc8QMDXxKbc2wKG5pUbq1lZ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TUcQoZ1E7jlJWplDM0rnmXrEtshKGeopsTM0JC6zOXJ1AWmpVXWo1cGImkw9TN3cVjfc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GOZiKRceZxCAu/iX0NQoAsrxNNTMXd/yKjHhmWWAcbmKdxYKNP8AU2kVF+YDmqtQyTUH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rF1EuHEAh3cbyj8RKamLmTjMxHqo6+ZUMY3CtJmNDWZVtXZKxKsETPEryQg86jk8Q4K5l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WaEseJeOo0BBAQu7xCwybmTm9xVV5mC8OpvwTBrOIFasjZ1KtxLQRzmYUdQdEuv7G+4b3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G4vJFzebZ71F7myhcy/MyRctvmFtBnu+ICGdHEtAAyxA3ZAXYtgW5gd5jnB8y5tuASnUta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ktmWDBXEruDhM2Q9Iq3imFn5h3RrmOKiJlunmYdyrcV+o224ZNnxBfMrHBUIG9MpC8Ym0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3BXhAexBbN4dymJZAQa3cDLxCwXIXKbwVieDcTTKBOiqZm/H7g1cO2Lq8wc13snQq/Mtb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T1AOlIe8S28/EtdwyYxKs1XmUaizlxFyv7IiubOoDUePUV0MKfln12SxbsonxAytWIVa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CBVvF9xRSYdBTYxroMxlP1B5T80/0Y1QbKIfsmc3WwFt1Gr7MQNFZzRF3qL8bXIlQkS8o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cZh9oLWGsyxz7icNVDJS1BFv7hgNvcJD/AIEyTcn5/kTmE5f9Y2OjQPrCDLBwjr8QxmT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/9OcgReD+osnBl79S3CO3/cSy3zvuWTuoeCb1U/cwBe1A+o427xH9TLB8f2EKEVQEV6Mxz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VnrWLkwYBsbqo4U18lRNNLd8IKVTxWBlBwX5JRVfYIoZnRQfqC2BxBPmViBWSj9sGE11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gqh++IFXo2m+z8MDkuoLbAd3ANLdKdS66LVsJFmaEHxR1AnEY5BTzCFwnKRADuKuA9xoWS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9lFQC/VmMYmhVrsYfRB8UjNgS6OTcbudTBcvUNt3fOICgRO4be5q2I4stxIu/EutNjLU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CWu4u23Ucuwx9zdfz/DjWY8PMbq6m+SP5m9k2Zq47/wBy1+IlF7xEwtrFHG5gJeWmiouMR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TxHuO5eMyial30Yucbi6z/jF5JeuIN7l47Jf1F+INrcsV4i58xegE/cIFjcdaLipasbZ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JhipTYjy4hSw55mSs1IFHGNQXQHO45au25WaxCGaX+Rm97x4gzlcxJ8Q4c5Zo5JULJWZk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UQG/EGM8SrOJbfLpjRLzcoG5lwXLlYaceJnXFMcsH3A7bgN5dMLXRbDRMimLiAFQMdwr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XZG3W5lz3G7VP3Lw5IZZgwbL5l3bCcdxTFDiH2iglVTB3/jASsxot5gwCe4OM7g6RU5i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qCnN1qZHvMWAKjDxxDAEP8KNXdziZ5g43n/HJdbha2zwS7WN5WTqNT0y+4vmbhQzwzAs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U5A34mSCwI3X7lLbgSZN4hm81EfGZmqrEvXdzGtku8ILnGI6zKtpcSnO4dbe5U58Swo/c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x7qdSmrXE/E81mDT2zAl5myj3mLT0VLzu4K1NXLW1wxSuWVTBApai8NrUatWo44+mYs0+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uYaJRWS5ZWJwEcruVqXSwQtq8UQz/ANucWRuxxeY0GT1OqiqXasF9EWr14j+oaT8w3gld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lmeOprbcoxEDRUBQG9wVLVTzzA4VFyzDWPmPC/iC6szBurbmFPFQujaeY5Qs2wWRckdVK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bx1KTLslrtIwhYTiEC1qbGZGUrgMTVeGIOOGBRRojbqHnuN3m8waq7gkqm7M8R2x0QwXf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6rGZQAKiNVxDVcx/MovbLwzIWEKMI3SWtXjiMFW89SjR1D1T9kCs5kzXP8YpVmTUB1eIc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XmS+gHpmcAemphqph7TZ6+xEtVmwVrqJk6vSTE0tZ2wv7hzRVdHEdPqW5mTKrUSzMrGKlZ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fmAZ/cqZlWZjdYeJWa1LTe2aCsQUdVFZviKCsxc3ZGrb6mWMHiIMrESqGI8Ydr+RXaK/+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OtfUTqtA1humZSROTKA1+qlQoDwP7Kj8NDJzmBQfkhkeo4lftkfwxOmfBX+Jb3P+9kb1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784fpliUrb/MiOFtoA/kmAU+WoGUHDSAeafSJULbCXO+BKQfEAKMtFvMrEjFaH2S3ZgbO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OSGInXAvNiiJnMBIDdtF+7inCCBdeiN5IwyeRuz3Kw4N6DirDwXL+atnsPi/pL+surT2N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v7gu2VQr4RqM2hrQBgvYsYGqs+Za7mW1lFHe7nJ3MuVIRfnMr5xYa5nF83DdriDhPmKn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NNcai2OmYlVi+Y89saw1RE+DuYdeojZXEuk75lqL4lHBRFhqpfcsrVQBVqUjvE7R9wer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e5erjh8VcM2SqvJUXJU+0W2wq+IYu5f3KtYvzLreI1xLaxOrdTG40ZQM41HYslURC8ROG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KcVTHLD7YCJTuLL8dzHBS+ZyatgZeDU0GsQgvCn4YDJXcQNMqiswAq7+ZknPcqjLllKb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ouXZUIF02wusDxOxXEwmCFimJVoQVVQsEuGYFV3K8yhkNS2ARhi3K1ZNBjekDZeSBkzc5l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TVQtXEpqH1BOG2Xq8MwUqFdMvH4jgieYoS/dy0i4pmiZv1BXiiXU/cKHiLuF/wCARslK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4gCeLhV6JkHvM1KcbYY3FnU1mqINvrE5HMoJtDvmW5ILBVb5gc1viBxxObZra1MhW1H1w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cv0IhOrsiwaFGZeG+eI8Aa/EysZlWdviOT8xA5QtivmI06Kl0YcTX+p5NTHkleSGNBKx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8u66iEAQo5qDVvcxYbrqJTTDWYlGq9SrvzAPmJz3GV3HD5lCOHNTA40MtdbYYYwmmQqF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Pd8RfshuvE3RNBRqfBPc1cvf4hdl/MNzQazuO9WwblFoIuJVjd0RVCqFz8R3t8RosinUM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KP3PDRKy4vncyuipcMnepZtQIKrmdnc9wZLcRRRK0vEcONwpwk1Ih5qGsZltYmXNMFHi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F7z+IWC9TZyYl6Q6YZoxZAb5SKz3BLOEjgxA/qcZahdib/cMlw25rEDR+YgnkhgPc5iUh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4i6W1nEKzEpq8yrLqp5/cF4e5VRW5bRj5itROZxFeYbq1i+5iMWm2wvwQIW5INgorjMEv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kKxtwQBsrrEGYizQxxSizOII5ydQhHkTiqX+LhoBQajds6StVKxqU9Y4lDzOQkRfnsmWk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sXAc1mY7hrxKtvuIvMsm8QLlcOoKwfcSm9xPuDXcwpmJ0UGZfVDKInKH1YMOOkAVSO1X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aeZq4V4/EB8MwaJlwKTTM8YjhKGFuWsn0z8YQxDQHOEQaDoU/TKq28P8QW0zsj83DfDw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36SEa8K2nulGxuwV8CQIbZQvvEWzId0XZuMvR/wCqHwtdC14Wn1xLxQ31visB5IiCfVR9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K7LOnzqrhVOg1N9wIGRVcgqAyhMnxByZMS71BspIpYwhfELti5WZnuESz5lm5kLSOjmd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Ge9wficYlcsdhE1hJVV6nDuLLPiFVdZlFWKuGDFzkrROWqpjqqnVajqi4uJ4QvPU4wzySh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Lby5I/iLZ1U7l3tnF8Tg7g9JxT8VHWe9R+jogFssEI1mPkuJELWFeCvc0bLIFbBAgTcwW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7K9wlAos+JcrLuB0HDM3EUefDEWqqIHxuHPEpW+JSiBq2IwpuWOGIW6+GA2uioVsqa7zM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ruVVc+IBxywDniDnfuOr8QWzgVzKd3mY4ZRocx2w0nzL8xS+ouPEKZdUVNM/Ev7jhjEp5Y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RysW2xl3XZLre4sA6iphaXPZBRcG8Mu8sEi/lNpfWpValwCXgZPRAV4qtxLzMpRA2HBA5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LIVVZdwxVMSt1CnMqp8R9y2t4i8U48wt91Oc7hXOa4lKNZyxxyjThYLZ7w9y1FYqsNFjG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HM4+Y2POYAWuoY3zM4Bnz9SmDmHPiU1dQcTeHE3dwynMeUtHW5k1WZZm5haO8QAOko5nV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Ng1PEVAzLdViXmn8Ru86hTlUQDL8dzPLOADMK0vzMGY5JzQ3G6sKjVHcFBWb3NDAVCWF8t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/E1znUErMSz1D8QbhdXDvUqg2LLxAW75mDQwzhv6l+KIC63Hz1uBcB8OYGVnqbUZIeNTA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zBKc/EStzI8QtVvUeMXUQy4lV7lFd54mG4eYmCzDKSxgYhW/mOC3HCWLxjudnmAhqGnVw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jV7hNspIwb9RDp4uYu36mL0uZaQyeVmbpCVjHJOrz4msgbomSmBZzXUqhluJK5XXM3bjc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akdJeZTUKDLKE/k58RzWY7PUzWWeoNqJVzsuIFwpmoloEL1MPGX5nzkumgljZSPFwWbm4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FR7jFIfI/sAr6QfmPUBrXWqq4/pOiLw3d+oH/rilV5HxUFSmgBeM3Hv0uoeTXE5Zy2bl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ymAYGrqoZ39Ss1m9wOllPqBwnzAzUCvczfd8Q+qifLcrEDdygfES/KzBZUsgMICi1Q5KoL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ooYvmXsViufmG/bEbZyw32YcnUsEDHiMCwnOZ+v8XuOTvO5yLxOQlYP3FcjK2o1EHRU5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ODvmO0NXSYVpxV7hnKmArBdSzzoAxRNw+VgDKKS8tJOhuItP4qPsiFCFyehyMEOKzZX6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vuGQm7stm2WtK0XFf7OYMOhJhzcAa5dQZxXzMQLGai0oy+IWLuoJS3LDWJZbeYaI1e5d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YnD3zEw1msy7Pe4l6l8rNtRfLOSkvdRpC7+IXWI5M1DdMcnmarDUsZ8Z/wAKd8Tcdbbn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S9S93RcwzZ11OlnHOZxmOSVnzHBqWf2XfqXmtR87mSqDHEUuqiFDQQw6nGaxKtC6gH/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rmImr8QZg8ROq9Shs58y3lxMhMNblgHeCChh6hfTR1MMtcSgsG+pVVaVNm9HiAtHXcGm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4gXjqC7BbKaNbYbvmFrDPUqy+0CsQDFGZbzMW4dGszyZbVVjuDFtw8rpmVA/U3cFyzirn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oqavMFNMtRvMyh0QKtmXLM1ncKQvUyxLhBgWzHHEM2sUOYaMHfNTJ5+IgAqL6g3L6npU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A7Zlzdk/SKm2IsLxHBRKDbV9xZ3YcQO7eYCiBi6shTjEdM2eZZ/ujvBqP2Y2gFdwbXuDSV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qELmM0FlRmyCBM0all7zPcGnuNLDLLXlLlearcMNTbR7gjm4Zdp4iLl9JhVriGV4qK5x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UN5xAuuY1ZXUeXiGn9Q+kC3RGju4ImBAeXkYLzU/Fy82aYMC8XkI3aKXe5erx1EypuZP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XccI1Qzd5wS1wviGUQ1+5d7xBza+YK4D5mL8k3ghv1LsueJrdynhhjsvFanOiXWC7go3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81FxxX+FOqha4JaJaHqXh7iKKVqYACbaGO2UjuGvcOSGi0zUS7bzzB/4hlBMVdweA9Rw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tc1uODhKlYMmVdBxu5eivuLa8tfEw8VAqVqXShxHa7ZSx62Soxhgw3TYMpUAOI+o2L1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wtwK9zYYxFsd4lXT59zIzuOKTRmeT1Es3D9JNMosxDLfUzTicVBxXMF7cTkbHqcVzMkq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5tHc0Kt7h0M/uCqKn3/3QmdCfb/5NlZTgZ6vUBcSi7m8UzM21CAmavwQjEOFeWYeJE9lrj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jzKwjOK5g4WeGG2blPc7mapZ87nP/ZiVlhnLuch/jbOZu6/w7Xmb9TlzKW4lZGDP+Bx8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zP8AeR2AoLyxV0TOnNREQ5GYZEju7HZ5gIXC77m/ERz5hXmoLSDgMTAJTTeIcWRA9QNt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DTEsiR5l9uILDxHDSG6FWvzNxyD/ky4togRLbQklV5Egpy4Aqv1KDKU48M5YrS7o3UwTmc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kLzc0VHI1uFrGzcELtPdwFB/KWjlfmA0IN1uLABqGHeahZkMTnEMVtFx1CfFTA08yusx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s/0Sw0YNix+YZ4+ZzqVVjqOeMRcZIFmEu/8ANlOYNbxLpuBm3Ns76nzieUNzLic2y7MF9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Q1W51mesznUzc5SqlXdoMG2c1eHM1WWLeIpXmN2gYl2G4jQr3EtwTBzmCoXWIQ05JwxE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tp6P3/jSwU71KvGmWV74gnefEFfUREVDnv1DWazCviATJC1rUALc5jkOQPzMXiABPAuG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gEzxAmfiImoCPvbMD4Zd4xUOkcJyTMREbvmd9TjyxcYxDAV3OeZbRWoFU4ha8WRt5KIAt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Gql5Uljk3Ex8yzL4g7xDfUG9TN4IIHUWUrkhDCsTI4jZrDXc5q8wxncssFQWzbMVmIdMs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gEM5qbsKsmDcvYGtwG9hNXM00zNjqUtf8a4lK5GIlpTPiHGGrlnPceHwsQB2tHaNAqWO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+oZ3zBsrzHmommsxdtscJz/IrnJfc6qrgocfE/KBohsxDCznmDWef8cfiN0dy+24cNR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7EFrcb7h6l0YrMu8L5gHOKlgnU76it6KnN8ywK8czHq57YlJUTI+oJzYysBe+423Bmqz3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9xS6o/1DadRYwQyzFhZSg1E7llZYI0amAcXcd63ARuXR5jbadZILikMKUuNXhplq5hu3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LZ/r0apweYjVxOTcrq43gDbKRrZNOCszSHZ3KwGjNxL5xE1n4gAu4jbeY6Gbp8RKeMSk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WtwVniCxGJgOSVeYHlKyVsYxfLzDnGn6nDmo11sl5wxVzNq4mFrKmnxHqYibiWN+5hni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QXeql4cY6hbHcvMvkNzB5Tm2WvFeppvMAiMBeYti/iUCssQNrojv3X5ipN2susoJGgFqB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bqFVmyB/uDMN9AfsJYksOqvMCajpXRDlWYx1HUDD1/hS837hdVcMcRLz1HU43KxO8b5n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hxHDv/BgjHeGNM3fiKZpb3M32UIM9o/4QWHJBmsXqJburhgZUFwzCvqWbrEtoxlj4xGY2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EwepQwrQ8Ops31NM/Ea6gpa1OOMQvI+O4hMuoc7gXguUapqYgc9XE1X1ab9kSDWWaO1Y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W29xrAtWoQoN+GsARAH9gPEYBRL/AF5qOmJ0UQLo5JzzM2OEzL3l+ZpS6OyWpouKrTgm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maDvmBXUpypLPKEzVN+5xPuONxUZ+IN4e8+Y7VLyXALafUS3jmcyssC76lx/9ivLMd/u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zBqX0+olm4Neq1PIzAtwxx3gU5fmOVTBslVzM50VLEw5jQxz4nHOZbZxxmK7xHjLc51cp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3jqBi5esyqagAOdwwy3Lm+oBljTu4MJ1UsJxDFDFdxtWFMKM4lIGq9QLlz7jgdywzcoae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MeSB6GcLyagDWJQeSFuoF43AzV5gOYAN2q9TwTaUyhuaajh/U1yU7j7VHHG55IOQQgau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l5xiUm7bjwW74hG7g4upZS+IpEYKj+5TExLag7MxTkgzf1DiZiGJzjcqZJtuoeGLr8yzcW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uL3BxTr/AA0TziYeJw7Ybt1KLhuGeS/E0f4zh+IgEEIZHGo94gVGeqkVRNCWtuaFSgMV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BLlUQWGoYpjzLx5mpxcqCVeoZzZWsw0SnhuaHqV/uL9M5g8XPiBZR/jEu65jhT/FmHuV3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D5nhi5+QmWypm89TNVxAaSszetGGHi4qFcM5h7JRS2ICW5i2+Jd8YnPvcdOYPcycmOoq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S8eZimrzMtKq2DjGUxwOY7tQqBfkl1yk3gI841EukmDTXiOy+sMLrHBLFRtuNGsOmNWFX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3ibNtzIzHiJu8YlNlW3AyvMLDJ8SsRVSwCcSviP4YiHiOnlOSVsGCrDnmCn/AHEx1LWT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7SCtkMYl2YlDgMx3jMOa3NpWJrDMLydQWwCpdt6iVnROrm+ZULw9xazxmUUrldRoO2GWp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covGY4yEOiXcagtypadLYMLz1DrzifuZivAeM5mLHW/3MGiYoNYmjWZrGycwt6xDseQf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Fl6gvPMT7lRz8TZ5Y7jfEq4OOZxe/wDGlvH+a0Tut6gYnv8AxxqZtoxcZdjP1Lq/Uxh3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8xkDF/pTBeFmCdBqOV9/cS7fiCUkeCfaKodTpZZiLnO49R58cQ3uGV7mDbzONxa1cd6l3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Kcyhs2Sv0ahBOUBY1HK3BiLERQS2+qhak7UgIUkdJGUd/hJqUYdowQJt7u6mZHJ8m48/Mu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5cxXAKdWizR6nbzAKItWn9m9TNzh6hw4i3SszTe51dV/j/qnpDyXN31EqniO6uJl6hrQ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OqmQGPjUcam46R2Zi4l87l3VT7MvCMsDz3Kq2KX+osgrEshpjHJJyu84I4YGJZtlHc8g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drODivcG3vzFFljeZRkOeYVQcy7zLtrEKp7iKzBddSzfXUUWNkDASh8QFlNg48xeSEVYj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m2vNwqN7Qa6sqArBA6UfUC5qBeioByfEBuGC0m6ZvZLviLdDEHBi4xqDdeNy81UWAxc2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t6lG944ZwzR3mOYzOTX+CzRMxZmuInK/4y8QwobiMYIBaiy+iX0r1C+W5kocQ4JmcdSz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HPEcq/UIYYRocTM7+IsqwcHvEu8DUfVQa2lLM5qLJUqi2IUMeYXzzPhMW1XzOhRcc0QM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0bQbWzj1FA3szXETdDNz1EP4TtqBnp5I5vriGTuU8Ez89S+vxMi6mv8AUQoauUm8DLBO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8s/srOUuV5nVc4nxme4bPM3lK4hj0iXhKath/4hNrofEy6Mn5nB8xyNeppZiudykbE3Kxu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VbmYzibFqvBKLcGdnxHWxYZr8x51MbUg/MHPWZdXT7nFm/Mq/EL5WXqpeE5maMX0TnDi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UM+ppz8RMY6ih3xVSzM4eJojHUKbDcrODcFkvCsICmOZ8wMeY8ziUrZK+XuObsjMnxK7NT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O5siANUw2AnzKrJhJuriUzK+HuIgP3BjDqGRalcsHljh+EPfxHB7jiYu6l85nOHcX0Sr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jiYMFzGLJtiYHJONFwp4hdxK1iBRnfiUJ+5QhVeoAWqdSoDruYG58V/ezB/9lJlTZ/FQ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TPWYqP1A3qv4Jdds/smcu5+5+I12e56zzHQ1nm58fU9USu43WoZs4JXMq8z5hLnNu4dTj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4b5iVia5ncQZdVxOK+oBXYSW7X95RS42gp3cqmJjEMOZhRzBagUVG9bSGa4hupzAbcZYq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q4Rw6jo/w0r1BOeP8JR5jG76l6/1Ag84C35hmJS9Taqc4R1iwDAEsEtMLw4gqtYD6pLGd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9xawhfzuWYWOYupwvD/hddSy8/wCPBuBeHEt+Y3wg3abhASyViWeZn2luhcsWjOZqryv4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Lz1LuZlNMtQqomcuJZm8QbwM1Hyf6iYM53K1UqtS74hGmXbXBB4xFNGi41XmVlL3EacJ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1LRhu5aixo6iXhGX5X7QGtIFLfCUbhV03EKt7jiba6lBnMDJZhPZf+MfPMc0YYNZribR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gwNlPqCnd5qGkdQG8A/EA6Fxp0ogXab/ADABpcTrDOx9hNCAaTjxKvoYYqjjMHdY9wTH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y7PPmCXzLB5Ya6uK0e4Pc24ms9zvqFjKW6ZwDBzPIlHM5/sxMYgtjloPMSqzURDdzIuwY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zKlPNzaVVwczA8xV2/4LitMLzUy5X6gRt8wdPcUbYYiKMkorfxL3TKb1MPnDINkvvM2K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2MVVj5nOIUcSmConVG40bHzNBek5m+GI6V8y4GzlNoZoJh2Wo+JgfiVn1FLUyRKa/EKQ7Z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cV1FLzdzdTbllYrKCaM8SgyQtRpTU5FPUS2/UHtLHAxLCJ9xswd4miglpWNRXnfiFDnm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S/cHZ0wvcQzmYHnzGuM+JteCIGohUXvG4LxBK8NRVS4E24hTbzKuUnEtxxMba3NsMPdz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B+Z0jfiNcBM+iWhjJMUJETmYrOCKCX6jwFYXhxqFWc833MXVheYl83KllZWYWbzdxabY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PiLBw+I/SGNalNznVzfNVDPipeoh6f2aXuJ0TkBmW5zK3ctVuZs0XuAQWrw6lB+YFtViO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MGo2IHzMN99xwcrmLxeM5lpk2UepdtuIDxxK453c8TjqNViCP1AxqEC738wLF5gP9gYfMK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JuOgb5i0M9TY9T5eb7itKMGxHLNGxvKyX8zw/UAlF9F5i2+Jaomokcxy4R9onhj2WswN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iMaMB/wCwFsM82/MyPVR1klZ9RzK4ueb1C1vfgmuY+CX4mMzupv3Mhd4lU5fMB8xcOpceK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5hftMbOr/eQq28XNNzPeGZZzmZPXmDtH8RLJnxAwuJ5vE1zccpeYOTiAr9w3KtnOJdbi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ariN+JttZ3Kh+SWG5rv3UutwYlwIZgAKyqCn0OQjRKQ+mbJHeIFw/carPEarVxvLiVK9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fExp0yldeo5a4cxYNPcovmY9E4xqcdy7Km6TwaZg5yzbFN6YuSifN3xEbyTxeJY0G5yX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GkGpb2zcbDoniNVzcMbgUazUGLg9DxFtj8x/9+Wtp8wA2eyx4lHK6DnEXY+ZS6C7/ABHc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6vcaBJ3nMXCpcdFwzXEtupdfE9sHNmpVHlifEBjEo3mFv/wBczGbosuobt+oGWw3zMKqt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EzBe5kX9QK3SQXcGY9Sm+O5ZV67nh+ZdUEaxzUXz+IPi1l1fc7jd/wCpYCn3HZa3HGUE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FbDcOjuU4Iab+JbVzjD7lY7nENeYS0vUIcmsQMwGHPcSiiWnNkRdBUM7GIF08TK7zK/M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gq22FI91DWJjWL/wYuFC8sryD4IDtuA4oqDnO5WJqsFwc1MKLiIPfmPTuDea1HDLF6GZ6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LaOpx0wCvm6gXhq2dhLw+ovVhQ6C+fEzkHKehdy0WoZFix6xf1AF6dxLbuBW9TGLXomD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6Sy3NcXM6aZeWaY3Bsl/bHSSinEp5JQYIgwl5eyEOI6uORz8xtolWrfM0XE3UsrAs58O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qp6lYjk7YmSk8xcUm5yVgjvueMyswrhuYuzBFR2sTUKxnbNdMfNUQyiOZhXqYXT8Rxe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1DmmeExMBIcVuWp7iiZdcRMMsWmmaAZ6lAlHmXdVX1Lp3UQ2amm4oKRu8S6HuVpuXm4O1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QTxjqPLcLDV4gY1C0u33KKyTlsQaPqK2LxKLF9ETx5mKJstleZ93+5QLLeYmDeIlnrMK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ncva3VxwYMTsHPUSjLB4xOeoNU2X5hd5EyY0mJTfZDfU1pDNTGL3DkS4SuwymgbuVL3Lw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+IGCr1MCW35mNUZu8QKbESXv9kwGmjsRs9XN12wO3uD5g0PuLJcyYv4j7nvcdY7nGLgDf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ZOIVKp8HE4nxiGo6qW0w+peCVipuX4mOsShb17/AMF8SsmvUYxcVuUTLmZU/X+KEeSv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8xc9zgiWrolpqfmN/Uu3/Gpjq5msbiCCqGo7a1CwTcNz1/ghjmLdXK7i0sRUKc7g4mA8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1F+LhbmxEZWkw85pZYB2KrdMecrGJac6m89x1b6jgTBXiZblwLhmuiXdksalNsvqVeGYz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zeI7rifGCLWsTz1L8VmDzu4fXEcc5jn1BrUspKtlUxmXs08wMZyQ/aa0xpjs6hm1nJqXbr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LaxqXbkubDMlX5i1zfMcrqqliUXc3NZTu4jxuF1DinxxHEo5ii45NS6phSr1LcMMUrOI0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fGfMDEbmrBuGnXRAuowjFos0spSUX5mOSiCIB9PjmIObgvNRy1iBhuj+zsiWwYNRXSfU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43BXUXGJhmBOLiW7NwprOCHgj9XKBRslm6grsqW2d9QacnMLWrlZl/csq+biC8ZYOiom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ji5rcbq9EMqEcm4gcsUrqA0XmNgF+5YTT8x3ghgF3M8GLV1McvFwDpwwjFzXP1GzxAUVS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YmZnEJltIDnTLMNSxzFTnNylImZkzkgZyeMQBgt7lWdFwBm7l+PpAvLvqKnwQ0ehmXcq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PYxKuUq6OGeRWa6ziB0pGeNZVmHpmEbO0Clwkb26cyj6gmFG4IuYiLf1LeeZiqphq2KVW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in4j2wd3s1Upc1DF2Z/kszeJq8Ss/4GGXvzKUh55JXuUo1ojV3Tfmcwv3U9zMDfUp41E35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G057rqGn1AUrzHCt3xHLDXU5u8wsjQThnB+WCIYaz4lF7Y81qbYR3e4th5nxdSmF0Qa3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rquI3KEgDLMxl8bhgC6uNX1AK1Kzk/qZvOXiGHEV4YmjJrqXnGmFg+Wdyym5YYHuJVAl2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bM4OWOLckVtMRtxjUwdtTDPxA5rfiFAt0+YYIqhTUMKC8HcRJdozKiJRxHQdDeJpxqCW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rMFsvzHo44Zl+JmLj5i1a+pjZuaWVMkD5g14QL3FbxqOXErn/Bq7oPB4ga56lFDpliVjY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MsfDVTZLozLWoWr7tjvN/8s2PBQ5tuO5eGOdVUyabj5cQ7rcPn3OWqs4iLfmceZq4OtwsM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BmK1Ks/xW4Uz1HDNVDrmPmbC8T/mNjErHEeajVYiC934mLMFOGy5gOkjAeT9SL43Hyal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dzTL/gY/U8Sw3Dq7jg/spStKTCq3Gqy0kbdYJqq5lzmES/cy5rUFbz/jHPCxf8ix/qPJ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YRZG8NMDVKYeSeQS/DDnOOos3Oai7j9pmFIIc9xoyGWYZrdy7i1qftG4AYxMay+epR5iN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5dlTpmHV4i1jELyVafqPUoDF5j/8AYMVzMLM+VjeDFRxEOC+JQXl4g1uLYc9RxhZtu2FtZ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lvUAK8xW8ahR7TF3NDThgXxK7lZ3jU8dxcFIiC9TyqZUaJ1cqnzG83uBavBKLaYLXiJbZ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MXRxBNuYIjUCiUrdkFg5xK1fFiquPxM7U/MpSdK1MuH3F7UroIEBujVQHxFrDzVSjlPU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lYLKRcZlN5mNa7hQ2epTmNXjMQJcOhiURxMVnmP5g3Bpx+YKaa+Jf41Mu2ZN5O4Y3zMtg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LwQaaDcqnz3NKZxm5rca3OM5listFUPLE4m+f8aGZhgxLxDkuC6cTNYpYl7lQ5KJmDxHG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51BmCrDFeY7xuDnEFrfEvC9x8RlnqLoMXmXFvRMWVvzHCbvGrjkbYZGaCZORM1AHYV7i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cwVQDgRaPEsBpzNCY8dzQU/MtPmBm+o2L4mN/ubfqNUrnqbw8QrPmbrzE4qLVQX2luR+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Uu7njqNfiYsXiWBglGIGlKyJqXhh3NBzcQvxBpd5jpLmH1NuvuOVf1CqrxMhOl4jaCWJR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OEvd51O2/MLWW3E143LrbDwQlIYKNT7BKFYal3sO7Z8wdXDbWpxjTA1bLCUWoK4A3UQHL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eoVY9oYPG5z3C7PubLLrmZveIV2qZLlZveIrCoW4uxmsShuZZdVmDR/Z5gguli9UsXGJf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LAZhbvBMjF2OFhfiV2ZihG8eINCniXCglpEbQiBiIUjZ8kFK0kDb9Tg/MoujKvIqVA2W5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lIFr0lGpQGGoM1WNRirpleCbGypSWLiM38sE0bma9ZjTFHiOEJZ3BBaaiiKXUo2sMmKr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TcKK/wDRhrHtoFOI6ENNIuNZhtuboqmW1UDgZpx9wdBULSAh4IXW458XOnMeX8z4mFVK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/AMc1/h15h5nX+DU2LGKJcXH+oFOpTmn1D3hI/nH5JZDjNf4bcw7nEx/twpMTiawTBg48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w2puXhvbMVwn8KlViaqcW86nHcO4Tt9wS2Y78BZp8cyyjKgrMF1pIW1ZhBt6kReW9wyg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uXRdR/PmFjaRcuXUNiuIWhUdC6gXwzDjMQMzQsDFcg81/hU2bZd1bUG9ZjxiEGMbnj8S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Y3dc9TfmNu6xAxYARvMdTiNKxUso/cwIYdRW8amaHmX5jXP3M5xL4uYNZYg657nhFY9k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AB+5Wu+Y3qjM6dTvEd9kvAy3Dpmmrq9RKW2BhLgNcwD/ACCx5gWbiJH0QGGPcrOoZWJc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BH5iVfURHQRoULxmKNUeZfxVRWkbhRYtmwKYTAwNWHrEuI5EE0Zi51mNgXLxqIgUZZgyB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qmKy+f8AFr7lX+5VVmoHn5l1xiHrE6I+SO9wd5ZVueOoa+ZZJkh3cYC4vmHcM6gF3UBNf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MECjM0cpCPKCDVwb1U7TauIC5sJgINcS68yxyzJvCXLzDWm83K3VWRpMFOGCX4YNkq4M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R3CRQN6hX4hqu4COYrDyT4PE9Az+JZpUmK2c0v6YFNtEuS0gB3bEm1PRAoub3KViyoAN5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ZY4lXLKpgmA18wu8wMOYU7/EAuhG8KARCqDcQquJhzY4xApszNvgiUP4holr5qLbmF/c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JrEGr1OqrEfEv58yin8T9QG2q6mIYxqPhxNQPqDWuNMXn4gIIP3DoZmsSuMQvCOrdy1L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IIvmX8cTF91Kc9y8KoM1Z3yRKo41DgYxGmr1HjjzPTiGWfmFbb+IBlOINNaoubNbYjmn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4giMOPxBS8Ygtc1Ha7ZnLWZh3o/MbNViKvhzHeRauKl/ER6ahgxmaOJZpz4mOVuCw+xB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cy5CxxMAHEQvMAkLbiBriJgW45qHEXDT7hkL4f44HN76mlBziJaqzuHDqN87nTxEsK+43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mTV+4joqBYHTAGgD6mFnM1vqD4w6mGtcyzm8E+Lb+ILrxuKuN/DB1GmEafMtvdJBK6Yb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ZWYMMfGSAXLTUde5boZvLi5nlxqc7md/EN8F/wCH3HVEvNTbR/hlRxNPiXFzplx87jvE2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RdxxlrzLqHH/ALkzA/8A0E1fBEyrHtmuINYmXUxFxXUwTrucY1uDe5tzHVGoLW6luMzw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a3uceY/ietS6vh8y1xqO8Mw5yxDqcY3Bs7NypgdCFcZbHIL1ebJXUusQXPUvJ4ndTki3u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aIXpwnES7w1K+DNEpS5+IpdN1c9JSyaz1xE5fEKJ1UvN2zqc1BS5jrcy4GF1xcLxiPRq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olx+I5czutS81j1L+UoFVBWBbniV4gFWBjcXzHIRsZd4DD3OYhfVtRs3kY43Co4br1Mpp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pyyuhY2WU6hbxUOnyjwxARSsdwY1EVB+v8Z6gi0W/EFqalIdhHS6J+InqEooxMVgLk5n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xMhM1DA2FdQw1gQoXDzPQY5aeZkKplN9RBpsiYbzEaGuIivHmABWKDJB1eZ2MXF76mO7jp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1eX+CYINuJhluFebg1pl7IaSeI0uBmfEzV1DoEgUVLsYhVqy5kMu8MFJV5YgDiHQYAug9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oA5jYfqYNMFyS7CVbmCFzCHuW4u4g6czHliDy8Twdxzuy5Qvcw0m3mV5lUKKIYcmbnAfi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ohiGQWsqd0J+Kl5XJT44IlYAAsupNXie8fM0VHEWVRQtdRXmqS1MFkucHm5z4ZgW+MyzW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1A5KuPbH6MOBvuWVNMPr+xMXeOIGbmExfxAyVeIXrFwabJr7lcdRG6w/wHBuPsnLU8xV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xzMOZzXBKwbvqAnhE5LqJeSpTzMjupVe2J2uPDrmIVA6hhjT95gWX01C6h5c9Sx1iA32k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jmOr6lyqA1qUc+pXKYUGHMOGfcHF1vXqWwdwzXNMzhxcEplsnZKQOIt2MwhnEOhGmle5YN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2QsjCxS2PBLLvMS3gA47gay46gZi6rczm252jpHOxLzqaxrxHcQrrMTDW4jipZdBg5gKF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tw4i0KoZF85gzX6jt3U0bNeYQlpHidhKcMEFsMACsXLprXcrLzKoiV58y9C5yMzR/M8mD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5mQUKiRctlwmXYh6xg8dh9BNdLjBjmDUu8zjOxju7l8zVZc9S1PXcwm/cWElvyQrmX4Yo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Uu6YuWtS4f8AVPepX4n9iY8R23eJunE4zO5msRIFrqLlp8wFsyVsq9I/xBo3/tJZToAIy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gwDiUrmc9zmFXiLhh7alvqXn1xDnuc6th1xEo89zQfufMuzJBeJVuJtuOPEfxPRKV4gm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9rfMNIrJfe4KZ5ncdh+pn0TLqU1WHzNZaqXTSXWE39lxaNekRfUyXq4q4w5p9xGu5WSy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blurnNzUYdu4zGPzADjJKxn8TCbxEbI0wschCwjkTepRgWmIm4uc1Hm8vE1slDyYKzox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xqwkxCKzF1G7zipRvMTLAL5j233LxKo5i6bxLzftLWrgJGOB5gOaPMLdZ5nlhmiktcIXv6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rpiXKVDi8OPiXqdT8EwUo14wVuA0IZiXpviGq0QKbYVeUyMudTA7Nx259TQ/iFlskaFwT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gMc4gNWcznUC8oys5msWw0+Jeu4Z/wBisVqD3Gz1FNy7XiJZ6hXTMaxFjDk7jzct0alo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LgC8S3OJa6izmXcE3ZHwYnOC/8m3GpeNTy+qmFf2ZNBMn+/45qo7sizqNdYmOcdVEzZHYg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Id4gsusy0q8wcTjBH3jxX+GxPhjrBUF8mDhdTOGWcS3ANy0ycNJPuXUshNAnQXGhlzVN/4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4GAOiLF7YHyhmog81HK3LgPcarD8QxyTxsndwb5s8ytHUxtiGW3EC76l5Jq74ZyfuN6HDm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Xd4gd9QvGCfc75nqbjVHcIauacOUl0XLx31OWsY3OAYNfMYbeJTxLeP1Ea0yyqziVSp1H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DOZe+yK8ZlNRE3xMHc4LUjpg48czLwTGIm7ZduuIcO2OS/mFoaTuO+iaZmnvxHJWSo7Xu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27ogFPLuNJZqI+mOQQbsOOp27m1OSNl6lDbfqGLrnuBsHKzBJiGHTtiNwXSFxPgx0Dioh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7xHitzN6zBYViNJhqNeiAGCyx51AHuIa3CAtqBYQV047mLAsbR+4exmQLvuJ9TwRC7Pq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agCn4lwbEtNm4hzZtiux1fcdX7v/ABh4T/znKoa3cdQLcGF3c9G5WTcq6Dkme02zUKvJ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4/xWWoFu/c2UEvONShe2PPUNnRLw3xDJff8AhvXeY+I7qPdlQzS6g5nfcGMcR27qXvGY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5I0PI/eTy9R5xmKblT3dTJLJhi465zHmDjoIPMznzMOI/wB3L8QwY7m63iFJuHkah40zI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qYuG/E4Mx57l5hlqPPMPMFUe0Z3/rf/EKdm3+ZU90+pvgiFOY0ZzLQK1PybgavxG3UC5UR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zDmuYNXcvp9RatiK3G+jMBc8BiVzPPcSO5pnTDAib/x7iWUwr1UYqGMsUKw3M6Mwc1in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FkyIkcOcMw2/id1vzEFkgFCp1nEC6t+CCDby8RaW2r1FM1LKHEs4WWPNMrdWdsGy5b1i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LYY7qOccwD7ZSc1OdYinECyUV+oWHIQGXmMRsa5mTaeocF7v9SyB/wAP/JdOXYQgRbXM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F7fxOM9QwHcc2nGLiYyZqayMAMq4G9xqq56mWsMyVmSIdke4ELvEa6zOE2YMQF7ngnc5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51G9O5ecQ+Qhk7l1xCuJt7qbvOpbOoYvmZxRG+YcvMGt6lPJOJYYxmGEtiCeErJCmalh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Iax/i8hEayV5g1j/FXqVTWJXUSOH1MGre8RLLmVxqMK3xDCxzBVsFMdMCXJnHDPVELtzw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E1vdbipKxKOTlEysH+qUKUhUKdHMd0LxzGxcDiGuY/8As4JCj9pfWIF4Yu8XK/Err7iWq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Opjhl4hYcpd0c9y+oy8AbnFblnCTxN6wH4mM1Fusxc52xvjEzjNymqJiWHeZmlb3LpGhn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qa4jOe4mZpHqXnHOYs51KN3iG7JxrbN6xMVTmPUTl4iEcNMrFyy6YLf8AIAwX5ll3wwcZm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6sNQVLpL5jhsioYKg8xHLiA7d3Kxjhlgua3GuCcXCkurYJasRvFdww4l40X3OcxDOHEy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al0uorWsx1nLK9M8MCxhcRYMcUKDa6cdzmkrPmVnZKVTxMZrLBzmqgopV3EpHI7G+oBt2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o+JaorgWGTDFnd6l0NkDaD7jaGT6gGwnxUwtd9SjaEtLMbXqoGKI4rdzQrKmTGI3yYmq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JY9TZ6pY1pyv7mNs1g/Gb/D+sj+f8fibidQutT0ySsdQKxcv5QRwcRvhmgal5jTQ2ZmMM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qUGJ+IOaMzuZ+KmvU4jS31L4bldVLji5zr6m9uJZSVHhDmUepgMcvxlCZ2fmafR+pkc0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EvHEHYQYxqBvLmcbnN1idV9zkeYFfc86INVTd7hGuMSzYJbjE05g8DDPVS9P4nDuNi9+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Uhm/EGTNE5mn9qXE0z8w23GYrZKzm5p4jfJHzFaLN4xLy48S5djO7iqr3Kzb8TDLgIZtg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Pm1mv9svOW8S/wDBMTzP3/j8ENzlsqNdTP1KznEXAJHCTmdY1LdhipdNfMc0mWOvzKlW3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q9rqVslsRs+ZYAx5lqLvxKXgqLFoXzFeoUUJeQzLvKKrqrmbzetQo3lg7xBzCwMIcPMRv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2oBCvUM4vmFEKQOYgKCy8jtC9OIKB0k+yKM/5WNK0epsZajwOHMsz3C6lCmGiULeGONOY6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Is4ivJEFcgxWglYoEZa+Jfe4osX1mUpKONQF4m7p3GmIGqleIOszJWMwLzzctzxLzB/4g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q5uD2QLejiXRVxxp3LS7j7gn1KBZFqlzP4my8zRucz4m4ZIhRKwtQSVV4mjMHJ0w3DzG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1EMzNXTAqw15g8YtOIQWseOJcU57hkGU6l/B1A7ldJdhla6l1ESYwn7SIq8Lr7iNdb8S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4upS1puUDIviLZYwzvuVYrmvqCqm6l8O/U00b7gTUWm2Fhb/jxM/yZJ1W+YAaWX3MVZqW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Bz1XUui6WFj1K/crUu8TOA3uEKTLTMH/AASx4z3DWNnMHOM5g+ENt7iZA4g58M5hhdVB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QvDiKecM3sllOamLy3Ux7OiY1piWXzG7OoWI3mKmzDF7nFvxBrC3cGjBLpAu5u8fM1jfh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8TGWodQ94g1bG8OpistwGjRCiytyt6wMtHMEuxmJhXUWwpiUrxTBfUaZ1RHGUXHDd+Iq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S5e4WjT7i2hqWc1cug1V4g+9wILBvzErmOSjcq8BuJWLzHGpaw/Md4ltbjrWp5m8Mei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ZSJvSbmGIgqUL4VFiqb8EB32C+ZzNYos84og+5dVuo5Bity2G4a9xHl+JlceodNRWjoI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y/cG13I8HaX9QN4qPNSsGJXBuJ3+I51Btf7E3uYC4HicJqEV835hmq5lVnXE6riOu2ee5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qtbmsVTPmHTPUWetRozLpf8AF5xlj5x6m2VY3UVUvPcwuLzb6RNzBMHXxn4m3cXX9hdw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uHH+L8MMw3iW7lkHHi4Od8SvOZReqleeI74YGdRy3qeo62/Ex5hfUSnRiXujEV486muTR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fMi1K+SYlnNIfic5gLj5+J7XfUq08TSNRJrcMqs0c4hrKM5xlglrKqFJZivzLBkqaxdkA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3GZeoGaZWfUVvZLteHqHn7i/iD0R3KxmOMkXOMQNTtZx3OKqXQSrZ4iiLp6iWjEHKK9wK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1JgWqxKxvBFrZ8xtclkFnGNykbHM9xryqUvc2MU/uJmniBwzKsxu4rmJVWx2NcOJREoK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MbYCHmEwCkyzlvqCaUV8BrmBnkKbkWx07nAF+Iim8YjdBtjYU/cDl9QVov5ioy2sy7lZu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s+I08QJaiaHHmJC9o3tN8TIRKW/cOe4FkYEujARUFeIiC6nUG3yykTxBt89woa5glcNRF1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lA0VAb3Dd1meeeo63PUPO4CsysJTjEQVS4roagVedzSts0qoyqqZgYD3iKKwwsxPjGwM3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u7PSL5D8zxkNFfiZ13XqN15l0BaLir0wwWUxrxmUmIk3KHIPiUwhmsy2KgWjqLlxMALbj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UpdOJe7gGYh4MN5dUNyzuD/2ZKaokJZnmPAHzEvaBoA0wq9vzNLdh3Oc6lQJbBGr3L23m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uoGXOCc2sHMUeYbmPklle2c9z24imHMFVGLZa2rqF1XEI5Mf4Kqxl+LmncvNTohXE7sq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zHNGJozqJULqCt0MODLeJYFYiUlaeZlRWSX4+Y9ExzHDKZuUKklgVeLio5DUrWfmBdhfEf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+ZQ7qG3W5e2NmeZsO5ago+Y0bnnGpm5RCUO4u5wYxzEfGp6/EukL3Lve5svm9wdNwRV4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7riOVPE1zjqcJeKlGD4itxLpM2eIDdmppzqC3mO5zDdOZguvqHnNxrdxoBdTRmEKNvMTA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PuZ1Q6cJACqzW4l24lniOU5Xlj7Rqu/UrSsSwA+4aG2oRVnTEgouVLbPEx9DCZrt/cx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b7qXlO7lPxBN9Qz7jjKLsjxUdokKvVjF1Gr5+Jfx6lu7hycSzDzL5qMKWyXUxjNS61L8z1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cxweYuY+ZZm9xxxlmDUeKxmHXMdeUhyapMTlabfjLcaTH8xXhrE2k58RKyytTYYZl1Wos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XcvUx1zHbD8y7CGrcQ1KahW5YeJ6JSVZaytxpqmDiuYc+IxBS2scx2uiGx2P5QFlef3Fa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IJ6Jg8vM0PBuXqtSkUu2I6upozdyu2Bxwyy6qrjRY3OImOfmIvGImXeOpVlViUp8THUo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+aldKeJeNemXs/w8XxLofEvFVGnjEaubE7hjWiYCwzxEs2Ey4i157jxBESxcTDnior2O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i40Ypzllc9xYqs3NcGBmarmpSm4AyDfU67gFC+4MK57h53AumpVmZWnMoW8yiXeepkgSj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S5JaQKHf6grPKVBVgJQaSx/sMWbQ5uliIac3UqZwnmFGkviGxp9QBmsMR3VEDZNB1NMG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fHMpFtvMrY46lBkuLYAY5jXdjiLlqqiCkbZbiK5tF6gwQYuuO4HFriqhtVwzU3EeoLC6x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3Ft93Lvwjt6i2YGNgEKrNy7yBM114hRl+4VohuuJgbubsamMaBIWaZduTBKumrdb0fca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HJ+0/uFKJ6xbleW4UikYmZHOR+ZVqhf/AAzHCMFL/cwSB2lh4ldT/FCX8SosfpD/AHHz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/qOg61IEI5drVGCJb1x8XLAmra6nOTESulwEzVUnUQ3dXPh9x1nLHLtABzcVlOGOBcOG1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G9u0EsMOKl71hmRDfcoBYTmVa8DUw6/McZFwZiz3OdVCus+/8DioipPwj0cS+IUGYLdcQ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VDVdtx1q5cOWBXniYxRU9Tb1LoxN0xYVWpdu6lnPEs5lMXgeZ8wb3Mi53DmPL+4YOJRBs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2qgMs2S2qWo3RzM21iN80rKLFvqGUeI5NRa9S7rqVizDLaAIq3HT1KSXvvuJnVkasJXUL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xpRq29jLLsJYt68TW84jsvXiOfQYj2cYmjN8ss6hzzNmpSFKBKNuIt0JXS+pnd+JeIUB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IleZd5l6zRGuFnOsQpOma+Vwlsc5gZLYX20RTuW7+4WM6jWXXiV2+WIdMDkWRfzqCqdjK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2qBGqbzEbtnzC0yO+5msu5kP5Mm8TFYKY64PZNi0fEBp2wDQglkxMi1h4hYb9BCzz8y3c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2UQrD+xlR6P5SlYOAcoZVGbPE+xgFZ/wFp6jgxrzChrRKb8zZ+UMLepzqCmD3Lg9s9ZZc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7nFYlcxw6xEzXEDLj4/wtN1Knz8TiOfrcTSDEtfmEzaz/CIvp/MVqrYMqOv/ACNwcnE9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/AG5y8M8EJtxFzDr/ABdhyQc+IOYKVKL7gpLzL/Mvi/qPZM8S3A6gES06lcNXBSu8MNjs3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CFBxAsQx9xO2Vie9ssoeZe4aSK5brioMUq9yxYT2Q7CjFsDg1TMG7ucH3Eay3LDi4DW6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gRDiE3ZLnE96j2z3DHojbf4hmqRhE5uELHJFs5uXW2GcBKKEZIjgvEyVgSwRBXqZdL4I3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olV4oEbSr/MGO7jeBle5SuGZ1aK6lPiJS0llL1G4O4tFzKmRhngYobPOJUHMslK1BULx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zX6lRxDXhiPgFDrwQVZeYVVvM0VFZGIg4qmPRB9znvHUHX8EPN/IXQLe4q29WeZkQGcz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8RFYU7ILHmIra+yHASmCitk51ENgjzcSmNwbtYlAx7ajHDZ1MZ4iF1LbYMBdtNzd7lhW6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7yjLHzUENDbBc3/xL5mzQkxFcNR0XieByQf+Jd6mLqW1HY9ZcZOoJBfZiwlhUpS8dzk1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MqWCAX5hCkiUofi5Yd//AHULvzi5YMdwqByfkVwLa/cZ7P0jus9AbaOah05MCsKs6mvz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9HuWLcEUTHEz91GgXUtX7hyOJ8sMhB3XxELtPEpfQjpzlELa6htXAzENHpc0VckyoM6xO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xbfiU8qOoPZicqY/wJZYJ5gFS8zLdFJ5lYn5jee4GLmcd+I7c5n7THcrU8mScmJ/1S8l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r3OslwAG2PzBDsQ7ZJhOJeF1M/8AsveJ6nuDEwkNs5I1e/E/HUQ6zL/GJ55YNNlsM5bqV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SuZXEchik5gURcZ33PHMaqpTFTWoA63ApvfqUcYg/mLRu44M28VNjlKLU73HGaWC21iN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7vfuKmeZaYc3HLuq7nNcy2ypffnUs2xSr3FoN2wSs8wclXLHFGJTVVMtuILF64TYB7l4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BucpMpuHJT1DK1EXMFtpt1iVL27jwm44NXKw1zMrv7g4qgJ7jg8yloGiLyrEFYsswUYiF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V3cqhdQbRIgJYB+JQQaxMT/1bMm5T96jlTjdETSROaxFiUXDGFBYe44hq9zIkca3MdTs5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YBUH3LOep1/j+yw7l58saC9zjcvOs9wX/ABzK5uU6wsHMfqYT+QWDqcPj9SYLqz7sqY9V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BU2nrU2Lhz55nH/YnpjqXliw3cqE41OPEErNRbzBcEwPqXnxN81UqwLzcqDY+IG6z3M1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nEu1ZZhqj7uUWXHHzLfAf4cEeMRq8Q4RzHxW9wvRCRzqLj8JzWkUuqglUYmczNJzKKzli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8dR8czLcuiJeSEcblwb1L2YxOL3/AD/FoYPE/DFTKypi/mYAqq5i3rUq83TC72dXLZn7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QvuKxTLpl9S2ie8yrsMcy8FTNYqVSVLXdY8yil5ucYw6lvTC2LI4BtgWgaYI6VWHnPqA4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txUQSV2QNXvqd39xrzkjxTkmbtD/o/wBS8/aKVQixzliiOFZgKEMw7BK4I+j4bl5tdWFwu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7lFXk3LwNeojYwToCb4pjiiZgLjyDHcUSMcCtwSzl7hgzqARLsY+2DuAPpdITLQ/UO84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QFty9Zx77C2q5hZmqU0xdGlJa9UxRp1CtJlt3qYunfibReIYc5hruCB8xo1Nc3C68eJf3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InUp2pmDFdTEjlfippcU45CHUBZ+5swUfuUML4lilccRR7gtIfiO17IRWnPCKj2WxRQHq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Eipmia6ai9Yu4528/KxML0Rez1ZEvm5dXMuE8yqbmdzOqzNVzLxm5nsploFcVDeLEKBE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rTxK/LxOpsCoqLzO2ocItmId8RxiIXV5jrM2NfmVhxMvuHWjuYF3uC1mME5KlcQAwlUC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vxKXVdzjPqa5smHEoFJnyxKcROQu+YA6vUKDzNoy63dwbB8zvg/wUa3MCtsqnC1LrQe4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JQ3mNobudeZVbzDJYMZaUIm2BbYCi5rF3Kt+paiLauxDWX2P9wQv00Vgd8QeNH/jmPFvc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DcN4BCksV4TMySxWYLRFUQbgDdnMLdfiW8vkiLm7jZgs7gc1EVyB5im6rmCSo9G40BWCX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hbJrTL1qOYGHmL4lqIK8ErJcBdk2K4ggo5jBQAyxDKVmaaibFbmcXAtoYlUL3HgY7lDg+4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MviGuRON6lTnWJpuLA+Z0EbvU2vXiVbp9ykNMOS8kAz13EBTR6uWVS+ovWf7nBS+GK7dh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ajz91+7YRXLfdfyJkxNynuJnMblP9SrRgK3oiXHYupjzn/AbjrG5nmpepde0x1r/F51D6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epd4dMuqKWZZqOE/UzVQ3COEgZ7jy8yqauZrdV3EGMKX6ECIHQ+EoFrgD6gxY9Si61FW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E44iYzLzDBL9Q9ktrbLh5l/6mvUOcwb3DEH6mM2wAzLx14lc3DTTiXitxcZ1LbA6hu2g/M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Bn2xD+A9R47hquJbS/U5t3xOWpsMRtgLmhmo5fELDzOlBwx2VscxyOYDjMVGL1zLVERxW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yOYdRf8AGmZTZVVvMatzUq3Go5fEy05jixMzHP1KF3ByJEt3mU1/IPinqN/D5hfKwl3wl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L2iGTV+mINbhW7fUvNaO49JnGfctpxb2zBwS8X+oI8wQaW/Eu9NY3rZ6Qi6tOZZeyKaxA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rzFtplDlWUN5CHgyXEX2hpvHcVUf3M/6iBciWWbHc96ncKG1c1GqD7BmZ1bXbMsFV6hRX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AHuAGr8oPJxBpKzbcDTuW0OYg6iysjyRLCrTUumriJ0mdDzUS1IgItECZQGPcwExDh1lb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jnpLAVaiXTe/iUTdlb2jxDc0LD1L4S6Xc8nHUN2cnEs8VBWLL7j9ILWn3L7qniAC+CFgc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vrG5byzwYZbG4tNwWeUfsl2ovFwWUWRbCrX0YouUmduIWK7jbW8wTm55DHXMMdfBX+KJ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WwUHjOpl0U/ZTP+J8HHMVIBqWlOPDLnSWus8S0JcgYTBEc4Rv/niALH1H72l1uNH6oioa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oHj/AK58zuWxZwQF8tcxy4j0Z/wI4SLhzLxDphVcVHPcAuBZ5mvqNV5ZkB4lLuszNDwR0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8Y3OVlUfEQot4lAvXU0x3zAOXHiNl5IvqGYx7+odYi239wOp1epTZBslgZ3xM3hlguNwc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h6QGjca0pDS/EfcdEuibGK5NXqHEvw6z+HmVuvICj2zd3TT8lsBpTBIV+v9kvUF1ahhH2s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6EYsFZXggKiLmtIsrnhjgNuVUFYDhSAYCPFKfmHRA6p/cGX6j/bKYH9/7Y2KX/XLGgFt0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3Uf7lXZ/IXZf0t/IaPuNf4gq2T/viCXhd2Qa1/Ygwt9/+4dZfn/uAXK5f/tBDa/8AXc5X/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y/wBynCroIWlv8ER23pSotT0/9QZp+6SrDZ4L/ItSnof6h3PwD/UDYCBUbljm/qFvdeH+y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MCVSfBgCqb4gwWHtsAF69yOGn/HUw0B5/1yvZef8AzljlHk/5BwT73+pTq97P5BDP3iYP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QXk+MLsd2kWrf8YJhHusEb/j/ALl3DfGUgt6rBNP6EV4IO6MRk3VGUGzeCyJSu7Qkpen3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CUvFzFBlw/EUIoMXkbXKHW7nvnzC94qJQgYayzn3DxDzqL/5EV8RebmfmOXOoN2zwTjUO5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mup4cMO+pV5iZc2TO+Zt9Rcxn+pkl7si0VU5KJVl34m4n0Kfkl7vX7yPCf8AKmQXtzBZ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UOoDgjTxuCsCpULq7hqoS+Hc49SzcNw3O61OcbhfMuqY3Z3cW6YdXBlzk3DFZmN5iopwk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hMoAC7fB3CKsK+3DLvEE6J7l41L1Vzt+Jm81XEvvFXFz6hV3dx63PM9SxlIq0y7g5wNQD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JwfESDj8yqiXmbNwK1L6hfeYl8wxaP8A7OFyzxfUstuvmOut9EAC2LK84ziPbLMaDE7Qr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lbte5ecVNYlKndzMZL3DHKApEleKiLwTLnL3ADGYU1SxKbXZKaOXywIqg9Tsw975l1gH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ATMFFq7lU5IHSJXC01RENVXlglga9xAcVHOWCmHUdttx5M15gsNcp78P/fMJFvjEcKDJ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s5lOg+4BgPcoO5p3CAtwwxAmNCNXsiLDmAQuBmxt6lPNTpqAFXbzG6zzAqbuAi3Zj4g5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TczJqEzzdIPhTbofJCA7rVrEcIw6ANTDlqcFy6WX4ZkazU1u4BHVxovBBpsmKUMwouCV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XxN7VLQVxMbuoYU5gq1oYq1lgrT7jQykL5PywoBqCmqbN3MY2Na/LKHIyDbUVaAUkBn6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zcrWfJUFMOT3rogB4lspbyuADlbZX5Myg8jkVEISqC8nEbTaG10+YNsei98wKHiVkJG9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oK0qeH9x2s1LvLGtkoq8hhVnFyOiSsr7jpO4ed2WRwM5VnVfM2uJo1iPCfMwnmLg/wAc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G5xOivcuryX1E0U8wi08FRq6vEvT3N7mUAnO4CIie2KSWUlxjmPKavuBdVA45hnTP7mc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8GxqKuZ7SkN3jLov8Q2myY51xHdy0cVKB5mlDUMai8G5kLW1Mca4hbuUhaLYrIhYkt6B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fI9CGlttdpCl5cVCYMFAaPmNagj6CLKvAsvnHmJn20P5F5B8QLu89IxC5yuoc66HJD4NYg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MzY4oRUYsaNhd27+5lClrK3KSULt38pcigxWj5l0iUZ4/xKDocsPslZDilD9Um98Wwg2N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J/sUzYd/7omlR2f8AZcIV45+mOyGasf2KYU/7zLFe4X+5VZDn/wAbKy7dFU29vz/oiS2cq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5jlO4JUBmCOYQBQjwqhp6pf6Eoi+6T+4EWIYS35i3zkDDC5/2mOx8P8A2zMpcvb/AGGF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vAwoOAZfOGEX6gylQ0v+mAqwE1/4QoAdFX8i9ZnX/hBcnZWR/wBRdqhspv8AUb5nRFtN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xb1GoPyRfMiuITaL5GUVEPNf8FBfPp5Gu7shZdrUBHmKoCJLccUaIpgU1Tj9xYEF5q3+xk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Cxqor/cXLQOmFszfAL9MBouIQPol7RwWf2B3fdIiER4gUEfAal4laxE6lYZug1K4+Za3R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8cSqxee2ceJus01NxM+I41zFpRL8zbM44uF3xK73HED3PUc6n7lWbnYz5lKLOaqExfcBsj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cvS/wCKiWUxZKTH1PRFGWZbcTM5uY7blY3Kxn9z0f4XMo/5hkmEwe4c+o5inNsNwcGI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4lg3om7hgxu9zPOYbXliTuXPhExJ2q6puKqVHasFcQ1TLtqc9RxsGLnBAE1vcQVW1NUMxd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dS5xTqLZi5TDuVnMwcyuX6h/Zt1Fz1HeIUhP3H5mhcTjxGlz+ptojWAJ3RKGFtCfiKJxfc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IN2fyBy8yi0SqXqKcYRtFjcoND4luDfUs7fwjy/CxDKX3mU6o9TSUjlRuZKruAxV4vzDm5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CDJxcKEq1NwWm8dwfAxzKq8Eu6P4lrrBGjRbEugajAriBspvxOYJUSju4yI5FvmMVKSpe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VMSnP4uG/Ezi5bo7gvMVdzqxiDqYGjUagHtOBmUWLLA8B8xc941BtcQm74hopdkZduvqC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1zAXbNQ1yJwBHVIPcOpSghV+WB7EuIqPzMM3ERaxMq7j5IwHJb8xxECDmFPzGddoRlu3ub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bvG5leCjTESysnMNkza8xUC9Q0yqa38sub+CK8E7uLUZo/aSqhcbZr/iUgJgUzLgbTSV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NbCzuUxU9wwBL7Za7LgpoPXMCSzbSk7X4gySUeQv6jABqIbcwK/Ngo1CSzUBMXuVKcGy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mjMdBxOi5qnFS/qB3DOS6JQA7hbqhyteUw5nJmKvSSLLxzLuPEprH5mVFohSryGJaxNT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/c8OY1M1lxBHPUHZFqhY7mTQuYq+4Vmm4r9RhcDDUTRHoM6eJnBFm9vmXjqZ4itTjrxM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K9wU9EMjHJj6m6qqe4fXE0+pi75nOJ2xzVMcK3CqTY6h9qkcqYedFRLnJeSrogzS9KOH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9YIozV1VL2QJC1vfmGu82GLYNqv1qfAtQf6hvodo1N5t8wP0rWAY5l1ml42YqNTr/bA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QCv8ArcAnl0f2U1Q8/wDog6iE4AX8zFBbBVf5mXbyUyp8uL8zlJ/xzLa0cV/7ROL5P9kH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3I6Sf2VGRegf7HN8FJ/YpyD/zuaP+P3L6+eF/uFCwdUGbkYqr6SxurxTPuH3tAL/UPRRa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6EaxuDVAomfExlKd5QmqcnwJVVOFSn1NBIKi/GyZKzlMo4wO08QJtfbx+IYAJREpxBfgq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4VH9lM3zW2DLzsK/qWVVm0RfmWFLKK+o3MPK/+ERlDwB+p4r1/pTes5IrAgt5/wByOph6p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VX4hRE3qi++8Vefsnkplx8pcUQb3U/FTMC76WSKytclXwRcH1hv1A+wROvdxZhJSB6DM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fBExu9A3LMqcsz7uWNkBcDdZi0Srti+mMqv27WtXKgpYhVa2sbapXJB2r7RY7Xy/+zkM6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4sFb+4mY7zODd7WZFiVPLiDnG5Veo/OJXZiNuqhtK1HTeZq7JvwjquI4LmwNEU41c58k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PczXcpxb9RM0kcp3DX4gHWGJZtm7J5ll8hfwh9n67IxMVZ+IC2NEPQlbKYJUcbYFsGnD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GtErdkuckGspOeo49sV5l/NwzcxctzO6gveZWIuGJu/ERrE5zEDEbxXEup9CpZnK/gYa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u+I05gzO63Nb2Q3rEsAsWLirhR3MtAXU21ogpbjtL3Gy4VipvjE53iZQq5itRayl8hbD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sdYuOTu4tVpPEU5Qo6xKC7SJSqTxK9q9S91cWtXFQ4WXUM8F2w2LmAoSXePGWbIZ0sqt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V1ON+pdKx8ToGGUkb21UDN7xMjC/ZArURqoUmH3AwKHiUNXfcFF5uN8tkUqwhkGaLGDt3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44QsvMxIecK1pF+IvhbmAKAfUFUrRPJfqFLcMMo3qbb+I+YWhSuYbocRQZ2w26ihtS8y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IIbhbsMd47uUNyw4HmOFomtVd4qVeVA75iQVAwZmB/LECjyS+8h8wJhRTmNqxajcC9Bu8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XqZcDDzMgKiXeo2LdfJDDeJRujEObub9Q3jcvGcEM8XXcUDIZ4IdqqZviXwOYDRTMny/1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2czFnO+mNZ95IexzHRclw8DvMAsw1T+oLtv++JR+K97eDUt1UclpZRQvehDorKsFvHyQo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igChQV9SjAA1dmYxNagVv7SwvOamatGKXRGFauyovpGXRaa5+Ilhmirl4HgL3K3DllmDs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Ybpjtjm0eGtq/lgtuKzcMZKm2RuXlm25WVtRJSqQBj8ovVwrBBM9cQLKKnFQ9XEWAYqZp8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mXV5xE8juobOBzNmswx4lvEveSnhhGoHKiZbAW3EVbXbuYG7F5ilfycXxF+4tGb/AMKc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LcLbxbPGnqOs7nCkrjdy98BLxiWXtuOwDFs7hsbhliLdbiK9MT66aB6QlB/mwxjUEVZ3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6hnwBbqaHArwRShYZ/UeyqUXBh2ncFimWWCv+iVVea7DNvcZbwdCaN9za5V8yXyqtLvm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5B1zX/ZWBD0x+5sUvC/7j007BgfzEabpr0BN+ZVZzOJ6qqmZV/8AHuZQa/8Ae4Iyf+fMB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3v8A+8zben/0lzV3/wDSCUC8cv5l94cpSzVX/wBUVpYfqbqV03WXTKiwboYzAMBkoIX6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yld9gmWBZcRwARPpbtjlRZJlPHUd67bUlSD4RqAHJq6ljITBTMfWYFWp6xGv88SsXX6oI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1BPiXqNwbwC/qDeJ7wMALwH2twAw3/nmCbS+Biq8XuhVgEg1v7haZfqFRLlQFlYBGuAFq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zf20xwl5xIZ1sOeZNgDjLiHhMq6uKPqUd7mqYHVZzUv51GCxaohmXAlT2mApnMo/NQhvJ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Xidi9J19SyFrn+qmPAOX+iKwAdWyoHAEDPGdQ343cop3eYdnMcnn1K2WOMblZ7gr2zKHH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d6nnxUru2X0R9tyvmca/wHbXxDTdV1CsKxhr/Di7nP6i5Ya1m5nDoI7QwQLvtHhKtH5In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+Ibv6fqUCDwiqjqWQO/x/g8k5qHuX/wCy6pYvmWcahnqewnO6mLPMNGoXf8gsPuZ1+Jp1L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7xPDMeeYNNvzCgch6WQLrkur3LAsu5ieeJdASwe6jbQk1iMolsyLbvUFGhnR5l20BctUv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iqMe5Y3wbl8xWWkvVKnP9gpkzBV9/iXnxDLHDUtfUVub6iprcaOri46Yczg5YOWpr3G1t9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jUdOHmaMJL8idKvMy5VYD6Klh68QQX+4jdVXiYyMS/cNERTGI6NzWTiIODxBCrNwXtU5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NzZ0i+MTuZMqy6hiswxgocnzC4OmaFLcP4m7GYg1ZxKBohWAo4IhzA53xCjcXA3iNsGzz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xLZrt+Yr4I7DjzBs23MILMYdmjUDWSYdsxW4+ZR2YJbXXUpa2+SWUG6m6IuC81DC0JRS5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JiY4FQzL54nk6mBB8wKGIGUYjIMF0wN4hVpI9wyW8HE3VJfUxrV6xALNQ0VIj+GaKlSkBu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hXSJle1lTebAuy+mEJhkID4xGy/nP/UACzeW6NnXVz1fAEqy75FDVVH2srorJkpcsoBQIq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oLE5YK5TlhxAgl3zzKX2MEzUVEYqjCtcMyd/Uu2yW2jx+YF3WI3bGUHTOdK1hEVFMvl1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WJlzGsVh7gWrEziVbrMQhTTXUfMKbIKBfUvxU4YePzLe4miiJ8XPlRFz71KyvfEzVOXuJ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xFALfqF7uyN1m6ucYjaBUM8zIZcDqotDfxFnOYlysbi6fiX9tRsMtS8LcvlxBWLl31LL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Kri5xV8S6dNQVamZHDrsEGaYBTjRHLpWR1hZFuWF9ItTYIbEYkigD1UNWGy78wiC8Fpf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/UtKZUv2IL64h8o9HGEl3fMzWcxbQV6i0bGPWqzM+oVCqFWJ64iBXRdNYiK/hFf5K65I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zMVRo8MvpmWy2Cjdy/eJhxli0f6hic6iBI+IUREluF8RlpshqXvmpfki6p6mtgWDUrGT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8aJbUEuGpzBWfqNXfZSwSr8tRq3AHhHsvEBv1AQtH8IHFKjHb3WYS2HUpaykF8eJg8RvBb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lO4qHLDSzMu1mIosC2imXDDqVlChCnSU23AJtexh8D/yLCOODeD7mDQspNrOL7j4XvoP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c59xdWEB8ggcAHDCDWGz7yoxaeHmPfHCRsX524UyY8IgaNpLt7R/MCHBmVOq3Ocy8Znxh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C+/iGuJ4RwdvEPTMbyb89RDtjvEb9VHfiL4zN/8AkMwq44Mbhw4l8n1LrEsq/Msl3xF5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cfh+yI8a/vOZx+olQXFRpvuZug6jBTEsHFQxRxBpl6xNuMQzohj3LxrMcvzLT+Qpxf8A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3B8cS8f4fuW9QTghZTdT9SyvEcj144mi5aPNfmGD5F/JDmF5jlaxg41Xhg3TmZNb/AMD9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cEcVApqGhTcom3uobRgVEDtiUOTHUpc5HqJe1qL1gicEjXxCYtB+pQ8zHfHucIrimZeT3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J6CNShF9xAyfcryL9wWUEbEGopNT5JkX9CLcobANQpjpiXWpXJV6lqSteIL0rU0UnqUt3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3ApcRPE3xAwf9cR/8hV5c9Rbwa5lgCRq3EWAo9zBxOCuXidAc8wXu7IlOAtih3UVt2wEc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GL0wB0mWqBEfiNLJWI+G6gHuOIvHmXfGoK2+o7wxM59wA4lWDfxG74uU+8T2xzMNTFLa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fiVem4bDXGIGfExT+ZaoHIxKzrzHL7jilS+YmRqLs7xGWD3Fu91xDIjYQscTYLjhNgWZ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WcvmBRLmLcFN5i0Li5hgWyplPAjXA5Y0qsj4ojswby3uVUafMdl4FelKHWgYypV3IeY7D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Y9f9QqIOwtt1WvMVhjwwLC/7ICVRGIZFYiqBbLAwqtTKiUZIPYUEA+hKn6mbV/UHAIVe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cMjeJu6JTljk5s1BU1UCqLqIvc+FEHGZdeo3DdnzAYRqiIoy/zNtzlzOKM8xb4nPqXkoq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Fp/sLlYsnZbjq+JjGJjSxutw8Zqccy7ukf5BvSLVZl8ruLjDKeG5xC9XM9SymqnpquYF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Y+dXKO8zJKm16m9Jd6OJs8fqHuD/AOzhlpLhqqi2niGzwwz9zi/mcMzRNoU+yOqsiKoYg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KxVj3AG5AV4IFtAFXeohNhj4zD1QwOKYB3AReSiV7J0PcXJRpdTMenMV48sH/AOI4aX1C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WLlGRLEqrhrcCjtOrB0Q3uhZqtSwaB6KjsUXfcW+EKvcxhnaD51Lm7xVfmYxz5l6vbNhK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3r/uAJq+o0tCqNdx7ry4vuPCgyOSAVKmCzjtgshRKM4BRwpQYRW2E0j3Fm02qoJYuAeEb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OA9pYsmuEKup1wQBtG6/wMG4sRaxMOmYYSz4jterTU+EfecwtVh9YDShrcswRNTCgW36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rmDt5vEsrwTOCrrMzSXt8W/3LVwIRqhHm5UqopRuU8dxQNp4wEAUDDiHJxaNUrqCscVCy6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NuYZINcTC6JVETBm5vjcbbeI2AbqK17iaPmfU7DPMY1j9o+P8WbqAVnEp2WXMuxl6eCJML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GS3h9/8AmLFguzZeJyYSGXz3Me2C2tRd8MxPlX8k1L1+qNqqzRVxEYEE4GuYFLVm6RtU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SzZfZjRg31jVfhzIYPcVcuVGzKgICTk4gDEadGk7S141G7Zeb/wALnVsUd8XEUhw3iXi8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qDCXuKBfpFCLRHTUGeW0NjABv3GrqVycTGXMos/M/cabl2w5ibagOX/yZIMRaGzHyg5Z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aIwu3pljCHhv5BNk+G/ky2P2f6IHSvj/AFwjkPc/cDJmzqjZRvaMdsOkWOXMrodtdvix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hAHGP/rL2Vx823Ega8Fr5uNznLjwYgtPnxp3T4hqhmBdneGmWCp+9rHS5KOA/Bik0sZ/b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4bHdsUBezM/mEL6Wl3jKVXA+kz5v6P+oLJ8JAOrwJQ2+5llj8VhITcjxUmkfjjSpHdP8AU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AcbmS4eGoYNX56g03e+IaMteI0REuedxCrvmWY18Sjd5Zis7JbLxv1AvmqeeG41rmVgn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0kCg75mnMvdQKcRQ0VBxiFOYW4GYpjMd3br6mXZlpVMwBxxKzlYFN6gr8RvtgHOOFl3L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qyveZnDqVbZwcSsxadQb4CMZpYs33HlejEUQCKdQCpXi59IbbzCynbBrM5XkgYPtBYDA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G9zZZv1MBD4IP8EJG8qu4ZKDF5Yz5ID1H+iEUYLoDbiV6N9v9S7Xuf8AmIugPQbwjkCv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dvXmr/ESF3eArzL8Y2MxxzTQvisJH6C0/JEB8sHGXXETVSD/AIjKJ7lGZkO6ZjkjxnHi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FoS59UgHGhLqC4FeYt3FIcguxHd7v/DwcwsXhJnn6l/4rZWO6mFIavcv8pm2iV2yrZjm5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ZlglDQPiVjwbl/D3L+YOZl1muoKB5lJdcytFjGsZqX8zqaz3mVWXTBQSiHiWpqDoZle7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QzcS0lHczOmDaqRW11BTHAfuXGBCl+pYgXVvWUuxFr8xCE2uPUVFaPqoNep8LLfaBzt7z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xMzCCMCmanhAIb2igc26Y5i33uLyzC3FDFUMpFOGmZDGZZuLYNMDFoVIDSssNBxGi+4W0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tZL1r4g1gfcu9wc+oArP9jDYNhBNFsPlGoJDbnqVRAqtQwtXBQrY+jsJcoGb3HnaViME7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hmsncR4N30RmDYQOmIwucOoqC9TKsRUlniLZjUs07i7x8xtoeIbvODUsbfmO6CH2dB6v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cDI4q4TV+AKH+SsbFBOqnwRPxEEVo1XMtecTAqLWMwE9yy1+JUDcw+NsfkqFcKXRUQLT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cEOvtuDdXM+Y251ctC4Lvd4njNS141Nu+ZeFYlo2VKumggtRyY3Lvmf2V2xuivmOY1ziV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34ynP8Up7blAUixfQiySmkRfqNeB0aHaQJyQLK6TZMqOZtJo/RNR3iOT3LVkpU5b+yeBs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KeUqMamwOPxIKM5qICNwBpvL3DrDNyJcypc/ETV/wC4hzDDfiXApqIp0RoDF8s1/qYR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PMIrYGDjzLnPmNLO+4IMxtVXHmWoedTEFo/zagARpIFJeIeCVvk/4X6iiMdPmK8zuC1Z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WNjyXmEny11SQpQtcmbjBQPRLMkXSlINdI3LF+oqyD1FMhfEbLhDxFrds8Q+xUL0G4Ao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DMnEjZh7eE/UuVc+HnJdnsIpUVRLFvzzLFLOKiZTpV0uVajszu1YgQtWfuAaBxor7EQK6p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mlZ9jOJMDkqCrE4gNVH1FjDf98zwRDji3x/6mFbD/nMGuL/X/cEU0uUVE6OF/MvlZTw4l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EMhC9A15gU4DMaXEuzoeJY8ZiKckuusQwYzTBaylRzdAfUXnpKwsPH5i+0IK7/7iElyw5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RV3nUyniLLiJZmaYi+cRt9Qxqb6xKpmaXus1Gq1d7JmG01NO5y/U/KOvWK1ncbDWblZr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Yhhl5YZN73OMzUojmbw9x1CsWeJvUv4m7uOjuFweIXYuYIC3zAsowQVQJnHUqBtJ4bmf5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CW3XiIFk6WhD8wVljX7gyRMancRtj/vUuuz0f9TXBFCWZiAUV14TDh66qTLReC9de4PXC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0gmfcppTNHlvn7g02xpq6dxpdmJdHHmLkDFx2WxL8S7ou7fDHV8LMIWPtJiwoxRKrHMG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ifuagID4SqDo1CZ9o/RHpi1Az0k2nufTOCpx7nkhL6xP1Bb2xBMEO5YGYvTxqDy8y/Pu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EvHueYZ1jFyzdjEprqbZ7bnMHqNuyotImIZ7+4ta40QCeGCXQ7xiWGtxNniCb0xerlfE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H48Ti4Le8ag00llCMB4C5QJ3R9IZXQae0QA2355uVHOLS4htVWuJY1tAxCqt1wsErQJpi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2EHYg9txKCxvxF3z7Yim1qI4tRiRbm5mC6GWFFwNotQag3KNwI1jcOVRain3L2wtRXJR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hM8zBaNyoNEPxCeFAb6ZuHcVop1MILqVzDa8lTqXLKZgF1tixnUN5j5y5UoMr9yipd6E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DdwLXsr1Ed//AIRWKY5gcCudbJA8F9oINBK2rlOfxOj8y7Vblux4lSUNRODUHshS62Mu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m1oVLCnUPhnUBZZ5UW1/UBoHFwNIKfa2MBss4uAC2X7i0s93+JQNYyrJdufioKo2/wZVz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9xzMj1Amx9yjSDqC6ZtYhqfM4pKjWefE1l+pb/hg0bnZufzEs2f/ACPiLglBWIuCX3x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McV1xKpKYKyQwGgf4iJQ3PJyM/XmFkpY3cf1DmE20flKmBEgoGFLNZBYt+iK1df/AHi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zHT9kwGzUdvaBa5eIF4hRXyR4gb/AEMAunX6SKlJgssVk/pHmdwAEoC2EuCQvYEGVKbTO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iqhyQ3/z1L6xOuIUOOWLYy7nEf8ADjdk5g4vFQziFYc+oseYO7WapWXfbDHruJz4is/M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rU+XBz0mH4zFCYsZ+ItY3O5YvmKoqYTMeL/EaicVBYLImHmVyY8RAGTTDypazgQuVF5UN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GV0IIMj6mBgD4iCXMb3mLduYu7uYy4oiK2PlE7pPll+VfLFClvFzPRV1cAsye2JHF7m8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+YhMTRqIct6jVFgZmTmuYJtbJS8Jc1uTUs7l/UVVfmHfctazuXvF/EVQW+lLy3R8morVv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Z+ZTbqoWMv1K8JUQwuSAGgGNp7givEa0mYFvGY7sJk6z3OkrKyuW4C1p4l5c+pzQX2wOW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2/oTNjb9sXCLKjDmM39k1PMQx4neMS4qyRWpQI7hCNBxd3AsxubHEwGqe449nMe7zMweot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LHHniOCguN32/wYeEmzACNbdQAYuyUtxcw64j2bnE5lMCpXccFn4nk/MLEsFijPEoFxPm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DLvIv0xnjhfMw1TiFbra8XKFEpN+pX81VU9Kg7A9/wDicYXwjYPHVUavZRWDULqwTdWP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8APN5jCV8crdeInQBBtYMCQFuFavCR5dRr4ilfiUbYtBduifcwXW5faYy1uXQMOWzF7hsk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PtcAe5pZMSGqgpnKxabriYGK/wBS1y4nDcuzeeoW9XLNOmXwf4C+04mSXrUcLGlmnSTF4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XGqzlIFkbNspjTGane47I1zKDiGyXjcr7SrwTZ/IVVHMa6lDY4ZycQF7GpsTiVeSyY+Ye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uJVZhxDfOOZUqNeoAbwjHyR2VVNqlhQ6RyS6CO0St5mLR1bmZ8DB/wCoFUju78RRaWr/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CteYvA/iUKym6G1aII16n/qJvwEAZQ8MN6OjGN1VfGBsQroQgUI65T9LzCYPwWGcL8SK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7wTMXd6RVw/kMohvRmYL5A2TLEr4hhj1DFhK+hmvU9BCGQjWQgYYLVrb5i7SX5ihavF8R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72/cAKHpeJoxvFWGZpHxB0gQAwHqp29YyRwzFFL3B1cG+UWtVO4BAhndxUAkKslnInOl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XRIY0Ia0ICw2EC7itf0BAlfLq4w3h3LkED4iAQYwhR7n9oFwsAXpIOlByAzEzjYLtCy3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BHbTfGZ8EAAGGrIV7s49Q5tXxMzg5OE66hZKXVTuYiqAV6WVFcoISccEEQmiXyxDFulUH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Jq4SR+SZTzEtfwwLCJQJLgKYSOcnxMnEeHklvErRb6jNi3WqiVVGZy1M15lUxPxHtzKDbm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/h2z5jUGkg3gkHgIu1BZsDV8n9Y0+LEtb7D3L8/Ozbm8xfgTImSgDVB3WLldX4Q8BOSMU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AHdX/MDjHEIC4VtDmah5fuLd2j9zgbp/BDs2/lB/xKiZHtOkMu/4FmO22W2aj9vzHk8P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tZJnCiycjFQXT/lTR75mOovjM34mOIe6jeZdMNRc6hjWYaw0w94hrMSr7qK8HEFXcFQV4W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tlmtX5ltuf0W/1HzM6veZmDB/VAvbLoXiOXAy1Ml4izUHuacUwLMViKpZDzGNCSib/wBjN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cc2RvFfMtWDwLhjxBoxNIuKzUfSGzcQ3jhTrLFQR2osdxyjZiPRqbw6SoeV2hr/cwo5X4R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4/a5hmHJfUBVvZll/UtXbhrYLuKIxlPyxvQpUGd9zjcFF1NaxM19nZqFD1L0HMXFFB5SJ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9zHqWrCVNRPMXsnTUC1slvUSss5zzOcBnmIHJHVXLuDVpviZuPiIXyN6mAUvzEMC9pWe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zBvKDk+oU4y3Lz1NkNT17hKeUN55lZxAqKgo+Z6i0nMWDiJF5ilF4tqbK4GaubSOjmHm6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5R9Rw1ipRglWsoufqAWSgV3EO1PqVviJi5mccXLpMzVx0VHJiBS0Y5hvO+JRKKKKY41Lui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dWamWkguOR+yOIUKGWcUs8OkCA80/DL2wLA2upa5o8GLckHcG7JhW4zANSJnG4W7Xsgm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1wq6q9RwqxuzLMuvJbYNsUEn5cdu4aYjxC7AnFuP9zvqZmdYmaq8HcV1KSrd2NSl3ix9Q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uAG7tj4cMceYec5mMn1GsYjeLlhejxAALnHjuHAYOpecQMS+eJh/c3Sw8S91dcTVltT9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KCYxPcrA3qOOYUotzruVViMxhCJ9s4wpDK5ywXt1LQbXP0CBXMyl2ETDFvbbKv3OIaxDx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qEcUwKYDOA6InAmAbO5eEKuyeYcCyOrbiBYgLNx68bi9gOUxmHzAFoOzfzFPV44db6Rn9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d0qb+w1lOekA5lPbK8SG3OdQRppDaxCTEXf8Re+G57A2ReMJsdzjNqkWcKJtwBtaypQx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Fr3YTIZnALjSOc0IzY5HphkUPg/7HSUH/O5yxrkH+wW0TXovsD9TIJT0ITzQeaIayHww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jymXU6Cju9TEAVXq0oEtpco/1FIxyn/UUsS7afyW4VmVrziMX/q+ISxvbCcbvQfSE4Hv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uVZBQMQQ/p4OZY3/ALcqoj0fuFop5/8AaPic4dCFtPar/wBpgsplP90CEaH/AFuDgMGD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M82Zlgs3UA8u+YFoWnGyDrjGibKXe5TFfnaUhWXxFWjTFpeiKLppojjLzHOfyo2ytef3K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2q9SkjWe5ZJj1FFqtIQOPoBJ53CaO1sKjmfiPgjNmYnVwrN6nBhc7gzX5mAKn6m75ZjuY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R0YqI05iYcZiHGWdT5MKQjQykg3fgL/sFZmgbEX18QVkUtK6slZUxZBs7Yg8760rqDVI8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pPqVAaEdXUFN4uVQazUX3XHi4wSvl/sgKN5b8TQ8fwmr1Ia44mcnrl/wB7RrlwBANKVzA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eFE8y6izDJuD5Y+pSYGDcusOEP4IOku5eLJ63DAzC85gGZdPcI5MwleYPiLE5L4nrW447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WgiWZQ0LYu/cFgxR/uVA3V+Y/Mj8Q1PHEaOqj4zHMupS2JpeIIt7llVZcHajqAaGH96EE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vm5S8fmcc73EyYgK25m2Jit6n8Sj/qsXbBGmXMeanesx4gHKtEKZwEZe5U0JQhBs6m2cU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4iVZNg6lbJVsq+qxhVj5hMC1Qyd1GOhf0UkxTzWJhZelmRorMp4q6nFXKqR16lKTGLFUB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52TJnTldbuP0jVBBeC4M5i7zLmCiS26bep5LDzEzqOR49wsL3K2W6l3hiK1BQwovTcAMk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sQnpwW6h+IgP/AMQTC2anbiJuuZdRADLuVfPMwcwF1oiVXMLcIbtwtzc2WokQpJYjE0dQ2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YMJQMsbjWMxctEUdRBMNxSmKlZJKQlnVGYGQZiurmuXj/AAzNpgFcQK/KVZvEvPdRPTLXb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5hqXHWGDevqURMi59x2LwFruLopVTIqpA3KiNXh8pKFwIgvGXMEcf83idT9f6I9RjE5sa1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NTqbyX+w9TySNZvMBkw2sY4hA2vFuI7dDBZwQcMih8MsfcSzdRUIqKbvPqV02q/LApolv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usdErSiFbrnmefGr5jV80gt4cMFel/bFOI5O4+I5fBuXeKuayT1cW1WGkOMyjlLt9zacS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ZxUyR53PF4moGR6m8ri2anJMXi4WQyVmOuql8wX5eJ/1y+v8cTLtT1Bv1LxE3U5zqY+U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kDAE2Z3KI3BzLheljD91RS7ZZdwZo4tCltzYuajqgZICnFXvmULSuln6hQDFVHT9S1X3Y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N/IE2nkP/JZJi4/8paqJqxz7qYvwb/yDiEbBn9SjwT/jiPGTY/6oFSXj/RCYabK0R4+8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NFqIiEtVoiStms1cKNPAKVm+b2xcI1WxKv2x+y0ws9Uyn4lR/wBxC6LRY/cQt08wZfAA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7P4QfiWIR2rSXtGbw/1K4B1n+ieadA/GJhm6f6UWKcNFYIXfNWpLRJ8f7G6Nkz/vKQ47V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8DMpu1hf5lo8ahlfmXRmu0sIs5SC5+DLAtvQv/bDb3v8A7MDdPimC4UdpP1GGP+XzJreY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+YMoztrPGNwwa83m3DuF6CNqV2p/vMY72X/cb7B/ixGVeHZaC+MS5IHg/7jNd8iz3mVRb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fmI47sop95gLgGjFGUQFsC+YLl4A+BiDZwrEQSdU6gVFealmrE5ID4CseI2Bn2yz7B63A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SqabZt5gptGRxcfJVnYqyVRDvcqVbRKvxB2SuWsQ1XMM3U8EqquJxuYPccLiNusR6TcVN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ZzIQuWCFIgE/JVf6lBrNVwMziempWW1fBL7xjFiPPDUeymCYWu3WZgCqa8uvoIwzjD4mY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14zMV5Iru4R/MoD3fESXQT8TV6kO8yhOXglxMxai2vy/qL12ycZfIqa7l0WrxOoS5aTcsm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x8olIiBGxHTNHyfiCoLNEvRHcv4qczQzXzF5msTe4fcW+icVc69RahaOdSnuK43AQUcR4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/1HExRvNJf9l7fCDh7l9xyR8TV1cWtcwzuIFHUQHGohfKWd5QshF+mEWur/weddzi2ecp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Ny3ZvUvfniHK+pWtsV+SPLDjJ6g5JnNVCi0PTHd9225mTdriYr5zBG6P4iNoYbqzc0A7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mlJToHsEaFADxMMrwT8jmOGrlZRg5zKN6rpggqgvWIlM4eoeI8Y6hTiVY5zM2IFDsjm6q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L3F4ZSicQArrmfIxxlquYN5KSArLob1AuuoYyT8xBW7ZY2o8GiF6v4mxi49mJkC/dw32Q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rmEAfUBD1Kwd9x2wL21UNf4uPhVzcrE/Iiq7lM2ZiKOmHBwcx31H68zCqdSizczW2bZo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sL1OWdr5hxFPMDtiNacQ03qArG4KGauU4zU9EcQgR0r4gRNivzAxBtfTDYMstdHR/cPFW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lA4eY8rSRGk/EDcFUPDDncrrQLqbdx3q74y/ECXXNjM5jxUFy6zARyCN8vkhcvg1vzGs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7I1M0EbMpg63G46h+VlI0n1PZGF5h1y6mj8wVg8Q2vaY8vlvqX1rNKhGiY8WX7i07lsHG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3NZud/cTFmoBz8ypTrxBQHETs+Y68S2uoeW4NdT8zI4Je9S+jMuO8/X+L+Jp8RmUyzMu9R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fE8BMyxvW45MxsbGPDzGfMMYuO2ETLr/AA3qdS0RLKNGp9kOz6fMc6CAFMIygYFOrFuq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L2jVAajNCxgZtgOr0CI1RdhjBfdpEnS4rFpd8EblQsWyj5NQLSW7gbu6s1g/cSaXtUv7L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/AE/cCNExn/1AD9H/AGgX7bf7MOYaDG/rByAW3/ovEALD/wCOpYKPj/0QJt+MThidGWyj4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5HUWQuulIJe5lFouqb9VMD102DK9c8US/beyXRK6zcTV+GFVLlAJhOoZBpHxxCAFwGNMG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7NGaPzEcmmSn/uXa+cn9hGi6mPnxEB+ScT7I7H3Q/J+Y0cnuZ8OV5VHmfmLdLLVl+IKs7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a+aiyEX0sS4uToGlVRNKQh083GCzeLgASyjGMQFDgZltrYRgwaG4RFlle6mIkceEElVf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GEBi5lFHO45k4QxgvlJlOUgRVO1RaAAqOyXwlG5hgutGVDiBAbK0mEYC9WFrp5I4WcdzG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cy2blQPMDDrEacsqv8aHuOvMTHL5mneIABqcY4g5oDIhJHkgNS7Gd3ju1/UwbTNQuDIZ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3E4my0+BLipm4Wum+JwUWZBY+I/UQMNODEuhI4VzuYCHMzw6s9WSz2s1Gv5pRQu0/USjgQ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/RFKg3tBpfMbny2hocmA3HsqhUw2UlFfEEYisvNb+Cz5jNAArPJ+sfE/6hqcXWpkSsZ4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8TvMvOfiC11xCz8pfPzDUReSXjLN/yfhE6l4S89RV+emWal246KkN9ZSUGSXU8GCd1rR6m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zlxEx4gsI0czq5ZlwS+WyFOLzLxXfMzCzEGc/1BRGqm53HWZ6EN9cQtfHiAVjD1LdgvxA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1FjCURc4/aO6a4gL1mO46c1fMtreYbyq5hVZmGaq2PiJmjVq9TbM25nct+I7uGpiu4BRe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cwtO5qu480zyThbmHQVNTzOMTiPDDF5jnN/EBt43BukibTpC8S9lJ5hv3uNBcwU6lOhzC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3AsCVTOVFSuUXDg976yyjLGhbwTIrrUAczN3xqAbomwyQt0y3WKh41M4r5mRE1X3EywNj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byTRUs0Ool8TF8cGjn3EFFLZY1mCtwHXBuaVgy8VN+oWYq4glMzIy5m9C8DaQcb+JzqXc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xMVV0+ZSOYfKOC5XjEqegic3P3MEav8AURMIMFxwDTZmIU6w37lHY/ZLU2neNl3OYPZF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9EwoRU0IDRHwxMI8AZ+oSepSC8u40Su0tf3AvIcHcdNRaCC8h5FtcwI8VFaT4i5McPUn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/5igGFjrUpkz8RYrgcsti5o1KpCbWLIWz3MFUtDKvmfIYWixcXDXuZqJg58S+9Squtf4dE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/jjxHLGbY7iVg35nU/EXxOiYLmiIkrqVU0/6jAj1C3mOMsRzVkHf9nGKxmXc53KVLl21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mGtYnqV25iTDBSkwDd3FgGXZbUP6axnkOiOKxpgeEW+WEXWYFAFRiXKprg1CwAdazAB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F1Qd3EVgKtUsibczmbIDgXEDN8xtwy2otJjcujrxPabPMPzMrmBm7gksrKQeGoVvfiW3i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ltAjTaArW1/czS8RAV2wsR8BmjZHpMbGmpxd9dPuHQ5tZE0ACxraAqErNmLRVRqjcuVt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J28NM3/I421FavmcByQFnEDOGoNIMssXqVjjMwvqFITJWoxAuaA/KNdlSE2G9xAtMQRK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qrAsDan7i1xOTc5tdK2ylYdcH+02oFk3jadTcC93LFr8OYQAdUthJPMKF8wUJN9EBC9C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+I1QixIhbavXIlRA8ys5fqJ1MvEpNMyi65hKc38Tg1DbquJweI6/s8fmJi3LAT2wty1+o1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wgtBj/RLt2fLdrwx+dHQHbePxG51lOWi0ZxqarCeQglwGZQDFUvv9kHm6yN8i/yKmN24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IF5WUeSmnB5KTLgP6CKNCjNXiBDk2n0li8E43fDH183S/aBYbxghDCD3BiDuxmvMpAyu6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X9MFsfcLNxLCnEcUFRy1PF/U26lUZ+odcRxUvF1g4l7qAXB7zMItEW5ePMbwO/MLzeZjS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5ieML+o7Xwn5jixhe8b5juORtiAZgxeK6mSK9GxgFfK5hm156gbzYvf8AUueMqZK/gl7fq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+BTdrMKDTEqv3M1tqPFMNrr+pYiviMS95jjBNLdxl0EDfxmG/OP4lDZ/0zPBd8xMY3HxK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ynfHEzxP0wNHtKsruVrP1A87lZ16hXMrziXeM7nL7ipcUeYeot4lhwilblpv6jRzLwJr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2cSiUwfEwHO4LSsMNGbmfjUMOCUQrhmR1dkR8Ae2AoAAjblXUN1xNKJQ1AwHE2xDFznO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1LEDCmZguDa8f4Kojd6my7j1zkhTBTUVDaMPT8zG6l58Mds7DiGK75irHE2bCbHULE/w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/MtSB8QW2LnMqmyJWH4mOLIcQvncLqc+IFzhtTH08AscPAQhcMbT6lYOkdi3LyHGstjyC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FJ4KQCNs4V+4cfF4jMOH0StwVJDF51KiQ4UauNMzzOjl3xDXBivJuqmqQaDe4aWMjHWax1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M1xZ/EaoBRyy+STgb52y47s6mLeS+Y9SS5d7ZnyD8GZbfTxFSTc4xlL3MrTyTV5llbS5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qgLzDDnFwMWMtl4nM4zLxgY4y76mLNeZnxK/cc5XMPMDuLjxM0YJjnU8I/OJh1qDUdYY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YMq2Vq3ExKao1Nyr4gPULdb5jeYf9yvcKPEs1fE5mJWWG7TqA3H++GkbFRXiEM1NJ2MBN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qqnW4GiidXi4jAuMKvm5YdY5NV4j78iO1RbvAtbXUNth4KFimuHcvLvcu1cwJUEvwdS9W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wAIX4I7aqZFcosjC5whMG85injEHVUxXTFCaz6gbr3ACDK2BeS/qGr+4YV4pOaVsAw5tr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eZX7OGBmfklRZ9S3O7lgXO/MUdji5bppiczfMoilNRWpY/6Sqz3Cy6zLx0QBDQsG2uCF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rqEUCkyrEM1XcHOodpxjTAAE4VMxCalG+88gnBG52wg5UqERG8KLphdvUV1lLDOCxKAl1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QVjcBfrlEZVGloIwl8Sk7biRRjVwkXGbIR0fU1qhXibFcLhgksBP3K2slc1UrllURUovE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jqUYzljbOcxv/wCzN43DzU8Eo5YNGLp8TYf9EUOJSoPD6xkn/SKowpTW9E8NZh8PwVfv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lPd1qEqC+0dsIibo/Fx57aYoWnt+iPH3+if8AY6TcI95YlBsauN8v2iLYxLBzb+JYEY6p/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WMsdz9z5ZzHc4eZmjJWo5O6hVjLpoxFFPz/hOWp8eo7tNSzmX6wv4S4nufqZibv8Aacz+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xiOaNZlVCKc3KvKUyJxXi4cDtEF0MAv7iUFxcwxDRyQM4+ZR3R+5jMNIt56mL/vc03uPE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RiWTi4Lb/EUM/K5+0bWmWF5kOY7CXTdb3UsJ1TdMq7hkpx/jKZm9zxzNdrcUQFoU76gB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feJ5d1OL3LpzMos74ioJwkydQW+PiZrJNKNy3FNGZbWkRwxMGCVxGqIcxvAz8pdRi9zA3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dTWGp5lWniOvczxq/0/2HPEb7uVVX9xtSlkTNVBc3mVAWdblCl8QB8sRbcsMkCUhdMuXn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HPiTNTedkDW+NTJUWx0TbzZOkbM1iIpxAcK8PmWD4cVLofJGGRxmaziXT9xxxmWayuBRk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4hd9xEja5weeouMb8w1mmZDIZmbL+4ZDiG2oXeIv1FK5RThUK5oCDGZAsq1uotFlqr6l0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+l/uDFTCnGacQxthUsxvx7X+yJqi6Qn4MQnyl6+EDJslUt+pRAvK2v8A5gQZ+QhbvmF5l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4c1V4IjfPERbh9ytV3c4prUGglWDenhit1ab9QFgwqxWYs3DQU439R4Ll5zmfuX3zMdQ8y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u8yu7l041Ey3iGiGs6eZsG8S86i5tlF3cye9TR5j4IYvErE+Pidw/MN9MYPibh+JmslX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uGHvMtSCrAFlevrRIH8KWOKJAVfxKOSvmF9E+WAosfTHP9hYPkA9M4YvtRJeAuJwymi8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gDMbVYBzOwAAZaqXy53GVYFJ6JWJzEW4jrqwvnEvtbHupUqsUDL0hbg70fyOde+QlED0G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Ta5tf3MFS8r9GFi6xhEx00+JDC32f+IdfXGpYrxA03m90H4ZRp9EhMf8vxDK/wCbaIba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wH7mLV7/AN0rxH/Hc52f9cy4nBeF/Yixms5swKw5tOSnLOzNNy59H0oyrUc5/wDssVm0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SSPqHtH0B14mMh/qXOvJZ6qObo31DSH3UXp+eZsK9XDwfuF3f7Icit3cFSL4Wch90UDh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Ro/MA5+6AqKPmAVI54lEtanzG61d1ByZXiUFDDflTrlNH5/U2pZBjMDApDxFwPliCh24I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Ww+ajruOWq8RjO4Yi0tArEGGvExhGSWJMeSsSwVUA+7ju1YYjTDGZTgnZDNTN6IFoXxi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oIiZrOpmIF5ucD8kwTjzLzrNTgM1/YjRH/ylI8QBYVDog7zZKuFgTmkbMVmwcG4KVC7am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6ZWzoV9kaA5Pu0RujyfEIDys2OH5l9qm1squYC39kB2vmJYUBLp/rM3bz3KxmUTOL1H1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AxzV7gnWYVc3l3+oPcBq31cR6JvJ1NgYiJgxXsl8YYL2LX4S4bP0py1KCLkmWaEj1LCC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4O5umccQQ6YoJ4n0TUuarYX5ZjykrzvE6vc6BuO7FzPFEdtEFP6VLrH3EvJZUqHsfmNjV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JWIoGK1NmfuG9XDOgqAi3gJYgciVFaGh+mLDit3B/1xuZhgA6nuG0xU8cTAU4ZWMkdz9x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wPxqEGtViOqNcz1xH4jhsxLqq71F+kEXGZdLplG6t/kdFQN5PmCCEeJXibZaoHaWfEOx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9zUTAU+4NZmtELz1Lr3MrOanH85VzCX4JrOZhHAsQnuF3eWJdYq5VB5hplfcAu/0QORbO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hqeZXJmrWUjSGz3KAtIVW2UsaxLw3xFAXcTp3uc5yQKGuZluDbMeIbTVEtXMbpozMnAy0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t1EDu2DO4loTI6x3KsxnMbpMVKXjUypOVZmqqLWWu/1Mg1BbuPDHoug3Fe4hDSXL1U7Z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HzB/RICV+bCLrC2VgzFrRfn31F8P5/7hiQCP2EbFEBozV5hhwr64IETBNMwBIiVR7JSE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+Zq5h9wP5P/IijFcy48k9xcMz+mDmOg7s+5nw8ILt5qNC6BFq5zPLLOXE+0w1NL3U3Hxu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tfmVvxxM3kxMbSb5ah4gRbOmN+JeZzDV8Mo7m0nNBL1grmau+Zq0q9QxZWCD5laX6gFFz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M0PHggN5uarBcoP5KiDQBjcMlIT1rxOw6xN3tFzCjRZWJWcovTybhHc4eMEyGw0p1UEHA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6zk6BJXkIVW0mPmKyKiWQfcQ+C6zQ6hVtRvkM2SrwlxsXliK0TDHLGrvRK2XjomFNkvFJ6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2aMVHwpMwUFxKDdrcBVgAfmFeruJNBqJoAlAox5l5Qr9xXK3slcKH1L9Bb01LzMILPcx7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xUSh3bqBjbeGIxoIpiquIJGDDV2Qsm5UwGt/MMLrbmYHC9sFuMbUupgvwBT9yooumRDG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QoDuRuvzmyB4cbst7RZgWH+0T+TP+7/XH0nAStfNTJJExSKFRe+pXFrfMElTLDHQOXk4i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sk8Gj7uOjRO+gV/UI024+JTTK/zLGAbQELoqY5hBQlR3FARBJycQLpyQVZCHF8UQqhLU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Ov2P7j/CZ4K7m1ifcHHRNpl4jjMCzcyzvDHXNxuzWJzN5n6mNzkoZsPX7mZMgCjWIVDBzp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JrKveosYEQuPAO4sGQB1RfKIc4ayaRc1gVHx4fMWhXoMi1I5epwIFRHUyo7hKOW2ULaBw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DTpguwMq7amLhWw+RH9bMcltKFJdRNhQLFFoDxX4iVNzh1p4gx2YBEWUpsKnwxQF7NZK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FlXVNXQX9sPyf0/wbvcrCyr7qJba6g11/jbM35qZxWe5sMYhuBWDOIjvUXDzxHdaY48zj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e5lV2vxlTdfrRXRqFcHDuYWLmLEeTEy5S7cbhFpxiJWGCOtVBRRHWKbnCtL8zfxH1MdED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Nw9fMzVjNSm8UpEflMFyQv7B8yrVgWQdT1N+JYVn4mR1h7mJWrIwjqh9zNPEwHjKOY/k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qJQufCoOM8TRapQZGPOpufJuOGvzKoSLDCbBdxWNeUGs1vMVsEHNbjUVJHPc+I0K5u7a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MYwpH8SxZsTj4cYZdxALouKKgDRLw1UInfsD9iGdTmavZf7mmQKX8PTBWTjqG7gZy4ipu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tXUWRh9zCfyEjWoU44eZZYG4HMZbZXUGZObmBrHTHUAGDbeog0hEAmnWIGVN+og7dRJx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TDzS2u4ZvsY4uGzMSBR7hmaLBRvE9pDO63GtOrI8lx0PqdjiG2INJgNxqVqGXd1HV3Duf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wCMpfqGFwg025lTyX9bAO0vnb3LLTB0z3AmUW3V+ZQVABdAXl8sq+4qp9lSv7gl+yIj+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HP8AbFufuF1+h/8AUZVsWVLkxuUAoSGD4CKAReTmBjS97CWM80u658RWDooCQi8QvM7F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DMMxG9U+4WhZjxGxvMy2ts3xEM2EqXAX6lnWGIs5o3DZVyfuP8AImztnMOM/Exm42hF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1zAv1zM5b13DGXXmF86mjmYWjEN+Zrc0rKzuP35lgzKWZ7qGRzRKF3ADfxOXcrCvxFc3mG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b6go8zRdy8cRzUBfUKyxVjg7gxtbyxpn8E7p4zP33PUvPVcxbKr/AMjbzqVdlIy0K5mdb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7i2spq4tPYrXcsJyvJ4gh5ZzNvCBGSAbDvUMqtLSq45zW4zALUxgesXNDxOSfzDSxQi1T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wUN/uCltS0bBmaMKRNLKPMpLr3cE56PmDiF5jiIrXc7b3RDeK/UOWvYI7DTqUeX1B5t+E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l2+I1qX6qXYH+oO0AQDFkVwYUJ/kLSMX/AKxPpWVf4lY1xzT/AMjEE9+3vUuwF6/tUTc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eWmvxFs9VrKlZc4ISuQ+4L0niWoF4Kcx61elB5thQMDTBaxIhKr+Q/sudh/yzBmc8F/i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06t/kKMJ1bMlJ6f8AswqPgX9lI+ioWh5m3MxXm+QIC4HVKLV4/H/qLioaScrcJeb3/vlm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PX/Y0NJgMB6L/UAGa8ofC4izXaebusyp2FIKLA4gMIDawEqrgdzHsPFxZoiepQZZgG2H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PMLOI2hPc8KmLiCMB6lPHmQ2/wDkdrzBx1ExNm9zrUN5g2sx5zF6m3DNbsjiKq8p7JUa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QeCr+5RG4HZYsrmPBAJADJVZXzCPOwS5BzjbqH/ATJbq3NdRqKJFpLShxqUReJGs2r/mN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SDlaClXBBeLiM5rcqt6w0fU7EVD0uIL6+qg41WryyQHn4QEutFmp9x3Ks7taGN4jwHJZYC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5wp4KxXmMOaCyByW9GMVG2bsZfdQlrchUI25phCOMh9suyp4TEW81Fk8QqpWauZvU9kKp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P+uW1lhuWAqS8fMqXYy8QCu4y3QN8GNfdmv4TBAu21MsDMcWxfMavdEfFR4+phYmZYAL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bixgiS/iFEbsvmJYQV8SkhehmSsYMQxxruOPOfzObrPUMlHPiLlVzLvg6zU4ZlMMjS2x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Sr/3KGo8HAP0zLtX/E91d7lsyt3Gyu41AKFmFPWKjXMF/oftgt3dE0wM+Z+iC76juGC8x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c8ogCbY2ZqGzLSCROY3flWFK4FVFWhzNiGwlm6OJbGJNXGbPZFIJ34H2wwabbSrzJMi+c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vyfkl9xtXJ/SXKrEWquYbrUumVVF8y5LitwhKKyWqRgNoj5G7hkAuUcaYXQQaTiG4Ec/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AieYbAmoj1rcaTB8xy1+ZSnMpkY5i2hmPgiwvqCsz4gCk3PzW45dUTF8zCrvMpnYxS/E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BPmZh4NzMz8xZXqd0wLjd4+ptjEaAdxGsyl5yx3MVm6mhWIudQxMWfmGjwh+JWWyAbKW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mrjlWZZfrAfjMhM1srcYiTJJUX41nqBXzQAOA7e4O7IMCnBwLsqCuPav/AHEq7ctD9ygG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4LNVCLHuFtxL1wCZF5lgmuD4hE0pJ9HhlJdLChcZ2xjswA8yhrwJbsuY/wCYW1KdSu+o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bVp5YhfBLKq+ExTqLtt+pe7Jq8RrgZeI6l48eYN/EyODMrd6lXzcB8HmDnO+JVGxl5jr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KZx1EzlnP8ll+WVmrY+fxMI21WvM8VccU+Ykpxx5YGUs9xRyPqFKSIrua6QVx8xeO5ih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0PRKl4zzNc1iaxrzPbLr3N1n3LytbYgCc3mBzpuVYWeR1F9Oln4FzTFg2NzJjwxnwSkIr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LKJf3DPlNAxAgHs6wBQHaIpx3ZllAsUNxSmLlNaq+ZaoCryn0yuZeV9Ij+TFXObf7Ib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+aB+pYpTwP8AJdvsAfwQ5j4D9CUj/wA71AMA7F+ocPkWv3OUl7YBoKfJhK3e2/bEtjtT+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/Mshp4f8AkQsDv/wiC1bmr+SlU+UD+TJP8f6JjX2E/wBUwKPQENSrxBdg95jU5nxcwm6PG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2JiwJ8BGOBfJL0+xRXUJfUfEShYE170QANfpEb+W39gF+Sk/uckB/4zAUvGJNkj0f1KWW9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9TCV5Ef1BgKjeH/kCOVdf6cHL/wA/qClH3P8AIlADtp/UtDzJ/eUM9gnyWkNjCdiP7FAIO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3v8AbLA+YFqYX2l9n2lvpGA89Wht8QXjkJS+4uLnyaiYB5JSGOkgdQWvIdgTStymY1tT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4EFcFtie4A5yo59xKW9CmDiuIR7wUUq6PuJixu8kocwxHP+5jEvue9RzHJQa5mB87hlPMe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38z9SjcF05+IZbhtDsagcqnATb4xKv8AAQBY/TCHeWoU4L2srdLhXSITzUDCkuAXHk1K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cMI4wVAsoL7YVEaJBRtxZFQuPKJODsft7fEV9i18grAgPMBkipkSej0QggLbQZqZYB55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ReTmVBoRDM8oo7tGahBRp+M5liKlTz5uUYMqorKZ/EdlAf2zFvfibEzB/+orW3fUZdf4S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149zGiz+/wCD7j+Y4L5l4ZimJqd7z1HzzCuJUby/JGa7yfSey5jd+IKYfZL8zXUcucVD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j9Eqswz3cVla8y7l3KkbkvSOq3Mo/qcdEa/+y9XDbmoNAH5j+3JMhI6PF/1Cwh4DbmdP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xu28xuyONpUaHohvm6jUxii/mZVJbooKgYbkNSXfqUW4YKWNPU2M9x1Y/UoYPCIButBD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1zQGR3HBZhm3mIoU0RsxSo4OfcdGtLmTh5jiB1mO9kPXz4CmWz++PiWtJrJZCcGhBTRZLG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+uNnZpmH+PiOFb5KLteWlecOGC9dTtTmIcWU4PInJApTYadnrqO75lqv9RR+YRtFuUQBLS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iY5ikHR/qI0PbJiBzi+ZaJ1A2SgFViZwu3cpvZGy3E13moKj1AQ1fmU4YNQ15id8RlxKl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4qJCJiOC+Ilm98dRwlsQbWOV3HOpn3OY0KMy6qZ6IsiQ0gJy1E4uvDB3xLxjUfOCNMGaG9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U8uLlvZLWWXV5l5qeZh1MidIkpUB7HVsGOR4DABOsXMkMA3VPCkvutTrFL4tYzeLBfK05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uzMuggAdHe5kplhtvlBogtZmEU64hJPpB1Yb+Yk2qoOZmABQp5htshvkNfUag7D8TBMQJT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8g1NGGamhvIZfiLDOczlT8wzjmPG+8wq5JzEl6B6gGF2oFLo/mUo9Zg9zDjn/GcQ5rc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3iLTnPiOeNz1hiZFg5XE8QLvOYLwmV1NV9xKi25NR1mGi/ucZluY8WYJeMdy5eJlUsprL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OCGr1mU0gEMpY0SDHURHBzWIW6Jd345jwhiIL11Hm1+YuPP8AhxSc4jyRy5p7uBrMISgs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1d0Yl6zL4OJCtn/yBzAoAj4ItDGwtfmI1irYHqWLmSrb9x+vwFf5i9ge5/ZRgfFZmBekz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EELyIoCHnV9xq/8AtHMsT8YjDkrst/iKBs9j+SypP+2oTZuxv5HFeelfmW0+G3+WB/cg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AbBPKbETXrD8BLb+3H+pbu4/44lVANCuvxNkLhSB1T7P7JhcLzz9sLKI61/3CKx0i8j8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X/TBiblo1+Jm1vk/1llVbpH4INu8g7jC1X/jmDreuX/sLoO6yfuN2i4d/mObMQbXzcLft5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/ct4v7UybSue5SWjzsgbFkGuwOyagRWGmZltigOfJKoa82oglW5w4IwqZAoHi9ypoHnS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CD25hjT+FR9ynCHJcuKBS8EN+a3ufiBAilYAxQrcsLP1YhSSlNLg91KxKdXHJlHF879x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3N6IoQrYJEg3w6jDasNUODJFUEZii63CEXsoh8Q0pncq8IUosxPRjeG2FgtvehMxScYHB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anVuIeDMpt7/wbziXxUNN4leZsw5h8BNGrlUphud18w3rE+J1KxBsjJXUNRhlWq0PUZDBE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Om2Kdl5gKLoKvqXflh16hxXsCf8AJytWaplIWiCodr7j4KNYarG31FjLEcsq0JiKVGux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JtXDK9ycHEJRg/uJ5kWddSwI7wcEZ5ti5hhu9ghupQmk92RklBLxMojruRTqOBo+Iv4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mMYf8W6/x7WXdR3q5nzDUvB3U8TZhgWvG7gxaqcfqIHMyqNj+SA2/wDxJchbU/mXa99R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e+oms4jBqL0dXLoshbTcDVOmCqruVbyfwRZ8TDMTO4OVj05vMvE5eIVm/iYHmeGZhXDH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RImg6koT2qzAM5I7TX+A7nDGpUNdK2GFQHkY3BmHZsVbIRWbDT3Dmp69SrXwS7JQNaSY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sXF4SXaC4A6wu2ZV4hzzKC6hlrUcC3qMrUc0D6ljgv5l1mPArccVvQ84iCZB5Y6Y/vL4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ooXzMIFYXB7+YkAMQWD34lishBvmbqMsRrsms0cGIq9THGdJwOR/ZHlRiBjEqXvLg7lt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7Hi9kQvda5PUOMfsI7tXDNlrxGqCA7g22HUNJRVcQBwhDo5icthxDOtxzuG/G5p5dTTH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+UIUO5RoY92PiAQMveI0u5oZcvqWcN7lVAxg53G/CXhxZiJaXjEed8TPHEvlMlviYVd1E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4itOJms6g9RC7qbymYahivuZAedRJKKtUwgY1gGP1MnjIMIeIu4EL+dy2RzGpMcfUpXZPM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3G2G0FzlMJK6AsFG/wAyjCCJQUQKt3LmURxn/UVEQbGSo33fcR3mA2NSynX8CVnMfB7i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9/MVj0SuoXp3xOBj1M0HepShUCgKxuKkdc+orJyal2/GSoLdaiHBOziUc5rqcvMqOErM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OGziOlI+Y+FxrMHzEdlGXQowQa0Zd3F1+JznLOanaGczDdxs+YBzN3WfLLzn/FXm5+Ye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VNN4jJebV7eorKoAxUyxeYXkZI4HR+Y/cLZ1nU7dk58S73G7oN6ituruppl8xN210kTvS5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3XuUhIiXS7miYKtfZ1DFQRvQOyJFUNYQ2OJUf+TIfHp+iHiNfDJsD8f8AtHhWmf8A0RG3h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c8r/cpFADNEIlR5EV2uKQxFBy1iEJVU4Qi0tUVjEaDLSgmgqlGImxaG05jMFya+Y5MEHM4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0C9kalHjAYDZWc2qKHK8KL4EiUuer3NEK2wTZpdtGJWGd1mo8BeYAFJzcPeBzmV9BnuHr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QQ7VkLTnRlKLlpksf5Bev5qBD4DhV8MH5ac1DsPiUeshAwjiiDTwMFRdQdm+NwADYdxM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ZC7qPKvadsN8iEPAVCq1XKJXnca4tP4QyZMKw4xN26i6ZTz6AiQoXFPTaALX3UwOZ5VZD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Ec9CJrKFuOh5hH3ZhY2IXIffmHg7XS9PmLKH2My+tt5xWBpkuCYyQNYi2K+UOzHV1huo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cELMyQwIioIUt8RLVFOsOybBmUh5nIbmOHUVOYuW470zRzNzV4gUcf4wNvVQPNx01MjOs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GeBhQ4AOASgiD4S+yq9SjTUW5/BB2G4oYx8GhKj1Lup9UHcavFaCGwIZzKWIDVw5QWBLy8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wirRudRwUYEZZcg78wMoOoCBoGSMkjgq+JUQ4CU5bL4i58xuqOIl0rB+Yq450IsKxW5m0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8TfOpdzYE6QhONM8MHEX1OC+OIOXGIbZw/wBF/wAl87/UhdJX7ZuZ33DHMrOpyjj/AB7mc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6h5xP0SljZyzEnVX8I7vvMeb1NtnEosandY6nZTDPdzwmIticExzW5UXRfxCAAtRgyyza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U5Kip1kF/MGz/JuHTUrNrMVXe4dhtbjpgu9rg898S54jQ4f8RMAgFNmL+auNszeXzLo+Y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ZQIza7iIQ9hSceSdqngtinmxg3y8wxqXLXBsKT3DSnqW9S/o7l5sJlDQbi6vMBYSDzrJM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3GAfswX2w5fpLO16bv2PJLYTDCxxk93LIeMJR9zcWkcpr5KlaI08Tyy+aEpoOv8AaIVb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GSKwwYCAxJQZoZQJRMPCMrpMY44YR1UbSmVkKgZYZWJArbUdcLeYJnGCEMZxctwkd3zK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0quOxqJgrc5jG/FTiNsCwOZlPES1cE3KVdRcYxcaKWpRwMRrMMGYpVUJcxuLWI1Zm4tX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eLPcuD1uZrEyo4goOYQH6hkg1M6GJMhcb/kv40AIUmrd8TC91TkUlPGZWjBUvep1kRAs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91/kQvma1K9SuIooB2xYP8ae8cVEfJ+4yvq4TJUbK00PF3crYZhYJOSKr+cHq4JkLbWq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5OtwtlNSto2GIm6frSvxssp2mB1nuNWlhAaHGJgXhCuoAmAJbSl+vlqXKcfpMnriYDExX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vbriVusXC89xM4nDe5wjqCY7nzB6SeCG7OIWtanK9nE23x5mvMUuvMr2w0lS6M7guV1L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HgxOsxXjmZMsVCrKlGcYgVTuBARWFkGQ34pcEvMMMRUpYFjuKlZ51EPFOqjVcHfccXWY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1X4/9wDFn/fME2jyEEy/CRSHOysTHnRHhzA2CG6d1qb0eKtHmG8kYUt+LjogZNFo9E7ITL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aNgGtUk4O4nENtTjvWcljg/kVjLg0eKxbX00iHmPL/uM5Brh/2DZI4x/sgV0npRGy/wBU/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DfE1WwttbtX8SqlmZ15JXRdjGtl+49j6jWZRqWAoOFhTNmLWmFF/UZpyfkgjFri1wFJqWO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yQWqbc4iLgY5hObibBCVLDUEClsw9BRcYzMTeAxQ7qPDwiv+2JUb2Q/aA0M1Q/6ilA5Q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oWoU4Q4lpuApZ+JhZo9ymxT8xBMcaPbnwzYO3l/sEwI9zgH03GA+E2QTR39Q5fonSX6i2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1QV0QgJaOamYYXqJotzUQVtSzkXPxKyUsU0UchsHX5n0yypbTMYEIYFWgu/iVvcKVFA9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hoMhEOrtcQOCm0/CVMbLLSXVVviEV2TZQdEU4gKIARtUbeWCAcid9wzVsBeI1fuPqdbn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4jSYu5ZgeJWZusYnipW2VmUkq8zc6JTmPRvqdzxLQk+NRu8P1AI0VtiGXUc3LiGjocQG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zqFktxSzTi0EKtbUd2Vj+Zf4ul7JnRv7l9NKUyaLo9cS0xwnlrM01bLcs/uZka4YOOmYu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6jODM96it4l8y/EXdRcU3TL3ncDG5+p4Z7vMzA4b8oAhbUfSIP4sOcszO0OByn+44/wl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buyqi2y2g1F23Az5goNzU1m34TJqKWbviPqvUUooSVb1MAuKt+453CqIqvlHXuP3LhW/2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P3MK0GhZgKy4OZ3OIbpJqptuvE1Zw7lHBGnxMLNCl8ofMZZBCmGep3/D1Gt7lGr1BV0s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UgDC1CSoEsu6YjC4z+AoeC2DeXE2c3NPBDvGJiqeYy1rYENeoZN5axL5bls4s9BCP0aw+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DvqGRV48wWM388H+pdhPOvg0PEYWwBwtfEu8OXQeEywG2UVL99xLcbgzZZxMwbyyu27q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03dQQDVR0R3jhepnAtHUQ3zAm8RZdx11e4OhcaOtzCZjzVEbpLuAjulxtMMW1VjqUUM5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2ZInJu4VDQy8jDKzHpgO5zEcb4lHs7gFZiYdTZHK2Ea7hNTFRq9Nk3DUrq4m6P8BxPRt5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W2cBDMMIqIcsG2q+ZdXpRguUKwK95gJcAiV4Y+i0YA9HGY4c9QYHaRxjmNY6R6iWsgN65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Am2QDe8QAGxzHBbBUWYrIrOvM7L5ygJHbQUuvMrKsCHtxFMBVNJX+5mlUszyQLS7ivoG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HBEHOiMNWLPsJYFYR/EZqOJbuXs/U14lWZ7uY6IVPCiH3LIijymECqm+kcWIDaVHBLri+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R5+44ZXTqWi/qc5Imv3OMFSsZxHSBuXiqlCl3Buo03pYqvFcwlsqiOcS6N1UpuxWGyxb6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ObM8TG1wCI5r8wzrUOQ1LLQZlDBNf6iJWnQuiCw8vxArfEUm6GBV03UrR5hq4p/5KL7qIr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yvf0Ii4r9kXK/AgARkp+IR0DhVC6J0pr3gvvEwFrEWrH4MQkBXdMUMSmDqHAaVMTjvFt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/cK8pUGHvECkRVJ/kR2noW/qGFj/AMshM/5DHAH/ANsRew+f9MULmrn/AEwOv/d8Sxkq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GgVEhTPiI9Zqx59z5pWE4GMptHVpf6uW+CYrQNhjUvX8MQZFDhS6owfAtqN44gAAaCD0j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MGGjrmILeCFjWswiQ2yrQa3qbk3eeL3bslhb26jieGkzAbU9ictOcLJT2LMCxfKn8jO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5/1RDTePjLk6UrDWjfcK+LtSgFuiIXixhIQsDv8A8w2if+OJdjB/xxGy6wX6gbHZ4lXb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tip9Jm6tD7OZjoL4gBTPMCBuZMHcOY/kcg2n1lOw0bmnMDZspczrk3LG5e0BRaowaKmCDQ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DcuxXzDx5s4riXKxjSzgwWSmimSPKzm5W/ghmwS11CnZyNH/ALFSsjxGFtnUGuroA7F+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a1caqsy2QonwuMMGXUKVXcvmoNvmVjGpRVlf5+I7IWOC5dZihR3PDN5a+WN7alaIdEvB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LXJDykCHbAspqVNjORWVs+JkktB2qWImQ9PEw+K06qNuLoYbBvDKQ4PHNsCvCApxKVicFQ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u5SOJi+dxCbjh3c6gcVN7h+IfmXLeJeZ/JxC7l2dS61uLezdP2lQs2H4T1V/2xyJHKwv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WsGYaM6m5gZmF2QNXjxMOMfxk/kSlBj1dS6nxuNOWeyiWuJfWpecVXUbadRYN5pfuOPt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lwAopVT5grYqJajnOJ3q/Mw3x5jdbKO4Pdx+JgPBft/Y9cWWeoE0EwBHBj5iQqKi8rb1B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EQwzYTKTlHzKGcgPgxG3GJgaxLZoOri6XqD67l7DhiCX7JZKcGKq82RooYKLT8QbaisU8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pOXkeRiVftKLHpBRVW6gbJfyhbKs1p6A8dCOVGr2I7V6X2v9rE6HjWZoUN0iKIeVspA8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GiXAU/2KHIeCWEdIxmKPf+iDUF7L+R0vwLEBqz2ylhHrF6+rKmwr4wMp8Bb+JQ1Bg0qY9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Edxo1giEZS7iGwa2TGkrMRWthBWcRwRhhENRLa4gtbgdJnFk16lU9Q596Zu2xg+og5hij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8sWx+ZatLjkGLCveY6xLsjtxBYr8y7KKm2zU42rgol9gbAx9Rfq2BaMY+ILRH8dTRSlh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IZStGclHy2JLF5nC+pbksQTAjRqcD4eUstIE1aWkxfkGFgPdyz37hUQzCvxAHbA+Ue0G8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9b3KEnIfR/qWVJQrPUwVqaH8/wCExjQ9xohBYtbHRndze4wXCkG8eYB9gJ5xCkq3Yy2h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xUcp1zLLwVU5fErtUM57nvcqe5WfiFe8TPHxAAMZIucX76lY1vJKrCaZRW8k8zkf3OcG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EXLgSmzJgvJEKTNsGWvUfyFVBqbYRuVhi4XBq3uF+RxDe7lXdRspvEc35huYu8zeSFO+N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RvK3bUUGF+40ZL8xRGVM2eeoidKKvkliHtA5JXOruJKqEyStedamfcJRz8Td02gQu64A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ZHRr1Z8QFIe0Q7MTHjcq0GYI81mJotXURrFyqq8GIGeGGKXK7nmqzBteYFn59QDAv3Kzh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ES1YVLWvn/8AaB4DPH+6AcH/AH3DVi4Q+lgBuEZdCr3Ly6GHIvEd2jwMGkVVxQW7f8wM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sIGxta3mFgoxTtlkbthEACHRClgEVCBV7Wv8AZglr7X+4Qb3tEmML6ERccSwoHUAmhiBl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VLtV6vEWAgLe2U00ZB12S1qUTyS+sv5FNzYLwaiSjC5ddxA1wG4kulp0pX4qMWXB+hHc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Uu8QpFtmoiE5ypBas4jig5wiGvCGUYDkVNw8oZPYLcVFStq9w8ruoNlrKeIqvHQTZAFt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p7hUx/tHDxOsxTVT4ZivP+DbUsB7miVm7qfOGIdZjw/x/IlV9x9YjDCeJkTYplIlUeVv4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AIVy5jL6Ga0zEvwvcRqXBpUe/XKc4AsPLoRuggE3AwaS1pZeLKau4RASJDRMWNvHcLop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mIFsSg8QSZZGJjMcZjmivMxUrDU5anr3HxuYuXQ+oOEHufMuq7l17g7nviapn+iA3kKUE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PPcsp3P3HiONyy5chA6zAcWZis1U0X8S6d4fubcR86muI7CUsmRXxPNY6ifEv5qbGorK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QXBQneI5Nj9W1KkUHqbPu45qhINmvMsN257lJOl1+4c7x+2KwyRLg5dXyRMdtx1kzFuh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LahC4tJRYWayJWrDQcS6BFpTvMMY8xcspecsIXQou+iXbzrkLa9VDJv8hGqfqI0KpUGo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Vgg8JCuga4CzMGdAgY6wofEGUkwAPxEe7AMxSc4SuoEFHoJQtc5gDmwqy/UKqw7rKjIS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UpiYQq8srVENq56mSJ+ooy/RiOIK+7lJtMzNvuVBVv3AFsNc8wicAq2LwahVBymGz4i6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HEFiy5teYALLzKFhUu2GSJfOI6iA56g8XMDMXebe5TIOcscjYKSonzC8WxNVzM7ZWGcy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1wQKwRQ2N9y2wxMpTmZgYxxELlJWCHNqgQpccxLBNkW31VQhxEQuXL3iIWrmA7JEF9Wk5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L/OYKK2gmzepnPLsQoF8lYrHdluxoicjfw/EGoTi2OajDX5GNe4ZDDh+JQOZocO5o9Xv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EDCpaRYtG81bE1qsxbxbNUPIzBbTcNUnAHJIElOAtpFe3Ks9zJ3LTmUFpnUFB2xK4xU6O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DfM04I5BJeM8wHNJvShip/I7wY3MVLpdQasrJqcMOYCsyzUc6gZiZ8zs3MkuXlxdQcVHX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IDh4itgo+4juVwZ1LhkLmmAv6lJl+57yRcXVQG7DUA1ipzXNT3LVqvVxcrlbPmyXt0me/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uIOMwtb2stsc2H1GZ3XMx4RtWkR7ZV1yXLkQ/wBNH/6XkjjSylfUzpHzFJa+nqHoaTgp3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3LHIwceJgpOZWR5qFuvbBtWXhW4hMbI6qnzFMLi5twWLLbszG3FJFm7WcL1MFh8QYNeon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Wu4LxdFxXfxbAtEaeYp891BQs4l3WiYyyQUQxDAv8WJUmuAH7j5jdGLNu4s0e7lNNK1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bHaExmF2kg3HvP8A6SzgvhgwvTisp4b7L+CJFL9IxzD1lM34hH6Ah/ZZ8nN/+obQLGkW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rxGaRvKgiNovdf7jkkFahpYIu6vLB/hwgXlY1dgCnAHEx7C+sQuag0ol4ulTxj/CyXGI7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W0fK0fEdKXdwvrEU2KpvAm3ErxSszsVGTKF/2TncFPcq6xc7IiOcDqAXzuVFT4WYrxwz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xPiMfExuXog4zomhvc3rcPUu9f4/EOKlNTAQkJ80sSLRO8BEVELIvgl4PtE4YtpfM4k3tI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ABqOC0M0uY0lHI3TAlKJ+JcGUoxp7gPWDLuZnw30N/yB4qupdViPgzAop1KawMajoH/2c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d/wCGajqXhl56nKtTP1O4ucM39wLHxBYUB5u+0ZR6/tljZVn8l2NEfEagSu48Yjkp+J1O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/kNNmc3MS9/uTw5iazPr1HVcxM68zPic6nFzpqolXXMOB5/qEcgtRLTRe4GoCiDJzXELo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DZ3ctn5/cx0qDgNkMnBpcWte4q24jwaJgrQczVaQKfepzqsZhdlb3qdmZLWMQy534h5w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7mpVQr5QXNm4rOjcQFGP1LXQVcQGmAxLx27mK7JkhveIhIwg3uMOS6uayUxUARkzymItC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i1fzxCqKwZuIytMY5ZcoU1BJ64JYOkpcC3aS7bwzMHqcraiAt8zAY2wILNxkgUfubBKqD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E/c5n1GqROIl0MvmLgFkFxhWMxb1MS57KbXUNGo7deIGqlKxqOjGZms6ixawwuNLmSK1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iJyOSYaczYTS+oF4g1lqK2VbV/UUwsrGGLTl81DDUXic3A3VRjuEAkT0wwUICZzQytTT5Q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cwEt3PJZFFFasNZQmhQXkByOpgl6FHtErryxCC7bTMLu+FuM342opefUUNYFfiAHmLFGn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8Q/APZG7HeJcDSf4iBDVCZR1K6H3DzdwxWc9R06u4Qwo6IVKVKDcFZari5cul7IHAjEGW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7oCKqOBiq/M8cxVXWZwPjibXqDV0T+6ivtgt3eZdECc8xLq9xtz6lN5BhbuZrU283KqHUa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1FZfM4xzP+uJYAS1YupQYByTgvU5KzdTh1nmUoYlU53EtwWGZwopc083NsS+oJN8yjPMW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cWzG9Qc0uYBuC7TB9skusbAxOQ0h8xagWxy4iybBwGIWB1FnRxA8TIIxAMwgO9KqIuuFc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ApVymtLQ09PiJQrrHpDbdfSjgfaQevwYgipcEONO0mKUg3ZINu/IqJCpeC8aRgdQi18I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X+mwar8UtuHgp/ucFvdErE7OhMKs7yI8t8xwK6VMaIPNmObLZxA0bcziWruBh4hqDEu2OD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6Ug+2YNVG13C8kO2I2CYuFg9ipTWW3hhroEJogdtObcH9gpj5HbL0FXUelA9MxWIVECe4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PxUvlg7vKBZdL/UKFFwv+o2S42I4UsTx/olO7r/4QfKPNiOC2qszgavcXXJq6P7AD5AIo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nVP8AZnCi3TdDyuAAbOEhtZsZQUblomMgXBaIC4Qp1MglydHohSPDGhGt1rVtqAKaeohO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3mafMbhdUuIXUNVi9TThxEWNyeEQRMRxk3DpVRxHufqYyyl0Yhdi4ldsfxKPia3M3qHmO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huGOJgVDEYcD9zxiBQjRat5uB3be4yVq3cqInkWM2McuC1HC1KsC5pAZj7tLB875Cigt+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NxWZ5mF79Ry9XA+JYLgU7wxFqNlWNk5zKsxcHNbmlqU9RM07jlxnOJxOSpkf8G1nFv8Ah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p/nL12nh7YBLhU8XOgS3FLBfEc3iNmlZazmBdm4aYWqdCZuPqCl7xfKLYVU7R5EUTUad6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rcaQ4qekmqo+4mnuv5jZngB5lHk4gC/MsAGO5QN1Kq+Y6vRZarlxRSunTcGDkr+Ljdjq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3GwHm5ea7qVP7wBg5vzDg8VHIrFX6jjXgolLLbL04yQ8Kgxlm9CBNCiBaXx8zS22BfqY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IRXIOmA7uVt4bpgcGyKlNe4h1dRoIvlKThVklTSm4oHSUsXO5NSkbWu2DkNJ5lqKpUFg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piwMqMyomMoDPrcd4iLY+bzUHOd1Dmy46Oc5xC1vuWhPzHH9IPtd9RZ+bT6RCynfuZFEBC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YaFSWTfMSNzFm5j3dEaZO5Rl53B03EsacRo2ZTealZ2e51zcKlTE/aZ5dR7ll4YWU3ff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K03AHcRNVzlIGhrMBWceI7pZveoVaXC3So8a7jCMLX8y75gZrmKYBGmZuz9JUQIFB9IH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XwZlMunLvEfTz4UeGiMvxV4NVt6VMjaDakHn6lLrEQS/Et8yTWcQ8wilN+Zg9UT8swkp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bslUGAPqJaXsnk/UVVbuXRTPqBIBrUSaS3M57YI0s4JuNSVeWdS1SgxLmHaBXFlkMioI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8QbVyRLyKZeJxqVZMHbzGrK1N3AFA3Kw7Lh+IW3WGouaRP8ZGXEBuljllFHMMrPE3DDOq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cTDZ/M2zame5eMXcHhai3gwMv6hu7nGZnrPcVsx9Q5viU5I61RNn2nJXMqgqa6Imoa+T6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I8w35q4ysaU/MvTtirUGrw2rzHx3Fx3z+J4tuRAqjUaQS9auo3MSWBmuki4ELhpLc1VW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R2yibQlG6PhMRAHtlQHMnapaMB8koaPogHNMFKpruphdKo1LXOh1E5k3kQdXALR0L3HW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6spf1LMFnsIGSk4oUDB7yMF/7D1EBJ8r+QJtrnsizh+xBGEeaRxrzM1AjTNsGCBkzSYWA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MYviYVLoMEtVZnAoEHvGA/MclsaieLYqCnhIOwY1X/UMnf3X+S4b5wmfiD+03+4qhByr+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5ixR8W38lsFOV/qlGdHQr8SmBbsJF2l0RUWOrEUc7feYotIdcxpiS61FvCKDFFjDNYsPb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zfnIP2y7CPT/AGaRPPGyABS8ELLhOJhB0zte4gWWo3JXNjAGlbckMs7d7QVA0ckIR+SW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/CoNEHisyqYZxmY+pt1mLHJmWoytkM/Ko8jHUL9QcZiDcbNy8t/mWVDBXE5SUN5+IeZoh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vMOzXMACcyy+ibYnGqMviPkPM6SGaJCKCXoj4iwEU4ailx0btruMqmky8yl/FoYD5hbXn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bSzN8fUruus6GKHS5y/apePEHsgWdMY6zExUs8anGtTnOWOrYvLDFxFz/ZbklpVFLj/F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rUI+pjPU3bUNrtfaOpkI9W2fuO06OZKgfFLk/MsDqcU8alqev8cYmRpq7g1X8h5uUJbX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qxNkvcV181By9S8bl3rMuXjdHUtXO2CXR+Y7a7Rc2eKnQHuHCouFBcbV1QsbsrmKbAlFw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2nmA8cGsKYpmLdh/H/kq2YuLS4cy3Dt5iVvjMvgyjkr0eZYybQrbfxMA80fcBWQaxEQLM0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Cm54G2K6Dy1UXwS8nmFEPfkmfdmvMHOUz7RyU5mnWOo6A1/JmV5An3FkyqhilUkUrKeIa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YxAgt9pSrXMUFNztq5YP1EXYqyETZlQ0+5YNDzLeS79EJm21LuajrBLRs3AvBYq3qVXL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BA8YG3uU/lVHzcbTtT9SgxZcRe0LsaiFa5iZDnMWFcNS6eKqYJ4Y8eVRL24jCjuKm6gN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XWZbhXJcc5BFaCKzQg2uLtBaa2zu5pdzhx/jgS94iuuI1GzHmNIwv5QVgnCvUBZUaYcc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wiS7KsVQa3iKg+jq0gR/X8opVSV3alPc6sEsb4gYCVI4FUvNv5L2wPYi3yBefUIojbgHo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7YMSIy7OoDcK2DjwSpKyL0s8RrFpzG3Kl3CRNBr1Mg5XU8v6m3ZZEtZx3BgGtkCg4SJh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retGVwODMDb2yWQC/pOWAUOCKyZ/tNTo6mOqjWcb5mBhZ8TZWvMxsWKXROcNEwq4eZfXUq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YBF1zNzS9QaSLa4+JfDiPNanP7nJZ4iz1Ntw/UFVNDAobzyw7lgvFxsSgjudSudXPfEO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IYGoarVzT3GhKbOZ9XC7SaxYO5uDI3hvmO9t0FVE7oF2H8S48FAAzL5zWduYtRm8m/ia/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1wKKubGaNi2Ydgyi3MhhEQ+ZZGVebYZYTwLBsAZQt6R/I4IHaB+5lyHgX9hy8EeMHey/9R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WsPKXTMMtN8GRPA3wT+QwJ3VJ/iAsZORuVFU8q/sKyxoSP3LPX4Bf2y0QOcH9xKqmj/5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s3EaQi2uVgUDajUK57jEIv2VisD1LoDlsdQ4nJq4EWLjx9Rsct2Vv8zOZ1wP9jBQYf8A6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+rIrBqj2oO6oV8Lstv8S3Df8uI0ABuxAW8eqVj5cH9hLkRigR8uhxX/AFKBgosAJche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f2YT4B/7h+bHjlAaE5IJEXxgP8hYud0/8QEPWN9w0/lxRPdXDCJ6U/stFr2q/MoneFxw1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TkFfmID8OYABXTZgUgNuMyh7lb1PMohB7lMUQhWU4mtqdEFoK8sfQQOgm6EURE6oviL+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MNPMtnzB+UL5g4qBmAuAWGtURz4JjV1HFHeYDV/iVbnHRM35noxzO6x5heS5rPepRRUO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1MxxmE4cw1kzA7HYMO2t3/CILyYSwmbKMwESiI2+JeyEZK/9hmKxVh+HxBwa8pDjI8g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VQMYcPcQmGJ1mAvNVgxFWHgYWz+S2m+Y7/c5xqFnBg5iP0jncaL5iXgg71E39x3n/DXM4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+pvZGu5k9RzXFscVHTeJWt3g85RLiIL9RYW4UIM6IBipd4jvUvOZz4/x2NzE4hVZQNsst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04Z0q4sXqpeq9zjLLxiXyTqLgxjuUWfmYkawRU+xLj3UAHbF8mc1MKK5dRaSBBGsHmC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2Pc1lPEwHsY+JjbqDfz+Jp3DI3r+ylJJe6oBXBestSSnt7CLqvcNU5Fn5iUbJdApKFX8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4xarZYSitWXvz1CxeST3r3ACUJqh2TQpG+8NSzLuJ4Ywav09wh1d4iCM4DxLHNBXLCVCh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IuoOrC5nWl2lRKsIFpdHMHZmuIykoOCJGoPe4uIMpKg4b5gOCNNwCLKb3CAso7hr2WUli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cSj3nYrmA2TsIwC73bMALuq19XK1xkyuLllvDdVnLAKzncTsP1RfJMSBFXgalisRaL7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iuZp6uCzykcqWXWriBxVssa3zKSz4gAvEW27cRxuVTlCrF1UfxlB4Y11DTjfMXky96gq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BbSvMDOZgxd1LItayzQspZsrcrrUddx6w8IQlzNA45lkoYgtii+pcctb6f/Yh5lA6Y1Ak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cy8l2AIYrcSqB0CIRd9p+oGrzQ50buVhAbUXLwUFo8wFyqp5RBZVMEB2qMAi/cd1dQi7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KfcoUFgXVHuJS8R5jCXphiuKxEjZtjXXCvmEmlVtrUo0mIdG6giHrJDuc5M3AKgH0x8x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crH1MWQ0uo/moaw+W436YKrb3LpzmG5z+/EvuWutxDVxa51MHMXNN0zGefMda2zLEPpI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pgxk3MhjmYycsM+54dcyhNROporjxBmCf9UXVGeSbKcr+I7fHMC6OOY5IVLGX32RzVpzH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EENL7xKOuyFj4gxnHdEF3sbB3xUE0SNhL+oquRqvV8wrb95ElZ1JzCl1Zrss5jQjt/wCS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tHkKE60VBhOCTMjhgUt687Utsp1cDKg801MArcWX9hhWHf+6Wg3dFg2I+RfiHOn3X9TOCH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1iX9srgZvb/6jrxwRiANy/wDnLjW+VE1v9UokzvI39sU8C4pS1X/X/kv/AEh+glEZu6p+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zC3EthdTcOt7HKxt9OUA7zBAuPTSpceg33rMVUYAMw9a5XAXYWCgOwDCtui0JWPSw9adx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VqVdoHNPqdMVBIYsuwSANodTAEEVzXGIzlq5VuUV+QucAPSiWjJW8ppGFbbC/mEnuCKfc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5/wCSsRSVvwsyYOoqiloWmn5qJwm6COEw8/745DSyq9sNKcJegrwllaJAYByqsSCszupha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hHY1EzUVXnURcVyw436iblRf0S7acdyz4l3USBuOU4XDLFXPNahtX6gN6olY83HfiaYG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nxNzNlfMMHmcYim5ufcR0Kht5S4NYBL6BsgKVvdRUZO2VH48WABhyXUd3SuQo0w9SihWp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A5YBu60vB4hqtmxppafuX1Krs+A9sqCfBHEVcOHufMFta8xSriLnuPjqFb44nRHW5y9Tr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5uObjjOZxHEyJKEXB+J5t/dCUbQTwsNo3bfuOXBMCPiZo/wN51PMMMd+5gq3cocMrX1G9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upNsRq85jWbnFR34I0j6xLuv1C9C4g12n6TmaYXG/dRLMwcYqWbKx3N5KDS6WW1KYbAeV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kXuEShoJyQwTDFh/rG8NKqaK1G3OeIilhvwlzKFhwbse44DcYEFX6gCQU2UXu/wBI2qqs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tAdpUwAh5lwNrQuuRGkfKDI6K8TcYNVq29+4ypgbEv7icAXhmWHINF+IaIa2dx+g7WVQg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0843GQfgnbBxjFQjbForMCl3FYfSIbPRzHAe1LMd7cJXEOkxg5jGit1FXAhmo80cFRwqq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qzdgSeEW5ZUwwjKDjbaLvDa9wJmCegwFFlYK6HMWi45cPFyu7BQwHqri7YgcFhOExq2C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wUVLXBBGP+rxDPX/B4mb/ALPqChmfOIUfEUBZD5y3MSsoje7Uoea8QoLotAgzK5JXLH9M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YJgHcc57My27C5S/yw0YpOY6epuruKXSLHe4VW7igPUtQ3hlqyepZafJCwjhOZgpvzMoN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g2RvVy8Aa7nHxcI+wsfWY7VbOhUuACqlEUNcF9YgIt6XioNJxFeMJZD4YwMFcSZgAUDY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hE0+agIc1xky+GdBbr9RHf05VUT7eqnuKl1ISW6Bb7hGlbiFD5ZVUM7bS8SsjtwyncowC8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KByxKVyt5mBbnqcD5zNARWYexOGY4TPkcrGhGy4sHk/UvNBXEHdMepnNDMrOLLmd1Fe4N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RphhJbniYuGRzF7nniXnEukC7jvx1P+Iib13KBZMspc2C2thGjWCc1Mcka3MIYkDwTLUM8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KWVRwznVEfwy+b1DJnmKl5zFoHMu6OYGaamc3xAxcp7jQ+JgurviW1viJYrZABdgle5Q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hRY0WEtVWxilA2ycwCAhQSoWYtLLBiQuHDgAdDzFAtmh/9RKQeQSpMFvOkZovmT+IsWGih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Ylgjk2DNX8BfxMnU936ES7Uf96YjPaSflg7KO3dfbAANzVgxtYh5SGlt7sJRyP/HUff2Mk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oL/czRZ1/uhzerpt+4/UCj+pnwVKKSHR+xc16IXXRZF/bLThtH/pE6dsQf3FC9dR/CL66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U1TxLY6HLUDCsZSwIAewClyEXlGwSlAw3lMF84jPnbUJfTnyQo5qVVizzAGmZWcPqO0F6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1zODG+SppiRBYyihNdxgCmLbIigqXhLMkrw9VDlTEollTAZgZ9V+DMi8sytUFm7s0y+I2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SvtGqnFrHNqB9CV0DC6hBz7GE0DPcN2l/MdFk7gFCQ2BDPQQYrYFRlxiQ75goWXRvG+5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uHcpQM+R3LcrOL4iDbuziOjMBaAfcoKKP5lKq6Sy9ZIJipzarqFk09wrJZ8ylMPdyjpXi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mImWrn78y7tj63MOOZX3NwsL1Hx1ASqxHdSgSn9QcqHXi3EMaVuUS1e4zc8F6Jbd0Ax8w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8jNBM1yfEdFBHzwmFGFxgJns6NQWZ2183eeI70xVE4nO441ojnMNWRHEq+YtazMJSriL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uXuG/H+Od3iOtxM3M8cREcReZgl/LL8MZsP0CGTBUDTPfE1NjT8Ttv/B4dQyYhi7zczKJ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/Fj8EsV7gbsj94v1M3Pj5l6i3zKpmBzm41MS6vm8fDGFXKhOcfUesX3Aq856g7iHzAtG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QOuVrt/uXBobsqXf+oLU8yjZi4ohMu4uK0p10EsZMOxFup5EcD01P8hfyYv6l2NozVpe3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Z7ahcSo2r1hRhK7UpxwPLCueeYNLEPBHJMXNhHylyFJkpy8dQ1CrH4Qf7NvRpYUFG1ASu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iWBmqm2qOVGHohmr3GF4YQgEeDxC3CltP4gbUYueIQAKVcAwoxRHegySo6roHXmKFJSH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csIRVIw9ue0S/iwRdJQ5FFUrEb94lrKo0wQsF1UVtfLmL5IGFtpszfqX5s7ggBG2JCrp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HUs5B5f8AUWMtFWIiwGzzHCDe9RNsr6jhG+4MAHuBbFvNy3gq9RCAfUXIAcMBECBVkSpU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cwQDK2NjTlhQboix7/wKrzHFRXohkHHUdxqWycwX+iVysDnExwZl5yfMu/ENDdbhdnRH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KWD3l+EyvY5EagvgNCZIH40fhgLK0AvmC3utuHFHeJwdi59sRE6VSyBojNo0RRRaPiJL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AYOCg3BOdrdXYt3LsXZsxTVSNbMQPjxfqMlCIlcROy1MhIQhVvQQzHZxTPxFosKloUQ0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Kt8BHYdadQR4Fthc009tQnD9ImUD5oP7BQv0FWDFKi13C4rB3FpQzIKwuWIyYxKo1uOvU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lXKUVzCOcPMumtxclAJYYhk3L3fHUXG9wbpWYKax2REGaCmKld1DiNjsVBFXKupf2vBFz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LwVl0C/TLaW9R3U2WYjOoBeKqPTz+JvCYiJ3v6mdRV1Rg7lZWUcSiruNN8VKko0BMFv1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SFJX5QlrnkMXYBtmghvbhbK6JcpCHrHiwZWXCZnMat+QpAos6C7mdeJVs6mNKW2AdsRN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cNcH4lcxx5A1DPZ2hDHKe0ETam+E/wDUUb2bX/qXb6+1DjK9t/saB63/AKjmk8RO2ZuyP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0RuKq4kQAMgyC4w3L/3A5qu85uUyXIwDPFrL2gC6WfVRqt8lD/JnYen8xY9wIrsvHq5Qu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xuAb4qNF4q61qWNCFa1CQxxK9MWGktqb8QoC+gjfVSCPmWQahy37KiJJbAaH1LBcIHQ6xK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yAc1AN4eYv8A7Krnmb0lJDVZOWL6V2VYwdNPsxIaOvCXCZFUuUv+S5Xll1KaeZg4c9xkD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KDZcf6mYC1A0ai9aGCwNuIhChIUKAODLKgNrt/kudWceHhmVWFo1Us07hGqILxbGKFd5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crfgxbvuFzlb+Ygoc2xgfKS5PTxKfrp/gvxB4aKCEaWAJaiGNYm7Q51fUQtS9xNv1/hb3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7mHGZvXpCAM7KjaeCc/4NXUG9waG9zh8ktR3FwTxzMtVKjXzNE/dG05ILgSlKrJHatjuI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FxCBnVmJKo7hNh8Qox6wzsqM77tGDsYIoTxkRCl/AnDbxMe1Q0h0R55JXmJxHN8y6oM+I+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rKtXYxGjE224hVLxN++2cysWsKJRdcSiYvBF4JcW7m0vcu5rRXxCNLUaKA/cTq9pKS/tc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/DlzOH9wwy7OMEoVbCiqDUFyyKcf4ImJtm6hjPcrY6i4SaXWCW+/EEpOdxaFUxyVL85h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t7zqIrkgGxfcG5oqV3QHccug3Yj4Z2kxBulUF04UOUmct/wANqDCy9X7g2vdMfuUbReSQu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2fKn8SDGLx/YQkycFY+ri4ZuBQ8bl+VQM9oZ+qlVdDyX5hZLk7F/cMNl0IDZSPCNtJCKO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0gXm1prLLKvO8TWvwXzFOaL35JkMZMsB4PEoOmNR+gfMM0ivETYxDs+IZZDiUGjtZFPaa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O1huHTlLjuDRwJrx8cvYA1ZuArTwEbRdlOTx6mYnQClPJC0TLZA+ELWIVGbcS828zRgi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QbdtwoKJVJNcwF4C/U3sY6ILAD5l+HLxUvVFeFw70eCWpbCk6YeWECk5itDi03M13DxZq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trxiFLGCw6icSqhqrZtSC6gtyvuVcFIIccxRoqg1MXFE96mVA/UKbQc+IVUWiDk2RuImU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jKrwfmMrVAtjzWI2JzcqLVQWLzV6gqC2W2mUUzG69kDdqvxA3KiZLrUKp0wJXYE6wTUY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CQtzRhoPbaqI1erTDLoQAbqpUoULOxMW3oDliERIBwa+WZysNvPMRx0muSY18YUtcsC6u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IFonn3HNYSfo0z2trz8spRYdErmEiGyuP/UpwwBrEyFYlxFGuY8ol6dkNSkNrYDTeR1L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6pWCacwrUMVPN4dQLl1nqbJx4lAouYmJeZRUuIasuUyLdy4WRI424uKEL4j025qKhdS9q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4pJfj9wgRZ8r3H6XnWZcQ/PXqYDEbDrqaYWdxcb3Ov1Bb/uH8tVRD/18XNj5cUpk940O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rthFMPhHFXiiWTB/qpDNGbiEEAFba/MYhqNMsR4KjeDAuL7AiygK21cYAU4LXqpZ1tv3K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UTIi9TeAFS8rvFTA3n9yunEEHCgy6XMKPqFVVb5g4oNShpC7hzxcDi7uWFNdRNBnA7qm4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wbhUhRTzG0xv8QEqquWF8zNlcxyLnqJZ2cepUq9n4zH9gTphy2oYOUvdL8jEX3zNlzUX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ePMFYnnRHMlG2uFgoDxDGxpI9S6sXKG19zFEzuZKvqBsHGdRFYfeICY6jJbzE8k8Llkze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O2KDVPSMu3rEAQOJQqVbKa5GqgiG/rcGu3btiWBweI2KIRQwkusDHIHTDT+YXcopleoLVf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8MXcubiKIgXQUVGF72EJAe4qRQMv6AjiUx2ptYdjNRquZbl+yYpKAs3nqBM9SsZTsj0GI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9QZa+4TdkBWJaW+pqwmzqOGCy7V5mniVV9wmQt1OLlfmW8y6S4I0VuPZV/yVFCwJ2YZS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2oAkua3c4IkMoKQOyV74l3mAKWBWhK5Je1jIaBTrmYIaMEbrxOKI+I7sI3crfZEs/cqd1F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NGHUNmIufM88S+JzVzJgnccbik1iL9sepUHdw4xaa2iw+I1hUBbG9zITeY7Kjd+5xDcW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zNTyRX66PFriHPHUTio/mV9k/DmN4U+4nnErMTbnqai8iacvgSr1ZFqBTkv6S2eGiKZXr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+xIHRW/5LYUBdgwEAGuKMu4CdJUMA7rcFsU4gryyzZF4WWmYXBcXFai8aThTiYUcRoX9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owI0df8AqATaJbuVh7k79Kb+MGy201U4MX3DNtOozudfMQEDWIqtrqplqCRQYKL5iFVj3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V015czNQSeB4Yx4hA6grdlHQ6gXRd5YOeDuU2RdcxRn4EAUNl4IhOhz4gc7vuGiSgXArS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YcZiuSIhhuWYHHcoWuYN47XEHzmwmU8tS1CDmWLKlitWah/qlxaFyhABl08nd3iKwjc9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7lh7K/wMS+iHcu3xKAGUK+Mw3vMWXPzPvU7uY2qxSbOgIGCIbIqUTOYpQ8MEUqK3FdHE2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QrMCtIWpdyqrAuYDtBfuXFFU70wKTefiFowOBrNRnh1GtFhmKIDpYl4JzxTTFgCxKMaBL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K8YlhFd2Ns4AaFDNDFrq2VAUdEz3OR4mdizl6zCHGsbii08MvRaFwrBr0JSZDrBMVWHxC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qlkzsE3HTSKmtowjk3GGG7mQCuUMBHDnuhyhiPfqAbxLXjzFSxjqDd39wVgOjMq5WexB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Zahd3xBvFvbCtMKHMteJvTkjupmcZm76JsqbKlLlahuc27jspmSKTW5fOQuJggM7lNWYD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mXctFqvmGhPzBTE9giMtLh0Qx4nt8TOc0sKfmaI7m73mZMcRzr1K+tRLxeOo78P1Lcdw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H25hE72YlFrOYu0v3ioBJQYKrqFH+TfcN3d+YnJHVpR2fav9woylk01FcAsHwxQFu0ipu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NEvHiKBXXd8wIKtCZUXuX4vLxAK2/M0/NsBc8dS23RTFBy1cRQG5zWcbYUKLBKyS8wGu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ateNTB2IncRgWo2TA/wBSzJLmZ7mV3fiFcmvMr05gjrW+8RiIpXO5i1h5mSwXO5rscNTG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a0H+4IFiuWsa1F8pgtPzSw2FJdE3mk+CchnqTa1s0UR+IEKS5lflHaBrKii0PKsxcviCv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9ag3Kg8koW14lyFIcSzsvmFP3uFuGqHJE3gN1ByrWoKZWDkCU0BnO18S1Arq/L7ICGfnf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q4YrmLq1fCKkbsAjI40Lv1Ladir5TQ+YhScm1BoYKRd8T39wXDcKWbkWXkj5yYHs98RJ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6h53AeI+obJdbZzeyCqymA0KH5lVb9S8eZeGbzHPcfxEy9MvBWpXKWGIXJhmdjohAv4ey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jDQQdELpY+kRPlVSBGKZm46cQABzCarsvoimlKdxpfEw1ExYtRvwS3S5mXFlkrxma3nLWZ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JVGdsoArfmdYxuVbvErEIddzOIuazOM3HIPmIa8fUTV/UOPTAPRaLm4MYYTfv/DGKlblt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tOiCqe4ahV9EAh5h4mkfiKIdTazM3le5VPOoa/3BljoDuJSyrqsEMbY7mQHEMWaLvpiz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3Ba3BIVpoO2DbP2Zl7lTJqYJ0MzNrnjfcocl1FbpcRXc3qIW7jGbEhGDZFwhe2x0UOZku5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nESgunpGI0YbJkz3GfoFa5YXLtquYnFvaqlxcnUscl8wNDl1FfdTbdrMEq9RbBmqYKKA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PMQHlgTmGjdQolGq3uMwmtMDYUTyz3E/+5df3B1CX3HBfYZWKHSG9P1EAqaUxFnUGFpw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MQZfzKJVnlZQQD6RLDYaDKKzZxouN3i5cX9xGk+jAVqeQ1A2WGcEbJecRwnThilrYAvU0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hCtEW4vyJxUtzgqzuEGCi8bxB1q5w94QauKGYHgEGPYlAuVgUCBWeZkQNR/hjaoZvEwRS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1BA01MqAuGgB0agK51FBY5bOJpuGTOpZrOmZ4uhhqhnuW1Lrd5j70SGJ2nErBbMkwXDcZ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msviIA6Bdl9kDoqKgslBq5SLWvBpUo2l76lUTm03M4MtC1hMAYRN4t5gI1SosRsTDK8A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CceIHi5QFjFwhajohK15AjKWB3UEkI1DDeIwdQW783cYC0aKi24go2FSqDxFXR7dkaDgB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dQbrlxD0CKxMqJkMS8beZwNPUe8wbd2SxuuJbe5R4zzKxAqf97l2B6mTUdNuuIhleZkz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EizO8BzHTWeBid+9hNbZ5YDgxBFedMppVNrgU3V54i4251PfE5x3Aw2Y1HOyg5JzuC0os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XtuzUEAdbg7rrE43xuHGYWacxNjA6jMrwYgh0ag08hlgywTL8tSkVEIuKyx9QqVhAsVq2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+CBL0vWE4jTpIXRugg9L7GEbL7gy2QUbi4r+cuijhoy0tZWMzDaPFgigGHggK9KtZQrz0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I8xVZ8xDZBvAqIJ8wkoVicwCgEe41AZ5WY0P2TEfw1ouFtqsiLGh3hLd/QQBuI6WUL85l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6mVOH8Sh1fuDlLzCKibHVHuWQVHPEQto9wvHHUELUXlUZCiObY9arVxiM5aeo8FNaxDYzd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t83No+7gWKfMA4Ce5lcu5tH0QQurdVKTKHQahggfcARVbh5bDwcRBKJQM4UxGtI5YN8z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XlVXLBsxMJazFoRN0Wx8ruD3kOQhtV/NoJw3OZZXSOpfO4GZygHqXbW6jEBK8TNvUsqv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W814lSIKw7Vo/SEyfK6b8uYiAlZma9T1CGXErf6lYjfOo4KZITQ89y9Ox5jK5iSr5xKlZ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j2Spbr/VKBUBQ4eY0aF8QzRMXRjckqeRF7aJhELe2ecNflQi02czNTXMdNxLFSfyLvOji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BK019Ru9YniOu5lfcdeolNTUaZ6zHTf4jOZ9Wz31HSeYA9AfvRqA2flX/qZOItJMxGc1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W45nP3cyczcWe6IX4B+o0QM1Ltvgbl3fHMb3cFqcSs49y8YjvwTa8VEF6D+Zh1j+2Vv4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Y91jV8xsYtwHjLaSAr4MzrYP2R14BllX+I3RRqDO8k2FNQVayhhZSqDiIAVoq6hFBHnk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C3xK2H1czcGvYfEvzGOH4IOYG02sVrzTEd+G75ICrNbqBKt4LQd7AFqOx48wYzV7gDfhU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vkeqI/wB5DpCYhXYdqXlhrUSAGCR+4jW57iMOfMc4PtLIh3F4gBmgl5LamnuYBlS7fyyw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dllTBKvk1muOLispXyVK8HyJN6zqWhVdzAlMeUf3CAU8CZNegJST53KgobvZZSDXWRHUr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wZwC/iICGGaxBA0CbHG8lmSaMqVcKmQ12gBhzCxo+ktYjliB3hrSWlaiMDMMFMxOCqIC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zOaNQgfMdnUC2pcX5SlZ9RSr6i6mx7m7cNEtjTkSyO0NFWEDll5mi2IG2sZlmcjfmI9U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3DKWCcwKFFTm6ieGEBzYgMgG1lkkTVtYkFhVWlcGd9PNG7he7ADXgjAWHJ8wgYobLg0YR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N7YAuEFLaqZ5jFcXK7NMjmJgUEA8XbOcXy5ixOGlwEY6mcxAXluWNnwQvgsYMr8cqgpe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QETDlDOjP4Qm2Z7SVaRQZMWZWxDE1fruO7vMFtxBe5YArMPAQ4+/8Xkg6lFqsJq48miVR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5R1KAuPvkGiIq6Iii4/iXko/1AvwJasZYUBR9xAhU7WNMLkcxNGotoLJm0MdzO1a8S7x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VsPHmUaTz4ZZIUIzKoy4O5QShYXlMBUt+o6GFqLhY3appo0VzGisLFZdUrslwFlGIdBH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kxpuw1LpQAMuOIuYePhDHqoJ6WvmG2ijrR/JcS2KoDuZOi4AqTnL5bw3PmivfZKK95O2WF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9S8VvsalrbkxqF+RjRENEOCFOr4lbh9mLgWY1mY6x8kW+HEArJU+oK7FE8TNwWitqNy10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mekW9sGQ10VBUWZmOEyVBFFyHeCbLCc6zxBqufEUBNPUvSw7qNQ6GvUVUU+IquMVLnBH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FOqV/JeDr3/5Ri1XIj9ygDiUJ+4cKfZf7KNEdg4i1eSJ+iBpregPmJ2ijQG8tl8wxdai3Q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0dzMfmXsdTKwu471aS8bLO4Gl61LCymxlW/8AbhZepeHvqCYMxR1aZScuoUJFS4QYl7lw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3zUwNGpsBiGx6jZbtfxLsiqrGJQFyQCHZuHOhlUj4hU31/R/vByBZYjhIhnxDqY3McDc5n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RrcajZuOLfiXcwvkl4xqCbHLLfic1KlFsWMC6L5WOeBVLgWx4iVZImwYZLcZ6xHbZmnVhC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REb9QHl1N+I5sZ1c0xZvB9xz6mMVuc+ImTxFlqI3M1vMeZUPJiJ6Jqay8R1XM0fEMlEyN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LK5KH7Y3k5luYRCsMyl41PfMd1BKp+IsztRqo1sYC08dQccJX1fcUCXjCVHGi5iiuWOXU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cKt79TIA1FZ8f3MB5MYAdxflMoseWJilIX4mKcYDWHjNFVolbvIH8w5FeZm03SZiOC64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agrwWyznaKhXgzDadRGDJMc8sEut9R51F8AzObcylc4wxyxp+in+oAEX7DCRuFtQ4ClYt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xJ4ZSzR4dxXYQn0K7mdZE/relRYyW63KMYVcB+5yB9d/UVrDXMWmE8olL9QcgDCotOc2Y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Ptt/3L0G1UQuyx2hzg4sl9nxamgIPJMRQTmYpW8ZgSmPUq0YO2YD2aNRWUbOm5mPKSXZ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X57dTFJ8CH9MrkM4cgazvCpcZ5u7Jc0L4QQyHBMlY4gGoJ2RGh4ZWoR1P9zQHgfMWSmEY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0CCOrluR4YLAKCWrLXflE7sKrMwfLEAIt84hsMwu67hQep+BCkiXpqZf7ljpfuCS+JRYu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gy/noAN9VmpdCsclyqmzBZQo2HiphwIaA3xMM4jgHbioR2RyldxBhVQ0jVTkB0zDxwqo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RhKly4QTlHiCyNLQzJgDNsrWXq4KV+mU90s4XAZxqpmrhmEaotIixzpSAHMrhiMTojS+f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ohU9BFJKHVcxOG77ilu9eY2MuOoAziM1m7It5SCbzUKG2pldGXEWsGY5dYgYhvlsIFLHD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izeJc1vmeJpzDm91cXEqscTZmIItZG49tWEO2CVkDgriNVV3M0rPn/G1cFq1xEBq9ckO3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JcQZXXRNj1xAopQCLR8zA6iAUr0Ssi+KgIqFaJjGM6vqBqedwp6mnRgmAkqVaa6mWzkr5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ttiiAclAO5TNWuVm6r8xcAAVUJeuh+4sqMhhBlQbr3Q8RgVJdKHvEN+PTKYFttLR4IaM5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Xa0uoHYnuDyd1WYbFfJAiz9NTh3cQb5IlqjG8RrABXiIUoOolUHQ1HAABrRKDOdq4XWWC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lVnsRFAWm8xTq1mLv+FKfL9j+RlJqrrp7wQqmsAr3c059GXiz4IYV4L5fyZbEnBaJ22u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At9QUMqXsYAuBinfyIrLV1oEpuLAftgqeUAl6a6QZ716gWVzbX9sLv0b/uN77jR/JR0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wf8AkWqDsGYoIharMXik1S1dlYUWb4WwsjdAoPMWnGgts/kMF0GqiyZ9EBWUJ744mzp+Z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QOfxOzPCpW9ahnObg+Nn1LFjdscmzER2ZvxD7fRCaxQYqFONStXRELJtlWNsQl0QCYlP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LOoGjFPUEI3FzobV5mEM6hjW83HhMpWV0+IJCdBsSFRYuAoR8S20cM5JcVs1L9A8SiXw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RBpO5gjvUA/8j0qKTWPPEwmlrM9UamDa9za9BzGnwbTIeoUA2RgVjKju93JzJGh6ljDA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vxMVqNcjs7iW1oVL87ig0ppGyLLamT3P3FmOJnPU18yrwf4NR9RLGJj1Mv3EGuCNbMEv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KR7ce4fZNIznqHG3cnWSJX9X5gZ/xXiO8kF86jCFQl+e4nC3DeDuBBVKjbV+ZRLlHWPM0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ac61HeYNVB76j5LYaPcVO8H9yrqL6wm1OYmbYPqcTNYiqZ1OK4mz1GUdMKb7jWOmPJDCtR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3LwxHI4tiwuz3Ms1UQpzFBdPHcs4iwqXBxce2qvsSosUPqcFDEBJCpniyBR4itsANb1KF5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vE7oKIkmC+P9SlVY3MtUuPUeWt5anv8Am0Nseq4Bqp0oltbdqrDUA6gvXPUSLv5Jr0vJ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R4Rgu0+4BlbykoVFb6mVvb5nUos4VxK1nqpgsr1iXJp6xHgh6iyWt3mDwteiMKcQwLENe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91Z/4iJcukh9wOF8ixe9wahCrYvuVN/zefkSpvGPcUpkEb7PzEjRmU0/EPw0/MvVNXmE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qcVGZ3xqWYcwQRxiZLDEsu4oXjzFU1iNkcVBGKsmRzLyJeFCXIUccqrpl+atDWv8AUzUCA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jqtUfDcSBmI5ywa3QOIF/lUVxyguiJNAOWIPYlsKOZUbDwjzOZGXV9TMJd0LRb9x6sU5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LvUD8sp4LaY1IorvJFy9SuoF8FQChcHDDH5hCTuBpM5FKu1juWLZsWaCKTslqRGwesG5W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8SqbJSrbdbl5tLd+oJsKLgAcvDFGgDdytW1TRNq8HEe+Q83BsNFMRU4Ljh7zMEufEwhmWK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dS+LiJrhgY3bM2N7llku7S3fxNb3zKsL1/g6t3MsDiZ7dbnEFabYgPDmHOY8dwBm7rE2C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G1SsRTtNRIZ7WOwPxKwtxvSX3XEXUupWOG+omDxr3G6sa3BsDnn1F4LB1MLsomjCnqLG6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RwMwaWmGGnMBUhzatxEA5jhL/sFGGwH3GxBppYgtpMKeJgPS+yRSy7AL1gSNg5Qti9xK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+dvmgbRgChFouAWgXjqaZ5QEW89EvfwYTJgc2MGoJbv8A0IqHut+0NV41JBBGemz6isFe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q8mP3MB62Q/Jcjg/AQyK12iYZvv/AHI2DE1Zf3ESAOQ/yC1AxQ/RKU8OYcesi3W/BLyA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sf6gFFQbFjzWNVpCDyDJlFfMm0NqGrjbgPZS5qTTK/MQaW6DECALQJX7l/zpcPslst9q/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QQqzAflZUT1ggFadjBGH7W+2oMPrqsUPkax4DHkL/UUUd8Vf0ROsaKMZYDFJD0woBsl0A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K41bzKaKssou+5jZviLZ6uWCjTghqii5kxq9XB95msXUy71HGFuUOrYyhXAhLnBqclOHU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5h52TgomUEywW/MxbqGtdpV6MmYFDKG0GVEsQm24Xll3RCnRv3IgiDbgqYAHjzEKRxLLx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0cVEc5eyXUZRBRsBlfcVwz8SxIBtwmCZibx/xgjDsSvXy7ZRZypy7YBAFQbpzFUCORiwdE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ERSu2TqbCAa6jGVtxEAxgqYFyQlOuKVVl8NRF7ylb71G35B+2TZBbfys+xxFMprmfyJ9z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y+Z+GDNsTETG7jrU0mfuOCcf4/uIlDUAylZVMlUYqd/UFJhs/BHycqD6zA2I6iupxbi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h/wCQb11GAB8xFe3SzIDuK03Us8r/AAlqTaUVNrI0X6mcX/hwam8XLVjREtvruYFrTNL7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OoeptVLKc9n4nsXHZ94n5KbnYXAvaog84jxzKpjObq5defcum73CllxWyDC2OKlKb+oG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81Mw2rcNRaazEEPP1B337aDQvXUVjerzHrbwoqL+q7mnnmXe6+pY+SVV2Yi2b2ZuaYIN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4zFytacHEzrObrMox0ujQ8MsYv6ILgu6xmUaWAld1CltczcBnYoo168ohhOswRq3hIhn5I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K8Qjxa1DXyy3RXgDXwS0MiywXLSMDetRDMacg/EBye6I5Gpiou7ADyXDi/kKYZTVW7lj1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w64koBLuorBdxtz1iaQvUVrMV7zBqzohBsYfuN18US9qFIXpxuJdBSWFcWmJfKfMdIbj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VujEzjjqH8y1GOSBVjcCg+a0Rmk4BT4g9cq0G08xfuyzAtrvcbAAxFjxMqLRBUuhcUv/A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wwcECJUPUKQhiNOoUsVvI/kZL4Kao1d8Q5nMpW3uWkERoEzXzKQxShpMRMTiGmYmID4b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kH9krI3+Gcr1KLLrsqE6o6slJwC7Yhr3IB8RWTSNT1FMbGBA0WLi/JMW9cS6tq48Y0am1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9ljfI+Y/Sy8Xdxomdw8Y4uzK/X+Aa8xMc+ZRlImHgI/uLnt6lsXiCjuPXbGrJKdpheJzE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GtsMh1AqRq8DuArKq7XmJ0SSgsDiliCAM9xFInzE8K4iBbV6l6BnaYlqYa8QssXVVEBSq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ulrvGYoaP21h72mBEFo80Yki7hFwaqaCbjrTPMKc46lD9peSjmXdYq8MBsNnEAweA81F1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NYRpGYaXeTUraLVSn1ArgM5fNzTKG66gJcBAjJF23AInoxV16LhOQ5e6JSx+096IFmNuT+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3yVN/WIpjl5iV4tAB+IkWl5IHAvAioojpiwHveCUbdPaVAU0toXVKMqxCrXgIS6oN2lAa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hpMvwPxlfyAN5+q3AVZDGt+4/bqbkf0RjM/qUkEBqf7EvyxRh/vfmWKfHN/JdqbaA/0S6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2WHeT8zsjyv8AYaSg0j/YNutc3lCgSHQgKPDojU0J4IAn1wlqHpAFoAd3A3kj4fMoDe5ge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8gdfUbqcAQtgSGnm/5G3Y0sX1GTAKbhmbobKNu1WBFsvKvLGm+mWitjxOdpgtjeHUN60p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0QoNNXcEdEBFLHiZaPxMb/4hprXTAA3wStpd66i3yVxKLCnqU7Yek4DTi5pAq6IFIoVz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FN/EAp8TgjkWw8RoXpJek3Cs7HKtuCYL/UEK9TsiQUq6DZNTFeobrPqb2byIAiOMzHsnX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h3DP/aKDysqTONg/b4ia+F1TpdsvYK5uFJQ/Ewp44IFQyvdjsjg6fLvhBVuPdAsae4jY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L7gbuCfCO87brz0R6fsAb/qChLxAUDUvEV1PpIbgcbB89QH/ALJBO7i3YVEdjP7nJHdL5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bjUtvzHeGIkTNbxKjMbvMzX+HeZVOZpuo8POGFDM5D5glFvfV4mzeBYBDfiOliZ8xKYa6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aodzIvmZgPcF8jL8IYDcbr1HWdxKeI4YNt8TCNOT8yslRwEBVEHG87iuzhfyRs+Efr/Bm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O5v3MSd4Wl0fqLao3FG8Mb1XuVkzideYgXFuy+onbsuWJWyGqVuVRuk2+oTDkcxLYx4g1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N3m2U2CzcJc5Df1AqrtdzNbXFy4RpNSiG8Md0cvjqLng1LWQO8xWOP6oiOkwjHAJf+oU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ghjBZ2S8+LjEU84cAdZgZGm5buVXqF2Y9xC4M8Qu1dykoa9EN1+ZjQ9TsNPMzxxKp7WU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LfEQFWnTKkNBkTiDAG5m6lYSwELTV04hZdnEuPwQheHMNMbNbjr2ykztma+EsGW4OIMu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6wxRKrMtHvkllRKR+ozbdYiXgovMqGZOZYXGHmOnxAVklcWYh5MzQSWvdF8UP5cNqXci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+GOriGbjYVKl+2OD6gIC0go3MaIKVmYZXthEBVpeHxHBDKxKdel0cvxLXWoJcR6aqK4UTz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vEKnYXhPDK07kOCURo04bJePhdRdkPXEQfMY2zlyHqWwbupm77Zm29RwFNrWVUdEcRZk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RNvWIMxHVJT1xCjsq2WUgdUfcyPaE9S3bn3F2hrqZJRUyZcgxbhK17i5sjYLTBnruOhB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QGyVdpOcJsKxCjA6hiZJmSlhwpmLAnxBGxMWXdxcKHUOID3NsTypjx/2COlI7/2QVTPP+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suHOKvRP6wj9QRSDItDMKxYIbofAH7mXc9iLbQPeyiI1jTf3BAfQGc2ekH9m4p0H+QioF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vwf2Praq7t/MYK21/wBk0mbyn+yoyihziJA5hWMNEowJuO62XSDcR+6beazMFdxRXw3B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p3BvNJ7jgtd9y7FHM4U3KXHYBY1aQcFclkXk04NV9w4CdIN+vjCoe1QoW3pcIgKa06QIt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QuOV3xmE80gs/kEEFjlfiX78P/rHF8kP9R6Bh1/5kqKjBkfyYKF4Ff2y3+nT8wmxenX4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Epa7wn8zNPfdqwIUINQa9RIseipb2iTBEnEJ4GU02INXC3Y8I3QWeoEdN0QwOWEtH3F10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KjTSipyhDxmnkHLFN1joqOm5gsi0aYuH1hsAQOKcAl5ILK2e4aOoGWLNRcUUXcsaf/IV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Uw71O5YKaXlmG19S3uu2YjATabAgrsOWYAybgFKKzbGqciDKMt1K8KBL1nmFNmNoTGryN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AK0BNsV26jjHH6mCtvcR8SngGFL3qCazUKUAzAhlhbG/ieiK6GW0utTA9d3HGDEVfRcOj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UZtrMejyoXRP6S5NQbzebqacmYuPcN19TleHuXrtIix6QdyUt+rZi1zAxB5P9o4DWy9H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L4Uy9P4lpfRpjVH7jCWgNjBcg7a9iXyE3GxhDXcG7eJqGFu/csGY9dplE624mGsMf86JT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9wKEaI+CXpi3h1KaBY7IKQbeU/HEwjEztPviZKnrsYOH/AAatjVN4CLiWXrMK/MfGplnm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walZ3mJiJ4jr/A5Osx9AfmMLs1PzHnTL7m8zlW9y+Y5GGKueYrNfM9TLz4CUYTMzYZP6I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j7zuacZ1K8mJvjES70TzL++JW25RziC4bU+cQrGkBsAXVwF2qEkN6m1cwni42LlnDmU3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4/cbULS43DI7+I9NkWtxyXMnm423GoLf4qNrGojwcrGujWbZ3czOnN1AFUsuCZFhHgsp3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LHjczrLbqbtuvxiYVTG/coBs3hnhoi5+BGIwzIBqDBVuZo+KY92CiDVrzuc/OZb+cwaFN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BZzBW3JzmGGhZQcwU5uMItCoKi94hWw6TmbgOvmOyLTncNXe+Ist2DHbKU6hjmpqY7bzK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0VaY7mR6gLvN1Npua7h38JdsIywLZOHPqGQG9Re2CDzB9jstQdWKWjG3qLjOJoo1Hf8A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altzPMuOHUsB3MWn1EcytXsYaF57iSP6EMDciEMc7LDt1sClErHjcMtrp1BKybL6S6f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5YnZbApjUV4ltcQpDlRXxErXq2IoeS2xL1VVvSVFMUTb+UgeU15KbqkUpyjBHa4m6DwC/M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5gcPwpnP8smKiDQGOsKQ4xf3AmLLn4ilUmsWIoOAvEaibjrkITUbx5ZlbU0hT5mNRwKHr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dm5f0kkOU1eEaxnrAHDHIgV/eGLq8eGWVT82U4A6aTMKeyvtlSr+Sf2fLEA/3GTqR0MI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S0kP1NDXFp/JXLaBY5gAzHOfgMLgPFkTRBrUFvRej/EZrFAH+oGbNgwSy8gLuIglWX/u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8w2KgG7CSJflWbqH4gTgBQ6vElW8rFegFcxKGhVVdMcwWnMzgfgNwLQeBaD8bTO+ZRgDV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hZ6HUsW/TG2qQXKLZd0toigyqmJQAphxNDA/2IoZBcDUwZQLZZUeytQ7L8UiFWyvzdwWA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A+DEMi98Yl2X1FFzrud9dzFBuFqVqBRCAp7lk0C0zOb0lliza1sxwDeGEVdcFYWaQxmY+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mJjad2WHXRPUGrAHiIPGYJUdxZwEcsJbEmVfcC0pF8Rs3a+YGHdPmVTOz8wsLFGp0BfMq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6qoPFReTFcS6ufNz1hZydXHJLvzClTkgDHmIUNTVVDxAIOO4Z7L4gBXLqBcGwyjON6uctV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Q7zDgouUZmEs9FRUX7EKna8ohKmE5VxzHItecyvaVqORGoq6RUhaFxV7jVizUpNoq5YOb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qnUoIsIgamshqNt75jpaL2kuiL8ygstefEAcDHMq8r3FWBIRFA4JtFSW4zom1azxO10R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EDPNThbdwWvDOYOWnzDAbKg63UoTOXqDQDNxbvHxHWZlz5jbPZLUWaoMNRh8kwiWumKxNl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WbgvT5m8O+4IA8R4efHEfEUjK8AEFGeH2j30PuJlu1E/69QOC4DXzMU8RRVVtluTxco+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DRFu3An6YVEqpXV/uANhORiqtalJHLNxI1mdKBEw6jGnKicbht/hRcsl6natxFO3cW9R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ErJZcM73+5yWA7Lx0y4WOX8NiZ8zS/iP4iYIDN4YkTETzfn/ABzOYufPEKw07hq4mLPq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Ua2PyI4DjJ9wUos7tjxTHc9x6+YVUuh8FxZLmGwozNyANaZrjN34mbdFQdR03HHqU41mJ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qUN/uIVt7lXxcJvk/MBgAC3VloDF9axL37jHG46DL0wiOcDFlvhEKDaY65b/AKIt4W48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rqXXLSEL2K/mKXF0P3/jMSMuotBytxpvjqK5b/UZFDyK+8TtaJVQ2I1KqcJScDnqCk8S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LuSnoTjIRSveOJVtm5qaF+8z3beoWF9lS8UGTbG23jDUywYSGjVJ+orZrqGGrHMCl1Cxr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KwLwsHyTCszAvTyTJr5ZYKLexcLQpTWvEdYMU/ceWDWpzdA4j+LUJzpOItdnBityk4O4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EKjKBQLvzBSRlzE345l1ozuDRbrOZZBXovhdw2yC6Y3bNcs06gr1KXrUo67s/qJQ4pjY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40SijPxLLeGGHeGGGjUMnnuAhvmJQNcZqsD3qBQSoKRPDLqcagdUDfJAjMyOsgvEdrXq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ZY2der3WJihZGvUpgc7ruIW27lKLiuUPcXB9whi919VGEa6dVFeQGOI4NF40ie7RoU8y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niaMG0QpQBRWXoAex38QxEB8obCLTheoGqoLFitU7YwDT9pji5v2ru6v3FNN7gI8hHotK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S8JGo8RKxTM8u4dA+Ar8QZkPT8PUWIfYURCxMtbWGMM5ckhLbLrXTMDi7HxFzwcigRQX1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63bNYXPY+Et7XKXRDpHjCUMpjLUOsKgKVrc5ckHQdQ3oPLAAK3ANzJCmUbQeJmcouEA56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6h2iro14i/wDo1EwJrduph3jhTqBjCyyz3LYFcpaxPjeIFiWSsbgGNWlENMasqqio2i2M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gZUmgNrpjXgC3y8Qr0y4IhEc3OoZ9w6jPQ6LiotPNVVfGIdrU0bGZeiKDXsmJVFJXPHE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7YK1rqcLrJBrBjuKZPiaAdwq7qkhuvaY5mRZEGISuSNsruUUbGZ8nXLCmwF6vmVUGaYri5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liFOnmXWFzcbMDTtg7ZJdDjHDBpC7lvxqXSVC3ZiDVbc3BVuoZN+rYU0WXDIA4gcO5YcP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c4j0OooWLvMRwrU8xrm4ndKU/FtHMWrLVxtlw16gWiuY2seFlEzVAbc2RXAo3q3BAJUw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m+lXzM9lCdQYs6JezVmPMElioBKFPURVL5gd4p4hdtf6j0U56lgr8dzBVyMsYe52+xTDV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ZPAccQeTRKn6DqUwGCAtLxhlqANwbTi4veTUX9YXmW1S6jRarMvIMkvbmbN51mHFpbgsY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/AHBzncG8H3HAB+4Xdu9YltC7lrSPtuWfES8HuZveoZc1UWsLhdy7MpEY0jZ9IARyw6lF4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MzgxmH74bTh/jB7mXUiradrFpMMdhWjuWFm+CfoKl6afMxTm+vEwBQyt5u4tM2tl3Cc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qxhjoLJPubb+iKYW4zAg8lqVhleFfoNyqO2CFDxyMT4mVfwHB4lDTVzdLa9xXSRBkc9Qo0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Dxh5lrdPEwlIfkXA8kAC7AR7JqDgxuXjV8Pif+JWcMwC4s1qaT1C26mQz3Nt3ifM8bil+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uh9dfwmDaL/mfszK+5VYjiJuUXOfMXLjFS+U1qM5ESWSdzcsI9XxAAPJG2yJ/wCy7Myr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556gVxEzYRuAhpHP6mXecPpDavYQ8sczL3PcapX/2LXxBQeRJc+xFVXCirq3jRfNTHQuZ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CkQ8RCnb+0baqBH7jThrNzbIu6ha9S1sgxG0uZB2twUhh3xC9C/HxKaCqWOYX0jxNLz1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6109R4X23lilezjEYsCrYnI64itFJfiK1lgMu1VLoYsdYlkDFJnnjMJvbB+Y9kIpzmXO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a3MQpkWXZEzV61L45g2azOLdRb2mi5C0dIvV3EbFjm5iWUSU4xiHRcA3xU2+Zky4eJXW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JpPgnAbsjzwRySmmAU1qQEDIy0zUKsLUG3MRpyEHFeI0VBFckbkPmGVTb3FGBVbldKBz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0w5FGBDiKItmAGo3TOSolwu2FYp1vuKFewLxFYRE2VxY5hhH430Agy8vMwcFasSJwZi87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oF58sS1ZHluKYBpUhFTKRVeLx8g/2PYKcXDY/5iOqH/ESP0JdO2XDmMK0qqlpTgiEwd43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nXtgw4WoLK8mtMHFHRKYJWoFxTtilDO2CczHhLrmiZpB/IAYIPjEKwq5DjgIAuFVFXLZ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Xv9sFNoF9kSWn4RCAJuZQlsRFQe8mnQStsFCOENdwMsxmVmdkK7FktEDvrsaJ6mfIV5ZS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8BYsxAnQ0BDIiK+2KYuF8mo3LpY0RI48HBKxmmipQTQ9EcCBVBA+YfUPKxNl+yIKo8oub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FEozcd5hykfOZR79szoNEBKwt1vCAvD05Zbxb5uMMxvOCUn1JXjToCYeo3yY2hfluU7B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MDWIXAiwQogBQrJXm6iq1itTLNVFs3QQDimqil11qNYb2RvlY4iQXvkhRfdArEu3cX5g0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GUhrkd4hDSjyBFiwOOCUKnsuCCmdqgLMbO6GU6BRm4g2IvcFwx5mAnmJl38QbocVMQ5I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WjXQRZKuKEVTA20pqXNWuD9HVxaqgnbW7zLQ3t4je1a3Ms89xwvMNrsviB3+oU5Nsti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Nmr5g07hXNFMsDIRynAFeiYC3TMX0rioYNOglZCgj1BVCRaxdlF9yssNmJdFY31FLyVL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DDqxhkzC3nmpkKUV8MKPAwys4N5hCGcIcNzIXxuLsxFs8S6G7ZbZb6mQw7l8szeYLmpxl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/JyNygHcprgiDGiDpgkQTEvOZeMN1Fr3tlBLaGWVLW5KmhzbFZ5qCeRKgyoosdsxXz2v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0Ie+wZXWog7StXB+C5YLID0+wcD/ANhPXJmNW34mcXvMsCsVG7dTcfF5m2vO5anHRBZ6m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baWJVuuvcYGlMWENQF42hcw8oIv4iMl+bX9pRkBxiKTKXxLCJl5lHL4l+CvUptXXcDVh8x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31AJZuNzMJpnbKXuqfyQYM4wxM3Hg7zDF1y7mO3MoavU52TmXw7iX7P8O8ZmKqOUcTk4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tH2RIr7i4WCje7niDC2p3Kw3kiYjdTZczAdRwqCU65iirH6Mt6UdfM1dbh+51W5mzuCz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/wAV4zDVdX4ZZ49R9Irjpw/TMUMd4/EbrcNzZDka1M/l/coswKAbSKERdY+GVXmHuLqP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0o4usxGiMtLuCAw1pBjVQHiCaJV8zsRhgUVM2WN3d4Idxl/z+xKHzMxTIVLY8u0CgW+IW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QrxDLBQDNwU9g1mAwXMcZPxHVvLSkEA2+5Zdu5cFFQPqAqsCjvmZZcd1zCXnfUA1wPMSl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EarlQFiQpG5KIqAKssGUAL3+JdXWuHuCaLDqXjtgog8h+ZSdViC35JRBtl4dIszVdTWWh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TefmVkoHM9yMzTqysxvvQlZNZJ0hxeaOoJ7mAAjHREC4zKo4zNsVmIMiPW5U0oPFzJku9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gei1hzqomga8S/qfClSXJxRgDTcmJhVfGZXgbxFUjhTd5QOtQGpfbg03Yf2Kijw7qYFRR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BrXLH3VcfEu8u38orBPFqmC9VUIve5KwDafyIXDYk/MOYyo/UwLRKI4F0kTZpFyXhA5dQ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o8y7ZB2Ey+b0srB4zceEKUkQpfmrErMJAawEUKxSMPAiMSwtn9S+CV7lag5FWXl6xLmI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MZsXHWTgsJaMLbPX1Ecd6wgTiHCqLHuXT5lnCSsrLRTShcU/A0YjlzVE2xsALM6EAZ2d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RiL9zdola0HhRSHPs0TFMNXOWVgo72nGxt3wjwxVpoXNLJGW/N/P3BcgHViU9EewRjoEG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/iV6DnNo/AcsU1VNY7xTWjDliBVpXCqW1tXKrCve82WOJhdiuOptYsAXHMVBRVTEpWC2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SYRvEbiDhOERc/TVkdW1VQzI2aiV6UYS+yQbIBYgUJyXUXPuyI6icBWoOsBdOBzC3ZB8QX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3KBrNkGwXZhjXj1DXLUBYWyU7IMTVlW7hoIii5pgrTah41FOKVKD4gYS2ehZi8Nwq5Nwa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qOwWonLVt8RZRmta8ZYkwAfglIjVYiZyXiDsL6mSDkY0mbhg2qbqbNCPMWr1LtY46g7v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AjGFllZm4N33KHeeamfUAf1NRHM1GK3KDqUTwSqFZvGYuHHpigwcSsMupTwfEFBrf1BQ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UYtW+BzeZc8LmHGh6Q9A8VEAU3iLqO58RrFuMs2opis7YuIoXf7iU0LfNTEL+iFWPolrc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pZHPEyrb1BUdVUUhZZqUK331EQnXMPFGCNfNwLvNdSyh3UDnEHnmDVnTxByGu4is1o8jO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3m9zGOyFUMv4hY+f5BK5qCViaEjl6LjqaZ3uo02alx5jYxAEMJuK1nzULUFrqAiXgwzOM2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Y/1qTg9zMcw5m2f+oXFJVV4vA+oijDmUAXHMsCcxtbSNAuPSZXnzMsKqyCU555lf+Jzm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Ip3oXGzAmyPkQcdrNtTwqLNX6hhcygZfcq1v1A3mVprG4ybzqZo3ZX5l/MO+6t/Y75ubS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Rd41M0lysXqVYT3NaP8Vc3f8AJjUFNYu4YByp+YuF7IweLMLN0jPceYqPmCUwKC8dwyu4Y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aZalgQEInv8AqgVlzWYjiNF+5wUzw4jqJviVluJslcVqHG4b/R+4oEAwXmmsfEGigCe0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E/Mcaju4afMVIDl/bDqAhXIKGPq5GN9alY9kp05jvXuGdFEReNxWeDLraZWHems2r1cQW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SPSA2qWxascRsFm988yy1ul/M4BKT8x3x833LtF217lLM0+Ysq4qAOGP5FggTjDfqLIR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nqabP/s1pxLFxetMMbdcTWzpqdfFZmaCmYs857mjWOWLmuuO4YLFjb4jZhY6OYvt9y9l9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jg1ZM1hgrWdtepbpxcolLQXC4uBAMulV2Rl0dxJlU3RMqAHFJNZNTIFJmFA8S+4YKnKo3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r2WBAFtDLEoaAqofG0X4I+N7V4SL++OJZd34gCpV6gmBZZ9lwCur2OfiD7J21H1DcZfZX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XCvllnS+WMA2FipMDctrqCrj9QZm2qsH4lZh725cbKh3NaHKNwlJct4SK5zFAibPZPwJ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hXzEBpzC4OlVUHJkIFpK1dsZzCjQo0IbbZWvMspEdItRjOaYsy1lxBaBw7VcvnUqcHlj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TxdViiWGGfzFp67vT/wAS1IYxc1AKwA5AzIUMATEpxI4v0BcDPh0HyxALDi49WpdR6+IN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H2zEOq5t5ZdYNK4AgnKazk/1DfdAaZSJRbbqBNhx8ykQbr91KrS1hsuuPUMnTptjU1q0m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EXCqNP8AhTGQbsGWrVlbaX5jbCnFrBBBK9n3MrR3ox8waDZ5JHJQeDCWX3Q2tlWyu2B1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WGciYxuyMMNYyDe2LgcuYZEeFlwZwJ4MpCuGSwst4qiErgTdv6i1irnA+5ZvWXfgiCq3J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D515i+oQ+KXDiKEEdrdypYeFYJ3PEtUXBVqJUYTYZlOseMCDrZyx5KjFKcK20Nx6XRmNi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ryXCr1vuFi3gvcSXojcHiHFNKPMOYtQ8QlUJHqWxxGn3CD0gvDVXGrl6b0vHEHQIqVk0+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J9bgUBe/TZDdef0P7c1NKOtQqwvcON7qZBNS24IhrGGVboYhbOR1UqzzZqUFg5MXHicY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41eXVTQlreYFp1FCzRqIY5qJpVmpUMAGAF4BlAW2+ogVfqNsTEsBQ4OZZAp5QHTd3mWH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Gqwx8w2xQAHdbiorPZqUI5cUKhAGrkuiXV/waJfcux3fEICtTNEACYvOYt1mK/1SqjSro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+WOoiev/AGZAbAYF0VzOz3EWDI+5ZXh0zOr+IAKXMbYFsQBqxM3h4hRGry+Zi7daucDLw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Rz3LwWwQfPBF4q8QbB1B08xf+J/vmBbwgpWbTECwQyt3G6TAYKHUHG8y8Cji79RoHcL4v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Fv1UG7LoxAYVarEtazOreVvljAyjQhF1+JtpbfKz9xxx/kZO5cGAIb7fgYHKVLFu/mCQW3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bcS1bltybF1qXh4lxnA7m1PBHCBvmOFwzq9VibdtmYAxXHuFXQ4mGllUVzDCVzNH1AXq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4/cvt9SrpDQ3qU2OPEzzhx4p/wBRM3zK5nZrErjjcMepkAjjq5nGTqVW/UeCZt4/xVs96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748xIPDfApFFKxqu5xLLeWUJdx5Y4VnC81qCseLgKuOZZoRUDmpde4a/aPxMA4GpRjFROS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9RMO4mr/ABHX8h9MV3gQzqE3gRf7iE1C2FU06xDSuUqouSc+omFZljU9yUwZ1oq4Jte4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dijoiVeLILecMPMwbW+vEravM2h2woiVCoCHCzH/AGJXHtCoLiulvmWgZ9x5EEUUxDsWU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DWIVPtl1hWfgXFSaqYbxeYOg9TXG6Q5z7X/Jk/ZEC3YFSxYZY5MZcy9K3Ml0qQWi+Nx5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5PiYHOmYda4IXmz14hcWGG+eoOrNDOY7FRhKtqscx3h3BQGQYgVWbuBf+5YadzqbCUHq3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wbj3YCEssA9xpzmNPsSNiWyseBFMzNpz3EddVBcQBCzPcvGa6jTkjEtFq+IZGoeklLTs7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ww4qNoKG4I1kdRbdPhgNm4dwHP4RxDsUDzMCx3mCoLe4KtSwrkXGxZVHUMq9xGRUsKmq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E+P8AU5G7jItxHYRfM7mknDmdjVjxAa0Kpowy1LWLJbb3LMKbbEpCkwNkUqPEHUYa7Q0e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kIVpkK/8mw8bmTtq9RqK/BESyF95lsMijR6CZYgDwf8AsKYUG1ymLiz4Ri0LwTBHfuMa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RKavMKDJ7KohYaKJa9FMTHuP8eUUGQxlYmc2H381CrZln2lhmZ/hGQGDhcP9ghmvEcueY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hlUA9l4FreiNKwcqTDVol8G8jLBcEccRorPTLYXJecywMqoUqKDR7aqUSgbyScoLvIuJU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Rs5XFPpdTaRE6qMVUlq4bRouF1nqOJeNXiRsmkWwvddS0oqAzjWwqlHnedS/b/wmQekw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dfmURsvAw5C3xDsFxCiCPncNQD0QzlrKlkFQwhKf0OTKzZBtR7f+IN2Z/wAdQuhxio+S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quIhi7KNRO/iWJca3dWVD4VNQcIBkuJdXsMxW8J61KwYwgotxLv6KnWb8bzDBRhtVml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f7E6WEbaEYgMf4EBQsJcFfzAW1sgMVbcSlgOZlBlVbgLLumyoBgg3vxO2KOYIAn6gMXNd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XFBhjh6hzqj3qXUQ+7gA1pvmJK3bx1GykwyNfZECrrWp8IobM0R4S/xDLBabwoKa4Wv7h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xvH/ACYZ0p/8xyEB5YTGkUBtI8OsubJziLK8mAv8zGb7IP7jm1xuC4hRR2n+TB3kUsXT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+anBQ6P8AqUoDO0A8Rq6fgjmAPSXA4Fgi/wDkYJFX+y0i2pCD04U/c0D0yxlkfuDQ5rJM2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5jtOycurqowOiWJbUVA3ywbDl1AwjFoeoa89StIuJZyxAHlJy74iHDd9SxAAbgALumLGV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+52KxE0GFuXY4Is3miNvrEFfUXQzcfAzIC0li1AYHb5gAHOYwt5zVRuFA6oIRb4nMq8Y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44EJtb5EFrGmYzwky1+4vZ4icdzQLgNkGleyBfF8xzZw9TWeSZQv3LcfuKkM+44eOoRz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zIlwyqfcpvdR1T3BcLqoJdrT1FrPDHYVgv5hBvvEOncutt4lzg3q5SGT7ij+S11z/AIdWb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St4jfUvm5+ZXw/45mjMK9XPmdSvSu/ZDrvP7oSisDK2ZfQIwU1qaGolPc4Nzh33Mr5j9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WFrtQtzFyqam1PPUSqqctTrU2a0zseYmMfcLg1U3HZHOuwVxlFHZ0IQbUb2wI8hUIhlfM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H+yrVD6ghwoBgizVPmGMysaES+qfxHAtObd2v2rN6mC9+JaiGOo5C8ShmtzPWrvzcvjSU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EwJiZj9peGk8xsR+ZZwPxBK0b4iXUpsZ5lxTwe8wHFJqKwJjJxr+ymLtIPCoG/UNaRY8Q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PPHUAPXUDRJjd1W5jbxHG1xGi8wm4K2BHGXU0OS6hElBfuVArEHcuSzRxjGjlX5r+RXS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cHDmY6q5vsI00ncPIqt1HZpqPMNesrKPJHmxoxuJWrs1dSiFdDzLB1dXK2incawujc+k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rdymkBi2eYDNBS+IMAACOSCTgHzLyARbivBIaZ24lDPE4HhjRXd+oMeoVwBBs64mc3cI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JloupsHYxDRuthLaI4ll3uXOc/xYVfAPzoVHCO5dECFoU88I9m1jeLxARNgnwQyzD+iY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Mkb/AKyilwb6YymgUMdFlss7iFcilzKjD5hsWgPnULNeOamcsMqaU5uGqavl6qYLRWfI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tLPtHuEIYEbDe1FJR97SITyYJTO6IGGhSgXcTAHYYI25LaAfmAnkCVb9R8zrALEWgcHu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mSQcBbGyoNgJi8CzVgQagHCpYWhWGUDEehLoL20uL0Z3bHHN83mvr43AazaoxWKmaCBDy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rf8ATUdVQxlBuwdvEUhzabwNfMRQ028YmCWC7lYDeFEaUDf/AIglyDjJAkCrF6IQC8jS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Sinq7zJbB8kQ2p0wcDJ5gt7wS8hh7gaEM3qI+HNSkcVWvUVytMy28sr0XeplLi5iRWu1i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A3AoCEQqr2QE8u0Nr2Q/ojj0f6g6JmU13zAPWOFyzPYM3a9wKtKFVsqar4RN2ARNr0QOQ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8atXzCpj6MXRUG9grg3n3OF1H9IBWA4mynWfcENjiIAXiV4W3OJldLDvFRFchNjAqohV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PXvOJdxB+YkJPGNF7Vexr6JjK/YVX4hhShxd+2HlzyFz8wkBzCpP0R8t12Mv6gYBz/hmF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Isurv6hWJ1RRxq19RX+9itfyo+Ah6I4K+ajlKeGf44mJusfJxKQmMC4gTEDwigQZq6S7Q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JG9CXKsQVgqpiC+45bK4yzASCNAeozMjLHhCb4V/6RUCVUcBHNXAZpjTCruKlOcBM9VvV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KAshgTMqg/UvI4YiTJ4q5bTr7l33VynnJibbMdwGgzFrLqbhMrN+Zijk8wK3dDxLVWZK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dRZ6tnO2KtOoZW/iGV19yoqfiVtDiruIOfDAa4m29rBcsVLgzDdVhHdH+5irncxYEAjh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C2rhkOmVfOoPc04nfcODCRD6QBFw2QXKagtasqaaVzMgc3qbxfzLVonDzERLYtNyyUQw5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+oXQvPEKHOa4Zp4hlfBBBC+JUF58yog5mLyGJestG4oF1FBHIL8wUrOvqa+I5L+o/mALd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ZeI6e4Yv/GBcS1axBY1CXN/RBFTuQgQVqblYIquMQaxuXhtx4jkIe30Qj5iYqwOYWzbU2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3dQKDVQog0B+WOdFStYm6vNxCrumBk6ld4pnaqWJ+dR3/AIGDduBWWqA+0BipCn0xB6g22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4JVtOpzeoOdwWyu5ijyWHV7juVWnkCRW284nlirbmsROm2UrqYAYlEHEBKAXKu7lOzLi6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dRMUa8yjFglPkmnOYoTqmGzo/bOYnqN5L3FYqa7it4Yc4iyHucQqKgqZxUoXG4tu+alVl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oJZIvMMeEc1Wupg0St+ojJTJct9tPCWgNC2uR8yr4KxOCXSVFzXMu1vN5uU5tzKO0/sSw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ko3axlg1dk2tPljlMR8QsUvEp5thTyWGHsq+WIG1ZhQHiVluhahBSeLnJmaK1MlKz7jO3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Wwlur7nHzDcxHkYSlDRxDO+cZlUC6ZZRwVLqwEdkoILvZKuhrpRzLObgXTF39xmu+3CWW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B77glc8jiIK6dR9HWfDHmVEh7cV+5cbOJosXL0mXVQAAMe4aZsQx5JbA22+kQ6vc57HuB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m85lxuv7uGypsNRKZxFZfzMlzZyhiZwD4lHy8xWd1xfMvbaaWWK3CxRHhei0CxFaHl7l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4rOtQ0YqXbW21AFLSpheNocia6SkVXj8SVOI6GiP0/W2TPtlmcslo5LQRXG62iVUeMtxk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bxZ0VMWR9aS9BGYpZYpauI7FC8Wy1V+MIOhBvg3DSDLa1lJHcxuITAWr3LmavIiwvasTc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cMGCAWqr3qVNBeahoAHVROwP4EEL5aCKv4ILTr8y83aAza5/cqWTJj3KqVfExVBqnmDN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EKrnPMWy3EReD1L7q3nxCiFk7YBePxKaeuorW84RSbLpWJfv7MywN4tF/9Qa4hd89wNtY6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ga0Z+B/YQCqqqFqhXuK0clLgOYILuy6viNiFeRiOyfiSjRbfMBJddMU1mIqYHnEbOoYC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/nCSo8vVUai9zS4SITii4+fMf6Ey/nEoGb+jZ+4YxXRxrhxwUfqHQauBjdU/CiG6jwRNte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aLc+YrMa6OqI0q35kNBSrxC7E+2YWLMNKXc1aUEBwrTR8OCFyVXkzAmF2y0BY8RVoBwDc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fTPiU1VrKsDnfUDE56qnMPsR0F+pVr17f4il27/YVHazSpWWH0RLiWU9IhHL7l/8xPi2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5iGU1QQnpBxfCBgTAYlbv4uVvKxbOOR9MwRdOYKRupRLZqz3FO9XVR3WQ0PZVRrD8xeb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g5CML+5npStw9lspa9QspYTa5WOS+JsJ3GXlmMLOqlCep9ritta6mgzF6DxO8V7lqddR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pdUVUqnKSiZnxFNuazArWYyW8TYKz7d6JkX3cstrPMGbhotxyxiPi2NH4I6q7jUF7i09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4WhLWYKI5MnzPVDPBKy98k0KD/c/XUyzrUyYDGoCu+oFdVHemvEKNJn7ZJeTD4hSt8cwMZ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Hus1M8K6lFtuhKDeS58xahidi+cD+4KXibzHU9/4HBOPE2R9YjmOru5TKp+LnGsQKxmW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K440DxmMwwDtzMhnqAUzhHG5QPMLONag2Zwy7cuYLBC3TiIeEtcrcMCGpMfygznUC9ys+4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4lZXGYn3E60TXMq2U0tQkKwDXqBC4Fzhr9RlZUk4tz9w42+J7mLriLQZ4mQdMQiFiq/U9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qb++YloYqdjuYx035lbFqzllFPCQ1eIFmM11Gm2Y6vuPvMu+bO4s5d6hsv8AiRl+yH6h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KowBPzDjDvUVH4vtmMBuUFbTXcqgbNEsGBrLEtDZBrLZ0TnZdYJyt4qAuXAhhbtTiGKvfM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MYEGIlqNRmDrRslbtxUNHmFcwuxrHc47ltQpGeIgAhE46qYSDcJFQpNsB5CMG3DAy9LN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XFAQOUAsSyg92K7DyXCUAETCyfqbpzcKKPRNOppBail+Ll8GJ1KiyXaPdseadYg2A41EaH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RYtubWiTFUYRYbEiTqBNb/wAt8xF2PNmUoA06gUObGcx6Gm5+I6OQq4+yRNgyC+okRMrY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H9g0f7WSZEmal2l5nqX7JcuLmDgu7v5lWuiR7tvEvaDK3zoYldsDA9zMOA+2ZZXm0uXD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3EUb9MFK8MndCNtJLIBGomrazKlEAS+UomgQU6eL5l2iNsBr8p87qVD564ltYye52Kx9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NORzA4DmFumjEwzU7Jtqc4JeljjGJksHmZe9O2P7EoEmXwiNsI3bOrlEt5LpZRwvku6m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eYTLhslEvB1AVrD0TfHeYwYVseZrAs5YkoXBessElJog3yg5YXmpQop6jG2xn/crBuuG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iul/3GlM3LxRhviAaUrOPUoWjEVKxmUVf1FQ4eoUb3czaiHcznJ0Y1HDGuoWk2X6RDG4H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Zdpuhl1gz1AvKXXlbAymkMWPYjscjFvI1DvmUASGcAixe3alSv0tT8sfB/SBKJ4WL+I3h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ABeNhiHzA2QMuP6g8UfncuxfstNsZ2xEWF4oMy2ICixGuXEFAbHnMLLoRTWVx5myLwGZ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fqQbhDyxBix7l45neNQDT0qjgrW9cIbgNOYAKvaB8TDGDJVgpA7GA0l0sfVtisbmGg6Qm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B7rLLyk44IQ9Z4OrF3g/Ubd0Nf8AtGpOLTDozEzd73lUZexHBxMWE7R5oJYyTRsu4NgP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wPxKS1fEQ15USqKu9sYnVFZjlVfJep7yVi4mL3yEWueXmNQxwJGc/UsVQdEVwrOe4r+R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OHMzZYHmLY1dXBa7OJWdxIArPcN81eIunfmNSbzuYD8TID8TkBrcXQt1fURuvczQKHiK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1FisGLGL5OY6tR/ke3JB/YEBZW5o4u8xBVwoY2r+503t3PwZoVHZpvfhAVa2VHGWCDdxb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LBi35mii4ZAWli5omLdVHnGGUMsrY43LGsfmPBxz4mw4zZHPZDm05YoUyIQxdDuLd6gxj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obvIQcNCsy/0logP/sHHcOVKjwHDGKuTiICuovYdIMnmtRVGor9EZ3dj8iVqzEBcfUSt6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s8T41H+Q0spHJFXVQF2zfnCViqhFt1CFnLH3v9wt7hD7hpQxC6zmoVzMcxxHJAOI6an3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SYxC3bKkObKuVeEb+ZRzKr14jwEYnMOSf/Y9MT7ifniIkaFlG2/TuKo7KgdDYZ9xD2TG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T3KtlQPf8Q6dy1o7jhCpkOL89TzLAioXgJevNOInL4hLjOYUAqr4mtfcSrw6jq7wTbfM3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rTLo/wDhZigxQkKvu5Wmrsl8OA6iaos4i2cRlSsJvqKeVqcYPMviWonmORrV/U67g4rni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3tI3g22yrT8JeQYDpqu4ZOSopgcu4WwUYr8QoEtgu1xxHFx4yYnyibGKxMMH8QYr0QSxz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qYE7UeZYpWIFAcR+UmYbblgxHpaZqMUKlOYFQRgvzLwMLOXypGnBKeYqG0SgKl8x1i6rq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w2VKsKvcOmCQ7qVhlsirVPmMn1SKqV9SwlX8wIsnJV34hZrnqXi4kzazEiIott4YILS84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mJaFaU6k4H6h15pNZtREA4TUJg0E/UMxYOX5ZUTgoIqXW6qWIZv9kAcGAXDNLUhvMXhD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kS1KGDERkukCkKUTE1maG8TWF83KEJYLKCXIvjEA/fMNZvUAVoDPqUMBwGPsVaate6OZi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OdkXYpA0F9yylBFyqoHvicsZ8QyljjbMSBmVXN3vxCxUBuEBkZ1HS8f3EuzDUqP7AyrA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hHUB6ggLWubgIDvKjZE0LrWBl1yTRXLEcJRccH8Hdw/CiwQAD41Y24q8lxUMUKLBc5Hj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irnCWi0dEPorsus9Ae4XWfZcVQhWhuVA4YSZFc3uGZWe+4tqzfMcjeKx7jwPHUsN3mJi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buuoWWNVUsGj4gU/QlgrrgxqF3CYKN0GVNh7u5eEa1OhtuaeQiUUZ6ZWKHfMVA4blpUXj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YK7T7mbygvOmYoT4wYUXw3UUoHWBVj7sopn5hp1o84sIwXQizDdMp8ELQd4pPlhorbrP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VSz7SmaPcKhRtIMFZdAhvIx+YsqSZxiqtTNWj6vK0ZmILqNsTmsL+piw4MP8lDRXZaf5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guyuJ4zxP5LQB9j4n15ot+4ilh8mLc+BcqEtPUUYbmNfSWAAGAEVElrtQlyeYKsdQbcb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BmWAqWmbX8ijRXAjBA8eBDBjJTT9ELCkJcCbXeVlFqkxm5YNjCwB8EUWYrYwtsWupYtSm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OUrnczTmuIlMBa48RK4GeQNkQZQi8blqksbgAAj64jyJSi3XnsiAMbnRDpncTZwsbWAr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6lwi0EoQ7PzKvXUYGlwI2GblLZ3ACeGKmxzMLLxzLsUuJkR7iToHEt1lYgqU07i5vkzFY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F1pXbcZDRB1Vqlgm+M8zJWh+mJldl7Ewc0kya/MtAVkc1Wv2kqE1UsXThjY3RmXY0xV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4YYOu5iabhVvUXLxjczTg3UoIaDiZHjEFzqUDetVNi89zqPzDGjGvc2r9wacbg6+oITs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N8MWgdStTs2wUQ2Dtjp1yRbsZY61JvV0wl05ZK8wLcGY2PjMTSsBuAKB8TLHvcCVRfcq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JDFxMj+CFqUJrm0Ua/RCfCHqUjadJy1AzAlWyKyKYi18onIcwiUUXKxWkoFLhSFQldp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1V+WNZl88Qs0WTjNP+GqWHHqGj3BlDmZcVfzBgcAnxEO1Q4nsVApyTlv4lA8zTU2zQusw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7jj/co+46blrU4XiX52YhVZX1EJ2CEBxU8FZga/FQKoZ5Y3o8z/1MtcMpTQKVFcwsgBdpy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fhms5MR0QM+Yysx4+psbO4JprPiBOVd9wLbq2IxagsWiCxbRHiPQWBBW/Utz/wBUACv3L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qYJHDzxKUTKxTDLtzL0G3cvl2YfM3oOa7lcQNN8MLWFm+IUPa8RqlpKhWMYjWbT0w4Db1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ozMaNau6gt0K7mYNAONwRtZ3GmFo52lTAHWbZuC8cdzNEbag7GEGButEqMHOLhdyD2uW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JHOK8RIsBQitoIs11UdpMPmOqPuHA3DgnHEaWYOJ7YiVV48T5IfiDRUtlthpCaWBkglC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4dEzRnq5XcNBEBW7u3PianFYjs9i+xjpBbH4IQGrGIfz+SOkVhX1EYaT+4xsQEHlNw+rs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HN6Ec5wWCDSX+UtBsQE79VEqxqkftUyVlhPtuDlyHF+7hwoOmn4jBpnAq/Ezg/P+qW6T0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f+mU99q64iQuIkqO7S3/cyiRxZV9SvaF4H/VlYahRheqvMuimA/6pmxNacX4iVtV7Zork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ayXEOOJSCLZ3C8qhcCqr3OWMXFIcHbMxgLmoTK5E0U9YgLqLZnfpb1AY2vIC6h0uo2uUq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TggWis5BmCqABjQj0FPLCREOysyxPsh2SqryJmA9wPoPARMpxfzRwOk29zFqDs+u0Giq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oi69LYRAXj0qXPA8jATUsNZEbTYIjzELudKwipblOnDHgGjiaaAhTi+mGpvG4JVnwRxYHo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KwOyGDp+YOd1QwQsmYrOlYo45f3BowTaprtJRZdiuyMM55HUNZELcvELg14Sv1F8CZdP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OKv/AGmWJf8AwpjGVUgA1vzmF4RwqROOCU1/c1lPAY+5TE9Uq/ULBPKsH70/+iZlvtaA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UY8wFWi9xFg4lkDXUaKwc0HERwsSzPwmLkjsjS0m9S7zb3mK4ZS9uWqirlUaux+iFmdE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c61fmVBe4eUyMErPB33MJMgx7igVomMRJYBzcMb++N1bxEqyuHaoHIIOTzFRp3WKhda0N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rVNkygBLihRmItRFGK1mokoLL1FTRGL3n3Nx2sMf0eHuK8nxAnajxAbm41QUzsTj1iBgvR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j1LMuYT6VBdYjsVuo7pdjnUc/wBmW9sxy9Yhm3PqYs5HqCrxjiGQ/EvRy6qc5ipdy6yxb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TNA2R1R3VEZwuEAUwZlNmCLc+4OB1uUYp5qX8WZfwgZQPmXElQZW8D2/ENdV3FHnM2uqJ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Kg34qGiuZ53L4cy7urKguphNdsuwmdYo5hsFuDTs9swpRqeBOUXEW9fMcMzgDLLcV7jvp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Z08kov4sY3cqBnn3HFylEtwnzDTZGyuIDXlHQp/JDx6m7II6xxESviCs9Smq5liZxKz6i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vMq3FQocNy5JzC4vEarrfH/zEoPNA+JcaLGncMHcHKVmeXX+Jc1qZWouOAifAxwwVFtFp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ioXkg9ZmVfUygZd6Y54zOMuJV8TOzlneY43PRhNHyfxK34IAFN9Rsxe4n3E2XMlHxDr2J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JQ0QWopVwFM4mxjmLW8wBxCWsteYjtAPMax1E2TRFp7PEpeWCUM3gJkRcMQIcf2GLtRjPW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UEviBbJYdGtwbTclelA/3Lm6ZUoTRzGGRdxWnHGJksNR5F2+Ik5eemKpT5dy50VuU6g04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5h7fc4N5qKi3nMNL8peL6w3Agrgg22l9RDGy3UC1PqJ8HnKU4KV3MnYx0H5iYuviFuFzK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71EIBpw3CCgAxMbD3E0D1XEm6DGhLTviKm7vEod1pIiDDdZjQaHxPUIldtpavEZw429T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Qh63BSlBS79zvLTSahSUe4sGaivGwb/cuUu2VYeG43k/Uas205iI4FuATGfMtFLIOYe25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AWy1CjmLaqDKKeoNuz9zz/8ArLp5V/BLj5LKMJ4Sw+H5jxhR8yPnG/tnPQdEW8vVulvES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lpt/cEPLZzdv3Y229szjyGKmVk9sEu3TLcABUUzAGzjMSs0emJsRUHtm+SIQpVM3M5s9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2heVR0qV4i9j7NT2QFUJivqeHJUDyY4hV1nBZc/2Jql9V3KK5Mbp2MwSvBHOCvUFtweAj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9xWLXVTGwF8wiqQ28wepd7rZEMBvo4i2R8G403anyBEUPFbGKWnbCw1cp79hBQRztOIZH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QcBq5owPglpUpermmkvMUJSXmIY1OKTAJe6JQhdVY0gtLbAR0lVrPSo91RfMea0P3A4d1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DTHqNHfwS1l5lhZTqdcmLgFQxjMcIvGAzEg9QYl0mvMG0jZeCYDeZub3iW3vqK8mH9wQV5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5hRQUc4ggKvIiC5R11DtV9hUND4KqBxVatwzDl+5qQ9LUVp94xiVAYOQLfzMOtxNdF6iS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Yqy74uO4+obzmC7LjmNO1WFaGpQY4lGw3+InJiuY2ogzPX3AVyUsDSXm4UW9wwC7iOBjV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XcsWXrnzL3jyRzEP1KBdS29Vq5mLz1GEE7iCNZZZXpeSg8wkFTgY5kOEHk3ElAovNFfm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fFOm6hXjh3Fof0RXCfM0KpdEG9fUW1/EOWb1KRRi0ay4I+XBhuDd+owUYhWh0zAsV1kj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fq3DK6PEyMDd7iwjPcbQWCx2VRerizXUK4pJknjTKRdR9qqBR95mPiYNX6hMzcKBzllS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zNBqrJjhyzCo4hLu2jmahecLwSgsfBFN9+JfoV+0oI+ASwoyssY052RiltG+UP5LXNdsY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UL5j9AS1bFl7YW6vcQ2VHPMvq8RwS26lpll4w1cWjaQCL6gtGXGIcXvxE9VC2rB5iZzll0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Oc8QNZ1VRdjEVCD6liXgmWZ2umUU7KPiEqOggYrrR3KfKFHbuKyjiEpsvdg5Pm/xEcJVc3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5QxXOIMmhZjJeoYxyRQ83DI1BrTTUdDebmeMTHeDE8tfof7jGfSH3cIZRQ3xPiG2K4mj5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APmG2YFn1EMDLuOVt3FVGoBBlF2cjMbwdfUCGS3UQzvxG6cYlYQqNbvP+Oswuk4iT3HQ9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I/1LU9dSqHmFaiv9QyYQXspY9sKAmst5H0zFFsTTDazTMNxdpkncXz4ohN16KF5YpV2yY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LtbOcWQoqLEBR3GshiHlyTkacQ2RaU26xUaZsKbKdkrC5u6Dr0yyOsViZplNnuVoruBR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vUpyvENPRORXWo6/LcALdq63FVRtYe3BLKtnkqDVZzVwUHlL8AbSba16lMZvze4eAqBH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LA2sHENUaWV/UcZFRrJQcEC3zOTlljVkcsfu47YvkKvAsGttu6i2q3mOGysMTAm2buXK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geQruDKztplDQj1DMFEuCjrSlXLXomh4IcOHUDVYtbe4AwAcEaRszIUW+eoVOPaGjWqqY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HCNC3es+5X4UBRXpE7VxCgLW2j1cXSakmFxcUU+VoQHemBWvcV8abPcBajeZRA2+dzB0Rl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78J3Ko2T1GxzJcVR7RW0NXNvBxL+upao/T8My6jzlHNnLc09hEqTqBVqw58y3SKBmpdr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mYvhBuVmsrtjoUwKsOqolGwuUDbd1uCB6dymuw8SlVVznxFqbezNAWzkibArOJVyyA2yY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OGs+WZpZkDHb5mhpmrkYKWgwxgzNqYs5vUNrJnk5jo0ydTQbX6jlBaxuowLC9K5mmaoIE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k0wcHJWKLAL34ilzXkxkqxitYbcqonTfzcbDT1ClNMa3AsLhqiiU2gzlhzQPMLhXOWN0T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6jBYQaiWK+ggGWyvqJ5SUS11i453rzFLLS/EHpEZko+7mAzRXJLNrJVVdVBCv3Nt33Lv/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VBrVZvqISPfZHLB3ctqwpvmXsYvUtc4qpqwwQ84BVzBXbcCgwCCbI7uMDsCcmI9Y1q1qK+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vL4hJVHowJdLdM3+ZXKx3TbKbBvzUyQ4prrEThV8QWN7uDAbuWZRHeYFRkl4txncM1nO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5/coU0xwaKvU2qzuU4Q8ZlLjwxxBU7Jjqp8EziKVr8OYc2RxAhT7SlmjULsJwKGfxEi5Ez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sUcNxR59wvC1vzFmlVvuEq1zfibBAX6jwUDlhEWY21AcOjLUctjkMwqIugfCf7hxi4Fb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8Y2x3FF+k42RbotthszdcRMJ1+Y3ZZDmuRKDkO4G5QvHMYqeIK7aZzR9Sl7uXl76gXCk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Y6IF4mVLzmL5ImnOLubObdMvVGnE4KxzL3hoOJgvnVwWbxphp0VNjhINhMxEctxoqNeI82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ut6ogC5Mx9j9QzciWJchH+AvErIX8oC3A3iGRz+wP9mOkNgB+ZUPtgpRK5b7gBcfMunq5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tXxiWhdQ+qC7PUuSbWsFJu8wh5R0ilupdU8zYpfmavdXqOXkiYa11LM8+Y1ZjLCVlqou7S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6qbdlwwzGIq8DGVOo5yH/kUoNKg3urlUFVXLP0m73/kuVOdxG9QcrD7YTmjuG4FCRxWM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Wy4ldagNYTO4YzcY2qDI8/qRPIjfmGuXmLxnibDFsQYp6zMagxCCsFUE7TC70ixlw6YA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2eb18EbgcxovjuBPEBu7gzHDr/A2eYZp8zJe4q+D+wdl9apVts0blXuNt8dTQ4DcaK6t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Ukl9HD6gb2Vg0Q6cdy1/2beYYYWLijcoDXuyunzMG4GBQf0R27HBQl7fPEdFmKvyyyrWM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74zMwtOUjbevLlgY0AzsEY9MhrCCBMJiUMLA/yhlc+49DwR0pd4mVZl1VkMKhliyHFw2e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epdhf3L/aIXr33MZpDwwaqtdczLZQjFdFFxwLVOfUqyZz3XMExVMJ3Blq2DcAkHYaSAk/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A0bMMWuIZ7EbqlR2PJaLML5qAHGAjuJVWd3CKAAF3BRhtZfB85gzii/zHIZnJHl0QKow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N1MQ9RXBozM9lRArGJQd1Ldd23xNuFphNeC9zlD3MDZhziLmqMm2AodmosWtVolDPe8z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NhdbxqiEKkqjlA4OeY4/UwbqMtQ3+QMvwomEKsQQNw4iLKsXLdgkpKmCbqDY+GcotQvF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kPs8gxjlfbSxUub1w4iFOhmFXRcqBz8EBGSdtxQRXuEssGdwcKhVNwYtbcFJT0VFQVcmp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WLCf2hQmeLwAwfIv9i+KL9RFrX4QqinNMxZHCYuLp4YuLsrIYlt+WC3ls8RZHIrWoJuh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pQYqVQdBEdlagMUdXEQ05vMao3StxqHAgKkvIBuVU0ETZ+VLm73dXE4GGWU2WiRmTI1q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TRAOJyJOCXkfhKIGjgIGLJnUWd6cRoEsSLU23TmLbEfLBoVzNKtWyYwbAVmcgFpqKLJ4z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rCq1QAcKmYQ3pjyieEpM+uIs5v45heRdlrlJSfVVLJWrgyiQD+osy9CWGDQczDJ9Rc/u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y467nIA5ZXQVLpGj0huEcq6mC6UV0kqcsC/d/7gsQ6K2Relm6D6TI5hnABcY9Ahy/5cct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h34yQoEHQbaKgWymiUrec1lB5WaWBTbBCzVoViKpLvyyyKz3cKWhjiKFlSgFe8krVD5i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wgUylQOzF4lDdqzqNW8oYR7fEyptM4sw7lrzY6EMJCy24LDAPmLW03LFlzqJ0vmJzS+a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4rX4OBgiMzQiACOELlRBd1i0blUxb3nWEINM6XUF5MaR/IYUHFoihnsWwflgQdpE6X2tn9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s3BwYvPcdKOjXiZB+0IWkJng4+pQt1cBcaeohfkgBHdDz3OIUhGqvjMsq0y5i2cYi2Cs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HFHzNf+xBWwlkAXyMVPE/+LhcCxMTMKyxrbu5njKpiopg45ZpRlqYUVjqUZQa1Ktd2xID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zmYUl4b4mlJsXMULQ6GYVNHMC2THcpbrqW63+QCHDGZrmd/Ff7SCgOOYKdTDHmycOc5qW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sDuN6GJZlv/U4Vq42oOWACyWX3m46wur33F3PzLNmluXly4l3eXLDNKjk/PmIUFMdTV7m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EvI6hG4MiEVcAqEtdKChlVUqjdwRU0zAp5ReD6WCKBWROTiNWnEPzMK8x5niY/GpjEc9e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S/SSj41MMLqK9hviW/5SxlgDj+koNnM1VS7IZSbWs9ylobZwV4gIve4Vd2xGwxslbtyo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xuVwvX8CClrM8SC+d5lV8RYmG2V/i3L3GoLLwQtjlvwylt4qv8EpzOAfmUoiidJ4lUb6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qHZ2Y3GTVGl2+5hp8RHOamTLipRzrkjBpDdc/mGIukeY1OXq4D7QoAQKxpKXXoZTdErv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uEeiYgMlnVYE3CeN/cdMfkiIhi/5hLhmiQJBeoE8t8FkL3QBWpkSuAQLQ30cwtaa1Upb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uDVbxkJgqIN4xPbUMFNWS1hzEKgi+YbV3ZTNLxBsRi2d1BHIY5Zkuweol9XiYUCzUoAA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d0MJLeFwsZSGm5b5x7lZmVzlCPyOvhntmAZalWWM3K2D4YU+YcJuo1WgpuNReGpkS+YN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BjqLYna5WxKU7vxLIAZtzBTa21Frm4Nojgii1bP4l9t6hrLjmF4xO2Y659xhFLI7f3lf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hiVHvBNxmMdMzWU06YKBgJVrSPcGA9vEQefMtaT6MSAI6iqnUsyHuKjttyPtYiredm34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5BiNBwFpmZpmuGL0re6oWIPgkc/SmEqXd2MBln4CHNf7QXRqNvQPOaQ/alQo0zbUBuJj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GhzWsKIK3OcQinleotdJk9l8xuzt4WNmBYdS+DWdVAYLcwbaBJQ0Zb3HS+GGNoC+CXU8N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5n/uoh+AZnPRqIKimhhQBDGIZ2C0lkCzwZgUxPBKh27ZIUAbO+oVsfNA6Gs3DydDcVyJu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wHVzUoG1dRtjc+Sck/mPGM/TAl24CjXdOIjVTsl+iLhXLNOn41OQS+iUlmeIUvyGJG3Pe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I3+IDSLNL8xCY2D4iFFUTMfQXapYVxjrMSF4zHBVb5gWHX5luO7xFQHG6BiobX6hutXd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iyYsN/k6TTMBXO5dyNc4LNSjiWBYpcxT0QiYK0xEVGT/AJ1KUDabDm+oAyvy0KWwIZDcO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mY0Wf1ONhk+oAeD8xFq5O5fDB7eCaEzjmZUt3qC2J8LESwPmWVkL/ABLbqeiUg48eIHKx3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F2TFgVGpp4lpW+maEVrRmFgQZscBRB4Z/IVSO1/tKbB9R+ZUL7FkM229pmKjdjFUukgF1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b1OG3S/9jr78AxRudVwhcMX/AOopsqvpTQsv99VhMg/q4JORmxWo+L3gZw4WFUMRLfbG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yL1ioIHC9vEIU4lrQbzmL+KA0qJxBGGy+IFNhjPbBsPp5ls7qOW+WoUcKsVDz4lRdpxFRb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6Vy1OaqxKU8QcF5vEqNtNYmxuGd7OZSm7u+JckwMLDRuaM/MphcJBZDTds82vuO9vE8MK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VrzXUNma4IZuWo6US/MarWZdGs7qKEn7WEQO4pQnA0L+iHxFC6ECVcBi43drqW2TF55mK7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d5gUZ9x2uSXaccRuwu3iKctx2NbuDjLdQtsKsJx5lcNZ3DJlcL1VdRYsy8zjV43Da6zFS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KEmASVWcU+4Q3TmWLu1g0fvzByepsGoMHdMTIvKOpoFW23b6mTeMQxTipXPzNvqp7Tgxh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Oo4vxFur14ggJqYGLZCrEYFz/ACJdNdH5mweJUDJ5m3mBy6j28QZ9QAcoSjCLjD2eOIqxz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uPUZb/RLlvVS+HuUNyqxEV6zEpjk8RMtR/MDcoq0Rc/7gsvp8y99HczoKzmkaHSAxd0w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UU6XbADxLC0jYqggFTd9wMNt7gtSAO4UtLyIqpTysd3BH/tHBCey/kS/A/MHgA2KJoJ6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BtcbfuYMDwFRSb3zLNX3G6rf9it7xqZsqmK8w5Sw6hkH0BgZWGnX9S8FmMr+44ZPQsavl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RwIS7WLaw7uW3Vct9wdLxMhCVRu3rqGFWLNTofiJtc3BKW2XWnHEdlljLBh+5gkwsa874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TitwbrWuYOVr4xMrVmZnCoiLmmbNdRuNZmUMBlTU4dws9QXzZndk6nXcFjiWTTNEBeG5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TRR7g82+IVwCeZWvYRzz8FyxSVecETYUsbSWFT4UhSNfNN+YZaVyDBQ4bAR9saX1GGBbQ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XVwkRMWlxLQB83OSh3BYTGUrVvEAsq7Hmv8AVRQ6cSDAwuLc5SDFJJiB8TfBVow+IfRb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fuNh+bmBjUI5ZjBRhrEAuzd3BVEM5Z8PMxwnMSbb5iZ0EcuYCW2EKVeL1DoO7bkoFAJB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9a5Nz8Q42+AqFp8lbOWbml/cKcf9/caFHAXHBRVt9QVxUy7uIq5dQV0xKCHgjjDzqos21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qVcaGGarQMfU21u7KgqQyyw2T4lRMB8lpL2l6dQyqL4zcvLQeiZq1xiohqh7m6GO2VcH1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cYJ4IkaD0RoWHwRfdnnVxVflKKjLeFijCpiSrniYDW+IC0rEIBhhvBJ5hW8NboIcWADRC6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C1qZtPzFimF1iWi3AxBpB5qD4ds83T9QuqKzBL2vV3KSBMYUqaXDyys8a3KEUwcy0uucS8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JgOIqzLQzMi0HcDgNZ8yiPay92WGlVC8BVopMA7Qvhf6gEaWEP0QntPc0rFynkeKAbFx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H7hUIrqKC1UCPitErFGXFRZH03r1BX7fgsUMUm4Llc3ULqi0izt4iizXgW5lH+V/IKOp6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h+0x3/KtSmyXm1+IERHNhgaVW6M/bMMFvAMFHuFr+AlmD3n9h8x+v9MNAzim/kdo/VQfq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6jiieV/1Dl8jlUHm1rahyLJvDDKQimWhF13vKyQqM9cG0RlBcvKB2rJGRBEFZTKoBQCP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DVwEbQrhKxIjbuVgSWAauVFofQIBXiUc3xBiuXJ3BbCq47j6P1BNLqUDY8SoxMzeOYQU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vfqGXNrdS28+5a+2Kq5/kd8mYKM8d9xDS3qrhVguIbawyijRUSHjqOtVVSowaZqUBfH6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j2oxFV4LXcoLwGbjKJH5YAOsytywyhjf6l3kLjUCwNFwvhacR3hs/Eu6n57LEF815mYa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WPJgkQq8pAq/EUaeZqjnqXjOo7OL9RIN7ZkSreoFDGupiQRwL9GUq04mGRKrMC1nX3HG2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4Kl4G8TTK9xbMa1PFfE+O42kKp0RNqwY7nFZgaQtK7N8kdGJ2S4SQ0S+Km7SVdL9Qixtj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abTO/3DJlLg5o3EEKKImAAFUR2CzAM4Z2c+pg1LxgthLl2D5xDFjjwRcXYNzgtaj8phDm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TGjuDliBJcxA8QDupmojqr5lK/MqUQU/UsFN4ZmOk3Eu+4mWJikfmJx9RHmADaRS0yRB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vSa1UBPvflLEDyI38hVhVy/6ia5+gGPqAGiC7/JjQNXS32yoPZFr+JhhKyZswt+Kb7Wz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9/wDguZ9o5DAlAdAqW9st3xBdM9RN5iqV15miZR4puYGOI2O0DcoNK/cSybGMWW4deJbyy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UvdwgzjIviKDbmIY6zmGC3k6mLUoO4sqrKJcFpxSdWOViOKj6zczElMMMOtm6n8xU+MX6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/MywG8CAoq3qBdKxog0Yamcl5g10rBxh8wo0dIIaPcsUX2cRWAGuZbZaVMHkjryf6mwl2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UBhMYSOQ8JZBdvMuutjdEeGpblrU1yEOjFV4iY7ayJ2kK0FeoglBcjL+oKRDurEow3zZj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foJApUflNRASaO8Os2CmUVQPLalOa+4wdhBXUdN6w1FYykbHGs55ldgrqGeKHJLFW9Kg9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3aIpedtG4wvFRh4LnDZbLCmDvtAsB2l05WPTD64hwfk5myUMsPFQhIWJVXiOmGSUC4c8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L4jrbwjT5jC2XmDbxUDQKDE2Y4uT0yqE73A7TablbhJeK0ygM7gmUUC8QmR9GpaOTzb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uG2h7EMCkjGW+kmw2KznQlkgwUEN7rLL7HO2Wdt3OAHuHVRONJSwXfuOA91Cv7G7lpFJ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npFFd1ACsucxBA8TwYPzFEKOIYQId4hWBqeJ4i+eI4TbjcKunGcxVVD81K3Jb4MRubX1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5VBbFxZ1LBaNYIJsD9srXVHxAOhrUorIs5g019VB+ncbj6hlLuqljXDiN7x4zzGHQlWn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+FThSuIjyHDDzmVVKqW6NdzGRVbrua8KXTKosvcsyFrC5QsbtL+CNwDrf2glo6ogKUq6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JqMClktairuZ2Mqf4xDLoKCqbbs9SoVWQv3YxbSVjZcUfENDwFsPHwhTP0k4iFHpmH4g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gZea/6zF6dAIVSnmv9QgpjyP7Lj/mTcQCvGv+Ig68BItUPGIcKG6JEoIOaf0QPyRuHwX4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KdeOMa4PRigLg8sCgtLszLl9rgWBasEVA1DdsboC0sUbBpuoAFMDQRApB2KjTzaVqYIJu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kjB8lUlqUnWaECUZFY/8AcZp43XB2J5LfiMRqctn1iPNDYDBVZsv6moL7/wBc2w8KmFYS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UmgNQKVwRspKIxwjGUVXUBvh1Ed/uZdji8w0a/lFUOPcvF8T7uatx+Y27Vg3L3vnU0Gpv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uzMKGxXEDrTW49VD06jsw+/EF9AauWCqogwa3qBjurYisjmrl2w55ia9LAZZ8xCob4IAC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EFo5iYHEAJS1BRZgSXHquvKGUYJdu5nAD4Y9AJFKzdblbavUfljUNzfUBuGP4I8PzAym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9xbs4NEBQpWKue0KWd8EomVuuIBZSTBHGMTODR1DhvU1YZLleMS90eoK7QMtr6Ib5kNS7J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mBjeT8ShvfJD8JoU0Zf1KAUOAEc0Pcs3x3LEtyeLl5M1MGNVGq5mpgLmnNdzTdQM+Ysv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wyZoWZE2Hqc0ZFF+E3JdpzG6SclhkxzDQRhtn+xHiyEY5qJpcG0YZ57mq8v6lQ0v8yrz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fmVjGYA4cymzDiBV4ZWNWspJxwnm5oveGBHPkrdVBPwyEiz+XKFGfl+4Kw/gISgaJdloH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QQ+4Fy7dBBqmbjVrUbqisTWAzG24LpitOvuUC3zBPwDEqBxEBWpu1AWDbB8t1iXtSlVv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n4hMHOoaYZYrW33S4EWnuC7OSYfTiIRu6W47dVZxBazUQUOKzKuzRHSLSmE4uKuliBBV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vl5lur+IVnuXBmBQHDSB1MCfiIDJU7dwqqE72lXFK8kEu7i4Aai2aE8znvmG0rJdy6XZ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Ag8nxAx1GI+0Xs3xEFngqVxwroLxmVwnyS4oSeGqysBmrafmJAOCI+o4EqUMOKWWqaiMT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ghEc17TE0C3QRiOAdHi2DFOJQlQXUAUCGYI0XNdxe5WIot4dS1UOHUIBNaGbnPjjggy7b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PR4eS7mXYPSCYplwrb5hna/abEuU0V/8AYVeml0sFfUbo6rS25YmHFq/EH0mnDxPNJ0vxL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aGzaLLfMdr6h9q5jjA3W/cWGLOpZkMupU504phgXtyxzhWZ3Z9TKG8puNrCgdRVmqOoNK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kMk2S9O0wr3eo75msGcTVKt5mEtUAaVcQHB7RaxTObhMg9rLUyJ0cxyLFuK2TQ+ScymXB2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0iXFrWUjIYTfdyku7Ar268EIYPQJValuxWMCQFKxD3map3iFjT1AaJp4oiwWYqZyeY1V9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vZB1UL13dVEZYhgBqAcIQKvFnLLqn49yymxerlywJzMqCsYZunXqc9vUCwCf6iYs4zLtU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wG/AolAe4gaNVn3AC8Ylqm0cS3RRWRjoFOcTFoys5NJWubnOd8TJl1KCC/8AyXi8ok/iJ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uSgMQLCjbCDPWrJuUBRWJrHGuO0jBc6NGULeciCpmBZ1lgnXQgq87jbBdR+pWp0YrUOpg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pR9zE/LX+woaDhoCBmCaoF5tlAUV5mZciK9kcQJAnFlVBFU16TBAB5IvTrAlgwMLVV0x4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8YgCV7bCq9NXhOJ4xgwODvFwsaXrJfHxyniXQ86ufiHxuiVojzR+7FEQoDEemUhpHGHSv7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KrS3rdeAiVJ1DBwFwpqCxtKcLcRtn3BAKz3KOEQOZVOBqoIqmdQTTq/MtKKLmpWO4bzm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mKsI7XAfbKpXPMBYscRbHquIKUHuNApzcaon1FfuwyOLl8LZ5ILkNRt9oTJOG5sx9zLxy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YgVXUx13iAZa8zGi87i3mvEsLNFRWy7qcLcaHAQKjpRw/KZwqoFiRR8ESwT1EFqRB842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cWQ7i5fUpxx+YQNzi2AQmoXab9r/Udh1HZNOpU2zG97maXBdwrOcwSm/qW2l14ilDSIY18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CrXBxhxzA4aYFc7iYus6lOt8Qb13uby97lb3crQa4mN4eJycTQ7lmMwPFiIqVlmR+Jw7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P7Gs97lgS7ijzAvnBB9lQwF1uKnTmo94yQBbiky5itFx4XqCEXHUdY4jh8sQtO4CcTaV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H94sG1ozKaqF3H4Qahm5l4zBwdIBLYSMHRcZRqkuBVqlZJUJyli7/uK9RnNhm41aVm478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0qYJRvUaJcO49WbiF21EtThkN8dRzz8xLMmOimw2xS4NZ3Ky06zDny1CDfRGS1RFqcouI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vVrUSpoBV9x0VyuJWhGu4Wis+pYnad8zJL7zLGiksigeCLe3DGVvcPuP/wA+Isu34mgz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YXMNn0wWDQLJAj6vMpz8EwcsQLIaIQYJPqYBWeY3jIuWwtriXLcX1CfEt108QIRMBJyO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S8Oe8UQ56Wghgau7oqKLTcTSULeqtGbKxpuLbcrnKBFwZwqW1FbnJGbuGylwKC+sy+KcW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qsQVJ7vxS8CXlb+2bwzFYP0S1TOR/cNFNoHE0wDAUGYtubO0bzuCUn7gFphNG4RNjiyGS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4u5aQqFu5bMCnmOR2GMy8YsykYX2x7JVYYnwNQgNg2gACk6iwEthQVR7nNhVMZV2dWr0E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WWTmNRyrUPJrcweESfRMo/li0tvkFQt1RvGfiXQAA2mE0dyjJZaFJHlMlcKo2REtaQ2w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LR2i1h9xqNV/ZQbt8wrN0JHcYhH1czWFT2w3H3hzuJ7XuIbCceZRV5Szd5pzEpmOlUdy0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3eOJdYGvDNs6NswlMdzOTuahm7pi3svUz1A/stVy7tibq/UDluUzzEMi/DLHzalcqzJjR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JtSvM7VeIhZlUGyfaJSxuA1YGdzm/OpY1dnqC3jNwBv4RWqqu44zX3HW6goNRrJdjqay0i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ihXmC6wUaLmfKVlcVSatSOH0zB01MnPPUMi2wdQs5warqAQvgGLjQk6zaOhDzFgkDmhFt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K60MzWbfMur5uIy7IqB0jtSQ8ReHW6QNQgQllx7lwzOcbxDSFoBSfEQffhX3L9zgII/c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t5v8AaM0CZsUtTWiOAI4HxaXej5L+JcdJMj5qU4o4w/eMWAdoY+ohe5bDHyqGq7hhFPFMR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z5VAozXOHbHcn4qWFI8MEqvM/wDoiTAnZX4lQsrN/wAyUjqSu/uED/pzEeUeF7+iKPWL/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dy4Tr0P0EtvS1f2c2G7GPljZMnuCGsgxYvwxLkIj44lKKuQigREkE7gXxBUYmCEpk1EY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miq7xHKaigwrzAFcH8Si4GtQrcq5qAZYziITF4lywa3EWqfEBaupdZphdRvxEzrPmCZqyN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OOpuLp6gdZfURxWdstwJ0xBo2NQQDqcpzA3tqaJmoKSMH5mhRqYAXHMspPi4XeqqA4XX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BqMaQzMqfqOzFKzHAL5uBcXOZsCsTC3lqVNxIpeJiiUdRRdFli0lqmLtQOdhNaY96jRy5W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govX/pBbfCm4G4PEyXJ9lb/YxSvcBhuCp3M/3C6dRf1Kpt+Zk3+5QLmr1ErHD1ObrA5g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4/cAYcsyO/qI8Y5s5iFbz1Bn1NrrDMV2ceIFN3Kf+5g4afMLxaalQUIN+3ESDVURWFOpn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q/8AjqOx/MEvG5dx0aVzL3mJsxWrheowNtRby6ls1zFeGUuskEDdXFEl+dwOTgi+0GJsZ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r9ic15lU1mXl6hZAxcVioBjqVYPcKrcG5R+5qnV1FfcEOlfMCtaqcBlL8xKK61C7K1UD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8yxMlSppfBOVeoNWS+JYF8dSpygn4iW7lfuKrO4Qcv8AIBrmYwuswZqiHJHUPiGhG8GZK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FKNEtoKpio3rmIje9Lgmi/Ec7laJwws+bgWh1uZ277m8blgec0zwnxbDaGYVvH+1FeGo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yBUa3MKLMbYHDkhdbgFqJ6yglzeVg7O+o1tgzcuyGtfZFYumOVHF6qXYeYq0smTDBAI+c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I89iUGL8kHKiAEAFSeIAVQRCA+kYMUec5idCD1GiJK0LnNLBy91KG27tfbGAdGEStzV0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JUtHDuBdLLnIKO+YxaHLMfoqfUsPGIKq31CFTCZlqFsGxm973BT2StcCDL0eS4Kl4iAUB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oG7JSa+IRXAku8JDUoaKfLKadH5lxRVQHgpBg4+ovc0qkb28xVyTcRbaixX2NReYyPZ/5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WlXrxLtVhkYZoiXbKIzPRs5l0arAq/EbBsqEybDxfcSJslS15uL1vUzGd5xAt3SmrlCr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5M9sAcJiCil0RN5b7g8TBDLWy66iDbvruNE75iBzeZT/4lqyUncfCDiwo3KsWm4XYlPio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xuJQ+mYlo+4ilGz8RT/YcxA0s71DZvZ5lY8S8/qZdu+I0Da5q8zJ5rmGNleG4Pk3wQSF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l5fidLjMDpdZcOSc2xSAq+5edGJRaceYGFqdUQXS5eYLoBvPmDYlNa4inA9TvZzAsXY7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VaIm9+ot6c7hWKKVghlyQNXijDHJi13ZEqZIhcgEchhK3EzZMxcFfHiO1oEXOCnVdy8NE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QBLpJaEGsKZo10eE8QCNHAskt35UcxA+GDESTJ8wjWh3lXUpW3NF/YwZpkr+JFFjtun7h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nELytfzBKYMZCeoOBrdVv1HWgcrT9ymeEQP3DK84qP1FuDchBRfIp9s03oz+S5Wm1j9CJ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K3mZln7jWoBoqityt4w9TK74gKx1zMBkw6lboKmL3ipV6K8xC71iYa655lFxjv3NZOs1C6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pUbaoh1iUQM+GAGC3dHEZC8ovE9xCZwAngf2DWm+7lcKSzQVLuHgg6tTUsNC13Vy8Nt1K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j6iHB5Yn0jmo/LtEySWc3E3ZQdRWgc1mOGLutzoNzNQNl5iijS2RX4TjJmdYaNTIXcDQGx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nVxrxBPI6mwlMtG9HcGVYWDAuiUWhWDPlqYL6j2cEzQzhE/hj9FkahMrHwWntiKN95ic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ELMpbj18yhR5RDC0/ksVhGqbEfQlu5c5hqBgZmbfwU6AJiLdwtVEqu2onFDgy2glsHM4dt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pm8jcF6KZSzVZqaUY8zYxZxUCm8XEtKNbjdr/wATyiyt5xKXn4i3+pfeuJkXV/qAqa4R4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pQDDdOvEN3mX1xvqz/ZS1v1KZ93BNsP3BQLOEbwbbmTZF4dQWWrVxbGuIPmHCpoeMxm1Ry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2Al51YfuJyJyXudKxFasOJ2QC/hqNgsHccaYcRmRzOzgiCjL2RhA0wPOID8RbNjzEbp34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c6xmUOetTCvLLWgjr5xKyzmeZ8z+0irdSG9xQIYXcrL7iEEA2EAq13GzJtJVV7S5M4gX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pbo8zWq+YqJkWt1qKtHKAk2aCKw8mYmtxBCxe+pqdscLuVq2nnxEFERhLyj8LLAVruUs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Ekjmrhs18TgR4jaipbIYpB+ZtGVQoUI7uIQAtBhGhTEU8a4gg4zxGu+dTwN3KRQ/CR0F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quuoDTupddjUKxe2VE5czDf3P0xATHuWEcrNDhULGl2R4uvEsMAVuP5lL8IJinMSjgmV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iZQYWfllmHcDk/MooWFWRKTZiuocFb1MHcuJi8MyHpLqF3TrcuKmiYOOS/qFdMpEreeI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hiI/iZ2r0TRbK3fLHMYyy3SALzLiLUu+LruDOcd1FXlZ+Ysg5Eo/cNgBHMBYwXiVZWBD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EgCJiKTg5QsFYt1Asg+ZZd1fcsbF7pl58ojajEyAmsko5bZeM5qay4azN00VPw5l+B8cz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O4aRq2LLqv3DKBV9T/mZyVdm/wDUbRPvxNnriFJQzcSx2Ry1rVsxxY8tbiEmncrFZG1iw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MA/cfnMXlf8AG+6JstYjiJyMEEtL+4BTlGJ5fmISis5FfMrKECJasLhZRSHUyzZW5QK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QuCJXDHKAuGQAwSaK6CblGW0g8LVBHBksvxCryluKnHeYLmqomxlgmxFq2WVjG1sOaACW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cBVoTjcHz7LUsNnCssTeACoUQ+5dK0eouRTTzKXnniZK9IrzR4lG9sZhgaQhvBBp4tOSV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2/zICoR3x09PTLcG49S2o7F48RQu7RgHJt1/2azumfpE9vv/ANEpu9BMbNfKLCELCCuUc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EdagAUufzKrFXXmHYonF0FyxtHN/8TtvO/UTEFKauUFEzHkLzQ9wsZMvxLQwVyxsa0dS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b8SyNXXcMvFD5NMoCawpI5LYtNXsl/5drxOiXc8kNQNTmt3VRhGn43LqHAK3yYWU+mWB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G33zFVASbiyhHjfXEDYnPUW3SUYuiYqlzvPMbTYcBBOFXjOZalNSUOJhewvjEzkuT+BAE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IGQ7xKljJOZbWt/qCJjEoJm9y1IN2Bn8wOXeahk18QcU4guF3xDAcTJLUPcxbf/sUSnjqC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NoNFERJTmXVMuEemLQF5YgVb/wBhDaT0qLqR23GaAazE0EvUBK1HZEcDRnPMrqxcQRzy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6F/8gsrA24migdwOX4YOdzIpCbYZaibOK5naA/dC+kuUFCdqjscVzFp68QV0w1+IB/viD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riaTWJkzklkV4FGo3fk5lMzDCZl5v8zjcNafJHmsRhLzEL0mqbGcPUNOTEsa4eYpG1v0Q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4uLTb1KNtVqN2vcQK2s9ynMMZmC77l67ilc7zFfiUE0XFLyR0rDbPEYe4VKXixbteohDCX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DTFl3USMLm6gyZhvzAsAoqoHuJkVXmVFDEUq6GLZX4ZBFu+pd5CXTYXDdbGZT1Q7jjFaY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GPCz5jpjzGeUX6iuDzGiimVzzBGOdQwFriyKUjxnUKlefxzMh3FReMwYM0rDBOL5i6UAgc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/Mraqz8QDDRU6k0LxMhFM83LCtMSOY/q4l7TF6mVYoIgCNazvZjOIgKCYxmGVIayQBuyU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YfdLcxXZRANMtzcoF5QUC8VLzXTicDwzYA1llCmiZ5YIwLlSPG5YS24cm8MouKMcxNC6+o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0QxrEN4PuBdCtHcCpCivM4tbdRWtTAbz1LXG0ZphG4Fk4fExYNVKq+pl3qr6g4pbX2zC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ToLZiGUFjnpYmb/ExeVXbcIVX5hqcVGdtwSzcqnbNaYbK3WCXQ4QzniuKl0WdyjOA7Zn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HUzn9puRWkxUVZ5CDCP+1UbzCzHROWsQreORMF2CQlhf5jUc33cSS2leYHJ88Q6T2uJA5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RKzGxrbqXvKvcwo48Qxxwjnycy6FdQwBfwQS8uZr3epkJS+ZZTlWziFoTWaghsyaqUeoK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Ab6iBZUTZbd1gjrHDfmJgeLvzHDA39y6d66lpQV9xloQ3EEN0kOe64hobCoWv9hVo74mij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rgXmNkweJajcVWqMKvOkxZfvEqlPlE2PluXdYAiRZVXRGq7vmK8lo5ZVrRbHoagUA9ql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4PGJ9rlNYDHMRrpxPLuYpr6YC21ePmAcgo8wzgL7CJ6F5mwGw3Hh+Ze6GoTkdgR02pV4jC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aqKUW4eYLSNRM/BibMljKFAhwwKzrJArdYXmoCit74RCK5MN7E6kGwMc2j0uKi4c8YMut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A87MVAG+IgAN3TLnowCojZHV1HkewK3MA2gmPDFpThYXeMsLXx5nDSvuUVxnLoiIZTgV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84gtNi9e4OqAbWItgJYzs8zAFVdRwi2c2QbdNNYlijLUHQVEjRA1Yy1REF0VYsli222B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UdSLq2uIltq1WOIqoPKsZQ/YIqDBWeIo2S+7gOekH1lNBrwgiIJcM1Oty1GNZqVaGvxN2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h4pGcS/ZTjMMTAS+VYypeaOYooLW9Sn1jwglgb5dDBQadBE8SedhqGkPMOKFYrcOwfMMC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CtKTW/xFVZahfBjyzZUoarUsmU3PYK/Mpey/qYVi24C+obTNaidCUeKM7LTcO1ytBqEEQ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EW23XiKouLiWR1ySh6jDr1CbCu4IkA23FqyBi/R7xceUBk8pI4dC9xKv8y4F8lYGv7NS5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qBcJtwMeQo/cVNZ7iZaK1iJldXxA0i/MLOWu4ZSTcqA+cbqHKn1G/bKrP6lnHcyWc6qar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oYSmx4lnhTCNtDqBbKGHM9Q+VIQDWamofc3W2xKxoL2GL/ESmcO5Y4OZVZIL/wDZlN4Iu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A2CNYl72T2R/Mdy7ixzzFxmFOk24jtH/AJREtdMkXK6aig8ROyzOMt8QvepQy1LojZqF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GpMlo8UyyzbTGFarqVgum6rMdzkwI45jbSYhiyBbVZmmHmNZDdTZtiF5/wDkDPMDwuDR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Os9xUsoV0yyJYNbgHwxQpJY8Jorllqu5CKS3fUZruOyADBHLfcRK/Ny3aXqLy5jSnXA2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oabLhsIrSDJxA2L5uNVdGMLcEY4bR+E/3GSxE1LFnUF2i/iMRym5kYc39zRp98QUWymFo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O5Z3shp4DZCVnKYcQum8ZGJSIZSpRZzC011URXdZcw7G8bZiNLJ8yzyNamYXZcHXNmWCq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zzAszjdwzfFx01ZrUyLDMV9EduJtP+qCFlAbWOICeeoxT65vqb1i5Tg5I0z1HR3nX1Obi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cS5UN06m/phncTpAvHzLxWC7fmG9ekdiDQnFo7l9ZDtvbYRp6SW4AdrzMDrj7hvWYaUS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sCu8nzKv2nALxMa2CIXiu5r/AOqfgjI2mR4oZmf2tezMKU2R5l7DlbhFuAtmN8QWlLwY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zKWlNbmAKdXHeHwJESAHNykKWlTAcddQlDCwRswcymOzuNmI2RyYqBwX8y8ri/xKcdcX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YI1jUeA7+pXnAKHC1eZbbFNOZWlP+4NtrReZWcNpzORa8+ZWF53ESnyf6mOXHMx3ziXr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rQeJxmszTgXDZDBtlnbk76jRgHHMDB5SyqMdsdE3eY7wXziZP0IOcFXERVR/EbKEoJQF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jUsqtLAKaUy7NWTODOaCPU9HHEVDB01HMnL9RbxSMjwlkxuFCm/EGIovqcgJli+9RBYh3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uVxADRQ2RVXDTdxEU3GBM3ScnESg1g3MjWT+oNW4fEwXWSxcNctECitAvEx5fd9RckOqD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X4gZgBL2ouHF3RzzqLWjjKq0y+C5kgAVQ9dwgbfE5dfuU1Vq4IeAnMBqru2xiYf2FWDs/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aBZNxfiXUCnM4nqHuiQ5PMuVuNwXtW4LASgNHZEnYJEtj/U5gUvSS7MOniWbMHmZ4wSD5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Pzbu47Lb8yphxUHYtAmRHmJdbIqsZODmOK7zhjCmQA/EeHYN7xKRgfEylp6cyuDDq0HXY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CZcdygUJ4C7iVVGbHKMjQLMPcYAX1LUTyC/zFGehpcFENrL6SPFNeQiFd5uMgQvMFC3ao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0ARwd3zCy5IttMUs2/qJk5jO+ehs5IwQ1qaCZqchiHJbbq4ULF5istxEG3emDQBF3UTV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ZcorJDLT8Momdw4hs5hkXm2YGcVL2OevMAVCEsyE1US2O2Cf+QWpl8tjF07iN3ghyTcsu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J5GCJoY29X3msfmW3Eu7GFt9EzJ1MIjFVyGxgwecylAvsmBHNQL1YywPq4CyPjAQaunWo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x8sNWMsrH1DfiqiZ59w3zBs3VSsW1WvMN5I9sCs3X6mI3aZqfbUHMq3M03mINExTntWjl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0QZlI7YpQjHI/qLesRGDFHvX3HGOy8RcaZr1LrPcxdTnMxwzkUmiXz1AL0fls/s4mCLis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hgE6gYbhV5JeHqob01aS/JVXrcFG9tBGfB7iAw+oThZD6ZRXmsRt3mfqa16imepZTjEq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jFQwvDEHaw9/J/l/qUBXPqBaRUHNzVWcfUq00wX2Q+5mAMCRuIUXuOHfUJ1FyQMHWajWa3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GNC1Mam7fEeFHWp+ASpQq6WQUCGwwJYcvdSwt/U4MGJzJnEayrBj3AUQe7guxZdQHg4v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vGYkpKTWdywjhSn3KiiBo4icVyZjmi44mVvxABbMkBi14zMgBvsg6qzNkvJUC3nKomACI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bmUvctXEnDrEDByGzdcw4hdw7lCsMAwMK89QLUw5YgcWyUoXiVkTNykBHPMKuLSrIdwL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VO54HXxEu81MFVDlZLn4lrd2ajtaTBFBo2bljEagqMoau+YcVfxOFs3VRlFk2YLKvCBVc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srBbcX0c6lqK1EuMWKl3mTufQQJsxeIBhRcUuAmlA0XH85BuaCNAyUobV3Cp68cTC+Dz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ekQUu3MlW0ZjxVe4m46bgCb3xMQgbqKH66gFF5SmBi8DFSou6ii2vllCV8YisgxzKrs6h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2Iuhd7JgsC1LRuVRsK7j709xnK8pQhbNXuOQrPiY7fcEHTmvKYAMDq9y6Ax23r1EjeFF4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wxdi9wHAY1C3y8RZXeIW0cynZwuKl9nzEHAV1DA3VSl5AiFYW9EpLcvUHm0tstaBR4gQ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qxKlgWvzDg46bYIrG24LVmfEuBQdE5pYRyGFSJzZ8Qo38YqItNrqPGj6INEjluPCuspL9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2hvMxnxSUj6SBWvUaPgFYzsngmMC+EYthw5TPs3yxRLVfMDrne5SAa2x9u+5o1R1ADLa/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ltxrAFGElNgJmKgEw1GyoU4gUgaTpxFgqkPNwRa+FZZ1X1KlCFqcQBylbxhr7ikadiZd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kFydTyLnWquCU2LrtnJfUXGNFXiN9wRaW6K4i6NnKS9OP9woCd2xCii/uKZfSoFbb/7h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ToGmoEpg9RZd7WDp/YKY5ICaFTHGur1B1cr9RU0ejmWyr7V3B0CV/MZKENAZmAXPF2OiX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jiGImGzmF9egbcQr5eBmIKYHpFhHs6gHs+DEuuh2KwChOcogpc4KaWjQRLrBcVUe69lSY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9eszCl0TYQ8wVlTQN+EtCBxKXYhuHiAboaTqGN6gOOY9Fw8mDzKjcSm2rlPgCZigS5eOpY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kZTnUzwwRYbr1GyhgJty+eYqCzxKHLQQd17hoGk2wWqLxfqYtVdSrdiziUsw7jpDbUe+mO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oDgj+pYzHiFcsvsUzJsiuUNHcXuunARu4GYSQi1fcrCNcvwLiWApMUBwR0KNyiaoGL1+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ZbS9TVNy4FtLa8xWXm4a821CrWYrELVjLNO/EMzgO5aqvmePMKzxzAqAe/EDeWq5i5vc2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5jM6bjnFwWrsZhwhBW+omrNw2WMpMMEqFmz19v0fcVpPcz1uaz/hVvHMd5DEG6Fsbrg9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x7j6lZlUrG9/qDQ+plC8McBSNmRS9S5Lkfa/yLZlgHtlyOSp14gAoQTgbm8uY4rklXiQQ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hUHEByd7IQsV3LOTUzFkIUjjzE++Li3uc+JeiNWnKmyVo7jsziCi8vMxfikOfbE+0RkB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Cmhf/kFpeK5iFK+5Z9s3l8oKrxUeFwBmWVMUJpWzjRcoEsAIx1WZTLkgUK05gBeCxaX4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ZhCNlRrYKmisZqXSW74nhs4lJXtbzOlrj8RXP54gQOncNDbUsb3KBrRO4GHK8MNreXqNT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iO6stzFmPUTENLVw45LrMDBsuK3r/wAmbMi3j1HkS6hui8RA+2P4l1kRwwgqL3KZZ6QS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KUy1NFcp1lKgZcwNGYbIxm4DbxuHNYDZjDuEAk0vEKarK+blMVhdyzvxN26hvVBqIpqG2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OLhoGxb9RU+Y9AernAK4eIg4rHMErYH/AAYZYkUM9SowiZgknljQtWCnGYwpi8uYw53C+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AXpqX7EKaB9RAE0Xg4zZi2WKMaWeGUaNi6YdDU83/AKIdVqQ3YLqPTNHaV+YOzBmWX55T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WAHiBMFtQDF+0JZb/sbSPrmajmTYS+lun5jSwR8cRsEc6jmdvcMps5jkGfcsCniBtV7i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I3UsKEDeZdVoTwH7Y0o448yl40YuCqdF6l9bzWJdCDXgZSlLXXUtlCWmTXMQNrhgGFzi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xdajviL21cRUtDnuckfRKwLO5VlHQzOJecw5m/ErsXDjUOEAJkCB+o1UwvqB0MFcL3AOO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Z1rG6nwwKx6DHtZa2HCFCPUo7I8R15MOw+8pnFvbPkdQvWs6nZgQBgYi88OSWU0DFZiE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liZ9QDgH4mCqu1cy1MFd3Dw2PUtFWwlUwqoUssULC3SmIyo1dRXScHM2n3UaKRcys/JM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7iuZVYOGrhUrwQq/EqooSO5TW0fEhVBqhntEYrUfd/wBiUQrH3A9SVuWDm2bLsc9ktUJd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VRHDKOj3lWXFtWxFWCiuZgJ1B5CoOpe1a2EEVReZgqiuiVsPddxCxZaCFJkLEHMzoXGU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04aH7gu13VDMBWLN8GP8AMTHxwhBij8WlTaPcqME8VjKUPMX9TMH8oMpOATMd9mmMN81N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fHGKQq0o/gmT761/YFFDV2ktxB4GiXqnM23KAjtE3B519Ur9zaCe4Dp3i0SrFMppLRTOo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Z4t3A7oeZU0d3SBigpAiE2TqHkmIpDAir3XHsIohNwQU9Qws1yy0wNlQ37DSdTC05nK4W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ALzdyuHcwJLgiXd9wt5SqLLeIBThImjvxBavqVR96gYwBkKuKIQ9VKZ8PQgQFBEq6ndC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PBlQRgbXgiEShtrdXO+NBH4gwG4t/eBhOoED6gFJe5gFLuErYo3YTpz/AFGqxxWJmFbY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11EjiFIHFsx/KnPMSEQotzuGFW6IdVapHJk1qoBS7wgCl5/EoU4iBCNGEEFu+JoKYhdnJ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fHqZh6jjo3KsXHLXMyA5DmCMgF6OX4IFWCnffybY0teZf/viNUsKgeMRqrrPMYvk3Usc6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43LoqKcQeIOuJVFQzEFCn3LMMxlzeH7SM4NDv5I3m+TifqoY91LUWb4m8ck0EcxaIKUXA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siFvPiJsXhmQDHEB5h+6UgUtGUVjXMUHxNepfNXDnlZrqNd+ordWVPcdbsCUs5pX0xs6M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bUPeZRbt9Rou8cRmrjEDF/qDkS55e6jW9zogEjQAfLFm6h1FvRMzfsgtFZdwU3mForTm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4gAtaFijc/cWFZvTDRdX4nNZ6juy7x6i5zAg4Auy9xSoqDKowrcFc7qHgLnmAqNBslCm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lgvlipj5Lg5N4isy2rIAskYqWNva50geNxZrgjxhjKWDtqYh2rGlhuPWjOgjq9dkGijfE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13UCOS9S2FbuojjxMz81LZvWpV0QydxTzKFAtN25jKnErjmYyXuVjxCLvkjrxSG1kQu7b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fG4CVGsktANXNxLXAGObkUldN8KwXkbHmWSYF1Dbgw6qG31HkFowBVLiG3XcKpQ3ogx1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Vw5iBzjLKmVM55h1rgCIAt+4FvKE/wAS8DQ/BMQQ6IYDxPRNtrLSKxdq7QJXysER5VW7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KBBtkcQxaPWIVSGDEwkpzmCbVOlgIc/EwctXGwo9PMEq8jVTXNZtGCAqI8Ri2NdRsN/M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JUtesb3PLixu6DNdwPwaiSxfHEeM1VaqYZLcrUSoMcXU6WQZbCDWkHFbgXwdtRES+DSE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5j2y6sImppvEG4YiLt+WPAQ9sW4j4IjNbGKJQyd7IoLOoXsn2pYJLxFDxZKqN/8AkuGag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KxjTVG554DxANBlrBKidApcxb8w2RzxBtmag+ZwW+YoV0GZmVh5haL2ZlAa1xG8oQ2S5Q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1ETrXUvXAcBM3JAs/s3MQPeFIta1o0l0NYXceac6GWBwIkDfmVfcTOcFTOi3EGqbjviz1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oQVm6bVQlglZKQ224adwgwWA78BHpIWIeyLZF4WNkpVnPEe69SnuTmK4PyVS7wvWLj2W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1l+7EsGX4V88IDWyHLLoo2Wte5cjrY5CKY6wQBZXmVEhXKuGA0cBiRs9n/qGtKvElsId2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Ayoc0xcoD0R6metFIsGL3aFBltbGEbUwawHA2b8x7BCLV07QVGSnrOEPXYyxWajFrUPtP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/Uax42iytGeWTDbcOqBiJ0E7upqF+YrczdWI9ZO2xZBipdG31PgnJf5mYB52H9SlAjh1f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64b6+2JPmik/EuymMlD5jnXZiKIcyx6dyy05S0p4/MuyajolfEAUsRgqLdDAymUNxRRv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O4HO2ZTP3HziO7MMyYwHMS5tHREinyy1a5vFRMbCmoA5wVwHgfM/UpOUtuUGWCW5UaZU2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ND7/ANZaWKPUeUot/wARYPyRyDgcy3hwxoAtu4u3j+/9RLBpNM7IGTU7BMmvHTAa4wQ5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3i5ZneDUA1y9xwPiNYc8S8s+pTLeLqUDeo0lauYaMs4RAmjmgmF8o3kHOJkU4CWsrRzLI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qMuVcVMVJpjPN8tRVJq489TluClVmXXogXhl6lK5tlqfqCaEqQ7W4+pm+JzfMN49+49k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ULaaIKy3GfSyvqf2Yomey5lFkj7Blg9EeH7mBag5L5jgxKDcGGVsT1H2a17j15CPHmU1F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2LhvzAb7eIOuNxw6qXjPM8ly+24OJhW2tSl7iYY/rT/6JIJeYRe8REpiyowbaxqMjSaYb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qY8RiUE4P6TEUKX6IBKfUct1mXevUxV8xW/M4i7OCOqly1ERRiyZPqBJ0nMwm8HmVUL1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pxiG28P0jCVQfUpW4HDUonV3h3CmtbNy0EAMrEOJTR9Swlql+IgP+STbTdZIKrR8StD2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qV5HuA7pDVO4L4GHKzTwx1dNhFArORjqssRwZqXQY9wMlFMQUFclMuV+YEJtxA5S9BwjB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HKjqVGuiU4umPMWVqQcwlcx3qZbL8RhtmOs/A/ctxzox0xb1KILzHypKuGwokoeL3Uux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/cSjgqJUC56mYC9S+hVvMdMpaoIeRmgduBenKLz1uNaBeTEMIaBP3KNFZsSfiIwmyKGK5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56gFJFqYNMeYCePtBUKXQRC90xsUOctxoQTRjcGAvlte4gIq3DLjDu8wQpBF4N3uGM4rk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BXqZjYXKsoPRjJVxWIOiihjLqrjdc64qJn9cS6KrLKBKc9QrAT03BXdwTaA5lJrCywAF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xBXuHZFCXnifjyNQq5z0EwbXq0JXv2zAsE3sfYlqquiZAzedI5GxecxXRXyyg+JRY4gs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Tb1AChxGdtWooA0+44MGeWKYLKcwFb2lxyVzKKpxWYgOVspdhLjp6hsKJdeWeSWu2Xln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3JLgqhcMxNrCI7CAV3XUTnR5h9winjgjhC4aRXf4lhw28EpAAvMVkRZ0cShQxniMgiVtm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RvOc8RuroNzucaiYnOc1GzCCmoYSIB2sv/csWuFjTu2GkBeU2xmmfhSiKt1csBSZRxFpa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6QZ6BlQ4bE0J/RB0jidp+dxfJ7AE7E3ahL7gCPlhSyTjr5juQvTccsAd0mmg8suwA7C48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lFWGi1CEooiJsPBAhYXYKDK/Jao27jtQJ5EB1/UpAFdD+EyBa2XfuYO7IiVrYnKl/UYqA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eEFzAKXQVUrHmguLk/yZi9/WIq7RbD6lXWXb/wAmn4RQ/MpzzYD8SrXix0PxCUtTCpH3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ZCsGvmhV/Y9mHajcvdkqcPqWQAXcyUmzFRt1k8QyKGb1AGWuULGV5vmKL3mUidGYhaa8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ctEpS3KmIo4ywdzsJpgDgrVs7JwJNGlzDm7xE0IdXQaYlIOjiaRdkMl3TC0QrqZIUy4Iu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CNwbIfyYLgMAagBV5h3dwGbqAZQywImta8RkSt9jr/YAUZhAdEvN8Q877hjm5jFTNN59Qd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OmvpEqfyesx2DVXDNkWWQjXXmXX6Rwuq4nB+46fM8JmHNOXUdpV+YYAXiVk15g3YcmKlD7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ndHE785ZrZkgg1WaiTeyBd5qOTNjxOeJp9SvOJczpL1eDf8Ar5lZIA9AUE9zqtwbldMw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ls9QYuMUeYHnMFw0nJKrFfctUo1CuYl2R0BitylchiZeupg0MR3G3xiJ/ItywSpl4gUOK/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W7b8Tq4tWzS5OalHsZJUBpIGg8lRhh1iXkaxClQYgryI/SOheaY4OiPDufxL6qXl7hdc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4GflkuMf+9/7DRDhfUtmyo/c2xyMrGIeW4UD9/wCCz47Y7PnUdNeVHIl4+5mmtAprGZkU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42+ZkW48xgNkwXBefU7NeBLjHqNaYUc8kxK7rGYDZhiXY3ZBWsxqzwxB+B+xgqNhMcols6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isRVkLWKlGCmKpibU5mCdPzVMLGR3LlLbOYhUiLzAxwXiMsyx5ilVt6hescBgeL+YbTm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bfxFcYy9zNAbr4nK9DOAdysDgkHKhxVShAHncKfwSOF5d3EIcIamzefDNOzIwvmoIVMI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3fOLUA47itZi4xGHNVxK24FojOstYqXRbUQ0ss1KoLFrmVoIK7jQCMW5R9YZ7hXwGkZF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g+5cub1+qBl+nDSCgEYp/UoYFcBCnF4zACAn9gxoOGXtttmdF2SnzFicK+j6h1x0Ifcy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kcAH6gNti7UqRb0AzwQiIasZTHFyNIrzbxijbN3AQzBXcr4anVWKh0cg3HYae45n8qmpX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EvqEDTZ3B2zPMwLHDguWQvhLGTFcnsipyCrgT+kdgWGFD6SWlAncGF39xuf1wMCWsS4E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fmU406dRqubAu4ejjPqYC054gDbqLV4uzJAFLKrMAfiblXVbgfUsAYZRgCruJac1Wpi3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a5g23HuczjO+IG5VBMDV7g40Xu4VTdniBujymTDKYzmUtxEJu4qXhm4ANKvrELRV8Ruyly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8Y7g4cOfMXmaC/ENW/JLd4It0L4K7j6h7oQdZh6vcc1e7V3ME6L+EcGKq+o3qqv8wwWv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r3BGlV1fmEIZa2wiNURri2K6QcpER/DDk7rlm7r1iOGuwNwjM3BZJQaKRvQjrBGmBdto0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UTdAkLBK3oxyxpVKhfZc3cZFdYK5jweQNIDRLNmkfFiq/4QCnOAWAGfwSCfSC4Ue0yP4j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0BgDO+Yawq23ApCOQCN04dAx5Vl4DcuQBp/3Q9qDSgiMO6aP0QW/MWxe+kT+4isGK/QE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Eln9mF/IvfzMSoaATFUrwYfEOBeLpo5dnCWAhhVV3qXBtzBsEix1BjuDoUxmYWwxqINjVw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d+JZxo0sAMOe4pdlWxs2pYJTTmNOquXoGSNEV08wEDzxLDtjolDjMETmUGJYYIm2gBFAK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gt85gyfqBYeZ5V4CBpK+YI60EeCYeol5IuJWwA9kzAyGFnB48wppYAB4ioFhBzmUG4VJ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nS/3MoHMHft7WJpY3XM9y1RwGoOTzNkfUGsVghRdV2g5KXxDgGOugmtVxCbowVeZ+UNr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rEzDjuc01Hb6iDDu/xA68xRuojdVmAsMWMZXFsDDNQtfOoG1O9wANtTATCAtOP1KCuNBH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JeiYxKrempdo6uUuDZs3H3GGjMzn+w0dxQLMzkbxA5I5lM0ZiHOpW2LCnJPIbiscVHxOa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ejfEzKc7zGvcvuvEwXhM+S/sK5B9DUTK6H4nCbzQRckq1kfyGQp9yzLRqMbx1Cl3jGIE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Hh3A4TTcfwh2LzL1YCoubnPzFWt3MUwIRwcxykbCYr5JU1qv2kHFJKDhWPqKitU9wlNO2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w+pgjDupdguPU6uIjuqQkdgUFyx8xgAE1lC2mNlrEa0rEfjom6/mIt11CrBq25u8bBIF9A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leBlBQOGLaOQm1OdpaLhWCD4JkvzMG9v6v/cWfjNRqxI5ZhRxiDAEinMpJAHDC0aly3Mcb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LlEVTOiagFVUVGIVmZ4iPxDqQeUDYtN40ahHDrrmWo5zMODO+BlTAXplst1kjYt+oVa5h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bMypyxCkdbuZGeZhZqpYbhjQyVuZDY9sN0EHhbLLN1Suog8AeIdFoS5dUOCBd4QGi5vDK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VuKIIw7zMe+8JiuMebVLsk4Kh+iLHZ0U+ZqC7gERW42q37lXF1sBmW0zmWBSECjFtMsB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ADzKmUpX6JU1dwrtY3iIuU4sv5GolV1LRbL4QY4se0RfqIFh0uV9xwM4rvzFjZgdY/Ucn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OxcHmXci27blRZZBtTT1M5B6hDgZvEqZtYI4zSOoFIH5gBgYqYyJYf5FV4y+20sWMlKT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rctzFVadQNNSzdXxPIlZxfo4mBjhq+IjK6OolU+5YFm3HiBJRe6gTclQ7BkcuJs01MULp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iFZTEXrU4xBrzE8CGeLnE8Qczqoe5nFOp/ZuuICrn7iVtIbLUg7W3U9srErmbjmzBcBzj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ZUsHFRSTVEAVTk3UowjMWuIU+zcVWa7hljiLYHDc2JQaO4FsTMYs21DeB16hVKp4qBzDX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FymLiKluDmWuAq7LeIuMZ5RhGxgqKqI1nYzKIqDPa4Eh6yFBX7qv4QIqHK6Sw0Aw2KRIz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QWnwirlv86HL6bc2KV3W0HIaADSnhQoYlbSAah4YVklFdRypR2WUYmWgidwNtmw9TDJV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5i0EcuSXeFxs/BCYTjJH5l0KvJX+ZVUnDB+CK9sLyfmY2y7X9wpY76gh1jPuIKKMwOWsX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qqimXWNBGbAAOo2Lq/cQvldQSst4YkXuFBgYFXgErBYD/wAS1VzvHEqxLuF+HMdHOY/v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cRbp7e4XYma7hQVXzMFRadyygFpEUUM8QBZl3eJXK9pYML7ixnlbFRtXmWo5aYWZTcpuv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LiA09ytdmEhWIriRYtINZsTDygYthuzdysvZiKs1xuOFqjLAJluXsOOo1sWmiU5jMtWd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xUutbJjxiVDKjkjVkWI1vMqc8cmEOi4dOJcEu16lFF3pOf5DdNB11M3VFBG1IPEy86lb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6EZmyFU8ugh3c1+IOMdRbrUPgCLQaszMaDcwsW3k6lO6oIiYOJa2cMvbtmjN24SHV6jKV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u08ENZZtS/qGr5rm5sKvqVkWFNp1FbKc/wAjogVcsYvNxKVRquaIThgmCFPjz8mYLGMQ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/ILW5kvibFKY0lXmAWlVA8BzMEDbEocLWpdays5IC6tj27cT1FJhDXuKbXWoRlFEqTLc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AOBomFjCMT64igAwRVxEUfxG6HLqIWP3MhVW4qLmtjBdEaLTxqXR1BYHAfsl4u9blNIu/1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Yi2qzFzdcQcs7mLO3EczXugXN2W/IhMBEiVZtITv5bNQcVxAitGo7zKP9xeVFmzEVhZZm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ABcBphEymqsQDY5gIablWGbII7ZvEsELSBI0LAA2SqDKrhmMtU2c8RE+I3mtQChKszOUL+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5hReG4KNC/zMzXITG9Dm/MWQaGvMU6VeIYFXEF0UzdEsOZ85aGSYS1L8x3ZGWvC4SC0d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4YGzfiWYb8sRrJUXUavqoq/RGsZRl8MchnZE5AuMgwjziGURxHFmr+JWMnkQBBctjEgWH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V1Gtq0yFbqVlQy2ha0x1PbKPEbiQgDDgwhoUaRSvQLyNPiYSx5C1Fbc21AssjPxstBXVt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ZKFhLDtFSl8TQrPO4koK+4bA9y60T8xZUVVuoZJeDdQbNPuVMyT0mbKwPuGsHzLVdnWIE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WVaR6IgVbDIzxdul6qI4bgw4IFsQCq4Zaib5ELjkeNzGENwzwGbjL0NxVtwLnR1zEkp4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VpJdQb1dRFy6xUNB+GWGaeIjfKmoAq7UUXa8zcKrhrtlqbOYjgLqscQOzTVTwPuBsNlc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M26lAlLaWCU1t2QODHBGy7RvARUXDuGR8KiXShnFS0WlvllRyGVlvFsOepTK0j4bhDfUx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/eWcBXmdedxtjxfEOKncJji53iWzZAxAcZ1ElBFolMhKNAQtApFVLk1KAXQauV0Y1rcTK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mI2bjlUuyBkxKUVghixjLPVwtin4KqbCrv/EwDTrEu+yJZyRNiMeMYPzBZTQ+N/MwlYFF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KHZr8wUXpwmsnagVEwL5NsqLZbG0sZh0CECk56gb0LbWJqI3Ym1U1a/ECFhw8wvwTGlVD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qyMUBdxQvriP5LRbYQZ+pcq3NjMgZSDafhljh/kNBFX1AAA+U2OLjZrXETN211AU311M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sq76/cMF4qA7fZxCz6SubwrMCizFRSjQiWYL33MAtsSK2VETSiNwMo8OowLS6mcA3lhVw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MuoY2lLvMwN1ecynL9MxZS+XqBNu9EpgdAN6GJgP5lil/MQmkt5fDEaDgbJYKcQNpnx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jPEIWHyTBrJ5i0L5qIbXKKbIeC8MtrMAgBkY7FWi27hVS3FJLlVCy3LzXUQ2reamK2+y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xPxFxoS4qreDuJ5OAZVH4A9bYTrQIAcB4WiPFjgYnmNfshashtmWSyl/WGOhT6ePcZMX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kuRMQE5uacxV8vMKFNRH3Ky2taCWeV38TAil1AzCU4umpdId3IkXFbN3yfIkL1E1d0TkOc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Xi7nKtsWhp8RwPRxHhhahReqJfOyFXnrEdOWUsazAzx/uIvBjqCt8Z3Lon34iWlXjcMcp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PzOK6qcW3wTXLrUwfCM81n2KfwzFYVmx64ln+peN+oioU2ZM4l2ZcObjXeJSs7TSRowRir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v3FzR8eJxRhhVpnEzouol4cVmHDQob8zA28v1UFNUCn4hB2A+9E8I4W4LG/cTBpYoXVs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FULiIOHLMEDnUBty9zdrEop5URGXbNtrFExOdfU5e5es1Ne4zBwYn0nkxKLrmmPSMD3Z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qNHaGW5YBjEuGN7XkuNVzSKjpcaydbolFRmQsr8RXwgY2YwsC32QpdPHMRSbWu4QGXe4a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KwgxwzMEGiESLrmI4dZZtYkFcKxFn2gzNbGU5DxKCSxwMKWnu3RNPyHwisFoqFnBRARZ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7eoSz9wU3xX3E41o3NppvNl3Vyh2CbaRSmuSA7crWoi+AK3HXAKpsmRaaagyG8w+WfxC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H3BYe6aJFbJYS187mOtuOII0YXURFPo3BGkJsDPEqK0lw3fQsqTjGVMxHjAQO1E0LSM2j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gH1NiRyv7TB0GqSLF4X1K7VwvslxAqMeZbOAlgyV1C8y9XLWgqWrXxAoy9kvDKnbEBbA8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izYAIoBd8dQa8Ne5YymdxHSeCAbrPnuU6KnceJPJMjk+JWwrfcKFoK7lqFhXEAPK/uIs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b5tcFq9w3tLqYBdQzIbd9EjsPcZaev9oTgpC7CWWuWjfiNYyHUWxSh/MoC76ZibYIWgrX4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18YlJdufmDkUBMwIUFjfMS1UlrnDq7jCgbY7BL4lzihwMUZWlW8XM2q1fBN7uNQt1Cupk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El5bxKpS7budtuJgmW3UdmTTc1VF09xcdoxczM2sHJrM5NS84njiXruqjy1UvbzDxOW9M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rl/ECsFzy3THIZ4mazqYy6fEKXd3NesdyzQWloHmdisQaXCxvg4dx5pfE6scXKExV9RWH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HMcliFcwOFFxBBE9ShEp8Q4LZXmMEKcwCK/xiz8S7OzeIvBQJlSuebjeHzqPN3/YyRebJ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fVfmC07N1mVlStzVx0z3R+SO+AqMDOBb85jNtsN6SySOxUSXddwsV6mtBUwPiY4wY516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0feJRRBTzBQjlqqTkg63xRRc8CI7cOB48Sk0rLlNsGmkIZwCHUWDbXMPkWuPEtiP9g0Vw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KwpS+OpSz6R2ChvUaSoE3AoxjuVUvYXfcSCs45YQLyP3CjsCmNUddwJFGl5qBsJdXMUoO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/kqYAm0eOCKpqddQ8MXmUd5LxDCij3Wo7lZ3jiDNsO0QLA151uFtZtyvYvqUd1MazChz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xeJBBTmWZvJzLIjcXD7CJxCWHUZl6lgCyii5aELlcNeekSICU405SlOauog22dTIELxVcw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8QlTbhh4tM8PhZ8pYEwsOM0gYZYZjKfnXzLg1hZJimgDiPIuCUIZ2oVApWm+3umxZWun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26h2Bp4D1G1uUdsFLBiWCFZE7j5Gf60URVx1L0v1M0s3qoVYePqUGTZV4llznGGZNBjcG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MEcDaKGZmTPLjdSzvG/UTltzkj2iE1fJsjR3RUpVmw69xH4allYzKr89y6FFjEspNld9x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XtnPlhRmp/YngERbe3EsWgfiKBTLM3GlhsmGGK1WTP9ShxZgBd1C6wmpsZmSYm4ES4ml3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anVpm9OJZXc5Kiqh4xNLM4lLDi+YtYNd+Ypvjys1kpbvEqGXtr7JQvg34jpKzG8deZd7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4IpenxDsNwLa66gtv3EbIRZryRi1eY/Y2arzzUcuqjn7g8cRcvMUur8zmn7lnp0zFpc8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AXzAWeSoJYmWQlJ4slKCXzGvhuDzZZYS+VYi4M09Q9cQDdVViYZmRD7lVnXEpFcim8sx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7AGvULdrgyow4uUpeTllm5oj3Z4qVY641CKp7XmNLVIZVqc0REKrUApW61DaArsyncOrq3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4lLVzFp4YREZbzxLCpnLLYTIzdMP7mBfOIeBbrqKN1xA6ve3U4QGIQgAfmXrN1e407IV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3DYMmrvc6MH0XKQrMUdRKtRnzGLVqrMsaoNvUAD2eIjuSBq7hV+2WPUV2t/sOhx3aFqJNA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hlyy1Uun7lwlg+WJZFEV/RNCLD8y5wTqbqCQwtYYwgmQKlKU31CDfmDELnDMWyjxLcmfE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7lQtJ6mQ28IiFaxYWC9WRS7+oBr2gtYK7YDB11AgVSXdQhq4o4dqg3heI203iINKO1lLa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8QtAdJaYMd9xta36mygGYlafEK1ZgoIA7GCQ5UyHnpK8DRdTAuL4SU6ssbj7BK8dx1uVm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1wRA1WFPZuLRhwViOT7SgG0jvaOdw1zT3mZWKHRM2TCBaeiWOcPmKOcqQMhVXiWEEMY+I2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zjMQsZUPqObHHmJbWvKB7JVVTnxELMjfmFArBiJS5up/J64n+peB1LQxQleYma3mVz5m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cdDByFTfviBd0WvBBM584jwU4lRbl4n4/spm1rUsQdOowa26gHGzzNJpWHyQLbF59QFX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3mXSwQDGZqCyBaDh3LLprxRLam94iN9GOJuQLysDbSrzLABtARFuLG2WykYquw5jsELeI0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xVXnuOM9JsaSViSFlrJmG4gYDLU3UHjBG2Yo/wATNVrFNSiyOFgg4ElzFcygG4GcdQQD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EHjIIaFXcAFuoNdd88ShRsjeVkMzlQvipRCBOe5TMFdcxICt0lFYVRWDM7mSoiihTeKj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MUPkqVaDlAsYf7lg4DOmFVRisxVKYlsOu6lqzdDqN0ODmJoKlFy/TCSV1bJ6Zhj6eJdM3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Yu5cenWhz0f+wKMdYmFW2OJqCvqAtM8VHw86RtypIslsmUSe6juE2JfyBCt1mvMKlqfP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7m2VrPa7iYg8Bl6nXijUIdos0yU/yD+KhAXBhj9N1OdQ0lthNnRHJGkh3NFRL3KRaNWd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7SrC/EtFeXGp42ZuEZSt6TEFnCfiGUJkWDs3uNEpLLodBLiivmAdiLXEAe4qC1jidEtJK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8S4ZjJtV78zDL7csAUk526iW3eazEA02dy6t/EpX7JguLGeUvgJZisEKYBblCmNQaXvEG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pU0ZlRq9ehk/MGRQ5wm4BR9QJRjuVYf8AXHZcBawxV43cQGX46ibQ55jbgMji+ZReaY8FT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Lk3GksbYVVcmZgU4mRml3iLm/wzzXUVn/ALAoAvb3EBSniA4AgtRacBFzY6THNgX5D/TF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M0dRLSfUVje4U1cROURS4XFyxYb5mAauUKGpjMcKucS0LdE0PCwFH5lHOUinwRUOt3Ha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ptKFZavxC3eMxKcrjuN35gq1RfC+YFuUtY5i4GGSUnK9VMFuTOYQKJmAbEzHRtiw511P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VVKotywyDWczyzWmX4wzCx9MNh9YWvrSymOYynECvv7hEhUusTc79St4yGooq91EjXXcZ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/cuOMeIZ45zsiHQFMVM+07bGKg4LT3LtqqNTbiVm5dzncFiBV89R2lnyQ5bCMviUMWELS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Bfl8QKZAY6OZQ7+JDKKbB3L4oZ5YiidiAnIFMQWweYZFAOmBS87uYbd3zEF7zFSrY1blx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Z0zStMDWVu5ZGsx6d/tODzqDLF0PyQBSl9cxdeDTxOCGpVN51BvWoJVMxsK28WNYtag/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3xHcI/UcBpxnMA2hI3rGvEZue5ZgNSzkeYAZs81EOFlRunzEvGIk4fxFWwpGaU8sQNXqU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ieIqn4RCx8EYglHNsooEFdmPzA6LOJUWKJTOzUedc6jjrZnLEcgci5uUKLliECjHEbKig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rrxNFeZYf+GLZqCFDEtMAuo20FckqdlQ+buNiCU8kcsb7Sk3YGIaLj7i5YU7hqoD1cBC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goUdZhUlD57iU0s8cQWAm0K1HmmOMOUeQ3KMKoh2xUV4POIjZYlucpaqw3ha7Za2Yh9w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mXkEnNEbWtGswbw8SxNG/wAyiwwDqVbRsvMRiuTcMAr1DkO7qBZK6dTFBXqDoxBiX7l2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WBryvYkWXIgAtrVRBxV5gCpLzUCiweJeQXbU2BXmLAQ7uVAMu2yDVYWQUwteqgmM+3mV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1mPzmpApFgnFQ7Ge0Pszm0lW3Edq7gr4mjmIx7mkoyE4TIsRA9rNipcNTTUO6JtC90Ri3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5hq0FpgqLDCHiZI2s1LsA3fMB3odsTDywlD0hXMq7VI9kWW903JEiqqSQcAdNURWWpPAr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8DmUAigKaB4+ZvEqDXhuFBS3xDA1r9yi1vO6g0Mn+pUdjx3DBtguyPkMMWnlz3EAW2+u4E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vK8ShEqYXuKBDi5fo9xSFHH1LrodGXDLi4qOqeZbkMFfHXUsUazqCsyw7gJaViyvEUAO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WqjMoCx58RCHkv4WIgAq0wIW3iIW9gSw84RbIscRNgsxk1qvUMAouy0PuXQY5paECxa1D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J8wQ4EF/Cb8fqIMCYzgwgHGDcDK6SzKmKDmW1S9mLgzzasqlbbdpXEBtTMcPOGGwO/AeI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sGsRB03u4iFW4wQnSBmMFjDBhcuI7uYZhCs5iaTrsH4hpEmMx7MA78yhk9sOSg8xcB4Z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hDHfw631WnwSvj64Gy3Kkp2cmYYLdS3p6OCBh1ibwZuXQSUKNdvceRLGWB0+Wbawy+Df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HEbw27gAVzsh9juGA+ZgHvqU+MxJf4Zj7yqMBv7lo3ZjXQ7IaxitTGLLZgKuEpqAhd3Z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WjN45JaCBA42hkKgV3QzFTyqmF35npiVTYyhlutwycxcvF79QExcoGwxqZxadRr9BuMg0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yRr8zgC074ilFGjMaMGbqFLUBQrPmV4AYlVzVXRO1guWmKxEiFlRFFpIlmKuKaFxEbS8/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4ASyMBAzeoQmM07yRVS5jdRdGj3jUtwzxBsqeaOJfd6JnRdwKdivEKySiEvGaaxCCRMUE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N3qOihcahLG276lRXUXCvqLJ1D5HHmXl3U5TrMV4nLhBEp3xDBZWYuiYOY7F3J1lVfxK4v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uHq7D4ldjmIBMD0Rtq/8A5EtywR73hiUaYpr1GGaAXzL2McS2RWdxLKotk26JQypxcNKN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JgfzKMGl6hMMrucOS8XAC2tXxMtcIun+5htYfsQBXDaLErUOAD0gfTiHWC1/SRds7Lojk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9wwGxp9QJVgapiATIvwjHIvcCVSzuWCqEWCrOWZBDkJsvZg9tpN88wrU5S9nAM4ztfmCu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1cSQMuZRiRgAB7g5rp3PqpgK9wzAFtw3U2y+0laChxFLovFkBTAniJcPEorEOZvgi3RHx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zC5EInSXHUWULQtW32ygoB7iukRGvKIclRgoyZLNIUdlZXMUApeWoopjOFbLzZmpQdkSL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wwoRcUeAOphZz3KzWzL0sY7iFthKcmnmBDWEAQqQZYZDXczQdoADa9SimsI0VgjqjTUm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mxavqUSqs6gaMOoxYDGPcvzdaltNG9ymVFcQvDK1UyeVcLAihQyWexxM8AuXEwyv9TE1b1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6pIlwyaN+nUqxauDQfEcyW9wq0yygaSh2ItVDi3PEN14Mx8PXmFBVDUta8cQVwZ6hZhiu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abtXqcaYKY0DAFEYHH6mAWvqZHMOoKvO8y6avzNkHtlKxx0S+X3IEqxIqxg3TflgTC/mF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N4ictN7viLG6u/Eo0CnbGnyK4Ew8VhlQUByZg3HcMFP5jEwcIWh2rOSIK8QS5TDulMsn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XuVrwS9I2OwKkQCj6IqCR3pUs9kWpmol55SGCZgCz1cbmL5C4U4PcZ4s31AbDbhn4O5Wx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MvNTJVaJQm7sf+ymBSutLCLCQVAZqWgMiAsfmVmRicquJkqKLA+JSqqyum4mvTBzmLQC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4iQq43iGWDPMprS9MDKbYti8H3ABTuN2WiXZjHe4vQo2SxV0b1FX2rAjpVm8+pccI3R1F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aPcbgQ8XGujHNRbSEQ4FV2bgULnpSws9BaUSFdCS2KdZg6k82ZjRVb6lcfPWkqV5/czCx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Nh+GNH6tZSjPRh4lqDXoTMesPI38znmdKwavUVgIsDoYBFcj6VfUWo6CrcAaBR1Aumvu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wMuP5FFIkvVQS/CqEB8JCOhmFrC8bgj9aHi56IctHolUGrCm0YiNwUXK/mNtll+YERL8y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lGnTChBaiVzUIFsJBXEHOql+G+IKUX0RjDubJZ4ISqOmN2Kdw2TilzFTAWVmWuExHVTsB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aZsP3EWYzzLLq8HMQI3NdOgLWbGTiErMayZK3B4V4gFXlJ5A9QcHLm2BggLQnJrG4Ahb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qDA9SHUBgoD0mJZe9twoVpqZs1m6I9czAaJxMw8OyHhk4mKbY6mWha/seH0xK3QREyUk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hdELiiEqqw5lYJfXmGB0fMutbcWg04htexKI8dy7MisphrtNP4lK56g92Q7G4DV9zjPz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2swsXpGdRZgAMOsQh4Eu1bUBAaqMS115ipsowVvTLkGPDBKEF5w5uWk0ydg9x481n4LIi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GbsSMRX7II06vECtAXtjqr8SpDDzBlTpmWQ6MwAjd7IgTjFxWG2VeairdcQHIY+KLjVy8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lr8QeqiKLlYt54OJtbXEN183fqK1a0+qh8wI+dfqAl09RFVFGBK6Vz6jY25XKMW/iUiN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xAUCHe5i0tsrU3xdsbYLLmWADq40hBRRLg7Yq3ay6ygcusdxprg2EollJU1Iaz4lkChqM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BuBeCiXQQnG0TIR4lpHJQHdsxGIByx6ZX4qWf04gJlc2FfJBZtxYxGQcLxEsSM4tnsgBw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bKTmMAOWyDzW6gVsX8REJaZ8R4As0eIWXyQKah6rmV1iMk8MQK03bTLU2G/uUKSCUL5gY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hVQUJ6aiUthitZcQalWPURgqPURZWtXEoCKStrBL81cp4M8xzEXuFTdh3BCAR2SjmxWrl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ZqAN18zEfkmTE8cygAoOCNV2IgrhE5oPLMlHaoOdCaTfuX0qCag58TKsy5lmZHbKtRepQ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3XdR6DECApe45yfJggtcyppT5lEoMdzTAUbCYPG8RsSUy3qqikx/EAMwsrbzAOB5gvAy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7uJstT5lborqJ3ygBRY8xboi8xRi9yw9dxc97imYFS6lOPMu1Ia4ji65urjawnjMGIR3n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YvdtcrzAARgqlnnfuPT6mfStw4S1uYFq75zDS06ziZmS93FSyxfcUV2zHMCEAste4OfQg8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AhQ5jFgfBTNWB0RILa71K0Fi+5QW0zjMS2FeVlvoYxB0nJpZWVKbmiKPZUA4K6uHY+G2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EeEIyrKBhhlD5mYKIUMHyLjjFwxOaDxFPDHjERzIct/tWc6jkhbE6MVApyXWePMAtlpiFb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FiLXs6jhUsvMGq4XcVUYUgbAtDIXOoTAnviaL93FOxspqDlpKilN26ymhgL+YG043Lu2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0qIE8VMU01RTK5DmBKsNisQH9403TFDo4Mjz+Rzf4lNVauriq0AOJSU0Gql7e37ja6Br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RMZe6+iPstBnLMYN1bw6g4hUuCyBzhgAcN3zGnaaol9j+rQ0YNGAPuKZbcqo6CJgZEOEv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6BMy2YpISaZSozMG2izUaqesIN/uRVr22IVjsuodM3jJF4v8AaMrZG/BBF4bcOQDmxjp3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0KO2RwAahfGc7vzGzeXlwQ2RHFyvbfLn7gr0SrSxesCE3e5sqy9YAMHJPOCBhtWex4jG4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+Yv7gFoBhBFeMeeU+CPOpXdJYn+gPu5RXl2P0IgfTn/dALiO2czQfkicfiBUw/EqTozqX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sTiZjeMHhjTMyIvxBah6BHXC+Zf2auWa+vWZZXurgzYuDKQ6uJXAIZ+8RjEvlSty1hoe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CFF5ZoxvqD43qA0loEY+gRatR6iFYLEF9ZihD3J7cwu1FUoXn9SsbE51LvFnkGJZkFZZr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YAiYlZ0LUGmhqW57P1G8pWIwdysy00Mck8xb9MMh+HMMlHwx2ocQWN+5oLVRapq4HBKp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KxLuUpdylMGLl5Ti5k3ti4a54gDAHcyQvWCCbXf4ldlzWIqD34lYA4gErE/sDQwaqO4c/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b+SotI3DUY8xotu7/ABLcqymUAaqm5qtxE2BzFVzqIq98wqOTNwM0scRMhEJrR+ZybllPU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MbLGY9kp1fct4y7nqamKAPzEel1FC1fqJeDmJhcw7q2WDwpiVgYmLjuprWpccrKyF5dl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cRZs0wEs0/sRTzA4mWnKyxSkG3L5hkGpaJ2dxvF7qXdS6tiqxuouGrLxGocP8zLlKkEAa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CO7gwtibs10Rm/cTFA0csOyMEaZb4RHYKuLgA9CrlrImGBZWpiVXgsQCj6ZZtGCXSFqg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4mR0mNF+IyxAmawV8rjV2RVBXwge+bBx5hUmi/TCqRJ0ytThwtw8q2XI+4lad2FV8kE0nU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MYFRwVfcGpyc0+SOr7QD4jqONh3ZqSKUK/iF6BDivzKgdHZzByrHUFTMYpuOs6iKgzTC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yH5guAiWqm/mJyiaDYxTkFyrbJ1FXuks5l5PpIDOz5mLSiEDjuhlHBPEaGQwDYCEZgRF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RLsOA4ibWU3xGnWO8xCYCcgwTdCFs1DzFhkzMlF5idpe4psWJVR7XF4HSdTAXXRC3Pfb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QZaUL5VAGKHbL6UBE0v6S96HMpdpQDX4lc22WbMy8cHmOY2/xNILf5ldAPMsLy8QtfLqN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zEUw/MFBa+pTph+GYYBlvyRC21IOeTmAs4n6MwZPeomyGqcRe0ZWmP8AGoF5Av8AMeia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BkZvFcTGhdfb7geF6NIxyapEE2iucy1tBOHcbwyTLBhhTiX414CCdjVYa5ie74UilS9C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+ajBcDeeZTpzmsTJAOKuOJffBmELjpkuy3fGAh4EOQoi12NCpSSebQYOlfBBpRnVamTQ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4wUNTGXEeyRpcy2+PCGpT9UiX0Cbj/Mcw3uU1tVqllqETBRcwRfxUCL+6k5RekSBNu4S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46oDsY82zHheLynUPCpnBnzzMq4IOrW8y2SomGc04JmDsmBAUF3Abcf8AyZC6qCGzccjS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0wXiVKLotvZBwdu42AGyKXyf2A9DRKAsa4hUoXvXMALkLsELDooNbT/7E65kRhZh4EINk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JnZBSVwPR1LsX0gdSU0ixKpTnzGFzvcWZnzUQ+UY2EMWrMkD2JiyHqp9sqbrWq/NQiZbK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UEuqZTk9u7JVquCSgAWcG5n78GSNVeWala2X3Cox4tm4TgKXQkWZquhH6gHKvyZUfB8oX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zYAJacOq3MQv3dcKCuc4xUtWLrJHsgC6QosF0URHGHgafxCqeRCZgUvUf9kvGqF4Iebr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kMr7qFD50x/cOVwSxD6jVDU88vuLVu6EWsL3VP1GlUe5uKOU+24EGB5QGh47hoUeagy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zg8xxM2bgVK9GpfDV3GloHxGQu8EMhujZGoK6jnbjUcKN+Y73gcRcCKSsq3iaDJXhA7cj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ThSRlJ6hSwDKbhQcrCo6LTo5YkHPmiGt0OQ1KpYbuUlwEzfEdo3/B3MO3xONrB0np4tD1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CCgExUDvBPxHDCptXMbN203FVyPd1EJ2s/75lFpjy+pYF2RAa4viarhh8YGSmaARmsR7Q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T8Qa5sbqGAW0cAuKlhVUMu/MeBrc0Tk1EGmpWMkHLnTERaZ4jsCJLGvzcvtD+za2wcu46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SWbhsqa1LDNGMEK6ziMJt+CZZVjUcIvmBG8btlNFDEClmSWtqWXeP0IQOENiWCCUm6/M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+nqFFTPMqm7lBuzQ5jZaBU4GWaC+SWFc8yo3zAbIm1tQueoo1wI9YpGkMfwxLrTxAAGVBY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zA8eIwcuiZBG5zuCLMuWNmCaimmq+o2Uocw/YBjK8kGVNBziEA35hbiXVYl7mKzG6guv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mcwv5itF2RSx1FzZhXd7j5M1mWusSmb8oJWtpiAhqu4i14dwiGFeSnJE1EMwow2iG2s5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7LYXHA3ljSIKczlTW2YPaCgnMuXGbDF6fMz68Gkv5mZrzKmJkgBmArmb+OkXENpYzNwrK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wwrEcBZAPiGEwlrOSGh/oGND1KtTwXAXGJaoLSYhBocbvuPaWAESEFA/+whZ50GPcIYDf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Alk58wrLmR/9xEwcJaBH7geYGBLIhhkeJc5bUQI4VoiJ3Zi4UCgW/BPgDFPqF/S4yiej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3GVZt+Y2BWDMLI/FpWJSYWW7iCA0eI2LVRALSO4PLY7gFVqDkXuo8BpQSnM6irxoi4mU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8zNY08yiFn1FmVmIoZbvE2DYmTQ+ItVBuUCqDiXwbkTVy8SzlQTBW+JaGnuXmxmAAJzxK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xbDZSE8qg6LWopbI+AuZBVUwxSlN9xHTUXGbPBLBrLMBHUU9JoleOn0zDwGK7iypv2Rnd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WnmNLV7ySjdtHcCJ2POEZU8JDSKDuZA4rLf1DrEljK+JcOCSLUD5MRIorNlz9RrfOaQi/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jbn/AIX/AIiT9lAEuDAdBLN46V/FdOwhyKrrg6eoaY5xHhS4nsYYrZMqUfgwpSnCqaQH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XoDtFKtTGuG+IGUfHUxS/qYMIcgQYrEKHOOCBcz2Ss3usJja+22o0WM7RiOP8XGGDeJeJ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4K32ymhvcojT/APCkUZg1BPPc1V1EyrriWD5giq3UWDdpHQP3NmsY1Aca16iLpxTjG4tr6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ULGFBuDgF2tFRMLlrEs20lYpg3bgVxLabOKxHWVysu0VUJ1Mo0srnMtaq2ryLzHgsqXtl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dDkKlWIsoOokGdTYQYboxSPyEKHPEU/UBagyjB+2FCeP9CBjnIWnzuWyJ1SFlVwcSKV8U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OL2sptX0lwYlt2CpdAXiK9WW21hGS5XBHABbDRGSBN2tgUHXmtItt7lCoKllzqSpTzyz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5a8S3y2aYltFLbP/ALAjqCCtPmF3k0FLv2v1MF04Ujy8mKy/zNPkmn8S99zZY1KkvGGr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A4glOOaO4FXMvxKzBuish+pb9lnP5hRDQ1qX3RI44LzZLttOOWJeoE0oC8wYFh8REqgek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gzeJhpuBF9NQOS1hghO+SNnAvNkoK2+dzKrr1KFGx4lMlfHccbi4TuXx3qWA6xExxw9Zm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lcDZmYIGRSnfX1BA5oDQOgmo4tNbZk1uDcaFKoQHirfmMbYlqSprJpPEUR+YPE1ZzXuc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dA1VTXuNXNvKwNENQaKXLjoXyldhv9wOFHMyggQO8TDx+WZiBYgAZuiL1rWJZRV3MW8zR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pmOH+x1BnMJlqY/UN5D/AMw7rEcWuuY2K6o3G6Cs7gS2b4ih2uGC2+JceTGOZmlu00PI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cwAL4fmKmT1AoXRupjbzxGwZLMXGiUJKPD0QXkwvc88Ewtd4jg/EzTLpNmCzzVn6hq5w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i/EogNYuuZi0xXG4nZXUbwEPcG19sDU4ILdcRFF0GpYNK5jRrTBMd1LPRnUvlN2JBkBo4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cf1QQrv8AXHrKGP8AUWzLePcYGipjWxU6lbjEvo7OYOZZemDaQSGZi6zEh2YxFalT2Tlh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CPGIJQxzmXsW1zHPBcMmZtpQQoisM2zgOYUsw3zHCbEqnczYbmdHViODoRKXrsiwHDVx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A1keRji2wPbvxUCoYQIqV+4ouG1e6jsWxlKsGJcHs1DobcMHDQU8EuLSKiM1KS7EVTt7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5wJr2GJqWNW/llkteQPolK+02fzAGgeAwRABXFGo6WofuFsmbJumaxUcL3QWxaH7jFRb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bi8kq19X3AWrN3AEx40l1Ko9Sm/Yiyyl8h/uILZN5IH2S02KwFHjOYTGBt3+GX4d+A0l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G3O8vKcq/6hFTNeQ13DjKFB4iOniIWMZgeZ4YbIWZXUMUAyKH3BaNLsWqWyRq7vsagtcN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1MGFDuaIhKAgI0S2S0WKlPEDAsaRgrso8jLLEOLhi0jqaiDe5c78IVgqLscQqtt4zQ8o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+Zy4jksriaVEOUfM+IMcWFwImsl9gOKgQNZxH4xTkA7l3kj4iR5QIzkc9xKNIsEVbLFCzL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EN0xTEM9lplSByDXcHeDRD7c/JUdOLpa+pbVrPTHLPaoq4R0/ab1W5w3WJZwu2EBbkqA9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V1zXKiV0UXEv7Xh4hXtR0xRX+JlQTAVjr6gDEHYQNSBXnTMDcKxvcVVuMubg12VmWBK5U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cWA/MGuE4hAYi2TFrHRLdzYIuVzWWrlgR+25RqvAsjSl6hFHR6xAi51uAZXG4qKVagBm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xiyPEzXNTjc1MQiU+ZiiLKXU5mpYc2Kh+4YDYMPUbR+0acrvo5g6be5glr+TGqKzo5gU99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73MMLT1KaeuoyWubLlNNeBVRAODc8ypAURuOwCVrMHHNGYFKmP1M2aWxos15jsy4/KUdcm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BSOIa2Bw+I0ZSjn4g43qqv4jVeujhFd6nR0sqoAcOE1/PKLKklqYxfIA0QWlgc2grgXzn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tY2pUvaEw3djkouq3eIi0twYERVoPTcKAbN5TflmCwjjqrGixytXL13vJCIBJslc3fVmX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DRA0haZb8wH4Iovrm0a/MVswdBI4wOGgfBAaR0pJsJe2Fc2/kSGvmNQGbw9RQna4jGXpb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82S2tawl+2GL9MRS5YoGhEVc+YS/0QfcD0vW23sWXmvWhgl3WD8Qqa6yS+8ZwEMNunFRZQ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B3F6we4VFDK4sKN/FSgxTfbKm8Vx5gKGkphF1bnmCC/DANVzvUa1wG5Q4svmbFCy6zLXE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QBFp2cOa/vL/APWJLFdEFG3vo+1BdA4OPRGX5Nv/ACW3juwCHpy2cEUnvs2sQzQ854moC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iEIDmuJejJ16lmm7l1k+ZdZqB3XITIutSzkc8PEr/ANTEtQB7jmsOfHEQYL9xoWOH6iQX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c7lhV7Y+EF9qm3b1GFCsdIY8D/FtkMg3cWq5x9QOddxeaE1Pq7l4ccYlLMCuBiKVZH7hl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EBNGGZVULX2zEUpuWtmKmBSPUbWTHAxDmcyrCruIuVGDqZKiVcFe95uDfVRPziFbWlmI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JWPU0CPIx9QsUCJL2XKYPUwkWiLadSyG2iA+pZ35jYkXUW8rbLvViU2msURs/wBZis5/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Ru3uAwPmX+w3BUbxeyXv0VVoin6JWysmnEyBCyLDVTqNQ4GJXJ0utVDSeDUGC7ZCEta02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lNmi2K7fuFLVjWIjA+ULcxDFF7g0ifUSPtlj3Bdcob8gcQ6KuP3KWiuD4JoD6rqG2DIZ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09j6ck3BN72lUyoVvZTgE8RCsVSu8QdIjgubDxixjkIOBwj8XjG0VFROkaj7V1EEIOYNw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ZuKo0XKLptwxWyvSOqiLx4jAU41GOvqM3wIB1m8DUPNbYY33BKuN2L+5fCM1lUZsuFXH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pR7lyOY+4ldDvCRkl64sTNejAvUzg03A0reepeEbLVJC9MwQOclLr8Sgj4t/pGCk6f8A3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Uvm7zmxK8vdr+JdEANXX8yq/+mXuuGFwqYTlbOYFlRwGJcm2CZgDNEB9xZfNQWtReZXgQV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Wfgy+pyDpzLfCfNQz0Qr0jL9KvEp2Q4lgrhNjhlT08wDuJBkDHEyNiXSlkKNAi6uXkXTqJ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nzKmgdNSylvK5cEXLuWRSswJlIpcpbyCN+V8I9RKYoeYlaGvMEbtw3aB3EbG+idqsUsq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5ARDygt4+Es6A5lyBwuoIibFV7hp+mnxALLXw5mY2uJiqxK23aPXUsFF5xL3TcpEZz5j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0Y5rMWqInRGu231A6Plu7iqoIHnFx5s25AYKNl7pKY/eeH+WW5IX5dQoIwEKs+42jVCN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Rp+5SgUX0QIEpWBgCWV4JcAoGANRapWWoW+FRAWa1L7m8zc4qcEuX0zmcfMYGMm+phK6l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MM4nc5/xVxqg1R9xnLA66hoB7Qq3GKxM8fcwSxW6iNWhUGSuHgmRosqswCCJOWsHCQeQ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pjiACJ2G5QFwbuJi4pxN2MAqvM9Z8QWjBoMcXzGhheb1cKsw1bY8QYEr2OIK0nS5Oiw+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gaC4gL37znx6VgNkvGGUSdHIS/WLpc4YXwcxOgL4iRRHY1BWWPQ7lqLXQQcGGymU1rGR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kxXn/k6vhlCuSdZ+4GiTFFT8SsTnORlats+Z3+4ibFcRAcsKCXxMudm4qgD6lxr5gyyg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oNi2Myc6YhkwRQOFGJaAUCPG1FvGOILHqDMr5x4IUPlyHqnfK0hhQKO8YoUpZk5mC6saJ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UXzNCmNrABQI5hpoVEH+RRlq+oqlLdy02Ll1gMRS0IGCu5zMnU5vwgonzUdNrucRarshs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QPeBJt+2YJ+C4+6CQhcHWoqUNpyIkbnNo9HbKVx8r7XlnCOgSkr95K8EDJfbPPo8QWD8X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4cqcP1CzLE2p9y72cYhANjwx9oP3MfbLgllwM2QsXXdQcilwSrQIOGwwD12BGSb0n7lw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uJZuFugP3FSauARM62zsezUVhEYF9wLqqlY/1C2oZx3ywIWNQBkMEvWrrVRVYYKu42B5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Mvz3LYt1GAt3FUF8ISoKEjLi/UWNBiKHFy3ABU/MMeTxKbX2wTTPKzGb6ZbBa8S5uVsEQ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9MxZQk+rl7RArE31WkcCV/ULTHEBkCxKjeJolKbbFgUkYBRLOqaRCmoLoImMPmY8fcR03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rjgJUPdT8RcLsvhldFpjUalqSCyFcxwcI0UoNpmIjd4o5JhhOC4S7QrUCyc75grMXhDCw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5s1HjGgV6IJ1oKC6McXdC7u8QKhnzAVzW4xIEqNHMYqimK017ggUjwZqXsYJov2Yidpe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+4jM13DR4JrMVsTWcwjO0bnPULLUI5+IVKGE9YPEogS9XRHpsrSyrHWbFsdYYYoiUFpxD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ipbLXNRDlEpnOsSpVxXxAfxEsBtMPxsN/UOVC4dfEQ/iZ+JWi2aVYEBll0JSKPyrMuAgG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dGOKUp+IeALSMzoiAlkw16EpIJaUcoCXCkmAVidvKI2N0Hkg660YlKxd/MVSjqYUr1Ku2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zvhqA+OsIeO5WMBStnzBVI4THyTfu4jBFB2jNrRo3I9ZnpVx0eAcEY65ijYy4CPYnDDc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nZHr4YSoBKkptfQyQhUO77wyTehVHD1uNEZeJnoT6hgwWULHkl51KQIUJa2v5gCvJdy1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W6mQOHiWFHu5vDcbMz7lou3mZjhPdzIAX5h2cviWDDirltZ8HMWoIDwwk2KqI8zzEGS4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qPMPSJeyDsImqGXJqEgFE+4IyHzEWwFvEpdUHEH7GHzDajS29MJZxlv4jhzgyyuF4jk6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5l0Kq1my7rzB7zqWkB5QRecf7/8ATERZW66mE4aqNMT3Lgxeu8EVx/0l8ZnEaKflhPzC6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0rd3LOR3omaCmwuzUNgXeE3CgJoFSrA2xzxAWLusMLE82wG0c3AUS1JVBq+JeIbZZcziJA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u2Bep53KyT3L8zzuPT5gxd4l4rZKtq4UDnwlahNxn1lFi4E35hLePqWXRy+41wK6l2XpI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3rqdMhURYjS4xLaEV3BBZcsLdRTn5lFD0OrZiomdxRopMsddqwYuzgeYW3tpYglrWYiq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iJeZqwGgljPR0sECLbM/MwA3oSZIIt3SxFUPEGVgavVAH6ROmwTOJxA0pCmc4cEF+Ull6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8AlCQPBSM5J7GDHJ9ywXxqEAo9ykpKRlGqLSFS/EAboUhYj9TQIW9ylXR48zejaSrZzF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k8QbpMdzEFDMtGcVxG2jA6Omxm0QNRZS+YEFVuaYYNht+axFYCQRXtmua5guAfJqBWCH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th/yyw2+64hZ5pywbdzGDI99Ta8HqDUxvr9TCgz/JkXleItY0rUpqlMQAcjcCMlJG9mJ3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ZSnmYjlsuEByuopVgHK7i8Es8oMteZbzcMMbT9ahnCLzTFhUHoQqZJA6DKUM2Ew57tqpU9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fhGMLYcOYnK+Xx2lMVBWsf6BwRxTlPLH6q+eZVU6nL51KC8O4bc74Ylusyt16ZRLc4hV+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4C8hCwUm6izRvcV8NQWBkBMzFF30zOlBv5uH4N+YnOd9zC6aZkZEY20FepgwApQrlTMo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JTLVi+cSW75Sv3qOcD1L5LX7givAgUXFO+Y4pWXkjkYioy8phyMKoLUvUKRUnEW36Evl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dwuzFw3R5ykUPZzK2mpYhW4QTTcWkURT28xmjcAoyyrCHFIhWYgmXm2Hgq2mAV4I3le4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IbR1wmtPMVoExi5dPcMemLg79S74xHmgX+o1QpMwFlLziJSbVB94lmsOyoYRvnEbT2jM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wZvLEMWIwmVfUUPTQP5qJJGW0wMYsWQtUTIq6YO2lVrqOILXNsrLodrFWxUTU1pTZklz7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dGIhRLvUEuMEtQ2Zl6ELzMqsLthh+xC4qb3Luu+Du2KDp2X6g81M0j8xpHs22XPtizBw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ljMamcLjgVzWYEA+4iDceYTeR9x9EU9zAZKY0a2xaqhbcNAxXW2hzAxO2gIsXWAKEsTJF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Nsr8V1CFS33vomhaC2KzcfiIFHcqKDjZBrzS8dw3IgzTvUuRNYcTJj8BgsIUPCmSGBDo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ex+LUs90YpRa1cdoeBMNsyNLdSwHhiHzLzqoG6sj031MxZasl3FLACBHVbXDAY9qMEXUW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QHt47iCkPmaZTbTCKjpMQ9FjOYs4SIHGGMKNaAfJKFY8uc+dwp7M163ErF5vwMeiBfMX5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PmARhPMyJIg8mUTZseIgYHEIGmYE6lgsXE8EsHCGENnv/BDkCeAxBoIKh+zGmrt6lXId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ZUbEpDVL1qFpeoF0rxUUo88y2VtiVFCuIvg9y8TsN6KwxFkXgvpI3avmOm9FRbvDTHcb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D9It6YZ9wTF31BlyNeYzeF75go0hhAhs3ZsnzjzDGKW9/uDQo8kWZ+qH5wE/7ktT4iJwH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sw4+0G6277gZCsUZl8nzAvBzuKhpzcQoXHKamVNY4OonlVREy3UrGDEOeoDmj5md+Jg8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Rz5jVOZq+PEdmZX3KoWvuaF6Jlq53C7Eq0RDZqfOYNwB3djAQhBXC+5Zt3iGJZYlZeGWH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xB1Fdwu8Dw2wYEvHfEADlIk4y59QFZMn5mAcl4iMXhcRQ2y6ga0zov1AQhVlJUjsw3wTZ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bJalg28TOiZcPRM2QEQOH8lWEyVlxZQoctwFWuhLqZsZZpBaY9xQUDiLDGKCAjZbezco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BsXEUQrxMijDqKvDSx1FmFGWpduyhshhWx3Upo3ec9QGoo3gWVYKPMEv3HNDWYq9pmG3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lLHPFzFSnatwVH/6hQydkobGOAckdwxuatM9S7BuyVeTTMRTV0NOZqGSuYYkLTGYC1KL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7Wu5cCUrPEYsBeLj5QLlORt+MsQBGuRxMHnUAGv8A7KUlB5lNOZ4YbOA4UIFfgcsb6dGY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c1uZAjsvJDFl+RY0XHNysHuTBYxhTLB7hkEbqXN7NVLBtvmGzay68S9hdXzUWxZf5AkHs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ZCrpYl2ptmE/MIwVUtzyQiwPbro8y45Um3tYg8KanuuES+c1cJOBbuWlucFPryyjHidUJ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zjaWq0NXHZTMi9PEvhwZZar/ANzjIU49QuWOItld6DxmAG5LXKIcExGM5lDrA4mKKhir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HUHd+vcAq3XiEgFPNgD8ssT7nBXd8xCs5I4RapgnOZZT1AK4w9Rumj36g58sxkODxCG9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l6H3KysuGJug3czq31U1Qb1ERYdQ5SDrcwRc6qW2XmLtgBovAzXTl4gkJPEHddwoQNo4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1szzDpS4yxlG70yyxM4xDjva5wFqFjdU6gEJrxEsZrMVpmuINjmrlULh2/AEON1EDRYrB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aSoafSH67KHzCMI0OVeT6h0IObjraDTaQRIYRQymhdanzPTh4/cN1LhaiZ1X5mbCOKxce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uxgkbQq6jqk1e5TGRKiBw2b5j3LBSHKKukUbl0v0pgSmHBMNNub3A4qt5CXJiHMawG4+H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mXFHez1CiXNuCCptvwmJbA5IcihSkocMZ5RgWTop4l4AOwSmXOgsGWzkcQpudnuZdIqRu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1PsSN+YaVduipahg1HpoqLNkDW6N3UwIJ5iNfiSufjQ5kC9wNbGkMQ1MYQLDWZa1LW2m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nJnu9wV4te5woCUZWiCgUVmXlxKRIJmTd5jUGxllFBuqRASd+EyQ7m6uHIGoN2KN5BCuf1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5hcpi9x9pUMHcUU+jwEGY0VeE1XjkEKJagMYNuEumEJWStRSLqqvFVGwFXEgeOkUozyRU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2RFqrgdQjbDhJQ01is5g1S+C5xgoOXUK+exFKFxpPSgcfqa1E9xJxHReERAioBlh7jhbY9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4QY8k8hPIS/CYYMMY5EhX2wRrFoguUvUoY+8paGB3llhVsRWa1niXmc1xMTXC5fsO4hSJ1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syY8QgjIm76vmOBzQViEy3nkjVLPuDY49SxCs8BM3hzXqDXDJuAorvcqU2Uz5V/ZbC2BJ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4De5UKA+YACPwYqc36i5m1Gql/8AgjdFacJG8iX4jdAUrKdweN3ljAlwYlUuQrFRawbd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FA33EEG+EioHrFRlJg58xq6i8mPELLh22XKwHmJS2+JVbJXEWwb6jClPMM/H5gBtAHZu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B103mNsq/wBxzq4JWdjG6KjL4TmG0tY9xwCpwQGrJsSYF44IM2C0YJboUxdS1sVdJAsW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KAPMLAJy1MG9O2Wg0WtMLYVeacR4rykxH2CDIOPCi4dJnymWCKjh+Jm3LTVagKSyVdyq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t7uJcAbGY/b0N4i7n8DepSny4nRA8gh9CWjlm4FRAOZsoUaoYIrvRmbg1z4gK6tHJCocb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By8zLbbxiWoEHUHGwLsj/sLmi6M4hqNMQ3B5F9vUu7SL3K8CmZTg2zXUscEvFkvltCTBX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9RAgOebnByzKNLegjeRC8Cr7mmX6YGy1YVDKQRDBS/cKX6xNNmoa1TijEFSLOBWV6B+BM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M5Cn9R+WN07+IBHbEfgCVzb9lAeuYwK/jDi/jKYozWTEyI9IQIFrwtZpsXxNksvNCMld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/bojsu0/H7ism6xL+XqLyNMJaFTombK3DK8ZlzlKslC6l0ym3UplTjFNwXfbHNNb4gyO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bWVWlSG/McjkK6h0pWyWrwsSqXrfUSz5qNZbVBGd9qPuJlXKscc4uDwZVsnX4j+kNyzF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rm4tClNEukeIsqnHUVlX9UBQdkZy5CllKuqeLgNEs8SrBKVrWajd326gKWghKVXjEoYb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C/uoytBiOXNBM5bHxNjZg7nPaFDpKgDanmK3O4lg7i5IQJWKqLgG2Zd0VP1Aawb7mqOm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IlqpzEWM/wAl0AzwohWsqsEBQN07uNrQ2wiEwFGkwIvSJZpKObjDahcTC17ahA5lV8qh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U8waHdS93WZV3So4XscQT4MpUpSULZqwgBX+7u4HJNuxfEHUpuHGq5M0vYQob+Iskhbc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Tcf2d9IAUvKWF5F5tgdocwmLDhmuo5qbJoboiDdB5mLRYqHFruaiOTMFIKvAlIL3L8yvk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YcAuyJi0G18RNQ83T9QS1CgMjMlAFXl6iSBRzZLcoARGYHaMtl3EVtCpRwsuYHhUvE7S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WrzlFRJ09oWNQ4/whGSwbIQzmhUuDC3la+oC1k6EB2AmCtQCRQEuyEQikDSHO6LxqJud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ARbL9RRQRBnx3jcWW/iMLS+YAKsDJGZUYxGqlu8SpYADPTHs20xgGvCC0COqqHiA9pUKo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uNRjpGRuHOoVxdbRXcMXz244ihkzElDdebgdVkHQhS+NxIGvJhVL+F1RqVsX6NzBuCdS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6R4itBSIXghv3FoigAeJh9GniGAcgmBGs+jFJarFtx0F5/cNkw2YGjBkqKkMBXtfmWAFOo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sAu5alRhI4qpNkHTlhENxBk+Gv8AuJ47Y8J8MKLagCpeZokHw1KJvOmBQGO46sBiA04l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rjHsioUlMTmZzGnXECtQEqErqZ3W+YS0ZxCAGuYgbcxJl8SsKHO5Uxwmc01fEqqK8sBg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F219TDQL/AGVLzZqLgbb4jY25OoDVlGoO73KaBeZ8X3NVbMwcFTzvJ/EcLa4EssrpMCGMe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glgWahfXzFzct1FWHT3NrbWrlmMlf2PIpwzOhbk/kWlXS3XmBlhpgHybzLteV1KpmSv1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ErbcyDzyRqRBQl5v9y15yxxpuAsvMwC3axac3Kg0WsoCvhuXw26IO2r8REBF1iFWg83xE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HX+kp7KC6tCsQCqA8svaCu3MOr94IRIXbfXiIPOZxC8gc2jrR6iwo+nEsKx1tL/MDkmZS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vao5qEaOtpVCD2wFFZxmDAdXmuZc0AXzGH5EFDcYrlcbZqaLS67mkDWblLacxotnMNDK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rTXa2y+y+6S46oY1QxK5Q6DmUlPi7VfcOxTxDbMhPSoLOQGPMumDPdQe5W8MSBiu7vcV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teoAb4agksKc28QDI6uZEpXiLLpQ6grVaNJEjwznc0DjWZXJHr3KTFnPiXdgNXidKQ5r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WtZTAS0yxXEELdsoAJRuF2IHqEtJTNxKCvC8wcVfTqGnZKMR4EPN3+JgvBHKXV2SEUEo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WBS7jnFTq1mDh+Rm6MygRkFS6NwQHsKYvH94qtK1i1iltUtVhKU+pfU1HDdOZho/oaYB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wOYi4F3iEt460lI8i8AHjym0rn1KWq+ZabSmotI29paGrPJdHuXld5qA+o6Cxy7qMHQc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wnuYdubiNqLYvn3iV613u6mMwoIiwuouApiWrKmiJRWqhW5LhjQ2VfEI0WTj3LourFxCx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C19RZDam5q0xHHi+YrKOGB4tN+5bmocSjZlDR4MDDE4oPeJfcUNYmWxNRXKyubhgLMxu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I4olrFoYNRBHuMZhnRzLNBl/EKsfiYp4qJQpmrrXUVBZxWY1dDKcrs1EqDsFwSrHnzK6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QIUlEDHavJFFWP1ELd1qBUbryYPE2B9o0tXOc7QPlnCFL1hEFVckKmW1rcOq9IApoqzMA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mRIc0YO4jwsVowBkmrofiIlYHmD0wLW6gi9HAqrzBdoELiByboSYo92LMESuAxhLZWub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EsDpqmZTsGzfUNsOMWkTVAxzHoSjWI2Fy5hVnLuXyIummdqXKVjSC05uoQEEKQXfEf0Gx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5OoxfE/pBLZco1HGXczUxM3m5fzTxwEOavqdgmJpZKFFLhfAF6h8yCyY9gyEpfLEwhieG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+YyxcX3cKB4hcUDDITKRx5GXgAOgjaCyPzAIapv4lzSsE+YQrk2+Yk2qd1N5dPNyl6jv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sHPMr6P6I3Rsl3FA8lFlD2QIqxK+ZWQIMGq3bBwVE4IEtlb1FobA1DYMOhFXEuciNrYfM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X8gkEDipUohcV1DOIwlMOAQ+M0QgoXznzEuHjnmYalBuXQl4BOI7Qtz1KXyWe0y/zBSe2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VEMZYNkC6SjiWFZD3TUuVBocXHQYTNS5pmgnTGYChaisjZ4iuLtfqKcix0eZiApMy+L7p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ysNzgp3EN2MBOGCZNyk6sXuXPWUqIVQMCondeWWRqzdkNeXEu0LR+yIoVsZ9EB3a2f6iT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VEAUD71AKuXQhPkLdMTq/wBMXn/JDWU/Utm2WBsgMAID2xKtQspurhgZBR+Y2gTnMTjJ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4gNir4gSja7iBut7iRvaIGYBaphiYK5Ig713F9VpB6l4eLHzmVVtrmeZriLJnjXcTB2RH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5nC7uuJaronMtLVsvz/1BvTvtPqUeriuIwiL50zJHQNxsB3dRLwMAzcokUuzTUZQmnUp8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iZtQp4qBpx5lavNZvuLF2w88RU5ZNXESZuWLBuzLHowaIhSrLKirZfKeIoBVdLXEDfCJm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JY7XEKd0Raai8YiUzWuIZhwdsdL28RLHArJiBIDtojQIXz3FVOXxxDIG3ESLQu82xgWj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OCqeCZ4fSVLYpWbeZ0leWKlNXPUFYJfjk3mZdr5RRVq+WHJ4JC9wuUi8jiUoUURtAXcG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tjFAFsviIQJnENS3Zjim7pJtwI5MoGjy6iTilw1uBeFNfmZbKehLJQorOdTbd6MEelIxn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wG11LXmeofuUHgBtVMNYWkpy0f+x4hrc6v8gni6nO+IoEZPEpaasbLJVWc7WZCiMFUX4Z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ldwbO7dTsFdQYWe45qhXfEKW3YmE4gAuSOpbSk4bi21QPzFQI17lyWg9SwgYT8xiVbYyc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x7BvlBFchXFalPXW8agi0vJQJesDouK4fcEHaGAQV9QgHrxczlU9KgJeJF7QEER5XLoUPY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qjZQhaEtp5di79srrjFVGGpbOrxBe+7Kr8x4gB0CZxS8CtTkuDqgQ4BvFS4qJxlDCPjx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AlM6cqVDUiNqjJMY/2meogFbmI7Q6isEnOaDiAwqA4ju82krNL4hcGMVMs2umZzgzHhXc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+SgO+oQScBOiItu+IbW83xN21XfqXmluteYkktsSmysOmMrNtVCpVblYDxkhhwZzF9/t8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4NHcyXbb+pqh5l3gxlzjMLzRmvqXVRrZ5l4yZmm/mDbdb7iphhrHqU5u4/swvz4h5iB2b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gWArEQvPEHFGmGt6ZSldbxMhe3JGFQKLL9F4B+GAarKoYVo3MoGbfEM91Zi2iihl7KMR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epYubGplj5zFkVPiL6XnLE0HFZiVd2nuBzlY9B4JkOB7hAFyyXcYEX4gGKxyStTQfCb/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pQGaGb7mEpo6gVA3wxMtscQVtVzKBvBmYeqjNNGrcR/yJrWLUibragRlcXlG0wOrUQZV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Kb7xCsdIrhwuK1GjPma/YzFtTuCUuzVwREBLZr1xBF7zcc2ORlqzCNVmisOl1cQc3ZBWs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SlMHmyYyosQXhDgZdEZfcCsKd3uARyLuXGIQJjocwoBFQQ8RcGxT88Rweg7eYu7LKw74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4rBLC1fmuYS7GuTxKyFrQRLlhaiGBpiltDvylDTaY8J3AuiFmGX8RzWyuY1e73BABvc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5l2RwfccIwMOKwE3UtIwqVDtSluLKC15qKtanT+plDVDqKxd43FplAZgIqiGFFW8xzBi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8S9PBDDlc6ho8ZiFW0hOCNdkBa1fJ4iARLAu+ZZBPs4ljA+3mFGzTxMgK5qJY9xKY8ykE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sJKC2KhjKoEGctgdOYhrTdGDkyfMjWylnSpWiWPDYy4Q1emDQ6Cy5u2foEPMCVZcBU2G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5TrZlowKf1RAJVPVlRs0LAYzAelEy1YwpHiHq4TKKzxHqzythSjbk+YcL3bfoicylTPqJ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sHKPU7LLR9NRga4/4BidbltA/hL5AWFCfEMMj5bm4kmcbsI6VqKwMvcSlL+ZTtdRhrIlj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ABkc8AsozNmTYp5uLogDxzLE0G9XOdJkBB86iN5hxLFlN4JQ+U7YlvAI+KIA5VFno3Db+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QrNZZYUw0Bvdyl4PEVMurV1tr+xqI7twx9YcXSTAKorAEaDe40xStjrDFKk3FLsZZxt4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4sKleWIwd3uWJM85gMG3uFvhmiIFUfxLMHlxuIvCr2dQStZgIBgI65V6gVwC3zFJUArm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Zd1M5U9k5MeYS5BYywRk7q4sRdLzGWQlLcG8blHI4yxsw+Mx79fCq7ZoiKsnsYjke2di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BQq89xBawlN63yQEYt8QxajqCDkGYWAiFVz41GhsuvMU7m+4WmldeZZbJ5IbIhvwmpQPT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LdzMtS89QwArjNwrg8ZZRq/y8ITvLkWG7M5aYYVApu5lN+Ys3v3Gt+cQBR4iN4LG/ct3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2oqoq+py3XiaOZ9Esg1G+Ue7VPIgq0C81Lu2HJ4hgfdQurbLCXvVjiUBVqAGzTKXpZ41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wHfMamGjcUMCOgMEtJxjTB6ZcWphY42J+nENsgAQQ1jc7PqUn8Nv5hFluSWPh4AKPMqh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2lveLycy4CbmmbmgQ1gX9wq1N1/pgYCwU6mBVvFSWgut4ZUcw0TeolDT3B6wt7hkMeXK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X9yvEAw/5RRCwPggC67KgEZAJsos5BrdrmUWNzipLn6tiDLIqmbVhXgYv7c0ibql+IWp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cPYfARUL31UGCq85YhoEIhpPPslXwnUsBC3iHnlONTAoIQlxDB29g4lV21AqV/HLTGaFN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qJckxwRFUt+5Q2NxghkodXHIcXcsN1zXUdN+oaHjURS8T37WI0GnUrFTGmKHLcvOSCrpc+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mkbSEU43WGBjfuUq2N1KVZkrCzl1sREneqYx/Jb4RGORpEzubbwkbBQksqpbBFDdzrgMU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KmWC3zAuz7gUvzmBQtuChTO6lgUWrMABqWcuembKSORNx1A85mROK4JoLPiNms47gI0O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dDWc6hMggLF44g+G9XFcjdsNpXEVGvzFaC/LOFMrou5taEY8ppZZpU93BQgYk+yNQG/y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mqBVeUuYmBuqxNmzKDzMslu2OEFOBMqS2KqLmI5SwV0ULVbi/dCy4EKoMsmF1Qw36aBK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UqMclVN1JAAK6XKzbXF8RYUqvRN8cHMbQ5fEWy1dsTEPyjLNK1NtIXXcQJeiIVcOLgwF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3NUQcpHAZhkCWojYRtiMomoFgawwHgzhYaFWh/BMoVDBVYPEABhZMDa49xKaP9R5AUHRx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hKl2kvjlLExqVXmaGfKAjaPmDG0dwTLrcsBArcVJR6jX8iX9ylcl+IsqIkMBoX4SyxS3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MW1QfuIVd065iI0jG8RMtrsqHAgo/EdDSmUZsEGotKC4SSiquNZWWQWzS8eI1DXxLApg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MMFQMqDQo/ECoMtxYr7xLYuLWyhf1CrNz1LZqdkzpcbg3Z/EpI3SPzD4GV33UZ7usrkHY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FjjzLkG72TiJeLcQMEJfDJDG9YuWBsEBsu1gAMGjO5YxHgjoAvU1H+eycdukwfiV2vf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DmPBv5lIM5KH4g83nuWAKv9AxHUehwy+AL2fMCtrNwLRwuPEG0WjErpR1AFhSJavhK/Ceo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pumC1B7JaXPBvL7jAN4qHoNksWNPZEbsN5i4J4g6Gu1gNRBWZmDrMqF27hwzWMwAAHxEt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AWVxHDIh1DWbrVxyHHRFuBi6rNZxqFWyL+dv7KHLYMvCbSNYvEcLUaM2q5V5Oio2CG9XF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x4SZZTAFnMvtZ6JSjIdkEuo8F3ARVpRBPMfXUzmQ5S64vTHYGks8zPU2xZSnzEqLeoJd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M1fCSFO9y+B/ZUKz711DTj5WWW7tlFYtCoFAhVFN3mLcA6zFxS/irqKq53qiD5EE5z5Xc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3WIi8/UcNMQiVHwS5KyHEMIIpZRBUImVmKC1eWWHpzMrLXsCZdKXpcspZ/S4mBgRoqvp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pZuV2zYprxC0Wo3EFzeV5iilYrdwlDs1ONGDcxmvS5x4r8zJrWcwHY2bzGwOTxLMmU5e50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/iOBZytRSu1sCsv/ANhquK4iIBruLVHC75mJiqs2D4mAabXBlQS0rBHMJdDXibOKojdy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jRVe7bgStlbfMpLTuo5VArcFofPBABSOQjXr7bMPY9y/2yxD9CqUrN5osxXUDFwKmcGP3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Ng9YI9oxqp+oQA+AP3MlPag+cxux7U2+c6dxi+koX3MoudsEIs+W24pUFqo6QqYWtaY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9y6lld0IFYRLhqVDbmWJ3wG7jGgbtC5kO6iQlqXaIFUEwoD7jU6FEQkVAZpbVwBTCqT3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9QoEZrftgLbY/MJq3AVgqGBoOWpis1zMbLX+4BSiXYznxBBBa/My8ExiNShh1HFy66lN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dPxABYDuXFCwcsUzQULdFYImCfCXQozGcqSLZ1i7ImRK8wzWSu4lLfJNBW74mQJtKYzR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C0a7lZcI+Yhq26uYY5azA5ULc1FLGiXzCjR6mynDVsZLQWGJPOTFsHmoJ3x6QNLbeaiPK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4s6irHWvE0eH5Iw+VHHbAIbsqnccJocQN18zSQqCgf8A5NLvUrGdbjFA1V/EqLYgcXz/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g+BBYBwZ+Yhb2QO6cceJS8xOrolrSFalvCpi46hsuYE3bFDms6IiraeaitVgoE4jkVriJ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+UsLvENsag0qtlbUU4loy/HpJ/LimnzbDKFoauWGO3Y1czRHZWXBr1gQAih2tYRYTGpgzz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xBVjM4YT0Q6UbqL1cZC5aAGwAp8xIbuZ1AVtcEvTEG3EFn20kCE3ry1AWz5TNTRBWx4gC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/MK4M4bi9ex7j2N2cThXqrYAU6bZhWS68TXacxDTQNZjS8jiLrpW4LTIdSysa9sAiEC7u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UIycVAcoGIKWoKLlopDe4L0C5ke0P4J8zIGwu1zEdsTN8OdRKzYsoCjNxRuz0SpvEDYS/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9kTjhXiNWUtxLQu2AbWJiImHvzBhlh1DLBoCL8A9EVmzMDiMRx2zgqZWAFkUNQVAzLBVs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nAHZfXBLxbS06PTZcZVNO6lFGs5g2xgd4lNK0cdRGhxu4BDcV8c33KnMieavRGFpJq5Yq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bsg+d5nDY9pgsAWvEZTu2FVFLa9QjcLZhoDRgSCxyHMO444DEiiqqIUCsFOIZc3yO42DF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RGQxKtmYQBomBNuMAbrdOYIYJzcNQgUTQwoNy4bgOTcbiDxH13eahEGyFm4ooVHm4Dpn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EwI3owTFTHVwlJWnWuI1BuzTc9Yicxi0Me4Yh7Gg8wxR2g80yMAJtVqXPFFrO4SqCUa0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C8P3hmtSAlHy6jkLoTL+uIsckTlC9wC1v7lkrARnMeXEroD5zgzBeigmRb40l2UuALQYg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RAw/KVwzcGsAxyDd25uZ9gs6Ypgu+CYchMTkxjWZm6fiBunM9NEpRzlmni6JhQXwXKt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xYH5u5j79gP4lAWGsNRj7URBEb3OSoaCPVw/aQAnwKE/6z+xO9DiWxUclIsa7M5ZtZjm3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gJa74AxLNY8pe5XzaLaA8eoEwXVVB1EFuPIReiJFL6Ix24upv2GM0ghMBABKe9mBK2Kxjm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1KqDnrx2RMqx4Ic3ca4Itx/MAyvbFbtW4E8GbnOeP8J/+NQreYqEtOKgAvTdRnOvXMwm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prVJQOUrfEcBdgtQsLMF/UbQy26pxmWszjmYoAu2YAvpdQuUlcOonvyuKRsyaiYAqxxG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2JEycZ/EtKFXvMBoUbpULDvJyiZRTFAEyO2DFwdSsFyKIm8fMuHqKqHPg4hHRYPCfiXRI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CvxFA90Rf1L7eUBiBbhrV7ZQC05anqXLRnKlIavUqC3+DjRo0ZXuUMCurJCDZrpXMPk+i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tNeQyqUMOeBBlpW7GYMwZ3dlQUr0IgUg2alG7tZJfwWBXHPOkxl57qwRtOB2WxBfQEQ+Xu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sMK2XDe6hRo7uIfPIV01uVRUufMO9DBNwlOrwpQiPTbb+TUVPADRBvTSm6mQBnuKt5WRd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5lbbxahYuXmbKlRR6PzMmTWJZTwwXRiyIk5cwDRFvBCgKS36Il02RaqGIj+jljNaSbvmB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2sM+yFOHa03GoeSWaEDF9wrGkSVutksg8XmZBykKrAYHdQVyBnxNln1Fz8S7LiU4v7mO8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jbasNfNRHvEKNbDEYs9XAC6r1MgYxDXedTNWb1LbHnATK306ltWIKQMKWAQBTTjLAg21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F1KFs1US3hDOY9ExZrPQuI03z2tzg5u8ywwsIFpzNn5Q0UWcw1g6lcCMR4ydk2+KgGFZ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RpbJlKIl0F0svN6xFQvMbMN956hvLjxDBmCcpVVm/EaFXmMEUN9niPIIcu4vZNvI6Y3NK7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QWqeJQIuUURT/AGPMxjUXq6XK4ddRSZeRD2QHLCf4w3xHaT7lTFXtWZxaeIDMtvWpSgm4L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0baIoYrgg/IzKoR43AmLIWGBYmmcNQ5wqcRcXvxBwXqFzYkVyi+47gg/bEpZkfxKo2pX3F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lAKAzqL+KOcxJAZWLhk2hxKC+EquZTVVJ+iWxbshWGyFmiiNMw1IHEYtmuiJjRa4mSAU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LuoYcFXUwWGGaSK1lciLVq2ZzNOqHEJntqvMK/suyyUYBVqG8Vxb1E8fDcuzTfEqtw8JA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83xqCQ2EHWTn7maOg+GZG/aNoNYCV44dpM67oSIsaBrzLrZmzDGwUqqiKcgIW0TiIJAv90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8psMHZBSq7GJgBCruAqrHiIFkLuVsKtECWdspn7f1Mk6sX1mI8C9yh8sC2XtgYRgg/BLr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QC33WCRJSLWCVZE+StwroOAjCXpaMwlYCWaCnEAbDZ+IAsGzAcpCDUKhGmdl5xDaLCot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XEHOAqJQWRkLuEBfSK0QUbUU57uDDTwblOrenAxoapxfEH9L3RuCbxChoHm4xS+f+JXr0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1qoFrIfSosFWskI7wMXsp3TK67wuN9MX+RmEAulRgMpa1jeYb8XqR0WjZhFzmPyIh4NrlM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jfmJZeHEV5DwyopDgQCyr3hUy+y2M9hmJRVWZjKU/BK9haj0U44g8/Uu63URa5omwy3dT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GeIGLVKg4IpLLuq7JRpnxFVjbqOf7xGjeNYmABwe52sWlVpplRd2Zz4jBeVbviUl5XTB+A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MBFDWy9wNaFc+JizRTUKaLePEThHn3EQtC6lxRt4CIdHzElYeVmXf+Wq1MVOczcd3eZzc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E2cz7m5Sb5hn/ADxCA7ZRRYzx+4RsQi1UM13Oac81Ay2Z3FR4yxGqWvETxmBa3d9zbVcZ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nYFmfEs0oPUCCqO8QDwKFNQiHB47hV5U8eZeFqgi1V0jx1F3oPEuW3FYhLotyZj31FEZc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bcMVwUgzXuGzJH1yFthjYEatRC6iaimZyBDaaaaqJDm92rgFQDFKW6EGNRqDUytXN9ZH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hTwVc0QsZzg7GeDdT7ygRa0hyCEwYbeRFQYOlzAp5FiFP5AMAUoa/gCNa/pqam0qhFRcc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ViVZXAQtV2X4lc7dSsqllb0atlW9GmU6LdR4iNgX0S02+Wm/mZw/mxIY0ZoEEK6i7I6W1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mVS73EjQCnXcqvfuAWM9cQpdlGpp0hrzvUd2a1iUpTrioKjTjGeYK6LYVNWVA1a8PhlK5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8xvQUkM2rtzNoJRjxtlzF4C9QDSUcyh9l+iAoAdoLCjZk6iLgchiBd039zClOKzCgwqRb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zUxTu/6gajXcN07cTBzGvqayO8R2euIa8MQKfzCWbujMj5YZuz3LMe47u4rPExs1XiUv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xtgQ1M8wsGmJZ5BPiWtgTiCjtzLe15NxUAVteInIpc3EFVYYlyc/vQf2VLcs0YVDnuZpj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6q5eb3W4uV5dzCtrXfiZY5czBVg5y73L5TiXyMeYFBhXUHNt9QMfu2VljbQqiYIc3OV/U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lTxEyWW1uY45r9kpUJjZEBd9QlFMOoaZZ3cAUrJwxLhVc3KAXgtJC7QD+IeRXaxR8pYh8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G3QzDtTqHVzbK8sdRd41qaJ5KgSkNpcqzoItQ+XMFbcjZwfLAoalrO0FNATCxtsXmC7Wn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n8xENl+ZcKgAg6mGtdy0FjBAEJGMO4vdY3CIKoD8RuRQmPMYwtcAbPmFk0JlZmK25Z+g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GLrAeuHUb8XPUSlHHmWlKGZQLGHkjYG4OpHwVfXuJUFFr1BXwrUMXiPEBHcstlYiG4yIc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YuO1DS5eoCCb4gGjPXcsMY8SxGHm5bAXwTnJKC0QqiCCRXkjbaCzUP3pgxDJEt1klFKeZ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BaWxGzu8eYhE/EBkQjKbtQiMtgnOY7EdcZ/0QeGV5mEWWeY3Epe3MsZp4TDv5gW6tJDVH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05d/ctaIU6mQMDMJEVrXpFZscw3f8xa38o5YHzGBVVseIRqbF4RCxVz5gFvnGvT4htVW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pZdMtFyKAqXNC3+I1a4cRsGuUI4yGGObkaiBWx0qaB0je0G+RGaFGzqJzl/8AI2Q1UcVl/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cvi4LsnmJoyD7gA4JKZXSXl8MpwCtZ2xpOKijiX4Q7o7O4ssIN3xKaCpuVG8HmJOcuLiB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XAEyY3UukwY8R15PzLvJviNbL8Tdo4/kFGyiNZJZUSw+QI4t5wyoGoJ2W5Jk2Y65nFi5Y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63Ef3O6V+kGljjTAayebjN1g8RsBuXiFiDxvzEUEq9GchYsQoq1eotNbDUMCrjcuLw8zh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Vfc7cGc4iw0ym2PIFwuzRKaRZc54lDbgmbOZQYGHMyNCo9dL0Rg5KZO4Eo5nuUSsXxNG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9RWclxeot5nPcc26mV4IXrcqV1DdcTnM71mbxHm4ab1z6mIbIGyLP/XLOH14gYF5WXKpC7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kYpeF1GZOeoYA/MwDe61HAGXMci305gUCOeLgKwedwsdiCqI6r4xmDnPosmfnmZLsT8It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gwC63VQUBbdtv1MAB1s33Et+zeopVy6WNbmdRmsUDiqj5MbvwluAEA3ofiiZH0SXiK5O0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SIuuOIF8n2xI5otSjzCROsBg4azUMWAwbJ6eII3He9pelB4IjpM7pQJcO1hehaH3CodYv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sT/rgW/Z7iyUKb+JW6VUL3oHHcvkLLi48mV88EQCg4PUVeca/wDZdhWbwPmUFCnxEXwq4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gi1Xpeo04+iVquX0RpiXVEApTsr2kONWsgYXRv6hSwGFwddQdlo2XNxp2QKS7JgLb4lA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wHUqSsAZiNvuXlnHEVuLhjiKh0BCmoO/MGNhLagTARFFjWINgCFazMjaU6lrFiBEDxfEbI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d4xCRLYwVzmNOlcR+fqFnWFbhii1LlOzmGYBQWaNkpg67hjLeZVmbiV4dQKVge48laNRe+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mq7mKarxNpVf6gbd1BLnETikuVdBUXKamTHNXVupzYtyuYAZDcG+HO74IMOnBHVYy4CBL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9i0xSIcguGr5uYsjGlG1MwF43MYTiDXBTFizRqOqed+Y7aauDhXFRGhu4rTlnP+5Yc4nH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hZyfmM5tRa3PVwrkG9ymLTBpcDyF4g3wdzFzAt5XUqZVe4WstxSZYIlqQ/sRXS71A2A9Mz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M9wQAapqYKAasylK1TFmCByCNAzAfsxots6uAAfRzL8B5GfqaV9kX43q1VRvAPCVcrCkt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79TWm1WMNVg4qIzGyuWWwMShWXiImG4CIFquZzdF4g0ttrEWYVuiKiq+IVtnWIHoReBKX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xGAMqt3LBoPnuDKmxjTbMO2YjDWll6peG/B/hwbNmWoaRa4ZYiUXI5hkmgNMa6usk5oe5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u8JBNm1Vs1I/0zIovqZAGYwUQ5NwkKbZ8oJAcFtVC/JCqhocklsaBUwQAKcTe0/qKKDli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RXPiZBllUGcZruAxpriWKC3iK2s7uCHcYeG1ohcKoHEFCjlZSsHGrzALLsdFzNHYxbiJ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1nm14jkF5dQaFuFJcOiou8nuUy1u/uWsG7CoQmCR258TBNW/LEuA93AC4CuhvEN0YrM4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05nEq7QcSatIcyhVTUYYtjG4gS3DiVjRrLnFHjpTDeT4gPLKy6i4LTmxq4DVW+49CJsNQ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EXtYBaKgGEBeRxLykgs5lgO9QboNzaib14m6vZMl5xqBqV6Wo2pTNfmU9EXjERWfVLGh2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uYGiMNJAiIvmUVg/mBdtsYIE+y4ggj4jnaHlE1x5nDN7i4c3qLm8SyhcuKhQo1jzHTf2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ApkDbUu8jCORdYj0a/EoNJwwsNr5lpaHiLxRz67gqjl3AbcGmtxACjcWRanxBHTVw7RLg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+pgcMPMKoef1KW3iXXUtx+UxK1bKZH4loBmw8H3A5KOZgBymKGPcwhinmboXrnuCjWCm4D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pzNjzsjFd+v8Bj8wd2Xc/sqMygsjiypWdVOYlxHNalhEnG2FXnUodfMql/MePMxWNy14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6OYrFWwYMnP1LyDsXMYdIJxl5uORSmNyzajVYI1bXBClmATstE24qr0xUsy8Qgg2xEgA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G3SjmbcYvmUFjV7olfUIvwQmMVWrmYd3Jekrw/yl4UfTNy6OvtUaQYzwnLXLywq8iCqC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UKRg6oMKkfMyCdBeYmr+tUWz+lEx6XNtgTt5iBaE33UGXbeFQsF4/Mylhi4NYRvMonOW4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8Xki80BcGKzamG7Z68RUCaCn3GaYzcbaRyQA1gDfUqjP3Oxk8wLclXChgs5viJeg8zGV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+0pgb1qMlX7lFv6iDob+NQl9YMPKRQZCuJRLQyjZTmKQCjFhrWPiK7E9RW2tBALpx0hAT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SoowPoQ95JZqqYaICwtuMsENsv2NRlSJuLCZlumBcsywXW5mJGVRTiynHolUCWdvUStgT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TLBUVeM1BSpKI2BeJgWhq5lMRUE+Lm4GGWVnSRDlOaj9FqgdceJRpLxogNEwwYdUQWQc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XcVmecTqBHJK+PEzaComW1o1BI1qKhu2iLQuzKwVk0FgdjnERNDxEGkZoxdI9EdJBHtiX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Wl91NUQEyNzTFkaiYa+ZeyKm/qXR4/cMuote2I7xcbqvmKq+paytQmbxzCXL6Jg7yOmZ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4gA84nhZB2wSZZlofBNhsvDAt8fDNgy8eIBSZ4lF3m71BpsPczOD6ltbDmbjj5iY7XhLV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ayc51AnPCBt6WGPIkyMZhbDtCnGQ5KYwW7V9RaBy04mNr2AxXimKqUKbbNQOlMdQNGhBU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1FwgHLEWI88QA0B+4ECvySjyflLFU0qhvuVgVm8wPZUqJzkp8xW9osFQFTq5bCNdyiIY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cuniGBBmruGCErL1BDAG72zgUWlIPubSaXO5G76jAySCKmWVzPbGRlgdD8wGNVaDuVosC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Z0WSNFbE3Fm3ZZhT8uJwAQ3mZFujUuAHiKQQOuZX6BOWCVMsEDhxMDTEoFN/qKjziEQ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dfpNpTbCzriYlnsRgbqts8xUM8eYzeo4lJSllJq6Ur5S2g+4qAM7iLAD3AMRrFShW3REq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V5bOpbdiWK3SX1TCQHDHmVUBDJOTLCGVnQygtXnGgKvuAYCtBESlw4gxxMBf1gjZ9wsqh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tSG6dxFcluHLZwMviUrxLcBOdQHcEqocqBJQJ9Q+ng+YqDLVTLB8Q50lgwelfkiaBKNx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8kUMvEW0jb9RjmzLj/CEPxKDRLRrg9QC4qKS9BxzMzYX4nda4ggG3kLmwRisIoCK8Mt0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jmE/WYHgvcF96uWGgV5gipiGS0TcwQNkByvkBD5m4mayzIXfxxCvOOZSpOavcNBUc3lit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aiOa9eZjUt58RFbUl5aV56lQuByG5fdpfJxFCDtuUpebzFsQdlTyYiIgPRzA2uDmYvShW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Jh00g7moB69wUoc3awpTNjwRRDvNMVi3P8hVOXWPEUQoeUotlXhjdY5IH+KeZxGzDKmuZ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MxhXErvU16dQblxcAmdQAeZVKXBoL4llsD3OgTKXLx1NbaxmpWF+IYllWWeK0k5YxFop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l3ZLlKDLjiWRg8ylZS6WAbH8yzehcLGqPiXssH/oR+WhQOoGDhVMBo94ItEPqOsC5eou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bqrhaox3KoGw3HK3w3KDE58R+YXL8z7AD1HKSO1mHDUClwBcBq9y7MwQN1inuAGyGAhby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acniC8LX8QQLfSkwhb89SmrGoVgF+5hFPbUwWhT+Iq0A6S6XeDMCsM9RS+VdBAb4B+IG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lQXVwRcPcKLbvuXaTXUVTeH8ShLvA14lElKGiI7aW67i36QW+c/2ElBBFJYhaaZ4INGK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BiXOHiMFhe0lNDtuA+YQN8Wlr9Twrsov1ES3smenybWVmk2gEKCXOMrgudfEZChyxQPE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ZQhgLB7lop/T/mKiTE5W5RA26jHzQepaYQFeNfmYCo1eINy3WHqcSOUvFSrE7nLgadyw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KXxM8NSnFuE11Fzmx5uF2rnPuABSmtSqca76iRyVcvylpogAMM13GlkycQbEJfEy3ZdVE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xKsCpdc0Twc8MrIJT57hrt3Ac8dzFU4DjuZnFGpgXyx0E8S3o5KCIR1KqL9FgjNYMKAw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Y60HaWsDtznEHCMVq6xzFVQ3Eot+pSJS7yR5o3DC9u47w4mK1NO4vhmDVjLfU6IJgIW+6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FX7ubWZvEzxeMFzF0ZYOTpJmLCzL50R6jSCqNRTfFm4LTSURbTVykYPqVwfEKq8IMqZ1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OWBAVvSygtCG5nGnUcwxzGwC/sWEIdKVxV9w90u8owC4rJVR8a3ERtU1c4f0qCDD41HK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NIc83Hwa8JY2FfqKCioihANONZmqno3zEWk72QzCwKSv5elRnCm6ZiBi7li7TDAbKMQ2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ajKVApFAssSkFSo4utMzc5dsXqDUc2YbJQksQTzMFRgRcgodY8kli4S8UBRXcrgBFE4u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tKMMaIWriAWXqKeMtQESDi4hFQjyNxLs4sYMhRfuFE2s/ETDAg4IZs7NyrZt7cxKlyqOJw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hDpUeVFRKrpRVPEFCb3KnKldamdCg98SvjRmPsm5zrWONRyNgiCEUte5RilYZbL0l2s33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A49QbikqW8iTmMHIfqJzchBlarMAyIwwmEY0aioNrwXMjDZwahN0+ZitFpDwCFxANZfq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3VruBnW1kpJZpglOoOgrU4g9m42uTC4y2BcXuAhorDsqGNuktVoipeQKxbl4QMW9xUn0M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c1C3QLURQnMY2mogAxPzFaFgTyQ4AAfRKyEYHERkW5nFu1zAgNLG4kCzgSlZCg4fMC4x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C9wYbjVRAscW5eU531Cx5Jwxt4puxliVdxvXxGEG8w2ivRFCxaMKJraj30tMyuae1jgA3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uew1M6+ohUtFbmRH1JjyJXPM1AbzU0QF2cx+sl1nmIWd9Ez0BMc0vmCoXUpYIL85uUwL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6qOJezlqGlb3qVatq9E00U8dQAWdRymZeZuhCtkurXAtYhdLNYYmQ9giIVdZxLVhd9cQ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ZVeoHJuBeXUC2piwsJgUbiw2QDBlG154lJo57hUrKJjFEs1mupkW7qL4ueIK0Su4EGnd8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U/EdXjeoUoRrM7o+Iwims8+4MRbzVxNvwwwvMHyjZeWDERtG6biClPFokQ6FihY9ExAL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BB47rq0L9pO2aDYuIC8UjUKJeXs6gy0e5pp446juqc5hYURzjmKo32zQDgkIBpmF0uPLN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KWs8KlT3QLxAsoekC1GHcHFgBUs4HiMYNEKq7+Iim2bglDizLKaKlKS8moAusUY9xW7z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LSfqKjleIYGBJQb0ZI4tTfUwBUvKvMArritQNUKQPBu2JlwiQ5HPEEgaEuXMKX9Rggmf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vmA8kyKVFlJQttxhTUV6gTOS5mBRV6qJRfBxBQR7iUFZQXGJF8pYlLvOGfmFFHMtPgZ5j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JvQETbStvaJAzpbmWUcFtRQbDWgRgoXBy/8ANJmQ4Tboy+YSHWy3acsCpoY6LQlS5dbGk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1ZLX4lUlGcSCUVGb7/xBUGio3dZRG79Q0FbyyqUxwvdx3alRwWvMqVQHcBM7D8wzr7O5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oiQgsTU5QoLedxWvn5ivHTmLaNsME5vcHDea3KyWneZkSjXLNst5zEHGfEuul7IuIxhj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UVHtH1KGrVTUtKqZXFtuFxykIE1CZuOiiHTqW7Poh5bqZ9fud03NLvPM5rxdyzHc3USn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yHzLxZPBzLPKDJ5uZ0R2Ejhv7ledzA69swK/EF+kA9w8uJrurZTaUvUbkyahBAVzUMFy9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UrGyPHmXLUeWcEuB1YrmazcPYuJ3y6gRjVbYWzS8zkh3bCaQ+YzSGfMptSu6IjQVy1K7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L3Mt2IMbsdywNFrfMzsK5uPvo7gMNNkwTki1JQuooXFujEKwWcpEEF06ljoUwHh99o0V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t6wBuBfgoIBd5ktQ3m8QzYyy6mnRBFLFKUQiMDQpE4Fo1CucNWwFwUVqDAtrMzHoZu4VU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oc4IYAXUcS/ZpgIU2KOsQ19HLTJ4hU2YwiJIqsghAGslRLFas11CpRYQulgWosYKmCVf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pe6JslAuu5JXiq7wlfUxljJ6RGAcDtKWKi8e4Fb2jcXoADjzAz5x7lAYI6l3GhaRjBpN5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zMAMR5udQcDebgE9mZBcxBCygpo+YobnKWmT85abcf8xCLOxL4R4iEJYx4RSFWxhH4UQI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zkPxAWRY9EEVVKws5DlhJCyx5mXLXzC/MeHhGm7VmPawSskIukgODNHErmWKh6YfJtm1X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eqJgGs88zPakbWGg1mIxFthuGrqGMkpatAgXFPQUySmRSM1xEZCVgszzg5GWIC2qilYQ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8xvBUBkjQIWFhTMgTC+CZjqsQAVaTHntuII+XiOrdBMzG2odblnjikADn1hC/Z3Q3RLKr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qLmVid9xwYi0dwWih2c5iDSeblle1xLtb3+oG3xmJb5Vm1NnCoAvFVKAG96llwvuceP3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gA6U1ENDNRdm14P9THh7P24ul0VuFJBRt1uJH1rE9dhM0IVxmYbLeJdxd4uNltnOYKCp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5C5xpFArurc2ICUeZdAmaGfGqiClbzLHnxFBxoZeF46lKEQOptejEMVaebhowbYeRpiq3O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FjhiaKtO1lIAvNS0wLuu4BC23PiYI5zee4DqjtgjNrO5zC8Mpjl0S0E7wgmxXjEYKjow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rdVnzDmsL0xqks5BHMcHGNLiLAHiMQuuTCAGmXzCanDxbCal9yqdNVHkzTnMYtnlLLkv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07hhl3cdF3x4jHt21qxLtToFmBCu23MBFr3gQioTFBxBWV0DhlttljwVKipviWMe3xKVe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1LqYNRXY8URsc4KheuLlX8PqLOGKuyXgGThmgnEsGvUWCzeL/kAECxfRSwcDDcFiFeTxA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jSWhvHMqti3GIvMtFQ0UXoWywdC7MBoj6YPhuNnzMIOEMV/yWU4UOElKjHWBDXdbNoiV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+ErBh2wcEmwShwHhIF2AZ6eibEbBFhA1qi6llY1G6fqBWx23YfES2lvJAnK8tGFafd2sA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EjxkdhSNGtw/7IMDWcLf1G6Zhq76jo9I6gsRqzOh5iA7o3EZDjUdWtYIzyBsgTZSt+0l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tyvQI80ai1ms1cXLFVNBDcGEFfHEuy3iNIAM2viU9tuI2oW6lZs68Q4tluRwzOe+oqybq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51GbKcVOG2VWz5lZ/sDaq8RKpum0W9VHQWeyOaLHnqImBcXBYLDcxZBQBFV1TTCdtDqD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grkX6hlKpslNWAoM4eNz2g2cFceIVYhTFx2u5yBxH5GUuLupR9RrJ1EA8xby5/EBTEfU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XqswEPeY1gYLx5ilXduPmUMDiXezAF6w3EAyDiKkWA9qzL1gH5hUt3qVQX2wvWU7YKKi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ji5dQ3gwSqjbuPrGYDiKrYQV0l4gpfYcxAc3zFylQIFvPECtC9R4DtqJSVluohpyqFNKE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kCKD1MHMtXW5kVBLSKKecEsVN31C6qF1EBVPl3GmCFaZYTggCQI3GdMqb/8Az0Wf+5kF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WNBmocqJ2TNhAFEu6smRR+4+RfcvegjvUNaj9QCwx3LPr1L0l2444K9eIwcVt9sANxKFw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/wCfvP8AcIuElsol4ljVtKQdYVXECKKtSzd53OFfuMWD9y1f2LOKFx45aOSWb5Xcy6Xq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MWKRHZofuXRnekDbWhqH4kN8lULCC7bYNTI8jFrVu9xMUK8zJFBibEKGyaf0h3QqOMRRV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9xzpkNdzAFG2DiITW5zC8L+ZVmfcDwfmJGqi5tLirIZBmodxBjazE8WO1w5HGfvMFriLrc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nA+WHspWTyQHSn/FxTZPF+ZRx+Z4fzNf4efEtbRf7RtTuBggceyNQAYox3+hCpqkxBWEW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C9QmdCqS8ADW4p1qpeo92RivxmhsrHxFejPUBRwt/iJ3T4lAd4i5BcG4uWbpiYK1LWyx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RKupXsGXHjBzPiDx8IEVXGi4kmXc1B2Q2hPcpwz6lhw+CVesQazliilX5mocYlktXp8R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XGkTK8yr9dTSbcXFGRTgYUkBpCjJp7jhtzj6iKX4PczpvVEXTK+OpWhd6g3kadQ9wOCL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DBwy1l2H3HAKLx+puA7OoZaTFWbSWW0nFRvMnohC34bzEIzIJuAAD4IGXWeoPTA0wxps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eggzubct8bhlHNKIsWc85uJARlA0m4C4ttqOaW+ph1aNDVwwUrli7yO6lOlJpSAQB9QNV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YjlxyXzNqAQ6DLdbmQLU67gbH1xKgKrze5nQoOO5QAlKXiWFU37m6m1qD6qMeLiBkHTU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UlMGWtUmOJjYcu+oM8nTHaqA2THYmJZACzHEQKGK7Slhc0aID11QOiMVCK8ikz/Y2+Nx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xNVV1WLl01sHMNsNFYieR56gGxmABko2UYYQXCnC8yrHsxqBut/c5RngmmaGicuod8xTQ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6phlKbywde3vcwQF7vCOmNuY3cTSRO36iLhITZhaIShKKhAK+mVU5ONsKL8aET0Eq5rCtQ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18s4lAT3M9GsYESuHEfcqAU4siI6qIZg91Re1uZC4vcYioQgNGmqlsu96Zdj1kTmGbzM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E23zlucJLWLsR5Ls0g9fyQg69sYcyTi2Y9/EuA5PUxx3UA8MOII24vIRgHTimIqlNv1K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UZ4ZLPiOpBKxLGBdlMRHaoExlrZfzLrGG9RIHOoKG8dxu9nmVtmu5VN1TeeYmLqvCcut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6lqNPUFRCVbAtYJzMlfUu27vzFvmdC3WJpsuCsoB3KbEv2iZe8sVc4xECBspyS/IlbIH1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ksapic4vCxbsrf4iUXq2oXkagS1Tq4682nL7gXbHMqzxCqHfiKU1vzM3n0w1l3mKXpoja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MPcz7USliCf5V6xN0eLg6zlbxwTw75g0O1nk4VDS6NEyplqPBRi4b+LH3iOygDlnDKMc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xCMkMS2j3cBYquR5ii6/0gxSaKqAyGkAtwzMMMeYmsDxUtxLzM4Fm5rS5cwV2kFaONHqET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LRDHbDg8iOALSiri9qi7uAFtEay0NqzHMUyAdIVjxct1ddpX1C4rWCRQxXiMLT8XK0/m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IuL+gigwr4nNlZu9JoQPTCUShuKAqlcMRaKFu5dNG+ozbjSMpks2weFX5hWvK3A4Eq4fP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CRSsMx4HlcVqpwgavgxC2YeZabQ8QZhyFuHUFSvVAKP2T/wCvLFkygrtluFHYiUJpIs5e5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B3KjIYR0JFRAmoGRPDbBbVa55gGj6lgOdwwzbk5hJoobmaTCxdzp+NxJI55YikwxTEGz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FQRvte4vbUgVKt7jitInALXMpMNczDZxUWaN3KxYNuGX7Lhj4xjp1DN2otLvhoUVilPR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Rhh+oCVGT8xVDJUA1aGziPqjoMFJMssvRymNNsO1ZAIsNL3Fil19owpPEJfpgr9CAKzjG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1qLs0XLmZaeFwQIglm1jCoOF/ffJimAHZqM5k7isKfggAAM7bJkCbFxgleLhIgqPMxRCj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MjiyXI6HIXFiZ6ySr6OGFHWYsunF7jplaNSq0axPRvbNviMSl5r3LwOOogQ2VzLtvpXcc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rWc1LjNfEtyXXUcOd8wGzb0TMtZYKdZqN2lc5hk4pLwQquZYKh3LWzWZcCuilM3ETne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dlZu5ZtRaiWHStV1GrNDBKl5BVZggymWmWpWnxBaYcPBFrAycLjJxtg19QVdOTOCOKWu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UEtCoN4l3SMXBAHhJmU+gG4DwF2QkcLjKWi48XDEh0C1F2MQ5Joii7DfyGYgiF9YiLYh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8QYqj4iTE1eWo0eSzMMKdJowZthe7dpbTpcQ2iHMQgAp1EmQN4gKw5YxG6Gd7lUFs1ALS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EpS7YgCuthmAbXtfMoaeqgUgsUxOGcssVQJ6mznyGA9Ou4US0p43LhyC4IuMOYgwBurBT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qgORuNMME8MRsUXn8TIOcygayrmUAFh4jkUs2eJQG8vMR2HBDYmHiZpZaNRPAX3E1OTNF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1FPkLqoXKNPAPBHJbcVSBady5WELgYpzi+JfNEXXzGMwrIBmo+WyxG1sM2uWgOG/0TKdA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OtSpiCzcG/MoYPiUc2dtC2DajkJ+YZxbmsZkHHYQJ6ohl8i9tSkUDmgY3D4haWU0NhVS+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PJYOPufvMJlANjGXNfyKizlnbdwBbzLClGLxBOBRqZG9cRZdHGIFgWVzADmC4jgu+LYol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qJJi8oYckwJxVyhjamoFjTYNfQfg/wDZxKtqWScjmWCwuNS5EEWxipK3s9RocLErGOMXD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NsUIOW4DiPZgu2ULcpoIRcG4MkeKlgXXqUY4M3LSdxDyuWvsQfXqAFxEXhmLywvPcIlS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gCqpeWHA7wyyCaFuU30KalgkTwRKQPdQ1h3xGxWUy3i1iMiVPUf0AgtG+XmYGKPq5pXmXd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i5rF8znU6v3Fql3G3mphXrmFbupSVXMEm1qVEYU+Y3hwzFbvPM/8AUG1ss8wLbU9QKrGo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r4ZixlucaMF+uIZKjAZGtReFVxKmg3xGVjziGWeUJVm/ELWaDJNCzOGbaw2TSWIrPoT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Vd6lACBAftS0UGtwxCiXyQSOGromQYHUMq8vOIqvOJYZK8Yln0JqgW4xNQyyoK65ivXnm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t2qiwy2DCNbNtyQFYCjSESgObtGKtaW3EtFOKiuqnVsLrBfTKAHPXMAA6fER0wlajWwp2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xQ73iKsJOOYayZzeUGhtRmGuoL3EqsjG5mFL2sw8poiSgHcTpt3NUXW45VDETgzMgy35i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GzFXAq9dLgOPDcqgDVl5mE2vJMSg1r5jWWEbCN945ldC4O4mmHvqLQG65Iq/7ARV4RmoV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vqKq2DFkUDGrtABn9TINNQrDQykUZ4dxaSNwWpKpa/fEHWUfJMACs58SuuajcDk4uORb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WDddE3ToQgzgIuhmWRQ7x4YvJeCZpXyzLsAcsUo2dRrBsqGllk3cEWKOP3MCUXmPatHUS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0fmDYoWqBoEz8wcL22CylfZKWVvmGRGG+Zlq19CUKBM3cFkUfcBSxPBs2+YSnRCLQwmo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nsRa+jizphR8vSyOdz2sdyx5vks7tpOSZWl7j6w8NTRgapcCB2iqYjWXVJHba+mLgPK7g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KRfsJWYRaLwwKnlgcRDOZlRW6eptKoi+yGLW04lrW/uOQOZko0HJGWS4rJKTiAXKA9EI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0Ltig21fcyIGiAti1GBdGYu4bHMV2WssUAF/2Xsu4Z20umAGgJBRjCMbHU1Sw+NTD0TWI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MWPDEMR3WNNQOi17yRCiWMzSvDhgRzcuKBBDulNwu2UVQQw0HQwtvYovGoVbBVMaKiFA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ajLdfc7B8mGJR4xM4IO2KsguNyggT5i0qyycEf/A5hjnllBFlZMrKB8E5GYrGJsD8y92X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W0Mpn5i2OOKxzCjtvqX/2eYq05+poX3bHR5F+4ZBfl8wKxr+QKpy4iFro45h6BfT+5cRw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RfaCI05PJMBkd2QsvGtrLsU21ctX1uKxq6iDpKgXgbrMdVq+YxFcvUWrFmmELgV0nIYB8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q9TAVqdLllYlWrzT9xoXx1iXhYFNF1PKjUohGDeQYVumkmw4e8RRGyAZXZYiNguLicyQ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m2o8CYWxt27ZVACnI5mQi4DMyNFyAl8v5hbJYLE2AS+NvT+ktiJorWL4nhDEQbbgBiOKk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BLsUbP/EQK8TmhhQ4YB03aLMdRHuBa6JrlkX7QvQELSaANm4Vpqd5I0G5HQA/hmB14Msl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0L2SwdNUDAtFylCV7JkocPc2qGALb3KCK4rXEDVJi8kwNEzxsxD2TzC1WDxHIrKSotbYB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EqC+KlZEtE2FklgsI1AM5C+PEMl1j9zFc06l4t3WoFN1WNeZUWIRMtYOomlUXl6jvBRmX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k2wQ8R8DR1HbKuGJdRO7ikkOiNtV2mPQx1BNJaNt1HV6cXFe3XMpAFxG6saIvViYAERz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ZYoELwszVWs5mCS1eoIyH1DRR4GIzy+X+DrEpSLmtzdgbmOWV1dzxicZMxKq9Tz+WOD/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0Zgw2h+NTQO4J/qO3p3/gOZpW5YvnEbKWG1c8RUm6gCu2z6/4gAC8nUKtfhFCm2DB9mGR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UQPGIb20+ZRTdVxE3i/BCr4xiqwP3MIWwo0pFgHiUNb3EzK13Mkot2xuZHzNcuW4BdKLq+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C74/EAoCshqAHC9YgxkrqKLFPcQklMMwEVrqE0RqlmzG5lVxpRuLS8m3SCDddruZgQO24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LjJM4Mm5tWiiDVZ4ERAC3khuEXr1C7cDqUlEK1D+RR3qHUamrgC8uI/VTN+YOLYxcUGr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mz9wqGyKwIsPVxoJEYVSjioaueL1KGLemMyp1cWvzQ26hMKtU3HWgqpYaHqCwFl7gbC1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QVh4lrGLrEyxVLK5Lgs2Q8xwixkm0O9QqKr/UUVwDmKyzxUvDVylCnHmW1NVtGFyKWL9zH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8XLjoHUPzuoq1b5uVhkripbBmCi1DsKwlgFg2Qw10epVDKr2zCF0+YltcTC0KdyqtLNS7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PuGIRi+I/AFzUIWot2MYZW6WHVJ3UAMWl16iciy/mChbKY9xKJtLXiJqcricdwqstjmA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Yjjl6jyoGPhz+pZ4ZKqIS8euYC64Ims63csqiOQ7l9OXEAKX2QZWziOWBdQqQm8lQFwf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7gkCUs5c5iZus+IqRV4ZZUpmnUrKLmsMYt3xaXMaK83TDRYdXZClYWWlhzklCWIEIq1At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lXmNrUchEuYfJHXqLxCbWEGW8NTkUkuBB5nEL0ze2nELDeF5mnYGWrb8wFOBOCUh4hVKs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mjqKcmZcAOMQdirkm5qPGjERXRwi8dbeKiAHphuK6CCtXLVH7jECTbzicuQ5walTI1dQj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d4YzTXaw8NmCDgFfUz2Vt2icLYaLqXcY8Qq7+pLtV5xj4jkWm9uoG2M8R65lvEM3YxTUxq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7ZUP/AMP+DxMY2p0dxLYgHEerZXMR6LUEFbe4cmO/U1yP5LVRUBObxUUe25gWwxiWIOHn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xzqJ13Wtx0obwT1KoV1hOJgKicQqi9XC7IG45BccFS6zouFBSs8cwFZkaMokXKkddAMW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dEbCeEQ2TiPJlWI2iLYkunOj6leKG1kAFC8BAhUmgLFKv0RTQnai3MujgQbwgOIaxUVd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wuEDsjTWS9FDxi/Uc37VMg9z0PTRLuC5WZ1AhtqXEK9GEwDF8KXi28qhhwsOKW3gqNpT+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SUIHWiHPFlYIqybkcxDkKzalJw91FPIGSWUoHb0VFBDdOH7jIQthkfEKOAfA9xpit01u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ogDq1SwAVe76jgXh4gi21EFc+Ymnluplg3uupmc5fmDUypqFWSqIX4VzAsGVQt3ELrDuK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dRq4xdRYx4iW1E8yzG3D57jBwlRLYa7DlXL88MpqZy6hP2dkMyjWPczd4odQsFHNzBU3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ItqFZqrYeLZLKc4xAUViuY6FZ3fiVQhdKDIAuBbGoPyrMyoPMxAxyWxgt74VnQLN5lYA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RagUfmI1acVAL2NsAbRdkLWczwRd9wVL89wjQvEQlqzuArjzmGARaZcqy9pDtq7xEmKq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KBe4j+nqVZ5mcwwPmU4/cu22Og63FzfevMMagCvbthNeDAoqKT5mfERUOTX3OTsm9HzLb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XzzBoviC2OKEIVfEWrtiX2NTFAMtLF5zQ4hUVzCLyJksKmRi3kaIC3cZhMjES04gW2JW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41F5A8QDCWOcxK0o0QqBzLCsb2TsJ6lLzd7jFy9w6A1UQqi1W4Jhu7g7WCAZGeJYDqGlM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Ba44lXRcL9ITS5ilUDki6bgKCObmS0U6h5pFWO4ejklF1HSSb3GqWaJd74l7lw8xdBRr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Y1iHNxIwqtjZzDlR6XcJ8VoIbVpczMjQdIYWeqzCg0uOo5wXUtVcOLdwTQ8ywZc+YUpU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ARW8xgskdw0PKUo2sQqbCKMvKcZfmKMlOiZVwcbl2BKgXVDpjCV9xbMLxFUyjiDYCq1FE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sZ2YDdrbzHKrDME1PLG8i0csof2hgNjuWC2y9wDbebzcZh7CG1jyGArUr3L3egzRAphs4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l4YD9TMGzEqOJNiZfEZvQZiDRyYxqABoLt5izVnUQUF5eYrYbDVSyNZ8yhaDqtyxbbGI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wLwyyvQxUaIGgzdxsAwVR3ECyLzmJbpHZReFQTq513DFsDUfFmHg/coXNYJr4pliluM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y8S90VcYF5XqWtC7O5esnhJk1quDewncqA7vUoze9zipRy6hzM3sYBvPETxiomymNeItj6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9zCU+HEDA3HGExaiyjLtWESSj5juYalO4jMFoMtDUrIWV+4yrVIlJWKZjVaURqU/BEGy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ckC2GKuYK1/slqtrUBQeNTmV8QYuHqFQBSADRgk3xmp7plRnhm209szBZ5dygy4csAq3uq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lQ0jESqL0cxWrhq4nd3CoguovZcTQu6IGiB4xN6fmKdrHPxK/wD7cTxBYNTFkWEax0iC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zDimirldNl/czvDZmIYvxU2xy5qdAY0dwLNZfqKBYRdkQIIYNM4+Yroqt1MjFMHcFb1O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hcJAvoi2F83CttNYvxBbw3DCpNCLJ3sCIU2TEpp9i3LSw9Jnt8+YHvHoiC2fIqD2ooFl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lb95ur4i3eEOEX4EFKOrndmIAF64uJXcLWEYHorq6mXASs5IKXDrGO5svIOIEv85l6J2GR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7cpdkq73wlSHrYkdg4lH5gg2xdLAHK6Sw6J/6mRanqIQAzz5iPBvx1Kb4PFwxXbhIY5IgA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DUqHnH/sVRPgCggpJfmA5dN/iGzU7rxMA3XOmHv0K+Bf7EQLwZo5gASyOLlrLoXOJvLXq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0F9mDTe1SmLxeLl7CU6WLRVgRTg+ZgbbzbM6m2rirS4vfcC3txBdKBYxcHEcBhAmKusfU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GBdotAoYCBmyGBMVUwfi0I8oAGeGI3RQMRy0P3OC9OO4pVrq5aRVeBWAPc6XHiYStfuN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a1BpdQ8pR3MAx5jbjbRE2xGVZXHiAK6JxEgaaZuEMgsJ3opTAhk4uU6FjgiSn0QLDwBlu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mBXKNPFQNa3BKQ3iEplLPphlOsxKaMeZYqwuYBNjKTNxvd4JvJqLx8zRXeSYpHCwukwMc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TG78SyShX2jRrU5ddxzedRxk1/g4f+ZxnFsHJx1CqmbVUPDan4iMq1zLNrt3cvKeHxKv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FDn1AsWTWG2MDObgwYY6hkGzSTMbLGgqscSiHVRJ2aY4wxyWmu0xD+ylW1nqUgNC9QBc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BZlxC6aGzkieavMAoiNbCI0uPUu4ICppXNQUETRCaBbFu4NApgWVUbE/Mp2swEWTVtsJo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Ov8ACjUFc+IAvcFzhycOmPcMTULHEA67gMLhSF2wnkjuiljzO2Ghcrbb0CxBRtDJqIIT+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0i2NXB27cjEVpRKMlGNS02rdzUrw3KopTMJG7fcewHGoLKXKqIRXwzqEUCq1fM72hfuB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grctYBfFkyDfnUFy6VhhCLhwRAR7nmWOBdXUswKx6lGihUGSvzMLILHI1YZsnGy3LLG2k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AXK4orlmQ/LEEoWIB+TglxtDKQQJcyaC0vEASqvfMuBVeLiOwBjRwAqDk8kV0WI+JrY5uW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FrJEpFq6zMNYXfULGxMFZBi4Oqn1LJbfSWMv5YMKD+kFigdzJpARdXQ8wBgvdxEBwr1Gg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YOhuLVhFwdRTS0dwtd9Q8D5ggrzygWRFk7oy1AS9xXBXmAlnGYpT81KKU21AFuV68RI7L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PEDS1tkKlhW5yGKmLYt8xyjUb9v6novqKi3sijZ+YrsTxGig5eY4rxjpE7AOBsjNGrlwR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JNONZjHyqZAcrKtFXMa6Nx0W9w9DThlxA9kAqAK4ilWyqmaL931F8FYvUpIGES9SjFIM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48QQZa4qFZj8wFYOaiu1Wx4hoeee4iGdDUXILGaFbG75lquWkuXx1WJd57yyl4bhz/nqY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YlTmcPcc1UDccl/EqGI5cETcDNRKhEgPUD+0KIS8UxbCznzLbXm9Ru84OuoAwKnKVjbXU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Dis3DI2CuLhQVQPMvhVfcMqBlwVGyLVLqIVa6GIgsJuB2AHaqG4WNNMsZYG7ZyMtRW9Ve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tzMkuCWDMVflhrLeFoBJNusLyRMqK1mYFFDdQm+3G4vhYHsmwOJZhhyVbC1uFEI6t9q7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9Lt0KCIWZ5ogS0cwuW7sykhRyokZ+EADGNPMNa+Jeh/emA0B0UxG+ozb5gtrqObgXgywMD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hPYZTFKNQwGEWKuwcSlEEYpwf2VqC4CDSri4rV8HMEu2/fEtE/BGwFcfuZeObOsJvxcCg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QrDA0C5Vc2BzS9UQvN1G4o0PE8MS1FscwrSg6AiAFpJm2Zx3BXlYiZsjLjE2/ZxCD1aIf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PmhYO8XqY9xUyoXj6hv3cxlDGDUOwz1Fg8VBpMZHMCQBpiLa0fTK7Xd5tiShl74jaBwURK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rLZZmAlijlIPX2cCosfKEQnY5cs8SQwHxBpob3EyaoyMVvgqWi6sgjh/YIAFdzMgOlso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dRaWzG59epy6ljYFhESNpiBhcs+kFD5mDZdQIKqZiFoKbzLwv2pxAAjdqhWGXxHlCLxMQ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karGoihwpBWnohm+tzBod+Yl1TncHlquu5tgq5dPrmetrqKgxDCgHoGYyDhYEFBFByxx9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f1Dv/mWDWzxDDRuU11ODxqaxd8jH0SH7zCQr0eiHweSVGbgwawXUHTay3ANdT2Eu11Rj3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qO4AJsgShDYgDfC3qKBk5lRYZ1L2L3UMqquoUAvMwCjMdLX8QRbXg9wMBRmCZYu8yxpAw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peg1aQi1+UdkDiPgQcQrRgdRqKoZGUTRyJHIXCI6Y+wPZqBwv7WYw1tYSQy2eIxhGNPcGo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wxilFxWHOsTKHF1MnFOyo3ILRz4gwXsQMcnZDdBTczrCbTiGWDrEEqNtEQVFlzx4mZr2i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2OPiBHtBlyleO1xCDygmRa261OjDFTs5Y9Qu2NQhMDyxwC9sQDZMQQHOZ6ljhG+IDsQKoR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/coHbcWtrdMKLUGrhfWTSZg8j7NxC8YyQ1DGoG1LwTBAVX5gahndTWl3ipkzFItIrjxFl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0Jdw7BLjyFoXH7FoOI2RziDZJHOmV4HGOJhR4PZKgoMQBovbLpR/8SllU1dSwt7xEgyTE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3RNQYi/pjLXWsJLQV35irG3mcZZTAoznniDRTBDQWOYWDQw6SoTumiF21t1HKhbxKmAQW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1XLBMgdkcFtRgF/aVFAZ3eolwbpq5QrmqzcqOWziUUGWJ0nipQ+XiIODAys5rRG7CncFXY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M8zBHVeFxRIVWmORVzkMRHIvrqWOLWKa+4I2UE9GZhpqagtwouExOpcLe0UcHwytLaxY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ngpLYlyW53XlagBNJLZtpEfiYkq2BWbOagZWCodZwbiGcjq4qKHEsXPEqImN5lNWFlvc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lJqrN4gEsA7XqUK1UbGsILrFA2wGiwq9vEdhc8LHLxiVvVVWWWScrgitjWA31DECjb7g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nj3Gdf4pumVgi0qTxUrML08y/EDg3CqgWeZVPzM5TVy8Ny9zZ6j6hxWELQ6gLFc8zDV1fJ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zlzWYWLkqVhYhj9o01XC3yhlfsQce/EF2+bWWaN0FWxFXy/EvbtVzhgje6Hi4CCNC5ahq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Rcq0vxNhcVqO2chqbeZymoA54A1Mh6uInK1ZrLMF5FdsGUrAqnqlymN4CmUAdmEClrli0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PjOo23fRWWW2qhojQDeyAVZcGo7fXtxVkq9rcLAm2U2hVYVEsBvti0orXRATQFS5tmsa4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QV3dEMpnOZSsCzqV4F7RuCAhxp4I3Gw7VLunuNQ6VwdS1pmuYN7IDkNGM8wIKF8Qs6fy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UV9zGBlwTE200SyvlLJpVrF8ZCPbLu+H9iOz1KBjeVv9RAqaioSBVKIYxrkxr3Ai+XF1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6694vFLF9GY5nKlwFQ2lCXuN7xF4JWwbSLjHwzUyjwG8a6jNwM/cXNutswAxqAspa3Fz5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SbSunCL9wC9P4EU/AhoAKRg9o3qEB+pihq0stRWjOa0+pTlOdsYQtJx1Fa1y1bDWFu8E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Ksj1OQ+CFCgHRLHrmGapx3MTdsTIlHq4g7u5qjrxFkRzxGNpaRRyXiVQWm5jgjCMzQPUS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iGx1RKzdZrucAPbhA0ifEwKBTreII+hfljga7lp0i3gzLTfMeFzFeMVKrIlhncACLMjQ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bsiiTCHCIwPgUg2urg4WNWN4Ib8MrCj3E4xUrFa59RS85jZtHemMfuNdDqHJuv3Kub8QU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0QcBxiGxbMVuk09wKxxLu4wrJkhuG5yxih8pkNZdeIKAFnXiLxHhlVhrcbtpVywEyMVbQ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kyeYhQ9xJUB5mUnPMOa1PxHi2IaotmLzJBsdoZgVrKeYkuIwcToPi7mY5aSzsbcXcalo8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SLGVS1hMQDNWOPE5HE0vm4UXQE7LycylIjLSm2VrbtNTCaMC0iJ+pWgw81PynEyEZUPc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bFSjBpOeGZQw8zWFbm6vHUNBCtw7zqIkBxz3LdzXmAx8ktFB/UFFSWahsI1tYlZgVqE3G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Ikw81SSkA57lNcuEKWY2swUSjvmDh4juLkh2uDm2Zys8ywpSZAmEKAWWcMCqjSAeAfmBUA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iXwUDcC4krUELYawEtQAjeaXJuM1dOEqyZDhui7igjYckCmFW0SO1BTleGVpAOO4lBty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gAMVyRKpHePUALNmiCzM5zLgCu5YvB4lJkGSqirKKsz7h1mGZFwyu3xGSkXCXC6xBRQCFY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6IHZLlLX1LsK83AUHRV5hRbXD4mCjQ3EtrZzFoqtkSyhAbrmHgL7wDGHheZd+tQGDfc7r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sO2JNHAl6IVV0hewF8dQ6nGblmEP3F1+vuPB5SoUFUp1Bq3PqBjQOqgs0V1G2DkhaAZn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iPBcQ2qsLmGspkNZ5mhHbDydZgTjTHzoA/UpjrN5mBaCL+ZacZjm1SxQtN3K3awebDWoI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5kwagGmOJ0GchviUQTe/cLFj0xoJgHc8lVe+4LlGgyE2nkYLgZHviMtsJdfMFIfXUXKj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/RG2LdRrhmeSYTEtIZh8HEdxMROorXmUxeEAWm/EPcWa4iB0YmaBuDFrvcp1HY1AADREB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HMyLqx3BypKuoovBlCleK9Qxpc7PEomGPUyx9woHa1G6p7imSbzD3g4MQSXNFBDYpwLi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wha0c1USj/syxQmC6J4zXBYzuNnEuXB76lCt2+qxCWvdMY6hYq9R6jTMRwLCr0RBVXhLE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GMnmFbnj5hgAo8VLauseJrUC7PUXm2lcHEVbKu+pUA5O2JCBVaiNYA6hgLToSiLPFxsPy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ZWUGGREggxhJbTWXFxDZxmPKlOl8SvY8ncoLe38QoIqm/U2DvUBWAS4eK57gEW0aYYCD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U5vMTTyQot5fkl3Y+Q59wQ/AhscXyXkxoR8FjAnyGoGb3dq4SN8AQIAoRuqzK1UtlM2q8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l6De1GtQ8CoSKLauDuj20kvdltrM6G0H5QF4Vopl2mccpVqHHkiZMQBCqozEJjPcMjkp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ghaiyNdeITx6N59yn2XO0i5YubcQbarw9TBsMtBGxtV4lLOAxGCIdcKrjsVAW46jp+Ed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XzGVMZuoFtj5iYpLhg1qJdMTOoV7OItrRpyQc3/3uaD+RptDBDbspS5klAIWLXzFNEa5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YSyoQMA+5YKvcypVzfMTl3piCFYF14mOQpEs9RxlNz9xyPuFyS7si3/Kma8kXk2zxLtLq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VWTRVEOLTS8wbUzdZhWRUfQ4WBdR3+YBhvzNXn/2Xgf1MHbc0t5YWobuNso1fB19wYWZmA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DTEvEB0IIq1q5lqvmAhKOPETTNBB3W+IaroQIYFQogAj/TBcm/EQGmw1Fpd+HxA0Cs7Z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Pc3sMEQKJ6itLnc0LmiJQAqs3EAB3uN39ouLflLhVR3zLCqsS5ZUxBya17gSjobhF5roQ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vXET3ahFpflN7dOLlFZGfiWEd+TmAnIfTLJbXiLtVMZRhHcbi8+qiEU27iLtuMpL2Vtm4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bVfUKgJS6FjjhZxC+jTEobwagYyvKAp08y+THUKALAVG87mAVt1B7Ox7IiwWXj8w4n5m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eYikUrMwoKXMEaYqUG5WTxCgWmi0JjRG+4sH4FwgUWuINi8hFbYbahTF69RTIAYWIoBx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2grA8RREoZqUq4i3TeVg05d3Bc0B1UQaOGJY1dooxMwJ0jTmUwQTC4q5qPJqJdLFXaRV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VCwvrybl0TIAXAKs8AwElDhMQL05hXBZUwHDSIFHPBFDFhqGDL3HAJXcsIpwxMUKpweJY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w/qLZovuBi1eSFqzA7g/H3C2znEyCDXcRZqa8xCCYWV1LIyl5lKAK8kXwKKqWw57mWK6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XUvV2+oYNqXxBKtmIPB1Mi9aq4Xa/HqJrhAQurr6jms+yFGTNNQBaUmZn/7LPgzKtKl/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PMQzWPcS6Jgoi8YiNPnmZFffUDElPZKIS66goNwy34M/+alGhubGzEVmbvdyisLcKG99Q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G6ItpQZddZ7hxZXUI4p4iwocJUTjLMWlaYi5XWJhi/1AbB8qgI3SvEDTSb7gKqPlzGwxR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kss3gZdK7YzQBWpa1HEup8Xcc+IlhXqBc0b3K3RiLNW5jlp1LLOSNSqZ1EHS/wDA+cMF8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NZVbHqLvFVB8L29QYC+Ig4eVlXT8bgOdU2kTVKaoxiGTT4IsAblqWcO7M3+8pqDtHaXc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e2jBvUPfmOU8EEIBUwiJXuApf2vJPlEtv4mc4at5ZtYVambxjECgOneZZfrEACpkxs9r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AHFzgqXjpGYvgty3mOBK8ZZQGFaeERxhj7xG/LWN9ylnGGKz2g3kZZtAXiyUKNGpyLyJ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fhFqbpgpEXzfMW3dcMwinNVcK2KMRu/jUE0g07ihQPmKEw3p/kpEnxKFrElW0CXioWAD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hYMnnGI43ndWQZatfcLlJ0hKVSe3KJiBYQ5I5616lu1Xmpac4FfxAM2zysEVq8xhG6LRO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5B8LhobCRacQYVTSi4Ops4czGPqEAoldh4gtB87SkADl3EPAiZib7Vin3ARpTgW0z02wBM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4B5KmjcoVI8UEs3AXDAqeocAaSowRcV0aWF6MpzBdiEWAVtSPxL2wRSmYMHEFofiVHOa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82zRcLhgoKVVlVdxaUwHnc6xzMj5hFXIGZkj2xKE/UKJXkr5l/5sQ8kqq7HMceFZbdAZ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jC86mqqd4mRrNke6seIpgZ2RagDFRQtFt3CwaWZgpuYoWDctV03CgNKYgomrxKq8ze8XU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Fk0Djydxu7dw5ADMobW/UZ9hfFdxJrBUGKAoIFObRqpqR0oiYMEvO1/M4QwkRWiNPVTClE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3HSOpZgFYj4JkW23fqZNXjn/AHKI1nNLBchI8AFDJLERMaGWoAWEMt3ATqwM+4bpXm3m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o8UK8eIV3EmC7Z2QABAWXodEfMU8waFSVUB5nPzFBdYTc1Xi4BT5GEBGazFwCAWwhrC25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ThDJGhtbxLtmeuIN2r49ROirnIW8SlCa6YVsZ6jlK1WolF74iaLvyQdgItUqLOGKbl5i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PlvkYLfYwwfYVghfBnruCN3hrDDFQHcGMySgdDggSmgv6lZttmMc79zFuAYYlo90y2Kt7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l95XuprcacRz5g2joXKuAXuWLQ3o5jrod9xLz7gM5ViZpCnz3GluVXFps5rmDKrhlS7Cc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YUQ0Wx5igJWSINJ3mLomWAbAOWBRVHviIwGg5a3NooEst3jTKzYeOIdg8EPONcJzFlSn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6PwgAXlZShfStyqlw0cxquc5vMcNJ1KbzemLDdEzUNL8yrc9CWWSji4BWynZEXIHjiYCt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1OzDFKG3CQAvBCi+6mF6mCN9NuYJ/2JzAKiQl7hLz8MvrH9IBAPBfU5cW/EOxnExLAghg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iSpvOIRVAMGtl2uZin4GAB2qD61qFXaq7ltm31EGw2JrqNAtqyWjH1NAd8S1o7c3EIFb2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up8A5IAqzL+JXnP8lkvBAs1vmYA/fMLiqJsNHVRS2WJWjC4uOwOayxK2YJp3nmKg2zcd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w5vucbDMs3Xid7u7GCoqriDWTxuBOcnUrlxY4YBisGYBHFrmA0pT9Sur7luMac+4iLg847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+GCsrTCjV2ZgKKedxwIFuZPAvDmWPG2JZWXJxDRide4V3mLv8w34nFEEUFq6iYfOLSXxq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M1hlSwO4iEtzHMC0xAL8Jo0eKIvT0MCqms4mpXWoMIHD3AhaxiVWNdxkMG8MYqbz3G2D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1eeuIvgu7iSOPcpN2vMqoTiWrHymC8ViJr5XMsG8xMuHWJeyrGPUuGbhpbwENuU1W4nk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byuI14ChUCOrs47lE4tApzD7RdFywO3d7gi6cjDCkLlq4BAsWjxAvULQ/MzOWighobNTV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1LLyr11BAL4VAUbY1XUC2OeJmyWGCoUlBuLwaO4BGsVV1AAV3WSOqgP2xoJtMADLfMBYD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EFiXUTKtcOAR+0MFgYxbFQJ9lYjObV2xLcThCBfTxRKSqKoUuA7wxRhGAMAhRE4Be9Eu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IxDXg1mFuQ6uv1GBB3e6makNoQfKdGy8tHmqCtUFZXKy9YI43zu4bpTuaVidbj0SeBKK9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YWrzsozkY4yVChfr5oXT03VJ+JZFbyzBN7CUso+I4cajEcXGZZcAV8zACVqcVC3HqXq9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gSaLvDBKEZ0pKzHkFJzcplsP3H1hzKpvD4gBl2aOpU0Wqn3/s4C4sGsVXzMKNM7+NoKSsm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g8sSr74qVTflmA8J+JlJTGQHsqLbqordhcWE638RR3msxL+KymFUYgpwzdwUaEuKiyahu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HGoqjRqCwFuEYCIGCviYwtk8NRAZVExBtQr8xNm8YnwYqFHGpVO8TFrmV04n4uogz+YKq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JuZlSr1XBNja37g4n/amXiawTbCjOdbhm6JdMzpVAsVbWXTzLEGn8jnbxKcujUA0LYAMt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l2dyxb7lIi6ZviaMq7ghasWoIApuBLlcX1MSFDqWl0p4lJC+SW2kkyKuolVk3CypiNWu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4gUXCwqrrAZJo4eIGh0u2ZQuu5uMLLWbqo1ulbjlS+mGlVB6hX558Rcl0ruVFVZLAUEC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I4DbqCvJfUBkq+iZyMvEraBzuDEDyjiWEPuU4d6hhhDLazWoIa2gUGt+ZTdKN4Blgb1uIa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QKxgC2O65gRBb7ioC7cRsKaEuylLAsBTjMUJRUlwSr1NGQZz3DcIyOsYzLsFcRgLrWCU2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MQDyj0hvnx4mSFa5jsFxfwmdV43HALVSgzn1GFpV9RoNhMLMtfUZeKbx7je6s6ruECXqg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djT4hpg0oriIS6jd81MgZ5Ln49JXcPxAAMmrdQ1Fby5mAkKuyXVWdhgLdzpggys2MX7cR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9RRdJrEAaLOYw6IHiI4G2sQBw/wDMy+yGw8xuK0aVjCDeNy/x4gmjFbiAS1Vd9x4KcajW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Ghrc3sbeoOu14lGkvH1MhYrimPyosXGi0W5hBdJbQA0cS1L1ysqAXhjoFJOVGs1ETTZy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YMxDo8QGd1MFjWoi6VBFUCZOJak1FFX5mbBBQEFw1K8wPHy4iqIKPqWaB8Qxs05Y21HW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iF2PiFD4/U2cL/I1QXfcKNW8RpH3HhcyJrmUikFDN9xqnGLxfUS2uYUC+YFgvc6f1Lr0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mQVLzNYJvEsC2ZQySuviVVWu3cwgMmyLdBrA7ZjoLTzE+ZeZbFPcz4FxYkviq8JWpjCy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7gMMPXEG6lmrihz6lcpU0RqCAJW7A9xZ0TVwhVuPIqniDTmVd6lpYXuIbr8oVVHio5e3Z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G4se4FJc2YiXTdyq4PiLWdeIZjy5l13Y5gWkXuHEOcxy0pkRvFm8bhBRd/mVrWdVCbbJu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g4NR5M4WHmCNGY0sVfO5w1iql3lQ1h7lsnDGa665gG/k4+YBgZRbCsug4qdADm5aApvq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0JXfqBVMZ4eIgF1a4SAW8dMFA+cRCuFlqR1gwl1FBTfEIgWMxYAaXKLChD0U5IkMA1zzMK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GwCopHbxLZphqOAN4tIqVpjBEwrznMznRoNyksniCL1YKZlnWBzS4cFzDxUHQvra6YjF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o0RXQXMIraCZbyXEyMO1VlKseFqHUPyoIDwC5v8AWi3NDxMDERcSP86TMC51iYjG/jgWz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C6hVgPg/ESVfvKPQLNDJWqufqMSjbsZmNF3F0BeopVQnUVTQ3BVh9S9DmcjnupVjhszGk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u5Vpd0XFnXObig7tvUWDtuARyQAAGpZQszJTPMxjG+JpyjKKvOI7szZrqVuua+pgFGo+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SUNQ7jo+CVotXqbfYPzDdBgdeIGXTpmnLcvaYepohlqKsnMqBSvxHVXmKinEoDytVGCcN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N3BovV5l5AXb3GWgXuVwsWW+IwYe25Q8Jt8QEKcfmLZUdTBaXWfUGyyl+ZWOMGJkqv8A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jxHLopjktcxC1cHfcy0qBVNu93l/YYuxGr5OYlXciB1A01mj7g8wsrODmc28Sv8A7Eq7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W8FRtVXMwbJ6zL+zDfMGgZrTuXBWqdRUiZOu5iJStyiNEdQFHeriUPC2+ICnTzEMAwxG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MGEENvcBTRmuINaafMXAJ5eozQCrzEW8eKgp5dsMDvNM8wOiIEqjbBbgQh0Gr+Z0Wu7l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9zAuXREuTWYQjZeparETiV1c3cQS2SJpF3B1Ts1ACnLxKGQc+pRIPuBLsXxKKbDcBYc2s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MaMN4GKibY1QckDVhhcKKrhmYruDKpzyRq354m1V1xKas1UeBmZYhUeZUGzzzG0jZeIt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2eX3GiORi+5gxXqYipfBLlROQjPhhlEpR8tSgtoHiIGHNwQWygG9MuoU8ykAL68QbFBY+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DrcaqrO4DQFfJBog+5awUvbxGuLoh+4HIVuY5Fm8WQqWD+QQVZvEKUub4nNu+oFa5cS8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lnkU8wTAWf1L1jwJKGBzuDpLcVcQmlcwuvyl6mreXjMTLtrp1G2v2ucNpz4hgLZjjLbr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G75icQ/EUBg1qV3ijTAMybQ1r1E1wYXWiR7R36jbDKEUAIiAuKlLn7iIBhy9QUlr6JQUG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hChoXCNcT3CBscwpWY46gVsw5g1BjnuJm6MELFHqJvuZNKeIIuW9ytWI8sB08w1i7lsm8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5bbohgxUO0d/EULRZUVjMGMFV1NG/SxKLnlhqn6gCw6iigGpupCyWaVQoEGA/MvYXiHYF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4lUCZjwOeSdHDK/yKuhzLZll6+4JkNLUN80TdGHib2MvNVDltxLxQdk0x0grqJwUnEMBz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l/A1XiAOfhzC15Om5hxlGxKQdAMvuOiFTG2uBuVCic+4nYLDBDYVDlhDSVoYeFTdkHcXi2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AlQrB4hTmOmH5nlWvLFs8dS04csbCruovF8YmxephnEsBvmDHEfKfCOk7jcChk3CCwLq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plBbrmYKFQsOCGWB+IvJcGs57gDafLuHbQbhm8nvxGUBtaKjKyNJF9ReQrEyN/c77llv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RW/a4QSNF4L6mSbSAdxAJEul6m4KRVARTCX5gGhPL1Aw1T+YCx5GrqGng4lQGROotzkfG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1jnREdPI0GZQjnKKmBg1yai44UbJERspsMwy/uyvNQ2bUKJaB8VGWY1tp4igfGjMZCruo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hIUbbTbBA5O43UDqz7uNe2rmXahuiMwszmyRYoOnMVGPswc+Blo7RF6wJTHvLcU8oZsS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0I4MJUsQWrsZRXHA/LBHdLJNpJvByQxAAf5QooMH1GqzCksXijB3G3NXBa2UIItHzCwLy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9SxjDVsGgn9Iu1QYqAa6XcolbxiFRpRmWxtarMqeEDJZYbd1j3Lit/wC4tDYTDyBZUqsR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w8RayMaT4iU4qziIqm29yjrBT0bfwRlnC40DUq8QH/SLYX/8llxCnpBWQqtQFYcxNJOlY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330JhLWJholJqLq0AJxqYE1kjYAoNS6Eb3RK1ShjcIyXzBFhPNS/m89svdFmMcSmmKVcD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sB/73AWUvNR05qt3HgfxKK1k0xpoM4zHkQY9cQUVjnm2o1swJ4Kg0NpeeIXjuA0RyiA0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4TiV1DVSy1V5juru5t5GI1nPiGNzYLQkUjY+rEtXrPMRoARti0WZOYRk0+JkFCcVFhovY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cQyG03ClZrpNsFZqU4K4ltgoxAEETcRY+4ktbJvwRxBAEsnL/ANmLTcyZMJKuKvqFCwZt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eWyiWC6G03qSBTFwSAY/Uu0V+Y4HvPqBa2n9iUYteIAmb1MjY1MsYXiYHySlTK+4PAxlr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1uCuqvliOC1/ZSWKbhYR9LBoR13EQUlRLaXdwRgaqBlB8wBrKAz7lbWPVwitjiEgUsdy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43CiueAjsindwS8HUaMtYGYh7cvUMn5EFXRam4i0VIIxlQxLHI5+4aC/nqWYLpiKzouJ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XuIKqlZiwLQzEeEMXAwvLKCsW1AAJEcvTM0qA2xMRHwzPAjxKgaGY0BjzGJt8XqXtBnllB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k2otyjQuy8ESziyoRqjmVRTWNxNINVn5jazV2kuMEGDx4jJC0YsiBQqr3C6FpzExTg8TM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4iLis4uIFZdjuHq1fMY0EFl8wAXcGa/UNBjkeYjK3okENOXcqUF4mKw3uGUKS+Ld3iFHt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cS6ZjzEBsH8RUrR9QXowjljlEc01MgfYsanDZ3BdNMWoWgdROV/EteC3cEFJnEcbDWSB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SUAS6p2ZJhtYCXSxYGparsU2RVKFXiI26fzAveYBsxDAdFS8y8MwIV9oyCbjtGaGw0I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x4jTLzhIBCNYiAzRVjGOnPuIpcwQBzCs49EQaK1xBbHPqBpUA5gU1bTkhbBtbmasUsaN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MFKBZFw6Ac5KOYvhRDVbliT4RoxHdxRFwbYwlRtDiHS6OS6l2ekhOGFUTDFBwRdhBjMC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nDHWsbzEbdDmIdh3MjiyG9C+YIqIeYJpo9s1JLlVB0JeguMymmkTMN9y21Ydy6RTzc3e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/AAYlDmEhwcxUhd4mbV3quJkW1iuE+R6jusOfxEwqmoKIEB5m6avywTOKc4g0vmrlIos10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C7DlLkipDEw8zOvE3bibn/FymQUK8YiLaSOZTHS2GN4XIv7QCVw1NUmWkxAZR8wGp8II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ehcKHrxTJgiuVImDTLm1stQ7sNQ23ZyrlRSdpgyj4SiIejg2sYQo5RxKlcOkxQQc0XLI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bdwUWSB6jx2NLo3qVAdCu96+IWPNKzfbFUG5cP6nAHpu3CiE0IQELasL8xUbDEGYFuXS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1d3HL1F7R8x+ENNSCrRIdc3SsXryxAzgzhiWxccDbB0JqyBDYDuT4mvqhACchG0KQlabL9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0bfUUGbXccSg/UHI8eIAq4NVB2Ch3MaS1/ECIeI4W+reI1aX7hkGWGK6qZXfPXUQI5F5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5m+buDV1nPuAnbXuPZh0wOaZDccInP4nYzjcxAS7zUR+mWVdNWV8wCB9N8QDrVi0qz7YE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3CU0Nrx4lGre0hpR9wYNGkNjASyYsNdzHleY2az7g2cozFkYbKsljBdncXGR/wBQ+S6iH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2VqjuWOi3S4z5LzxCaDocwnaa7ltrL33BFy9/Es8PKCvq3BFYtgff8gRuQ7qF8V8xzkYq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rTUdtBUrSOb+qmBeX8kvXW/zBpN78QoBYXLjVS7rXmKorYV5mdp8ZhuomareppxDK6tgX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QKUPOMwvWjkIG7tCdgjJ+PEcWM/qBQWuS5lLZYyLMuS8TeFnuUSkuvqaaMMtT2xVw0mIH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KSqlBQZvMZgMRKTGh7ja1dYYzQSrpvcV1oyylZFkEea/1K7N2wt6pA+FseIe5kN2wso4R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JerhJNt5lWxujitQt+zULG2mql1awJiXF7rcFhGmbaymfcAFVDx7iqodbSEFNjwytV15g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B0uPUFahd7hcRzeodzPdzPQcRoxmHNgj8wAyRgpWaks6GkdiVoiXAYckHhd9QoVbs1GQ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QsNZhjoI1UZUHbDArd8dRacrhsUEbYbrqCFJableAQ5gJBp3E1oqswLXKKz8RyVZjVLy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8sS6QX+4GFi3fiD6KPEHkeaIOdld4mCW7mlU3d3DHZcEvIFiUAX+oPmUVE1dvUVgFMR99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89wu4Ed5hWwElk2QVXQ/iK0JpxfMMcT3FCxZrUpSEoy4+od5bUHRQtQnJZqM0oLqXGneI1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hHWxg7gkLi1UjbSKLZZy6qU2+8QC8o4SAorv8RQbjuDs3EKGTWeCIFB3FKUpq5gFMMwEv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4lIujkhW3KWH7jgCLFhWQ4gG1YuMzAVddxA2l1olaL6xACsr3AsBK1xLNXGY2ayURXBz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i5lenthTnbFoEA6hCy2Ll2QSMgFEcRKtcHDFLOzC1tHxKQYuR6mkcT2DkO43Wabgma3+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WzUHSsd3BC1SS12pXiUpaVz5jZnkiU4PKx5vMHCjZAMNtzxH7nKAyg69wFUTvuV+4bSN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FuZt3QxPaVnLBiilbYLULAqZZt6Xmbp01iNlcauqhaNRaYLLUGHboBoiEWXqFQu5zNKl5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40M3ham+Yf8A4SVKsucf5df4YhcQxeZum3f3ABjK5GO+xiuznmLSafcCrEM0xnJArFFp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basHzG2UY1UOl3qB0UOO5hbA3aKXFrVH+Dp+4X7Y0a9Tq5o/mMC5NI491suYwW8A6Ika1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lSzLYMkQIshrzMAF1iWroki4VRiiTQDujWGA0k8FwhS+CrYi6T3yj4FI6COW/EIyGjjcM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V8QDfi1UQQrlotuBkhmiEsILs/CY0gaX/eanG3hKJSHiYtrNKpl4+bksEI6RlyGGELTr2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sSFhuDOfMvtmGGfqYqF7GAPF2wypXuWwCmoLwdsD1Vu2CRIWOLe4tZTxZQA7wVHBKRip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hGC4H0WxZ7g1QytQwaydQK8lR22txPBbO4uLsHcLeF7mWMF9wyb6uCNFrdTJmntgSrlcR6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vBUSAZrUM24p9yq5aJW7pJTnAqoGjbUTStmtQDx0V3N2r7i0Y2MPDCzvTRxuDg8RD255g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csVTlmh8EsNCoOHhxG4pm4g6DUAnVDmKvIxOc74nT+CIrttjBSbqBtGh9TBllOC8nLBZ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Ig3ZvVyll2G8RCDN3ctrwripWgWNrHrIvGOYORkhgNjUcEt7IvYMwlFBRgIE11HpuKXs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LmkqZpqvLCI2LPgjnPyBuIuQcBuYE3mXWDLiABZE+RWWqdoYILqDddzAcws4J4rUFhh9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6qJtMPcsJcs2Aq+u5Q3oYi7DFzhaxEIBhLgUq+s8wpQb5l8mEJsb0j+lAdQQUZihQ3cy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opnGJdBQYPuLusCUFc01mIN1E81dYkYo3WeZi2sfmKRDqZbj7y4YoKwZmx2yxLOV9Rl0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QR8oGA1yy6ayw5vEAKb6ZaA26grflAUDdSwGMs2F24IrB4lZMOM8y4GjuCVLCVExWCiAoF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11KRxrxEoGq3AiwZQRanuCFUYqmDNcP3CeymMwRE/HiXjo3KYOrrEuscQgzMW8EW5KjGW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t7vcNPTiWVQo2QyPBpgXLpMwKo7jTWVw1zEVUvcwFrJsZct5MsTVGu4JVHguI1ccCtfi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UuNV5lgRqCFOq2SrRo79QsEX12xu12vEpgSzoJUEtWyURm1iK1nTCpQ2tbj8H8ynuI5i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tEVDp4ioWx1iISKW7g2G6NxYWo6hZwEyzKrHmUSWyyMCxx5mRVc3RAEsLK9TbZZdo+KZe6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UCyw8XuOaviUiabxiZMnhECwxARvZvEH2RRNtlsxcBsTqoIDamMsqTDZnLhgIxhvUQDGTZ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rZftGAJAdFcbSY0lKaR3Cs2RVdQTd+0U4OG5QM2puBy4q4wopEPITK6G3MC+2CULgiELt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3DWiK1aUOoVvd8XAorc3AgVWMYgXOw5KvZKuHoLE6SYsGta6ePENb0OeyEbX8Mu7KC8RM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gLDjmGAW9JMVL06l8b+xNWfUt4b2MUp5pm1DUgO4CZadRswkEW/2QW2OtVHZUE+IkVR4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RC4vLdygoswZTRlwQQgoWLxCfAUt5YKBaKXlBC3/AAETMrMJV8ytx/xfE9zi55i3D/Fx2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KbXnZ1ClCnq4LPPJYNr71EWTjqDMrRVQClO+pgYyYjodYqOkpuWnnHDC6F46iYVwrBkN7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DNktdSu+eZhniK3zGZIPVQCEBP3RYDAC8MCqKeCJWoISKZvLLC2JVDcw1F4eUS/sjVS4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1L4SvpLV5ut3AA06SKCgm7ZnAzxcyvGXBUxQVKwGFp5QImVjOggdCcXAqNXUtE9gUE+xG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1AxWSXkR0X5gKlwtr9RBWHFr9sZt7KSo/EuvmCwUxs7hQzh5l9BUVYcStMuG4MF3fJApx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0JgdE4ilPMfFekVtpAz1CMKy21HEDcmRKOVUEgux6oJfEOI4tY1brxLNh6R2ZLeJn53E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dVOMK1vcaoXQ8Fy7y/kYl5+s4SU2bTUfwzxue6BF2xWmuxCQGdWxRRQ6BjMwirc1TDfeZ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Hdge/MsLdHELpU5x5jgKqmPLK1G6WZqogIGLal9pQtRxCBABi4tPQQ5W2r1Ni4bYGzUw5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zMCHJ/gtrCdRI06mYU6blL69/iEwgFtx4arZDYGgfMPQVXHiXC6GhY2p/Jx4btiRs8tw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/AFLFAB2xqsLP3KYiqgDTaObskgstXFTT7hRjctFGdSwcAblZMw3rH7liUUNzGRM+V1+I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iClxd5jPjyCGtJzSh+WYZmG/WIgjQgYnDE1ddy8kVil1DYnJfIxCgOPSMKQ4m4cm4tAZ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q9sMGRrmE2pwS7RDGYJaovHqEXrTBu/8A5F+TrqBV4phhMu5jEuGIukYtBz2lJvN+IQQO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PMcRTBFFB5qMFpjVzcv1MFA8StLzywLVeOfEzzpuA2uYvRxxDRZricC3NVKt7X9S8A6M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Ai1baalBrREt0agOgYAmio5A1GWzncbhTeCXFV/5L9cFQKsnylXBfMocZCNcXD3LwMAmW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BLVXOiqYe0zpviLasW6Ja+UQSmG7xLsRZDVUl1ZG4xt9RLU1vEuQ58w2gZipMP0mdG3E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HULiGmCWZS9pEBwG+ogOjdS9jOM5I2kA0syrxfiCy6OCWhHPfUDOxLOzbuCLA7Y5TxLr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Iozu5mMCNzJVocvM5tuMCrE5jDw4hPvimBVZK1iLzwQ1d64mBwGId4XEw1UeSDxGfxAU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FRBms8S3A8RG9F9zTAdEBFJXLMkEmggxk0YxHCoxm2dK5krNcRTKOcSgDZ5gTHN4OJW+2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E5lUqtb3Mhk8w2VbhFG5VdDzBdjgdTKrqufEOZmePEATAwGjqNQw3cCOnXj8zJBMPEQo2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Qd3OeeI6tB4SyroLFEQlc3qOBZInHebZaNKUwVADI15hBLYTMdq4/UGQLfpDBMa8xGaI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cDSQHJObc0wX4bhhvIV1A4rayZJgX58cQYByaYzpJkZbbKnTE6VW6Zv3AFmQhSoB4jsU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hQF9yrBA68ysvg7i7af3MBgXFagitByF4iCt40zFsavMocp4gGd25KJmkrDm4gpH2y5H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BwMk0OJX+K/8Asuc4h5hUyGNQ/wABc2kFVmYqYvESX/hjx0Q7hUAbmDsI1fMOwNlHuX5B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ljOQuLQdxvFlZzUzQuPMTJHEFXm3lha3ZUdagK2VkzuBch9w7QkxB31qkL13NXWZaHzD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lCzdQG57BLBQ/IigMOQammprJcNpc4xazJJOKoEIxgbuVwdv1LELbAqZNY2xbyV8BcMp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8BFaDhFbVNQPW1co1RhdmRYFi1bQ0S7apc03BVgTxf+WUl2gIQm1VZR84iQ0aZtgNQaUT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BjruLi6v+RaFC2GqWVOTIL3AcBgSztQ4z1A26MHqHYmL7hF08y6uu4KFmCoEeBWU6Acsss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hxGKcCe7Z5xK0bLXPIBKlBiepbsfSM0HTlYtkTtwuVq6MG17hCgMgB8Q9AJh9wQ3c45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5JQRDiLNJ0TOIv0RFjAU0hFMJwnziCnGa3cJTSBMcavESFu5UFtsUQL7ExZbdF3MjRk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93imEzeAFaImG26V7jzAFLF11BbxKpM5QbBhXk9k0XitRAZLZVfsn4j31jMcu5flO4xXN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jvdf4RLdFNMSwXeZQIpR/MwqOiHZS6IvkG4kZK8x0FxLq5tWu4ykaSw7hpK/hAcnkWPXMv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zMJiDLuYudktdqiDNHORvqFjhGZZFN1EUQUHEu6AF7q1/ZEMco7DnfECvcDhiUCqxjJ/an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4aKgK1eIc5nNf8Rw5vERzwTh/rmIballMNSYXA6mojvEQNO5QFRjBG4ayDNHKxiZTemb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bT8TItz7gRapvMyzi3DAFeR/cSkGnB8Sg2fcWgeYqCph02B0xFpX+o9Q3cGgZ7ii/Mq7G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jmGt3cRYJjhqZA3zFLPGUrUaQx8wBVcEQo+Z7ilFwXYekBBhtiCVOb74lJSgMy1GjqAT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zEbAxycm4iNhcNLRYXFrTZuX/wC5gK7YiCkEqAImMREKYMQIYKi2TAHMZVZF7gEQKxU29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DKmD74lM2pqy4HPEJUuVJcBZVzNrFkSwyJtgDVYZpQ4c31Fsy30dxgLOPqLhmyopR5wQ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WujvGoAOMMB3esRArnjErSxpTBhhr1ALctdzJS5hho3/ACFzhu8dQbltPP8AIXFl7gCbr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YOMxSxQLj5hxsQEwxwyoKqm+4lgWjuIC0JlYZCNDThM33LHF5KMxwG283MsviDRAMXEg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Ow6YjBBtrJUKenTGRvxGDVK9wjYAzXcDYC3ZKkUe6g2znmVY3cwXSpamhnbcEXTF4ihl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WDxLWUUZJWAdoLUs8wrihe+yLT+xs2F08wd5b/EsiwxuNzJPfUb2iHEvhKKdQN2UuXBf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+YF8lyqKrMoDhcS6rvqJTjDUCJTBRa5auBW24wMBArKGSAihGOhYLDJdPuaZwOccRKDkTo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YGLSzZkYWjyZhi3Atltou/eLOyIaXhcNEOyWhKKpiQWViqu/Jcb1XoN7I/mHyRXXGoB4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4c1icCmOYYUniKTAM0xW9Sz/ANI1RSsugOO5YLBTVRMIrZZi6t5IUC8o3iXnRbxEBtseJ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Cq7he1rFy2sTzLXbGv8A2cw1/niWGgSCYx8Ss81E5xLes/4uALgVoN4iWHV7iBrmJTED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QPEYU8pdGvPDKNgQOYONoqU5EuCC7o2e4JRWu4pbdVfEo2dnMBWeKqBUEvUq3U0Ev19Ra3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suIFYchLBhMXzNVzOOSOzMp7HW2qlLf02THBfwiTGCNniCNhe8ViLkQ7GaoVu6thdgOtT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b1aW2y8DqF747KCUJnIIdSzh2z4rsoYBoaFoOHxNsKXozgjt7GKxGYEFKIN0KIGwE/My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tLrXmF3VL66lC3bMBPiHAXd54mRhb6iE9qo4ib6w3LrizhZaKBriXrZ/kL8AZhsfiJyG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DOI5Sl54JmGBAvUQxw2jDTObzAtlncwEJ2kMBDCoYOXqDmo5DN+IPteLGB3ag2IDg8BXv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IkD5ZSrjghhQ6UggEx5tl4wNht9rqZuZzmspiRfSFi3WquDKsdajebrKPTAYVwSYqvOg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lVnqPeLrcuCFhLCpxWJxbZqaM5upktX41BhatNzrzu/5CGXbFL4FHhgIhwqZ/OupU2VC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h52GKqlk8UiH5qNO/WYuyt6qZXfP4iIvBzKlgZRykDNWWHWMLbyxy8jmpSTasEvihfXMQY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xRGhVeYuDabzGpRB5m1aDgjXLqAwoOO4+LOf0Rgl588R7NsKNmRIXQXMVe+5qwWEBRZMg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1WwBsc3iVLm0IjOZSl3v9QUNFt2JuL7htibeCLZx3LlNlRNu4toWOICD6gvDCVFUGAi7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2BQ3TCT4YuCkpvkwwyZepUMKrax21XFm7c5iACLdxWAwhxYnx1KjVd54lQDJcB20dxrsA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wPcGe1VUyeLZiwiv4lq7wQr8o9aL0wPO4mhMcx8jZz3AEXHLCmy1BeSu5RbGTBKyN5eZ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SjNdF8Z4gsqENGdbuKbDpJgcu+IdI/DECTC+G9RHYUfuZBRb4iBRLNS1hsPxF3WbyxEF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YLbriFGVT1AlrJgB1WeYWCrK3zDYeKyeYiwLOambsRwRK2QDTKaFV9QbFmyx8RqoywrFi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4BeQcYlKqqScBivuArKMZGGAI2YPEGRcBzx4lluWpagUdxlGo5juFI3iY4VFFRk1GIpfMy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PBBlTd4qIN548zeM4I1S1pxLC8niCgRvqGPA2wuZR0kKQJXJKY25jWFwGi9wqGK4riVB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mC5U9OpXpefxELbebmBQt1fMckeVRkARdDPHBWMRVaF3VRSMGMTgRKwxClrFTApjp/MAg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vmFC5SqOPCIKUB2mRLUdxVhuDVvGLiqIcVzHvL3BaCciTiC1zFqtLljCdECORr8TK4u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89TQecssSwnu4iA3VXiN65OiK2KcIsMniCtAicRE7eJZF2OoizBgaMQDRl4lghk1NmlvM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vfuO0Qc43GilzleYgCGVOWfJEneGpdeksUFYz6is3hcCwwL6Rlh1KCdFyoKF4X5m70TJ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Gm7p1UElhrMovDu2ZktRt4g2WaFzLt7UNkUVYHDAWuwv7h1nggaZdwcmMdSnUVtbvDNZ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RNhQOK3BaoeJtYcYvmNtBVkByKsMB3MW3wMeZklD5jVWeKuK3xMXnctTjEeCYKAu5reG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CUvHUrSsArbUtg32zDdY/wJUVSnEu4WKvGJjga1uJQwvuLNNvcS1GtEIAKqsQ6qGS+fMZM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+iJKNNYjK2LuWNsOKmXTtWLcKxxxAKpjqxPN2XSDbppURqgrKPP2m5XLJVzVODiVjJBzW4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TrREVVteWBhgMMF4calhZWcNVF41AtVdMYFxvuXEoa4lvXvDLxV7NsUMRYmZKj6rO1WY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PVu4IorYYTiBvJ3V9ymfPctWoFKomwLdsRTI2S9gllwIllVFiIbnImDcsTF8QN2vcQD4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dWLZHFlR+4Fjgc8QWVa1mW0KV5f5Fe+8fcyCpg1ELtg1Cl23fEvQgKSxVdnWpXrTjZBwC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FHEuquXKpTCIXFVLAaiBzwsrMIL5tViXQd7IoFUchcyGTlWqZkm92kRtThwEt2g5yI+q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9eaLij6YR7ZhTC2rgYLNeeAAZ0b+oXajyQIKztpC0bGxUP7F0Ci7hCFkq9uGXsYuVdbh0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qeSAlAM1FPgiVdv/ANlwxlv1DShNNwGVEzO0SPcyCqBhmJscVxHORt6lAFAWcotwgCZI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VQq1luIFFLzmGCZvuWbuwzGbfsl3S9pRAVbdwLaLqowgGxDaBTKRVR7AQAQ2lt4rPEx1i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qTqWLvbUUtl6lMq+kqyAdfiBT33c2F6jYrgdw2e8Z3ObfmYpvNxFYoqDlT5zFEdmDMFu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17hGUHi5dYnEIEwCjKb5q/wAzQDRcwxeItluxlAzCHyRB2yzVLk/TNeQxhUM6m6Z8TZED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yyBLHMCzG63LRq87iLtMEosOeoEwuXlLZVHUsS9VEIHlFC61cqFVmoPJRlkKb/sQcKrzF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Rmu7iZWF/cAMirkieQjgph+5aWmjfU8DWvMQ9fyHK6JhnRXEEvHHEMIJh/EGmWs4j0UG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3FlgnFxbLtx4gi3SoCMI3CUK1TKIJbN3BnS0EObWYu6UxLFnrMXKodxR2rrMK5GBlVtV4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zcq7P7mZeKhtgqApsG1mWN7xK2jGiNkvDxLra07g8rK1UtNrFYv7nBpmKp9oUrV3F0f/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Bd5hii3CrzVuZS/DoS2Rtd9wt2VKNtUQFoMfuWW9u/Mq3SnUpKDJ1KGB9y5s0uiZNMPD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41LbAF9vcG1WTN+YmdAdkUU4OJYmeO40Oq0zsSdxUv7gBqI4rmBRCavmGhA3m+pwhrF9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yvXMdYIVbw9y9mjlOYFlLpmWUefcJuIwhBjS2qd1LtatlCdHEsIxeMRz5RQtPuVGFWmK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YLQic6pePEbSKHGoVQHXLBLb5rqIEXm8xloyF11L5CL1EQA8XLGag6lWzQXqBVsV1Kjb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5YGlABfuXq7TMQlpHKaduo2vESLG/iCEFovfmX/OBw5eNxposM3UEWADV7iotLdcsGtyG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jx2iGg+IAWjhzEOodVLMHfUVZVwCSqBarXiJBlXHUI0ZovUfsHEpwuoFtbaLja3slkA5y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zTRhzFTgu4Q0ZVcGIbcQpR0YruOizyGbgYD8t4jZccEw1emdT9xv1uhO6yCVxkcxq3e9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NLQ+O5xlQ8Tdt4qycEz0Ygs6TRKwcVuWRLMNPmWslbrMKuwmCEKHzEugtPEoGnZM2N08S8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MD8y3tHGOJeING8S7IseIhnfE7WF1AHDxK0u2+O5SwrKkyvGYyilalwlApqVRGjO+YqFG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6Rl3DwR5p4hm71MoJKtoQqPoRFww2BXmi2My3zTOJBTOaNUXBP4b8VK0K8gEJmM64IUKb7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LmBLvM3cnqsMN1N8VqHjieOIfiYqk+oe4V4YzmOVUoE5m9ZiwiwyKPxGhLGDWmHMsjxg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upyiiMTh/Df+Qu91m5sHmJgF1M2IsnHZaZe4qtkMAUV28TNaeUMlTpmc1dWi3eKccwLOf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ZMlGg5iuSqNTELSm/EAof8I0LBdblDSqrPiXQ7ASkLorT3MqYbNLtijNKyzdEt0r+JlKN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n+6BriciXKicUqFYAXyhh7W8CXFGvOWKr3fPKQ6ZwLjE+ZEstc4QnSydmVgvpSFSLQDk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QzN1dKqY3CbrDzPJFH8oWq7QQMFfyf6iF0fNBDjYBQPqWObtUwr8iUooIjN9XADjFBF11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Q3It0l0Hi6IK2PE2xiuYy1Yt1Aoxt7j46qJvlmCglQZu4isMvMXMlbQGTSfVSuN0YqD7/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ouXfNCRtm70TDyhfiL7/AHL61cDedjmVa8JyJfE4bxKbdoykj1cYur/SXbjy8SnIwrjzJ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cYduJYGq3UBa1BqKyDsw6GtPUDcraIFgArogWldHFuP1LD5To6zTKUGuM1FNlzMHSc9x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G46HL9wSzjdnEHF1AgZMJjxBgPQQrIVmM9tb/AOJ1N1RUTdtQceepWHIOZTe8uIqBfFH/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43jXaS4CFOZRK47iQ1SOpVjcOYFahWh4iAWc0Q4lLQ2S8JKbPMbIi6xChZqJldhuaCZS7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FECrW2YWlvMD4BpeJjAWvEYW1MsMQ1O1x/enUJXAULuMpyu/iWOmgolU4bqCAJXMumLg1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FW1eZXLDqCsEDEMLulzCqYBFWkLOoiFt+4GjNPnUYEeJoBovM5D6CCAjrEom2qlqoL5ru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ZHmomw+ECsnNcyylmc3AVuMcy4SpfR6smCW9UQEKYeZSuaR6LnEzUlHmUKVd4u4ikVXEo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cuaqGQ1iPiLXECbxRk7lDAcZiGhA6SVgu3O4reOOZdLDGyLKzkCEKN0/mIWVBxEQFqcw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ECs0NQuCPKXhKKfmOjcpRgAaluQBbjkZMKAwGFmQ1L6F4wxTGa1EqvAySgci4YJVlEts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UFKIZK0m/M30XhDmtc3Lg55X3OBzmOC0M0QonlbiGDYmGJk0bsuEKQdRVyr+oi3LCDuyn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ympXbEG2nhF2Pucib8RIl5HfuIiBoOeoR8GpeqeIpnDqZwu+JicHMV9SIoVgxCq9FwgY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QQl/KHworQ0wWejmYDdf2VfNpHC0vmKmGMXDFRSA6RGbvVQ2b8PcBm8TAlFGomnFRdQAO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BTnfEyooGTscLzEbK5GJRz08RVxVtMRVEHMI0FLNUNBqBU4RHyHLzMZENWR7KRdYiplxq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eRrLqWFGVjNtDNPMvMeHmZIc9kfUHAqfiCC0DCiQMLtkUABBbi2Wnn0xyK+HMKsQMqPMqh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pzGqtbHVceIbHI4YuRTRGjeUQoOV2wo0MlKysvYwwqoa4nOc3zAWRV3AahczlsZWPYwv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d3TeYXTNrDIq1WqilrLNXK1sExZIr2dRQ1nvuLqYalnbUoL5lp5YbEULNeH+yrwnLUQGI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XC84dKKpecXNFTzgupiAHAZTLsnXuFCqmTMyStdX3LCZ0MQTasahkK3d+Yh+wgBW3PiIB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SIoWcrACRU44llHOQEhNEXCUBDknWInLtNyqyLa71FcKZcMRE7QG+5RdmlVZU4/pGgtp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NQQoy15jFGCjxLhOLpruOUUNbjKo1G4HpFjVBODi9spcOAz3F9k8dEeq4UeYYFbbTDG1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EEPiXRdmGALWOVeKjYyqcHQSvI67GKD7YshtONaoi43kgo55Zwwa53eeYuCHIkBUSmYA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GN2YhtCji1ypZegKghy+v5IUgB2z9maLvGi495cBmXALshVzL+fJuPpFqtpNOijOKbKu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9i+j7iQ50Oks58QazNnpIBChiGV9NSixcmoMKKqGsYebmiJVMcYaV5VUeDMMQcZzDQjZ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MLl/IKbEHiVRTCbhmx2RcjLoRHV4cy4e1xNdA8MUxcbCBhAqr51LWxoGoGAXrmBsj0i0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LuIt7JTdcsF310Q2jmWfaA2AxoFVbGJXh9QDU20hEplSDVmtYjqhaz7lYIxUHyA5bgGvH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5g4XQxEORhUYGOIAznNEEe272aP8LoAIg94iqBRuVl7dVDaXNcRYg0YioKSmWrJUIs1E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14l3fIZplqYxaiGkldM1DN0m0Fx+peOIb6Q4q1KVkpYhmUVFUvuS2v1G/Iybit16iplA1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YVMSuAgbAhFGsRxzr9xZS2mGKOzi6hce7YFCbYCNc7gH5fUsi89SgOQwO6K+4FEc1mBg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3eKlpcgdQyvxBAZHUNmqitwqGQ/cWkruC6BvLEQwPUVXMK4G3cKwyUfUGi7z+5phKuVE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dgwWoJoS1xQyKZdRwYhkY9oi22eImmjLlCHJkNkaNHJCDnARB5dRoxcMByu5QiQ9RQqzX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vnmZzkO4W7Nxc13gI2RUwagOhHi4Kjmw1FvXOSLFgIJm1bhorXqEW3Oo1Si+4SoGEZAY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8jkS0a3HeJdRSm0hEaKIur+aiFjwxcQQAkoGKamgHygrJuJUS8QKWrfEDAbLxErPtmGA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xRLh4GWU44jkq2FhtAdSoatjGDbcKU864IYjxzBVB4F/UpFDDlIo3HUw8gKGK3uhtltXV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wjgdVCV4e/MUyBeIKSjxcoLc5QIwgXAFjNxu9xl3c303UpoW+ZRTCOO4miBXJH0WeZlFq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MxAzswMs3VLnMqyywjelCPEC5ozZEqkdkhbukRqqyLKSCKDF5zGi5L8SkszUroHiGIF91E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bR5gVRsLrMGBquI36JUWNuktUH3LC6UNstSVTv4lAKXzRxGxNC9zIVALxMAq7xMKCuF3F5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vEdUlO24dmLKtjnTnMxDlY/MCis0RQtbW9QqHriWA7l6gLz6lwmRZS3u5opm0tauLArO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JxfXiBZD1coGTXEySw/iJOBUze0eI5dc7uObboMTSXtLC/iGPh9T0v1xGjGe4FrZvDBV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V4Iv6XfMRsUtZIuh3rUtYeRZGTgOwIOAjD4masncSAxxEGULDG/OXmOWTko/MKnD1Qbm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2HqU03ClTOhSwA3bZKV9yoahhxiLK7O8S/auqGWhTecszgYuMgoXywpYQ12TkhmgsMcQE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MBWfcoDhoKi4cA5lgIzqplW7qFbbDfmNLblREcU8SpAuoHGBchjEVmur7TEnIc9wZozEsu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RI35igD7staHMH1UM3yx0ADxcL0X+UzsqGOYyNe44MgreaeZbXtgvmaUCjVww1WdMEDdJ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dERyt/k4L6lLKItMRcDVQu2HGoYJvOagqyzxL2kLwA4iJRqjKUVJbcOoFyrhiMbI20zF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AqDlRbwsKHYW3UuhefBFmXGFWoj8EXMSJ8blPolq22xVtDkCHFwosCNkbGP2ULCPQyYuM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BFvgxFA5EoBxVwxWGgfuNe6K13CeRpee5rA73UVjq0zxr+QZXolWN9wyLyOJS0eSI4+L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pLzdLOZbVXzn1LGlom1xzKsNm5xXKgOBGH4zEUoz2w0u3ogexi+5oIBXEousLC2tdGdv/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Koy8xOAlLopqE1DeaoMTmVLKjc5GlUEzMA3bFproQib3ULqJgWqHWpY3S3L72DlLBzdR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herzKcA3C3OGdKy5oxhw8wFZXP7lLQYOCt/xCsUW8RtBm6IKiGGsRaIChp7j4UXMdM204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ZVf/AJF66g08/rUCHAMDIcuIpZxWQiHLYcvcHSGIqy47i247iyVh4i5or9Sj5OYlYF4J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U+YKGh3K5F0DysHc57hXLUKxbiAOtE74g2pZ/cCK07hJXtFtC232i1hLiHguWIgqyZQ8G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muumFYB5tjwpZYrqKwwYHRWpRmx6hfkPMUcm++oI2vUKQur4gObVqX7EO5gBy5mRbWRE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9QKFbYrXglKGN49Qqg8TSMZqAtYTVRr4OZm3kz8EsDzF2bgTYXcclc6lorgxLv3LLHOS4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EKvkgWbGqlwwb46jUXpF1nCy+hhnELA2jxUtLooaquIKXrLuL83tjc6XjiArcp9yo2iuI7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e4jjLuYGMxc5ITMIi8IB8HlDhU99wA4LwdzApqzUQ4PaDXEDXpKAGTH/ALKg1eZRFa/Uf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TD1CQVbfuFioEajXAqpQCeLrcV5U1qWHJUMSwsAM4mLAhZq71Al3ZmMsPLKeEx7guCm+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TxHhEhbcNwNfmYqvPiAo4DJEhF0fmKYu5WRClgcQMDbzA2s2w1kucRyZUdx6ot2xsycQ6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YwSpaO+4kEwceJyDtqKL9EQRT6lwxXUGo5jyuWtcQAAfkgRcNmphcqbxcwDh2IATKs3x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UAvxC1pw1iYYdHDxELGGmWLL6Tk+dkPaZxjzPBdS4Uw4jRwhxzF0UyYmRTjMByWeZsMu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pMcy1hycQHQc8cSruzexjUFKssC85B3LFOTiZlcEoXxdQutqoJQSiK0vzUChssIGhAcjA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cr2K3ZgCLdEpS2yYPiADC9Zg9O2s6ZX7C8KbjZQ2wMfJHmJlIirG2LxTrVzDQpIiENkvB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RbseJdKH3Lsbbjnh3WZsbqngg45ikUyYSet1qOR5PEoVRoIMOSgYWLU+WWLRBepWi1d8T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OnGoyoOUzo2gYqMsIHBepn2BznNzgJa9mXArrxBlVzOXfuVgaWZyQt2TdDmXtItwlcbtg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BxCm4dEtBfzEva6g6Wg9y5m47YFQx2ReYrhIDi47gBBPbmHFCeCBNrMcwNssXocRQBTO+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zc2VApF4Mku0V34mVBndR53miUpy44l5u6KgujiEA23eJhR0ENFOcTWNp8zelKKzKY5LN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aDcqqv1LrnfEvZm2WLpCI9mII0N0F+YlUTKM5qATlYqoq63uNlSsToyL5lFbDv1DlgKwv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wa+bEEqjUMCLcQbErqWIvbYELvGi+WAWt85+4eQO1jqnzlHA0wAECKwB8Rt+AYhaUOMmC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USlLmoSxhOMi+CY1RWT+zMwqkA/UCNQrF+dRboiWX1AW+bCEvuEEXYxSFI7iXNRM8sG2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FvIDEwzBZiLdERvwkvDlUg24xDaL1eb82wAZOlhD1DGKNXP3LhF3YPkJwFQYKuvzDd3u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a3v1Msiy9ysFnmFr4XviBd00JdeWsELpS5Zbs3mXGK8zC288kVMAtTjJYKCJmIoMeFjF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Mp1riGQ24uVkWjAvLW8sDPt4gCxZ7TAfqUgbkMQTwYq2XJRyVqLNZdS0CNHUpWiuQicWO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eGKhddHMTJx6iR0Z4ipfqXZSlGxK9QFWlGeZhCu4gLQWfljRbou6W96hUWC6vm4O0Q4Z5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o40RdjCXNkZqXLU1E1bJZY9mVb9stylsgZlU/c1WfiCPuOsGpTIKCDX2OjlgQKQvgicA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1MnkOAXUxCwlKwGG5BfKiGQHMPMvF47qNNPCIXYRGg+JxVZI2ya58Q01IxkCpV7sxCNiu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pYDq6PUQWFN7hzgcRARQqP/YF3fE22H6mhxX4lz7RUL9Zigq8xLQHUTPDGcF3RjzGwM3XE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nUNgcvMS5FQama2GDaRgqy8dStHGdxKUB7i+Vbl6lU6ig+o6L2XiOJNmSBeVqty6C3EQ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/ExdjcZU1CwtjljspzioumtDiFqftgas+4Lo37nJbw3BeOXU0W84qVaiMzA4wCMEr0ai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41xSeZS5pOItwYeSHHhACzdZi5XQumLStmfUKQtZkAjLge4fK9RX+yX7LaJR4wdTOpdfK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4FqLzqpnzVDZEGwBvT3FrBmnEUL7ruJQMmYjxNsKJdeYYAbKu40WYTqLRTmJb85xCrQ05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6LqW8A4qAUa9hBA1eY0HO7xFjWfEzoDW/MQO9WKGcstkYKqTTKqlfEWmdeDghEIVxEK1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oSNnUbLLHZZqVRdgmRiNG0TnxDHIeKhAEzUsRvBvMRMnuBq129wtMB1Au6NNCzPh2zEC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FsQZQLdwErdzHOLgWpfXiWwXflGcFeZvWB9wwm0FLQDfNZgADF/MqSgZ1MbXfGIAmBqX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5lOta3Gp+kXmOVk3WL0dSpZCyvMBxTfEfC7LjxFatIigOcwBS1TnEog+yWcatAWCV+4Q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SC6XKsEFcYoizDOEXvBzrcdouLbqALy5MTqRZ0hqPAtoh9MNyiFKwSvHJPkGLns0xxVD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CocZmKy7c3Mcuo63tlV46ilt3fuXdiW89xYvZB2q2rh7GchA8pecykkAG2M15wZiS2w7jc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nUeQccZgJFeaEU8nSruJwiG0hQ61C4I7IRzbHcq/DdBBVZRAVlBvLMhEN51KwX6IhTqW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+ImE+FFyqtN3LMF//HEqMpjXmVDgc+WXUDeoEFmyqJyGMYlAXm6p5YGBcHh5lgRbevEC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0b7hWsizbLdgbxBbDl0Mq6UXVrhwalNYIVfNyE881U8Nzb+TXSLdruF14i0VwypmwaSJ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8vMdAth+0cekWyLLDJ3GM243rxA5KFLAs8nuCJdF6im/HYyx0aVQ+4pRnmC0alpcfmfVO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ZPuAIqwIIFJ3Ay9rXxLQN6rUUvuXmNAQchAtA7rmapbDkn6iJXFA/3MBRY3a/RAKkMgo+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/BPZii/lEKCM4AQbtTIY1EOqJ8152jKiPBqozW82TQrd8xCu4FdpZ0ZmUrAuEfgD6LmML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YpUODdu4pF0ZsiiFcmrhf9AEtVNS3bfcslpWc+pjheogCBHip2qq6gUZ93KgZ5uHZUAW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Xceing5lNlZaDGMB0P8AUokMaqNVQ7XPFBqZDb6SxErLjxAfdm4VYfUtuq3M2UVySxHj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5iWqKF55ljBCXqDzAAGE2QtSklGuby1NpgPioTkgHnMDUaq2Avf+ogoziab2hARFo3BS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em3UA2YLPJZw+ZYFFrMsgaW5jhnFy6IxiJFg1xLBt5S9l1dwIbfImJCG51dfqO12tv5gbV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0Q1iJsJNMwNl4Lm2qrGZvqTLxTiABWmbhEIOgC+4IhScQC3YX9SlhLAjKKrJ+CZBbDBm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sTzA4RiGeDqALczH20fOIyQYNQszcWyqm4LcEFF99wrehwQByczb78EZcKPEDlK5rxLKi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L71U7riFVcQoPW5S/cUQxSXHC48Fy1hw0ynOjcDdt4i6DXQ5hcA7lR7zKUGiW0IFR8Jh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wnbb7gM1plTBuGl9kreYFc8xI852wDKtIKtKBwzFOMVKDmoWfxEWuqibU1zUVndV1Cyw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2iVXV9wHKIqRk1EBXIMxvQ3ojbbrBFjC/7M9bjwolGuoSwEIKRthY0tVWeIDlakqU0KUM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03mAKGtxHBXuberGO5hA01ncLZcDiGqvawe5Tt23FJuxl+jlKuJSuc2Q/BBD5YuUzcdw4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W6zfEC0Qc7jQlp7gIRweYSnKePEG1LxcWnePMLM5zXuKkX4gULrz3LiyefUR7teo4VWd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FtTcbkN99xQPd5gJApWYkIF6hY2OiDPK3mOVK9uYgFaOK5mJsXdR08DiJClYKgQHaKYu9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DVVccQQFFjn1cr87ubOkdeIODiKNJsu+owqt4hTFlc3BC0oNRGTZmjiEFh/8AZaLflFLy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JBR8TIpVbuFtMMtxngiCmQg0KFlxeUOAjFNWRD+pYy05OYwRCmpgNm+oIgFfMQoDVxFt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JaBeG7mZFRyRq1hyhK1ErSrpgKqDb3NGyHL1AR0cNxrIBSkrhjinHiIch5lxZrsbHxL1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TUZjAhFyCMt2DMYzfnHEIKuPpcZYhZ3FUS/ccWe4OV2hKOmXtOuGPiyl4YZbGlwiK7VTN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4XFhHlShGNXGdPtjwsiVRxMukKgwa32zkCclxsRvipdRbyEpaVuxQEimwp0S22vMuM/d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i5v8A/D/jcqH+eYgr3LK2G2+pYaBVrMvfaKNItHiYNuL1GjhxqNNJmuZSKm3V8wSrLzgu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zSSyUeoZBd4YwHfiJLkvGoBfEBt3MWvUvbeSC87gdTeU8Q21TfiVEc3uLKYQJLW7BVdT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AOJkmH6RSApbzKldoDgnPdzcpe+HkuFQScLURAO21QmELKrWImSvpjkDk0NV5jWi88oLo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XdzUm0tFZKJcmmQeJlcOV+ZTOtAxaKleoIFcGy64u8/+FxMYOMkJmTZkpGx5W28sbclV5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Zo8xW7SU0Yxe4LnSECzA+GJt8QCQXdwwOzKU5g/V0CWURd3FtDyvESu0HNxRsMNaGHqi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BgzS3caOybvmVycdXAEpV68Q1FWpDXRrc11yCVjAm5TQEGp152nxFInlqhAeFo7uUppg5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5P3FaI1MGoajUo2Erm7p1MH4IJnDmGOgiQ6wRw34xKJWNvQiwYafUWKCmFlam44JaLqP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QVb2MXXgDuYBQCMxNwGPzKiKReGZXV4Jk3Wkzqt8zkePqVIcQ0b2X8xuBkeIy41aEsy5T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woN3Lso8RKqGLahlaGZ4qi3dSisZzZHbexrzLuzbm4VkAS+cRBEDl4iDb0xsgP8A2K22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R6hjaYHMtTW+/EZfGp0kYgjVxRahMRYU0csAdItCVbzLkBdx1eGqJgauOp133MXiDg5PE5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AxfiICLPcq1GiiXK2t8wpTGTD5jIcFFTJWQ9SlKCjFzLDfUHX01UqtUEqNAwGhz5lsBiMB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tFGVy3Fa8+aiGeFNRcNYdZ5mgF2FwE0OW5zUuIE6MxF6fmchqIdYOZWLATXQGqZiWjGy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uZ7iBsNswQ0trHMeItrOCa2YZeLu+I7PePUNAFZUKc9ssAx+oqI0JxUoV5eZYrBwzFy1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APP5lgpmU4A98xHjEuZgZeUF9UoBW+5gMK6lB2l63plbtb/EyPEHS9Q0ZG4PNvJ4iBbK5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A00yrGFMy5z6lFta/MO4i4JrYOriYWLlgbEM1AA8ypy0XiKAyI9cRm1G0C1a/HcN1cg4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e4D2t8y2W14lqtmpiVZNRKC6qAxeFH/hqNRBFu4NCqPcpmDxBGNVWWOo9swnhXNxdFoC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Lydyq3ctOTsloQLAhuIva8epQs4NQaMyZIEMsPc2BcVKqwMP5lG7DeJanLLbC08MqUR2l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vqEtLjFTA3nEUXVZqPJ1+oNP7BNkp1Gi20ZiG3NpBubtXJFG6iAsxcAQI6hFhtETbhqUY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dSmfkishusIymYoseojw8QSc2fiWV0hyTFcyOI2M17/3DFWhu2WI1nRFyt2HmKpeWipV4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IpIAmCapWXDMlNITqcTIyqXEZVnpCpc4ZQEEAxcVSg0krkpfU0QjVxjWPkjWUt3KQBOBI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Vki3mzb4lgbcC1LFCz/cWUpmX1q3PqZy4lCvU/4EAA4ZShDfh8Q0G2dZlNiFtjuJ2umf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ZjjZzmu4CtTjMKpPaExMVlMx6+4tYqZdv+Lt/wAvcr/LXEraJzxK6lQ9TGeZi/EPzNSm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wg5M/2GMGjXcaFUCUnoQMLhrDgwAaKtzLuhtIquLsi4vl3HAqjwRwONggoHJXcYFo7s1L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VfzFyazcvHdzU2epd7jrGriOfmbA746gPqC3rEzzKa5Zc1yqlwjCK64RVoA6OI/dVWeY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3EKULurid7c2obagxhB4bmQCBAsYou/EqZ/qslAGbFPwRuiXQBT7ggRvAgrsHNOIZN9js+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IEReXNRChOKwVMglzlYJ5W5e6wwo04qCjyx0WbgZLxeGUadSi/lABxrbG1uVv4hvl6gX47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rpqseZRWS9wRDLk78QrQarBHutDMqMTolCi556g2NsnEeg0FMFq20UDgaqENjdC19R2N0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xRhgdA1Dec1PzUCE+igQiCT2D7liELybMGSXNUbnly7bLWlHZpuAKCm7hi3OoKXmoWj1e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rT8y2sLfniXrmyK7tzOE6xLjLdHmPKLLjceBEXojNu/zMi04zzNKPVxCTpXBFBTR3LCR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7mUIHqBXVVe2UHleZarC7xRMYLvUQMZqJWdVuVisckv4OUrxzH3/qF1UEbFhm431LCnAu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ABXcRpGupczHLEtSinC8TP1AA8VBQ84PmLQE9Jwxwbu1xClXJ1AHBWJnVaIt5Fphh0b9y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v7g0GkpFt2lW8uIksLdVEvaCfKy2XV6mBOiG/DDgwMrCdSq8vxNw1UqHATEstgbxKc2Br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8jEG1mqhaFtgaFs4Yhpak1MQbHdS57KudA8Sopm5SQ1VShV/FcxbuilJdtszBgxzEVcep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3xUy5ujUptb68woTlcq+UzOBFZnBuXSMHAQuqrAxLinBo5nM22+oVmkHUwhbycSth8S9W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uGfAblABzVyhetQBe6qpzVbSo0lprRFsaMbIfzQL2CK2sGKjuuHmZTvMQqg13LSukSh6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rFZBSl9RwaB7ghjfcqC3X4hkuXZUCmxNjTNMoFVkgOPUQHiBDgd3Fq11idcruUjSXzEW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wVs1aUQ23By5w6lgDPuWdY3cAZRazNBE/cRVCirgstWMywWG+Y9ROop3XUCDBvMQjUqGz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mCgFfrFFPt7lgTzzEXkNwEUlj+INC/IyloVeiFsrIUJOQHUsqUhLxTOIZmzJAuHPUqyU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C+oRQFO5ZAxVZip0ZY0Qiu09kbLq85zFDF33GwBb7YIDSOkijwPwwqjPXcQijPM2bO5iX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e40qy1uphTbxCy5VqimwvHzM6D/tADFPENcUxzlvqBgPlYWWYC4gKvqaIRLZQ6uA2U8y+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9Tee/LxLwIfY+pih7OWYoFYihzLhYg2OwZfJZXxEkUVtl6Bw31Kpmwx1EgxnfqWSBc3cbC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EItuOGCIEatStx0FcsE2ovnVTKDQ9SosKbmVFM6y93LQrHcAF6CVjQX5hmMreIhIpjbuE2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JdDxLSnxnEZVlftCxWhjM830gCrCYJQiGDURWmNzqtazCtpcKzeW54fh7l01lUxKlvoi38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FK5uNcTmP+H/AB5hnmVibf5OJxiX4ndalY1PWn/BzczxHlZ5JzGOWhvzM6XlYN2Lj8zFG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3gb1KZQXaDQy5PERjL5g4W5euWWunzXMEwP8A2OFHjmWRtTVyhRYjiLgr3EotVABHALLmS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Zf3P1PiqnDxKESW/hK/gCmBogcMQtQbDbFWoFyAgCuDuYBn6S6IcWlSuB3O0fEPT6RQKXM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5dymgVYKCVkLmU3Em22QWY9wcGP7iR42GPWXrFpLK4vECKW05bdxLuu5tj8wF9HJKGD7m+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ZmrhnN73KwWzLB1MZu4GrR3wyqyzmrIheb3qKGrquZoac1GsKDmNWLeZfLrUd1JsIla2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RNw3mIshz4hxJmi5mMkOIXEhm2YsOO4CfbLU60vD4hLXQm4cEhrcS94Uzew2N+EtDu21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R5UJYCe2VwI+EJgh2f7RMAVgcs2w13ANVfnqLVMaJaiuDEsIq6yR0uxdkzhSjnzMG2Ir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UeV34gLrNuWUOu8xyK5+4riUrH7iCwy8RCA//ZhQDobhFFaGDupSPaiVHrEVg8x2Vcfi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coPcBAjyIUGDqKI4b1GDmp9RqhZ3iFi3a1Y0ChjUujjC68wGbLPxC7n1FYFbAtajFMUB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XNQCUSHSMBbffuLvdM7rA5mbXlMeIVnpLLycS3oE2qVNnuDQtIkshTGyAq6fqajWXQNV5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pg+WDzRuVW2ceP8AFW0rAr57l7GOorg3yS8nkmWu2vxUUAXIkASiioI5Nb8wrj4mDVWc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1t5uDpSrblbJwQm1AunmHSAtlA1DRxets4XhxBm73siCrOY0NlVyS0NjuWED6mBe0vFmo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mn7gckq9xI41cFjdVcVW64mecbZZDR3C2gYlZ2m4stAxmOa2NYjA4aJQ26DEccWAh5JE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JZfXllhZWNBLWUeoRG0NSyEFvJNt9tvUBuoODdXHWr3mA4XjiNOVCKEzT1CraalgTUTb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L0D9wUpW1loYbR2TiWpbJkiBwI8TgFn6iOAvm2DEx5mAWGfxCqva5mre5k0K7xFLkbfE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dMwLpvWJiZruKUb0uEeRnEXESgCXk3RI2qPURWBVGI9dhvqGGi80pFDEzUNbIJoglM5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wNnDAWtTnzDGlp5ly0q2oeAii116ihVbKtllUVzGjnGddQK3+pdFLTWYm22tqi2xpM1cR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UXlmTK8RuDe6y3HlaCDTZqOwsoWzV6gZsHNxFWDf5iRRgcweA0YYu0VkIQugeI2psrx1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7qFY24lG7TTiobX4uIQ1QcQDXF7zAWtBhY40tf3FsjfiGFZx5loBzuWd5/hH0DwgrVUQ8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ZTcPMAwBG6nECfSROWOYKqb0ZIpzDVXLQKf0xuUoOmV211ZEDJriI9VwPcMtmssKotuZ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3BLGHuObYBg7ltdMHJ4bioLr74lagBuMU8cwNA+5YNsMQxg1UBWxeBDy8RTCVUfqtmQgV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7SIeJ4SN7/pLzhl5ifNx9S66cYg0hdkLowj/ANmVhvr1CsMqySj0eGLJL4uYmGl4YdBt3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nNzX+E+oEavGv8F2Tax17jrqHjn/AAF+pTWdR87gPEQqNMRixjuC5ANM22LrMHICAYlFJ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aKMk+DW48U2VDQGF2wsL6PUwCV8StBDj1BME3XcdI0L3MH+WigF3NGJ0JD6l+ajFdxGj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xnMTUfnCPEHLEVDuHVqqIBJbLHSWYOUbQAVX+GaMHVHARoH20XGsnTtDLho5WJXGUI1B0/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53PMmfVyrctaDi4Lw4g8QTVfMKso4lXqH3WZWd1eZiqc5slFg1LLTRxUrksGj/mf38Rz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wFn1HDVjAitGiNUu0vcBQV/7BVEZ58zV2G8yzrnWLZbInClRjZZLrhmsDF3LQduXqYoZZ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ycHLYvKqgSyfnEKtLgCowQ9VsaVQ4NQBh9hA7SS7QhyXW3CAHkXKtkZwqorljhtiA0OY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VGwltdVcG7c/uIWhQYlq0unicqWYxS8VmZZvUoHPz5hyXWeJbgB15nC7sa5azqYDVMEUB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pvxdwxsXXynY6auFdS2m4CKtWpiN67lXlt4jTT3G5H+oOfjmYVM9S9tYIAMnE3ngh8zLj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khwgvUFldOIjqmbIFT2gKl4ZQ0KGiNFWYOXwwoEArcu7GTUFEDfPiffg5iabfuX2Ll5Wr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rJ1GoLoWmWZoK+I2HS1Llwb+4J9JZ4JaDld1ECEw88TZicnMFDmcZ+J3bDZXPEyOdy6A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k5RmXk3m5R1zLobO2U3Yoc4mWXDHE8v5iLwjgyd1HxFaiGAr9y/XV2R0oMxzZhDT1G3Jp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eDUR0dnmBdsyzNkZG5SNP/uMUXfBKqHXFRdEMwq6vEcwQOAhBbAtlCRit3V5dR4Sa2w4N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1e4kJlfPURWM8+YX1TFKaA48TLZafqYsAeY2bP8AcAIrHLMtl1qAnSIDgnURetZYOF6y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S47Yr5HiFq6xFAK8VCgAoWJQNcIq03V4vqJvhsl4HIVEGOal0o57l9n34huPBi4DydxsU3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rliWXjJKKF3HJsawkGCdjmUJpey+IOmiqi9cRGq43MlYEgQEFMMpy+c3AKEQXFaXg8zN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1Mxsr9pQpsaggNmojsM68RGgIUcmsQVoViDUnG3qYAbmdrvOpW+GZB5dRAr8MHdlS8MOZ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1aviApRVZj6WcdQyAgNyxhxuaJErJHU03mWaM8wSu7n4JlfNajLFAXC2BFXtDxMy1Yl7z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nTyTVDcsG6pE0PPiU1XMKFohVRk3CVwWfmKNWh+Y6wK76jJ3A10+ahvF475g4UJ3LCsr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0cLhZkOkFo2ONRsXVqiEBRvcQYr/ALKex4JHcF4IRMI89pflm8cMR17rgagtyVBAOYZl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7jQVQrsNeJpXF3LvZoxDopvMbCeVwChpefMxbaQi6jm4pKcjmoBNAtLMkI4/EQpjF3MQ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5ZXDxDLG+DzFCWfMqM1xEkoBeuJ5gRId/7ICE4wpmt7dL/jsVHVbOJb4TMeSB/uWwcgcm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8RULb/sL2B89w1Wxz4ncTOjUpaQrzM0A8TPEIz1Wo0sCdzxX+KwMcLDzPcc1UGFO5jP8A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Y1G2gt6iNsJd1Kuhcs5pWNxFaImJYAgdBMig46jyCG6JdYhdOJY2O6NQhsPG41LA6eoz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53DgEujmNsM7SUHhztjbzcEcV9pGZE8yuCz1GFlXFvEs0S+0OpMsOUNFpwxcsEW4dTme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mwgVAoIcNJDOAp3ormD1V4xM47E5Zg3D1B2YGbXcSMcRyC4ywFRoQCEAcL5jTaBiO24uU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JsZu91FefUqvjuZwXXU02lFQRCj5ZXd2zakxE3mkzDbV8bhktLU31EsVwlgipdRBWXiQ8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ACBAGcbL1DaSbpxYqou8GKy51yrupahh1dt6jmo9f+0bAFh+CIYU4VRL7gDNBoVcEAJw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isynmvl5iCqPqGgt1pUR1V2zLzLY4l3ZaUshsGnUqELayRq2nitQ5y4LKrSomPExHYNQ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0nMWbNqZI1l7Q6TrHMvZt2eYsrBTBypviHlM3qA01lzPBO1e4TXaQgb1EbURtiK4H7lW2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xAC304gSFeOyIsuBb9ygCN8Mwd2VfqY3b6gC0MRBEUOZxVUywmscQBnNtwbrfMsl0XTAr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xLILrlgMDfmYKFtbzEq854m5HALKHHoQ1e71LirB5oL9EeUcmpzunmOVvqY4Jgrm9XHy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l/aTFQYIHcUjCaIJYjlIKb17lKDgSt4o5jCg/iGVOJWMQ1R8w1nmGNZm9YINON99Ted1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VPxDYy4gU8XKULb1Gig4hfFUavqBTStwbKxu7lOBTzEZGIKsEGsWLNOy5he69SqQOcVH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TvzGU8YKmd6rOZpaW4ma74nlC8TYWI1iE5KzLFFt8zRGOpYDQNVKDU/hMYDeSNK8mDVQ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6hC/aE1vUsz8EWlMMDGEo1WvMbErQXGl+UsYlKvXEFrJruIb4uBUL5Zjir01UAE2nZDbUG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U7OVKxDFh6gFytQA53iUsDnmORAq5XJu+IiDhgtl5q7jRza7lK1z76gC8DdRViyVx1K4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sTFYlQ+eGZkTM0XVylsbc3CwFFqAbCwwkRWry/ETDObv3ALFU8XBcktZTYpLy3L0qx5j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m/cd2BPVN3GUwdXFWKUK+YMGnA9MAOWuJWBdcy4JoMyzqxx6ismaT7mALjSUU7Z3AqCH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l7gqWCrBvJBdGTUHAYPEtBjG2E4s9SzUqjCucDK1GWY7KHME+BxLXcnxM+x66iW0OKi1l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IoG2YjYd+OIKA1fEEbL1jmDsLVfuCIV4jSxbO4HQrqILRA5ZeCsQwqBS4kaFIWyiK4Lgq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BLbm0qVVOVZCKgBvOIjFw8jVS/a+nxLKvfPUCZV6incLM9yumXshYCBaWqbW45g55qy9U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u4G1IClu5UXgsveB+4VYFcsu08shAJWCqYA1G4HMIFrHMxKgsBQF69kJM6vEQOqoXFGy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sGgGjcRWCnkjUU62MwW56jooEMeZxDPRFNKr4lahh/MFyCqYxKKFh5f1MhUqQzUbr0eO4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MojapSxHLL0jHk8zmOwMFRleTScZsxvpmNxsVo1axzHlg05/wNGf4Ro2ogzMyRiQNtgz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2pBowdnHjpSw6jpbF3GDyV/HNqnKmvvtmRYlzICBTBMkFx2s2W5dnRAoV5yxzCtbiQob4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HevDLdrdTlG28ZjowgYvNjUJhcRqS5Nx2G4NxutjEKKx4tZnMZzdXcbSe6Ma0NRtq/4G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3kjLFzDpZq5BVOmVidIwBqGq80Pjn/E6giimoDFEDhkwCAIZG7gsG0MHZPBHjcm47LBph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+QjALIOi2mIw4G2JjuPIwbrwRi7T3G4+CtRmnRqN+Uj3skfteO0L6xmcFEStzahJsdfUC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sSgx9TReRTAmzy0n+pkvsn+ocNWVWf6lgqlqk/1BGZWykGqxzkf6iTaHk9eocE00/wCqO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2FPqRo1+rH8g6hrBmASwVr/wgzGP/AI1CLs3yQ3HL3BiRl6ksAbJVVrI2zbe5A+KAH7oA2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pQakSuyZO6hlF5Saz0xk1c85G2ZDOIx7ZHE3R2hJorxRoEs1lbi4vogzt9QAvsgbPXUA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9kIL74Ky4h/xUWN1PyyZC2NanL4mUIvWprd6ohLKtcxWQkcXEDIF8zeR5D+EMl8J4ryc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NQVnVB/yDUAKXVB6yP8AgIA9ogwhuYDUBMQG1OXg6JyjFrq5YyRbmixXcHk/4GjeCMFH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zfokVY28SOFgvUhRBpkDkLIZmaKNqKTEGVpBtJ0Rtvgjcb/gaPGmCMv9iOiOdjeERhTh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kSLjBSlBWiRa3Mkg8YwvowVHlkHdyljVeTBXwN7g4sIsG1XmBTa8oMxONsCDv3BSRFxO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i4ksNviTCRGC8slahrtgLjEYZywIay8SaCgag7BWMGIUCMDDbIQAaDqDsm5g7FwLIWGQ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MIizyZHWapNPewYAMmc0SFG1IjXxklt1SZT1SXVZ5aIpXkNQWmAUcdkqMRCGORmApoYMe4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jqTROBv1uWAYKEgo3NTMCQNW4FTd1EDXUgKuKoFO8cjR5YFKf7BCmYGOBuElVFIEp05J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Emxmz90JqhkcitEmweq+iCsb4L7aSsSLK2f0jGGK4HC0iCzcy2wWFQrUGasCQImA4gx8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CIDTKWQWFDTBivOSDr7IBjbmAABY/BCspCwl3/HEcVuuAXeaBIMHUAeoNGiH1EI61kiw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FW2RB4tVIhUExiQr9TIqnb80Bq3yBAB5kz3zSKtzL90JAYTEGQ6UFq8NSBTOFxmFIpOL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wUFzICjC8SEI9oFNVe6g2a0DihduypEDCvAGTgNwPyFy9kFS5cyJDVTipKVrRINbPcin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XdD4qqq4MEJ0SYWUsLaqksDGOCTLA5EAEkwr8uaAoHTRihVL0S0C3tg2qkYuSQRrZI1r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tJW80igHjmGHPSQj5u5Btz3IMJ4JnUDnTNiMkuouZKXzxBW2SSyl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7106b1a-1cd8-4c93-994a-34460da85dc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Gtt4JhCGWpsEMEDBNDaAU0Qc0KMwg2CGQJlRbQMBpoKrpHy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wpC1D2XjduL9DjbX5dpSFi3FJSrCxQkNNCYDiwTTGKQNANMQA0MYgaAUJ1Gbo4dtDAkmC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NMRJCYhMATRFjCVVg4sBMgABMAAGANMAAQwAAGIAABiAYlAaIAaGIAaYAMQMQAJgmIAA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Q00A0NopgEWA00MAaYIATGQkCpsCMmlRaysmFbmiIMSYCbIjAQCArHz+5KvIT9XzrnkK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CuM1VVN9NkFJI76Zr19PPUvQeeuHCUaAIaGKSKmgiqrY6xu+kUourSDiwrkWzpddDXyGn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jiiznZvQ51460YqmopJ1WQK9WWs6efDoKNF+M015pEVKJCFiqEi4zx7qjl666SVYwYiUo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2ViTigxBFpXGfTjmdLeSxbjDIaVpunhOzfi2DzxmZX2uUOmuwldWGyvLeE5VEFZfGeu6i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Etxx20Er+VQmi3NFLHhhXd0eZvPR1cm7KELcZ1GjGmAAO0ABMBJgJjQDcWNpgmgBiTBNgk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Rh+e/U/Adc81o7ZcZI+g9Dw/u/NuphipgNMEMEpISkgVnNrecbZW1zhkxMaGIbBNDiAD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7aGpCBiGADEDAGIAEwABMQJoEwGmIYoIkYAAA0xSTENA0waAAAAAAAAAaAYAAhggaBgA0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CGCGAMEDEwAQDEAA3GQA6AAaSyQIDQDSgCBFrJDAYgMEpBFSCBNESSEpsgmCGyBNESSE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OD2EbPHy7/MsxkFoqbKrCMoErKZnVE5WAMThDBNoQ0MTAAc4BOqUjK9dZS1Cr50uzRKm0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esNsadeLOacGjaefj2OXYjMi+tojIqq5VNLAgWwjIrsSl6eShjcQkRYwBzhIslCdirnC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upvM0SIajqKLNMF3xwXljvgcvN2Ixm1cy2tiz7jVmpUZbdiqlYLjRdSjXDHKLdNOeL6l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ooqvLcJy49HnWSjWyEJQC3Mjpvls9VGceW0NA06BghglJCGgBA2huLJCYAANDTBDAUgi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5XK6j1c2AQ+mfNPT89erU4efQwAEMUhKYRHlrg+Tk/ThJvU6Pufmu/lr35KPDTAJNA0A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7HWm3PoE4yAGAAxMAAABpiGgBkRghoE0MagaYgAABgAAAwAAaGgGIBgIYIaAABoAAYgYC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GmgABoAYIaBMEwEDCSdMQoAAADSDTABUwEDRDFYpIAKAIJpQaRoFAaIAQwiSCMbE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TjKjDvdee4fv1Z4CPa52s53ROuxKUc0lGVMQNxlAmhDBAwGCaYJgNMnFBCnVbWW2dVN1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1ENaxNLI2RM1NtZVDRWRSlYloZTO5LnUlDGA0AASEDaY3ELJ1ysdb2y83b1XLGQs0FIWr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Fl6ucwR1UrTfFG+vFfCr6FZxH0qiWjnI2vJvI1xmco62Oi7kVGy2iJso51R3ej5G49Bxr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dTbGyimyBVXbWtcbWZyKr2RI46g2ADpMBKQJMBMEAIkyIwTTG0AAMTAaGJgAIbE0zzXk/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plSUT6muB6Dy9ENZIGJoJuuZZ4D03ge2QZ2yADhIPddbwnv/ADbrGYoADTAaEwCm3NV1t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ANMBgmAJgmmAAmAJoUJwJicCYIGCYKSBoBtASSJIAGCGA0AAAAJgAADEwEwAAABMAAAG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A0AIlEAGhAxNqmxDIyBpqmJGNA0AxKwZXMBNMGhGAoAAADSCYqBomIYAm0NMIKYVsYk2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IyFVPJ7sq43J9hiTz5OnUtK5jYhgEkAKURsQxMEwFJAwCUXVtlZUst8Iyw21FRCurytlh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HXNFNirOhow0F1LAAJAhjQMQ2gkIBLYZt+++WEyMsYqQSqI0aMgbctesxdOvMnUp5G86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eRHbiHfmDp047ocdUTiZe7M5u/LRWyu6wz4Nec52fs4Sh1QogxHblgdNc+wugQLXTElXO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3WR2k1z0A6TQAAAAACAE0MGJgIYAAwAAGmAAJgAAMIfj/YZ9T5q4v1YCSTR9N+T+/wCO+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RGCJ+b081lT9PMA0AIAKh9R+X+v5a9ISXn0mgGMQAACrnmqqvyGHrn6nZ8o6Z9Bfl+xj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wBiABNAwAABMjXZSTnl1AChiYIY0wQMGmCaG0DTAAAAABiYJoGAAAAAAAhpgAAAAME0M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hggBDZEkgbVCaVxYJgNxYyITQxDQxMYIabIjBNAwEEMTBQTQAEwAAYmDQMJEY2BUWREM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coodtMtM/K7sjyK9bks4DuzpMiVITAAACRGQNMQIlJSqSERAIRlGCIqqq0qzMp1kisLV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5xBxYAwaBiBiRIheU6enolpvc8oyVdtl9fUJ03kc7N2aziQ6OYUYhdZmsN2NMx7tFJsXHv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5ui85mjRzDWuXqToxxYZetbxYG/O4BbRTVqy6R5JRrLDbmSmE5mVXZLLbp7pcD7dEcssq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OJ89DTIsKQwQApIAGIaEpIGgaAbixiBgAAMCAFTABxcOUA8Lyfe+B9OJJm8rrcqM19Whj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qRX8y9B5v0YYHSAgYim0C1ZoR9Zhzul5OhFqAAGIYIq812/A9c1sPRlNhG6n3mL2G4+b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YAAMBMIjQq7IinCYhkIAbTAYAAmgYAmAMATQwABgAAAAxNMTEAME0AAAADEMAAGAmAAD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MBMVDBUmAmgTQ0AyITdYWEWSIyGgBgAgGCA0ACpggNAmACJCYMBjAABMEpBEbIsBKSEN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KhpxDNsK4OH1Ts8nLtYKykSyTQNoJJgAic4zoTiRUowosqtTjEIyjVULarCDiRUoiAG0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EDIzIWdTXGTZF51NxZKBGobMV5PFboRbMWM9Hp8t0zq4y2XHn73OObX0M5VZVFNFddq76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KXOia4zgV83dFnmWb+cOqMRShA2vnTXXXAEEFseeVkZxDZZi0mvZkrjr4uHElWwYAgkeoB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KhoBiAAACBiTCIwTABsQ0AwAABxEZUSSgEyXzz6FxtzxJGXp5iGve9j8v+ocNts5VZN/z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4BoIymdmHtcPDXz6UX6MgM7nuPlX1Hz7CceVaAGmOE+Tp57hkvTzTT0Itx1vf5dPm2gea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eH0n0fN85NT6Fd84VfVrvke/L6UvM+k56ZKEKMoBNggcIYJgMaBNDAEwBoG0AAAMAAA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IYIAABiYNA0AwQ0wTABMBgMQJgAWgmgAqGESSEpAgYgBgxADAGANAjAABWAAMAEEwQ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gBgACYCGCGCHJUDQEyLYRABMEpA0Ac7oleby+wp1PLy6vOsgVWDcWWTi6E4DQoEwgpxq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tKIyVRjOBGSBsYmgbiElGQpb+hLk3weUiKUuu3JLF1LDzR3My82co2FOmJi1RrNFGa8p6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R5cUpa6uhNOG9GUZTJbZ4arPRHmdcbMt9xCD55qVcUt59zMde/CKuVy5FEL7LOicZ9rm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4kkAJgmIYI9WpLGkxikgE2qYCGkGgBMAAAENkRgMQDAAAGIagTBDCIwU4o+cUer8r6sIa1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b9Nmo+bfM+fbcnoy0PeRAL2nnvoXHScDjr53i9l431YANyPtfF7sX6QrKvLsUkJDI/PPQ+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oAC9d536Tx00PjoACR4XU2+WD0ZANAGiaBpojII9R6z5Vfzv06GDo8djTyQwRJAMEMEME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YAAMAAAYgAAE0wAAGIAAAAAYJoGmAADQAAAwEwGgAtTAQ2IaG0AMItoAAYhuLEMEAA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AMBABQAGmgADTGIBgowExiABiG0wUkIbEwIqYQjZFE0CGgaY0OhN1k5XomeOPZcyzjPR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YgACKkFVV9Zmr0Z9SMJxFOtkhMCINbuhHP3ilsIEtpnDRZntLyoLOhzJHT18fUnV5qvOf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RiCubM8NUC15qSyx3ll3KoOvq5lxly9CZx1qzJVVNELqYm67lWGioUSVYW1RRLXhF6le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O1yIsQmIAQwTaBME0hiD1gGNMAaaAAGmJoGmCGCGgAAGJiBpgANAAwAIEwAAGgUkR+Z/UP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vgjIPc0+XhyuZj6xAA16fN7+yS824SZEfmP1HyPSeaQ/TgrsR9E6HjvaeTcEzNVWnwG5y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5l6TqSh5ejaYSjUea8oP04ANxMAI9XLlv1Vmb5F+j49YyMtwTCPs/Hwzfqx5f1Xm3EH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qzndSIklCABDEAAMAABgAMTAGAmIGIAABiAGCGCABiGmACGAAADQAAME0wAAHagYmIG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JCGAAAAAANANAANpgAAMAAGgaaAMUkAwUAAYIGIbAYCGAAAwAEmCJBBSaVuwWA4jCSJs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PRuvEy9jx7OO5UWXFcwBDrtiU5t+esUdOeyFlbRp9NaOrrhi0K6taleDtqZHLvsORZ0M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LMrNV+GZ1lzL06t/KZRh6vQPKWdPnU4Z5EYzRPXy6Tp8+PQE1hNjxtJ0WwKqrc4qr2ua2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OX0LKEgQwYkA0CkgBAAIAEIarKsW3ox0kzGkNAAAMEMABDQMQMQxA0AwAAAYAAAANDEQ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Z18ol1+R6uaYaNNDABNRf9N4va83SLJYsSUUWTZKvlL63K9XMA0n9R+Ve3467ylXx1yfB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gXfTeD6HzbGpY0mCPynrfm25hA9OAAdlH0bFXXrPPsAiUqw5vjPor3Pk79T5TvmTRqL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1dYOh5dgC5PmP1v512xypp989r2/y31/HXpiUeGgATGIABoGmA0DENxBtA0A0AAADATAA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AAADAEDEDBAMGIC0ByAmoxIxO0AATBoAAEwTTQaAGKAxDCMgE2CBgDEMQBqhgAAxIwYm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ADQMEMAbSJICJMEwBSRFWRItiDTJIgMQTnCRPDtjXF5Pr668XP0eOzlGnEWRcbKsfSw1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0F1FuNShIIkogxwMkEq5E815WGrrxObKzOXyyWl1uaZfKhm6/mXJqKrzNi6FVcevuYjHG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scFkqwsdSJ1MIXUROnq40zp4c7kUk1ABSQNAAAmJQTFGUEahsMc+70ji9abiVtVy5gM1g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CABoGCGIAGAAADEAxEhAAxMQNENNEkAxBzvnv1b5x2zhaO+RpgALr8r6Vy1qiPz6TAAAE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HzTtjINdsnS50cvrPier4jloYd8pgLfzvpPO7kjz7k01AEs+TfVfk/WWAd8AB0PpvyCf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7PLXozNvzaSShJhLynqpV8mfb4fp5gzTR9O+T+z4a9G2uOnwe86+TSnD2czTmifW6ud0vH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QMAYnKIgABgAAAAAAAAAAxDAAGJoAaAAAAAAAGACYAAKSgAAI0wALQEMAEwExABQAaES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G0xMEAYmAAANKAAMAGAMQAwYAyLAAYAAAAAwYgBiYMBoYmmRJITJJCNkSKlIqlYDItYgy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0eUze2lZ89y+54mp5onRvNpFnevzacakRshJghgSTAAE0DRVkqghm22nJl1MxmcIGqWSw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NVNGkz07ctmLH0sqZrK2t9JoMtm4OdDZQQbQwAAgGAAJiGIGkxBFWaunHA6vciVWigist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vOGuUHmgMQ0AAJg0AwQNADQNAxMAABiAGJgAAAADEwQ4TAQwOH3JV8qevJ6uYNaOMtub6H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gYAgYll5v0a1Plg16ubE6jIZFsFF3R3fZQl5eiGQxsQ0L5P9d+T9YDXfAAAIaYQ00keh7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6fkO3nfpp4zsYvV+XfVfF7nnmHfJZXGPrUOH3fJ0GiPH+Z+lfMfTmxM6Z7vu/k/1Hz7sA5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RP5x7H532zu7fmDpPf8AW+U9Hnfoo1x0AAJgJgwATEwAABgCYJoAYgAYAmACG0gGA0hg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VgABQAAAACckIAGwaAABsAAABABWAgAoDABABQGAA0AwYDQDAAAAGmAgYAxMAAAGIJCC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DQNoGDE2DExiZJxJI+W9ZKvm3O+tqvA7fT+dsrnTZUnFw0BKUJgmCGgTBxboaCc6Zlma2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OaX5S2eeRojUknXILclUarhpzFWyuBdSmAmCYCZCBDIskosYojjXtM1nc6EvF6trI1vNF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EahXosrNblpOyBijQAACYAAAAAJgAAxDTAQDExMBoBuIMEMAYIYEAANANBg+e/Us+58zf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oNfX5aBPnQYoAgAoIQlF2+O879I+a+jnIH0iGgGiPu/N/QeGopnHSYU2AgY/m30nxm55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j18vMGzBUwKYJAASk1ruiCYAJnc958t+qebVYnz1P5x9E4XSeGA9OD1vk78X6cTr8u2m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+ZCfq5tM0j7/AMj9J4arEcdDQMlVVh53m6ntV4ade3PLdrN3E4ZJgAmAwE0AAAADAEMT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YAAAMEMAALRMGADTAGRYCYgYADABGmACGDABQBBiVgADAAABiY0MAYAA0CkmAIAYmmD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mBKMhpoSYCaBiCUZAEgCQCYNOBpoDFHFk5VyMnH9I7PFntOdXnXswWWTqmTIhJANIJOM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QhUmjJk6NZzjRhS1UFXKpEqpBNJgAA0AgYkNJEkq4sjf1jg9Tuhm1quJlUVlTflJ01yF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pZG28qKS2xRoOuBipgAAACUgQwTQMTBoAAAAGAJgAAANAwAYKmCAADStNSDATYJjIsYmC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JGDJfPfoHG3PCA/TgcXQj1GL6LU15tiZA0waKAYcrqyr5O9WT1c5IKt+sfIfd8dehosXH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zDF9eybny2Xt+P0nAWnHqTaKYAAEPrPyb6jw1oA46JRZ8sh6fy3rxKMo6n0HreD9/wCX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5z6/512zMDvlp7c313Ysr8uwHCcfnW51vNj9GRhqAwjGZHQ9h8/ji/WYeI9tw2wMgGAmJ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AAIBoGIGAAAxMTAAAABp2sQkgQxMBoAaoGIGgJg0AwAaBpgCG0ADABRgNDAAGmNJgmAx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AAxMEwBoYAA0UkDcRQYIATYDAEBIJCYSAMaAGCtoJNANMbQTg2crm+olZ4az2PJriSdN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DBjCJFSBRlEhRfSUZtmIqpsqsqkpkkMckwYCQhxcRqFxS+30peL1b4xYqqDZRniX10gr4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QKDRSkYVosjTA7C40joVZ9NvZAxUwAEDTExDABMBMBSBAAAAA0wAAGCGKpRkgpIaGIYA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MAAAC0ABoQE1AJBgEoh4Lj/VPJds+ZNlvSZvpuLZw20GAmhtMYnQAABw/DfWfnHbPNA7Z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8++iebcAM0GCYieTQHA5HtKdPnGb6zk3n5k/Z8zc879Q+bfT8WQPjpMDL8w+t/Ou2eWSX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13LXq0159Ely68dzYWevmIdL3fkfpfDcEnxrlHi15fnQn6+YBQOIzb083gHa5BAjKxbcZH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I8+5NLFYAAxDBDATBADExiYhggAkgAYCBoAlAJoVpJSRDFAAAQAUGgBoAKAIADQKMEYmqY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1GgYgbQDTBDBoJIAaBpgwAGgABoGmAADABghoaGiGKDQKQIbG4ykHBkhMGmDBWDBoJCB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ZKi5nnuT7iNniJd3mamV0yqyVbJiQ4phKIRo1QMmbbnOfRqzWVkdRCQyMoMko0l0LOnHI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RVyhYELLDLm21nMs6+GqpUMdGmQlXSTEF6ykl1ZIoq0xrPXbArkRPWCMaYmIbEJgAAA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MABgAxAwQwAAAYAAAADCAAAYIBiBiFYFAEgArEISQAMQIsUUNAAwEMYmAFDGIGGXUz5U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Ce4uzx1H1lfMfb+ffWdleKIAJcutT+aUdM/W4/POvm+tOP18WcRQAwADi9qVfJZW1+vmr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+TpL5v67572zIDtlxe2PW9uyvydAaifzn6H8o7SwDvgAiz3ejb592KD51uIea8h9Vx9Z8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0MEI+rLy3qvN0iwyABkZAAA0AAAA0wAAAAAGAmyKmgTBDLWKQmmACAAAlbQDTQAUBoJgh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gDEKwRJAMAAAABiGADAGmA0NpgpBEYAA0MQwTAbQNDIjQ0MAkIYJkhDUgmBJMYAwagMb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ACSCSUhgAJlfL7AeRxe7z6njn2uVZS650MhFhF0ZtUY5GLqYLMrWikywxv0nZjy/V6UJc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xM5Kg1W4bjWqZk7s4WRLimrVXXLq6dRlRmLKrLDPoqrLqoNLVSFsGiktmehaeNNMEMBM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oaaAABgm0NDAAYANMTaAaBDEMEMgBUxOBoGCGIAAYgYgYANMAAGKgAAAaQTQQsQpxkDC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9+VfJpe88H6MAG4lNGnueaMvZnizN9BwGbgBYRnEUZ+kzfU6WvJ0GAAKSiJ5Pyv0/wCX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f6P8f9vx15vn1z65YFR975D6bx1BD4aQ2vO+bfRfnnoxJo65PSea+i8tdGLfn0hiiaBpJ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9c+TA9GF9L+ad3lv2rkvPpMQ2hWACYgAoADTQEDBgAoAgMAEoEkTC1DBMEBoABDCMgG0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ENxYMAAGAMAABoBgAAAANAwBgwBg0DExpoGmJgAAMQ2mAAhoBoBgADAGBIwBMappjAG0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AYAMbQMGAIk4hITE1EsIMmQDLxvRI8RH2/O1PMHR5ll0s9hHB0K64EgsnbVaen0ZjNup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JhIRDLvkcmfSxEHmgbZ4pG23nWnSy0yqpaWc3N0oJznpxk6UhypiaiNoFMD1gzGm0wAAT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AQwTTEwEwGAAwAAABoAABMTAGnAmCABANAAAMAQwQBKLGIG4sYhWJgRkCaGEUkgGwGBQ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TUz5th+seY7Z8eTr65YnQDE00EMEvS5uL3yPNttGa2mAIYmS+fe/4u54QT9WBMENAPoR6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CUaZzPnf075f6MWIfXMfqHy/6bw1qQ+OwGRU4pFTiEouvmFfpvM+nmRktPqFnn+/5egDy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K0xEANMBpgJgAAANMTAGihpqAAAJgANEwAErAAAAEGlLITpiBgDEwaBgANAAgxKMAABx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aBgAADQMQMTGDBpiGiLaHGQAmJgSE5AYo0wkIbTBDG0xgDEwExtMYAMBgAgBgOLQhgk0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wONxvZys8DH3fLrwEOjydZvtzWHqLub0JZSgyKsrIKxEWiJAxOKJZbkc6jtV1zpmc1vFO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mnKMoxdDmE9Waw0rMibgjuvG8a1Rr3FWiNRsMgazDWdMxaiwTAESSYAhgAADQSExiAAV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AAaYgAGAMIjYCYoyQm0IAYACY4sAYo4tGRBqQKuwJpFSEwAGIBgJgAIbiD856N1865n1p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NqfPl9A1Hzjve1lhz+hE56AIbQDTAAAAnBny6v1PlvVzGjZDjC+j8P1nn2NHOyE1AEs+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wXowe/8AAeh5X2oLz7YgkmgGiI4nJ8D9J+a+jM1Jdc9323zr6N5txQ+daEMGNAMErAQ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A0waBiYADEKNFjE1ASMBRxaNAMAHEhsSgFMQjaBtANNRoGJgAAAxMTAYmMQNxYwAaBg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BoGxDBDEwBgmERgmMGOBpgDBgABIAGIYAMBsYOMhMBsBDBEgQAk4gMIqSEpxAEAMqckS5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JanhdnX4pdLHal8UqkkomhDaY4SRGM4EYuBYoFZ8fVicmW3FTeWpN9OUIWoHKEhgBZAO3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yVZIdJmTXUjZPFE6K5aOnCi8SnODRVUbVhiu988TorJpJoBuLGRCTi1HESQgAcIaBpg0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YCAABoGmAmKkxABRoAGggCCqNUaLSbi6kDAAGgGIAAaABggAAAABA0DQ4ABiYNMBAxAw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H1zxWLvk6WD6Fzu1qXn2AAxDGKcPtzs+UO6j182nE+qvxntvL0g08gABgJhz/AJt7Xxfp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+afTPPulo5UABpgAJgAANAxAwBoAaBuLBoGADQAANAMQxOkwBoGJgAMQoxSMTtGkNpgm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jQ1AAAGJg00BpWmDEDEDaYOLQYhsStoGKQCYCBtAwBiBgQA6GiG0waBtAwCQgYmMAYMJ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BJANAAIBsiphWNggFCYRUkRGyBOZTKVZZox3Gbkd+w8RV7/mWeWfd4xB55WXyqsJICMZ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CMo1Gi+k52fXksUkxjRJxZJOJJxD1ENUsawLezny2ox066TPOOQ2UZ76puUydN7MVmqk0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F6lHMjJ048603Tp0k7scTe+fWdM5tptdVoCIbiEnEJpMBA2gYCgCAIYIbQNDATUAAAaB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x19CRnuZQAAAAAMEANAAAADEAAIGIESQ4AAAG0DEwAAAM2lny+n6lR1zl6TOeiScAAAx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+rfPu2eWB3zX77wscX6xHid7zbiBDQxTPF6nGxD9WBors+98r6jy9EmYCYCAJRBtAxAwQ2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iYADAGRYwAAGJ0IIGKmNQA1TRYxMAIGnQIhiKbQAMFLytei1fKPV7nqhnOgmo0DExiY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LCUWDTRiAaYNMGhWJgAMTBoBiJCYNOBpoNAwFYmMAaGDQSaYNA3FkpV2KgaJgMTExA0D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IUWyMZBFsGCHGSINokkllOuSTlUzNxfRyPCS9ty7OEr8Vl8ECSYJojGaIQnVXPzbcVkJ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Qy0nceocXjQ4sYkMjAspdJzNMM6davVcuE6AYodFHKq6eeubpsgThSHV1+YqPU5+Pea6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ynXFMbQqdkyrUs5vOPCu2cKw7Rh2xJAMQrEIxAxMABiYAKDAAABGgGIUARiYAAMoB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DQJoYnDEwAGJg0DABoAAABAwABoGANCAAdcyvmlH0n513xWD6SHc4qj6L1Pki56+u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XGmdcgFgn3869Zosh5dpjhCYIYk0AAwBiAaYmgYgbTBMEwGgGIGIJEXTBQ0gk4BZFAxO2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ICagCDiwYiXL6br5ri+seV65877f58an1heJ9nx3MTzRxY2gYmjE1AEGgTTVgDEIwFYm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JgJkkgYAwBicjEwAGDUaYADcZAwCUZCGhgDaY3GQDQ2mCAAAYA0DAEpISkhAxNA2kJSB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OEhJgnELaQORx/ZTs8E/W8izkuKGhDrmGDn9bnamW2qYVz2nO0d5nNv0OKDRI3NSztAh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11nNjONnZ05tEraRISJoBJgozCjN0UvEq78E85u28+s0emGA1xNGrlZJfUHlNSdyjDYW3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FBTn0wKnbIhprqNphDfDDemiSBgA0DAGIGJqxMENAAAYmgYgbToAAAAAEwBDEDBDQxADT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IG0A0DaCSTAATQDAAAAAAAAAEAPNoK+cZPqXje2eARl1yJqxggAGR3yw+jxt820wxUxD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CLAAAGCGgaYNMAABkRxJqsLVBkhA2pVElETSiThMJRRN1yqRFg0DQwEwE1AEG85eTgDi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nyzT3/K98/Run8o9ly16Nyhz03FjEwYIwBAA0xiRITGgGIJAiQksiLG0EhOGkxiaNDBoG0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G0DEwlEJyrkNpgNK2hHJMGAAAmCaYmA2mAIGgQMQAJgAAmgYCGERggZFTiJSRFSQpCJzq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T5v0Cizwy7vHszYd2WudKLsWrLoOyChjhKOyuuixZ0OIMTRAiFd1Jzqba7O3dXOWQgbix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YhYOgyLBWMSMbAx5eszg0ejZ5mPpqDz1/Qz1HZz65O7d5RL6nNydBslm0xbG+paoTCEr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jns6BVaACgmjAViaAAAA0UwAaBiYCYCBoBpoYgABpggCLCBpiBgJg0DAGJgAMTAQMQMTA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AAANIx+Z9k9T5fV9Xx9J82PoUq+c7/oWmXzXo0uVkk4GmMTExCAAAGkSQADIsATAQwaY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AAYmNoGmCUlUWwAAGAJjBgmhuINoGJlny/6h816Svr+cl1z7nqfNI5fWYfMuxjXtuXi7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8659D6ri9rjsaIYApwZJrz1ejXjuzXXcbsqySEAMTAAYmDQrTBSQSEwAGBDaEYMEwGhQ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xDAaCUoSG0DaByBWJoSjIEwipAgFGmgAClEGAIAGgBiAEMEDBMIgAmCYyI5FZNEWwiCBx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tp18cj9X8pqeUt0YrPRNVpO6eeWUoyrapRzpDEaTAIiqtpObFlnanGco0DaBgAJggBiV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DaIYgYgYAxIFIKc+4rj0d4PN5/WVnk9vWoKbKomy/i1nbjy9B0J4HLqKrRRnINmKB0HzY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NBIAAKAYAhgAAAgYAAAJjEANAmRBiJoAAAAGgkJjQA0DBDBiTAAAAAAAAAAQ00AAmMBA2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FjBiACMgiNANAJ0xENAMTAAABiYxA00AwiphByYhsQwUZxoUgiSQhoGAMYgAEwacAwJQD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eV9MlqfKH9M4XTPj/UeX9MeyqtXDYMENKCaMAflvUZ6+Zv2HK754nQyUWer7Pz5ZfWJf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yvXxekWGbBTZAErAGJjEDcZA05G4sYANMTBWDBgAwAAcZADJIBtMkwG1IBghyIgxKSFGQ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gAAAAABoGnEGgEAAAwAQMABMipIipEQbiTtpnVhFlXg/oXk7OXvs8TZ6IwWVrjRM6ya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wrqtpOZOq6zsThOVoYNA2kMQMAAAABgoJjAQAhoBiYhghgNAAAArQI0CibSFWgXm09lV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nbzmGy2C0WTrNUufWdWGfLHToo2VzO3GqOicyFnWOHqOkQsECG0DEwEDTAAAAABDjDQi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AAYgYAADEAwEMEAAAADQDEDECYADE0DAAEMAAYCYSSJCYIATCIAxIkJgwAUhAhiYADAB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xBgDBiG6i2hKSEpRBxCSGCaCcLSnT8o09M/Sl43q5vcefbnVTYhRorPlfa41npx9WjKPm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NEACZBKLLOfsdeb5Hu3ufLavrXP3Pm8fZeO6YOxx0ey6/wA4edfWn8m6eNfQ15bv87qA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IQg0xtANNZEWSExgADBoGANoHOuZITG0xuLJODJJMAYhxBNkRggBNAAhgAhiaYCYgBoY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TAENEiCkgTQAiZWy2thx/Je389qZoXwspj3ZmFpZ1ITQElE0kKrIHG1ZddnUnGco4yA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AMQwBMAaAYABAAMQMAAAAGgEwBMABWgQaFbixoBiArsZhh0Ucw6brkw6tBz83VRx9W2o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oCWuYt3Mxno15dHqTgajqlGkQIYAAAmgQDAhDAAAGAgYANAxMaAYgYmIAAQwAAAAQA00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3EJCRJJhJIkRY3EJEQYgAAFEm65jVaHKMiQmSAAAGmJgA0MQMAHFjakDTpDBKQRUokW0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5nm+sc3rn52/Xczc4OieSu36jwCzfqqJcNfJ7KrPVz+hdXxntPPtIMVyfhtqer487Z+s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YADSsHRKMzifPd2P08uh7rN2uWvLcr30pfk8PrfN3Pm3rrdUdxo5bJHz/U+gHkOoncVG3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0NNiaaoGNoJOMgaYAwAGCJSiyRGQ2mDGDABgAAnEYME0ClEE0IaBoGAIAE0MQNoGhDFIE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YEWyDYCkituJNKZDznpePZyc3UyWejo2QPNgTSbSJgsU0ka7KTidLm9SzotSlAAGAAAA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NAMTBohgAAAANA0AMQwBoAAGIAGIAaaVpoaBGgGIJRAYmMhIabM1O9HNp7DrzsPR0nEu3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5ayePo3nO2kK07+DRHql5a49EcSZ11z9BqCREagEDBDAAAYgYIkRYxMAAABANAAMQI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EA4SJJghgmAyLG4sYACBoCKmhJsJJg0DAGIGCJKLG0DEwBEhBJoJCdDQAAJglJESQCA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Zj1eerxevN6Lvj26jPhv5JOGr1c19S+TfQuOuvKPgMW/gKXoyvaaO1x0RZzo0QwVNohg1l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2Dp830fTHuoM83UTATAaYlKK2fPPoVmp8al9c4/XHzyz1XP0w9Lj5j2O3wMj6Rr+VGb9du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/Kvq3PQRlisAkKYmmDTAESIsk1IJJhJBIAYgYmAAAgAAECcRkQYAOLBgJSQDBJoaYAMBM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MFIIqaEmghJCaCXM6OWuZRqqZ6kadNefAmhMECHCUUhRbScfq8jtWbZRlKNMBgAAhiGg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EMBWgkGmAmAmAA0A0Fo05BoAAYgAQwAAAAAAQhtAADaCSTATBpjEUABGQZqtwcuvsByI9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McdCKtEsxPHfYYDpzOTb17Tma51Ruu4aO6uMjtHFDtHFuOoZNFWAQAhiYCBgAwE0A0ADB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iMEpMjJoSYAABEk4SG4hIjIHEJKMhNMAAYwTAHEaECAcoskIGJgDE0DEyTixtFMTGggG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wEyz5z7D571ye/8ADfUiN1VvLXyPr8frenA/SeGjoYDo6mT6Dqt4bEzFAIBoQwABxfzb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Pl+g5PTzfoC895bjv6S4yzQTGAJgOUbD5p7vxr65+gDjy1ZGPja9Li8r9I1PK5vYOXwdH0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ShmxYZraZn8f7L4/0z9qQc9NoBqRFgSaCTiyZELCLG0DEDABNAAAgIyRFSQmmEkAxDAG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TQxMAATAGA0CYgTQk2VsYsHR5tYctmSzpdbi91PMIJpoAAFCcSim7DZzu3xO4m0ZKNBJ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DEDEwExoAacAAAWgEgAMQMTAAGmAgaaGIGJgIGAAAgYJoaAGgAQ2nQ0QwKYIYAIYCBgD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qDmZu5WcWPoYHnKfTUHIutpLJ5YR135647b49q9WMdBkzdag5111xmWxmXTXWm586Rul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7AABxYNAwAEAMEwAYJTRAkiLAQAhhFgMGAMEwGMTQNNACJJMQwTQMESakAIYgaaAENpk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LBMEBQBA0BZHy2nCwlno5+o9VCXn6O6i+PkPV5XU9GPpfyP674fneZ9N+PfUa0xkuWkw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5fn3SXYXZ3xP6hk3cN/MdVL659v85+uec53z30L5D6avbjjy0xMbRDaF53zT7B8r65+mX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6Uj459g+S/QNztpnKvHu8Rqcv6P8g+rbmtxfLbAD419p+Lds/Z5U3cdDTHw+35rUh6v5n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BikSaYADaBiBiAAEmAAJgEJBEYDixgAAAMAAGCUkRbBMATABgJEkAQnETAgSQ8O2o4alG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TxoCgAJkkEVW1+d9LhucdFvWNlsJStxYDQwQwYIAABpko1SJgDQwAARDTAAoAgAAGIYAA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0DEA0DEwcQBSEAAANOgGJpjAAQAIYADAAAAAAE4IyiWIBoCKnEcJzM2boKuJPqQOFm9XE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HOrO9p8fSe1h5jWdaGPTEzZNcMN8U5c9OYapgXzy3m6eQNRlRrMVxcwJEJDBDcWAMiSR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IAGAKQIATQAAJoABiY0AwQwBAEnFg0A0xiY5RYxMYmAmNMECpiIJPjUeCkejC9pwfoOLE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8k6PO6Pox9LzaY+ffyTva/L98fXIcfs8NxYQAUM5J1vI+Yq74co9DbP9Htu4aCM8X51Tp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FlXn35fx/1rwfXPT9X8k+h5dZsxoacMTJeR9bz9vB/UPl/wBMslKM+d+c7rOF2z9OJx46l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j0P0XkdTloB50nLGdD4v9v8AiPXP1jZg38tNsDzvo+BqeR+ofK/qmpBxfPUhMYwbTHKfx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zQAaYIaBMEAAAAgBADAEDAYmDQMAABAxAAADQNDEACYIaAbIOUzy45WP0PmvVHiQFEAA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59zk73C75Y0SsAaGJpgAAAJghhXbCYIYhhFsVoEAIYgYmJgAAxAwKBMTCAQMAABoBoABi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AAUMAaAaYhoAAGgaBiYJqGmChOJYCGAAAMBoAAAAIzCMbAqr0pebm7aOBn9PCzyUvU0nJ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5+g9g/E6j1mbkXhT0dhwH34JxLOpjWM+fWdWOK06V3JlHTeKRrfO1loIYokxMTAQAAxEg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AMAQxMYgGmA0JiJJMJCGmwYxoBiYxMAATBClXi+B6LznfM9L+hRZNHHQ0QXU3V8m34dno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Ps+YfUONueK+l/K+xvP0ERx3IGKFjPlFfv+j2z531pHloAyJRkeA53V4/ox9Xpur4biwPm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7Z+mbPmn0nnW1LNT5FNd55d0VRtrDxfU+f9c/WY5uny1KVeU+a7eX9G7Y7cYvhsG1s+N/Y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r63J749f6T5XTi/UfDe1+eS+ss8Q956f1z4n1s36e/EdvjvukJZsp1zJjkVfDvsHy3tj7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Gcyzz3G3PpCaxQAE0AAmgQANANMTTBoGIG0AADEAADQ0RJDAAEANAMAJRZ5yFtVlHsfH+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AyqM0Q5vR51zR2uN2i5DlTAaAYAAxADAAAEADAAAAAAAUAkBgDVoAJgMEMTABEwEwAG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EACYMTGIGBQ0DABiAABkIATFTacCYJiBEC4EAAwAaYAhgA0A0A0DAAQMGRYCGyELmZc3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Ps1HONUTLC3CdLdg6VlVpWXZkSwenSYK+lTGZTiJygb1zbDa8WU7Cz6aiwhhEkgBhQmE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RYhgDTQiQRUogJknGQ3FknEJJKpkFEnXIk4MkosGMPKerjpMiRJxlDXJlp1Lq9EfJdOf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1+fZOAeN859W+d9sb/efIvRx7kictyRIgTiICAEOUZHh+J3eD6MfWK7KuGwHD4PdnXyL1F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5yupw6eN8r9P4vXPiNHZ5PSdbr+FmnTz53X2Cr512uG/VHN6uLj0zjCaSylCSSlEW75P9X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u9HLm2VmLk817HFufJ9EPtnXHww+w/ObPT+n8t6rz9CcJS4fKep+R9s+wy+al1z92o+R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s56+e6/Pe07Y9GpR47aYRGESQVuwIKSENAAA0DENoGJjQA0DQxDQAAIGAAA0MQ2IYcHP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YhPOgAIuKJJlXN6XMsj2uP2CxhKAAwATAAGgYIYAAKA0Q0AAJigCDTUjISMoTUAAAGgY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QADQDQCaYAACJEWMAAKYANEDQMAQAAAwAAAAhOkvQAwAAAAYAAAAwBDAAEMAaAAAYh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RqvgZOd2+VV3R8/sOnTj6Nc+3cRza+pnKhzK76qzYslR0Ko2EFtcc7N0qDItdgt3MqOqc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QANFAMSYRG4QwiMIjAQwGgaYNAxAAhxYAAAwnCZJAIYAAxBx/C/TvnvfOLZiOmZbuf6HN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xbPnOH6j8+740+7+W/S8XZKD5aYAIAACUWeL896Lznox9bqsh59ggYmQ8R7p6SEZTcJq5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75V3zb0ev7s+NR+w8hPmz9hydK+z5KFn0XrfIni/YofLvqPLcnFZuj5b9O+a9M+p9N5P1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3Z9kx1uX5Z9p+MfZtRfPfoPgToeu8d7LNQ3m5fk/1/wCOds/XvP8Asaud+c+d+1/Peue96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+S97zm3vj2/oPjLzfukPjnpud92SXPSaZ4fg+h8f6cet7ny6tPuJ8Q7mNfUV4zu4vVJRx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WNxYAANAACAaGJpgJjExgjkYelzdSGPZlsYGdJphCaSsTKub0uTZb2eR1lkxQxME2IG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oYAgYmAgJQChpiYhSiySAAABgmkAAaYCYmEAIYgGnQghiYmMSkhMYNoTGAMQMSkhMYgA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wjG3OXKwWBNpW5AlIIOaIkwgTZWWMrLEQLERJuKi1FRa6qLVLUWCVubWBMsipoiphGjSj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IZKAWJSFhToE4evpBgeyFYJaKiJZIhfRUXUTCq2NplNuQlBzjRo5IdR89V0Sq2E4sYgA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IBA0AAhoYgBgDaByixtAxACBzgEsWorD0IhJwcSBiYA1KuP2kDkiJIATQADaZ4zznpPN+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YChtA2mMGo00dlfm685y4dj0Y+h2tefYghp+T08X6zyX1Ttjj8n3L5a+V/ULoSyiPNn89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3ew8P7jNPjX1P5j0z9cw9rz2NfPfsnyH65YeE9z4mWXa4/jN5+1prjufxD7j8Q65+4Vzjy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XvOit+T21fWvB+1wx8L06zfnvC+yfFuuftNcq+O5OLPHl3P6595xuvHnfGcD6lLc+JUfd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LX5tyaYKTK3dAgSQMYhoAABiAEAMTAAGmAM5nN7HGsjm002VNEoxDBBVbUQ5HX49mrqc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GAIYAAADEMTAAGgYmIYqBiGgBA1IAAAABAAAABiYABADEMESCLYIkEG2JTCDlIgWBBz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rLQqdrKVcFRbIpLmUStZUXBVVrpGXBSXhStAUGgM7vUtJe6zmgSgvClaGucvZQXtM70Bn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DTMtQZlqRmWpGY0hnWlGV6WZVqRmWklzF6KS0KS1JUWIgTQhhAmFGfeVzbNsTLVtrrFK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0Irkok7MjNcISJ68lR0DHE3PmXG0UqTQMTgTBKSEpMiNA0waYMZFuI2gYIbgyRFjEwTB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osk4sk4SG4gwBNMU4s8j5f1Hl++Pq4nx6AEg1IEwYJZOLRxcq8b5P7Bj6T5v7byvG3n7G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le/mdc9f6Tx+rx0hmdIYKUQs8V7XyG5k+gfO/o6eP4NXf3PceQ9b4HGuZ9S+dfQkl4v2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e8+p6XlPV89XfEftvxbc+zS+cdvL1nke9yK5XjPZ+p0u22c7lrYmos+KfbPifTP2um2rn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Reb65+iRshy0iSJfLfqXzPpn2nS4naxqTg4s+UfVfmvWcvq6M/THS6PiOfL9U1/HmfZj4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ucdiYAAhoGmCYDAAZi4/a8/ZZTdXZnGpQAYIUJ1kON2OPZt6fN6MsmA0MEwAFGhAAAaoY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EMEArQAmhTjIGmIYIkSRJFRJMi21iSCLkSRJhEsCBY1qdjKyySUu0Ky1lTskVO0Ky11U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MpLwpL0VSskUlwVlsilXhVXqpJK8KXcFJcyh3BSXhSXoqLkVO0KixlTtZSXBU7RKS4Wk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SXhnL0VK4KS5md3BnWlGcvZmV7My0pMzvJcy0hkNcTLDajEtaMi1IzLQjPKyJCNiK67x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TLRtqrBXvkcZdwOTZsQlXlL5ZZGiqOsp2xznTjzA6ZyEdc5e8tYQOISIsbiyQ0IGRJAB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EscETIMHBVbKqcSEyQAxAxIk0waDynk/rebctmjFGCsTQcWMTVunLZ0HjVbzkZU9L5/j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zH1Pl+vi/Ro0aPNtCFYmIAl5f1PndTz/0j5n9Os+MfU6u0tnyj6f8c1Pbex5PX508h7LyO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6nhvo/yH65LZ8e+v/JrMmX7For4qvqHmt5n9D+bfSuO+D4f6v8e1PsEOb0+Vs+Jfbfif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2kcr5l9Y+e98dTs/N6tT7Ju+GdDF+yfOJcuvYeh836flqttZr+d/RvA9M+o7nyj0x7J8zq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b+mehV2Fz1g3ihuLGJgmgABpg0DcZFflvWeQs01zVmYZKgBDQoTrKuP1uNZ0ujz+hLIbA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ggYJgNMQwUoyEmKhkgNkGwUZu2MlMg24SmJFyZByZByZBzdtbsZW7HFbsErdoVSsotsV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gWyKXORW7QrLQrlMIOwIqxlZYVBWBAscVSsCtyZB2BCvRACYRcgg5BEkyDkyDkhEmQJMg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ERsiNkSYRJBFtiUkRJKIOYIkqRIIk0VuYVqwKyxlStCpXBSWhQr0ULREoWgXItcTNHVE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jEalGVaYVSWIrjYiqrUHOXQjWSWiJmV1YqL2c9dKoyPVMy3WxI06gxWwqNKr0Geeqstt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xyxNxhsNMqpkytFiQScJDTBCQk1TlFk3GUSEA0DaYyLGEQcWWlchuDJpIYgk4BL5R9Y830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z5k9VqPFr6J15fBev6MeWvP+G+sUanzL3vked0z9ah5H2HDaSUsyEyXB7vH1PI/UPlP1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vCbuj35/RXE4dLfJes8jucj6X83+kV8S+y/NPfp0flf1L5ke76vF7XPRyOvy7PD/AE/5Z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I+b/AEz4p9g1N3xH7f8AEq+yuL5aRHFW6c4k+ZuaeW4H0eOnx3H9yxbz531vP38toCJeL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m976/pPg2/6lwLPJ+h4fI1Psm34Vuxfsi+eej53vtxxqQgYmAmAMTTAaJ+L9d5iyyE42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ipIhXbXWbl9Xk2dPdk1yyaYAAIVtCMQDTUUkDQjGCJICQRJCokyJIkiORCUmRJlsHYEJ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kHNrBykQJyKpTZWWSSp2Mg5sossSwchISmEZSCt2AnJlZYyDlIrcgRJpAmyCsRFyaxJM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EbkSxJhEkyBMIkgiSaQcgg5BFyCJMIEwrLEQk2RbkQVgQJhAmFbsCssRAmysmEHNEFYi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ESQhhFsIqZUFYiCtCgvgVK5LRG8My0BmjqiZoa4JkhsjLjWuBlWmJnV0SsnEjGxFNemR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5XQoCRC6qk2wzzHVKww39HGOVNhZXY4yO+ZnLo1VHSEbs0DY82c3rl1nXOZE7D4Vtdp8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ABoAQxSCSBiYOLEpBEkgkA5QkNoWTixuLG4hPxvsJanyjrd/xvXH02ym/h0AY+V1OfqeA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2pDh9f5YZvpHifqlQYctS8j67xm5j+ifO/oA4oxZ/Ofo3gNz03d836TNfM6fOPnv1X5P9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b/RfP+ufrXxH7d8QPszFy1D4l9y+Jd8WdrocHc9T2vlVub9rhOPn3E8H2NT0csnRzaG4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qY/a+E79ds+e98w38zq6nU4HtI4vzKr6iakE1z0ADAGJgANDBSQ/K+p8vZNxLHG1ZtSsRV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oxczq83U6WujVKnJCGyDGqG0SkEXNCU2QJhFzCJMIk2QJtYOUit2OK3NkHN1W5TKycyss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uUmRLQrcwg5hGUmQJhEmCUwi2yLkCJSKnJg2yLbIuQRJhEkEXIIOQIkRFuRCNgRJiRq0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TIE0IkyKmEXIIqYQcwiTCBJkSQQLGVuQRJuq3NlZYFZYFUpsrVgQVoVFqKyxlStRWrUV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5FJcoqV0Sp2IrLUVkwgpqoxmEIzCEbUVwvRRHQjPHQlyx1oxw2RMle2BjjrhGYugVk0RG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0hjWxVlWlHOt0VijOQa8FR0aqAslVYBriRy3cc6UJspyPJXOIdlLrYzpNI6hzdebodci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waY2AJoYIZFjhJkZwkrnXMYMGmMQNxY3FkkhJpNRMFm1VWfKPsnyz6ZufPuL6yvc9H2I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3n6h4DV5Tc9J7jxvsOepOE8Wfh/b+P6R+2+I2dM/asfzjo5vH+t/IfrsRcZctEZOrfiP2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sUly1L4r9s+K9c/b6nVy0viv2/wCKdc/ZuD2ebi/KX6r3fbHxm/6Dw7bvd/K/qvLVXE7XJ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Hr9z5RV676H0z8R2/QuItHb8hyD6/s+G/buOpiMVJgmpDYAAMTGiIee9F52yIR1NUbljV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Q00ph5fW51m7ZRrliTCpzCBMIki1KUiDkyLk0g5yKpTawJyStzZAm1g3Ii5Mg5sgWBEm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KTSDmESTIkwSmyDmESaESBOQQJhFyZFyQiQJTBqbsg5hBsiLkKiRUXJJFyIRJEZNkFMI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NQDZFsBNkWwEwUhiTQwAGCGxMQwQwYADBDABoG4gwABUwAAGmCYCBgmCU0JTKgrEQVqK1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4KVcilXxipWoqVsSuNoVqxVGM2Uq0KI6IlFemBnr1oxw2VrlhrhGZXxKVaitsIsAAAASk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xw3QOdPVSRyaqzP1+fEMWyiuT2eL27HcpFVghcvrSKdF1GbWWwrWcyg764eePTS85tOu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IAAYNMQ0pIRIQkhBJxFkIG4MkIGRCbrZa6pCkBCc3GH5t9Xn0nxx/Wqd5o6afHUphNS8p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e62b6BqfL+P8AaSvj/wBh5nQxSVcsWZGY/if2L492z9thKvlrV8Q+1/GOufs0A56s+OfY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MzfCfS/l/wBPFCbzfkH174z9p3nPz+nzM3xnvvAfSdvl31H5H9czJ+J9r8Wt+21pc3yv6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sJx50aByjIYIaaIzixgxcTucazGnHU6CtjjUI3QK42hTRroTm83q4K37svQipXIpV6Klci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EHNpByZFyFSmyJNkCbIFgRJgiTIuTIuQIkEZSZEkA2IlJkXJAN0iYRJMiSZFTIjJgiYQk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G2DJVFTBKTIOQIGIYAMQwAQAQAEqrK4tBgJiYxAxMYhgDIQMEwBoaGIkgGgYAAAMTAAA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0ADQNOkxgAAADAApoAAEpBEmFcbkUloUq1RSWxKlbErV0SosiQJISkitWopjejPDVAz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yR0xjIaIFKsiRGgAAAAAABMK67gzx1I51PUornuzHXSqnoTPG64z+X9djrher4fK1PeV+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WmNso9GXm09mmXi1daZybOizm3boBq5VFehPOzj0B50PQnAkd18zYt43ERiEotWJjEwcWN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OLLVXMRJA0xyUiUoBOIGTYpELIItdcolk0zrxHoPmFfox7ny+H1Vn0KuUPN0u+Q/XflP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2Y9z8p9l4vT6JpwdXF+V/WPkX10jbVdm/E/tfxT7XvNXI7Pnc3zf0v559F0+LfY/jP2lI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36ldk2c3z/wBLw+nuehTXPQ4yG0xDAQyI4kyDJ8vp4bOOlPU66sMWuNqKlalqz7cxy8W/F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UrBalaFJckqVyKyxlTmyssZW5lqJoi5MhJgiTEpgiTItsi2yLkEW2kW2BJ1ByZAmCbdJ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hsQ0DChggDAaGDBoGmhgAAAAAU0EDTENAmEqrai1pwAAIJCYNMAYJgpJwgkIYJgAAmOE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AAAxDTBNMTaAAEwGgaHQAAMAQwABiAAcRgAgoaRJAOMlCUghGwqqN8IrjdEqjcFBaipW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pV6M8NUDLDXAyQ2Vy5Ia4GZXRKyaIMATQAyI0EWhgyunWzDZoCgvgVV7SuZLoRMMd8Dm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ezzanmez1cxVfkojv6/EZD6RH5vpPfV+R2x6GPJhNdl0dKM9Wsjj5vQV1wbOqHLOszD0M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svhSO08WyG4izIscgAGRmwYwjIkAASTEJDlALVWDcWWuAPj9d15z0MiJODLvmX0r570zx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xc+r+I3PU+k8p6njv4z9D+cx7Y+wdb4Pdm2/ZPiP2XN0+N9h89zej7jynp4+S/W0yXxH6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s1xvjy/n9Hsk4862kTdYTcJjBAmhNMeTXQcAVmp3FYZtRYJUrRa8u7IcnNqrudXX5nYlz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XBSrkVK0StWhU5srcwiTLYNsg5AlMItsi2ASYhsFIRNgDBNqhspNkJsEwAZSkgAYAAJo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MJRYNAADQwTQwATABiYAACCpVWwiwYCYIYAmJsAAYwGnCYUAwAAAAIBoYAhkOEgBghggY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MTATTACgGJgAADBMBMCLATAE0AA0AAxAAmCjNEVIKy1FKtRTG6JUrCKlYqgphUrYlUbo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gZIa61zLRGKFYiskiKkhMBDBNMQwi2BEYhgJgMAjIIxtiUwvKzx1o5tPXDz9fpIanko+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jLky6UFxy0MyrWzHPXEr1ZaDec0XprCDrvRUOCRnTCO1r8V2F7z4MjvLndAkVha0xiY0w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iG0iTQAA5RYShEtVUony+mq5XdzSr5L9Pht1ODzPZTj5D9T8h6Xc7nyb6l8qj6J2KePm+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1zL6DwfpEvz7X7L5ll9L5PmfoGbUBmsGIIkp1BZKuwUlIi5IhCyJ5S7Nq1PSkliwVhUHI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Y9Z2dbndWWkmLWWElStRW5hWTKrc1EI2MgrBayxVAmECyJFyCLbETQiQiYKA7AZAxkWw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YAAAMQMQNxEYmDQNxlQmhyixgAAMQNADQMTATGJiaYhhKuyg0DQADTAAAAGAAA0wYDEx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aGAACBicA0AMAAAAABqAAAATAaYmAAxAwAGAIaEMENADhAAACYIaAYJMEADAItkFNFcb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6JUrUVKyJWrCqVdEpr0IzQ0xXLXqhGWOmBnjdEqJoiNAmAgAAAAABoCUWAAAyCnEGgYAw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iQ2AwY0AlMWtXIz17Qw0dWJ5S3dmrra+W46U+PqLarGSvosJW1VG5c+82mNG1UaRDQmA0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BpijYohNANKmIiZW6aETcAnXah4ejKvkntvSQ1J1t4qsgHzuf0L5v0z9Kj4z2eNJkoVdk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Vhc6pFkUgdcjyOnLbZ7KFylrJhW5iQwdLAvDtrt1nf1Od1JaiZECQQJiwjYqgrArJhAmi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yCkEGwTYIYIYA0ANAAYgYA3FjEwExiBkWMQAIkIpiIGmAnROAkwKUkwGhiBgAAAAAxMA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cS0SG0xtANMEA3FjIsaUhpMbiwcWDToAGIGJjTIAAABoGIBiGAAMTQDaAAEwTAAAaYmE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0NMEDEACZCUkIaAEMTE0xNAJoEwAATCKmiEbUUq2JUrYlasiQjbGq42ophfFaIaImWvXX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gVqSEAIAEMTEMTBxYwABkUwEwRJDABpg0KxNAQNoJCYNBIQMTVMSNAciFtS+iIxLYxkV1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kcOPfRxb9tRVow5zflq0FpJFVfRvrBvzcs9EeatO+uFFPQrjbJdwTIDQlYiJKIRsCBMIq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coSBSQgASYhoovjEtcGTrVZK3mdEk6KyO3xmY+g0ed9KQd1VeUvqmntBqAYsWSK8W/Cc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6eDozUFIkgSZAkVBTFipog5BAk0gpiwJBBTRFTQlIIjBDBACYAAgAAMQ0DAEwGgYmDQN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CknTGkbQNMAQMQNpgJ0xEAFMAEANIkES1BDEDcWNxCaTocWNNAAAmJiG0EyISIyBopg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QMAAAaYCYwAEwAAAAAAGAAwTAAAGgAAABoAcJNAMEmREYIAEwEEJNkWMixiGgABNAmEY2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iUq1FUbUUq1VTC9Lnr1VmSGuuMsNVZnV0SpWRINoQwE0MAYMQMQADQACJIAYAlGpCARt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KIEBM5mbTkt9GpKASJuLJSrZY65EnFFrqCysCunXI477LOFq6lRQrKSzRzYV0snO3GeX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21847R5Ouz155vrxseactzjIiSQlIE2xAhJsrbBphCNrKSyJXl1ZzD1vn+dPqUPIROvVl3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Rp7X2GHdHmC6qz2gyVMABleTXljzPS5nV1Oj0MO+IEkJSCIwSkEGwiSCIwipISbWMbYES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SQQbQlJAmCAQBiYAADTAEDTEMAAAAYACBgDiwlGQwAadgAOMkAENDoBDEEkEDEDEDQMaq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FDQNASEEknQJw0AAAwBoATqThKGIpgDEDEDcWAmSIgxOGRdMTATBoGAAmMTAAYmA0AA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AAqaahMUCEMaACAAE0AwQAmEIaAAiwEMFGQQjZErjailWxIRsiVxtgVwujbQr4mWGqEZ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K1KaSIwTTBpiGgBDAGAAAAgBgAAAxMbTAYAmNADQJqRzMHQ5tepTUqUgTGNjExDGhg0TB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KVTLJVAo2AixmOrpSObZugVQtKwY+tVZzquvOXjbLsh05cCR37PPRPTnB2nRWaUXOq0F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IYOjnPDR9B3zy3V7MYzbqyqKtaHTYk5GPrcbU9ywmgAUkyrHryR5zqcrr7nS25NmSGgj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QRGhKSIkgiSCKnESkhKSWIwiSQlJERglISIwQwQ0AAMQ0wTEAANMAAEDABpiGgGiwQMB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BDAGhDEDcZCcJFiAAAAGIGANNDEVIQNxcDQMTGJgAAFDABgJggIYmMEMAGgYnQADQM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AaBiCQipEWMTAEDQSSKYmAgkgBoGIhABGSExkVIESBIIaQA0NNQCBABGcYAATCKkEYWxK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qN0VqVsCqN8azw0RM1equMsNMDOrqyBJCGAkwGAAAAAAmgAABWJoNMckwYlGgAEExQEm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kcZWANxCUosYMTGMAAABiBgADAACTTGIG4scohMiE3WycAESCnN0JVzjpwOTk70E8/Prq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0IFGqnKvbl5ScenXnrTtviXxV2fN7TsEJQRmVWSSRUpGLz3p/L19AGEWMAFz4tmE8/2eV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+jJMQwATQJgkwSkhACGCUkIAEwg2EYzRVZJLEkkiMEDIjBDQhghoQ0CYIAGgAAaBiYAAA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gAGkGAAAAAAADAENACJCkJiJoBOKJuDJCBuISSSzISSSQSItZEBJNA3FjExgA0DBgJgC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ABoBiBgAADChgBXMAYAA0DABoAHSaBiYCYAhiYxA0IYmEWAAIaFJIkkDEAggQhiYgcAA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CCmFSsUVRtiVKxLVG2JTDRAzw01mevVWZoaaylTiRGA0DQAmhoBoABDEKwAaZNxkDQAI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GTidbzie2HGWTjKmAKUZDaY2mAAxMaAGANANMGmMAGA0A2gbTABCUWrABMBoJEWOVYTi0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qx178hONsB8fpefTn+pfbjlc702FeX0stFdlcLVHSlzpmnyPrfNWe7BqJiIYZMOzDbxe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tgTQ00NNAmAAIYJNkSSIqSEMIsIQyojBRmiI0CkERoQwiMENCGhDQKSIsBMBAAAAANMG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RtMaAAEYAAAADRQ04TQACpqSJSRIGIAAUMSJOINAoMBpDAGIJCEkIJOJU0A3EJpAxImo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WSEhuLGJg0A4sYgYAAA0DEwcWMFTBDBEhAxIkhghiaKGACYAhuLGhDEEooAEDQDQNAIT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mIaAECYJgRGRGM0VqyJWpqWqNqKq9ECiN0TPHRWZ69MDPG+BSTiIEMQAMQ0JMUAQAViC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ME0wYFXlvVeXT16aVtASQEohKUZDAGIGJgwBoG0DEDlFg0wAGAMQSBgKQmAAA0DAAABg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iIXfPvfeRPXzo1IsW2s5p0RcdW6syw20GDB1efXtQEaaBoMXO6HNrkd7h9w61kZQhoAQ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AAATCKmEHJCUkRJISYRJBEYRUgiSQlKIhglIIEkIaEMENCTIQ0AwAKAAaYSjIQAxMYmj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ABMCExABKMlIgWRYgClAAAESCImSipEZiJkUTIscZQJgIpIqQIbRAMBMEAMRTcXDEDlB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SAYmMEDQMAAAAGIGADSG0AIGAAAAAAMRTEDcWAAmmIAAQ00AgEwIyAbQACGhMQ0AAg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MZorViKo2oojfBaoXRjPDREzw0VlEb4mZXwKScRAAAqAAAGNEpCjAE0kyLVjYmAAyvyf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VtA2gACUoSJDATYlIAaE0xiBgwaBgDExiYxMbQMAAYJg0AADAGIGJgAAAxAwB0XyOF6DL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ISwbajrAWAAOMjn8vp8usHa5HWO03GBgAgEwAKAYhoAIYAAAAAAlJEVIIkkJSQhhEk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oSkhKShMQhglJFc2hDBJlIaBoGAEkAADiEnGQCaACgANNAQoAiYhpijTFKMgGkAJQAaa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hoAkgcXJYqcyAhG4sbiUwkRYQAUDZEmhKRCYAAAAMAadDQSQDAATBoGIGIGAAAAAIGI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ANANA0AAAACGCEMENCGDE0EkgkgARQJiYgEDEDTQACTUCYIAipohCyJCNsCuF0SmN0Fq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pp1RMxdBaySIqTSDYoAg0K2gYmACScWshBIix+R9b5Sz1Y1K2mApADJNMYMBgNMTaEME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MBgAwGADTABEwUaYAADESZFyZB2BWWhAmJBzZFWJaywSosCotS1K5JRKczUBQADUjncn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OmdyM4kSSgAoaAGUgAYCGoYAwIEAJgACGhMBKSEMEmESSIkkJMENCGECQRUlCJBEapDC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gAJiGJgDENAmCYxiBiRISGANAEozIWV2CAgAAAGIYmgAAAA1QNBpgmCGyLHSBg0iQpEW5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2RAAHDBDaYNOgTAEMAAAaYCYxME0NAAgYmDTEAAIYEAIbQAANAADE6QA0IaABoQ0AAAw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okiDpiIbiEkmAgYkMECaGhDiwUZohGaK42xKoXwimF8FohogUV6YLRC+CUqxLWSQgAEw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EwYgflvU+Zs9LKm6UaCTTGIG0FhEJOEiagybgxgA0A0DABgDAJRY2gYgYMTAYMUhiJyK3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Ig5srlNpBykQcwg5yKnMKy2JWrQpLkUxvCidkqg0KDSEoyXk8rqcqw6XO6R3a7KwEDAA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gYEAAAQAACGAAAhghoQwgSCJJCUkIYRGCTBDCJJEVOIhhEZCBUlIIsBMAAEwGIAGIGJo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wgYpRByVlRBwmAJoGAgYCaEkxAwAExDcGMiyQiiyuRGTZCTQozkVljISbIyJVCuyMIEM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JtApAhgAAmhgANCAAAAYAhgACBpwCBpSAENAA0MQMRQAAAAAgAAEwAABDQxKSEpRENAA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0CaAAE4gMIKcSMZorhapaoWoohfEohfAphfWUxvrWtTREEDQNpjAG4sACSEkvN+j4Ndf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ANoGDBoHKDJOISEEyITIyAAYANA2mMTJCYADamRkTItyETaRk5CJsiWBB2BFuSwchE3Ii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lasCotCuNyipWqq7CZkBqgAlEOTx+tx7NPR5/ROzCcRAQ01Q0UxA0MaAGmAAAA0Q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CYJSREkEVNESSIjBKQRUgiMItoiSjESSEMqJIEpISkyI0CYJgIGJgAEAAAhtMQwQ0E4W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GKmNAYIYAACAGESaCcZUyMgBDiwkRCaTBkSQok3GQNMGmAAm0AFJsIsIRIEMENAMpDB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SaqE2gjJEQIFJCYQAAAAACBgUAAACYIAEwQAwQMAEiaQCaBSREAABNMBAAAAIYIAEAIA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wjZGK42RK67olMbolEboLTG1GdXQIKSFJMYgYAwABEuF3ONZv2YOhA0KwBuEhuLGDE0x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EkAwABjaYwYNsCTiM3Mi5SSMnKoychMkIkxOQIkyLkCcwixgMpiaJgAANMEAiSFZG05g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G7XEs19Ll9U7EJRAFDExoKZGVCAYmAAxAwQwUMEMCAQMQMAAYmgAYIQwATBJhEkERoQw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NAmCTKE2RJBEaAASbIjBJsQiGBQBAwAaExkLa7SLToGgUkJjRMITAYAAAmhgAMEEqjZE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iQgZJDIgyLGIJEQkRCZAJkUTcAsUAm4BIixpBJwdTUWMTATEMAQSTAGgTREaGggQADESQ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mECShAAmCBDTQAA0DQANEZACAAAQAmgTBADQAAAIAQmAgQAAmgBBGalgpIhG2JTG2JVG2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RvrKY3RWpWwIkkDAYAAD4/Y5Fl/T5fTgBqhgJgSjIcoSGIG0DEwaYpRZIQNqYnIFJyE5O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UpWJuRGTYmwG2DbE0wGxAEgAApgDEIwAAAGIaBgFldtcsTmhoCMoHL4nb4Fm7scrqnTT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1TABopoBgokhEkAADEQ0AADEwAATAAaEMAAABkWBFsIjQhglJEVIhKSEpFRbZBsIqUQT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ABpggAjKMMYIAAYpwnSYAwABBMATAGAEJjENAwoBiBgCLISkQcZiJIiKREkDcUTSQxgk4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hiAQgcWNxRY4Mk4BNp0CCQmMiDEEgAAJIAcWCYIYAMTAAABDAAAE0JSQhqKxg00A0AAAA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AAmgBAAAAIABAAIAABDQJoE0AKUTZBTRCFqKVbEqU0VV6IFMborTXoiUk4kBoAAaCXK6n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oCapgDQMTJEZDaByTAAGpCkMQ2EyQScoUmxOTRScrU5NFIkRk2JtiY6AYxMGMQwAAkkDG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gGAAAMVkXXMaU1IQOudZzuB3+BZ0ety+qb04wwAAAAEwjJoAKAAaIYgYA0A0MQMBAxMY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AAAAxDBDQDCI0JSBKSEpBFNkW0IYJNkCSBMIkgipBEkERghoSlEbTiLCgAJRmIAYmikh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INFMRA0DaAaKYIJxkHD7/lY2OiwvuyI7FWKs6ZyEd441tdY+fcw+s4PnHdKOutx2I4bDY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cissCCtdVOQIABgNMSnABBMAkhEkIYnTEQAqk4uBpgJjQAACAEMZEAAaEJNQhIkIGgBo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EAgaAQAAARBoAAAAE0CBQCBDEmgUkRUkVxsRWrIlUbYlUbolML4LTG2JWSRFsDndHCm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qKURDBE2QcwBobUgCQSUxNziLmxNyCRIGSBt2JyYNsGOhpg0wACUWNxY3EJOIMAYANBI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AAAAOLHKE65gnNCGFVtJg4He8/Z1utyeua4yUDEMAABNAxMAQwQwBtANAAAADiDAAAY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DRITAAAAAAAEwipBEkhDAGEUwqnXcRTAAENCGCTBAwQEVKIwZEYAMTUyLTRMFAYAACG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MQNNDSiWyrdX+c9F5yOR472fHt1v0UZOBLu8yqc/n/pWnlPOfR6jwEdfoCHpvE9DL1Ev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3DkM7NnDiegr4Vp39HndtdZ85R0XzEdh8VHes86V6I89I7xx5nVXMkdEzTq11zJRk6rcg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AhwCdNBCBBGSG0xpsg4zIxnQSTlCkFEZBATgABNAJiABAAAhgkKmIgcQaAAAEwAEmgAA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AQQozRGM0QjNFcbUUxuS0RuiUK2JWpohi340x9fkddRoG0xSTAGAMGMGTBycRk2EmwkwY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AyQmMAYNOlJMARITAQNpEnEJCYmkSlEHKuRJIG4smRCThJGCABU4tHZXKua05pADouzGHz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6/J65oEokgAAaYCaAAGgYAMAaBpoAAAAAAAAE0DAAAAAaBuLAGAAxANMTAFJAxDQCYCCR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MBKSESCIwgMEMIqaIthFSQAyu2FhFpiYAmAACZAmADEAACAAAACGMIthZ570XnTk8fr8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x6vyFcvu8enT0OnxvcKO15pnqulyO1lElGAAYA3EJwAzUdAObX1kcl9VnJXXK5L6rOTDsB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6fMHtjLugUWXOhJqtwzrTLHFerHDRXXlxQ7dnBsjt2cK2u3n5Nh1rONbXTl865tfVT5t1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xq7vJnsjrdrn0nTpy7iQAhgoyiRGQCYgBAAACAABDQkwQIaEMGIABANACAGgTQAhoYkxR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hGyJXG2JCNkSpWJaVbAry7c5yO1yuyVDAaYNMJDAlIhJyFJygbkRk5A2wbdDchMmikmM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iBiCQACYAA4sYmMATESQAgFZBk2gJwkNAAAAiQoVjBSsAM2nKc3ldLBZ0uzxu0WAoYm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ATGJgADiwAAAAAAENAIGIGAAANA2gkgBoGADTAAaBRoAaQAG0xJhEYJSQmwSkEG0IaIs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IxkCBinVaIThAwAEAAADAQAxAAACAAADHWsiLLvPd7hJx45O3WkjLCXlPVQrxR7GB5F9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znkoEwQwQwQwQyEpIBhEkVEkERkRU1UIWQH431Xj6+gSCIWQZJjBgIZABQ0kVdoZ6dov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8bR7Pl1570XE9DXifQbsZ2586o9L8/8AWeDjp/U/m/0A0uKqaYKudZJIhgUCAAgQAAAA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EAmCaAaAABAIaAAQCgIAIQAABGQRjIIRsRXG2BCM4rCjRWnF7fF75nVsViSZEbAlKF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5EZDCRIUh02MbUgYwaEGgYmrSaMRTAATGJjEDBDaAaZJCGIG0ANANikmNpg1EZGQAhiiZ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vK52/DZ1uzx+0AnA4sGgAKYmAAAQNA2gGgYgYgaAYIGgASg0ANBNDAAGoADQMBGADQMA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TIOEwGCUkNgRbCKkESSIjBDQoziJuJEkRFtlc5KkpKENAAIYAAJghgmIaaBiAAAQRcy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55PL+i876ItY8mDpNM4/K63DPT65xENDTQwAEwAAAAIAAAoTAAEmEa7IHK8t6fy+n0qE5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BiAAAQMUZCAwSklg2FPC9HKvn1PY5taITtqXSweyiPlvTeWjv9HkepoU1UWwUZREwgBD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AAgExAAgAQAIaAAAEAACaBNDEAAoggEDiAADSAABSiJTRUrIrXC1HA9Bwu+lEbUsCYQd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IkKRKkyQMaDGDAkJjAATABQENoRyg1puENxaSIhIhIkIGJiGEosEJjEDnBkiITEVKUWO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gGNoAaDJswnJwbcWp2+5wu7LWDhAAACZQAMjIBkAAmAAAAAAAxAAAAAhpWgRiBgA01AA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3FjaFYgABoBtCUzTJgxAwAGMINoEwiMESiJSiJTRFhCYEJqREaENCGhpggAAAATEMQNN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GcbCXnfR+dTy3ovN+iNDThpgNSORk15zvJggAAAYIaAYIaAYIagGUhggIQ1Ua7KzkeW9V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CGhzgywQNAMQDTRDAEwQAmBKLOPz/UZLfPmn1FeH9fKEU+G938+r6F6PzfoyIFJiCuys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iBggAATqLTFFkAKmggEAIAEAA0A0IAATSiABEAgYgAABDEwAATIqaWELEcTu8XuFKsIr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FuVIcgakDUglFg4iTELIBGJjEK0CNMEMEwVDdAKAGDQkkMTAGgYmIAYwARJMFJMk0wBB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o0AMMO7z5TVydVei7PhvckAUAAAhidIAbiwlFEyAScGSE4aAAAAAEMAAATFQACYNA2AC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raBgDEwQDE0biwTQ2IYANMAAAAaIyQAMipREEogN1FtQmSIEkRJxIqTIJsiNAAA0JiBp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UbBW1WVLz3oPPyeL7FVR6VjgABoKYaQAAaAGAAAAAAACZAAIaGBQgBCFXZUcryvqvKaf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UWWCYADQDAExogFE0ACNNDRM8t6jznpLa4yIq+efRvmmr9J9B570KJMoQBXZAiNQDQA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UgAEQJoEyogoYgaYBFgAAIE0CaUEhkSJxiiYgYgaAaaBANqQDCCsivG7XI6wixEFaRW3I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KISIsbiE0gGBJpjEEnCSMTGIGJiaYgLZNMEyBSVIHBJCAmAAAwUoknBkmpCGAANpEkwgp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QICXI63MPKdJ2W2em4/XRODGhA0wBDBEhFDTBxYwIGiGAAAAAAJgAAAAmCYKDQAIAKOM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KwBghpSIsRIGg4salEaGMQNAMQDQNADiDi4jYoTbqIEV2xkJiAAQwSYRUggTCCmEFZEiM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wrtHYpJj876HzkcfNpzV6UDIBgJgANNDAAAAATAAAaACEwBMEwoTBJxhV2V1yfJ+u8hp9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NMsExOLGIGmJJACBQAAAAQlFnn/Q4N1sU4yHhvceIt9z3fP+gqLi6ABRlEiJwCBpBJIG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AQIIAQDQAEVOICBoBpMBMEAlIWBJEWyIpsi2ApIQA02QkwTGAMGpLx+lh1mhyEi3IrLU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xVGSAAkhA0ybixgADAGANBxY0xU06YANMACMhgpEkWgaABMkKVJhEhSEwBpiHEcoTAaI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KmIifN6HMOLpzS07PU5fVWtyUiUlTAAGJgAmAwAIAAGQmIYmJiGAAAAAAAAAwQ1QA0Ap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xYNMGkjAVNMGmg0EkmAJZCBiEGAgAaYIAGCAGAAwrsThJghghgk0A0IkCUoiUokQkRJAm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Mj570Xno42e+mvRpmQANAMAGgaGAAAAAAAAADhAAAAFCYJOIqrajl+R9f5DT6lTZVkmg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E1YgYgYMQA0AAAAgNCUkLxftfP293ved9HUQVAAJorBwgQDQ4tAmgBDcWNIGIACkNQAC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SQlbTRIAaapAAAhqAaAYIYAwTYNEhKSFNM5uilnRkMUmApAlJCGgTQRaIsFQxItJZygy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IpgEmgHFkkgYgbixuLhqUUTTBjoGADEDiLaGKQmBKDQ3FFggYgrZCqSSqLhIny+pyY411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QiMZOoTEJgNDAAAAaBgQ0MTTgTQAANDEDEwTQwAAUAAAGgAAGgGCYgaBuLG4uAABMGmA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WJjcJoJoSkhSjKUaaJooBRJ1zpkZgghNAAxACYhiYgYkIFJCGCGgGhAwTVgDDz/ofOxxK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IABoGIGAMTAABpABQaAAAAAAAAATQJojVbWcvyHsPG6fU6bqckAEoySYBEAYmMQrAGAAA0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aaDg97gW9b0vlvU1FBQmCAqApxFBCGhMBAAgAENNUAQACAAABAACUkRUogCVNBN1skQRI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AAaYMAYDBgxgmEZCMNdkDqSUhyhIkkwQAACAIjIkkKM4rAYMGIBAGMC0AGJjcWMQMAAY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2OgAHGQA4BA0wGANAgiSFIAiSlU6lECiMlpWBEuP2ONHK24ehp1d+LYJoAQMAAAaBiBu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AAAAmAANAxMTTAAAABiGhMFYmgAoAAAhgmyEAAmMAYFAAxA0AADAGkDEABIwATSpgjlB1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AAABCaIqaIqwISASnEGIEkTUQkKSJMqM4Mn5v0fnY4lc1XfTMgaAYJgAAADEDEwAAAA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gBZ9FBzfGez8Xp9WpupyQwHFpYIEADQNpiaBtCsEgwUGkAAGgTBcDvcK3f6ryvqqiIp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whoAQAAgBMEAAgaAEwAQAAAIYICowsUQJJYkgiMEpIRIgaYBIiMBjExEpRBkgUlIg1M87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RYDYwjNkAYKQJSRFSRAcRJpZAAIGSLIsFaJERBJpjQDEDABsEwBjQaYWZfA8un0h/OTz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59FPnUes+jnz2eXv14ayz2r8ZdqesfkLbn1K5/Q3lEo2CAIyZmE9IRtULldXlxw9/M6u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Q0AAxAwAAAAaCGBAANAMQMQDQMABMARIEDTATCLRNAo0IAK0AwAAACBMAGAgbRTQDEDQ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IJRdSQ5EIAAYnTaYOMgEDEDBwACABgA0JSQhoixCU0RJMg2rE0w876Lz0cMUq7ozJDAT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BiBiYmgYAJgJoAATQqL6U5vi/aeJ1fq1dkMyKnETTJNAJgAA0A0EhAxCyBDaEYAk0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bv9V5b1NQAoGqQBWmQhkIaBoAASYIAE0A0AAAhoQ0RJpIkJgCGmFZYLU5ogTCBMIkgQMT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IUiZEkDAFIiYqrqDqyTBSCAIbjIbjICTIuSI12BWrEUqdayEhpMtnRzK7bwSs1rjduWggi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TGADATAbQjAH4P33jvJ357T+P7K+xj9d7OXHwe0f0vN4ev3py34Be/cvhM2Dz/Lr3PQ+L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Z7/f5Gg6ZiESY5ViApiZXz92DLzfY4fb07GvHshAUIAAAAaAGmAIbTgEwBDBwgABDFIEI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pgAJiVgIAAyiXRX5rPz36h+QhjfspeOsPXPykE9e/HKvaS8dM9eeVrPXHjFZ7Q8dI9evJ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O/Pz5XoH54PQHng9CuBNO6+GztLjs6z5Cs7ByGdh8eZ0beTKzprmSOkc5nROfI3rCG9Y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maFRIujAJqLRgxMlVZaVTHSGXh+j85l5/Rl112BmYiSEBQNAAAAAAAAAAAAAAwQNMTAQ0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n+J9p4rV+rIeYq7ayLAkJgmhoAaBgDQDAGJjaBoAAECDhd3h27/UeQ016QT0aCEMIIBK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AJiAAAAQAhKSEMBBQwgGAAACxJRAQMUSZGQwYmEKRIRKI3UF8a5jdaLCuRmzasZ2o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wHIiyQk0EZMjC1Gam/OtgwiMKsvQzVk0PfqeO9hhvlcHVGmyuwY0NoJOISIsZGQ3EJCRb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15YP4ntv9Z5H03u49ZUn1PFcUxNNmZ1828h7fx3Hu/eeD915OvuLM93u8rjKveaOechf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noAFGDbgy853OJ3NOrry6QTQAAANAAAADEA0wE4GgSVBV0MewBEMQAA4yQNANMHFkkgYg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5cLh8zDx6bsVhLR2eR0Je6uPZz30c+USXnu/w9RhPROLIq1ikkWTpibViRtMSN1nMR15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orPNwPSS8ZdXrX4qvU9rPxcz1PW+beny9GTq56couMs+TOuquZRXcnw0d58GJ6JebD0a4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6E4RL3jgNO+eaxWexPIuvV2eQK9td8/oj6ZL5njs+qUQQ3Uossx6evOaZ15CYIYIYIYI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YCABMI0X0pz/AAvufD6v1edd+ZXC6oqGgaYAAIGADQNASEEkA2mAAJghxDhd3g293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NUAUwjEU4jBQ0FAgbSACBACEMABACYmgTEAgYgGgkKQhgKQQJJU2CYEWwBgDIg2yIwYMQ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5vR5Z3VNDaYAxMYSTGmEVOICFkkFeXVlTRNW20xtiQuTRRkEXIMtGmhZ3VXEY2hAHEnGV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RPzPpfO8OvDVkfhe2/v+fp9ePcx8l7D6/hjTsy6mpkU+f+b9V5jn0xe28h3vP1911OV0/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xeb2eGWJkekEbFVsjDi24MuJ2+J29Oppz6BAAmEZAAAAAAAANANANENxYCYCIYgYIYAA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aQSIscWHK8j7r5bz6b8fP7udcD2XGui7JYRowWc2uh9M+b/AFLtjGtJc5zQGTKcKPRT5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1XIv6IcyW91gltcYXtVY/Me0hHyjMcDG+muXOtU9OAqI21t9r531fLWzk3HLQgm+8dw9f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Id4PNL0yPOv0TPPL0Qedn6APOeF+wfF8a6XHpw512a+V0qv5/1H5/c8y6MZpdfj9ezteR+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HZT5+pXMl6+rPp9PmTCxDBDQDQDBDQJghoAYgAAAYJoRoFBCKjRmMPhvceI1fqt+e6J1a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gAAACRMhIYANBITG0wABAAAuJ3ODb1vRec9HUBFMCgERhOMCCECpuLAATENDIlsStzZW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tzCBJlZNVFjFIIBoaAQ0KRJUAJsBMBNxFoAAYkNoBoHGQVcXu8U9AKQwAEySYKSYMYho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duM0zrnSjJEGwSTBNCptqJ3U3AIAAcoyGmgaBoYxBPz3f8/y6cYrs+F7pbsHofVzzde2/6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tXTInkfHe28dx64O9y/Q8d+v6/E7Po4SQdM5PL+t8bLrTE9GmbDRGLn7uYcfvcLvV1b8+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AAAAAAAGgAAAgTUAMBAwAcWAANAAA0AmgaBiYwZT8x+m/Mee6ttGjHSamow2vHqas25S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thCdgCM/I7zjJpSLIspSjIBMGgYkSER8i8/6Lz+NpuVdPldfHmxbR3+nh6PPVkmctq0u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iTRKcWNxCQgkhDaC75L9a+R89+dBzRYrrPe+O9f40wIJTt8b0tnZ8t6ngR2qrqvP1dlbO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i5aaUGCAAGJMBACYAAk0Lo8v1dcpdfBdZ48iWfR0zqXa83Cy9ziTJl1ZYw+F954LV+rz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OMbePlrlsnWDm+k86VtGZOFkCM4gADEDlEJOMgAAAAQec9D5q3s+p8r6moDjUgKSIw67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UIcecdc5CrsHIR1uJYjl7L4BtwdwhBIww6Ac+PRRzH0UYZ9Wow2bQxT1sjtyhonmhGsy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KGnXzOis0ANACIBsQ0NNAmyuc0AmQ5HY5R1b82gYApJLJxkMGgCGmKmgYBDHsxponXZao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hXVdUO/PoEMEMFIAlFglIGAwB8PucfnvzNlV3wffH0XnPSenGu8u+z4KaNuUunEPNeK9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JwO55+vs+vwO/6OA0+3OHhveeBl3tM9II3CUXHN5fU5cZOvyetp1bqrRAA0AAAAxAxAwB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YFAAAQAxAA0DTBNAxAMQ0CsTQcZrT8v+o/OOW6rL+nz3yujoWby4dKkhRfWdX1viuz1x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VnZXCsjsHFrO+cCS944MjuPh1nffmlZ6deYkemPPRXwPC+k14vz2/wB6V4zH9DszfnJ9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FPY86y3WQr1T8xV34+rhwMtesl43pnoDgTjuHCjL6A4bO4cSZ3fk3vMmb8mf1aTXyfs++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WWz5U/q7Pk3vu9GOT5v0HlumPW0+S1Y16R87v41bffV24xYb5gCpgJpiGCTBDQAANCHEq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D8vbPl9f03NjDp87j+40eJno9jwfQefvglk15o5/hvd+Dt+q3U9As6nN6Omf5j6/D4t1e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+bfOeg4HWVAsxoAAAAYgkIJNAyLG4sFKAeZ9L5W3u+o8n63SImAkIIhXZWICCN1leVGoB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g6vI69aBRJxiixSvM9GjMWyg4AVOJpMr6vIJJqGmholSXUwFe3DulmMEmQhgmMQwjIBNI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5fV5y6tnN6KCGSGlJJgAg0xgClGxVFpIYt2Gr7arVScRqSEpRAAVN9Ir8+gBMGgYADCMw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7GvI303fB+hX6Tznf6533Rv+58+uvTWFtM04XgvfeD49sfe43e8/X1fe896DtwbR6Ocv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UB6UDccoyjlcnq8iKOxyetp17ITEACaGJgJjQAADQAAJgAQAhgQAAhgACYAAAAAAAJgAxA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4uCtPj1z9fz3ZNeZxzqcZBFsqMoo0vI61rDE3vHE2z595bLmXm2vLWdGzn1R2nxrDqviz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iwTvx4dB6h+TjZ61+Qmevl4z1WbbNVZ1VfRMg850zrzkbLrKWaq6wvhCZGOiRnW6syPV4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9jLxuOvoE/AM99n8X5vWe95u2PblVba9SmNiqMpOO57z5JpxfsseF38yIxEpJU2gAEMR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0Vd7g+gu/P8Ae896u9vmPA+seA5+j33C9p4rfH2HA7/AeSeTXkkw+D974K36p0+X0TR0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+Td8brA85r9efpPA9F533YoaeYIYAAAAANBIAAAEEhAeV9T5i3sep8r6jSQikChABVZAQ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JAZJCBoBoGJketyuoaE40AFvT41Zv59kSUozIjQtFCOpyZMSahpoAK6PPAW7Dti0BRKQg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khtMYAc7o4Fj1OR1Uk4yUcZAx0DITbEpAmAlOFRwdHnl19GgipQAYJACYKm+or05tQgA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AAYYduTOvFX0X/A+hHvcDv7nUtrs+981xELRlvXk/PfoPgOPXnek4Xb8/T1Po/L+p68h1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ufCroGSekaexKMo5HJ6vIhdTndHTsyiwAEDEAA0KSAaYAACBpgAAKAAYKAaAaGAAA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4/XcvlvL/Q/m3PefQsy3+z+f+yl7GbmPF6OjkQrrbOP7DpjnPcumMktRGWWgM7uCssZC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U5VMtolcfBDveVxvXCgstsn0DimvMa/Z+d9vw6yrjn5dbd3M3az66MV7PJMgi0ixiRIQS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c/kedcXDZCacJ6j0Plfofz7WJZU94hf393Pp4yv28ZfFv3euvnez6P0rPj9H0XxVVfWf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1iAAACGCGCABDEAIaWr1flPV6fOveYfH5+h3Iyz3ji04Pd59VnA73B38uWXXkzMfz/wB/4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Elzuh56X03juJz/nb9T3vmj3PoOrzHqvbjIDsQANAxA00MAYmNJiEDEx8Dv8i3rdjFrq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wlAQOLNFVteOBxFMEAAADBdTmdQuTBJqmJwQmiFtF9RAhDQMBJgJggAAHrx6y4aUGCTU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AAbix8/oc8p6/I7AOMlYCSQKwAkmMAAKaAhg6PNL9GbQJNAAEWgaAqtrKtWXSIAYA2mI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B5tNEvh7bIfD90O/57vZ12bKn9751hAsV2TSc3wHvfA8uvN7/G7Pm6+k9X5L1vXnCQen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JxeZ6UT6BojlcjrciDqcvqadolETQMQDQAAADTQMQNMAAE4TATAE1AAAAMAQAwAlkNLx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jpnMDqHLUb/nvsPH891R3cnO+hqjkubqJ07zbmlfWj6L8yhZ9OPl1sfTV80VfSz5xcfQV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KmeyXk7E9O/L2HpFwrTsy5VldG3mWR838h7Lx2OjUjU63M6fNyI2Q09H6DldXzdrmR57s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FHs8jcQm0yskwJIGBJxZd8m+sfJsXzMZptaKOhHs/nP0P59055Oph6Veu1ZNXj9XTdMZrZ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jFPWc/l/U5sPmnreH2fb5PZxksENAMRDBAxACAAAQ0Veq8r6rVM2havmLPRmetc3HXGni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5mT5/wC/8Db9W3Y9Zb1+R0lKpVSTEifE7HHMyBAAE0AACYNAxMBACAaCXJ6vMrvbMOy2+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HXZAJRlF1tNteOYREYRGgGAALq8vplrsrBNADBDKNeTdVCrsgAAATGaMufWQAENBqy6j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EJNkSYRJEIAAYAw5/Q5xm73A9AQbBNSUbABoA1bHUIWghoXN6XNLNWTUJNAAJNAAFdlZVq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BohpSMkgMVNMVV0Y8rn0Zvmeirrcffz6ensqf1/HY6nYtHO1GX559B+fc+vK7fG6vm6eo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TECUfTxfjvY+TK1KOXpgOgThHN4va4Zb0ub0q7sJwUE0AQwAAAAAAAAAYgaahiBoIBo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p5rcqABMEACCAGS8p6zxnPpuy9TJnWrndHnbzCeOPTM7rNkvGq9fwMzAIlAAEhqKsmQj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0pFullE1rI46/lOpz7UrJ2dDmdDJFcblXr9PP6Xl7xLVLl0wr1noT80/Tx9TZ5Jp6+fkp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vpX5uw9DPzwntpeQK9n8p9NkzfBx+gPN+f+o7Eln82+icjePG9rlezrRpx38O/afJqt7q5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g7nu5ubpzfPbd1nfzdxBrAAAAAAJoALFgiABMK6ruFPZ2ad3nJ6e5fxerZk3ea9LNU38vq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88fAdbzW79R9F8K0H2vn/KOv4N/S8/nPQ/N1y+tm6HPXN30X+vGcD6/ITBJxAAABiYCB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3Q59dnbzuhboEUIBJoIyiITLbqra8nGcMoqSEACYAAdPmdM0YteU1xnETAGpGbXl1Vi0Z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EjNqy6iAwSlENOXQuhtCTZg8bf4z18/ec3megzeR0OXHrz7PV8VZ6Of1o+afQvB6NILz7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z1xek4HdRoAbFYNAaWQOmJoEohGUVOZ0+YS1ZdhFNAAEWgaSSrnWtOvJqJCEaYEosAQx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4ykl8zvgy9PO6bet5LX6uf0CfivV9uS1c7TvFfzj6L8659Od1ub0OHTfVX9W7Y+Z+z6Ph9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cu5xtCelTOgqtqjncD0HnjX0uf0be3CcEEwQANAwAAAEMTAAAAAGggAgEwEwFIQANBHh2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EJphm086XzfTw7sdJZqfSY1z9WqGUC2Rz49ixfNYvapPI2+kivCn1KzHK+tFZVE0zwwO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9Sepn48r2J5CEeyn4eg+hW/OJV9FPm1afT18ypPqR8rkv1J/K1Z9Vo+ZRl+j3fLo19Qs+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yT6TH5uV9Fj8/rT6FHwjr28vCdE9S/OWV3ziZo9I/Okd04l69Uw4l4PqeRs1MePs83Wc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GzTnfm46ses9Tbl7WNbtebgzXuSUenmAABggAAAATQAIhhDn773o0eF9UT0+e9PSWcX1n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fPzvCQq3y2Twz1Fm1xMmiWky9PLlw+keo+K/QPDv1tGNdJII98tAIABAxMBAxAxAAAIHz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uP17b0KgASkhRnAGmTtpury9V9GSTQgAAAEHT5nTLq5XCQCBiakZ9WeqtE+P2yoahMCIB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MI3U2rrTAlCR4byHqfJ+7jR6/h9Hnex5ns9DlvzMabOmY6sd30/N9Xv8T7X4/rE1y3Lz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v8H73ML6L+huMlJRkgMtGA2mgAJSRHm7+cstePYOLAQCSEASkHBIaM+gmIJOINxCScRkJ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eAiafn9su7Lf5vR6LZnu+t4+bT1fM8evqdPOv9PGz5h9I+dc9cTsczo8um76h82+kJEVn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C9F5e3HcZejh6UF0Oq6iMPmvTeXOn0ef0a7VdkBAAAIaGAAA0OEBQADQAAAoGACAYgYoYm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KW1QADQAAAryg6bOZj9C48ni73kOXTs5s8JrLZpzWV0xu1M2Lp+kufEy+zYtz5MfUlL8zn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o0T5xb7+MeCsWyXNL2Mk8VP2IeLXsuqnzeX0p182p+m8U+eFGTTovmbS+eF5vQfP7Gb6C7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7kM3iee974XphOt7za62XypsLFv6qebl6B1xPpHm/WWZ3e9TjfIvsHyPOo0Vyzq/qcnYb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uXRy6Rnpzpy7NMNyXazenxvxubv6jm9Q40b+b0Nll4HbytAAAAAAAMQAAAmCUgQwaTGhk/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tfVCWktVZZPZipLJ3KWvRmos1b+PdL9ejCfMkySIMSAAABDBDEwEAIGJhj15au7nA7lulJ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iKUZDuqsrzuXXkyQAkAAAJi6XN6Ac/pcg6+nxnshidDTK/Keowx86+o8ntVYpIEKI1WU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UAIJ1zNsWlVlbPE+F+1fHvTjP0Oad8du7z2zFr22VnSn6j0xzehJePqhkuTg94y8L73m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2TAGmNoqUoTRSQIQSUolHP34VN/O3DUoDTiCaRAChNLTfnvSxASGhiYJoHFjAAEF1Vp8s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dvnyp8ff2W/mbfp+e3xXsPIebp6+/Bb6+On5b9M+YZ1yt2XTx33Po3zX6PmznGXr4eD9L5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csqt9XD0gGxRozRk8t6jy51uli6R042RIKcRJlAANAAABABSYQAABQACCAAHFgMhMiTdX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AAAujzw9MvMqvTrzBG/xfoORx6cmzRevojFj5a1WZLF3XcbndMe1x/Ol25/QK/BB7p+D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6NxPJsbRLo28sOs+QHU+hfKUn2N/HHp9k4fziRwadOexa8mlW1LNfp/Mezzfb5edHz9e/P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8b15+8j4Szvz9qvH2R6j511uVK+hgJfQHAknqPW/NO9qesdJZzflX1X5VjVDk8afoeB7tf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9tRyOly67DPJd3Mva3vz2PWfZ8iCl17uH1o0djh9bfKdtBvjpeVmkhMAEBNRoAGIAAYmg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+f+Y/Wvkm1xo0riu3VS8nZZoLzZt59PKZPZ8HeMCsh0x9edtfKKMkJSREaBMEMEAAgYgA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/S+Y9Nq2oKQMSaBMIOMyU4TrhYd+HJRaBNABSGoN+DcX064mHoUWk1JUxBTIkUa4ME0Ra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6QJoCURehHxrxr10fJNfV83kXHzVfQOf35+RXsL7PM/RM0fP19BDiPGuvDlxjsWed5te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5LrR2tfl4HrpeOhXuJeER75+BD38vD+63mLS1kaBoRRi241r6XN6AIQgSCEAAJpaLqLkt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sBoAaGCHZXM+b8T0/N83TZDgdvz9vY9Xjdb28J+P9d5Tz9vTX4T1+fp/KPpvzOXi6I2ct9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j4uicX6+PjPT+a73j9HBPUUerzzaNnm1YYxcbv8Q3dXH0DfErGolMABOAAAVMCAATQMAA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oJRfHlqiOAAAABDAATgEDQhiZRzOryeXTLOu+Xlwzb+uatKMXHX3btZ83V7nxdVKZEFY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SKwsedGl5maTKjZPnqMmXRHcp0wmSbrls998/wDo+NeoWKXDpvfNlXS+Z+6+TdOfZfmI9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rPKNfUryweoXmWejr4co9zDyE69F5yc8qZ3taveeMszcOTuT1nk+hped61RfN2RjiLJ5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UTys93owl18zE7AALag0lF4AAwAABAxMTAQwEADSW/EPuXyW62bY8zHX0b8vdb3Lublze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nn5dWNeVw+p5Xbh9GqtrmEpISaEAIAE0AAgQwQNAADptrrJ6jy3p7dKFQ0wi0DUitpk5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58QAEmoE1QAG7DsjcNCGxgUCQk0WQkhxYRcZQo1WAKJckxDVRty7JfByonw6Sihd3V4/X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LQoSROMspjw6M2pc4ySzu8DuSyIkOICYiaQaPefP/oHbnBB0wKSBCKce7CtXR5vSIgEU0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Z7qbltTikgAcQkRkOLQOExgBKEjwvF9F5ry977MN/Hp7bs8XtevhPyfq/KcOvoJ5Zerh0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wHprxvu+18h3eO/R3cLR6vPxu55/0Hj9FhKPs89hGWxzOnzY6U4Mkc2VbU4k1z+lEQAA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dCaGIGmgBwmgEFDMsZ8YKIJABQENoAAAIBMQwM2ny+ddPEseN6Oh5j0WbWdJS4MvWsTl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kffF86LVnl6WuPPnqL48kvZ3HhT310fO39Csj5wfT7F+WL6zZHyRfYZR8dl9nol+RT+o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I+WS+n0Hzb3dl01c8ufN3Pj5dTveehbqK2iizfr8/XZ6uXlVm+t0+IgfQLfnUD6TL5eH0x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Q+Xxj6WvmiPoWfxWg9JTy9RZh6VJytnPp07kufsmlCda9arnZE17eD67fPsoNcmIGJgAEo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wQ0NU0xNMABMQNSIeL2VZ7cxdSrV4mje45y9Zhl4dfT6WnB9B6Ll89ef6vOwaz7x+b9Lr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RGCAENCAEmCYhoATAqsprB63x/rrdKbpDBCBiZXOMhyjKuRzenzIimhCAEA0Q9WTSdIGD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1MAmAJNQVzoJTrmRGhuIWVPOXauf0K+ezgcOsklLs63J6sspRM2M6ZqShIQIhz7Mmos7h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u1lYRUsyuNWldhF1Iu+h/Nfo/XmJnTDQwBlGLfhXP0eb0gQkSlEEBETGhmedcl0RlFJO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EwGAKUWvjfK+w8n5e6nTbz17nq83p9+VvlfT+Wxru347O/PT85914qziK4577fb4vY4b2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i7HF6nj9G23nv2+fqToyaToco6Lqs1K7a4lyA5G/CHZjyusJBDEwaBiAAAAGgAQwQwBBIp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GkExU0A0DQAAAIdcyHReZ1w83Qly6Yd2qjNvphhrdVhrTrw5mSu9t8hKvYHjHHtrfACf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+r8Iz28PHzPT18K46NOedhXciirXDTLV17Tz9XRVnKr7NdnHh2VZyH06YzX+4s578S/a15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1L48h9M9WvBOzbPFONc8ncMMugVHu8v19nIn1jU53z36v8fii7gW512dHn+wvtPmP0n5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9Vx65OR6LLm+Xl1eZ0yiywqsco3+v5+vGuivK9zvw36K7pFXazIaaCLEaTPaTGIDSoaGJ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nM4vsfLY7xjRtz1WjJzD6Pi+e317CrJvzrHjzUXPY8r6Po1V1GunkBNFGUQTQgQ0AgAA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jXH9p4T3WroAAAE0NoIiCcoSOVzOrySKahIKAUDix6cmg6rAiwJJ1FBpVQlXYSZGJEUU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bIIjZU7WUaa518/q1Z+PUjPRLLp5Opm0lpLFMlhCxmanZgqOfVDUx0bqLKHomlPUq6Uu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4rTXpUZZaFVPvfE5959+eDe8+7fidEvrTykj02XiyOnq4bl9Ceednehll0xtiJITqtBpF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0U4sU0A4sbixiBuIea8d7Xx3j9MI68XPX0Cmx+jns89xtOHqrPFeb7Y+t+G35N585OEsa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PN11qR6uHP6nnu9w62TpXo5b6NGfc0xIR0buD4az6xD4wV9ih43tls6rCPb43YiIANANM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ANANJg0zDV0+ItY1ACC6rtnJpAEwBMAA3YZHXXKR15cQOLzdtXHpPp+d5817HP1XzvHh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MNnjX2x6teUZ6qPl1Z6aHnA79fEZ1KsBWqFATqkFHs/JFfQp/OnZ9FweJZyq76aJwtRq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2fT2S4dc0ZrNeLo8PeKaMEe/LmTjJZzqth3VyNjxqvUeq8R6HU65xs56X5B7X5+cyyBm3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7Dy9L3jrew+ceg49fSKdXDtVk216nAnvxbwurzfQ5u3oc/r8ut/zb3vyv08Pa+o+SXdeP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RUoyiYDTESSO+gLxpQTAABMEANBPNolL4e3Zzufo314MNve2+Vdep5WbLJovr2WdrpuvX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SYRGEQBKUQYCAEmgQEWSt8167xXvdN4AJggBSTKwCTjI5/H7XHK1JREYRTQhoV1Nx3I5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XwqsIyjaZpWszu8qiOgKLnEzGkjO7y2qV2450lE8Vl2YuPR2VkuzscDtYtqoedSVGjU36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9EOj0dTiWdcs5c+nOznWblVNeiEeNz+i895u4pLnpRkCGC5XW5WpSBpt7XC7sNSJXLPis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raz0cN8JV0rKbhpxSkEulSQwEHCwGgBAwBgAmHB8j7Pxvg9VeXpZuO/X8Drc5eT0HX6e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N6rn8rpnRZnpTu9/x0Oe/osPJ5c62eu5vSiZF6z0M+jNuXVxiOi6R8/9Bu3WOISsCp9rh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CYxAAAAAACYNASp5Z2lw0XUJwISgBtzVAAADAENDE0DQA4yPPhXx6Y8m5NeqloqxXPDZ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OWrpzzlolbsRWWV0mwCpFzyhpMqNjwxOi+XCuucdF2dRstty6Sxhmr0HnvVZ19HsqfHpJ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H6Y8WYn2xsMzLyhlkVOK43yMi2NcT2QsztQ3ki1rKcXQ0QAy3s8KGb7S/wAEY37Wjysp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fReT5K7WXYPrhghasyPfeg+RdPD6Mc/pYRYpW0IwFLakaCEwTBDQ0AAA0kxeQ9v4XHaUF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K7YuZ0dPkd+z041rggATQmBFMIjQAERoE0CaEmCGhWQnb5L3nmfS10AVNACAbjIraBzr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KLUCaEpISYKcQ6WjPoE0wB1pq6XNKHGUIaCUWIgyUWhADEFu7lOrK4uPH83o8nl1tUJZu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SuvOr6IrefH5vWeZ9HL2X075r7OOvDjwjrQ5zrbLl5DuQ8rHOu3yqp8dzcVNSUIxZF3Gf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eylZ47va4LQrXGbB1lVqz3ZsxSrVWQ78epFLUWjPeTrsgVRlE1xlBJOLFOLGIBxkMTHFo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n4353qnk6Gfx9+Svd+V+j5rPPfXPi/r47LMHY1midlccgH0z1sfRfm7d/peG7tnafH5WL6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uZeydJxTthx32EczL3A4c+2jkT6ZZg6CQ0KG0iSAbixuLBAMEDQA+UVQCUAExIJwVqyC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AGgQGlYkOE/O5ttOG3n0bp0tdvn9KG8llOmIKGg+YGO3pzlC+9ObDcrcRrimU1yMctUz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YnqIyvTIyz1Xxz12bY4dnoLpfOL05Hl/WVdfOvXT5Jz6bc+DLXS8n1Z2fOj6Vo1j5a/q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YX5hd9GrjxGj1TzfM3dfxHTPKpuPVxoLabBJkXGVDTEwgAAEPS76qlJkVMIuSoUogpOK7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o+tw8b7flaiwiAgYAWQuAAEAAIEprWc/zy+o84W8e/m4+i87Wcrs3m20tlfo8GxPSLB09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gQCGCBCTQJgk0IaENBZXM4/pfNej1emBSYCQA4yIBAndReYeH3eCRBQAgGhDRFiOppza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ioSi4AAEDEiUJRpJEsmhBCVOInnudu5PLr04c+eb0redOOmcyUvQpzFUx1Fm+OWNa3VEt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bp1WRGNylrLXGeOkKVcyq9SJUalpkN0EzWzgOeGFdOfLDqrn1x0Y86J0TnB0XzUna6vk/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bm6EoDcZDE0JRkIkhNMi/JbTvRrFz+N9b5L53qtzX0/P9HofO9/wH0vP2PP+g877vKr8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5+vm5w3erj6PDr5Pi9E91NsuzFbzsa06efs65+lpnr86GgUhIKSVNsQNENAAIGCaBpg0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BnwCVhIQEJkRk0kY2NalYJU5xE6YVpKboECgmCAJQZDkdbm89czTzOxjp2Y9GGNcm/XYlF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7rR3x87j9O2ZfJLPr1sfJdf1Gqa8Bp9nXl5q/tkvLt35wsjkro6POo9LPxtUnt14mi33e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Cxs9svEZ69/DwiPey+eRPodXg4V7+rwcbPeQ8ZYno6eToq+taYzHXuXzp6TDZ52p1+jja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azPKMoAABDEUaJ6CE6wmxDB0MIQ2IAWfTjrU6bIftfGQj7IYb+NsokhACkgvM4aCq4LP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bh2blfu/Deq59O5dVLzd5ZNFNcRdLDvMh6Tq9PldTG8Xj/c/NfT5/c+l+S275fWI+b9Pz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CBNIkwQAkwSaCcJHJ73B7ur2U1QAJNAAQjJErqbjFwe/wBRkoixAAAgUbInR149VJoiQ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kCgAoQoiZMq9UIjTiAVnB4/V5HLcpQlNW202xKUGWKixbBORuIpTdUTGhpgDBNhKdQaZ4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6hTbK9dVZKdFhLPdnNkskyqWeyr4tQ0QJOEgaLD13j/WdMRptp641xTVyhIZGY67OKmB+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yKg93wOF9cOP3qnLzOB0Of871STh830Xcz0GjWvNX7uV7ONvkveeI9HHtcwo9HKj1flO0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cDfqjz3s8b7LyO89Ppcvo19RLY+jjBKurllqjac/Mdo4ED0i8wj1D8WWe0fz6uvoj8JRH0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fJQ+uL4vXX2xfGKj7TX8VgfZeF4Xmx9Fo8KrPcVeYyHrKfM3noK+bmOhVxQ7dGCg6XJ1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9oPceS7OL2HElm62STQAhxZEc/P5nDt6Knz+Q9ZX46qz31vzeFfR6Pn7PerwpXt6PIh6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5LroZ8zJU2hBydlcpBBzCt2BBzkY82vHqKQVaDyW7D1s69Pq7kPP1w6NM143iPovzXty0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Gx4UbePp5W86Xj27zRdmuK3VqIllVW06UYHrtMB0Aw6pgIVFVlMaHVOpuLhtAwVMRBk0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OEer9p8v+pcrWwyAAZIVHI+f6ev8asu5FjsBANB7rZ869V5/R1421895suimq9mfqB3c9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vs8c4pakehhUfQfQ/HOrh9LjVdzsRpRMRKSEmgTBJgk0EoyOT6Hz/et6yktEARBBKLKx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9F5wQ1CTQhoABDR0ba+fXUl570QDUABGUSvOdWi43pqBONCCMmDoc+3rgoaELPKJx+J3eB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y2qyWefRnaquSutji84kkBCyosBg0whZht2SxXlwEgDFKLOk5Rzbqbqh2U2hTdUOUZGca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VHSx6rWNTnD1Hl/TdMSrnX1zpaQTrsG0E2mc7n7vk6OxYK630jz/AKaIusWflPV+S+f6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qy+q+be/l3ubnh7vNKnJLtzltniSfS50q19zz/ovJ6PK9DH1NOh5rscbMv6ePYvMhG32e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+bWjVbMs56xnYlVdEufpxC6VOutXP05YqVszfzbaBDmdPkWwISdhr5NwUTlpIY9EjPdPU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kyebVAWHoU1kd9xR1+URd2XbL6Yw7pQi5JCBppWRkeRK9nLp5/Nursyy1FYL9uuXjGjL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tdETSZUazGq3PnqOic0TpLmq3pHNDornibjCGmhOlKMy2RLNh6fznr8a9zAh5e97ysj8S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xg7n0zRK1lMrAUbKenOGvJZqTmUwrqXUpZ7i+VUybgyQlUhAJqFBoVtcicoOpCBiIkRQZ7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1c6TpfVvkX1znYAYDAfF7nzXU412LV0leXRloE4bQA1RGSjd6XxZjf0C355djf1T0PxWi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SDWZCKbUCZCZ2PpPx763yshrFQ0CaSI0AAk0CYKSZy+5wu3b2k46JpkRoQwpshMmmEPN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BDQhoIyidPLrxVT2OP2AAgEBCcK5llNh0gQJqEpRrLzOpyZe2midEqghKJzfPej83z3aO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StqS5pXiuSJGIHCSHKLBgHN6WLWp25xd4LOGADQdZSjm2U3OXPeAVXVBLPopoqSwaI1XC4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HpPPatzu1ct9M9uXIR058euXvnBus7MuVdZ0fL963U+Ldnz3sD3GfDuH53teYj2PkfWe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5fp63z/6D4T28sopfU8fMlCXXG6vrcvj0zjh2xLVk9bx6eZ386NvTjllHVnzN/DVVO3m+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tca1BPj6DoRnYQr5JXUtjdEoR55tWaRterkkiBV223lREES6tGEiDpdXmaYwRvmZ+3z9py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IjRurM9e2kxOaqHZ5GgtMrj0voPA+9zYsUshNBoKc2Pz3Ppn7fM6mN6o67dMXTjZKU4uv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4vfjTG81KVeFJeFSuEqLJFZa5aXaFRcFJayosZUSQBYVlkYm4Mfv/AJ/9N5dOnXfHz9c1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qfKfRxtHPeKZ7dsvEfora8zFWd+WRxdml02RmsSpWQkXWUWFjhIk4MkRdMEKu2iLiExuA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kqLaQnXeCp0D+tfJPp+HRGudGmW/EvqXyfclZQbl1QqZGRIFDEUACBhbXpJxgVJpkpRZ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OAX/Tfl/0Tne8M51ACUkkBghoQ4gAEoyOX1OZ1Le9FrQAEAAMpnCwaAn5X1nkwGRFgCYI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62WuZ6DDuACEAFdlRz9XI8fX1BUXiBQRaqnxHs+ZLd0qoLNSgiBGHzPqPLc93wnXm32V2y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lso1vqNGObBI4tLKUJEkA4yrq9UWE04wwAGjr4d1edXA4zXOZGFldlVtNyuM8pcWIjCeQ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GeZk18zU1avOvT1mjx3ZjsGVS6lmZeqWXW5XWPy3svC9efr5T5+s+o8l6TzcvrvK+o8z4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q+P9aern8/m4/Z8PLUq94+neR9f4v5/q51NkPo+XT77599H+d6vGwz2evHSqyV4t1UM1k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CnOcLH2chwe4TDl67Tk9qKNRiqLYiI6M9ZMrdWWc+B1VxpnZfAznq6PNxT01fMxnehxkdo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6NefWlSuUUx0i5TSFMrBIMakpzD0fmHm+l1eQI+jP576xeuOMYef3vK8unb5uNY319Ve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uS3oZI8Pxepyu/KQlZNRCbrIm4TkHq1tcpei0R5Ve10S+BPol2b81Pp2jN+Un1y0+P2/X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4S/PtHt1L49+tJfJdrpwzcFXVNOPn9A5eR2K55ttuKOW6OSNbOPr4m8+FnCX0vCU7MdO/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SrmSnBF0qplgmDgyYRJVSrJTqsGVssdbJqINIpVTiTpWuFOuyj3vgfYYvsVJchKNh4Xw/o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gonCRJBAAAnQiROaRKUXUnGY3GQ3FhVZEpcYxP6F85+gZesA5UAUjKJEBBNCABAEoyOb0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0CLGCG1IqlEGKRd5T1nliCkRFSCJIIjBJo6WTXiOP2+fkr1CagADPoyi856jmW9VzrkE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9SlrsZRBoARl8p6/x3PWmDjnV9lVsrjJqq7olonIAhpipxmDQPDuy3VJDRre5IxyYAAHVx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k0kxVXVFVufRUq7MhpGhVWow7UxhFHzelzqwIej9F5z0Jpi1Eqs2azoaOTrXUZ74PC+6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Ll9TmaxEvI7fA7HH8vegi/kezooXbHgtGfb9z5/Drtq6Z9x53v+d8nfJXZX6+Gr3/AM69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3K318+rgj2eWuLV18lnNi36uEFNlUbkVK8KIa5nLW/OUlk61ZanJNQqrbo5lsthlSaLcO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wqRZGyBGN9JF6qCemFpY05WmhxYDAACg0WGe1rNHFyuIz2HZ+be4Oj530fPxfNXX9Ph27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h5+Cekl5SNcnN7G658pt7cc6x6JSzbL88pdcsajXVCUQq1SMEeiLzV0iufZrgUzjls3rl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TZ66rxFG8+/l86pr6dX8y9RHo4YbMa0Itsz5uPwuvP2MPJR1PW1eWjZ6niYIbxUw64nW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66BTptLIhFkoMsiVk3SzSk6UZQCUJEEollua8mJDTgKIU76bIlKMw73F1R9UhdVxpdTnP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uINCqc4sYnACppsdyZEaBpkpQdTSCQkTaZhdN0R9z4P1Ob9KVkORMFSaSAwSkhKQRU0KS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29uU46RbQDQpwkVMmQJBPzXq/LlY1CGgAEMIjRvy6qCUNlRYwEAFVtYlYAhCQCzzRU01E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ft/D41oQY1fOq6VtA5YY3XRAzGJoSi1rnXNGEgrm1iMJiYAApROrm0SzqySUZdKmFV1V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tYRBSSIzprQCZeDdjrliej7nD650FAiVNcLLbq+adZQIv+e/QPnvXP0rHso1immyEaad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PZ0XDR1z846PK6n3Pn8Ou2npn13B63G83aFF+b08dXu/Ge6+d6vC29Dm+rn2unyOvyvU8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PykZYkwAYNolCTM+XoZigIotOfeZI6whrrsXC9tZGRaZ42Ul1LEFFVbGsi1Z7C+vPestW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GJgVFsjPcGaxOUACUUfQqvFeszcVmZ8OuuyUsazw7Vubw7u3wtLrPPU6nr9Hhc59JPl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bGz6Vk+fvU93V4gs9jR5N16Wrz0NTt0cpWdCvGWbHiaaqqhHFlIbL2Tzp+68R9f574T79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888Z7zxHfnWWvUrLERsjLeIgrHKESdWrNUdWWIpQcXJKnKDL65xKrK7C5xcOEoUSjMqr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nUW1uIJotkpErUyUq0fYYKXBLy/qfnOr5Jh0zWxDQEpIptMJRlFyChxRNJg0DFGrXXIk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zWkd+Ej7zTCzjpEgjGaSsYIkiLaESRGyMjkdLndK3vRlHQBiCIWV2FcogrISNHmfR+cK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gAUkdDPfSaYWARkiIFFdNxJpxFOIoWUkaZggaxiAmgjChmzwvuvB41pFLGrLa5yzBGON0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2DgcWQnXNWJoxUW3mQuuggzhoFcWHUqstzqqVwZNEiHXOumQS2lAl5RYJtHMurlrptBZ5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UJaPq8npHSScUkZWSdtJCyM4s+ffQvnnTP0eMXvFNU5xKduGXGcLN1n0Ph+Sn7eHrc/m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6Y3V5ZFsYFlmjHKauVMY06OWztS4UJaRny/TFiG0wlFgARqupMkZaUy2SgTa2mFESIbzL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Md1Rlr01VpzaqCcCBcac0X2wmoMECGgGmgaZEdhTO2jNkkQ3EJJCvocrNHs58ju8evreh5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81JPQ/MPW+d6Z8SZX7OWiuExIVAwiSCDmECxECwiDkJElJYFgQLJFJcRS7gtlQ5dn1P5j9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y0takeQ8X67yXp5Da0TCxqUd4ItWJNBpyTqqG/ADRFgFEoyLItFdldhbKEoddtNOUZiqu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6jRmLIuBKFkC9OQ71nLpQmfUtnK63C2/F/rXxjcalHcgnEYIkIJMVDUy1wkDRTQEhIITr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s2nLDakASj6z2/A/QeViDlIWCUpiiaBNpEaGAcnoYNlvoXKOyBwhhG2uwjXYqrthbBw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UABDVAADRsrsiaRoSaIxlkLLM+gYAosI5r8pRYIsacsE6S2uFdSqvkX+C9z4nGpzpv56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UNxkSSYOMhuLIThNWhI8+iu6prc7vc6555yQDQjpxWvOq430gq9hUra4RIHTdkNEqbhQlB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76q4UoT2N+DWdgSkyytqoitAWCizwXvfE9M9vt+F6vTn29fJ7sufqVYNTLzu/Z6OfBx+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J98eZXrrK8avczt8Ien4+pgW3Scpe37XK/Ll9guzfjUvsMo+CtLwdxpiaY2gYgjXZYYb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01SKoaJmLZbec1b2cx9WZgydpnFj3A5lXWRyrtqI68aOhipC544r0Tm1nYfDR21xmdW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Ci5WRcNJhtw6I58dTW/2Ph/W89+op51HLp0JW8hdXnPS+e6Y8e5vrzr0VhZVIIObINgh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BgDi6kiUsXfqk5x29Gb51eniuP6T47v899eXDpzfSHlMtLx30/bHy3Z9Jrl8Ro9PGPA8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Trj0l9Fl0ZIb66pTcZJRZYJjlF1ZCdI7K7CyyuY6L6hWV2iqtrKZ12F9F9AEWFYi/SViu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7/mPU8Xk/nvf4XRXCddkVKI0A5NjrZUxxiydc6AKBoGmOq2BBxYDZGmUYGmSamdD7T8I+z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QlLECYAgAQwRy9mXRb6eFkNkmQmglKLIpIlOuRdwe/wzNCSygpIiSiIaoaDYhmgkiKKS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rAIinSV0zQOARrK1tdVxWtCM5eheH934rOqnbdz0rMWmW5kYmZrC1wmAwJIIyjIacSQgm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a9/O6WaoWQjJv53QWVVkCIMMurKk7oWldc4iGUk1DqtnXl59SnTFeRO7FpM5ZGlDXQO2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jxe88xRj35M17Dkdjnbh7OZPtjdp5GWvY6/AkfQ7fnbzfo1nzzQntsvnd2mo09Q5fU6Gn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CunHL4EuhDNxmyJlNKKZWIVuaB3a+DA7L4iO4/PxO/Dgs7S5VdnXr5bOhHKF8aWTiTKVNF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VOwhPYzIaxcprZkegKi5md3hGUYDESsRDACElBHrZM65/peHuPVnO2462U9OrNo5XY4us+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Ls9HN5Fvo9eNeAq+m7T5K/s2nL4hd9sWb8f2/T8Z4bT6WqOVqslLdryyxrbdya5e4cG47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iw0U2RLndAOfLZMwm6uoOnJZ0rODRXpn5GjWeRzbH7/JQyFkh2CinVS1OMNN1Ba0wknU6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ZKE4lVZClOqwcZIyzhYX02VlNtNo9lNpTZeEFNUOMj2HsvBe6435Jz/t3gK8bXpjpmV8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UwBNROcZUJlAEDCmmyiM4Fyuoita9uN8M9BLN89o9X9OufjH1DpwyAIaBK2kAITQNAEo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V12V6AAV2ocoyKoWQG0Gji9rjmEahDAjNRCMyoJo1yheUO6JAskZ3oRmd8CmGgMybHEQ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EJHXXIu8Z7Px2dU3UXc9mjLpi2dcocHWa3msVxdKWRvmuK2/Mlhws+56QwdHFiJLYVss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pyevmpNRg6GPUSg61bhkN+fDOzZdzrCx3Tiha5GS/jdclF5y18/XV3I34a2WZ9NkW2QL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ScDpk5fVu78vL+x4WY+rcbw3UOOB6MPNqybyRcdQi40CCI2OUCWU6Q134ZZvQlzVHONx5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GhmeVwVVa6Sp1VmpZQ1LOy5UMudSLo1ETIFNAAmAMi2gAC+rVDuUhA1GAgYNAyLCMoEGE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63D1cb5HclLOvRdXyN3Lp6zLzJ41rtx2HWu4lWXfXAnm9TNlmUXXTrJDqTOU+sjmR6Oeq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i1n0kvH06nuJfPMln1KPyXLZ9bz/ACo1Pp2b59Kz2/T+dfQsbupVvLpHm9PLZxfJd7k+r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Am5YycqlZXPpzVd0CtWMdlLqVGiZyodXlRY0wkmOm6gvcXU5RlEkBGUZU06yi2jQTqsqK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XMCKk6jII7n0L5n9N5U8F735xLxNOXVN2BXNU8noc7ryuIy3hiAaZKSY2pCHGmKQAFdd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OvJo5ddNld3Pfb9v5L1l5pxdw2hWKKQIg3EJKISIgTgzmasO231Vdleg06GokpRlEKrIg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HOBQDIAVEWChMLNObQXRlAQIHEE67CFTiKMqyUXEhNi1JxGJK4tI0Il5D1/kc6yXVXctr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d1BdKEkdc6TS4uUkgw+Y9b5zrjq93gdrF2mOWdToETq0XGA3or30b5cE+nOObX00vOu0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mtwFyaKJJoSRyutzOiIImPVh3UsunKR059BNDI158O53YtYr4nb4XTPKWOv0ctGvl9KOf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vk8+vL1zWrYbzGFkdStyLIEwgrWZjQ5aXbKKHas3OM+f3BgDQAwrtiYqtuKhxBiAYhgQ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rYUONpUmA1Ittrti9gIBQAAAaBxlIjGcjM3GGRY0ES9b5D0XLpdzzXjdF12tcMujKay9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CzV9Ov8Aj9Vn13N8tjZ9Ky/PTU91k8iWekz8M1OljpLkjIqLbSJNKmAOISFKE21sES6f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+t2dPl0zdWqw+V8Xt8X2eZMYADlCyyYp9MCbKy2ACnKpXd/OvOcr6Xw868dKFnXk2mPPo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UyLhNMnVbUZdeTaV1WUkujL02N+aPV5s684bMu8VtV6lsoW2P678d+uc7P5l9Q+S5uTRm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hlpxe48V25SQayNNRkhzi0YFOMogwG4yIVXVFuvHrjLqxbeXXXfTdy6ev9DyupriNO5AB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BDEEhI5u7Jst9NCUNGIqYgiMitoE3YT5vQ5xzlNQgBKcRJoEBZoz6C2MoiAFCbFCWcjK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FhXZASlEjJEJotn5D13lZcF9F/Hb0VWLZKEoln05C+ebSKq2k0iIkgM/M6mLWau3yOus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iJCZ0b6b81tCzSjUiMgjJFWXZjNbGZSUE0xkjnb8G8UZxXn7sO2yGfTnI3UaBuM4yV9B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ytTx851erjTv5+9J6uLql2u3H6+WnLdT2xElHeYxnHUgBqAFEk4BA5RkMUoyjXyvUOLJ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i2ZiuM40ADBiBgMgTQpxCUGqbiwiwYaiGi6MNVyJiFByIFszOa5GOG5GXVZGMmfRmGIG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9B5zs8O1mexZ1Tbvx2cTz/oPPduLGamgWiXNTvqMqsaVO0KpWNZUXEtBckgSYixSxcgGk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0dL6z8q+t+frTKyHPULSafJeL2uV6+NbnYUnR6eL5ufsEeOr28nvyutxSrpTfX5dcXc0y4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t9KWXRnfyfmfS/mnu8U2n1w6LqkslGQ2mEosGBOucTHuw7SjTl+gc+nodkI+D2NQhLDy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nJrzejz8x5ztx6f1b4p9ezd/x77J8dzqzTRdNX125pfbfOPSeb7cRNaiGllKDLZJo01Q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WzHrrLvzbeXS6cdfHp7ToqG+NrpmTTSJIKhMQAAgAVgHP15dlegTNE5sUkVKKIokoFtk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HHGoAAjKIkwiMJ30XFycQimMKyNcghKOY0wjMAQALXi24TD2eR1lQECAl5r0nnV5N9F/Ha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mSy68g78mwMW2JMSiTjIow7sepPo8TsFjrszakyrweRKMzo30XypsV87RRel2mi+YBkkM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JCOrMXoic7o83pWZdMZRmr111VTqpK76NELHtjUK7XXM7FdkLFtprw98dvo5cXRXXvHW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aMv0vLVk61PfHOeurUgiGsyKjUuK2WEZCAGyUJqRlSPleqQIk4MY0EZRK6+vWcqrpVGF79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67kjkw74cF92ByrN0TDLSivTnrNcufE6pyKz0GryUT0NfClb2VyWdSHOI1QpCUWytXTM+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DQCrlSei38T0HPrO2mWNOiymuHyuzxevJyi0k4izWqUYzdiWMkJJwcsiITIscXdLSdDZL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Mfvtmb8yf1bXm/Ip/YHnXya/6PQvkfonnnHoZefcvol5ozd88MM661vH0R0asrlugpkMe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26nhq/f+E3m2WLXu6N3N1Zu/Tkvxu75j9O4/THzCQe7xKu2FkmmEosk4sbQTcZGHbj1y7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h9kIW18ulVVnP1KuVPkdeWXh+/wBno8/zDX9X6lz4j3ECLPmf0rxy+PmpTpdFEc2Mo9uII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0OucjTlSUogAMASaHqy6iG/n9Hl0l63y/wBJxWgvMTSynWxjSUggAENKCCSAwb+f06698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EjIpjbVF91Ux5dVFcMDKLTBNCAECJ6MusdXnttddhEKmDi4h5v0nnK7N1GiBNACWGDfzj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CUTVHB73Dl4mrDr47emFstrhZDw78VSvxbQxbYkwUSIyKcW7BqUdnjdkjfVZmvLqrLxK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olQEtObfXdZtrSCYkuP2OInVUqFvi8xpUEY9WW2yvZXZFebVmtcJ12Q1Ytspm05oejPZ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D550+Tp9fCWa3PZd1KO3x6Y+f0KPocMUehl7c4zz07zvjhlqaoUysnGRUFfMyrY1wroK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lenCbazLKyBZZkrOru81Sekp89E70OKHYr5TOlDAGuNJU4wQ5QBAQ3ALoQCaii2CVTIs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MRlJrFTBSAGRJwcCuFkITQMQQz6Zr0e/m9Bw7eds7rzrmY+848p5z0nF7c8r6myZ8/L1Oy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sa+P2fY5Y38j2fT4R4LV7CGNee3bK823RghL2nxJS9ivBFddULIhXoExQ6TOdPoSTBdt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Y2dSfHxWeml88x9MfTz5Ln0+vY/k8bPq1PzKWp9BxeLLPVU+blqdejBE9Rfx+hy6dPTy9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hz3c5k1888z9f+T+vyVQnH0cWxgmhSi0mOIX57TN7rF9F8vqi5x83eul80XFON25P0fN9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4k0DcWPnb5r8gsjN0Y4GCLO3GMouhgKMkF1Ey6dTssSZAAJVyGmh6c14t/P7fPXqe9KHM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MRJoQ0rTQIYhRMnW4WyvT2ZdWgJ02gjGQZ5Ii6UbhVWRrhRlHNiCGCAaIjSGvJrOFfVbp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ao876LyB6TTi2wkIaEsMO2k5nX8V6NdzQNphxuzxzz2vFr4dJ3K9XZW8redvw1PRlkaM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UinB0MFZu5wu7ZXfTbmyy6aV0SrJLJRmdHVl1TQpRhQrq1rTPBtkaSSzi9fip26nmXVG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mgm3Tk1VXk727c8rL3OnWPFdP0UK83i9nI+dR+iYM3xmrr5c3JOazr5Zq6t/r4eb3djn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6Lgb8Xs5Ihl789ywz1nTUG80xulqZDWjM7yKpSJSVQXFCjnEj5vpTCGDIuTIF0SqMoiIg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SiAANBAAIaGmCtq01bdVeJMlbTEADjITIF0akKuShADQhnQ2892ei4dvHt11yLs3XDPKO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211sjVqDBdvtK5dDfjXEfXrs51tmWzRbyMFnqbfCY9Z+kL5Zj1PrdXxunU+u1fJZan0zH8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5Q1PQ0cW6zXnBe729Pc83bzlnp3nXl+b7nzW8/N5KXp844sk4CycXEnWFhCQxgd3gkvpNO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PA356ej08Xpc+mjzXqi5+GHuPD+3xNhvIAICpxlFD0+D6x5+9dsqvJ6nklzKXDXI6cjXzv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5MENpEyLCUWeA4vvvn7d1Vla4k125IapoiSIsACyUJowYJqozixpxJW1TH6jy1uX2KvFt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IyRUOsuQAmlTTKwDm3Zujp6K2q2pEXTaZBxcVoRZZXIckzgxcZSLQ4tDTQgA1ZNCcOW2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CFVsawdXznoSI4wIrFRqyLz+f6Dmr1VXNHJCvndHAeW2YtvHpbPPqljOc8pYOhhqd2W0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EQ5nT5umT0PnvQalV9Usanm0BKUCS1wsOjqx6ppqEDNTfHXSejCMbIV62M/I9TPU4tHs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U8fr9Gq4mvcWE63qWVqQhiIYJgDTBgAgowdVnluf7qS/MOt7vzMvgsG/J9Dg4qvrzVcnq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I2UykqJVKTTPGVtswNdzwSMhafL9NTmQ5ICUQbjIpy7shVFoBAwAcWAAAAAAMQ0AADRL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lbTEmhiY5QrNUM95VTpyRIQABv7/AJT2vDqasS5dN5nF1Xc/nJ6o+ZZ+mPqOf5crPo+X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yrru1chWbcb1GI2lYyQIkystCstkUO8ihWhW5hXKcacq5y/TN3P1eL1WypS3ea7Pnd48fK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sJJwBNa3MiDcyOLqYNZ1eg8d05fQXZ58O/V6nA6WOnoNfG6ONW/NPp2bWficu1xPb4mK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/C9f6VXz6cT0+PzfXj7TP4b0/LtZ5+/z/LoslHN9HB9fjrry+3Q5vR5UAUYIMYA4s+S/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wayKS7clGTqAAhggEnbTcNhSBEZJEhA3C8sbpj2PsfD+55VNPIAUjKINNKgYDFSaEyIo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p6i2q6kCBxZElETTBxC8hI4EXGVJoaagBUAoNOW2svhPo/nbPQGe8UosE1FWjLorwXueN2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y68ct3P3QBphJIli2ZV8jv53R49Fryas22cLIlg34S1qQo2UKyyZTeEkeV1uVqZfQ+d9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pqV2dT1eufgZe/nqeH2+ymeQ0enVnB0dZVj1M1GhAMIkgSkhJiAwSmEYzdQYDCRFSCJK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ix0RlI+W4fpvzf188tFWn1cccOpHeeVHo1GGVkaiRRZKiSXFREyMhK1y4kL5PqGNU0wA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TiRB0DZFtkCwK2MTcorbkQdkzOugjBLfrrlXdPqx5x9fEZTULlW0Mb3SMMtdZGVdJuMF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QNNEbK98vsaJy83oy19S05OLu8DefKOcu/GotkVFriqU2VuZKgYDBDBDJRpDEDaQ2CAxUp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3z0z8nqpnquMXmfbcTWfmi9x0OvL5w/q+3N+P7PrUM35ns9rVNef19qONZNkYZbbOUL2v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z20Pf5NHovI3c+nsb+Zt8/fvdLzna59erOjVm875Z9hxbx869b2biFmh890c/b5/co5se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53Guefx8hKMNZE0fQvUeO9lzqAiUkwBiJOIZ9U6+PP0Hn7vLCcOvMsgqa05UAapMRW1Bq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Suviu54qlKnRHrvaeQ9jysJRlmxYDi6ySpuIyrmMAQAQnASaOPep6ep15tGjjKMCSCUW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4TjzyCVJESiAxAAyNtNtPzXpuZZqurkTTjA0FN1Os5+uu2s9sCGkVLFfnlk4yIq2skRg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3vj0wbM9UdK3FpzbcXS58WSTtWfTmS2yi4mJwuV1uTqYvSeZ9LbWSUtXucHf6847bJ9MK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5Mq1pc7siRUkIZEWAxOkNlZZETjIaGIZUVKJIiiZAJCRIiEogNMBwDkfL/qnybpnFDXT3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0beQdM9mPHs6Tpwx27zOE56lC2dOPPntvPZvJe+O5yEL4vskwExEiLQaQn07ThZvQB56X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Z1EYb7YFVkmK/MjTHNA3LnhuhirOhLmI60uHUd+vjaV1xpkWRUyFd8Sh3hVKTA0RMdd9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OjL6XJZHj2tz66Fow97l7x5wF0w3FwNBJqUIsFrLWUmgjMb9MvKPQdDN8g/eaca+cz+p9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ikvyTV9NpzfC6vXUS8XTslLiNUc6mrNC8o7Uo4enoswx6SOZPVmFfbAoUs+pvt8/ls9avD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5dis+u8j5bT0xVGyr1edtWlXd5FGde36Ph/Uef0ep3eS6PHt6GmXOl6tnAsXrc/NqTDzPQ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/N34S85F9+EZRLJk/Q5vmX9I6PPp476L5zVJ15V23LE7BgNJjBGP5b9i+fW+UjKPXLGqvV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PaxNBNBdTYWyVhXfJjg8JGvVqKLJqrvrPxb6xzu4DnRECdVkSu6EyshIcoMGmESJKEkYO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79CLUKDhUpVslBIcolaAcebcHKJKLEgZEG4A7qL7HnuROFkBxcKkiqHbVIB2GcHSy6s0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lWwrzX1Er8mxfI9j5xpj6Vb4PdjXoMl27GuVLsyl5levMRy6oRRoz6RkiDkdnk2c32Hj/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+HTHSu51287XlmXxrZalMiADGJMExkUwrjoZkWqJTKUVTTEphBtDQyMZogrURACSATZFS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n6x8w6zlqyPo5ZYXrec5dGq1YZVHvMXLfkl3+bWKar06FOZ6mkylhLpPwdsL1QK5qg0yw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Vq5VB2TiROzDkzTdHLIvVKrTCoHVYistIrkRLCiNaoUBoVAaJZZm+eW6JgK5RYoyAGCbR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pIAAUR6/K6edelTjx7aMmqebl4Xp+fqeOs9Fr3jykvbaca8C/ebY+dX/AEeWdeC0+ryy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R0ee8XuLk2ZbFTNVVpJcVXVicl9iqzHLJq1J2rBXSXAyaz6uPic1n0CHmNq9iPBsOhj2eA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uvP02DjmmzKOqy2UVuTIkgGJZChrFUXPeCUkRi4C35oZ19H7Pnsfl9fb5XV6kvLu4th6G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8pOV5noZPR5sOnu9c5G+mPPXVfMtzrWWrGsV08HTHo+/5j0m+TEayxIJxCQgli2WHxCSO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2EToUV6jmHQxVAAcoss14JG6ORlgWk6aaS+RQW+78H6fN+hJ18qOqwBMYMpVlRYpBFgJJ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JZRPS1JRCCzLolmZaVUmueUrbZToTzARlCAWutknCQIiS05dIrM9qOoYmokaRraRmSJ12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oVi3yxWFme+0wW60ZHfE+TGzFuOLdi15VHoe75D6Hw7YNj4GNen1/PNNnsceTbm0Q6Oq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voidl+7mRPSdPwuXefqNvzXrbntpeb7W87pZxL3XIsIMkKYnGJaoMkmyEhApRJJsrJBAt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VIJtUpIiSBDQOIShIIthh+afT/mnWcKMoenlUhdcICxRlVH2vnaavn+iOiNhXR0HXEy+j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vhKvOdolaFTsSQlKRG2FdWU10xc8pWmNBFkEAAAwBMABDQAAANAF9Gqp303whpZCYkwGm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ejzhtA0RJdi/ocOvVhis49SVumM2+slvosJcyvRQXornELp4s9nprvN4831tngqNZ+kL5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5JDefqGf5u9T32Txj1n0mTjGpopCyotdVSsUVa6ehL7mfdh5e/Gv6Rm4vH/Qvn/THlk5+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Ulg5hW2Q3BkyDJZLqOnMui9QhG5aXtDHXrySej9F5fpcPT6Dn831+Ol+XkcQ36PVcCK+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JCYOzTGK2N0vQaWbDkdfkbz3+7wepvl0k47xJwZIENxkSjKR8UgPtFOBZZFAr6EvQs5sk1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6gUVKxA3GQtks4lC6yfU5k4+xUyr46dlVgmImJlcJQCcGTQCBDEyqjVmt9JZnuqdSiU4+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FES3XhhXQ0+e6Cct5rpZtIkVSLJQCTiEtmLWZr82lIFdiyphjNEGS31WRsavCkuRXcMhW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zzr1edyHro+RVW6s9Obdzb9J57L7OyzyP0zyHquPR8fs8rO/JZevze/LDqzLpjr7fNmXu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19Hn4fp513MFvRzeLV6GEvGns5Zz88Drnu+j8BztT7xs+Dd6z64/Deos6iraWlciwhIZE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xghhGcQYpCCRSrWUuYVklUVMil3Irc4mX5l9S+X9HBpsp9fKCa6c00WEZJfqXR4PoPB3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YVlTLYxvPiY1gMYmmDTATFl01GQaEwBMENkRgJgAAAAwQAmSDRRfV1qcomAJghDAG4wLa5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RlEDQo911+U/H6elXz3L06cUK1Xc3ymp7nH4B9Oftc/kXqejyck1NlNMrIxuCp3MpLlFb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iHJaywissCp2IgphX3ON6LN+l1FPk9Ggzwjb869x4Htjz7Z35RcmRcpRVK/VLzzu9HOvIy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6xsj4rBS9vnIOFaPpXzr6cdkplz0Zq+ZnVnIhz8dOtwqdrWb29Pll2ciFiBFyXMIYBZ0e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LIxJTJrWoup57u75+hSN82IskRkOIF1Lw18ishPrECsbTIDjLJw0maTqLKxiGyJO8p2PN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Iw63uM3ddKPOphEmIk4ojVZWO6i4E0AmEZIXJ3+Yt+hWed7g483iW+nl4OtPYczg7q3RV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Tz+nt57OLj9TefOF7H59L0J8nXG506B9Tq9auFf0VZ5/l+7oPAT7HPzQdS2qPZTD0O7LU5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Z8aXzufjZI6GZ21ns9D7M8L1vWZrOFi9VpPmWP6j4qXg1zrhQlIyZuopcGqdcvR0U/Rjx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wHn/sdup+bKPtvyyTilsKgp2VX6P1X0WPEdn0WKXleY+lSzr4nj+pfNJcWPRlrbop7nPX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+k8BPpn7T2fn30e5jZCNW16ZGMtyxN12FsrXVcbgoLwqLgzx05SI3AEiM6kTTVA5RBMqIM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k+3Aptq9fKtM6c4sKUkz2/ovJ+38PehX15sbqLSqrcGKzSj4qmsATG4SAYIGRptrrITRF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qMgAd5lNKKVssOcdpRxrOvcczTu6R5iXoeec82xMj0VhblpOnPiQXu18ZnZjybzdkVJE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r2HPp1MnQs4dOXZ0ILk8x67yXTHIUl15kkyTRE0gRaiEggcUWEEtpUFhWEyNkRVsVgSCMp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8r02bvZvYclw7N1sv8H7nbZ8r2/STU8X0+5n506XJyZvqJ+RR6rJx5HZzc5m7zfY8Z2x5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4fSMa8v7nnc3h17eCnPjcozhEK7oVn3US0wVk9TNqxa7KNOL0GbiV1WSYEery+hLYChiB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nPR9Ofauw7t82BY0AwA836TyteBaOsEwTRTjJRFiNVdVlKOtmS6+CSrorJRRKwZdCqR9s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kCQSkmCkymm3OW2U5jbk4HK09to8Ej3WHym8rx9928u7ZecrX05cdYds4c7ZntemXpYfV9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LvOXgbuRm3+v8TOvtPl9/Ss+GL1Ll8/8AT+F7wt8/q+ep27OFrl9L6L5n269X5H3HirOX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vPN+k1Ob4xcuXfq46j2nqfk/0TU53gfrXy+XHtyenPYV7Pn1keVjlm7en5+Z9Zj532Gp8f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bZkS7znyNevB7I9Pfo8LrObz8HnVvr/EzT7H5To9LU+TZ3z8aj6TD9Vs2+c7/AMzs83x+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+f3c+n27zdPquvP4BxvbeNXpeh8l3uetma6vGvPey8z9f7c/QeW7vw/WdfJxEvovofxrpV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y8+W+nPWzosLbMiNqyM0aM2sVEsxojRIk4sbUSZUyUWhxAEqCXy76V833POVi9fNIXTCY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Mfonk7X3c7Ry1eY5GkpkWAz4oJYpIaQbiSYiSQJ9Hceezd8PPy7szkx7MDlz3RKNFVRq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1HdhwVXfjw5HXjxg6leCUaaqlUozvM71OMpqkZTalyyuZTK0I2CLMbpEDBCF7rwnrue9Ua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hGnzXZ85rOUi94bTBSBKcorc2tRNkCzRLlj6np414R/S92NfJ7Pr+rF+Q7vp12L862+yh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njZpfTUeZzJ6DPySupTllWhyjFdW7XXGOjxbm45WfTv6vGZtT38/mGfU+m5PnUrn3GPy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6YhFnXEfX+V7XLfoMutebthonfdV2zikCQlWTfZXEhoz7ivVpk2KyGmskAG3FvLF6Hkpk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/ZwVbx6nfyev05pouWgJJBLxHt/E6eOUZdIADTmVq2JBTRBtkbYFWRJJBJSuMQdtTJ6cf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lSFiIPLyq778Zmr22Lx7Ovz1dWGHXsOJq7NxxzbWV2wuLLMtsaXnsLRCwnAzdLzX8rZ3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pp3M1s6dy2Vc69v18j3nw+IrzfUew4XY1PI8VZ822lhVbTA+q4YdLU+Ux05M31mjxTq2NU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9/wDPfqVa/lX0b5iV7ufXHoONTOq3IhThuPUe05ZqeH4WmjNpr0JczsRP6l81+t2R+VfQ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z0f0b5N9V1PB+T+i/PJdf1n5X9VTzvzL6T8lXtHn6s3rS49817D6v8j+uax4H5T9x+IaU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3K7HHcfaeTwHtfHQLMufpI413X2V9Mv1+d6Y+N59VUp6jyxX1f035/vPvz+Ve3PVWSzWU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AwcQkQrLoZ+cdk8yNejyecxx67556LzfTPmUL2cUC3loLATNf1j459q83TPc1w6RzW5ye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4nPoGLhlqqK510pvnyYHbnwkdrNzInQhgsLq2FUb3WaVyK43orZEthXEvKAuVRFigEog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GQSjIFKKkosYgG2Qy20EWgkiKS9P5n13LrGW05dI5+iRg4HseZZ5E9jss8FL6Nrzr5hf9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7XNm+f29y7NwdPNHOupbwM2dd6rjpO1VzWTcI1KnTccvXtoSuNHN07UfP8/efX2fP8us/S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6JXy+1y3y7nbpV4z3vzbrzzWWHXEWyFJBJxImRZIi1lRbTvEZKW8x2c2zN+gxS8fo5lsJW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zmVdXJqUSCi2ucEZIgNBqy2HosedDYZoMDmdTkaz6fscPp9OeyI9YBBIjAv+b/QvjmwKW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iiaiEiINxBuITjOIgBzrtD0vnOhH0Llca3FM+8rLsJRpuosN1WSJbKVo7nAvoVBsswWk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HKURaqVlKjTdhmu+XPZujmsWY3lJJRP0NPr9SXju35OuY7qs33+7Jo6Z+c0uvFbhEtqhG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nU+W87qc7NrdiIwnEiW+lL/aR4GpxvK315tD0SMq1yO1u6/T1POdndE5vh/U+Sl5JYRU7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r5n9O1PL/O/o3iY5p0K4xmqK2/WflP1SznfOfpXzA2fTvkfsD1fyT7TwbPjVXt+XL5yXc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0Wc/4V93+JHOloiUej4HpOe8BqhjXGzdPH0zHVgss6f07h/RbH8m6nz06C588W2noWLyI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EfW9TJ8i9T80T2fofkldfoDR+eNtfe4fHuqfQ+b4bzifVs3yiNfTeX4Il9bX5V5vo7fP3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fx5NfRy9uVAKwBUAUNOOl0fPPN9fu8CZ19Lv+WPN+u2/HDLCXPy9KS8KmwJAE0ROuNA6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iYAAACYIYCYDjM0ThaTbBNMlBpU2AARlORRRtwlQwETifqOhDz97Kr441pMyy1b+U5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a64LOErKzx1VJpupDQ+Lhs9Tb4PHqfST5VTqfWOX86ep7fF5ae89rFlVhRoWpRK1EXKIxK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VMb3PoLz9o3Uop+KfYvj3o4ykjeWxkW5RByZEkCacrok+vOqV89TJHdWnqdNN/j9OOvZg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AYDhIpydF1zZX50YOowtiQnCR0U1mgkSIsOb04WbOh53t9OfWlF75tIFJMwfJ/ovznpL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AQwQANA00SAENkZpk+xxu7HfIyxYq1EWMWzJqN02ELYRDRmsLU8xqhRYKrfQZqr6CEbp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6gzl0FiyYmgl3s/uanzZ+JSGWyGdMjKPoO3k9vpn5hVqxc9ScJgrra9X3+dt3n5/htz5p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o9lDBqHiJUS1ytcVKNZYqKjpx5kTp9LzQfWJeE+kany/k/QPCZuc2UDlTM6n035V9Rrz3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6CW8pmb/AKn8x+qWcX5t9B+flNyjL7v1Px3sWfSMvnLrPQvx3AO36n5t9WOb8W+yfLTj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9nnvTRfVz3zM22vecnu4/TOmJeIu+S2RzJABQ0GjZy/YR9M62n5oed5XK6WdZ1otjAunE5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tKiyCJSVIYJMI9LnaOme4+Tb7eFtGqfXHLj06TGW1yppjlEVtMQAAopTfy/RBgDTAENo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CaYJghoGIYwixiTAJBEYIAJx0i10zJpMYhWoyAdpS9kjnPeyrmdnjFTTHozas32cadPk9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TQbIczyXTHvK/CvefYZvMSrt5sD1JU2FlSuCtyaJgrcFFiixkQkQCaTBSZFWMqdsSv6x8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TIHDrZKAYPj/1b5h35Qlv6FzwD2vZ56+ZT+t7M6+PbvrkOevmXR93mmvO69lMP5Z9K+e+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VxEw6my2Hn6x5fV5vHrbfXbYmOEwBMCVd8rz6Gc9daqznJvTOy6NUWsgaCSATVczv+e9D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n3qPOyru5+bUcryvovO7y5wloDQAgTQAAADiwcWWIZEaG4yJ+h8566L75LFnOlLoM7HO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maRfZmsNclQTvzhZl1VFRXFbp57y1TuMNmiJhr6VJzjYzD2pe0qWKXhbFiRmgmTlRI9Z7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PG8L3/wA/zamTzaddHqT1GPqeW3nylOjPjRGzrU/cLLvMPD245albXADI9fn+3rzfF+q+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y2TKfqPhfoGpyvmX0PwUtMpziurXEzfTPmvrK9d8y+q+Ls8lGVea4W6DtfQuPu1PFeV2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oJ4en6X8/rHWEVw0SO39J4fY1PGeS38mXTnjM52TuSOJr04Zej67i/TyzztHz1LObttxrg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Ox7uTc5b2Rsj9w8B9irnfCPc/Mhac26Ljq4uW81d+bU06eTCu1Hi3HQrr0xnhvrMEOiVzl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1zOM4ejnEFrOnXyo9M92nkW9c7IQv3M8dbsyLZfLzD2fE5a4xqhvOJM+T60NImAxMAFc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iQRGyLciJZMzvajGukznLvROHPs2HFu60jiz6tZVdAOxzq2UTdRa4VFzyi61hrOvTgCq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TZ7DyfrfP2ugXc+nNq9Heea8b9J+bduTYumHKISUXLMgJITE5CxVjKna4qc4icok3CyU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WdHGvAn03oZvyW/63nzfm30inZN2OuvN0y5lC9efm1HqaOGSarYWmevZNeZZ0qCNiArrxb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8l6fOtuPb6OUJ13Hq4x3cN8nDrq4d4W5daIYJNAmh3Es1SQspQZFWRKYyjcxUkDGIaFAr0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vKmGqG86r+fvS2M0cbwnuPD7jlF6jQAACaBMBx6hymmEoTHKLATBjJe98d7DFnKi6Ur2S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ICnWF8qZJdLPE2z5816keVWdaHOmb7K7RxjE0WJE89VJcoIOjzvaV1b7VqeKxe/I+fx+hB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cfe89mz9j4u8+recfoNT58e8jL5r1UufZP55byud0Oieddv3PG9J0zT5H2dep4OHvyX5+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fUfBLx+55ucfW8Xl/W6nlMXv6Y+f6vbXGXTm8fWHkyWbr9x5T6RXkfM/QfnYW4rI+l6/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+rZz5v67u2EvK3eNium4lzem4Fh9Y4vL9RqfN8f1ag+beu9Cyzx9viTPCUV0+78d9WPG+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PovPfUTo5ujGz5Pzvsqj42/saPk131OqX49UuHm9e3m+0j2XQ1+I3nwHF9HHGvKbO1Uaq7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a5e5zoW19c1pq5EwenIjudLyJm+0r8jsxfdeb2c/bNVK/28Ma259SliE2VAkJGSKv181V3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bzES+Z3HCYKaE0lkJhHV2Dlw6lCcuHVrMeyMRzUS6WWBujggbq8qNhz6jqw5VZ1zkzro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a9KM9l0zLK2A5JiZNYqyohXczGgGgHFh0Pc+E9fx7Solsxp86GisHkfb+O6c63bK5qlMI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CHU62NeTl9G6vPXyfX9dnjXy3ofQI415Po9bNnVm7hZ19VX5Wk9XRwtkaa65FVO+yuZs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HOjbPyHF68/pFPy/HqfUuf8AN1qfQ+f42Ws9+jkuzXlHZU7Qj0+d2N5jXXPeXtxdQ7vT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vN6Ob0ed0UiAIYEo6ZXGyMtcbKibrmEXWkRFkiKqwt4HTHYr4d/THfo61VmGdiSuE4lc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914XUck9RoYIIAQAUvUeY9pL4kTsckwAGANDOx6XhepxrFDYoxmwMhogkLFFbHVE0mSJt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U8gdCzm2HROfE6Rz0dY48TdTBROUkaOvwNEvon5ws9FLysT1a8nGPUw82G3EyWuNpZDs4C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z0HFurMdsUuh4706uvhyO1HjROy+FHN7559R6HlZEMqKt28x16jZ5CVnrMXCVW5NRGN2s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SpYuE0NeWo9Pv8Mq9ryOBOr65TyrkVlkIBb0+Qq9ho8TI9ZxuXSSpapTaLPQeeR1+LcF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83E9MvMo9KvNwPS5uFE52Hu5zl9/kZ09l5vAjZdzSXsXcCWb3jk6827B0rZeBH0NFnmqvR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tTOOOjAGALdh16zrp0S9XPPbCjU2Qzz3khc6zmiuIjUsZJDByxcnFC6z8HbmXa4kLKaj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aq9DRw4nYq5tialQoujCKqN0UplZEUq4l5nC8oDRGkLYwBuNpbfVaAwlKLWMZJHOIrhOZ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VqzACG4yjd6jy/ruPXHO+/HTnX6ZxzvHfQc2p4p/QN8nzXZ9Fjm+J3elhnXI221Zuzr8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2ZvQ5ztrEum65T7COfbdTZNUYbOxd5LFue4x+Fxbz9Hq+YR1PonN8YtZ9j6Lw/tMbxaTTz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5/yvSea9XnkI1JOKiwiEgZEsZUXpaurztmsV6M+rpmG/Beex6vJ2crwatOXz98myhzVw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2dRjdCKoXKsdsOdrPSo4dPXHpbvLy3n11/jpax6zxtV24tXP6Vd2nXVztFdjha69I9dED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0D5/uSaNRgABAAIA0ev5nel+dk46gwBoJIQ2meq62Do89SCIozCstgIjMLoTKIWQsLa3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SCBORCVjKZWSK7JSIWOUKStI03JaZ3wLZ05LN6w7BxUSyqSHUA1fUSVchuqZGFVZfLNQa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LydNkTLHQopnOEoRIFOAnKqpXUX1AlGxiS2OMSUJRSMywrp1hhNxWaV0IrjKJKdTNEYs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vnXNXQzlCvgKcSpQjIdNkSKAI31lSthEFYqrjYzFi7YnnX6DEcxXVAwEMW3VzyOxbwXH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fHHzeigefh6JV5bd2cPXEI21+vnY8r6YspvlqZJX10OES2Wd2aHRKpxbIu9y8tWny/RS7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SyumBojQFsIgAANAAAAAAAAMQAAD00W1dbVbCGK2mQGASSFVly5XrgV1TqJZduEYIdlXq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fw66yE+ewuulxadJGTNtVZLb5LRoyVV0VhrTu7PITPXU+J59n0Kv5ri1PpeT54az7TB5p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QcyyLm4rJIYgaQeh+heA995+0FbDluiLzx4vh9fm+zzwlIpSTJqJE1WLMd8Z10tUcPR6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/0cRNGSN0K2d3yHsvN2ry7+fy3rBBbVpLkctew/JcTpz9hxOMdec0T3mTLKpuumZSyslf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2dG2DwlDXZLiXQrMZrDLdBFny/wCmfM9yTjKwGCGgTQBsPW6NNWdeDy+h87rLadAAADa0x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nnlLoKJFgVk3FgWBTHQzMWVgm7IK0istiqsiyYpkbFYRtqmSjYh3GMxx221Tpi4inAlZ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yyxNkclhthQ7JuDlrUwjOtF/P1VGOzVKq5TjClTVWqMLytuMNkAhaS0q2mEosc4otKbKl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hIuK9JCjTlEwKjSjNKUAlFF7ptCOisTjEtVbLawqnP0KjJO1VUr4FRYitaIlCsZW5IjGQ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9qTDi7gedfbynPU6xkQEAlfoMei3PLt0cWcd7n5lspQj7ONtcZ9cULVXZCUYVpWd2XwGK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uWblYfM9ANBKLGJlWbXnKkwQwE0MATAAAAAUiLkhCYMiWzHWiScACsQJpEiMyNeiww39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rnbMYAFnvfOei8/bo2cU5dOuuXI30Yaq3x8hm6c/cU+HK9hl8waz3MeCWjg5JBzZByBDQg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ElBsiWMqdsil2IrmRl9F7/wXvfP1rrvjz1lpjQvj+T7Sffl4mX0Tqy/K+h9WpxrwHS9N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bfxaY7uDDXqdNcSnc8vO2n3+WyNtaZ041H1flu9x6a8mvm8enTq8/i6Y9BzOdHphwmaz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4yjqPTm6I2A04FUZoi0yff893zpmezDXZjS7dvIvOnUpRXKnIdH5P9J+cblcoysYgAATQ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2MjOqfnHvPB6hKL1GNAAHY4/rY6BNZsSSCcZSylXYMiycqbCThMcGiKTSUGqAJYV3hVKY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tvwhqM7LnTIuKQsSQoWIc4ATgFqgyarLLCucpXbArUgSlWN1zJ1XMqSCBYxVTCrbmkE4B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u6S5nppiKrkTuzKzaZJlxG8qzdGky6IonfRcQomFCsZS9EaqVkSdmVGkpkSlCBY6HVhAL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4xCRGBKKRYQiWViRiQ0MUoBOqURWQBiCMRAhik3Ty302Yozr9fNRcemHKBqWlbqcG7K43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S2eaIxHzPQ0MAAGFdF9RQSiAAAADEWWGedgUrVqOU+lM5Z2bTix7zOLq6MjJvgHPq6Gc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s7K4wdSPMZtrzNZRsmQssZlp2YxiRr18meb9EeKPm9GiuuZVZsknzoZ6OIBTcQmQcqkM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uCqViIygltK7IFo2Zclen1zXjH9A7OdfLNH1mznr5Zp+iZM3h+n5JL1aOZGWNG+ws051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WY6+rKuLX0OfvNVeXFvG/Nysm89ennPU6TybOvPRRflspTVS0U3xhp2ZyI0QjJEWEfVfkn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ZCUeuH1eT2CAMUZwJ0aqzKCJeh836I1MeKrAJQbIWXIUrIkfAe88FqZ5hYKUQAEAdH6Bw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iONoz9MkosYADQ/f/PvfS2oUNkyMpRliSQ4gOyLFYrBRESqtqoUJINuVSQNJDlBFsYSEE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cSiACkNpE0A0IZEJuDslKtlrqlKo1wLaiRRawlABOVNW2ZYGgyhOUWTnUE1AJOCJSqZc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KlZAJVyLJ0QNyx2GiVQSYic6HViFUqZxIV3QIkQuIzLM+qophejO76hTrZMgEqpBXG6o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OATK0SSmRVrKY3QINA0mJzkUq9mWroUanHRH1cxSh1wNPUBOgAYnYwRJwKvdDloYfL9EZ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9W44FPdRw7OzYc2vqRMVltZbLLSdCfHqO3HhRO9HhI7dPLDfVkZfXWE4oAGEpaDPLUGW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saRyhFdEaJGSrZiSaAV9Fsv0Wkq8vomU1rsdd6fPST9HGLlMrlNZqaZJRSzVm6XmL0PX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5z38n1/TsUvjet2541k6Garnvp0cyo7uLn2l0L7rMEOrBOXbtFqsVVmiPPzV2jkNOlmw79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78u/l5RuacwWDTGnKIFwVO9rV1edv1i7Hrx7zVKFlW3RlGai6ginEgmA1ul+vfDvvXwjj0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2OP2CDQCIlunJ0jhpoXq/KetjRXOzNzTjEunlDVHLrCFmgzfO/f8AgNSQ1YAhoBBM+lbL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arN8DR2eP2wAUxgmgXtvF+4jUtSzqslEQBGN0SIwUmiRELCCGQjZMkxEoykJ1VNxZISJV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4pZonkDXCq0kAQjaEVohFJKA2kTlEGJjcggrIiddZcqirFGQ6rFVEb6yssQpRZJwkKEk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EgbgTcLiJMMsOhEwyupIygRbKlGhU2UFzM99ca0TxBvjjkWKKLEmBFE4oHXICFoU2CLS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mRAptiVFqK5SROKaRbZXG2JAnEixEhErh0Ir5Wndk9fKsF1xJ1y3ltFjE6GgYFAAARVL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bqym2NBu2efidzPyGdGjLA0VwB1WorLEQbiSUUTIBMgEkgaAAAACcLC66q4bBRoAYJphK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NuFJiYTrtl97KL83oUbb4rhtlHzZes29M+Gn9C151863e6jjXlNvYpzY7ufGa7F3n+pj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Q6NlcVdks4+jZSjsx1p0DmZdzuZ/OYN59QeH5u8/RsHz1dM+0weaN56vPg7PTem5XsfN28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Ft2uPjcbH7OFU7ZxS7ERbBygLNRlCVqK9ee2zZh24evONsLa2U35Sii+mFGUCKYHd4fsM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f5XnvBCce/KHa43ZK2gSkivu8D0J5uLQ/W+T9jAnHNssrRcnILIWElOZxfB+88NqCcbAQN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5jldx3a5qPOeU9r4ntlgWSTQAB7nxX0KLFas6hXbWRkIE5FTEKQxAhjYk4VZPLItIsmnU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XIipRBJkk5EIWRBxZe4osdLJuEYkIJRETIyhMmWyriSjKkjXIqbUiyNEhxi6acRRlIhK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gmhMBMBpMklWTdUi+VMTQZ2WwbjOtiMynAjOLi50OtJRaRVtZKM51RNoaTEpMrhfAquii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EMQEoxJkAmIAIilEJQYRUhBDIjIs24Y8evZ6XlNPPpl4ntuJ6uPnK9mX28ICOmGlZqRY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6kJhJBkL38z0Z5XxKptiYwlCBLO6hREAMEADQAAAAwQAAAADQO2q8struE0LIQMQNJhZVA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pc1G0Flnbjz6et0effm69+PCnNdSGW+avlbdm4Ke9bHnLPQ1Vx5aKLnVs4/QOjfzcWb2c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TwWDePpeP5hHpPoXP8c9zv8AP571HFqxiEBsi5Aic1qm3H0D0PD63j9OivnW5vTjiSfKJ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pU9XTzeE/YdTGvnsvqe/OvlPQ+mrF8H0/R586zb6JyfOOTpz/S8i059mpZk0ZkphKErr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seeuY/p/Vzr45D03nOvOrs8btVBBRGVcQ9F53unAhozl/s/K+y56wrdGXJe3qShKKKdci0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8fqAFhGyJAlEPUeX9dHtFxzOt9mCw4Xiezx95GgYgYB1PpXJ7OLmzbsa0QuDOWRHdRIt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EipRGJUoWwsEVLJKZFTREkhMRbOmwbrC1xQ4TjErYFXqF5QXRKVdAgwAJQixEQjF1cK6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mpRIkkEoyGRY4TZW2Cc3EG4icSownECURkZEoWorJxEOI5wiWRihyrkSSUOLYV2wIiUSl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4UuywjIAVClAlCMyDcCx1SHKCLoxQ4xiWqEwTZW5oCDGkDEwcYk4TlGjXz5+ftdVKzGs5o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jm8+qPq45J+x8t1xnlGPbFhCViUmQVqBhbFB8zuJoGmDQJkRUX1GcATAQ0DTAaAYJNDB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5ju39I4s9GcHKS1l9hkW5GKzZYYZ6awKsBHKNAA9Zo8bDl09dv8ABegl948UfP261vEk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ro8prHs6Pn0emfaYvMy1Oxjwlk1E1JxiSsTEORAuCouRGUgJxISbIMCThFbYz2Z17LatXm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2qZ4Xo+8JPLdzRHOtj5OSXvVeXx7z7KjxlGp6nPwlqdbmZMmsbKcEuuJ5tOftze7JtrP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cBXVSLOlyPS8t/RY0PzeiHyT7D8768/J9nj9b08GIornXEOzxenUOZ6DjHd9PyOv5elN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MlNtGoRUimGizU8/5/0PntZkhU0A0If0DyHuM2tjljObr5/z/ZeN1mSGDYDUT6B6TyHrs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gyoqQCEARJqpFkIxJKKIwnGpkFU4ymVE0OSZGMog4hZAAkmNEyuxgpEiUq6jVXniXxqZY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Ei2VEgU4hMZErRIiixJiUkDQWFbLLKpxNQYoTCEbY1WNiJBCYCQxkJBVYip3REO8zmhG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IJWlRoqitSIipxVuuQrIha6p0OLRRtRU7Y1XGwKyyASrmNNlTtiRUwixg5IUHEBMjIiT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zd1XdnxrZ5b1PmemM1dlfbnW2tQcStrww6Y6FOTT2xA2T65xm6zU5ydOpYI+b3BoTAaYI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SI0Bayo0TMZ0dRxTszONb1rTkPrSOVbqgSSiXTzI1z5qXq18xHTXHrOzXypG+OKZfSTK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8+zGjQwBEtuKcvU9H4f2/Lp0a4w5dIz5/YKfJ/Rfn288hxfbmlbIpNMozWXRlg2KhshKa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0s3zx7jq418xt+udDGvkfW+kRxfH9PrVY3y8/Yqsr0c/nad6XmCvR5uHCzZXdTZW+di3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9/R4F6z6/ncI1nbjFqRkFh0uZ1S+qaq6+MShCM6CFGUR5NNMHuvDfQuXT0on5+78b7bzm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ut6/Mk40q7IRDdh1V2eN3uOei6eHTw3dXUYrirCpuFSVU95YUWea4cl0ykwTbIIZ6rt5rs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vgvfeB1mQFNxY0WHr/UcLpZ1soxWRONUhxUhONRfVQEyAMAFMIKZVZOFSgkSlWF8a5BG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06MNZqrqY0SIOQJiScq7FjGwKlcissgJpE5VzCcQJECQ7il30iULRu2InEEEiKaARDG6j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RCM40mkWwSBzsKVZAUbAqBiJQLIxkXRURiZBNxDPpitLuhClAGDRJscoFTSAU3WeWimC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6wlGTKnbErkMQpkFOAARKa08O1MXZy3RyOxyd550La+/KtOvUlBQslBKxt2CJxHu5yr1C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iwaBtIYplezboOfVtrMM9ERypibVgqOpTz4nRrw1HUhyg6ccEjVDMyythW2iV2W9bZQk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EkKUAY2Z8e3EjTAAG4tX9F+d+059O9RwbOW+lnpCXnO55reURepNQkhKM4AtlpfX9DnXh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fyTo/VZ4vzzqerolwdHPXjXUlxsSehzcCenYr40dNeV3VRVPBrOmPF5vTHsNXzToL9Kq2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+On8p+nfOu3LhMfp4gwAAExMAGyHX5PbIMnWnLrxEYuMUgChOJ2/R9nr+P0eQs9DjzejVy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bx8363M6ns88YyiKEoD0VaDs8vdSdrXl089NwnkQlXiuiyqooVlvkvT+B3GVm8yUQmosT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aI5lG15JlPgPV+V1lplAANBf6jyEj6XHJdjQgItRETZWrEVjQAhpKpxLKpLUQJhXJg4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GcSBJCUkDIFqjNASJEQk4yGArTQiSIphFiLJ0TLZZ5ls6Zxco204yQogVqyAOINERzrZ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URxmFcbAhG6JXbZEcYgrIshNxFAZUTiRLURcZE5VyHFoIyCMokDTKo2xKXKosrgE7c8o0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iWygyRCQTrlUkwi3MqruiUwviQ6XPs57nbVn477nnp7q8mvd8jU8tn6tHXGE3K5xx2V2Z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BpGo3TTnS6SMdhQa589HUlxKzsZ+bI0xgBEZUrURcIl0swaY0BcUhOKAAAAAB6abiyTa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AZKzKFsqLyjB0+agAAIJIW30fnPS43a6bMbtLoZtPnvVdKPB2fRteL846HuaZfObutdz1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1TylL0aKYVZQ69RTtosjDJz9Z7k/HZN59zg+e5+mPec/yhvPY5tS3kTdkWMl6bzHsOXX3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64Cls+TfUvk/o48xp+ngIYm3EXZdGWXX7Uvj5fQupjfzLofSfmO8PTn29JRk0ZhVuuEAD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WcYwsveQq+Kvs+cdDn9DphQshUarKy3RVYbNeHoHQ1Uaeeq1OEVuFQ4WMUYELwP0DwG8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SF6jzHcPSxlZjVJdMolZE895j0fnd5TAGgGpCUmev6PD6OdazNOLLaLS3RktLFCJVXOs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VstjEpRnEjfQgjaFJoDOWQAJEI3BQ7UlZOoaJkZAMAbjIYCuM0CkyskiMbokGSIybCUWW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6AurTKiYKyNgoaayguZQ76YcLCoQnAmQZOIEnWFkUCamRTRFjGIBEiLiwJBBuIKMgaRG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TcAnWyKoamZZyiJKUsL65g43lUk0UolScJFhBjQqUJRIxnXEowksdFajoz5Bz12cFdu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PG7JvNULHqZs/RWpzV0akxq6FTczUqdgVubIzCHCMAqURxAAAAAAAYmIaaAGJpiAAA0z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QNMaAtswo0lVwuX1OYiBDEDsq6cuT2nH6XHr0bMenl00WZHm3as85XVdAhObNW/lPN6NP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j4Lj9c/Sef83jvHuub5c3nq8+s3hElQNAMAAAAAAaJe68L77j19dHIvL6NNVNhl+bfV/I9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7vTn8q7n1foc9fMup6/lYubrYskvXyc6s7ODEalHiu9w/VxtvhDpmimyoqjOuAAPS+b9bG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2Iacky+CifOt2bT0yoTjUITrNN2fQT38/YdjXz+hzs6oJa42oJU2EaNcIy+D974LWUw1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m3R7xTWNOSBiieW4nX4+8gA0ASiywrD0HY4PoM2DUpVMCyymZZCcjPHRArTVEkkkxUOLUY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VJdFc2Z47oxiLo1WbIGZWVk4xZFSgiAHZUyaaBpFzqmtirRY6pk2mSYiNdlYmpogSjAmk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LpUXjnXWas7Y5QROAiUGiBIENBEAGhygEkgBItM8yTAGIIzZUphGIgIhJxRfXUyadhRD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AVWQlpjcROzLIslVdLOuMgIgSqssk2qVd7rJGyoamyuYh1siovKqlapaqr3m1VWwzctHQ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VzzVtprngduYDE0xoIaAy121CJIQAAANADAAQwQ2IdpQ7JFMtOswXdnAUMksSyRStskwP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+XSnoMHPvLMmyK89ac6AAupzHL7TtfOfoXn7WrDLG+ouZXL0q+ZWdLlcvz/bl6bn8pde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JhQMEwE0wAAAAAY4Su0y4F6rs89fPrfqEcX5x7fXXnpbZr5nPpva0yw7HMyyeij5aGs9/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dVvHTpwx3nVRXHctvzWpysuvJ0zKqUKorsrKYyURaYvZeO9llqnAzqYok3WFhXaeA1YOh0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Zftw9EJOs6W/j+hxZURrlnWwU67AREu+e+58Xc4xPUAAQqJQtPoNkDnpwrQlbE8fzenzN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db1HmvVZsK7FLTJA3Fl06ZkkkKLVCk6g5JE4sAFkQtIu2RCRQXKy8w3NkarqhRlFKxw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kAADlCwha7VjGUSDTJOLENghkWRJRGJtEoKQlJCGiZWjXGuwlEgSdciZUyTUSca7CUZA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U7DHHVEodtYlKITUCyNYJOA2kCYiFNYk2Qm4koiGREtrIk50ssjG6XO+jjik0QCq8ljd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Y1oeU0sIzREpVXC9FLcCSkiU6EXQrmVzdZKqUc2N9dkuqfMcdBh25gAICQEABTWAIBoB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wC8B6AWFoEmCabAKALclASUwCiYKgIhIEssAkgWvOAmCACvSGdT6wc92RDOpWBJb48Ov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BoBgCYAAKQBcBq7AYvp7w8vW2kMasiFtWMFywDUhICgDpmTDWLc4VLOG8JBRMIsmByaA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AKIREAfoQi6QZ0gKJACBPKag1CAUogT1gTpAs7AYsGAgCSAIgV+dCzKBYwBIKekI9HSE1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4ayAAAMAJgdLuBLXQCtgABKQCsAgADAcQSLAiADAkwABXMBxAnUAoAhWBOIAgJIBoBgF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AwHICcQEwIgEJATQBABAIgFbAJASgA5ARkBFATQDgBFgFgEpAiQLGIEUBGIE4gjiCtgK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AAFQCSAITAhoBdGcApCJsApDK2kCKCgCkwJMKnEEiwVIBRBIoC5AsQAAh1hX/8QANhA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BgMBAAMBAQEAAQACAwQRBRASExQgITAxIjIzQQYVIzRAUCRCYDUlQ3BEFkX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8vtxXU8O2g7OQzwSXVB73V/zyqf1ff8AHCb5fy+/7i3D2VsrdMlXz5EPo4XqSjkYj0jw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aQ5WR5JztXGMiAS6NduMoFAoHkyZzAHRyJ4faWfb1cwFfic8AmxSaMtqjyWpciT399RC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NNPOpKaVjboSlBwKf2KPM+6HJBl05pBCATGta2TRxWyKPQKaxz3R0zRw2JTGM1CNzDT1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hDaWRjo015avA8FulcrNe5ou14LCAE0p0QLtRYXN1Ic12TZNLLjd5IRtHA6w94TJmpwa4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DrJs3jZPcbQNTaiNwlpLt6A/NCxiHZ1PBQzbCqdnZWVsua5rn+Jfgd2pGBrEPxwo72/y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6koWlSwSxq/G7tmMmD+OhI6xuT0gVyKLAiCOi261WTHlq2rXIM8VJK6kmw2aOBUUDHUsN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vb2RCN1HPJEjLFKnMsua1lckQu2bEy0qdStvqDS4l3RPQY1zzHSgIcs/e6bC4qcNaxk9R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6fC4N2pkkbpqMQbEXxWcEyQgeF6Isrpj3MXgeCHtTTzElw+JbSy0ojUnMLFHJZ99NPNFo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6xTrtV+d02XmHgrW4B0okb+lr4dvSDgKwybb0f6CTtTej+SO3+v8SfTNepKSycHMIPAeH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K3TutLSjGu2YOQysrq4V7LbK0bkTMyKSoc6gxCRjKDEaaOlVTBJTP7G6uu+R47ItRTHW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uf1jldNDnmOlAQ5DK6sUG82iFw8QDcpaZjztZ4iypJWoSMDCBtf4sumoqHRbSoHbWWrUx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1eGVPY5qFkHNLdhYbXQe6dpKcwtTZPqi2ylj0p7C09k19i9HMSEEPBV2/m++XtwBYlDs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1bh1QFNWwQn5rTqGtppTbrydovS/JHb/Jn8jlwglck4cn0kblJSSsRJabo8IUXoZe3Xur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Aq+d82P0q4enRpszxVwvbUYmwNra4x6nK61LlkVqKBVkeSDlfID8C65kxUyb4Rn3LYiQ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9qGylTmPYtV082L42BCR7Gtmuh42hjmFkuzhcbUktMN6cObZXNAcx6cwtR5kTuarNlDy+J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1PpAmsjyT9BTmuatp9W42UrbN4bq5Wsp36QLGIdrSA8HvSzbxS9OyxWtINlZWVLXTU5hl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N4fyR2/yZVvxLdLnm4NcH0ML1Lh0jQ7Uw8EXofi3VgUY1zCBQ4L580JS062vRjuhdq1fT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1Lui2yt+AVzcY6ZNaGcABJbCVC6OKjnZs6eaIxyuXbKyjmcwNMUqdE5qumNcHPY3Vt5I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bMtMU5iew6KGam0NlaWOZK5ibLG9OYnssWVb2L6LhttCD2oVEcokpHWLue0c1HS9OanO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nIq+R7/pOThUR7Co4MCntKenWTCnpySTwUFSaafl1ZmKn9H8kdv8AbgqVrJmOw1+qWlni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5F0WXWhyurq+Qz75aiEH6k5t05ulEruiOeWkOWxKsQiQiT17rumUzimgNGfu4PaI5Oba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PBMDUhlqR0ZbEQrL3IUczmobKRPhcxXT4w9bBq+pGmzsWtjw6B1oaj+ZAW7tJCI4pWGF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/S9SMMa1FB5atryinfGTUQVImg2YumuyeFfn7OQC0Iixuvb9IFjkF28EbzHK14lj4xkFi1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E21pMvfoezvLB6P5B5Nb5P8AJnkPwvb8C2R5pqlp4ZR8rbqd4KZrsh+RdEByLCjcK+V1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ysjkyxdEOb5GtUkjn5jqhRU7nJjGx8LWFw16VG8p2ykRieE16bUutpjkUmtrHybafwz1T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XddlHM9i1xSp8RbkWkKTxqSlc0QVQjYyUVDZIFt71LXalJEGQyMLCHG7ZLJ2kp40H3DtK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7LUuRyPdqBVtS2f6eRgliewxv4MCm1xHoArFKnYU3bjwmbY1juRQ6Fl7P5Mp+cX5D/I3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b9W35ds7Z+3GCj4k+mjcpI3Rv5oOXt+R7aUWkK6ur5XV1dHK6JytzB0s/Ajp3OUcbWK+R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W15EBXc1zZNJkLXp0DgrkFtU5gbsZk5sjA594nBs9WI9rJ7cwuS7JkjmraMkTonNAkunt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INlarteJILNEh2zXDU+L6b2lrghkcg5a1dcs7o5d00raH9OFjcOiX2zpZthUmxHHyaKuc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BJtqbpkcn1EdJDHidK9MLJBp/Gk9OPnF/hrfuSFyU1Ox4lpHsHNpuh+CMjw3R5osXMK6v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0yFzlHExnC2Bz1UU7Y6lzXNke0OTmHK3MSOtZri4OYmvFy4PDoAUQWGGoe1B8MqtJCRLop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+rvdXsg4FEJj3xnbxyowyRhsrXktU8THNYJGt2hvtmFWa86jrBBc+OzHNLTfMq6DrEOFrq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3/TVUO80vAQsHm2tJxBYzUaW9ArAZvCe/boHJ79JrpttMubTDiFTEo8YUVfSy/iT+hSfa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FrXJ1LFIpoXxOvxe/RHEeEjo+7undXUcL5FHTtYuXASoJ9mWujmTHvgngkDI3w7OknjM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KbI5pvG9aZA1j0JE6naU8OjUUxaNpFItD4iyfYxO+zqIW744G7ZHNImBRAchI+F8k+0T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WraMkTgmXvrujzWrxXunNRHMNBD4yMoLEyUiioxK2SjfGXckeC4/UBYtBsqrgwqcQVjh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8yydGkl2FS7pHtiVRpGdsqeAzzNaI2fhSC7I7CL/AB11f9dbgHALhSQsenUrk7U034Pb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0yN0ijp2tXbge4ANLgdbHoxI8lHUyxhs0Uis4Js4dVwgGF8ZjpXghGNG6I5Ne5h1MeSx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6CORSRyxqKdzVtY5Vsy0tkLXX0wyxtdI5njQeQw2crHIPIQkurrknNAVyr5c7ppTTz0tK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XFsQdibgnOc934lvyLrE4dvSDgKoZ94pOALGqjXL0isKm21D0ah4Y2R+0k4CbLCaXYQ/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I/Y8+G3PuH0jHJ9JI1G7UD0R1D+FdMY+Qx0wHQ0BWAAW15bNj05pao5JIkyqjetF27Yl7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nNIDmhG6tcc2rXqGhB+hMlToYZVLBJEo5bHaMenQoOLDe0MsQ2jm8By1ELVde90QrrUUV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axPrXWJLv2AVfBu9VwYLNonPBXT7tT83Hhwql20uL0+71XBgk2yqj0HLE59TuArCqbeJ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gOI0YXzSjTK6kcmOjetJ4neSP0v94OuQHCSjYVJTSsV+MdQp34DWueY6ZoXLO6ZG96qa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5WysiCEQmTvYvoyJ8D2JpLCys5DRIHOcGbRlTWCMTItdsntXNeEqxuJELOW3LVHInNil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Dtg4lgK1FrtX0Jo2mQsORRyurpr7m9ke/ZBwViuauf2mMQbWmHACWuik28GTVilRt6nhi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isO3ohwAljopBNDx4jPsYeZPA1rnvpoRTQcIF1UVUNOqjFpHqSWWVaVZWVgrKKtqITBj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N/pt8n/w58THqSjanQyMWrgH5V00OemU4Cby4YdmE4teGSOZNBUt17BrcPqKUxNkY6J68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WITZHNW0jkRgKIsWVUjQ18Uik2giMjZiNE9XoOxK1uC1Nenha3AarFlSU2ZyEzJU+lXNh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5adfgLQ6RwQT4iQ4Oam83Cmuqelc9S4a4J8To3cl7forK34TfEKmLY1HBgM2QWJ1W7wDiw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rYdhV++RWAy6ouI8hWTmom4CsFprA8PYV2KXXNx6Fk0ujdS4w4JhZKwghew7f/BT07KWB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c0g8Pv0CncNuIAkxwJthwHId7K5am1Jadqx4LVttdbAWPfu4FDNC+IarLkVpysE8WTe+2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pamTSRps0L05rg17rsdpnndH4S22V0UV2QkTXIyag7sVqVwuyKvZNddcnt2LVECxbRkQdi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2/vjkN28EDzDObFatAq5zU1HDh9PvE/YZY5Dqj4MPm3esdw2WMVOkcNJTmpnsGM4OyxK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88lLJRV0dWCLJvMf/ABD3ysHKajDzJSvjV7K/SORzOQ4BzUdOSmgN4CQtSvndXOQCBIQm5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ymSMnxFsbZIX07mQlrmHWrBy55EFdkyZzEBDIpIHNTJHRkVTHINBTnG12vl2YLHNIzPbLU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17JrkZrB87irXdb8EfqZGCWFzSx+ZWCT7Wmxuo0RjhALnUcApoc3MEjHxmOXMrDpttR8F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JwFYZT7vT8ACxqqN/wADDsS2g06eIc//AIiWNKko43J9HK1G7SOhZOCIyOVs4qV7kyNs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4SDCCnMc1Aq/O6uve61LUMmSkIOY9OjOzM4lnY1lRNu43GaJ0KDiECDl3RFso5XMRkimT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d1hocnXsHAvsNm9ukntqRRVyg8gBwPBdHmuy79b3zv8Aqwsbh0zcFJO6lqKmV1RPw4NT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kX1eDAZdNQc2hYnVbxNwe2E0u2ldw1M4pqa5ceKDD6mZDBCvkoT8GmCnpaiBA8JCwqvR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SLGSocQpZUPELf5e/wCotwWVj1HASCoorLZSrUr5e2ZRCsjkMqaWGNamuCKsrcAWpFjS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+d13QQe5qEwK0Bye9+mOWOavNO00kkD2DxMOtaginAJ1wmSOYd52iMUbg9mlNlc1XDlz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2hGK6ILVFyAgCbTsepoDH+KOaipJZFuMf6ysh3ik6VPC6eZrGxR8NZDt6UcDHmKUOEkeW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OMyywxthi4Asfl8R7cEUT55KOgiphfO61FVNBT1KrKGal4SFhFbthwVsO8Ug7WUbnxqL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D/4JboXyCGUkEcidQsU0T4jq4Si1O7nII9ovRBV+hdXydECjE4LsdXK6vndcnK7gmzoN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uqfQHMlh0tlY6N2pasiLrTZXWu4yvbgvZB1g0tcmMCMkbE+Zzvwva6Yx8hjoeUcbI8tP6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9HCabYw8Q74rDsKzMrA5dpTKWRsUU8zp5eD3wim0M4W96+Ta1vAVh1KKWHj9sRw3Shz4A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gzHfFIN3rhkVgE3I//EyE+ma9fL+dRTSQK69sneY5lQej7r26IV05rSnQIgjIHgurppQl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12lFtlJA2zoyHX5alfna602XMK98r5HMEgl7iB+CVdRUkkijpI2IcswFz/W4pDt6McZWF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aHbUYN+DC5dhW/3xup1z2tw0MBqKjs3hbyXd3BhojNefEOgFi9DyHPgpJzS1AIezILHI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3epd/vR+Fz4AczzDqGFymo5GJ0EwGpS+Y8FPzg4LdO9lcJ0TXJ0Tmq6vwhaUZXsTZg9GMW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7Qi1PQeg5XXdeIKxyufxL8mtfIYqEpkcca1cWp361pWIQbvVcTGl76SEU8HQCrIN2qsyp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O5oKcUtPxP9BnCVG+SIw4tVRqPGYioaqmmRarcIWL0op5sysCn1MzID2yx7GbIrCZtvQ9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p35S0MUpmwmTVUxPp5BnTehxjpgotaU6nRaRlcoK61LUnAOTS5iEt05rXJzS1HyuHOy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tWprRI8E3/CKjppXKKijCHIZ3ctTltCvC5G7Vc9P3/Q++Mw7Sm4sGprAnpY7Dqi4/fLB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0W8uhZWUU88Kixidqhxemeo5oJUWlWyqIW1EBaWOzgmNPUXDm5BY/DpkzwSbZ1juR4hkF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VMSixl4UWJ0kiaWvH/wyWKOZtThHM0NUE/wKjN4Op7cYKPZ0LSnQ2XZA8r5XWpe5NltXB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EEIq9y3s6QkZnrXTWucoqMqOKONO7ulaEJbrWFcFWcw6rg2ciy2TXlXb+u5EVUJp5+Cig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9glje0xydCCJ00rIxFFxjmByd1LKKqqYlFjMzVFi1M8xyRSLHoNnV5lYHNtKXOvh3iiac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T5ONg03HBilRu9I0cGGQulrD/wDDgSntY9VkO2Y6GZiv+GMrq/JzWlPhRuDqTSiRnyTm8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5usizV3VuvdXUVNJIoaNrULDN4urNa5rmgFkb3Oje07Uhao3oghCTxaQ5Ob4dEn6+vpB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y7nDKbdoOmFjkOmo4yVhFPsYOg1VrNnW9eysi97m8GBv0V5zb3xSHYVueATcuMBYpPvNX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/AOI3UtNFIpKKRqcHMV/wjwEAp0QTmkLVZa+WvlqV1dFoQu0k8+Ad+jdND5CyhJUUEced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RJC99RQkIX0pE+BzU1+lXa8WcE14Rnmv+vqIIqgSYOL/ACeZUlBHTm9+rXQ7xSt48Mpt4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ap4KCnbU1EuCyhSUtTEr9eB+zqX988ch2lIM6WbYVBsePFKjd6NvBQU+81bzxSyxQCXG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bVaGMVIUeNBQVtNUEi3/wggFSUMb1JRzRq5V+t75exyKKkby05auWpXy526upR08sqiom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jyDvAWNc/Zu0WV1YOVrZxvsn2eHRuYmyJxDls/8AAhYrDsazhALnUdOKWn6WLRbWhHbO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IoZlLhFM9S4NMFLS1EKv03Jp1Q52DmyxOgmzwefbUfC1YpUbzV5lYPBsaXge5scdXiznp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TV09OqTEIalEW/8AhF05jHh9AwqWkljV7Z+2Y6ZRRR7m3T9syVqTdT1HRPKjhjjQOXsZ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S0iQEW5al3DxzPJXK5ORBBc+6bK5pbMHB+grZm2l3+CxeHbUg4CsEpro9+kFVwGmqcys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WoqWnp5lLhFO5SYRUNUkE0KvxuVJzouDH4bPzwebY1rhY8GKVG70g4KGDeap2YU0jIIq2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hxOSBMcySP8A+E3T4o5FLh6fDLGtSHH78Rysnd78ndwr8sh24rrUo4ZJVFRMamgNXfJxa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TkCWrW1y2YKuWraoWKJIWrUixEWWoo5iQgB62jv8E1YnSGmmGdJC6onDQxnUxqn2tMO2d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tmi4rrUpKeCRS4TTvU+ETRiSCaI3zcqP7LgrId4pW5lU0u8UubQsUqN5rMysHg2NNmFi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VJSSQTMqYf8AZDqW6t1LBFKp8PcC5r41dX6Z7nJ4RFwejdEoXKZRvcoqeNnAQQGkajGC1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2WkIghXshJyLWOTmuahMV4HLmETdObdFpzPLK/wDg3tbIypwlwL6WpaoaGplNJTNpY+qF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2w2tNJLyLejUehGTolpoJlJg8LlJhFS1TQTxGMWg4B3xaHYV+eATc88UqN3o2jlnRwbzU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w4SVDR1My+TVKdhNW1TRSwOvwUlQ+lmhlZUQ/t7f5aRge11CwqWkkjV7G+Y47JwRR5J6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ui5RwyyplGAg1rRmO61Ihj1oc063afBI58BDbOaQ9ByIutNkeREjreBycxB7mkODlzCvy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/wupX/Aq6dtVTva6OTMrDsQdSFpbIzjmlihLnNkjtndX5cWNQ7WjGdPKYJ+RCCxOo3mr4M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WKS7ev4Io3zSUmHRUw1K6ujZ7avCWuTg5js6CrdSTcnN/wDhx7GNj2vw9hUtNLH0iE9t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q9k3U8x4fI5Np4YgSjk6QNO1ug5N7jKyuQrhyMS1Pa4Fpa+MWfG4IOcta1ItCIIQfZam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1NKIV0UWlaf8AL4pRbyz34KWplpX0uJwTrTwBV1bHSiV7p5OyixKriUeNFR4nSyJpa9Ec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ngk21o1i8+wpm8uCigNRUmw4HO0RAknOxc6ipW0cXCCqyljrI5o3wTZ4JUo//EpKdkglw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HHblI1Oaj3a9BMjfIYcNDS1rWBaUQACiVYORhCIc1ByBWpXV1yKBstsi1jkWuaiUQ1OY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aUDZXy5q6K7K3+McbIHpXWJ4ftl78FlBUzwKPGZQhjUSONQqpxaaUe/BZNuHUjHx0vH8Q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+wrrLEajeqvgwaDZU/BiTtOHN4MCg1zHn0K+lbWQkFrsrkKkn3qm/+Ejo3ymp4pVJh7gn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pwuJGp3f3CBIUby2PXdOkaE6QldzwAoxtKMTmq61LWg5XV/EmvKLmuDoUfCbAp0addq1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sr3zH+NPMIdPEcPbVJzXMf1isHpNpIehVwippRmVWV4dhTRwUUG81LrcOMf8ALHBhLNGG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zwWfZVR5H/Ue36n2vkeYlooZFJh8zU4OYQVfJ/Z3dDJnoIi4RVshl2yBTmNenwJwc06kH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61uC1gpzAUbgcrPjThYq6JVrkNJViB/m6uliq2VdJNSm/Vw+idUvADW9Acji8Owruhgs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zwwdsiqTlQdGwc2aMwVGXYwyben/09vwLfiDqXT7PEtFGU+CVidcK/KTkvZBU7r03D72Q4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5Ojc1XQIV1dalquFrcEC14cnc0WhFDmmgLkEZFfnwe3+Atz/FNiKvCGuUjJIXdKhwxz0LN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tGO3Fh1PvNTyA4a1u0omdsiqE3w/pY/FaTPAZNVP/APGQVrsn7N4koY3x1dFUQu1K6uqL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PdHgunRhyMNlzC1LUrrUhIU7S43cxCVikLS0glNFlq4d0stnUtWqpat7sRVwpsjH/AL+/H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SNqMHjcpsPqYUbtV1fK6Y1z1T4TM9U9FBTq/UFipYzBPwnmcPp91p+IC4LNnLngr9eHcZ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2ywN+mu/+NHIIOIVRRwVJlwXxMwuYmlBiIPLVlq4ffj97o2KdCnNLUCrq6uFrTy0i1jflw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udiZXtchUtK1ROW707juwWymCLp2rebIVEaa9p4fb9pc/kgp2l6fRUj0cLoyvldIE2jpW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4efAVhFJY8YWNR7OvzwGXTVHpYh/zm9ssNOnEHd//jds+RTYoip6MgvjexauYKvnfp3y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lkTZXKurq6vfjFbEm1ETlLTQzI0EjVpnYhMAmzNTJJCtu8LeGlaoXrd4HLdrLROFqnC3i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9AfpeXF7q65ZW/VVMW8UozKw2n3mo6ONw7SkGbHGOSORs8PRxQ6cMGdJ95J5v/i1uiES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1LQuCkZJGgVfj90eLkindndz0y9hWxhetzatlO07Sqat6K2tI9btSSLdZAnNqmraAISU92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5IQqGOX0XLdoSt3K01LVtZgt6YEKiIkEH9ZdX4HBc1rQNxy/UNWMU+xq8oo3TSUdO2mi6N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jIrBKvZSEWPQ+IJLQZ0I1V0nm/8AiXv0yEcgcg5XupKOKQvwxSwTQrUFdX4PfPlmUUfK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60BGFq2NlpeF4wtrZGSF63enetyWyqWraVQT5GLTRvTaZhWwqQrVLVtC1NlhchrWqZqF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0aSNbvKFaqatvIEKhiEjHIfqrFc0eaIKs5NZb9TVwNqYJ4nwOY0yPoqVtMzp41TbaEZk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5AV0+9VeeDN1Ykf3z3iOKlqYapv5nv8A4gZXWpS0sMqmw97U4OjQcgcr8Rz7p/mf0r58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RjcE+N998lQqinTxOTYYXoUzgv5Ua284T5YitFI5CArY1iIrAjt1rnat5nahiDgm4gxC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1athUNWupYt6sm1UTkHNP+UkjZIIqaGE9RvfE6XdZ8+bTh2JNqARwgLFq/acPw/H++Cx6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eyaWyN/N9v8AFApwDxJh8blJSzRm6HQI5u7yhOCCvwXV03U5CGRbuOjyRAVXDyptD49k0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0yBa3hbYJ2ycnQw20SsTX1AG8ytTKzxsnichYotCdDGUaZgWghDbBCaRqFS1fx5FusDl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5c1b3EmzROXJW6Pv/kp4mVENRC+mmzIVJiksChrqWZNGoEWVRX01OqzEZanhKo4d3pP2X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lVUstMVT1EtO6jxCKoRFv9TzWpSQxSqTDlLDLEr8ZU3Z3IBWyJQuU2B7k2naEBbKx6Lr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SLDccBaE6JqMIWwK2UgX1WovcU/ZkBrE3ahNmnQrHNTqgvfDI0iyIRiYVu60StW0lahUr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nYcxbtUMW1rI03EAm1cD0Of+Zq6dlXDLG+CXgsuYRutPFg1Ntp3G5/ejI2cKzCro3a9U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TM/05zurqWkhlUlBK1Pa5hur8Egu145AZc7U8THoMa3LSrZWHRKKm7St0zxduC/DZEBGN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J0Ui0uYqSQF0rWbUAhXkTXThwqi1NqInIFrlp5GFpRpwjHM1NlkaN5W2ien09NKtwYFo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ok1zX/5aqp46uOqppKV/TpKd9VNHGyCL/A3VVSxVTaujlpCqeeSnfRVsdUrf5D2/McA4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ADcG+T/I4eEZ0p+p24HGx2DugciFL3lN6iMdayITwjII3bIPO7BbuQtEgR1J7Qm6U17g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qNNlYVyRja5bALZyNWuVq3ha4Xo00DlsJWq9Sxb0AmzRv/yb2tkjq8MfF0qOklq308MdN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Zs0LnFpVuA8xW4WvcXBoMS1oj/W3V1NFFOpcMKkhliR5g8mnvlTerm42TRshbg98+yKKn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C11NTF8mdlZaQnQMcjSBGlcnQPCIVmoANQmmCbVyBNrY0J4HIDUnQtK2FlaULbSMAqWFFk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1LFt5GptVEUCHf4+6qaSGpU2EzMUjHxG4yurqClnnVNhLGrk1v75verH82KeaEQ4vUMUe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WlWyrqGOqUsT4XrBqmV7uha/+dsrdG6uCpaGCQVOHSRp92uvlEfGciU1uyXfplT+Znqj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UrSjRlGCUJwkCNkA1CSYIVM4W+AJtVA5ANenU7VsnhXmat4K1wyI0sLkIqlrtdQ1by1Mk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quHUlK9fLqNfL6MJkEEaLj+sH4rViDHMrgRlZWUU00Sixaoao8YhKgninFTTx1MdXTSU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6GM1M1OosZlCixWmeo5IpVpVv2o/XXQQVfAKmGbByTNRVUDmecolBuwbe+Wjp1HqR+qP0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CnUgRp3BFkoUhCaGJrngNqagLfrJtXTvWmGQbutMrVtpGreI3IxQSDdXBfyWLedKZURv4d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ysrcA/IupqWmmUuEQlSYVUtUsE8S1ZWWAeqpWNkZ2HQ+IPJlbnDWVEKixp4UWJ0sibpei0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fg0HbSwbWtdycIhSp93OXZa29E5TerD6o/S2VkWAo0zE6kat2cEY5moq0Sa1wQlqQt6kC3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1snhapmreFaCRbqFpqmLbvYm1MT0LH82ytb/Q2/B1KSCCVVeFwMgHbAT/ACbdOeCKoZJg8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SOWIhwz7KHEaqJR40osRpZUAHqysrf5k5jML+UzEK+b5et5kklbUcryvOhaR05ucsHqj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UsZW6kIxTNRLlaIpsQCBqQttMBt4CgYigZQhUEIyU8i3WJy2NQxOfUtTatzHxzMf/wDB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0joVX2jPLhD9Fee/UurqajpplLg0ZEmFVTFIyWJAg5i7TFiVVGocaUWI0kibperf5y+RY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qI0LNBVs+3GcpPVp/UH7GyMTEaZq3chaZmrW5fRcnRx2YJwXbRF7QmTIVEgW3icjT0si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1v2lMrYHJrmOVvxPf/B3V/wBKzvO3+TFVVESixidqjxenKjqqaVaSrZzi9MzytJY4O2jOE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r3UlFSyKXBGHO+Vk0uYYsSq4VDjSpqmKqb/mL8DxZPadoUOb20hC3eHpyerB5x+2sixpR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LW5EwuG7xFGByLZGhsr0KxzU2tYUW0sqdh0JO61kS3isiQxRijrqd6a9j/wD+5vx3zur/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9WHMq8yFHLLGmYnUtFFWsqQpecEflWES7Wg4AFildvL8KrkeXTCxmo3ekbyVDBvVVLh1G8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XVRp7JIkbL2+H+C3W9/8ADHuM+6qmnei1dpXGw6JRR89N3H7wtBRgYVsCtMoWt4Re0p9PC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S2d7EysRfA9OoqSRHCyFsa2Fb3UsTcQcm4hAUyaJ/wDjjnz/AEtwRLRUsqkweMqTCqpq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WgiI+SPyrAptNTmFimIbdWXZUO23Ppdm11QauqWD0+xpcrom4loqaVS4NGVhdHLSOy9j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49R4vSvUdTTyINutK0q3+NOXvlbnVi05CkbZd28ukUfPTdv8AA2ujCxGnRhenNkRWzhKE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4iK6Mr+HItzaVJRELY7NMmnYt8kCbXQFNkjeP8Rz/SniurqsZTimb2pI9rVv7/1Z2VPIY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8Q3hWsisMw7ZIm/SHM49WWCw6n3mrPTxmIsr9QXJEBMc5hbW1TEzGKsJmOOTMbpym4tR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PTuV2Ll+AP3tcPEVKOUT9UPQKKK96X0x/hrAoxsKNMwrdiEWStWso7F62LA4CdqEtSE6e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OMoMaE2SoCbVVAW/hNracraxuXdW/wBdj0mmm9sCi1VKCaoozNKsGl21JI5sTcRr3VaCA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ZE36dfVijg5uKwH709MKSmglUmDUrlJgbk/CatikpqhiurjPTz0haAqKTd6ruP8AF12Un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fQORypfTH+LLQUYmlGBqNOQtnK1bSUIvY9bOAowqISNdK6MuG4lbvE5bpKnUUt91nYtdS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kTcSam11O5NkjcrfprK3Vv8As2hYjNvFcVhEWyokxDvhP/QxSLd8Qw2r3OorquWtkUET5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6QU0rKeKpnfVT5YH98hz6XPTPida92Gz7xSZByeIyjSUUqdg9GU7BIk7A3p2C1QRwmtC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l4Ktzo6WDHZV7cQ/dHgre8jnMUz7jCvQ6BRR8oVN6f8AkLIsaUYGFbutk9p+oCZQi2nc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9Q1b9ZNq2ORfE5bOlcjSUjkcOpyvl1lutW1FmINW2rWLfnhfMY0MQpim1dO5NfG79dzXPq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tSN5CGMzTGzQmL++Ff8AQ+IYNUOVDRS1jqeCOmj6QUj2Qx1tU+smWHUjqyara2OrwX/o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6p1LNG9ssfQCx6DZVeCVGyqTn8RwrBJdjWnurq6CvccNVzo29h6fDb8g/p6/u9pcHNfpw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yYO1P6Y/ytkWAowtKdTNKNNYmGUL6wRegY01zltCtrGEHwOQY631gtpMFvD1tmlHd3J1N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GHFpMda1CSqat6shVwoTRuQ5/tz+gCr6ne6lYFAjkzv8A3wv/AKEzBKxzDFJhrIZa13Id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t9ZIqeF9TLSwx0sNeP8AyGE8sRxOjbVsILXYbWmmk5Ob0MVg3miY4hU0m3p8sUi22Hxu8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zbvR4ZXvpDHI2VnBLzp2do/QzCxqqlpIcNxV9VOe/wC9rB4e49sOGme3QcippBpHaE+H/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J0DSnUbVupCMcwWl5WljSHuC2syjkkKFVAUNm9GFqMAWxkX1VeULaPRcwrRSFbrTFbs9q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redKFXAU17HD/HgLGqxDkoo3TSxsEMWTO/8AfC/vz5sdg0yg2NHPvVN0bKtrIqIVE8lTI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VKyjib3xIWxPDTbEHHnitDt2rCq7ZHo10O71fw/Pqbl3E0eymwSXaUOTV8RTapLXVJBu1L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mYXxL9jgH/Sd3/e1DdUAFw2wVNyqdPEVdEqQXZIxwINhE94dGdUf+YPm4LLnlYIxtKdT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pLo33IamvATaicIVkgQroSmzwOXdWRY1GFhWxWmRXlC2zwjLEVsaORbowLY1AV6pi3my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+D7cA/ZgLE60UrAisFptnHmzv/wCzDPv3d6mEVFPpLXYPU7CocOg5zY21uMXXMlQRPqZa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v+nh/wB6/uCsYor5YRW3RFuML4hiWGS7CtdkFjjNGIfD0lpz3WoMZNKaiowWn29Y48+A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Dg+I/+fgn/Td34hnb9nZHyBf2j5TcZCOVR5AmRtQ/Af2bfT/h/wC/Cb52RTm3AZZWC0hO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0hCMUzU9rkNLUyaQIVczUK4JtbAU1zXKysi1OgjK3RiMNQ1bWsYvmOlCtpnoCmkWxsrSr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GP8A8GAsRxBtKObnLDKTe5jwM7n1cO+/d5gscp9Miwmq3iA8WJ1clJDNNLUutlR0ctY6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sY/6VF91J5ssWo93f2OF1e8xceJx7WgpaCqmQuI8viRvLDJA2tcgviCo2dP7YTT7vRZhR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xNhv/OVlpKsV8Q/83BjbEnd+g1U1fUUs9FOaml/ZAc+xWq0nH7XR7VPkA8LRy/A7nht/g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KysiwFOp4yjRNW7SBOjlCLAmSlqFVOE2uchXQlMnieuatk+CJ6fh0JW5SsWmtYt5qmIY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C5aJQtU7QKpiZLG/96SGisxV8qAtlSU76qaNjYYuBnd3q4d9+7zJ7Gyxzwup5qeV1PNDK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NFIx0E3Mmiwgrk1uYWNf9Gm+4k82Tmh7K2mNLPE90T6OpbVQ8ZJykeI4qHGnBfxa+FlJ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mqqsKpt5rHHgYqhv8uKWSJHmsOxaKClir6OZY7duGwYjWQqHHpAsTxSmq6HC+WIPHNWzH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TR7GkzxOr3Gno62Csb+uf6ikTe3QKqvKE3t+A0W/xP8Af8SysueVgnQscnUkaNIUYZgn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ahWyhNr2ptVC5BwdlyRDSn08Lk6giQp5Wprqti3x7VtqWVCCNy2dQ1a5Wre4gmyNdwX/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zKo6WSrfBEyni4Wd3+vQcq2Tzq6xal3iHusOrDSyAhzeHEMPFXPTUsFIr8IWO/fwetJ5s6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6KShqXUszXB7MsQrtydHjFM9R1NNKtKLcsel0UdlhUWxocquHeaaeJ9PJhFPu9JwNVTg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rmD7GyljfU4BJFLEgQUCgosSrIlHjsoUOMUciY5kjcwrLG37PCqJm0qpOD4pd/H+G2Xrn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L66kUb/p9GqTfM39wTYDmOC/5n9vyrKysiEWNKdTRlGjYt3AUkLLClg0inlCG9tW8SBS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DZgOkDm6NrkaSJbB4X8hq3gq1K5bJWqWozFqZPE4/gWVlb8y/EQHsiwj6zQ1jeJneX7ii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Vi9Hsnd1hVdsHW6gWPfexeq/vwYxR7eNYNWbN5CC+I+4RAUUssSjxerYoccYVidTvlVRQ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UQRzgm/G1Yl/0cIoKeqopsBaVRsMFLqUtFSTHEcIhhgF3GWmqIlcZfDn2eeJyvp6Cn+IJ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T4eiDsTeMwvieS9b8Ls/X1X3Cd2bL4ejUpnmH+aHqfn2VlZWRYCtkEdQUhkLZpHmPDvK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ljPpTJozm5jSjAFokC2koTpInoQU5WxqGovqGp9cGFk8Tv1l+lW1u5yxYlSSKPTIGtN5f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zYtxCkNJKsMxEwLuB0gse+8j9R/fgBWMUmxlWGTPno1VUsNUpMEiKkwaqapKWpiWpDJrn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ONtUWJUcibpeCOEZs74p/wBL4e+y4MS/51L9w9xT6SmnWMUsdJV/DX22eLc8KB5ahlDX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YqKpbWUw74zJtMT+G49OG9EtP6T3rPWTvLq6BRVR5o/Oh+eUP3P8Af9IU4IsUredFk3mK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No9GSMrwWZtkZpWuNW1RSXUkjWiN8cqdC0rZOC1StW8hPhpZFuAC04hEt+cxR1VPIrfscZ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5HeZ9I5Kh51ju/BJGyaOspXUkqoK99KopY54+lj/3jfO/ilY2aKjwyR9Vya3O6DinwxSr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lw+siRu03Vgm3jMWJ1kaixtyjxakkTJIpUWkZXV01Yt/0/hw3pcmYjA6dYj/AM6m9Z/d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GfQzrRqoaD7upw+ilM2AQOU2B1canikgf8On/AMb5Q9+1kosXmpIYfiCmcoaulnWlW4Avi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2FRfEBtDi9DKmaJBp/Q13nR7cR7ZFT+pF6n+ae3U79FbOy0qdrtW2kgLal5bFK2GNp1D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bNzVqkCLgVs6d63KMqNkkbttI1b1Eg5r0Wgp0LStjZDbNW8EItpJkKLQf5sa3wNUc0Un6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6iqogTZXV1gsJfUHiljZPFW0j6N7WmR1HStpIeiFj/3Y7nt1a+pFJSc74DT65S5PDXiXC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E/CaxqNwV3yhrKiFNOqPJqxkWxL4bP0kFUO11OGi1BihthlL67kO/xP8AdfDHlzmF6al5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+6+GOdDi0u74dGCpqaohXJFoKhqaiBYdi9S+qdwfFQ5Q09RO2S8ZFkzwGDFq6FRfECgxWh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G7I5T+tD6g/zX9v03ue91ZpQiZr4rLSjHdSwODxrA1PC2jCjDTvQge1fyWreLJs8Lzpu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6zUKlwTm0cybS2X81g31rUyaKRW/Vak6z06kpXIUVIFyA43tbIyiw9lLU36QXxB9wO58uf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e6pjS99NCKWn4JZRDCXF5wahiqI5sFgKlwepapKWpiMBvTZBY8LYj8NnKQ6YRzNM3TSY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U7uF8TfcfDbxG2HGKWeXIj6bOUvsgvirz/ChvT/FE3gwSPaYkZDeakpJ1LgdK9TYFUxtw4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ir0PhNx2cmmQT4XQzKb4fU2FVsKddpcLij+w/NrvSytxEXWjOb1oPOP8AMWylOhx6FuKy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ZWVuhZaQtCDbdOy0rQjGCtlZfUC2rwnOhet2hK2c7UZKlq3uMJskUidACj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CO6TJtK0L+WxOqtIZIx4/ZDqBfEHrLvH1McrDBE3thU0VPVte2ZvB8Q1FolQxGCiV1q4B3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/XWMSbLDKdt5TyWPuthuHC9c/uF8Tjx/DDQ8t+jVatbV/V3r/wDry+Kh4PhPtilRvOI/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Va/g+Jx/C+FHeI5XQKIbIMajbDiOHm+G8AsVoKIyt+LXfbeysOie0nq0/mH+SsrZWVlbK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WVlbKytlZWVlZWVlZWVlZWVlZWWlWVlZWVlZWVlpVlZWysrKytlZW6FuKwWlFiMQWgha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W6sWyqAi+oYt5ZfVA9GnCtMxbeRaqd62LStNU1beVqbVQuXfr8v1YXxD6ib6XUexkrazB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1ElO+jxSKdWVlPK2mglldUT4VBvFY7vxBfEfr/D5/mr4lkIjwaPaYge/xI61PgrdWJOQC+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zjceyxPC37TDk1TcqiPnBl8U/a/DYdIJI3wOoId2oc/8A1wcqt/B8S88M+FvvDwNXxILY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443Ti0VZVwCPHK5qZ8QuTcfpCm4xQFDEaFy3yjW90d+34Fd9sO3Tf6tN5m/4K2Vlbg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ZWVlZWyaDtbKysrKysrKysrKysrK2VlZWVlZWVlZWVlZWVlZWVlZWVlZWVlZWVlZ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bp2C0haUWIxhaXBa5AtqE6OmlW5tC2VS1bSdqNRChsXLS8ITTNW3jetjTOW7yh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VwOQs5W/aDv8Q+dR/b9aqpYattbh01Ku6ocSlplHX0r4MQrHV0qwqm3al4wviMLAf+ha6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OR818Ryaqn4fbevKC+KPS+Fvu/iiO0/w5JelTO9UP5kGOVMTIsfp3KDEKKd3xRY0Pwsb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4gCkqoavNqZ90/ML4j/5Xwv9+4c8ggviYf8AksBN8KzaV8Rj/wAtR4E6qo5cDrY1NQ1c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kiwEYNV71R9esF6SHnCrdA5Hz03cfvwM7Kytw2ysrKysrKysrKysrKysrIBf+2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rKysrKysrKysrKysrKysrKytlZWVlZaVZWVlZWVlZWVlZaVpWlWVlboc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X1GravW1aUYKaRGhARp6hqLpmISscQUJ3tTatyc6mlRoqR63Odq/nsRq3sTa+nKbPC/8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BBwVwgcrq6v1/iFXUX2/WCCrcHjmVtLrXywah2qPfjC+Ix9HA+WISatm+N8UmFRbHD2rF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GblBfE/2/w0f5vxKzVRfDsmmtTe+IDTiGxm2d8gF8Mm1eVj0Dp6DBKndq05NTuVbe7c8cF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lj+IJgoccopFFU0040IBfFQtWfDv/MzHf4nH8/AXasJuVrKvqXxVHGx+AUlNPh5wygK+U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pXHryi8VP9v0/70yH7O2VlZW4ArK2dsrKysrZWVlZWVlZWVlbKysrKysrK2QCt9ZW4LZW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dS2dlZWVlZWVs7ZWVlZWVlZWVlZWVlpWlWWlaVboWWlFiMTVs7LxtW1cEXxuRggct3eF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Vpmo1MkZbWozwvRpqKRfL2Ld61iJr2LfXtQxCBMljk/D7qwVlpVlbhHWDlJHFIh26Mkr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9o0a2kCOJUYTsZpwpcblvNUz1KtZDvdUNfJSmmqIqptuh8Qj+Jg3/AEFXUDKtyqZNjT3JW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ij7X4d/6GJR7WgwqTZV7u7Vi/wD0sHfbCpoYZ1LgtE9YnhG6U3w3/wBA9xzWJU5pazCq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7welnWwmpo34NWxiRj4k0gqwvFWVVOab4gqWrF68YhL8NG+H5tXxUP5GH4rPRRRfEEDh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fFg8Pw1/zCr/glUpvF0CjkOZpvKP0I6dupbhtlZWVlbO2VlZWVsrK3UCaPq8Fuhbit+Vb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rKysrKysrKystK0rSrKysrKytw6Qi1Fi0BaCFeQLalHZOWxYtnME8PVoVsg5bvKrTtQ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McnMoXoUlOVusy0VrVtJwnVYaoamJ7Q5p6l+kPynsEjHR7J9grDIZDmabC6mdUlDT0qxHC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XxSOifQYiyoRHH8Q86DCeVccgviKbTTtYXua0Rx5fFH2vw9/0XjU13gkYdcTe+Nj/AMlg/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8K+HT/wCSd3XxFTbSD4fqdjVlM71f3bPRytkHFarqago5VLgNM4T4HVsUtPPAtQK+Fj/G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KpqY5I5IlZpUFVUU8lZWT1owTEYKSmgq6WpWj8H2pOQVl7cR7HysVP5G/qbZ2zsrKysr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ZWzsrKysrcduuE31PybdKyt+FZWysrZ2VlZWVlZWVlZWVlZWVlbhsrBWRaixbMLQVqeFt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M7UZHhbaErZRPRgRpjfQWpriEJJFtpVrutNIUIKe+wctlUBfyQto8LeY0J4kCDwD9IFW4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y+SyoYKUzBYkzC6NijayIXOdTBFUsq6KSkcsPxMsXJw4Asd/52HG1a7umrEZ96rMDi2l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3+Hf+iq3D6l9ZRNfHRtWP8sRwM3wzLGf+XgHLE3ZOaJI6hjqapopxU0jO9V95F9upHCO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NOZVyg9TUtLOKOkho+AL4q9D4Wd/EcbqbD6OYTfD0ZVdQz0BdzXJygqKiBQ45VRrD8Wj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dgs/olO7M8sPk/R++dlZWyt0bKysrKya4k8Ns7ZW/Gb5/0VuK341lZc+DSrKysrKysrIh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BFqLVpRYrEIOeFtFogchCv5DVt3tW2p3LZxPWyC2bgrPTg1fQQa1WkC1TBbSRFzStFMtj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rlC3hoTZWO/PutWd1c5X6BAcK/DDGVQ1z6V0Usc7ODGOeG0X3Tu4WOVewpvbBafY0WQXx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/mF8RD+fgH/Myxb/l4D/03d0F8TU+mT4ZqEFV/eR/bqpF6RjRaOSSMxYvXRqP4gFocXop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oH8P4VPgsrZfFXo/C+ncKjDqOdTYBGpsFrGDC45YMUPV75f8A61boPT/IzyxeRvb9HbK3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BN8/4FvxbdC2Y/BtwWVs7KysrKysrKyIVujYLSi1Fq0BWcFqeEXgrZU5WzcFeoat4KbVw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6gIRytX1Ata2sdyxhWxatmQvqhbSUJxicgymWzcpHVMadVPYhXROO3BRmW2nchvATahzV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sQw4SqON8k1PA2mg4MU54fTH6x7zSsghqZ3VVRh9OaqpNhmF8THl8OfenML4kH8r4dN8P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/wDTd3yxSHb0GBwzTVg71P3bPRT+cMDTI+X4fqWKWhq4V7w/cFEhrX489tRFjtLIYayk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c8O+FO+O1EtLSQfEEwEGO0j18SVEM7fhgf8Aj7Z6ur7IKYWrve6tnbMhHtL6TR4YvJ+d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rcVs7dO3Tt+CFH5ulbgt0bKytwWysrK2VlZWysrK3StnZW/AtlZWysrKysrKy0qysrKyt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wLZhWcFreE5zStjTkiJ4Wqoat6ILKmFy7osa5GFpRidZm1Y3bctvGmlrhOWsdsGrQ8J08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ZkBVNGSmDNjtkfxLK2Q7nO/S0t2nDXDVQxHxA+DFK01kqwml3WmXc2QC+JHXrPhz182r4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ohZAOassQF8PwU/8Akj3yKaAxrVLzqR6a/pS8ql556ynxxTNcNFS3mz4gLvld+QIRAKjm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Vrssf54V8KH6/wARC+FRh7ldclTVVRTKLHqliix6ncIqyknR/AreVarcZTlP6Q8sflH4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WVsrZ24LZWVuGytwW6tsj+MOBnf8ABt+VbK2duG2dsrZWVlbK3UsrZ2VlZaVpVlZEKyIV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2S0uC1vCLmuWypytnIFqqWrebJtRC5cii0FbBqxBrmuAms57gHS3Ullp8TBZjPJmyXZJ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OzaQOw6shEJ+ljdGGrBqLW4nmCviBjhHBidXEGY84NqJX1E/w2OZ4PiZWumOcxRYpWxp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4cQd34Au8n9UOzBapdkxVotW032uNC+F/CxG/VFHSzmXAqRyqsDmiiwQ/+Uf3WNi+E/C/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+FHWrpooZhNgtFIp/h+QKXDK2IPDmJ9kw3h6+Ifdq/AVbIohT+j7M5IfkW/Bt+xZ3/wAB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RtnZWVlZWVlZWVlpVlZEdWysi0IxhbNWeFreE5zXLZU60SLVUgTODxHX7So5ESCxem+rGL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yDI/e5W01PcMqmo1LmplZTuTXNKOu/dauqPxhk5rXtDbM+pfxKuidPRSU9RAtavdYVTmm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psJomV0kvw+8KXDK2NPD4zRP/mO4XG0UfqnsmpxtV/1Te+K8sQoudFi4vhfw19+e6nF6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1jH/K+Gj/AORxJuqg+HXWxQlDvFjx2ycGPWNRMgxCjOqh7dfEbaszxOCqvRK9mjkrZW4r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bO2Q6FuK3S9uIcQVvx4/N1/f9lbOysrKysrK3SstKs4ZWRC0rSrKysiFbrWVkQiwIxK0j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jd4Fuz0+GoCdqa6LsfCcx3j2OzdTxkbFzVtJmIzQSA0VFKvl87S5uIwr5hOxNxSJR19O5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utRUkMEijpoI3Xvw/Ef2fw27+VdakSHB9FSudw1rtnQ0vimdk1VQ0VzfSTe+NC2JYYb4b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/AOTd3R5xYebVr+6xn/k/DX/SqBeDBjoxM92d6sbOuvdoXxKLYhhRvhh6+J+TgtnbJ6qvS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K34FuGyt+Pb9MFH5v8ZbK3SsrKysrKysiFZWVlZW/BLVpCLAnR2WuRqdOVC4OVtQALc4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QqCphnBRaCn0sbkKZzC51Qxb1InSwSI09C9HDqZy+WSsIjxKJbzWMQxGxGJUxTaqB6a5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ZjN7GSNhpIIJCUDw1rpGUtPj7lFjFC9Y7iUMtLh7NVa7JqxL/AKFP4qayHfHRbE8I/wCZX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h7pvMR+Gtf3WOm2FfDIvXu8lF4cRd3YsabpxOE3pQviofyMCOrC+keHEReHjtk5Vfktzs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jlZW4bcVs7f4MKP/ABdlZELnw26dlZWVlZWVkQiFb8IhOanRrTYsdqXJbK6ERKc6HTu1M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KcIOqYoxX1EbmYqU3FokzEaVyaYnoxsT4GFboxbsAtnKFedq2siLmFGKhejQUZXy5q3St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5r2L5lZDE6YplbTOTZI3Kyt+CUMh26V8jwizhM3ZTZfDtPrqCcmrGRbFafFKunbF8QG8W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dRXYK7/xlQL0uDm2Iu7pik5VZQC+InacN+Fm/yQh4MQk7sWNG+J0f2AXxUOfw46+G9etH8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2Thzq/KPMrclZWVs7dO37E/jBRfreer8m/TtnZWVlbjsrKysrKyIVlZEK34WlFi2a0qxTg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kK8zVtXLVA5Oo6aROwsJ+HytToXtUdVLCosX5/NokzE6dyZWU7k2RrlZFoWkLZsK2DVs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pKnEFOhoytxoHH5bYiDEI0Zq2NfMWhMr6Z6a9j/w7K3QugncL2slbLhNHIvkdOoY2QRL2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2nndE4lpFiD2+Hzqw5/OKmfsKhmO0j1FWUsqjFzWN01g5xr4pk+l8Lt8Le9VR1LKwm6byU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gXxR9v8ADJ/inoe/FV/bDtwWzsneatQHj97crcFlZW4rf42Lv/k7cFuC3HZWVlZWVkQr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zsrIsCMLSti4L6wT4tbvplGnp3I0NOn4aCnYdIEaYtQa9qZU1caGJ1AUeLgo4tCm4sC6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WiJbFWlatcoUgY9brRk7oQiyvajU1kabiUKZV0700ghXzv1b9e+QK+IGP33AZP8AxpLX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FFSP+G3fwh2k8MtwrBRySRpxJVO69I1fEz713w421BkFj9Zu1LQQbetkIarL4kF8O+GD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UD6LfLfoHz1nmZ5ve3TtlZWVv8XEPF+hF9P+CtnZEIhWVlZWVvzLKwWkLQFsgjGjTMKdR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vapKGSNQ0sU6gw9scuwhWwC2UytVBaqtGSdbYreVvrAmVkTlrjctnGVsgFaVqJeU6Kmcd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/OYt9kYm4lTFR1EEnFf8kFds8RoRXNwyidRAEKt8NaKKilglwSlcH4DIquCSmlw86sOZ3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rdGFIC6xHFIqJs0j5pfhqk2cfxK+ofPhGLKqp46mGioIqOTry844jeNW4/7VnqR83Dzc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3/wBPZWVlZWVlZEIhEforKyCmp2TKESBaQtm1bILZLZrQ5aXr6iOtG6LIytjCVsWIMKAk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c+Zq3qsC+YxkRCnmIoXhWxKJb++NQ1tNNkUOp7dcmyBQU1FTTlo0NTXLHqaeSrwjUMOa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GiHEMRFE6rxaqqB2GEYaal1wntbLHimHOpHYRiphR5jru8kHksOOy96z1ofO3znhtw2y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/z1upbKysrKysiPz7fhWVmrQ1bJq2IWxWyeFJtWI4hKx4m2gp6iMt0wPRgcv5DE83QECD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D+QLZlDhuuasnsbK1YjT71S09DVTuosHhgROVyuTm4vhu7HCMT2B7joDji79AKs9en7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ZW6Nv1w/JCg8v+ttlZEIhWVkR+2nYy+Gs2kMFO4xmmcrSMTJKhbzI1bdhQFO5bNWnCcQh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vDQmTRPQVvzAghlc8XItxbDt2d8OTzvyGZ4r53QTfW4/YKq+5g7xeqf81D5Oier7f5q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Krz4RndWaVsIyjTrdiCYnhHatW1lW156YXJrRe0yc252NOmsNjvbVvFQ1fMYwmV1K5Nk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tw2yt0OS5Zmz2UdPHSRXyvkSgeCesggfG9kgKN1ZNRFq/jPZoVR9xTd4fVP7/wB7nX+T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ytnbpEKyIVsrfsarzYV58xwXy0tKMDCjTp1I5GGVqDqhijqZCi9i1QFBfWT2hyfR0ZIo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ijFvlVGG4nCmVtO9NIcrZWXtZWyGduK2Vs7rurKy0lHMZymzddi26dIdRkc0SRPc/YvY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ztcFZT8sSytwu8rVP68Cp/UP+VPDF6f+0OZCIyP7Cr74b9x1Lq6KLGFbBhRplJA+7Kdb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dthsHLQ1BkgR2qfAx63OlQp7K1Y1beoYt8hu17HK3Hbq3tkQrcE/Zo1O5iOJmlk7DIxzS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4Gv32NrsPx1sr3d6wfzeN/kapvWg8tN6n+AH5UPp9P2/1VkQi1FqstK0q362sWH/dn8K6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Brlu9k6B60SMTRGJN6LFtyttC5aIHLYoxyKSka9Opp4kKurjUeJEls7its1CWMrurcdlbM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/JPWO1Q1dRGWY3PpOMTFQ4hJUOq45t0ka6I08L6uaCho6cOIWIepxyemxP9WDyUvnP+AH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bZEZWVlZW/VVnah+9P4vNXV1dApsbdo6CIkRIscjG5aQECQhJItq5GSIo0tLKjhgC2N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unTJ4igZFrcFto0HsPXsq1v0NxDmfLheKgFmUQao6aFkl1UQQ1LaSlgox3VlXs+nbjl9J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Seb/NRen/ALK3CeKysiFZWVv1FZ6dJ96fzrq65IsYVsQtm5GNy2YQJCu8pzGuTqSAp1EE2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ibVMu2phKbIStpIts1CRhysj0JxqjijcHMbbo1no345vTamdovTpe/78Ifk9hF6f+4srK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IRCP6cKr9Ol++P6S6ur3WhpWzatBRjKfGhdoIToWFOpIit0cEIq5i2lUFvFkKxoQxBqF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C1ytkcrXFO/x3BHEcqofS45/J/WAqL0qT/ADM/ju8kfp/6G/5FuG2dlZEK36aq9KD739S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moxuWzK06VrsmSXR0FbOmKNDSOUmFxlfLJGnRVRps1SFvc4RxEtTcRgIqauAS01ZFI24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k5cdR5XenB2j9Kl8v5TgSI2aGfpB+S7yx+n/AKG/5tlbO2VlZW/RHsqn0oD/AC/2F1dF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ZFWstT1G6aMbRqLYXJsbgK2sbSoMZiE8OHQhr6d0TRWVTQzFKcps8LlyOfs/m3jqOz/S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x+37hvP8n2j9PL3V/wBs0aWf4gohHIj9HiDnNpqR7jPxe/6/mrrkUymjYdkjGVoIWJikk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k4O1ulmYmsilG6whNbUBbaZibVxOVwU4eLiqO83oQ+UeSn9L/AN5flReXqX/ANoc7ZEK2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/HmF4ovW/d3TSsSZ/5SMeADKZmp2ghB8gWuQotauyJc5WguYKe/FUeaq+2h8v9YPR/wAz7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D+JY/wCjsrIjKyIVvwx1JPIz7j94O+NxWmhfdmV+eWhq2a0PTo3FGJqNNBfiqPUrPtYex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aL0+rdd1pXLL24uWVv8AFn82ytxWVlb8545HlP7cJ/bBVUO3hoJC0Apx6J78U/qVv20K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4j2i9PqhXzur9C3S55X/zls7K2ZGVlZWzt+Ue0vKX99JC16DekW8+Kb1cQ+2hCco/T/Zn9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DjC0rmr/AOTtl7fnWVkUVZWytly4ef4s/rjy8PsP19srZW6FlZW6k3q4h6MKcm+T/MlN8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iOIf6ayPCQtKt+SVU+s3yfsrK3FZWysrKytlbhsrcYUnq4h5IvMV/X/GX6p7N8v6AZXz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I/j1Y+rEbxfsLKysrKytlbhtlbKytlZWVlboBO9TEVB5/f2/zL/KPL07fge2YysOEALT/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B6H6q3BZWVs7K2dunbqBO89f5oPP7n8X3/wjx4Gjwfl/1HQsgFbmj1/f/OWzP4lZ6lJ9v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9uoF/au9WD1R5nf6+6ur8dlbg5LlxOzHBZWVv0Pb/AARzKt+HVepQn+P+cOEdC3WHFb8D3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3zu7/AOZPb2/JtxH8a35oH+GtmR+BVerQfa/pLdC35JVsrcXsO9X9zB6kfqHv/mT+ZqHAc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+pH6q34NV6mH/b/qLfpvZqqfuqbzQ+q7v/mT29vxeYXPhAGYCvnz6V/0J/xdsiMjlbM9E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h+J7dOyt+mHfiPlaqj7ql7weq7/NHt+lstI698r/nj/C2VlZWztlZW6FZ5sN9D8wfsneR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03qn/ADR/NJNuw4r534ufDf8A1dsrdWs74Z6X+HHG/wAjU77im7Uvq/5o/mXV0Lg3GRC0k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FVHO7Mjjurq/6e37k/g1iw3y/orfiG/5EnptR5y0/kpfU/3Fk6SVzhLUhCqqQ7e5UyrBD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2WFGeO+0ZYOa4OIABBQCqqiCkbV4lPUDDZLNIy7rmrcdlZW/VW/aFHisjkehWeXDe/4tu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NTebqf06Tzf4E/knmOG10OQ/G9hIwIOa5aSrFc018jE67jZWTbadq7Z1dRE+d8zQqZr55G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bNKxNqnLeQTt2ps8ZPIqyuFpWhWK8Wd1fjK5/oz0vf8AYHKytwhVflw/1eK34ICH7ab0h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urftR0h3Pmxpo+VYPRvq18vqmrdsSCDcWatriwJqq+MHFJGIY1Gq/EZKkU7KU0+tunB43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eN1s7oPcFtnozOKL3KGU6i98a29hvMa3pi3mMrbRrasW0YuS5KytlbO/5HfoHgsrK37Q9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Ovb9Rf8AHn9P+rO0PpUvb91boW5/jn8s98mo+bGf+R8M+kigjUvEceqerNDTp2G07kcI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MDi2NJhO8U7cKpwPl8WgUdQ1bKvCHzMISYiEKqtB36QL5iwL5rR3GJ0JTa2jcmSxyrZv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4LlB5CE7kKkreUKkITRoPYUHNK5ZWyt+DfgsrJrmvGX9lb/BVPko/u+oEFbiHCOkP1dR5D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dN6f+aeXX/MCHf+2Nf8j4a9LId6mokbSR+F3zSpQxaoQxp4T5TK6rxLbUtLicEVKHiRvD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XI01O5GhpHLcKe3y+Fbgt1qAtjXBWxMISYmFvFe1b9OEcT0oYtTX+a0KGIURQqqZy1BX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5a3LXdGWw3iRbZyMv0xULeQt5C3liE8a20aDgcrHU3L30qy7IEFTYhSwJ+MgqqrayRuHl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cFR5Kb7z/EX4qjySejFYtj9Km9L/ABJ7dQ8Dvzgv7Y3/AMn4a9LIKuiayr0BFgWn6jZY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nkv+LdXWso2KdDE5PjgNY2dj3OaFoYtkxbNq2a0uC+oiHrxrUdOoraBbZi2kZVwrIQuK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ke1CoKq8Xrdq2rxJ0rMVqWvpHVj1NROmEsmF06jnrqkU9DGCySGJoro02pY4N5s4T+8tlP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+jbK37y/FUeWb0GDwM9On9H/NFH8y6Cf58W0uo8NpW0bcgsR+9vwxt1yvP5TQh94WgNPT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lbCFOpYlsGrZFGOZN3ppqMMmkldRVEbaB7qWpOJxtWJ1stc/DJaKlpvmlGUK6kchLS7HE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I/R/wco8EXKrPf8AwR6dT5ar7WLyN8kPo/5b3yClOkfmsTvUxX7pvAY43ndoFudOViEE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VDS7y2KhZFL+VUzbtBSP2tU9e/uPw3FBm0rBfXh0EDotyp95pqZut2HsTaBsbjh9E5Gjd8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nOMKGdv37/K37pyPEP3Z4tJ4qlVP248o8sXpf4C/5UrdX5RXbIpqd6mJ/fN78IWLeWKXZ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n5eLf87DfUkTV7jqe/ERzqHCnq9vYisc0wzVE5FS+J7cRmJjfVylUv/YAa5UYlY7KysiP3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/wCkaXbX8w9Sp71n2/8AX2b5P8Ae47fkO/K90F7t7nz4gNeJsBB4QsV9OJuuU8vzMX/52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H4ZGppbzdSajHBsyYxqi0xyuR8tE8OxLm5RNcyL/AAFsz2m8578Q/wAPU9670D3K9v8AA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ljIBDufPV/8AXabv4sU9LDG3nP5mMf8APw/1Ju5P49TTudM6ORhIsSCigfDPIGRYRJ/Kp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acJ/f9rfqnp1HnrvS/u5H/bnugv71f/XjH1OLFvQwv1PzMY/5+H+ebufyKsXhhP8ALcUc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fVP+EKqezsj3/xdR6ld5B57eI/5v3/LOf8AbGnOhq8HqH1UXFPC2dlPA2AfmYx/zsP9S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mRcpnd8j2oD/5Wn+4PF7/AKWystIVh+NU9u7OG36e34p6YWI1baefetpJJMNlSVQKP+V9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7gC/t8QRMOH/AA59n+iOWMf86g9SXufyApBpq3ZlUPLFaUfWPE798VU+WPnDwW/xAVSxk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qi27Kanjgb7f5S3F79O3T5XXtwhY9/wAn4d+z/SYx/wA6g9SXzHqHqBVXKqPBA3/ztPyqT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ao8sH2/Bbi9v0A/RSj6lb6w9VvOQ/u78vyDx+/4R4RzNuH2HbHv+T8O/Z/ojli3/AD6Lz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faORzfI2DHaU3qj+iP6ObtSfbZj8EfsTxhS+rWc6po+rD6pVlbK3+XPf8S3RPZqx7/lfDv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xb/nUXnl7/nVsBmxyn5VJ/fjhClVDzperZW/PP547yerP97CSZKf1T/m/7fg26h7LHv8Ak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TFv8Am0PqS+b84/8AdZ90f8K/vhvof4Y5Hhf6sn31OLSU3nIdnb/bBHzY9/yvh7/n/pM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v+c//tXtOf8ACBP82HeT/Gu9TviEXq03m/ytuvz4brUr9YL3x/8A5Xw9/wA39HdYr/zqT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/uO9U9Afp7/AIvvJ58O4B+7PXveRv30Hnpe/wDm/wC3QKsuy1LUFrAWoLWEDfqhBfEH/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+jKxT/nUnml7/AJ0v/bf5zxnv+8CxN0jDhZkcrL2yH63StK5LwrkrBaVpWkrSrKyt1wgPF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e5/bj9J79TllZWQ6fsggviH/lfD//ADf0Z74p/wA+k80vf809pv8AtO8x/wAIFN5qHlPke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nf8ADqZhT07JZZMrJsTHPFIHHcUIpGoGpCE1ahV14XzCvCGJ1q+bVC+e6UMcYoat80fF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9xTKkR/VH9j/AH/GsrcX9W9viD/l4D/zv0Z74n/z6Tm9/wCcVU/9h/nPQ5q6urq/5tvz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Fs7K2dlbI52R4g7gKsPwy0PZJDu0iCjNpYGzSDTUowTBbOQI6gtS1i4sVU6tFLCyGptqVG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3kb2h9eDtSo/5v+x/N/q1fEH/ADMA/wCb+jPfFP8AnUnqP/Pq/wDsO9R3H7/pL9Y526E/e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rlXV+k7gvk0qapkMkM+s1M7Yo31L9ue2Q/AasR+9yohdUPKmutRV1qXJANKxX6VTvE2i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ylZop+nJyjCpvPB5KX9pZPkjjW8QLeIFvEC28K2sK2kS1xrU1clyVlZWWlaStK0qy0qys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srcNuJp8f5VlZWKl5RhfEP8AzMDFsL/RlYp/zqXzyfn1f/VlHM8Z78HP8y/4PNW4L53V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0DlfP26VlZPyvnZd3ysdHNSsO0rSd2kcWljw6Mq6b+A1Yn97lQ+rQ+jwtWPD6wNooT4sO9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6aXC3ySQBXbwz+l/Wn8kHo0vb9lNM2ET1sxc9zGraRIliFlZq0NWzatmmxrYpsKEadEtk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WqdNdMi+cLXOtrULbVK29UFvFUt5qVvNUhVVK3qoW9zLfJlvky3uVb5Kt8kW+vW/PQrn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fmLfo1v0S36Fb7Ct+hW+wLfYFvtOt+plvVOt5gW8wLeIFvEC28K20K2sS2sS2kS1MWpi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srJ/k9viI/8AjMEP/i/0Z74n/wA+m80n5xVZ/wBOuk2bMOqKuabi9/0VuK6vwWVstSvm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3p7rUu65rmh1JMhwNHOWKocYYqiNHmN25NjswjJh5dcLFfvMqL1qR+mm+ra8ivInSOag9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UOglayCOTVQuAbTOBgzxZxZSBoVlp4Z/T/pD6cHo0nl/FK9oSS/oG6HbqEgIc12U1XdS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aSTYM14fGw04ijWxiW7RqSlhW5xgEkIOW1W1IDZiUZy1b49CrchVvW+SoVkq3udb5Ot+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8oTcSct/cVv70a8rfyhWuK3xwW/rfwvmAXzC6OJtam4g0sZi7HuE7ytuVvBQmRnsPmFOt/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9plvtOt8pit6plvNOttTra062lMtpTIPplqp1enV4V9FWiVo1oYVsGhaWARtBOjmIShHZB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ZRrYC+yK2TkA4foD3xL/AJ1N5pMz+We1d/0I2tdUnj9/0llZaVpHT7dG6HNT9j4Zz35d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tdWsiEy+dlZaU7JmWlWsrlXXLpN74v90UDdUv3FHzo/pNZ9JfTU2nSuax8fyZ2s3eLRel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V1jHOgb5eKp8h9KH0ofRpPL+Dfgc3UvE1RW1/jPYHtaLDEX6Wy1LnIbW9iWWDBtm62lzG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bSrbPT3vLeas4rxI3QK7qzUdK2a2K2F1u63Zbqt3W7rYLdwt3C2AWxCMNmxsjlfIdEla3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2PmvM9j9nCJdm6kxTaOJsNvEFvEKNQwt1OC2i2yOkprwxbRi2sa2rEZIyhJEttEFvES2sJ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JGq7SrKaZsSbVUxc+rhYqepZNJJVhqpp5ZpHVM14Zp5J6rVtLSE7tEG7BgWxYtlGnUsT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Ev8An0/nl7ZH8v2r/voz/IPGfzx+KejdTEWnKOd+nzV8rqTsmDlwXC5ZXV0UUz8ALF/X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5SSOkbNCZDD41Pq0lcljn3MwfusW1J2kjDhnplWVliTb0Efk4dpzqTyk9Kn+3j9Kl8nD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TZCyic5jGxTNfNW04fJSNtWVJaHSHSRVWTX606pLY8MqXT1xpKVbrSrdKVbrSrdKVPpa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FGVuNGhR0Jc/Atc0OEUkY+XUa+X0a+X0a3CjW4Ua3GkW40i3CjXxBTxU9M1x3WHZwrUCZ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NGtyLnJjNQoIGwtc/Sn8yIwEShhUDm/KYF8phXyqFfKY18pjXydfKXoYRy+TtXyhq+Tt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U2GCOBlVMVVSbZMbspZniQwaI5d3mnc2d8J1zKOWWNanrCYt5rfiKhgo4oReZ1G2+6sad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/oD3xL/n03mk7DsUUfy8Q+7Z6x78Tv2J6sw8NQPp+2XLrv7JnbOwVlyz9/cpn4AWL+tlT/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FJHZmgMvGp3N2fhQWOD6sg/gMEYRZdYX5M64XoovJxVXeblBF9uz06X0/wBjiDA+ir4W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9eNn8nEE12ota1rGHTVPF6ChjHzJ3fgxE+ARyFoikXiYKfU6ZX6MzGSQ2bHSO03TB4h4I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RtvJC4Br3c2jSr3yv4OnfItD44IryS7MnTzssMb/AOQ+JqiSGmiiYyAknPCL/NfjD0IB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foD3xL/n03mk8rMj+ZiXKpHqv734j1QFpWlaVpVlZWKsrLStKsrK2Vv0Mvkqvth5c7Dq2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m9a+QCxwcz3UP3mHetTmbY3lX1FUF2zN8sbHj57rd5VN58L82dV9rSm8PFU+ep+2j5QDy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7Ss9ajb/5Go+5gF5avnPDcTw/UbO3Snj+Dhha/EXcNREJWR7ZQR7Ne/Tf6NaNNHbJnmqOV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hw8b1GLo91Zf1RV7Idui1R+FHzZQfcfFp8NQdMOeCjVivxj6UTfC7KyCg9P8VxsBSOI3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y3R63WVbrIpIHRsyPfEPsKbu/tGoWbVhpRbdgVugQpQt0atzCeNL8i26tbK3h6+JuvPG4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MlOdZOqYgm1sTlvcK3uFb3Et8iW+RLFpJKqlY2pDGWt4FGxhIjjCdEwl9K7Vusq3WRbrK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U0q2Ey2Uq01AVqpfy1C6oa/brbuW3W2K2y2y2y2q2zltymnU3rjOTyVAvSxG8P4LuyZ26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Z8um+Uf3eH/cQ7PZ/TXgU9tlyyxvzXG6MDdVIfHh/KXOf7aj9HhCqPPXfaWIh9qb0v2N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3svr0/q1jSahgO9BtS10kT5KdkVosGpdliR43cPtxv8ARxL0cmeetzKw4eByj5Rtz/p1W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Klbqq/ijxT1RvJn8Pt/l/GPpNHJw4IPS/Fk9NvkVVWQ0wdjXOPG23hnjnYVVfb5O74h/z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o/Rf5AsSr20KjeJIk3vN9xldH8LE+UrUeM9uCpGqlHLhuFfgDi10r2RneI1vLFvDFt2rb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m8cnhNyrq61LUtS1IG61ha1rC1rWtototd1H6f4Unkm+2pvt+EdL2T+yZ0ym9+iePGPRiJ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+7g16LyLxqo1bIXssYHi8Rp49V6W20w77vN/pUfk4QpvUr/tf/V7U/o/sar7WsP8AIw4f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eY+P3PmXvhPOrPQtwWVuC2Vk8fSrzyXJQc5Kt31brUrqj8NOjyjYgPEgPDpRC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qORcfFqC1i2HM5/EhG3L7rUFqC1csFZoXxco3Xe6NaHLSVYqH0/xZfTb5cUrd2ZQ0oqXx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HGsmgnwyekqG1MNV9tk7zYj9hB3k7AKh9OTytUjXYvi3wzVF0Sb3m+4/DOWLGzo07txH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cuC6vwEo+a5V1qV1dairqU+F3nzurq+XuOG+cfp8Vuo/yO9Gj503Wtm7so+mU3v0Tx4v9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jP8ANZoCuxXYpbbJp8PNYxdf/kGlQepQ/d5/1peIKb1cR+0/qVB6X7AKpH8Wqg50cTGTP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J1JC5bgE6gK3GZOoKkqihnpX7xOt4mW8zLeJ1t50Z5lvEyM8y21QtvULbzrbzrbzLbTIz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4qlvFUtvVra1S11RBo4ytxhA3OBClY07rGVuMS3OJblEhTp0C2TloKESe3nvEqbVS63ST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jltKjTrnWuda51rnQdKtcq1yrVKryrdICdwpVudKFudKhTwBSxRzLdKQIUtIt1pCtzpk5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i1S4pT6o8VLRHjTWqDF6OQxtppBayPM/iSeS9o6dvzDEq2nfQVGFVVTUSVFXhjMWkbHV0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VfbjI+bEPsKfzSeX+lB5JFjlVumHfD1Nu1DigOHYuCHtb3qPuPwygsbULQ2M9MKT7cfgR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oBn8jvPwQSNjRliL2cwO44GGzxVgmc3qFF6f4JvZ/k7sw4/xch13dlH03Jvf8DFftGeq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eDqeruUtzEy5jssWHL/87NapvFJREb1mFDym4QpPUxP7a31nKD0f0g6mITvgjNbVSCpB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55UBUKaGpkP8wA76v5q1VyBrUN7K01K0VYVqxWqyi2rCcKpoZvD05tUDeoVqlWqbN3ko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Ot3qFsZ1s51omWzlRjlWiUrZSrQ9bN62T7bN60uQa5aXJ4c0NZqbFG7Xu906mCFEwo0wR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sxbqwrdY1u0SFJEU6mYAKOFy3KFGhhcvl8C+X06FDTr5fTrcafTudOFuVMVudMjSUwVQ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2UOu424ALoXYaXFXxOoqttVH+JJ5K52nD/hxtoquHeRKAyZ0WzqIIY6bFcYGzxGq+2GR71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5G+SgTgsRviWOSOk36oilrqf4Yq9tS+9T9x+Ljnlg5xDydIKT0R26R8h4IOU2mHVUaLzek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benuzy+44AdLt9hCe8SSqLyfhO8rVh32/wCAU7KPpuTe/wCBiP2Y9UJyh+8aBtbBWCe3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+y7RCRqpeRpLiqObV2q+EJ/nxP0f/wBBUPofr2qule+rf2dK1tVXysemVMa3yGwq4yt4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NbyxbxEt8pmr5jTBfNKcj5jTFNror/MIid+iKZWxNPzCJb1Bq32Jb9GEytY0HEIyt7YhXa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ihiLkcSejiU7R85ujjZC+cyEHGXr5zKn4xUJuNT3OLzL51OFTzunidtHK8gALo0ZJy07+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WzxErZYgtjiK2GJLdcSW54gU2jr2rdK8oUlcEKWuRpMQvumJBvzipUuI1UY+cVifilaE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am4tXk1WI1hT3SSHQrXOlFcuBzVBUSwHCcQFY38OXyVjddB8Ov8A9fFjDDQkFQujmWLna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vX/YQeaQfTj8tB3xCfd6XAICI31LIsQwbE44Jq0fKsc7qq+4/Fx8EU9NfYt9LpNTvTHb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lGg0BTei7ueGwy9x0IfJkRfqDgPlj8+G+l+AUex7xdNyHf8AAr/s/wD3J6Z90PWtkbaY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3HZhJMQ0upeVU9DJql5Yhwhf2xHsz7oqL0eief6YKXDY5pa6gjpqYtD5DH4dTN58Oyw/Q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9iEjE8tK+W0rluFKtypVudKt0plutMt2p1u9OthAtjCtlCtEa0sVmrkrq6DrLWtZVUHS0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pEoC2q2ibtJBcrU5CLUqWm3VbWQBz5HLU9Uclp3E31Fairq6urq+V1fgcNpGICJ61526c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ghwmBt5JDzAR76ctK0rTZNsmRbQOjLHuaQaSZ1LNDIJ4fwpPI302k4bimpplxUh2KfEgUM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xmpr6r7cdgj5q/wCwp+7/AE2eTD/Pil6iXRs4pcE3qcfDzGVOM0m+UHw3V7zQVX3P4uPD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PS4zm1HyDt0v/AM/HJ6Z8p4/7dCHy/hHtH6mH8jkOsU7soum78Kt+z/8Af7v7D7j/APRz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tjzWLD+LdNDLwDlT+ue+TVVcsT4fb3xHuz7opnp/scSbqoqxjo3YW0yiohEgw6HaT2sC1R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I8LLXVR/EZ3dyqQrKyih1uFRE0SujeVTt1P5aUScqL7o98h02dwP5snObKli202Mi2DR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VLRNDTSi24BfLk3DFFg4kUOCQB0tBCyOsomzR6C12ghfD8hdD+FJ5P64lRCrip6uahfvd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1KLp8TqaWBtNDUfb+yPmr/sIPM702eSg88zJrzsrnE0+IlbpiRW44kvh6jq6eurPuPxcX+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eM5tX9R26TedPxu8g9Pj/ALDvxw9vwvYerR8qn8E9io8z0HZe3XrPs93anMka+W4H93fc2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jZeFYpbcm80wkGDUoTaZ3fJvev8A+pw+wVf60P3Lk3yfsar0Kz1MFGlPsqBo28shEtQXa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lL4qbA4nQ4sQrKysrZWVlZW4bK3CzvUCzR3yp+UIzoB42uz7Kj+8PETz5ocTO7+Rd5xlTu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YO/wxBUTfqezE21k1ya4JrwqmTVlilPclpXw6bH8KXyeyqIIqhr8GivHhEDTGxkTVP6A7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7n0meSg9RErUb6lqV+dX9x+Li/wBk70YPR4+xyGQ7dKP7fjPYejYlEEcX9vd8EjW8UP4ft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wfY94+m78Kp+1bZGTxzv10iN95s9eNWeoA/Z2esSa7cwfqWZqgP023bUOzHfE+WI8P8A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XL+n6Z1Qxrt6at6C3oLe1vRW9OW9PW9OW9PW9PRmfIKz7mk5MZ4hQjxk8z4i2Ql8x0KZ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rCt+q18yqwPmVWvmVUEMUqUMXnXziVDGHL5yvnIQxiJfN4V83gQxanQxKnKFfAUKuJby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8hlZDlRtzw5vgKaUXWRJVFyqi5quFyXJcldclyXLiZ3rPC93nyw9mupxt2rCZ/MFScn38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roXWklHkpW6mSts/AfX/AApPJwWzn9BuR81b9lB3/wDUzyUPqnL3Vsqr1/xcW+wPo0/p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L7eF2h287d3D7N9Br3Rxslkl4ve13VRftjxQ8VlZWVlZWVuh/7G8sQP4Pse8ffpOyHbry8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SqG6aSN12yad4+kvpr6ap9Gy+kq0R7p/fxKHysvrIKtl74v8Ae8LvI1Vf3tP9wV7fpAqi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kQNLqdgsKPu22/QSNLYaqFsVdI16qZvoMfJWyX6dsrZWVlpCsFZAC9f5xnONNJnQj+P3R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qNmfnCGLsQxWEoYnTr5nTL5lSr5jTL5jSr5jSr5hSr5hSoV1MTpWhMb4q4/yX+a+WHx6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13tVJGXOHaMpqsCdmg1Ronk7LEYPF8Ot8P4T/LX4lNBVzVWIRR0tdW1Kq6mupm076+aO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LTh1XNVNGTvNW/YwKLEKV7YubKb1qmocyXbNjpaWQ3rXSx1OIh4pMLIdHU+t+Li32A+3p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583Sg9BnZnrnhCb9v/SHz8Pv/aq854Soe/BWVIpY6vFayCakqqqoFVVYnTyMxWrc91ZX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GLphbIzhCd538sSPS7IcR7O7s79J2TfwHelHYmZ2mSWUvgbUPYGYxOHwYttXML3i0qpx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uT/UGm8HlbUymLfa8JmOVUUlJXw1SCxofV4ZPI1VX3tJ6vv7fpJ5NDeoFVn+Rh32tgRSK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ci+WyBR4fHp3SnVLFFEcQaGVPDdagrrUFrC1tWoLaNC2rVtWrbsW8RreWLeWLbi8tQZDp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NtZBsZlsplsZlAS2LxKzrbElGNjVIxxj3PEFuOIr5fiRXyuvXymtK+T1aGE1K+UVCGETI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lbhOtwnW4zo4O0n5MxfJY18ljXygWdhDHDEMIgio6Vu0ka3QAmysCNYAt9CbVgo1IRrQ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UczJRVC8OCM0Yf8AhO8uJSGLGJ6gFmG1UdPHi1VHMsPqGR0dRM1+Jx1uoYOQXBAKoqoYX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FFtlHVSsUVbURSOxmrecPr4J4aSGVyqKOSpl2bpYqKl3dlT6v4uJ/YN+3p/S4zkEExO9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N+44Qm+g3yRepwuR81X34ofNmF8QlwqQ0KKreyjw+aSeCridSyCTU36kSBa8UtVJSupKi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T/o26RXtxO80fmyPQdk3t1x5dIK2OtVI+lTwMNLQ7Hb0tIJ46FxinYYXtg0abMVS1ppf/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AWqwmjjnZWUJw+WhqRUDHUO3BN6bVPzr6Lm73/PtwyP0MJLj06qTY00WMzFVVM1j4XiO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HBG1i9oJlZaTbTt+W1biMJqUMImQwcr5M1fJ4V8npl8opF8qo18rol8soV8uol8voVuN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04W7wIQsC0hBiAKGpaitZWty1laitRzCNlpBT42leEDUwLaxrbRLeYFvVOjV0y32lC+Y0a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S+Z0QXzWjXzaiC+bUSGLUS+bUS+bUa+bUaOL0qGL0qOMUakrKbdKGPRLK5rGzTB60PJd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5kT5DY802EvO6yRila68737tQtENB+E7s8A/EIcxYfFtJMSYHyYZM3dZ22xYloGC8k0LE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IJlgnAknv7hPbZUdfNSupauGpduV1HR6H1fKX8XE/sGfbQelxnvkEFL63SpfSYnRuZNxM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54XJ6e+mch24YfPmF8QG1XNH4Yibx1e2jfE18csbqZ4dpTow9NdrVNO+mlpp21UHBWTO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mtd+AU/zM8w6RyH4DFto2LeWBOkEkcI/gCP6bIHMlxinc+DDJpNnAJV9VVGvdpbJjmqmP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CSPD9UNXjovC3twT+mFJ/0KEIeY/oybCV+0f0wqs7WOOgp9eIO2skDTtdtsgJDK3cIHIY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WELZMblqAW2jCNTAFvtKEcQpF8ypAjidKvmlKvm1Mvm9OvnMa+cNXzhqdjC+bOXzaRfNZ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qRxGrK+YVa+YVa3+rW91a3ytB3usKNXXLeKwrazLaSoukKBenPkRLrDmtDFpjQZEtEa0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hfktPJsD1HRVD2/LqtDC6txOE1IDaenRpqQLYUKEeGoNwkK2ENUMkm+TRtNcGgKW4BfMS+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HTsaq2iEMDmkJ7pgmxVRZRU0jVUDUpTLKT+E7kJ48OmlFPhbVsMKAEeFBf+KC1YSttg4U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pYCdSBsA6y2jlraE+zkGXIDNLmXBatTmLDaqWWD6q5/jYj9hF9pB6HGcwmqf7jpUnp+K5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cWCJ9ZSU0xHC5O8z8QjikgqI5+KLzZhY8f5jZNBhhDnTU0ezp6i6mj20NtDmmxqxY924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XehGXgM8xsPwH9nd2ea3Ub2PXYpqiKB0D46hk8KpXXpOQi+ipRE6DB5NKj2N/oqQR7KT1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0f8AVN7yHRieNfZM8vBUemE776h9NvnP6Ook1HqviJJGwEFjUDZaqnbLbTre6tb1VFOn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urNVm3s24tkbLkieVxbkhDK9uwqFsZ1sKhbKoRhqFu1Qt2nQpp1u86kikiBnaFvTVvTV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SvcYU6wwlpXydgXymJVGFww02kBclyQtkFda1qV1dRt2sl9Dda1LFj/4mBg1SPZI2wQa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4qkdJi1M/TQQl8k1g8eONjQHxSaSYQxps+eevgldTOorDdHg08Lru8LGiyo2agO34WlqsM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grag1NSXZ7MBaGuawMdDf6ia/SiBKxvkoZLVB/HrvsYPsoPQtxu4Gqp+56VJ5fEVSiscY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kc8YhDu0tHIZaLgd2e/xVz9k3Da7fW8MfmzC+IYjtEOSiq3MTy2VRVM8Ql1CeMtsxsEs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2Uoz7muBMMMt0JQBtWn8CVFM83t02fgM74k07zHtmRz8o6DnSsP0dUqftTFQcqiPa6/rJ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wOprCVvpjyJqrP8Ao4rzw1nk4KjyL/8AXRemz1Hfo3QPLnxuZ0YY9q7dFugW6tW6MWLU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M8Fs0r3mkJM9M5jWRSPW51BT6WoaPh+hbItwo1NRUgdudKtzpVuVItxpFuFKvl1KjhtK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0tS6nLHiRqvlqKZSSPZuMi3KVGimWMUskeHSO0nurJvlyF700RlqCysTGTrZyrZOWwLh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gcqZ0S2EK2MS2MSpYo95LW30haQsa5YP5Yea55UVzWfE/LGcNAfQyXaGFNdZTEJsOtP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gGC+lwjYtOlbZ08pKjAaz8kLF5thh4PLuUO7nAnsGkatmWlyd5WO0ukcXFri10XOH8at+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z43cDO9X910qXs3mHB0NTgcE0dWOFnmgi5VEIMsBvBwP8pF1V6RTYdStpafhj83BUQMq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wVD4S+rjcY42zy0uDtYGNbG3P2aiwFbszWAAh36gzmT+zO5J6Ryb1ueTO9ZI6F8kpnw+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x2c6Y6FeNUo/lN2W0+ivpEXO0+pan9WP04vRQVcP/ACFeL4bF6fBUeRq/99D6MXqn9G5wY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UHmXJXVwsUINPBCx9TiDPr4Y4mp210ZbiUvaW1lw+YBuH1AMkmJ07HyYnSuXzGkRxOlXz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OkXzKjXzGjWK17JIhlDPJChiEoXzGRfMHo17lS1F6baraFbRY8/Vhc3qZDtkO+ENvWly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etDkFpatlGthEVusBUlPSxR9yoKksW8xLeYVRzxmrLwtbVrCxt98IlFlZaVpCwSEGp+Ju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qwcmlAot1HxW0aZ5K2MyDEWBS1sMtKypkexlVKExoiGrmXMLQbLUFy/I+I/8Amod3Ns/s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2kNOdUs9MdnG0yPkbpkf5G81Hyj/ABqv7Ok+xi9HjPbMKs+66VImKqaDFSc0OFvqQ8mT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2qwHU8JvHws8yuEXNW0YtvGFiLKaugeHRPurhXVPTSznDo4KFhrAt8W9uW9yIVUi3py3hb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DEKiNbzCt4hW2iWuNamK7Vdq8PQmTk3zdRn4De+NsvUxscKXU0w4b6cR/iXeryKD75m12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0x0sdTutL2bD9ugsQ+/kaZ6Fsb4o+Cp7BR+pRejCPqH9BcBa2LasU8m0d0Rdc1bOf0KH7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YNU3JoLgmk3fG0rbR6ds2Jh8RsrcFlbpc1dyu9anrxFVHq5Dy54KFXT6TdrxHrV3XbrJm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Uhi1Shi86GMTKqxCWoiHDTSbCo+a87KyxVv/AI6Q6nDIrC49nT/EX/cp3Fr46mSV7Vdak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jh3ikhc1UFCx0TqV0Jg9W6iGt4AaOAOv+NjUe1wtqhZ4nxOlmFK8oU72uNP4m08kZj8Tp2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SuiO3eFB9w78ep+1oj/Ai9LjOYTVW/c9Kl7tTuYgGmD34G+tF2cLjhKPlcLgcuI+mKlbw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lki2ZVRSNnXyeJfKIFHhlOwhoCsMr2WorWVLIWsbWSrepVvb02pcXErUtRWty1OVzlZWV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7O7Dv0j2TPwG98Y+9iYXRGCSOTCzyh+yNkNKj5Vv0hUHZKLYqoDt5kD9dPd0p8tJzokFif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Dd6fgqVMSIonxyMovQg9R2R/Ne7S17i8/gz+hh4/kVfrsu2mnqHlTPe8wwaZGE7OuiWH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/wDEb3qPUyHYDPBhaAuQ5oBcwg9VTHGs2T1snLQVYK7FtIVtoFt4FvMK3uFb5GjVxlf/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1KnxqpniubZN0l2/0bViU4qK+I2UTrPBzajKAX1zAm4mI2/Mo5AHCRtrG6oxy4g78UjVGw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wsTHs0lwKIaULI6Ao3tVgRJSteauF0T6JmvEH9/xp/t6D/nwn6PTCr/uelSecd0ByHC31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Iu0rvGCjnSebPVzJsi4AarsY/Wg/xI9p3XTO2Q7+3B3XbOn5VDu+R4JezkO/t0T2KZ+AO+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DtNQwr1IPsECV/8AuLiKgmRQmUqu5VlTo2lOG7XmBQykUQlCa4LFPvovS4Zz4jfTTU08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pa8vC1q/5nYTP1u/Cm9HDzeWc3ntejY2QoRy7tDHV63XUrBt6RmmrqqcVDZI3xv0laXLS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cl4Vdi1xrXGtrEtvCt4iW8RreGLeWLeQt5W8lHxGwVgrq4WrmsO8NPrWoolyuU0+Kvldv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rC1LWVrWsrWV40GylbGdbtUlbpV2FDWL5dWoYZXL5VXL5PXL5PXoYLXL5LWqVroJWuyJ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pw9jRHRypjdmnOBV7uY3RHxh1vxGKqj3bFHS6gYZHE072qNzghKpZLrZukLKeRqppnNB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YMy+Ju7/AI03oYf9hT86bphYh9x0qT1P7cTrho9Vnfh9mOa6Q+mmuDuAmyvzHZvBTd89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0gNa0NWlt1K7k7sztmPL0I/Vdmcwpez+yHbpO7s6R4gsd5Vrzd11hptU03OisbDkn/fv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QOIX3uq2gkgvtGC5oj/FumO54mf5MADotBVnZlwar3lQOfuTZvt+XUSXP4TqiJhqaphgw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elc7N3hp4JhIXNJrZ9TZ61zxFvNWttUFbScrZyFGFFljpWkKwXJclyy5LkrDK+V1zQa5b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pKGH1ZXyysXyqsXyyrUd42awi5tmvaFt40apoTsJgml+TUYQwjD7DDMMCbh+FBCkw1bt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DAFqata2r7mWVbaZNllQkmUksoG0l0unRq4gn11OUcQpwjiUYXzMKeU1BY9NOXdOpGuUW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VI9Ya3XUdFpshz/CllZA3HAKlzSWA1JYnVr9WoFrYo9lHGLuk2RFc9Q1Gp5phM+ua2FY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PxpvQw83oqX7de56LViHrdKl9X+3E9zCh52ebhcTdhK/9ZFw1oaM33Vigh3zp+91fJ3c9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wdzRQ4Genx912d/XhCm8r8h0ymd8vbhHGO/xEPreyw376m+2jLNAKqDbEHkiTxIa1i33FQ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jCqE/QugVX85IzZgfZbU5kNXmlQVJTbu9tKwVif5IZLO/KqJNI/DrWE1MUYDG1bmIyvcqG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a2MtQY+/iWMcqEdrFbNxQppim4bVvTcHrkMErUMBqEMAkQwFfI4V8jpV8nol8poQvltA1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KFCCkCDKdNLFrIT6mRjn1lTrM1cBG6XSXvV5F4iTGHO7LUy5dAFJNTo1NMG79SIYhRI4jS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iwI4k27cV5/NJg84rOV8yqivmFYnVtYVvdYt6rCnSzlapb6519UosJO7gptJqTaCUpuF1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kmUtGaZSsILZUyUIPCdNZb04I1V06YlXusMZoZ0m/ghY/cvjY5rJYtqGxJ0LXGSG8VNQ/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VNTx3ZHC1tXLoVVTiOKRxkWBHl+NUfb4X9rSeh0PfJvfEfU6VN6x83C7Vfx2/u3zcDrho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XAL6as1MTjaa+dL5u2fIp55N7ZyORei9A8gVdBRnwagg5B4WteNyMctrKxcCmelwBBTe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pnfrjv8Q+d3Nty1uGH+bTenEXmLxqr5V0iOlXivi5G3nLy6PVqi81FyicUwqt847K+c0m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Nbk/0yFTvv8Akyv0N7n8FzS4nta4k8rKOUjcnqECljE90agp8j1qctTrGUKKeMu3jSt7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ALyNJtoC0tRLAtrCEaqnCdW0gRxGjCOK0YTsXpl84Yvm5Rxh6+bVC+bVK+aVZXzCtRra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lEyKzymwkrdihSOQonlbjKvl1SSMLqF8pmXyuQJ2HFbg0J1JAm01MEaamK3elTYqNqG5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qb5TSr5XSL5ZSIYZSLFZtzxBuJ1DV81rV81r1TV1ZJU/Fkj6ek3upctpKqHUYXtU0SNwg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gqOPW6mHLIDnYKwTm8HuDf8ACxOHawyO5gpt1ZUzNboC287Ha2hkgdDpUk+yZTORDJoq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9N+NLziwo/QpvQ6HvkO+IebpU3rHzcDiGqzEA0gckPUz7B7mFXam6b/0Fzwc0CU4hRuB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SuypPPoK0EixKPhDnWa17i1jnEte7XM463IhWugDl2Q7tvpHkF7Xem63G8yc17zsls0W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W+QLfIFvkC3uBb5An1UDgZorbSNNqYVtY1rYto1Nddx4imd+EK3Sx8XRuCTyofv6PzQ1E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5U1tAJIbtb45cTygaW6QY/NSHwuCbyVedK/pk9+hPlLsgOYQKYX62F5kT/JfIEtP48jt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Mbo0XgCNTTgOnpipKmmIFXThHEIE+uYm14Rrno10y3yqK32sW81hQNa87vUlblUOXyyY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GEToYPOvk8lm4QbfK4wvl9MFutEFs8PCZT0DxJDQRM3zCQvmWGhfNqFfOKZfOwvn0qdjt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S1TKiL6moh603QY0LEZGTVOkLSFZWzFrx0sMjdxiRomWwZjmVxzaviD/sIZYU3VXfGv2T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aUQnMUsV1axCtk0anRMDGDaBsuLugdQ1kdbGDwObfhDvwQqqLQ5pTXJ5LlVVroA3EJNNN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kcZeVe4OLHqLZkwaGr36B6zvJg32lL6HTHfEe/Sp/Wd5uDxobRaSuxPJ91co6141Zy8S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yajGFs2LTGrxhGaNRyNe6qH83SrXQCpgNtJ4yeYTjZHxNAAAAanHSM72I7kEpsTyhTSu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j3l7TvblvhTKnUdSuhZcl4Vy4PaPz5e+bk3v1wse9MjkObKYEV9E21VPUR0lJL8Qyl8FQ6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GqnhdhOI7VY1p20l9izUmvDX0xGpDmcYcozqiV1P6gyHm/ts1pCJjC20AMksZZkV7fjb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mUysEbuhBT7Ru5NW5tW5tW5NWIgQzS/UVHhcbx8rpl8upQjR0q3SmAbSwFbpBqdHTNYy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jiMC+ZxIYrGF84shjEgRxmdfOKoo4rVr5lWI1tWVvVSVvFQnSSvyLQmVNEI9thgW8YahL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4vzbwRxhwgwiBjWw6FpjWuBi008grcNjqj8jkU2DyRRDhje6M71Mt6mWDyvlqUMmd/iD/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qIKVfEGLMxIDkMOqNjO4ZuCliDkWlpGVDHzCiFlJBHOyN/wAtxBmMxlzbOFyrlXKPGDZd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7BMRY0nYbUtwljXYhTxgRSErzOhbzpiACSfyD5cHvumFxSMi6YWI9ulT+s5WVlZaQrK4W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o2LeGLbC22ctpItUqvOvrFN1W2ct9k5bALYxrZRLQwKwTfUruVfkwqM/WOb1/WGldI0Y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MaGFwr5dThblAEKeFCNgWlqZyTomPU8Gycjn75yefKn8+duJos2Hz5e+ZQ/Bx0XpzyY3t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OnjMseLxOgnoWO3bFZAcUmAE0VxJXVUlQGRvtFsnJ8jS2hN04IuEbZXGpqI26Isqj1MiU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sutkqChbC1BXXue34VhwOdoa92t3A1pe5xbTRdz0A5wWt61uWpyu5V3nij2j5dqxMlcU2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Opjat4atsp9JgH4VlZWyl75N4KAapWtBboYirBMDCsZmkpk3E6y09fUzxDIIKysVZd1h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oUcXoAjjlAv8A+gogsTnbV19lqsnPJ4CqGv0Dk4IpykF8gNRb4Wwi6jHPEK5lDACS7uop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hZw6PZA36oWIM0zozBqfWlNr52NjxSojfJiO0ETk3tD45nfkjmMGeCyh5RdTEfL0ovWq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kYgVs2rZRrZRLS1HkT3V+IcMbdo8Uifye31MR+/yumG8pei5XupDyicyOKpxOpnfR4rPC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brYhbILZoNVkSAuRTnsVbpdGOMd5vVyp/Oc53aY2aWO4B5ID4/a6HfIood+B3Uxz7TzMY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1I8R0eJQRyyGpEQ2m1nfpdJM+njpzVPTJXElxUVOJ4aOqfTyOxOYoGqqXUtLsmNdddsqj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NnidGWPw+msjwN7n8bspn63cNPI2ISvMjutXepRu+rU/cbMPkEIKMAJ3aNCljW5xJ1DFo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rq468vmyHBhAvPExpj0RBOMbQJWAa2lfFEoZHvRW8uW8vW8yreZVvEy20i2r1rctRXJc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lkhUeJqOqgkR0lOCLbqmi5gAJ1bSwqpxxxRL5HIZWVNUS0zqXFIpV7dEG/VrY9rAJFoa9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FwcbBBArD+dY7v8AkM74RA7a0fl6HvkFiPp9KP1ar1Dw7vKnsMZejkeA9m82jvwQesKaW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qQK/UFrV1B6vBWeKklYY3OXw7MUyWwMy2pW1KMhWrLUtbSqiTOysuS1NC1sWtqfFJI/dp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r2CnaXRaYSeC/wBKA/VyHfI5Dh79Htnjf2LB4W95ObNnUXLpo3bnUuicJXq0rRE0yurm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y98IfpqsTj2VVQvEtIUCU5NN1dVHn4auJpPtwN834cjtDTI4nUVf8YKvHioPWqxaopPV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UtfpeKqQyCeY1UldXSvkH1dD0WPWhy2bloK0ItagIUXU4W1iW2jW3Yt4at4W8FbwVvDlvD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aOKJyumds8ECYy8ZiKMQs2OOzHRNXxc8SM0m1itmtktmtCDFoC0haQrBclcJ0gCJv0yF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bxOvG9BiDePuqSsmpDSV0NUiOiHdSX0qhlgxWunMjWkZhYQL1P5Le+G8oaPy9D3yasQ9L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wN9Q07trMzZyvR78Fwi4Wb2/twEI6yUPPi8b3VuzetJWlRB22IcFrstqto9EyOEsbZWS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aZLIyIvKCu1S1FPGH4tG0HE4bir1LxOWgrQtmtiFu8a2ULVZgyZs7DYBGWJGVayVfK4Cu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5c9MfqK2QyKKHcL3HWxf7DUBk9UxO0+JbivkBdQu0avBajeQzFRyrfso+YsqCmtJjo+r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b52vazenhUtSXLaKo8+dnLQ9Gnc5tnKzkI3lbGRbCRMgIP4RIa17i93SPV99bQa2RhVC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fcP8ADURAtja9sUs/qH1YgPle+TAmsnRqJCtb1c8dnLS9WKsVYrQtC0LQtmtmtktmtktC0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0Ecloy/k510ScviLtrC1ha1qK+oUIKgptDWvQwuvKbg2IOQwCuQ+Hqkr/APnbKoZGyf8A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3Je3Y4did0ei3p1PKC12ysdA7eORkumvWq+UbbrBvN+S3vh3p0OZvxHvk1V/o9Epvmrezu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c5/ldxXy9+P+2KHTUiZ6fKGxtndbeChULeAtsFqBTtaMcibE6+2la3VWuVq5aK0o0sjl8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EKOAIQRBaRlZaVZWK0lHIIMJWzevqtW0etshMxaoivpKzFpYvprW1GQrW5anLUVtCtsV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nIIdj1XFXusT54ezyqRygLWuxuSOd1LUzOjcXEv1aae960EDFPsmLw3oe2P86inaxrQxt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TZB6sCrNC5K6vldXV/x5n6zxlov+AFWMc6TYSBYY/aVFZ91Q/c1zHCd0RFcKdklTNG0U9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/L2sugwINYrUycI1YLlwBXcjrXPLkMtQWoK6AemwVDkKGsKGG1zkMHr0MEryPkNavkVWv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LEyaMNdVxJ1fEE7EgEcUci6mq2tgw8LRQhB9M1CeMLfSFvspW9TFGacrXMSdZTrhV9VvD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Y2cduE9oz4csLxDZnTdaStB4QrAdANVTX0tMPm80ydJI/J7Q4TwaDpQYmttlTs8FHrpVB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FQdqHz9NqrvtukO9f6R43+Q9+P3Q4vfGPuVUem3sOK6uVdy1yg7eUJ9XIAKghCrW9hCqYV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OVlYrnxAFeILXIFrctstq1OkiW2pXL+O4mFlw3SbvWpy58UXrHu9BDsUOK3A6vl1wYiH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Z5VIPBELwtla6Ciksx+jWTHbCj/Nxrx0mNkGmZ5YoZXtgim0zSbati2BQ8z32T62ICOXaD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n5d1KfDqEKkbrkpG2lmbM9xY/ezHNtWB8lPBFs4jTBrWkK4V1fJrXuTaWocm4dWFNwiv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CpQ+H3oYAwIYJRhNwnDQtwwtibBhYWmgatvTtQrBbfpEayZbzMjVyBGsctu8raSFHar6y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fdz2oPhcdvSsLqygQraIqWsp2L5lEvmITsQkJNdOjX1ZW91hRfWFN3sp5ffsvYI8nvah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Yj4siLrAqzVm5t+EGyvwhqxDGIKVVWKVdSLKBoNGe6KcpYtJZl3LOQpvN8QQNdQUtbUU5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Zn4oVD5qI/WPQPf3XtWfa9PEPtzxv8h6H9kOL3xf1VN6TUOgM5vJxWyDnBCV6E8i3mRb2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y3cPW5RNTpXAXDlaNGyaS1CYralSyOLmG46A86dkOxQ4AqieKlhf8QUwQx6JR43RuMc0M6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0j6mpiwvbXWJzCOBosEeYY+ZNw2NGKnpEKSAiemiNPTOLHNmhKrnh5Hagbenq3iKNjLNa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81F6d/zpn6Grkr52VkOasrLStJWkrSuS1RhbeAI1VME2aJ/Se0PE8L7MdVvVDHNr0lOY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HRjBKYIYTQNTaDDmptPQNQfTsQrLLe5Ea163iRyMkhXjVijGvpXL4gpKmAJtVBd2I0wT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+aMRxIlGvmRxCoK3+pW/1aNdVLeqly1yrmnC50tXhKOheBWBTY5EGPK2aDWL6SjdEEKp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VTCOBqehzXvL5tV1oKtbod0xmTk09QcpQc2vdFLTT7xT6itRRPGAuQbWY5TwqrxOqqgBn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ujzTgi2xUDbvVPyb8RO2eEDKCaWlfS4zG9Czm/hhUXq0I+uege6CKq/tukVXfae3E/wAn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0SZUvdMeFxWK+ZS+kEOAPuxjtQ4ZfJ1W+ZBXTzyb2yHdBS+aHtmTYF44Pe/J2Tex4sdbq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iFBNhxFnL0pKmokqZIGQwwP7nti8bnOA5LmqTmwtuqyLXFSzaE+WNVeltTBsFVlhezywV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A2njAoSm+ZPH1KLt07cFlZWVlpWkrSVpK0LQrLwrVGjLAE+tpWB1fTFxxGjCdiVGvm1KE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HF82nKdidTY4nVlGvrSjNWW2k6kfMGGSVx+qU0Oa+YxPLadjgxuzEL9cXRd5XTFa5XEm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kWSpsT7CMo6Wp0tM1b5SNXzKjajitIji8KOMJ+KSuXzKpRr6so1lUUZ5yi55WkLS1aWqwz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aFINK1K6ugVzypIdvP8AKogmYfA1uwpgo9k1tXJ/Hb24uaqZbvYbqXs1O5qTLUSm+bSE8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MprdOZQ79N3qjkh2UiwGfTKeMBTzRU7avHNKqaqeqPC1xY6lqW1cd7gnI3RyadDILuVKL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LeClq5qU0uLQyruPwR3ovuKD1Og7ugiqr7bp1nOj1MDdcZPC7yt8pFU2Shc51Pw+9T2Zy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3lT/AER2CGUj7JnJsZJPDL6fC5wCJAXtwt8575S92Z++Uyh4JXaWa/B7ZFDyOyb2PE5r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4pidFUUDjZtZCIFDhdZUxxs2UPfKX0GZFA1C2gkIbTyOlFMx20pgtbSrljql0b2jy07fDq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Zq2f1bAqXlLRHxqy8K2kQRqKYLfKRfMKNHEqII4xQhHHKEL59SL59Bd+OwhH4hCdj0ob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/AKCou7F69rZcWr2A4xXFHFK8r5hXOMtXWBGpqkZpyomzTOkB16QtDVHT/SDFpWlSxtij8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WOs+K5JcXFScsmc1dA85fNYlUnY6Vh7+kez64sL8WnDjitSn19XIjUTp0sjkSuS0haQr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O2VC0mp2cbV4FpjWlqrw3cI3t062raMW2Yt4Yt5Yt6ajU3DwmciebexI5JiJsGK+WkId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7KTth/3j+/CAsUxEUwcXPdJ242OdG+mr2yLTqTmkJ3JEpo1JtK6RCAgV07MNprlzhyV+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POyph/ACpfuaH1T0h3KqPtunU/ZVMLJWUcTYqvhPlHkd56H0eH+1Qv7FHsMjzXvi3pBO9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/wDUw3fwy+n7cEzwU7xMicCOEdz3yl7R9uGVRd86hgTvC1vkyKj9I5DsePFKbe6GNO8j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6jy7I+mO39e7KbnBOP5eH8qmt9f2iNjU1BmY06UfCnSHTAVWzwmiiFgELhTDVNTtAKvKt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LRE5TviceSZGLeZl2FMqRG2TywsELZZTM/kmsEAiZpEtQ97tq9a3KAbKNxc91grNXKlg8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bgyNclEG7WrIkk0NWhih2bXVJ1vicGLS1Mia4yssrBRAXdydlA/TJUFkg3SRMLmG+pvH7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RUMDHLkrBOtqR/BuFqC1hawtoFtQtsE6TVmO4zwZuqqLkLEeFamrEXNOGt7KysrKy0lA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cZUnePtKU1X6ZQ6RT+/sMpD4cN8NTJ34caq90o2cwpOjZU1XLTmPEoZQNEi2AVFS63yT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ApXvlk6GHVRpZ3fgBUv3dF6p79EZTfbjt0pedE70Y/u/fg9m+m/1KHy8VT5PfNxvnivoBf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wIyti1DtwSem3y5nmCwBzwAYrcQ8y9gpQmXz98+3BK240umbHHozKgIMJAyajlcK2Vsg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12YDTiatdZuXtPMZJP8A1jIjw0B+hWi2I0X3Vf8Ace0abFqE7dC9roHm2GRzRKQBIdG+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6e0urpkb5EGR04ep53PTbk6WwtbpUsj5TpdeENjbG3xSxzTO3cgwmGIxSR7SadkyvGrhN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N5F7i9y5pgej3XdRxktstKsxU0YKmI2jGsdHqCD053LWU1x1SC7tATWjToVgoXao1SPu09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bQyMcSIlswtm0oUt02ikKqYnQyZ6gtQWsLaLaLaraLaFaytS1FXKuemEO2WBtRPMhc8s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XV8pPKmHm5OT+Yj7Hm8dM9VyceQyd4nMOkk3HAF8RS7TEr2d7P7dMXCEsq2stugeCB+0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htOepJ6I7dJ32f8A+Zv3Xvws9KRzWy0VuOoYXxiklLj3TjwYn9sO39GeQcLCHDhPlb5e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4x8ZyHbg93PsfZMcSejG0lukqyDy1GVxWpHmg4hCaQIVJQqWoSsKqOdG0AL4ZlEc0tUQ9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Bf8Aq99IKPbD/RxYWxWk+4xD1lH5/AVU22meFAPw8sLQLoxEKOKMKl7ISuanVM7l9cm0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I0JIkJw87bxOds1tWIujKfFHG2Oljcx2xteNXYoG7V85Af4140xsj31lwdMq0SoRSE1dm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pfp0fPOjGmJ3Mt5Qq62LzHsymR3km8M2oIPstQW7R7Jk4jG9PJifZ3tlfgllbEnVbNLg7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KaVgIFMxUzYnTMnZqpq2Rz8fNsRuelZWVlZWVlZW6TTYXRKwtumHWUXlbUppJVeP/HMN2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OP2Xcd23UZX90OkV2PTPcpqe7SGCw9qY6qTgB0tkkM057tcnnqsC5K/QOQywh2rDOE9IKH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QjkfSb26X/wCWaVkNAyrhnkPEz05qGOZ8EDYW8JT3WdWT1UE2GSSzUrjbhxH7Qdm9meQZ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5zWXuOA9m+XgI1Dof1b5x2PaNaggvd7LodkGWNkeyedLJnfTjdq4JZ6iJ7a+ZNrmJs8Dl4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StIVmrwJulYpTQPo8DP8mcKOoe1s3joGqLnGfUywz0sajdv9Jcz1/rezPOKSBrcYYxlY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ikr/V7Up+zjtpf5rvTS4iqqi87V6hjMi51BkkZC0SJrXyGQiJtm0jJX6ncioWCBlNCZnVc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OcXltPBZq8C5KICnhLpHHxrxKkIaXvL33K1FXJdUS6jqW1cFt5FFUeEbNO1E2lR2i282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jc/RGF9FXgQqWNZvMAW8wqnkfUTadLOLFvLclBpJrUPsYOb6OeGJjvDibh/Aq2/xsc54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rcFsrZWVlZWVlbhHEBd1K3SQSnBbJ6s9qrXf+Pb2s5BjymUtQ5Nwyucm4NXlSYJVxRXum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ZW2cxf3Q6bu46fueZ8gZ4nA3R7YS7VhnBjU2wwxvIZHMIdAdMr2GXw+f4XCekFF/0IvV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7dJn20MbJ6SnbSbQ8TfTrWy1NOJX0dTTTbxT8BUvN9YU194+HEPsx2ameQZzNUhTBddhwt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zixrDccQ8ukIdkNJzPmlcWodk0na51B5SlU/lzq+UiuU3vTs0q5R4gqnnR4Gf5kw5O7g/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9fLCz9LGvssPdZ9b5/Yci2obscVfrrQj3jNlQ/YVcjJXcjQayW885ZXSog3gpuUkglcXG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i8TLsow7xnQL0tKGNbGJny1a25RlcVqJQdsQS5zua8SYxxLmyPIhkW7yLd3rZ+DZNWiM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NJqKa+9QI1UYW+r5jIF8xnRragrbTlaplaQrZuWyWyWyC2bVoC0tWlqsqSXYT/Nl81UeJ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rxdkTGENibevLdpG5Qu1VTIYZWVbxGpjqw+okBZjQ/wDJDK3Tur5XyvmAVspCm0dU5DDa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CrSvkFWvkFUm4NLG7ed3d85pgjjca+dBfN5VSVT53B9OFtmhb05b1KtvMtpOsWlkGHhDk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/lZ3Pn6jkOkUEXaVzcuw9l8PvvTcHxTJ+A3plHP4c9HhPSCj/AOlF6x83Tb1Ivt6U/wAa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K/hjbZldCySNkbYI+A9n95m6o2izEeCu+yCYmeRDJ4uzSCIe/CU3y5k2bF43SG6BF+IeX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CPme0uQ7IM5kC+UoBErNTW8m51vfId4vIM5XliieXcE32+EG1dUeUrxFsAvLRH6dR91l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eriAs/2HnjA2eJ/eIql89Ab0nvfwUrRJDMx8Tu40FaXqH6bpHvlLaWRyAnha8SyHZPVp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aaIIupEZ6QLeKUIVMC3yBb9Et/C+YPTqya2/To1lQVvM5TJJHKQvvco5Mj8JCay60uUc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mhCE2NoB6QY5aCtNjnFLJC6jrWzo5d2uksdRTtN4Yi6pp4XtqGQVbVVQGaDZfTpqIRT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1dXy5prJCm0lS5NwytchgdcUPh+rTfh6RD4eahgVOvk9CF8tw4LdsOagMPattSNW+xBb+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1MpW1mWqZfUWl6MLHHYxrRCFaELVGjKFtFt1tHIOeReZAzXx8kUwyHiZlEpBZN7u82YyH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5NQFy3lwfDzrTHvk3v8RP14nxex4wOo5Hv3JXwybx8J6QUf8A0ovXd1GdSL0aX0Z2ls+EU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VbfqO78Dyj0KrnSN7M7s8o4WCx4meXPuoxaV4sYW8bPJpbf2QIOZ80ziE3yrntuWXune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B6fsjrvU8pKa+2afExxOTuceH+Grn7FR9i4WoD4Kr7vLDFiqpuUuJ+f296c/SrfuR2Kh7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p2CQN1xqKdkrZIAFZb3Kt6mW8TozVBWuYr6is9aXLZ3RiIVlZaStJUcfhMbriN19kUIS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t9IJskbE+VjlqatoFtVt3LbPW1eto5Fziua75NCBI6dnLQU1tuLDavahe9fA2NradbrZU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wsQoZ5K1uF1Lk3A6goYCm4JSBDDMOam0eHNQjomraQBbyAjWuW+SLeZEZ5Cto9XcVzVlp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wq4C1K91qK1SE6n38RTQ9OBudDVrgC3ilQqoE+up40cViXzQL5o5HE518wqSt7qCsRlf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y9z44x3ehxXV1fgKHBdDMZFewRQzwd2mvd3yZ3rJdvXdVo6vsTzYivhd/jPCekE3liY9U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dKD06byTMD46ceLhamdntDjwHkij0Kj7Znlb3Z2HBfmTbjZ24NPjk5sj9Pij8h9TJgs+6B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2VgrDo1vbOmP0s5GuUbXauVzlfw0/hqJeYLfDSi8uzGqjuKnEBasyw71MTUPrYl5vb3h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QDU7DOUNT6tHyePTocNbLG6mFi4X6N7J0qMrltHrW62s5HsgStDkWFaUBc7Oy0BFoCa3Ud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+HmuaJTR4R5kFbpWK2blbiBLXUVSKlirm6mtjBcxkYLavZtNdIt7qUamtRmryv5zkzWFqK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lBjlsytkjEhCtAWzatDVpC0LSBkVqbYzwBPrqQL5lSBOxamTsZYEccKdjE5JxWpK3+qKN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gY+nEMQTIWNVrJoWMyNE22C3hbwt4W8Fbcom/B548ojYzN0uKHEcxm5DI5tR4CvZqGYV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y7ChZ1bc+sUzsvhx+nEnd+A9IL//AFGes7pFAId3+p0qfyU3lUHKLhb3HB75FHj1Avl9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zLXudXEOIochwntF6ZDSbokLUL5O8z7o9inj6l7K+e0N4CTwV3kGdL5MpX6XyOOthuz/A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UeU7k7ywXc9z9DsON5sS+9yw31sU5Mj9fEr3sV7wO+nVH69+RKojaaibyxGNt4fC7X4GT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N5g6RF0WIi2TsmhXWpU7NTpz4rLQVEyznDU7QiwKPS1aVpRjCFg325KwQQHiTenqlX1Cm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fSTtqI63yAC22iYt8gQrYEcQiW/hConemmrWipKEUiFMhTtQjsuyL2hOqYWo11KE7EqUL5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vnSOMylHFqko4nVkGtqynVE7kXOK8K8K1NC1hauZN8wm5MCp8PqnwfLKtDCpUcJYm4RS3+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WVlZWVuFhsZRYr3d4mJvAMnZjMoZOzanIcDuAZNPjdzCC+JpdFCOmB1+yuj3Z2VDJsayT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fyxWL1nd+IcNlJ6vSpvJT5M8vCPNwuR5BukvOR4HXt4rns3s3u3g/rGPFY6/bhbw8ggQRq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ee2onz2O05rmneYi6AsrXy5LurWyHM03BW+lnSeXJ7NR0EpjNC0Nu5N8re83Kovdh8tJ9z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xQXqi2yEsDGxRyCJ2KVLk3EJ3KrrJgt6eFvsq3uVbd5RlJWsoSOQqZ2IzSFbZ627k2qe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pIgih39i5agg8q5K5ouTSHI7JeFamrW1bRi1LWFtAnSrUtS1OKZ5W9+nzWlxWkjoU0zqe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3aJmGs2m50oUUDRJu0rnMp5GrYzKvrDRuOMSL5vUr5lXFPraxyMs7l40WqzV4VcLUFrC2i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RV+kO47qPzU32xvkHi7S1fFfmV1crUVdy8XEPE0i2V+Q4gndkEMzmc2p3YL+uR7hDII5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nk1V+Rz9+Fp67uxdyQKC7GnftaTMo9uhZBS/9SH7rjC9753UvrdKl8sHm4nuBQ86PB7u1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HIBtz2agm+Yd8v6lpBDVH24RwymxHkhHi4ofTsODUtWpP7vNlq8Opc7FqYLA5N8LowRw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LztnOdtVz2juYHZqq+VTFzpz2g+4xAWqMNiN8UmLZTJEjM8rVITeUrYyFPo5o27MrZFb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bNaFoKLCrLQVoK2Z6ju2eshargErUQtRRJTWuctm4KxRVuZjstITgMnBjW3CaW2eQmnw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Va5ihfo0smkRKnjDq9kWycye67q7QtbF8SA73tAtsUZnraOWoq5/Fuh3yp+c0fpkFHSE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T4hwjiBsT4geXQCcghwFDIo5NTvKEeyC/sg5C5R8IGWHu14emqul3iuyPRHROYORTvKeB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XAe3Sn/6UX3bmt18Qy05BWUo+t0qbtB6vCb2Jcv/AGcDuxcGoBiZkeB2q5JV8uzgm+bq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4vNxQeQ+coKy0prbJ6IurBWTn2dG7UEctAXLgqPRGdL3ycXCplL9u8SOe6JxLAQxNVYy9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4kZFymxEHbUtVsmuMcrZsOiJdS7NUkj4n1M+3lT2Ob1LIBaeoUe+hobyV0xNOmMuJPPK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uYRZ0huQSpCSmDxP8S7Ild01lhZNPV0uQby4i0ovcxOkcVQyHZUA1u0PWzQYQtC0L4i+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bjsrKy0qystKsrKysrLSFbPDhesjvo5laSg5anr4iBuOEcbXWThqGY7ZtT0EEMyhmcmp3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yBXlF9RywY3w1VsuwoW9sjxnMdMZFDy8PwvPpqDwHt0p/+lF9yeIZe+QTTzm9fpUqi9bh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B/Y67lRkZkhGVgW0CDQtKIco9V3eqEPOOAcN8x5uBwubOvs7NZ5eGm8iCmJDGk6zk/P3l7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9IZ03nRcGratRqGhbwmPL82qsNq2GQtVPVCOUVMJkqZoJXPigfG+BsDjJIxCaJyspaVry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QLdYUKOJbpEqmJjFyXJRtaTGyhKjpsOKbh1EV8upFuNKt0pumUUB4nxrZ5AhPPgsFyVl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TeZeQBqRN1YpjHAbJ1xC5NhK08oo26ZKUFGKQLZuWzcti5bFbILQwL6QWuFbeELeY1vTb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e8soc1wc46HKjdpGFjmXeIzBGp8RntSVFVsosVn21GMxEEWNCsrKysrK34mDc62EXZbnZ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7SmxSFNoqpybhNc5DAa0pvw9UlYnQPw9+QARYiCMio3WMwzHbNqk7tQQzKGbuyapPKE/un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8ZGeAG9CviabTRN8pyPCMxkOm3ueT3+Zh8XvwYfLsK1/frT/APQZ9w7oe+bFP6/Spu8f3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FfnwP8a2bUGrmnsJWzatmwLUxqMrFtFd6+oowbyh28eJCQamkdT+3DdX46XOXmyPugn9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45fSbnD5061i8NWuUq8qtKU3woOBTVinLEb5WVkNTVTeOCKaaJGreVvVkzEnhMxRCugct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T4C9OoCUaF4Owe1NNi10ZXZCeRqFY9b23p90IiRs0/UjqK0PTIXIsetk9bu5CkWwjA3di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Bq0rQrLkrtWpi2jFt41vLFvTVva3x6NVItvIjLIVqeVzVlpVlZWyZ0IZtkC5xVnlWIWE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RkRFpGqijY04njbAxDp8+O6urq+QY8oU87kzD6tybhFa5fJKxfIqtHBZ2qjo91k36lgb8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OPhOx6VU9aXxtq1vrkayRGqkW8SLHXl9dmHWQcCjpWhqc2yHNvbIcDU7uOEoZu7Jqk7NR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Za0MBOogALln8O/bjv8Qy7XEQEeiMx0TkO8o8Tuy98hkFh8m2w7M9Of78fcHgPYZXT0Mr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eZv3OVwtqxfTKs0KxQaQhlyT5GNW2YtotT19RSMLgIFsI0I2Dhb3qPu2PK8yMbE2Fi2R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UH3AcOL+3VpvUyk8jT4spOwzm7w9lfgu0LU1C6LC5ny9yNFMjTzNUd2vCN7fUWh5VuWya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fvva6hp3zB2GVzU+Cdio7iL3R7WVlzCD3rblNqiEK1ybiDlHij2pmMuCZjsabi9E9b3hz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yi2lctjS8QVitJWhyZA4lrYogSXohWyutTVtYwtuxb0xb2FvS3oreXreJFtpFtXrW4q7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krQVpWhaFoWkAAHoHvZ6c5wRcSsJfaLahjJJIhDDUU0Rp6kBA1G8Y0HGnGZKhigMeiiUu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Nhlcm0NU5NwitchgdYUMAqCm/Drkz4dYm/D9KEMFoGoYZh4QpaBivSMW9Qhb+AnYgVvsi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W3lWtzwaKFy3CBbjGtyiW5QLQ1BjVswgxq0C+lpOKu1YlnZaVpRuueUvEMhwu4Hdk1S9mr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0xgnUhw/DjkDY19JUtqB2dwjuifwZebW82kc9DgueV0I5CoMOrJVhlM+ko8z2Tjfo1P359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hme/9/dR9qn7jpU3nkjftNnIVsGrRG1a2BGVq1lXkKbruWvcdijDGFpaFfgPG03De9V94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HwMcdIcCtLFpav7ODwtZC2jLgg9C6vwQerk/yt8+T/L7ZSDnFyRNhqJWmVabL6aGxWla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utSqXXczy8Nitm9BpCxdrdeBjXFWin2jbtNHjb4lHUx1Lcbb9H+y9uOy0oK5Wp6EsgQn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63py2TFpjC1QraQrbQreI1vTVvYW9uRqnreJFtpCto9anlc+C3A0XVlYrS5aTlYLkuSuF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COmZSFtpCgXHof2jgc9stPZ5iAVGy42NPu1RHBAaaXaKm2u3nin3jFothSBjym0lQ5Nwy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nw5Km/DrEMCpgmYJRBNwygahT0Ua10zFvbAnVydXko1si36db3VlNfUFBzlcopzrIOJP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jawQuF4lchd8rBF8YTqynYjitI1HGKROxunTseavn0ye4yS2RGQC7IuQugxFrQpDcodsx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pvYI+WM6WCxWkKytwfDztNWgV8TNa2o03WyK2T1s3rQ5Dv8AgOybzY3kbeNqsFpaqCMOr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9es+7/s7vkMjme7vMV3TVV+t0qbzuvtNC2bVs2KwHAe6JsuZ4DyATuEmw2gTPK3vW/etQ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b5cj29gg5O5owxlVOuBwrJQqWWWdFr1zV8xwQ+pk7m0Mcrq6LlqADquFq3nUrzvOxqimU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1ys3Jv3KupebW8n5VXhZAQ6PwrwK7VqReVrKucsTaNrh1aKEUFXFT0s7IpHGBoTJomETGU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aVoK2ZWgrQVoWhbMrQ5bN62bloWmy0tVmL6auxawta2q2hW0ctTlc9NoVuqAejBO+NTT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fCEx2sc06620bVHJA9NkiW3jW9tCdW8t7e4vqJCjtHIPNi5XXNc1okWzetk9bNy0OWyu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rSrFFqMjGp1XTNRxOkCdjFMF85jJbUPcHTv0tkkc1ji5lMdo3FgG09lZWysrIDM5XVlZB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0nh9sh0mKXv8A1bkG8tBTbhXVwr54KbYge4XxKf5jUM5DyHm/AOUScOfu1DLBm3rj34T06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ge7uYKCF9VZ6vQ9lT+p/7+IG5d3Tjfgc4NTnAgJy9szmO+IffNQybm7ys8mYPj4KtmoL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kK0RQjaRsXLQ8K7lraont1GpiRrIkKhbSdw2VUUKeVbuxCCBDSFVPOwp/RurqVM8t0Uf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mOVUfpQ+UZyPDGxysl4MW8scTHMdTXG6Pu+CUs2UjDRnxO9TKysrKwWlaQtK0rStJVir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9k6REngH4g5lN6e2AW8OWt7ugO+pNqw1jGQyMjvC8S1DkBMS2FhG7xLYRhaGBa2NW3jW2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QyIQrYtBDGq1syWhOmgCNfStRxWkCdjNMEcciTsdcjjk6OM1ZT8SrHI1M7kXPKsrK2UQ8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NUOAp5wI6aoahQ1UaxN0wlyvwDIK6IutKtmDZByk8TTw+3EeAr3j7y+Y+RqjZdclqWrKz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7RXu7hfEJviYQyKlPJvf8B2Ufdy/s1DLAh/IPfhHa/R96/1k7hebDJ3dyKYmqt9Q8V+CL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+9wm+Y9yeZ4CAuWT8jxDvinKuagrJqGR8sfp5e3twTd6pul+FeTNyb5lq5a1ruoo4pE2K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5vwz84abnBlL5osgp/uMn+RvmyqfSi8udS4iRk21qznjfo08ZkXi0iUhMkm07zMoJC+R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epbpFqcLZjoA2Rdx2KtwNyHbp8kBxtGp5w6JOoGBT02zEEzGx7xEhVoTTOTTVptPUuG6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avptTqqBqOJUgTsYpAnY5AjjzUcdenY3UlHFqwp1fVuRnmKJcVbK3VpxeWMfQPIPPIXu3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twDgN1ZWVlZWzkGlw6oyPZReaTzHyhNHK3BbLnlD4Z3Id8b/6oTcnFPaXMb3/AADkxFOP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cBy9ulW+v2ceL+zuzbkHKyaVXeY9KL1D6/ARdaAgAE8od+N69jke+be+Lj+YzsETZDtl/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/twTqpbqjwry5uTRccEPp9GT06P0MplDnVep7J3lb5vZVHow+nnUM1JhbK/PGPtGKJ1mKL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mFn8R/Hdz/Huh5Rz6d1tIlt2JjnPL+TuFnnmhLUxhcd3c5ClaEIogg5jVtGqsrdivm8w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Tk6eUrxOQjcUWEKysrK3XstK0rSVzvzVD67XHZ6XuQiWhALHP+rldXXNc0OI2V1cpkMk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xLFcL2MfXd2UXmf5j2oaaSd0eESlfJQpMIIUlG9iMbgiXBbRB4XdHkmP1wtHPEpRNiKag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pgA7fgHJuTvPGgvbCBah64yq/O7ze3F7N5NvdqCuGmsPTj87vW43c0O/bjegjxN74xyqG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HKH0WOuV7e47ZzoqgGmTN3mHfgp/T4NTbAhwzk9Ok9HKXtF3yq/MPKndve98p/Sg8mfY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xX7On87AbHvT+R79LqV+qSpQctQseZzPUt1D36Xt1GdS2TeZmHE7knTylYWXlxDlzTnr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4BNpbtnozSFXvxNbc7MItVsrKy0rStK0hWGd1qV1qKuVh/rN8lyvGrPTGLHP+rnfP2MoW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g1WChhdIoqRjUwBqY9NKe0PZiFPu9R1ndlCnKlgNRNTQsp4bq6upGNeKqHZIi6cxSciy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tWHVkhhomdkzJlhUfFbv4n4Jybla7mhDLDOVFxe3SrPM/zf14Bl7P9KL001W1KsHg6Ufn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oeZHicp3ObHTySOl4W+bGh9ViCl7N5tGcHphtn5O8/BUdlSkGTNybw03p8DCFCRwO8lH6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Kt7t8tzrKezkzkNSluW0/kyq/JJ4qaF/jfb5hlXt1Umzc1QX0yepB5TAxzYYWNkm8+gJ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tSv+OU7ufxBzTYyo4S9PY5hV8+a0uQjchE5bu5bCy2bAvohGWnaNqxwkcDxEXWlYUzU8B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tp5tkqjENkcWl27c442kaKcL+MFI5hFitJVlZWVgrDO/BzXPOwXJXCur54cPqtIEZc1bU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niuTWFyZSzuTMIq3hmBTqb4fmLKjDqqAkEZNNi03EFNddg0oG6CaUCsZptrCRY5+/Rd2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2UXA8qpOpineGtzwYH5XUR7amaLIJmUg5YpVbxh3twjqFNyb3blSxGaewa3IHr1id52G7B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yrfT4ffgZ55PUORObjn/AGqpt2ET9pDwntP6UPmyOY7455o+wVgUOwvkFB6cZO0yOm655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y92lNNwn9h5uCm8mcweWsYNjDwf1ouz+TYjqapu9xp1Kt5hnkIF0ezDqBT/JT+TJ7dQMb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lUfbF+lROErZh9QdqV38cPbeqCa9AootaUYkY3Ihwyurq6v+CciER0GsdaxWl62T02AlO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nuwTYmhbBqETUGAJwKjJjRmuH7Eq8IW1hC3mMLfAjWORqZVtpVreVzVlZBq0cjxG6s5YS6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yoq3tfA47SspWtdHWeirjK4Wpq1rWta1cua5rnnyXhVwrq6vlzWkrQtKLUAFZBpQglK3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rSNNm2HJeK2mykoKaWVtHStWmjatvTtW+sW+rfXre5UauVSaahOoaUr5ZSlTYeyJrH3zY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6fYzDL39+ieybyZh1PvFTGLBHIlSOUr7B7g0PdrcoaeaY0OBWPIALG4djiSCCKd5uIIdR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sFhszgHB79Gt7PF5IWFsfGUO9kEFWej0m+aXz6heORsiOROZQ80viVN9vwu7VHpQ+ZFHg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2GQUHbSNWUvn4J/IqL714uI+WRC5g5DKm8uct9JcNEYkac/ai87xdrG6QnWGdX5af0n8p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Uj5aXy5FjjUysvISGp72FNNwpvt7XFNyZVD6g7jvFAXGp72KJIWsoSLUFdE5WC0haFpW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0KYhuyujTLd3LdkyBoWwaVsGrZNWzCtysFyXhC1sW0jW3Yt5ajVBb0t5ct4kW2kW0etTl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JQaginC3E42RcVhp8fLaaWSPlsyESgxxO0UeIi0NlZWVlYIUz7btZbJgzvna6tlZWTY3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GVhTMHrHIYFOo8ACbgMATMHpWoUFE1CKkajuiO6Jwp09rdO3rCtdUVqlXNBlzoK2RJ2Llu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Vs2BbNhWzYEA1WXPKvpzT1DXJpyagmnLEqfbwuGl+Xv0Aj2Q5tw2k3eDIolSvUj09xe4Y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ioaSJB1kTn8SR3GQRTvNxjqDuvdvaJjppWsEUfQ9+M5VvltebonkUDlV+h0h5pfNINhV4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8z/NTejwlVPpQkajkeDGvTar8tQCbzAHOyCg789rkXNurZz+RUvKuedIYdQyLLoXtdA3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8IVF6rjZsRJaqhe1yqv06X0XNbdE2QfqRR8tLm5rt4kj1vewPQiYM5fQY4tTZFO7UmuUE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0uBVgU6NGMhHllcrUta1LUEDdXy5KwRa0rQ1aBw2KDXFCJ62DkynTdnEHOuTZbRgW3jW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C3kreHozSLavWtxVygOVsx3fbgvw6VoWhaFpC08N2tW2YjOSnknid2WFML5dk7ejDMHu1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Kxrg5oLmrLSgxxTaWdybhtU5NwaqTcBmKbgATMCpwm4TRtTaKjYgKVq28LVvbAjWLfSt7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5EXPK5oBaCUIXrd3IQ6RsmrTGrRq8aDlqKvIR41YlEMatvAE7EKJqOL0TU7HKdPxtHG507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bk2oe56aUCmlMVkMsapdm8Ze/QC9j3wahQGbipHqWRSPusIpVfjxSPbYe3sMj2d36h4x3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oj6J78ZyrT9KI6Z4+Q4vcdih2blU/bo9EeaZVfr0HdE8BTfNJ6tL6PCVMx0kcNJJrdxYv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CWx8mtRQUPqcteT2+JvBP5FT/AH7xcRXAye4iTIZU3l4Hm0bHBwzCpfuHcw0aQiQrq6qj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1eFx8LeS5rS9ypqKoXy6ROoZgpI5I0aht9uUHSFXycNUaEQc14cFAwNW0sZHayJGGN/g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0tKdGEWKxXPO6uVcrWta2i2gX0Qg+AI1EQW9MRqwt7KNU9bxIjLItTlzysrcIKcbjK6v1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3GLA4U5pcbqxvpVmrwrGPHI2CVybQVJTMKqSm4NMm4MosIhDm4fRtAjpWLbU7VvUQW+Le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ytTirrktIVgtmStk5Ni0rQ1WYtLFZuV3BapStLkWp0kTU6rpgjX0y+Yx234lVWITQxfOqk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6tqSjPKV3VujSyXF01ya6yY5MKsrKphE0VRE6nnXvxnL2wfDts4DN7lLIppU991h1HvEh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Lk7scvfiGd+gMnLDoDUynpE8+JqOWJfasdzpjdnGRzHcZX51X2/t0R3m7V33OH+dx58B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Q6thwlA+KaWpp56Co3mDhxgfxok0oFCysEEO8X3H9/Fqe7m9+ldxpCtbKb01D/0HnlG7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gcqbgnP05L7OGxdwQcqp55ROurqbmGnw6iqg+Ckd4CbpsE70zDpSmYdGEyCBiBAWtXzcxh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YcvlkjUYJwbOCdDTa42UzVO9ljYrkomufJUggAJ0RRBarlaytotYV1fKwVgtIWhaCrFa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1r9AW6jAh0xpW0hCMzU51+OywnvpWlWCcWLawhU1RA1jq2NGtRrHo1MpW1mKLnpjuehC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QyFCmcVuq3cLYRrZMWmy5q6e9ljV07U7E6VqfjdMEcejTviAp+OzlOxmsK+ZVjw6pqCi55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6TUHNXMoRS3xeKRtEFbIdMGxik2jeyY5Mco3JjkEQsWot4isWn34zlhOHmpNrZEp7lLIp5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qmVrWxs6A745Fsq4ZOR79EZjjHdFYDUiGod0ndweL2yxL7WnF5IW6Rw+6d3KGQ71X2/S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KjDX6nHMZe3vW1baSKkxGGqfwHu5e+JM1U+GRGCXhxUfw40EArL3YbuCj+45IJzbmRpK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kz/oO5qMWzc4h4PLOn4J766k+OAeG6urrVzYbVT3ppsroQzFNoZ3JuGOQwuFR0VLEhoata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ldXOVs7q67p9NBIpMKpHp+AwOMmBPapMHnaqCmFFT1RuQU0p55loKLAtJRzuta1LUtS1D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sb6Stmi38oIdEZEArSMncVK2NzdlCVE0wkulQuVsWFbGJbGNBvIRuK2RWxK2ITY2oRNC0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AT54mp2KUjU7GaMJ2PQBO+ICnY9Up2M1jk7EqxyM8xRLirZW4W9ssHgY6jDI2rsronn8R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/QsVYrSVpRCgk2b2m47JrkxyY9MchzRasZw/oBHvQUzXVLWhoRTnKWRTyom5keGD4fm2k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0bcij36Leoe/ZYfPvVH0X8f8AXLFD/DoucsHMZe/Qb5qr0OnOfp1tDDUOo4oWRu4T2U0T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4T2/s9uuOl5vvzvwYlzo4kE3uzm3JqH3FjqJstS1K+VspfSQ5Vzu0ZuA4FXRaHHsrq4y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CU3Y1/gvdCOVyZRVD03DJEzB4g5tBTtTIYGLwhalzXNWVguWfNWKsuWV1dWKsrBcldXy55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GpFtkAnq6vkTcWC0ItWgqy58F1qK1FaVpWlWQ4nNR/HHdNHTAavoraRKY8VIW3axyZTk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MAaAhe4JJK1NBdVQNTsSpQvm1OE/GWJ2NSJ2LVBTsUrHJ1VUuRc4q2XLpWytlZAq6b5sO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KBIWpY+f4oysrZclyVwrq6uVz4H96WfQQbjsmlRuTHKN2Tm6hjFAYn8N1GC8spixUeHGo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BPDe4kcqiVE3UsojDiXnCKndqs26RaHsmj2M6cnd+iOo0Luvhx9n8Xvk9W4jkVin2NAdM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2Ryap/Q6XvP6NfG6opN2rKOY+JvC7sDzqhMzEPZvZHIo+ZqgFp3d8hliH2UPfIZtQ+5y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d4j3k9NO+7cgLANCPmlNnMd4bq4QKjcb6ZHIUlQ5Nw6VDDAm4fAEylp2IBgWpXXNWKsu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StK5ZXKuVYrStK5K6urnKysFyV1dc1ZWykYyaKvo5aF4LXjSnsRarI8F+DlfSFpC2YWyW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8YIdx03NBWgJjATUDig5VG9JzpHkNsmua1bayMzlW1U0cRrqlydNK5c+i2NltEIX0MrFW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y4OeVlZN81KDsPErlak7xLGhppsrKytnbKy5LllzQjlUrXMeVTT6UDfJjlE9RuTTlK0P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6pqSapdBgUbVTwQ04rG3bXVsbcNmp59dPHtIMGjlnjqZdJe66mntwYXNt6DohY/BZ4Tkc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k0FfD/3x6LuIcGKfY4f68fm43Ze6apvQ9ulUH6KrK40lRA8SQe54H+Ud3j6y9svb2/t7h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KHuF7s5AZDv8A/qzvZzb8DvST/uZOQY6+ZAKwqnimlGGUyFBTtQhhahpC1rUua5qysuWd1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q6sVpKsuWV1cqxWkrSuWV1zyAVly4OasgFWPAkxSGGB7aghNnYVyKLEY0YjbZlaSiOG6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/xgg0rQQr5X4bFaXLZvWxetiUImr6SeC5nD7xc5nLU0IyxrVdx2jlibHCiHDZWVlZaVZW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c1zQ6VlA280HKMnxKxWzJXxC3RDblyXLIRvchR1Lk3C6xyZgdUVH8PyJvw81NwGmCbg1I1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WreYWr4lLX1y9oZzGY3h4Ca5RG6YU1WVRC2aOto3089HhE86hwqkiTbMGm6sq4/SDId2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wwsT7SWYXlmL+H4bdenzHHVwiopvKT2dmxOFjxA9FrF2T3JnIfDo/lHiKuETZO6WK/YY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dwNUvo+3B78M/prEIG1U0FhTDhf2AKt/MKHfP2/shlfMG76vnSRlasmG7cgnfd5lNN+B3p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G2RHPsKPDoJKcYdAwtZoQLlqXIrSFoKs5c8rLkuSurrmrFaStIXJXC1K+WkrSrBcldXys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h1LUr5BYoqt20ntlqIQmcm1K2rStQOVkRy0LQtmtkVsyFpWlW6hVr8NjlZWXLK4VwgHFa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hC4o0y3ZbsmRNamsCZsiJaaNGBbBCJgX0AtUKDwtUq1TImRFEwraQBbwE97zxWVBGJKg0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AYxFzdLqmFrMTqY6ilGVuPmrKysMuSurq6ur8Nlbg5I2VEL1NOwbOSNNtpY4LUFilG6uT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hFCwNp6KJbenYjWxp+IhpbiMj0aqRbeYrVMUQSjEE1jbhjVj8GqlHbKKV0ToZw8BROso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7U0ueGxoNGUsgCrJPpmRsTIJod2kqnynEaxkbSdR4fhlHpBY3T7KpTu+bhqZxtPEGJrQM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f4de1sp4yvMDz6WItvQYTHyp/Lxl61cr3V1zUnpDt0pfIPK8aasM0RjvwP7X5W+r3y9shd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gpCbNPikPhbRxvBpC1OY9qDk2RB7Smp/3eZ5FvfM+RT+pldYfh8VRTw0QhADwruV8iFbg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yVwrq65qxVlYLktS1FcyrFaVZcldXVyuasrZ3y5qytlfPERyn9ZFvDzQeVtnBbZbULaA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LV12h1itK2fUDbpwLD7rS5Nietm9bFxW7lNp06FhQgatg1bIIN5Fi0rwq7QtoxbZi2y1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Ei6BbWFbcLeJEZpitUpWhy2a2YWkBaWqyfxFYabVBlO9XdbdvCHfwJItpJXxNiHQv0LF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Q5oRSuTaOocm4XVPTMDnKGAPTMBYvkbAvlWlbm6NMe1jHy3Ae5q2kwOqsKZvKvMixxWw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fCLRxBNYtDFoiQY1BqsVZYrNE3Dm8hm0mM09UCmvUT7KOVCS6uiU3tdPkDU+Uom6qlKh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uPBdAFywplRS1BGQ6NfBvNL2J75xFPZ0BlZaboDImye/UgCU0WACp5thVu4vdAcjkehX/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Ecich39785OcY6b/JH5JhzK987i7vKe3uXWV+WUpBDLJ3Jy975Hk1N1XeLw0s9mtqSmzx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xGjc1NZNG53KY5yci3vn/VVPekpZKlfKZ1BS07Y2NiYNS1Z2CtxXV1fKwK0BaSjqz0rS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ZWXJcsr5WVlyyuicuasrZXWIeWsFqpOyt0tTgt7qLbZy2xW2PS7qKlJT9ORF1oWnLktT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y2jleVfWXiXJXiWqALawhGoC25vvD1t5EZHrmU1pKERWkLS1WQ4rEpsbkY7KTTxFYd63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WXBb/Mxfy8VitBWzK0LQtLbeFXCaxzk2kqXJuG1j03A6kpuAFNwKIJmEUoTcPpWoQwtX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+xrfAjVvW8yrazlHalBhWyumxFaLKzQNUa1sWsLaOKJlIs8usnOW2jCdiNIxOxmkCdjtOn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7GK5xfiFW9Pllce6fwkKnqS0xP1AucFSF73Hkpp2xpkt06oTLlbElabKu7WVVJsmcDI3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sHooEyopKcVFY+QsncFFIJB0Qsbp9jUcA5FvMSM58QTMhkVIdRbEtNlayLk9YbNtsP4S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Kko+Spu+ZyK9ij37Id+yPpdM+SP03i6KPPJ2QLi4ruPdWyN7HaJvd3fOyf35IWuHXZ7s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yuhcoKm4FQ5CojKPjRpE6CZqu8I2cA0IZ/1VX5aSphEbZnWu0kEIFAq5zGd8+fEM7BaFo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Urq65rStKtkSrrmrKy5ZXV8uaIXZV/kxL7lO4bKNgdNUYBHGDgExT8Gr2J9HVMRjkCur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Stm5bJy3coQhbNgX0U2SNqdMSi5y+ovGrolq1RLXCtrGtuAt5ct5kRnkK2j1clWWkrZu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azF9NXYtoEJUJlqv0ruA8ZRaU4W48KtvF4dnrY2CKoY8ufatqnOvX7R7LLSgAvCuSCDZ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6rKGE1BTcFKZgjE3BYQo8PpI0DGxOqYgt9YFv4Rrno1M5RlnKtK5GJ6bC4ndytgti2+zY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E7yi5xXJckZ42J1dTAuxelYnY7AA7HnI45VFPxWscjV1L0XOctKsrcfZE3KHARdUk5if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Z6rQIIZauTZlNc1BzWLeZJCb3qrGFVEm0lUUMspiwiUptJRQrewwNnllVsqgXhoXa6alO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SDhY6yHNPYux4QcrrUiboCy1WRkVy7P4bfdi7K/B34Tx1XoUvOGPk3IIruimlONldA80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Er/1RemeGQq41FA8le2bi0usELo9wMjIwLeGruvqotemCwdyfmEyqmYqarknlMDmltRUMT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rQHB9ME6EhFrxl/VzVV8gPLFNJGmV7wWYhGo6iF+QKur8PLK61LkrcNl2XLK65LSFoVld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0rkrq6vlzVlYLkr581XeliotMjkeC9nzhtRTCJjU5hWqYlxmRDXJ1NSuTsPoihg9K8fI6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ayjIFrYtcYW3at4KNRIjNIjI8q5ystJWzK2TlsloaFZi+mvprW1bVbVy2r1rcrnjb3sgOm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AAcWHD+RsmiMCMt0sC5LUb1lPNVBuDVJTcFlTcGjQwylCbT0zSGQsTZ4mI1kadWhGqcV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R1khhWxuhTlGCybDy2bV9ILUxbRbQlO8CrpCBFpc0yRsEldTNTsVpGo41Dd+MuRxeoKpj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ooZG7rTRprIy3F49FZw247q6unHIDhHZo2kr/pxmoKpKG4nm0tnq7qLWBYktLYmvKnk8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8qnghjRrJLOc52cZ8ZHOyI5YedL7+K9x0RzT+UvCw5OYHJzC3iDlqV02xye5DxE+EZfDz9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75Dsch2PHN6VKbU8RvG3srqVakXWTTdOdy18rq900cjyjHBfjHpxn6fA8ho8KLXFHtF5X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1AirtBl1uY2OUrYtQiYm2CKKcgFPBI2XshwYf92697rEHGNzaxyZUw3hqJLb6hUU7lsQ8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KOWNnkyKtdQzytUeIytUeKwKOWOQZB2d1dasrLmrrkuXCDwc8rNVkb52K0rTldXzsVbO6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o8R70p10BYUxr01pCuVda2q7VcZapF4loK2a0LSFZWVl4UWxoujW0C2xW2ctq9F7irn8J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IyzFHWS8eAcIWGD+VpTmMLQW7Nj2Bu0CgqxGDWko1TitvIUXPK8RWyWxW7oQIRtBZBGrQ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NoSjrRuE+ojajX0jUcWownY7CE7HijjVSnYpWOUk80pLnlWVsu2UDdSp9NNShxcoo5WA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+Irb1x81YrStK0hclyV0crI8BPKN+iQ1JmVDHHTqerKYJqt8FDDTKqmhYt4fI9scgTpND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x+deyHgrlTG8PRkkEMchvPkOBrk12TmNTmkcBV87lDmQA0OKblhrtFe9ezjyyHbJ2d+O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mInJ7vqC7XvN0X6EHNKdIEJPEFqOpvNgKvxlDJvlj5s4H6rlEMv/AG2rGt2zSto5DaFa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xXV0e+oLezttdPKnUEUikw+VqfC9isqPlVE8yqtms6VKLDsmVMrE2tTauNQVkgQqjYOp3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4J20YtaKaOZU58TS5josWq4VSY9DIYaqGbPUr3ysVdasrKytbLVlZWyvwacrq4yLVzXN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WP4+MeoUeIrCJL4W1eIK5z5qzStDVsxxW4CiEfyPZvfp2K2biiPDwHtQiPYCnaDsSmxNQ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hCb7MKzArsCMi1FElXWpagFt4wXYnTMDsYpwnYyE7G5kcVqyn1tS9Fz3KysrK3BbK3DRC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2bVs2LS1fEn3llpVguS5K61K6vxO7IZxxSSk0VSFutQnUtQjFIFhLhG+WazodVTKyqihi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tqIaeGjjrqpoT3F5HDFze6IItIUA8SOVZ4Xt5sondAZOaHRnnJx3K1oPRcMr8QGpNAYn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80EfL7IZv6Ayf6dGbRtKJ5LshYosGsgAuDCuzxINYsRr0sEp1PeLR9r53Qy982+WLsUb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3SrOWzlKZFYCCMK1uAIclIUArZSTxsTsQgCfiS3qolJhqHrclsLAwrZuam1EzEKy6dFTyh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5Sj6tU3S+UeG2dso6udgZiSZXU5UdYmzlyvC5GlaUYNKmfpTn3ddHse9OXBQYnWQGnx5j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1ZabqxVyFfLkrDLmtWVlpVrZXV1a6sM7rkiFYqxXJXAV0cqj0cY8/txO7YAdWHBqs+/j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2jkJOdx1HC344yZ09poW8vRllKHaTk/MrD6SNtN/HC2sIW8HVvLltnuVyuSdI1qdVxNT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fijkcRmKdVzORnlKJccrcNlZWysuXQsciFhbQag6dK5rxIBfEh/m8XO+fJcldC5Ts7qm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1mW0lRe8p7A5SUzHI0kLXyzRtY95UEMtXI0R4bBU1zpF3QQ78EfnzvnVtvBRu1QQHTNw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AJwsUHWTnX4mtJQAaHuvkOZy96Uk0nv7M7cDshxHKT0qJ30YPM489ScVqIQfynq44y/EA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kr7RxSPDKK4FAxGgspKVzU/Ux+sFckMimtUVKShSLdeTqZzBI2oRgkcmUzAgxjUTmyJz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FJTEJzdOTpo2KXEKcI18jltK6RR4fPMYcDjTcKjCOHNT8Ospad8eZVgtATogVsbJrpmJ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IjM75QZGfJBaTAlV4O+NSxOjPBZNaXGjoJ3qmoJ2tZRus+kdaooHBSRNaTE1aCi0A0zb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VT4rWQKm+ImE0uIU9Sg262a0LSi0rSFpCsrlAKy0haVpVirKy0ItVsr5CysM7rkrBaVpym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PH8OG9OTZxC7K5TDdPBvzQNlqb1H9vwbcTea7dPurJsTnK1lOOAqDRurNL1pNwbHUtZVy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KysrK3Q0laVpVlYLkuXDblgzby7RttsAtujULauWPc66ysODS5CGVybRTuTMJqXJmBTFM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MHpgnUVLDDfW7tnRfcYM3+K82V+Uk7GqWuFpKmVyeXFOuFR0+8S7eGjiqKgyuKtyjXvw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0rs4cx0MTfowxvRHiBbxWTY1cAOdfONFUdBPVmkw6ClV7k903twPyHfhK7qpmEccMmiL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1RHEZcU5uraiROknkaymN2wFCMBaVR0upRxBoLmtW8NTZmlcnKspQ8T/AEniZNlaUFG0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1GRoQlaULFPjBVRGWK+Y5qmp7pkYanOa1GriCbUxuXJyraZz2VNGQ8U8QI0hByooDIYoA0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KhhQc1ymga8V1LsyVZWVlZEIi60XVHQbR1NSiMFzWA1cYTKiNydGyQYlhQlbVUMsLiwh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ClDTsja+WNi36K4mYU5jHjEMO1tqoJYH7SykOo4d37p8KlaQxNZrOFYVziZs2vnjYmVM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QKCHboOurrllZEIK+fLg5qTnDjfqex4/ht31S1pQbZGMhaSmn8B3V5cN+BrCU2JbB9lfg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L1sCti1FsDVrgC3mJq3vUdrHeZ2o8OFC1I4hFzVe6DHrd5XLFWbOrsrKysrLkrq6vnYrS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1dXV+Oy0q2WB+Ys5hq0hBoXJYyx8mIR0FS9NwipKiwGUqPBYWKLD6VqFPTtQEYWtrUaq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KNWt7esarHCkbyBOViVh1LKXUczKWmkrbl80j0eeRRRCimMAlc57mhd5PaIpjC99rcI5t4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UBvF0PiJ1sP6I5IEOWnOxQYgA1OcieDsNfNg0Qe7T4nJqHfMJ+QyLg1u3Y5bQARuD2OeGp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ZM/xXpnugnfJUSubTPKbSJtNZMiAGsAPcFqJVHFtJI2aG1NQIxV1qfWvTKipccNqZtTTq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jZufUjThz5XHDIjoPIVNVzdMSopOVNUFRv1CePU2VojL5WtRrIlRPM0sbdLaypETZp9q4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YAQdQxWC7HcnKlj2j6WIRx1dQIW1FcXkzEps1lT1paaaYStq4tpHUs0SrWtQV7oq6po9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URsrKsvLnvJa9zHYfWleZuKRhrXOienUUT1JhzgsHwy8jGhjcTxEU4qsSkkLal+13xwd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4pRiRlfHoyw31EVOPpELBKPava0RsxTERCKjEHyOM7tVNjFVAsMxoToG4kCsCtJC1ELW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aitQV0c7lXzOV89SdIsd9ZHj+HnWxAnmCL/hOVufS5rS5NhcVsXLZFbFCBGELdwhA0IN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IInoxxr6AW2gat6Yt8KNVIUZpVreVzVsgEGo93ebhw6mElKKaMACKNGoYpZ9AdWaZMWdqq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0qy5ZalqV1fogKwXJFXC7oMkKbSzlbhKm4cqCFtMi4K5XjWl5Wycmiw1xAbxG1OrGlb0nV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Xicg1y08iG2DWFARhfEBG29sqWWGGmkqJZFM7SbiweL5lWVQWhOIXYR83kocnYe8Nlk9T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vBOOYpCvfj+Jvtel2QegQVyV056c6/Gzm88m6boM0o80BZAc8x3echYKSpjaq+pbKhPF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Im07nqOiiCDGMzDCmvstd+CzSiwrDI+TzYVs2qSaNkrdyeFu0qZFUsdhbn7CpYHxTUUL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ZImaGV77MeZgRUWTJoryVbWvw6uc5/duL04WhqAWER+GU2ZWyl77Kysm8jh8mtlS3VHU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i4BuKz6pcwsHkNj2xVtpODUU3msIg5+VuKVBLve6KjeWOwyfaMqohLHiFGI5mvmiVNU63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mPEYd5kkw56fTyMN/Cx+k4PVaxINTfiCHQ9U82weyqier3UvONkbicFhEcNfJs6fEJ3yzZ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m0gxLWI48fnjfS47SSlkjXiwK0LmFqV0zJ5GYcb3V17cV1dF4VwVjnrdDBzbEpDZ1wtN2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ErbbRhPVa0lPiKLHBaStm5Mg5bFCBbumwtBLVsgtAWkKysF4VrYEZowt4Yt5ajVLeXI1Ei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8NirFaStC0INGTQVsnXlAB4cLP8EucUyMGaeKNkM/jkpLbzig/l5g8ds7IZhWKETymUc7k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s6ZgSZgsITMKpwm0UDUIYQvCnRwFOgpkYqcLaRhCo57clCpksZnOXNCOZyMci2JWyTI2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S6aFPrqROxWmCfjDUcXkVVO+pmzoHXp1Ui8bLaJeTomkcMjbprVKbNhbYOCIUI5nvwQ+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009ANUx6HxLLd/U5oXR47DKiZtKuXzNR55WOfNF1jJWQxmbFYUcVcUZ6mVbrI5CkaE2B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FNOpBtlZaXIMctJXMK6uMmqmqNmJ6wlknNzcuaBKw3yS+nVu+qS5YU0uyrpbuRsiGoqF2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EmaqeQWcDzo6sRRzV92OdqN8roFYT5JjZlXznUNRska1xEry93PMXWDNTu2JnVIiOCMXd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6WTu1vVlZFqwmXS72xqOysqOMGaAWixlzhDvFU1NxKykrI5WtHJYO7TUs5s+JIrxpwuFFE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mk0+Ksjiq8TjmjkaHIwtKdAiwhQtO0wcWpcRNopvUsopZYDTY/UxqmxyllUcrZByK0KM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dwuWVyiVqRci5XXJEtCJamvaTj/3HQoX6K+Z+h7ZA7J/ltMnRySNko3uDLhmY4+ZUVKSn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LSivCEXsC28aNQxGqC3pGpctpIUZXrUch3eAODxZgBbMLQtIQCtx7QtW3lRLyT5uAqifp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0uEcEgtC+0lYdVTlZWVlZWGds7EptPK9QYLVvDMAcUzAoE3CqRiZR0zFZjRtLHWEZo2o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b4Sn1MlhNIU5y2nPVdeIoBNFyg1NV2hPq4GKbEqVqdi0KdjIscXlTsTqnJ1TUPRLnLSgF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wp3isnjwxHlpu7hZa57vHJnaysm8VINSZBdk7bcM41RYc68VGdFQ7zcQXxLEAQeXFZW6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ibvMUOxc1qfWQMU2LQtTsYJTq2setE8iFCwJtJCmwWQicEY3KFt0+EowFGJy0FBq1LXZb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VkAU1pRYmvsjI0rkS6JWIV7CK73UTNMNY/TFIdTgOeFNtFKbNqXXmyuih3wt2qOoF46nlO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rKDicohqdQx7NmISaIZXapL5Dhgic80MGyZXVAijnk1yZcs6QXnpRpixV+mM99S1rWtQVC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GGXYW86HlND6WOX2Be+5JK0Iawdo9YN4qqPyY6y9G/wA3JHTalrDE0VMZQkjcn1OzdvED1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12Q0vVNT6pqVmzjxybRC4XNlbOnkfFJHjFXEsLxAVa9pCtIK0OXiC1K4y5LWEZAjIi9Ty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m2fWhOqnKic6WXH/uug06ZGlkw2QWgqSMvQgc1WeGwzxufmAtJWhy2bkKdyFOtg0LTCEJY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BGpW8uRneto8q5zFkbZWK0lWcFpK0heFeFEhalqK1HgGQ6mgkyCzuAqlb/EkbzlfpkiO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KXUa5gjmur5c0AShBI5Mw6pcm4RUlNwV6Zg0KjwemCZh9LGg2CNbyxqNY1b2t5KdUFbWY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sD3iMoseiwoQFyMACEbQhGF9JqNVTNW1uDJMVK+ratM2swLE/DVWVlZWVuG6vm7IIlUL9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E6uCy0pzbEhM5DIcVK7S8qV3FRnRURnSmG8fEFj8+1ruC6uVqK1laitRWorUrq+duEDL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jCkxZPr5XoulkTaQFNoYVsWMTWkoNAGgOG6rYhbIWjaGCyMbymMsBYB+zWgFGwOYWrkHo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0q2RQbc4fSc/K3EKm7u5aOeGi0VR6cp+qTw4MfBJ5a37g5myutSHiOGUYR8DcVn1OIVsx3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LUzDVHTsiFRWBjayqdKdSvw0A/kReTHT4Ddc1YqxViqW+2pfSxT0yPFEdLqN+qOtiEsNb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1uo4DSacsXF6OaP6miytzAs8tuDEEIWqaLS7SmyyMTa2RRytlOEUtmzP2bMXrHPlGzcD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bnGNbsGpgyKtl2cNTitUyog+InqDHaOQsqYni7StLUW2TzYGoAW8hOqSn1YCkrmJ1bGj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rbbCnxCQVCI6LbtLK2pYmYxWNUePSJuOxpuM0hW/0D02opitpCrwBbaMLeQEapyNU9Oq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uasrFWK0OK2TlsrLQ1WjX01qYtoFtStblqcrnqNHJDpbQNW8FGWRxPM8FlhpG7ON0219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PlrJW4I5MweMJuF0wQo6diGyatqxo3hilrI2mKaJ7dvZGpeVtii8FF7UHq7ytMhWxetgj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srp08bU+up2p+LU4RxsBSYzO5OxKpcnTzPR5qmiLpKeo2bjUx2mlEi+pI6RksdPLI6ebqn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Opin5P1L24XN1AsI6UXm4gpfBVk2gpT9PiL9DHuMkn49E3W4U4QhAVgFyyBTHWWsq+TW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4tIRvfUVzK0hyFgJGNKLAFz4bq5V1dAq+RQKo6UuLGhjaycBPLHFzQreLD/AEqv0pfU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sD8j/LX+urKy2a2ZTYnFUFCSY2CNmI1NmyXcdJWkrQtmU1ljQyMbDt2ITMKkAkFRQ3FR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kAFZUFhOzy40bM1q+RRVP6tH6OJem8+MOKwqq0nk4VtGJVLRPan0WpDDpVQYVZ1200UEu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pke7fK4IKp9RFRxmR2DYYvDDHjWJJ1Q++8BCcBNqA5fTenRBbJYRSl80bdnHjtWpfMrJt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HjlUxN+IjabHpHCasnlW1kWt6PPPmhM8IVKiq2upwLpzUW/gXXiVitBWhaQgArK2d0ZR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/FGQ6oFy9tncBWHD6Fk0+IALU0F2kinqRFCa4lbw8ozuKMpRcLF/LxLQ8ljNAMVzsRYR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gmqgYJMUpk7GIQHY0U7F6gp+IVT06aZ6sStC0LQtIzPb4db/ABjTROTaOEJkelaFiWkYc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2DDwWVNc04VS27IubOg+O6c0hDjj8/HWhSeWlPP34AsSdow4fghHvw4Zzm0LTZFq0rSrW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1gDZgSDcaHFNs0amlBoK0sCuEXFalqyLFsijCi1HK3Bcq6CoqYvMbAxtbU6GzSGR1ytS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9OX1FYKyLFoWEN0sk8tULzFEKyCCo6bWo2Bjayo0CVznnSEGq2V1qQqdINSUKt4UGIOCp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sgrYdk62be1udJYTxeTHPJc3ur50vq0vpYobRnuVG8sNDX3THteHRNct0Ym07GqSVkTa+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4wf4knmzjP07L3qfUWnUsGw0l0bGwsxnEtCllLzwXIQmeFDM5z8Hg0Q1coijrX7aV0N0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lZW6cUpAbI16LE5iLFa34RQ7ZDIotsj+O3umjptfGBvLAhI5xk8+cQ1SGlpLMaIUJOQc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0hWbkCrlWRsBHU04D8QpWp2LQhOxlOxaUp2IVJRnmciXFaVoWhaQrBcsrq6vw+3w6Gtw8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LEhbDG8FlZWVsr5XQUnMadLbXGyK2JTonKLwxJ/NsPZp59DunxkcJyj854zYKklMr4PU9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L9FF+CEeLDOT7q+V1rV8opNJL2yjTC0eBaVpCDVblt2sO8NKje1eFFoKLbKyCPNaEYytC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0VKXuhjEbaupEYmmMjrZd0FhLvpSC7asaZBzJ5FpN9avdYe2zKg2jqHEzXKLlqTTdUdMX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DGzTlzta1NRkCc9a0b8WGzlsrTqGLRXF+YsiLZ0vKanN4sUj1xujNyCrZBULLzRDS3GHe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DWPYmYknYmAJMUU9Y96pryS0jdMGLEbGSmBLontzis5ulwBuFOLuETnLDMLc50bGwsxjE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/jwSk20jQI2fEVby2jtTSS0801wVgUY0WIhWVlboFNybM5qEzXLkUWIxpzLK347/AMdq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UXhEo+pnS85ytIK2TFoYFYAc0bohao2reoGo4jA1OxNqOJSJ1fOU6eZyu4qy0rStKsrZX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YcXBawtog8rF3f8AimdrcAQa4ptPM5Mw6ocm4ROUzA3pmCNTMIgCmwmndFUAtcwchkEP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0Bk+K62blptkU5R+bjPak8MrPP7BFF7Qts1Gpcscke/8M8Pthzfo801BABaWotC5XsFq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DFpKbcJ7NbYWmNFErWFqGYyJV+fMp4N7XRaiCMqOlMhhiEbaypEYnmLyr5jvhT7ZYlDpc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U6nbpZiDrQPPjzo6YyPgiEbKypDBNK57rK2VlZQ0hka+jLQWotWgrStCpWnb03pYj6Zy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Z4X4XJqp6hupk7dLirLSrFYVFqd7YxLzyEbijG4ZFHmivfCodUzRpjxmXx3vk9jXJ9OnMc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yo545Dh1EHqNgiZiVbpbUOErnU7SnUydC4It4IGGR+CUuxixGcQwYhNtqhU99V1dFCR7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WlbNFisiFpWlW4Gds7lNncE2ZpV2lEBaVoWhW4r9V/4w5prORBCvxc1ZyETihTuWxCLY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RNEr9o7Ok5VG0ZlpdY3VynudeZx2Jke9WVlZWVs7/AINlZWVlbPDuVDYFcgrq/PG3f+Lj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R4VVvUeAzKHA4mJuG0zUymhatMbRtGtRmanVPLbyFGRxL5rKsFp01FM81LFbEJBplU4tI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5RMt0fJVNTqjQHVgRqmrbOKO8OGxkKxSLRH+AMjxYeP42fNc0DkcmlB6LroOsBIhKC3x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zZC+AFGErZvCD3NQnK16kA1FjVpRC050tPtHQRCNtXUCNs85kdfg55UcmiWB+uOvh1seC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WGU3PsMSkuX2yHM0tLrdDE2MVdRsxPMXu1InMBBiw22zljDmT0+h2gLQvC1eFyooC6Vg0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tN0GK1kQrLCZdLvM3E6bxOziYXnD4Nmyofojr3F8vNN70ELJGT0bCyshMcmccZc/DKfQy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X3yAK55Pga5OpiFhWHl74YmwsxTEdkn4gXkSwSLZhFjgnagnc05oWzWzWAUeudg2cfxH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HxtKdEQuYT+6srkJszwhUJsjXKwK0LZlbFy2C2DU6BAW6AkcEJkJGlXBziZE5zMGp5WT0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aF79M9C3DdAEqxVitBTYy4ugWwQgTYwExgvs4XtlpQFsHLYFbJoX0WrawBbwFtZl/Jctk6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jjoxqqHXaRO0J08SMzb63FaXOj/CsrKysg1csrq61Lmg15TaWUptFKqUfxrZ+3gcg1oW1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Q7E23dWuW9SLbFayUNRTYpit1kWwARp2FRRU7XVbtdUT4h2Kh89DzxOtbpnVT2i5s4xz4i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6VQPEzyzwh0jY2BRxtWjSgvfGG/w+pbw5jisgLlseiMBWutkVpIysiMggRldBNWlALWAj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EhcgHrRdbJBhQHMmycStRWoq91SwmR9PCI2yeWogfIdxctxctxctyK3Nyli0KyHI4ZUC3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cCIXFU1LziZobVzBjJ5S6S4ypIC90EQY2byTxue80jlubluZW5uW6OUoMaD1QVGh8bw9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jE9bvdQ0Oo0sAibLIGNxCYyPVMzW6GjGitpA1pyifodRzh8c0YkZWUJuaZ4UdK8mho9K8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a2a0rDKjQ4EOFbSCVTUbmnd3qOje5UVDpXJjcVqxYuyhj1vpqAaK6hsHcnBUNIZTFGGC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sj/lbl8rchhsgTaScLdnqTZhbNpTolDAXPwmnEUNZJojrmGaR1O4IscFQ/cO5FaQVUN0y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HhR1wQqYHqzXIxqLD43HEYBTVVrog9LUUJSoKoMc+ekdUSSwuRcFy6pVrHMAlFAFaHJs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BCBNYGjZrQFoC0rwha2oyNW0atoVrlX1VocnNiWuAAzxBbyt5kW2lcryFWcVpAUnmHHQt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eNCGNRsC0KrGmmHboWVkGlaVpVkBl7LUi5DUUI5CmUU5UeFVD0zA5So8DTMIgamYfA1G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FH9Nm0CdJyfMbGZyfJdDmNg+RDD6gqOg0LYQBbOmC1RNQmRqZSvqvRY0J09PGH4pStTs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nT+fCudZiI5qbnHTHw8bW8uN3fjORZqQLgj4lpQ5Jr7hpT+2I86UdRkd6DpUY1TmQ32iE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npWk8N0HlXunZWKDSo3WFyVd4GuRAus4pxKucroLDG+HLSFYKwVgtIRaFiwtLlG8sNHW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pQhauTVUVTYxVVDpTYoCy5rCh9K6NlpC0haQtIWkLS1YqPFZN5KirCxRVDXgtDkYGoQNC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urDIjcqyw1wEzD4cRcNg/m9/cKmqTGYKprwQHIwNKbC0IuDBW1oAkk1HNpsaOtso5mvDo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iaE6RrBX1wtK7W7SFZUJ0yxOBbXPAjlPjjN3YcAIbo2K0tWhq0NWhq0NUjG6cWH1QSE2o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W4vU3Vsi0FNbpf5lbKr9Q5HoBxamVcrTHjPKsnFTJ2Qci0FFhXbp3Woq/U7ptOQzZAp1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zSNkFswtIVgFyWpqMzVtwtqUDIVaVWdcgL6K2kIW8MW9OW8SFF8hXiQBWz5aLINVuG11J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VU+drXGpNhUSFbR26TPk2LXPbTDOystKLVyXLIoGw1K67pschTaOd6ZhVQUzBnpuCtCi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TYYWoaWp0zAjUxhGrajWczVuRqHFGVbQksjlK3eS2wWzgC+gg5oW2etchRUksTRv9MxP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1SYtK5fM6mz6uqkRc9y0rSgPEW6l5RfKkHjwf1q4aowiofDJxNHPO/AeMuADJGuJDQ3SU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Vchaiq8/xR1IWf8Aj8h0MNH1dmVpKsc+a1FBy1rWtQWoLUFqCuMrKyDVbLmV2V1zJBRe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1MCgmcwby5by5b25b05b0jVI1aNaqiTauyN0x7mqGtc1NxFHEVJWvcpXuetITWhaAtNlB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1b1vb1vzlv5W/OW/Fb85TybRclZarKKocEyuIQxBHEFJXEqWZzsirJhLSytLW1FUZMndx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EIYknYkpq5zkXl2epe10HWMNU5iZiC+Yp+IlTVjnJxLsvdMNjBWlramrfILEnSoqt0bPm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Ll8xcvmLl8yejiBT6+RVMjnOvlR1pgBxZ6nnfI5s72reAUJGFDmtBC8S5qdpL9m4owOT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KDrIOBysi1Hit12Qveo4o4U9xerK7QjI1bdq2q1vK+qi1yOlfRWuELbMC3pGpejPIVqc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CMlCFNhC0tHCeEOYFt2hGZzie45o9+Gh+4cPq2s0ysWo7p/8ApqrFNHLlney1Z2KshE4q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zzFgsDVHh9OwNp2NFmNWtgRnjTqptt7KdVvRmeU6UW2jSmRyuO61NtzehTwBaKZqBYFt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N231LWqzFdhLJi9Q5SV1U9GSV2WlWytxs8rjzaiqMc8D7VHNvYp/hn4mt5WzKvlZHO6F0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qT1RG0Nc5i2q2gy0laE0IgoArER/EHT7p/hp+lhosC7UM7rurBaWrStJWkq3BqKDitTl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dfbuW8OW8OW8OW3K2iBvlyRc5NN0JNA2zitq4gmRa1qC1Balqsu60uWzeVsitkxbKNFnN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rcyCFdB6Ei2i18lyWi6Ic1XV0SirK2QK1LUFyKsFpVlpRV1yKPDdXV0CgrKyPCLq6K0lG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FpToSFzHFzTZ5Am1SE8bkNDk6PkWIp2koxNKdEUQRxwdr2Vg5OjOQJC1K+VlYLSrcd1zQ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O5bBbBgVogrsWta5ESUXBa40ZI0ZmrblGoeto8q5y0lbNy2ZQYtLF9NXYtoFtEZHLU7Lm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X9pEzvJ6nDQ/cPlVy5NZZR+s6zZpBeEZWTWEplHM9NwuoKGEvKbhMYTaCBqZSMCbTgLV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Prnarz3Wuyu5ybT1BW4zI0cdmwUbEDTtQqXBOnnK0yvOza1OqaaNOxSman401U2ITVMux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LrlWasWZoqs7LkuSur8cR8DvMOS943Wbgo/jP5qYaZFUBDtwMFyvbIhFAonINumxhBrAtT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9UfrObqWiyLcggCU1i8DRtWKR7HisBNIOnTM1zSc2dKibanaeSPJXXfK2Yyd3yFlZq8C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WlWshfLQFswmsstGpbFbLkyJaAtk1aHXLHgMYFoYgxly2xsueZ5qwV1q5XQKLrock7mj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UmtJGzugxXTgEWLmOGyOV1qctRzuu6tlbIoDlpWhWXNXV0SeDsvcjK+QaHJ0KsQjlbIB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WWnItunQAp0TmrtxhNme1Nq3IVMblaFydThGByMZRiaU6mCNO5CB6dE4ZQDwK6D1YFFi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BZaVoWlWQ2YWsLalGVGYIytRmW2KM8hW0ciSrXWhy2bls1oC0sC8C1sC2i2pW0ctR6bQh0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t09M71PqcNF9w6NGNRtIIjAkcxpRZtGtwcJuGUzU2lgavAxGoYEali3gLblF8iY9zoyt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3ptFoWxpwv4gW3Y1bzKU58rkQi+NifXUsadi8ITsacn4rVFOrqp6c57lpVssK9bbgjZSyL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RBfEP3PHZWWlWVguWUPl9x2QNlh08MdIamFVDmvephdkB8HA3kBwFPsE+riYn1znLe5Fv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zGRfMJCgU110486DlIKhqdI0rUgmrWtTbPkzqATTDp4TFzsE8WkQ6EA+ja2VlZaVZFc0E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ZWystKAOV1dBOIamaXLSiDlIXl0ZeEEXZ2C0qyDAUXMatV0DyurhwkDmHU5d8gUHFB6D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+Rysh3D8rZjK/LIK4VlyXJcru7nMZk5WTbWHJXR5otVrL2srq69s7INysrcb42uTqZPjc3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8IVLStUTls+WgrSciAVINLkW5By1hXRsi0ItVsrq61K6ugVyWqReNaVpWlaUGrS0oiML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OWo/igdD3ycEGgJveWwUZuZ+H2o/uHcBsFHKWvfUypskrlJtS6KNqc1MhJQp3BGErTGFE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28iMkpRuiWtRqYGl+IUzE/GGJ2MTWfiNU5Pmmejcq3DbgwQA1R5Lnk+6aVjb9VURlZWVs7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7u3ypyIQmexUM7nSlHywcuBg55Apxa0T4hDGpMSlcnPkkIHAGrTm3KibdaWg2atCDVzVz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dOlZsaYKsbpqeh7xcmA5X6GkojO3QbndXV0EUACTGWpulqkNza6p9V3FXKutXMkK6D0561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SQ1zpoUHQkubZHK6bdclI4HLutBtYBE2TCCnNPEWgq1sr53WtXzvw8itC2aI52KsjxAX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4y0gp7LZDgvlfqd0+Jjk6lT43M6Yc5qbUvTatCaNyGkqqFnq65IsRByDlqV87LSrcF/0L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WxTNuoxYz+XMKkoYpKcUbInyOeEwXbYBNAWnUREjGrNC1QoSwtW8vRmmKAc5aQjIxq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AJ2NOs7FKlydV1L04vcrKy5Zc17WVs7q/Dgf3Lu4RKkUnkxIfyeG+V0LlaHoU8rk2imKj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5TsHEcSb2Pd+ThypTpntl5Zs2IkBS1sMadXPeXve82yb3QBK0lNbZFHNqKoEWoM5hq0q1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YVpTh4Pfo0ce1qZRdwWKw8+hAzXKcrq61IFX4Ar5ckbcFuG6urcmq18roOVgj22d1s2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/1VuC104c7IErUrhXuBzFsxcI2ctLUU02BdfKTkroPVwjZeFWAQ8SIsgi1FpXNX4BwlWQ5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lrK13JC0ojMck11ltECLZFDuSFfK6K03QBCK5KwWlaUQrKyt07p0THJ1OnMc1XV89LihC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J0DgtLkInuWwcFZwdldaldFq02zug5XV+DSFs+i4fkBBN7dIhaVGFVKLzy8484mF7qGGT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v4zVtoQjVI1EpV5HHSrRhOqKdidiMARxQJ2JSJ1ZO5F8juLmrFWVs7q6vxWWlaVZYJ9wV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SzE/ubq6JUcb5EzD5nJmESOUeCFMweMJuG07UKaILQwJ1rX0neQ1b9dSAtlain5jkYzq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p9ZGxSV8jk5z3qyiHLMKMX4Dw+9D2ugStblqcUNRLWmxsE6QBbRagtVw/lJ0cDZ475TN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1HGBx91ZHur5WVgiueV1dNKuuSdbVcBBy1BDuuyOZchkbWHe6sFpC053RIRV0L8AzvyIaU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FcweWkoK/O6HawRjVir5lXKBBVsuWTmXWhyag9oRkJXdqd34Bnbg5LVkQb8zxHkr8BPD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aWhWC0jjGU3ECr5WWlaVbPUtSDlq4/dFO/BsjwhqA59GxWhxQhcm05TmhiLLn6TFPJfg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cyLc14k4uTyWRGtmKdNI5cyrcVlbgv0LLStK0hcldXV1fLAvXKOUxJdZT4e+qkZgrQo8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FpYwPKDowXVUYRrFvTytrK5HWUGo7IJ9TTsXzKMKqk20jcno50jvo+FgmqYrOq5CnXdw0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0WHB7ngpPJcoOWsoE3LymT2TXtcrsCe9hFytRUvKXo4bHsqNBYhNsKcdDD4tnDnyytle+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Wz0rQrc0bnL34LrUtSvdWVlZDgurq+QC0hHgJV8mhEKyDStBWnK6ur8V0HrVdFgKMa5hc8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ZHKyCuUTnpurLSrciMtSutRV+DUta1LUFcIgW5rmcwvf8C6PQl7dC/B3WlaVpKt0infhB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bMpkVgyPUXUWpr4ZGKxWly2Tyt3ctgtEQWqnCNRGFvaNU9GeQoveua0koNAUvfOnmMLt9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omy7okBNa2YEWflZWzuvbjsrLSg0ZXWpXWpXV14ihE8oUkqbRJtExUEMcLrLktQCnkGv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WhOq3Lenkvkc5e5LQjPGEalbxMjJWFObWORpKgp1PpR2TVtYkHh6HdPzCY5zRNqJHHSt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+3BALvd3zpPSyHJalc5X5t5q1lfKp+5Q46CDbzuzxaXaVXGPMznF2zsM7cFs75XTmq3CF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R7lX4b8Fl4grlXyv0AtOZRsVayutdhfIPQdz1XGlqdbIHK+d8vYDktS1BeHM5XWpB61r2V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x3LlndHsj34Y4S9WVs/YK4CvkctVsh+TN5etdAodN3QsmsJRiIWzK2ZWyTYgBsbrZLZJs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OwV2tW8NanVgRqwt7KNTIVtXlXJ42tVl7cyZgAM7qLnIXSW+qVsbkQi7Y2tXKzvPfo2V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1K65oRvKbTvKZh0zkzB5ChhNizD4goaSFqEbAi1pTooEYaRaImEyyFWJWjk3krOJEL0YF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xqHNBqLomqTEKVifjUIUuNPKfidS8PqJ3I3K5ZQnxIp+YyeLo8drYA3tk3zO4af1pxaTO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AEI0W2Te2oLuajnU9DBow2mKscqk3qOhTHVS2VlZDhughkF7G65lXRztwHgvY6r8F87q+Q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yEXXK530rSrLSrIMRCsQiVdX4LlX4QVfisiDlZdsuaa5WXvlpQYirZWVsr5DMng5cXda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VlyRAVuCystK0qwVlUjwH8HUeh7IR3ToSjG4LQUIlsQBsUIUIk1i0rSrBcldoWti2zAj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UPW1ctblc8dlYrStK0rSgBldgW2jC2znKTvwU/rE8rrUr8r3AGkn1OCysgOC6JV1dNje9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SFR4RdRYTC1Mw+AJlNE1bNoTJBd8jQtsxGcLeZFtpUXuKtciJxQpZCt10oxxNQMYRcVq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EadqfjIT8UlcjiFSpJ5pEea5dBvmHc93ZtRRR4mi7qhn8EZt8x4af1q4ePOiH0HclfK9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5AXXlb3PQoYNFDoXZpcL1Hr9CgN6TIZ2RarIZjLVzutS1K+d+AZWWnK+QVwrhXV1yVgj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90DwWVrZXQdlqWpasu6srK2V0Dwe+QyHQ0BPaW8N1qysStBXiCJctZC1hAtK5ZlXV875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lpVgrZmyLAtIVrcBGdlpVuN3Njhz/HvZC5VNTcpSCVpWhEDLUwIysW3at4CNQVvDltSV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A47KwQ7ztsOCD1nL+oddOTW6U8p3qZ3V1fgZHI5NoqhybhcpVPgd0MMpYnMgjaHAALUwH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5SnOkctK5JrC5CklK3KQLYwtWqlYt7Y1GqmKvI4HSE+rhYt8JQkqXrRKU2NpTGsCePrcd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5xop2QTE5Hjoo9pWSnUHDTLkPM7hh9WvHhzpuUC0otRzsm3A0knTyrXaaZvQYLv8AK2Say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YpHpn6GFc6OwyIytxDhtnZAI5OOYV1fO3QB4O60rSLacvfpFXyshn7EKysrK3S5oFG2QH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5DO5QegQUVZaVZc14gg4oklXXsrFWKsrZ6c7rnlzXNc+Oyt1eZUVNqVXSOia4BOFsirf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KFO5CmCBjjTpmlGdoRqUakreHlGR5Rdw6SrZ8srq/RarIdIaFrhCM4U19XBF6t+TOcey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rR89sgE2GRyZQTuTcKkTMKYmYfTtTIImLkE0BbSGNb2ts7U+Z7l7my5Esp3uQo5r7npR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b61qdXzFbapkOmROIs6rpWJ+KQtUmLzEyV1TIi9zjhAYyd9ZC1b05y01b0KOdybh7Wibn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q3QhT0cgmDk5OzPBgwdvu1q3mujdFV5DzO4R56vnSZe8Xpq/Pug0KzUI7rTpQ8SAKPfFv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vK7ppBFgsaZaPoYUf4pQV+p7DO+YC0pwsr9QtVshw8+jZNsA6ytl7KystKIR6B59QLVYl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q67oxogjhBIWpagtK0ohc8jwWzIVlcoFGy1Ikq7sr53V+jboMsEHNTXKOW4r6XYp1wjx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raQhbwAnVKNS5GYlayruXiVsrFaCtKsF4VcBalqKufwGoIdIrSEO87eGL1GKO+yYx6kjE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3CjdmFwhMoqdqbHG1a2hGZidUtCNSVtnlbR5TbktZyELymUspO5Ovu0QVqRi3iBq303d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biXCNqdU0sadidI1PxhOxSpKfUzvRvwt74JAyYiGJiBbZ55DkHueGH1QuXQsg1AK4Cum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1ycczwYXWRUVM/GZCayQzy5f2dwnu7xUWTe45NsvcGyJQV8hyXdBqxqwo/bjohqqbOc5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xkfxONvekh2NLpVkVyzC0qytxkZXQKurra2TpLq+XsCg8Zds7Z3zHCehdXXtey1Im6vkx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0iFZWKt+BzWqy1Ag6StKN+HUUHrVdWyA5HkrhXQyurhX4BlyRytlbguvZHK6v0NJsbhA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enanMTgQcvfK2d0OG5XNWK0cwFYKwzunSWReb3P44Q6bW3X0gjLEFUdswo/UYyzAOSJs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xdbcraPXNWQjK2MlmRElkATaaJMbTsG9MaDVvKdPMV9QnZlFrGJ9VSsT8WpWKTG1Ji1U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36Nsh3wNtotK7K4c5PcNH9+D3VlyWlxTKWd5ZhVQ5R4I5MweJqZhtO1NpqcLFLb9kwJ/Yp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zYyuTbnIr39uAqDnTO8yhF5S1WsroAlaQEOxPMochdaliviox248BYx0+1jatq0oi5DA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bDt6p/d3bIjMK+R7cN1fI56uhda+K2QTeWRVlbhOdlZX5gpxV+GysMhwngtldeyPBZWVlZ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nfKwsGqwVuDmg5XV7qysgVdcs79Er25cd87Z3zKY8Aci0xgrZlEEJpaVPDdp5AsaUWuHV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m9MhaVGADVeXOCkjdA6kDSKmUDaTuQa4oRgrwhNYXEUzym0jrijC2ETVrgYjUxp1RqW2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Ia1Pq6WNPxilan40pMWqnJ9bVPRLnK3VAVsvfC/DBrTp+bXtaNq1TSDYjKyumQyvUeF1D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sLUygpWJsUTMnOaFtWozIOcV2Ux1SoKNSIp3DZRua2No1KHC6ZjY6aBixijNNO7uv6cBV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o23nLSVsls+fuEbXuELBByLhYyNCrpNdMOhgrLRnK5WtYtLtaziHNYJTtipvBqdZPQRyK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ui7pNQzB5XRchzVlqTXcB4bLkuSOV+EXuelZWVugM7q/BZFFXV+G/A7O6CvlqV1qV+G6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1fokZ34CF2Qyay40kLU5awn9qtv0WyvahKUdDkJCxPqMNqYnQcyCFdX/AA3fg24ggh26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bAjso1PJrOdN6JmY1GtiCoJG1cm5JtIxqa2njJqIwjVp1TIi97la6s0J1TTsRxGBqfiq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3rxFWC5DK/HZaVZaVZEKysrcH9qZp2WlaFoWhVLC6GPC6pyZgzlDg0KioqWFNFkTZamr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5PcIi6thAfikVpMReUaqocvqOT+6CZ2dk7hHYKkbqn/rqaqhrKiKshME5Q8nAVRcjWN8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LiiTwFy1Iko5Yi60I6FOzZU5QzxBhZVcFlZDkcClJbMwKyKIVuCytw6kTkcrZEKy7cY4j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5IORciUXXWpalqV1qK1Z+yvlzyvxX4Q2/FZEW4hZFXV8zdc1rCFirWVlZWWzRZbKxzurBD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+dlp5ZnogcF87Ky55XVwtSKi8t8pE0AwlzwcvfIEgtnIWqJyMN1sntyurq+V+A9B34ek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CLmyk1tkp3xqxWkrQUInIQ8tEYX0gtV19RWkXJOfEFM6/DqNssIkdHUbaRyvlyTni+u68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c5WVsrq/HZWWlaVa3QvldXQa4qKllc6mHhy55N89ueuIIzBbUp0hKfPC1PxGnajipKNbV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NLI3cw1P3aNOq4Go16gmfK9/dN79mnJ3fgJsgeeGNvMO3Jdl8Rt/lpvk4Cqc86kc7c8L8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WlWWlxWlNjCxgW6GHx7WpRCsgLq1li0OqHj+H9d4ztE9O5ZHhuirdIZ8r2yPQGRFsrIL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5V8rq6vlZFXAV7q/U55X6NlpVuOwKLEIwha1gVayuivO0xm5LmqNwTtKLTay0laVpRWo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K3AR0LKytkXLUV34ih5cpu7D4Zx9Q8d0H2TahwQnBX0XIUocvl1XpcyRivx+2ZRR6dit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ls0IlpNtiFs2rQuQQl0reUX3XiXjRsEXQozRBbyjVORllcjrKDCrAJyeOXCFTzGBzq+Yr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t9q0IPcVigtWcekrSVbgt0fdkb3KHDqiVMwOoKjwFgTcIpmh2Grc5WqCGRo2VlaJaowj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1kIQxALeql6dFWSoYcXL5fA0kUMSdiFE1PxgBSYrUPD6qd6JceCjTsm95OyKPfI5XUfnwx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G3km+nmcoSpRdhCoRaFr08q3Lw5aVZeEAP1DLGHXk4LZ4VHpivndXKrftOPBbiCFzrOIR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rc9NlyRctSvxWzvkFpurZHjCCaWNL5Nbic7cA6AV+iOC2XLo2z78B4NSPPLmODUrrnl7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BNyboEo5O7ZXV+LWr8Q4LZXyPUHJd05t0DZVHfhuicwFpyuqesmgc/FZpFv8A0yinK+bIy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kIlo5bJCIBaUArC5c0IyNW2C2rlqlK0vVgiYQtvGFvRRqZEZXlEuKDStCDFpVguyKCLH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0KBjzTGCQo0ifReKBrY0HhYsb1uWkoNWlC3DbjsSmUk7lHhVS9RYE5R4LAxR0FMxBrQrm7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1byUahyfOE+siC3yRy2lY8NhmehRxqOmiYpaqnic/FmNTsYmUmI1L06SR6t0aX0zlH3k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TW2NBypR2QBXxBH/AAB2b6eZyYhzhcqYXhtlzKDTmchbKolEETi57+A9l70vKlvw1YvT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I4oORetWVley1Jz+fPgvlZWVuPmg4r36Gri9uG+Z6mlbNFuTRdWR4LcI4rZWCKur5hW5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NKIVlYojO9hdaQvFmQrLStOVrrmOhfKysiDldalfhsiOizkZLOzIuphyORK1IngCCur53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s2oxhbJCJNatmg0LkrtW0bfbLauIvIrFeBa4VtWBbcrbPRe4rmrFCMrYlbMBWHR1BiFQ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v8vQw0/xNSMrUZGuM7iE2R7VWO2k6ur9GyZTyuUWGVL0zBJSo8DiCiwulYmQQxoWC1IzNa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XqWaxMzEKhydJM5bGVy3YLdQDtIGLTYMBcnEtka2z9IWK/fdWn9EoJvJp7o8OHUElYmY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9hGkN2rATUFYy9zsPb2b6fA3Kn5xSclRn6F8uyL134OaHJYrPrmv0KX7ZWFuS5FWVe7Z0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1HWtkJYuWd1fivndX4bZhXV/x78YKuMrrlkCrqxcrNGXseEuzHSstK05FXQQKc3nswV2aD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1FakCFcIjMhAZ6brSuautQV1qWpBxsHom6tmOlZW4GnxmJye9NDXKOCwqGp3I905i0lW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1zjFThhkfqLlcBF7VtFrKLyiVqatoxbdGd6MrytTivEVoctC0heFXatYC1layrlAlDpFW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5ehSPtTaiWxx63ysEYlP14jeOTzq+fNW5IMcVBQVMxpsEdaLCKdqZSQMQDQrovajNGt4C2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jFttSD5Ai91yAUIVswE+eCNOxKmapMZKdilSU+eWQ0bbzvmhAfLGU6nmlW5zFMomLHAB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TAn8m5O7Z+/w8WQ4Y6rjCdVuKfUPK1Bawi9Vw10aHp5lR5Uh5zN8VH9tZWVkQtVlrRfz1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ojNNYMZk3krq6xc/Q6DTYwTa6ctKsvcqy0rSVpKsVbiGVlbOyPDdAo/kHgBztkLqyIQB6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vw81dd1pWhWsrlXWpalqCJC9vbOyDegcgtVkXK6tdFi58V+G/AMxnbIcyU2RwBmujZa5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ieJaGNykjfEcrK2VkR0gCtk9CB19gFoiC+mtqWp0pRmRkatqFtVtHLUSua0OWzKDFZi+m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LUVfjHdW6Q0hbVgT5y5f1cPBxDKB1oOQB163B2yZpeI3NbE4XdpTWXUdLM9NwyocmYSmY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4Q1awEZmo1ARncjI8guJWpq8ZVpkWoaUU4vT5adiOJUzE/GSn4lVOT5pX8LRzwtmupFP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9sbN8U6em6ZCXHsFGOchRydwBU52dNrK1HP3unHUHcnt8hRzj7KnPjnaqP7Xnk5y1c0c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bI8OEhoaVZWWnnpQWMeTo4eQKcy6ldE5DMvALkRnZWVkAhyV1ZWzDhbhtxngv+EOALUta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rZi6sg1aEWhaVpXNDgPBcIWWpXKOVkbW4LcR4yeQV0chwFqLSMhkEVz6vZX4Lr3c26Y8t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kpYnJ9OWLTztlZaUWIt4diAg2IL6YRlsjO5GcrbFbUrW5XJVitDlsitDQPpq7AtojIUXE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OkQrBFO8o5t4x3HKD/wBpk0yi8kdNTvazcCTHhUVm0VMxNa1qLkZQmv1BlltHLxuNgFZa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0NW0kTiVJUwsUuIQMTsXTsWqE+eR/SCwj1byFaSU1qtzMjQsUOrEOLSUyB7y3DqgqHBn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amaap7YaUIdxya5FHhpI9rMQb2VwtYWpc01pK2ak9RvkRyKCCi80nNtGP4yKLbg975Fu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wp31AroZ3WMnn0cPP0eyBV0Cta1Jp5keJx5lyvnfLshz4+S0rSrI8FlpWlWVlZWVly6QV+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XWpXzvkMrcICLeVlp4LZ3yCuFyzv0jlfK6KGenMHK6vlpC0lqugchYpvmIXPhByCKBRz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4LbLUCnRNenwkIscMr56QjGnRkLSVqKuV4lZWWlaVYKzU5zQjItZVz+MOw6bNC1QhPma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tSxtfTNZFe0YWrndXW3FtuSi95ViUGKGJ1y0NR2S1RNW1ei6Vye5qfWU0akxeFqfjMln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3XHfCBZutaitTk51lzLq773SVoKEVzDhNTKovh+VDAGNTcLpWiOJrVNFtGxaI06pjajLqd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TyKKPDhVmt1lEkrQhGgwBDSAXK6l5TN8qObcm9z5aI3pvcjMhNKui26tZPPg6GHO01J5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XthxVuK6uj0Ahxgq6PPK2fZXV8rI8I4bocdlZEKyPBfOy0q3AMxcK6uj29wF7dA8A6V+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0qyIKHB3Rai1dkxycUCctDdPNeFWyCvn2RN17ZgoqyPLK6urkrVZeByMLUYSi1wPPK/S5q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ZC0pou6Tt/U9+Ghg2730QCjadkxulXuhdWsWsJGxJQZG1XiB2620ij1OTpII0/E6VifjT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zvRJP4g70Hhh24WpxViVpVgFLhsk08WDtUGF0oUVNFEbqSXSjWePfLIzyleNy0gLW0J0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1BORyPDhrf4wARXtdXQRXY1P3WZyacm9z5MNcN32i5lXyuj3Zk5PbyPm44TpkPPM5F1lip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de9kM7oHKysjw2HSCsgwFHSFqamm6DbpzQiMr8YPFfK+Vsrq+RPBbgutSur8N0MrIXy1K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cNlbivz6GqyJujldXzCBQ6ByPPLmtSutRRTQSS1wTXLurHMhOFuCytwWCDUWq1lyRjC0u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DlsLp1M5bvJ03fjhpKsm9HS4oRPW7uQhaEHQsUj26nnUwstxUDw1+1jUcL3AxtCY6AO28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SPVlLLFCHYjEE/FE/EJynVErlcn8eybGSm07yYBpjsmytC1XyHNMh5fQjTqxjU6seU+R71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bcozOKuroC6rfM1e70UUeA98P+1V7K987rUrqY3qfbgYmhAc38o8O+3shYN5cAKvl3VS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8mld1eyLkViJvVdHDT/JJ5o8LX2WpXV+mFZWVua7Ik22N0GIAAHtlYIjnnZW6DRfJreaJ6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RZBW4eSvZHjsrIi3CQrKyHGemMr58lyV0HBNbqWmy0q2Vlbnfw6grrW6ziDldNetTVdH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7Aq4RCsr2V75FrSubUHuY4StKu3pFO/DEbloK2ZTIkGJtJrbJTvYea0uWzcti5CAIxxt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t6KNS9GV5RJKarBDseYLeKIkyElzTovqjttAEZ3LW9ysq5t2fjWKDFHTPeocIqnqLAX3G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7yIMdr2T3Nfhz3ujgjjW0jC3k2dNdGZq2q1vKN0eSvmcgrlVPOXJ2RR4CqD7Th9l7O9XI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ejhTuXJE8IyKvzrvvOOEapdWlF90SVZMsC4hYiP5HRw4fyCMj1LZHiBQNle7nnmCbtAIc7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lNCv1Dw2IIPG1yJV8rq+QzuUOC6J4Qjkciig5X6XcW6Q5IXvdXshGHstnpWhFqaXBOIK8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6IzPAVda0HXXdWRzc4vVlZfLIV8rhXyyFfLIV8shXyyFfLIV8thXyyFfLIV8rht8qhXyq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XyqFfKoF8qgXyqBfKoV8qhXyqBfKoV8qhXyqFfKoEMKguMKgQwyFfLorfLYUMNht8uhQ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RsLTh0KNDGn0LLmhYjh0ZXyuFfK4bDC4bfK4b/K4b/KoF8rhTcMhBOGQpuGwr5ZCnYZC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r5VAvlUK+VQpuFwgmhaVT4ZDtNwi1bjGtxjtuUaZQRE12Hw7j8qhXyqBfKoV8rhXyqFfK4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FfK4UMLhXyuFfKoF8qgXyuFfK4V8rhXyuFfK4V8rhQwuBNwuBMwuC8GEUumPDKSNCBjH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LZhbMBFpToboUzUKZt3UrLboxCijvukaFKy5pWI0jL7pHbc40aONCijW5R2FHGtzjW5x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+JfL4kcPiXy6JfLYl8thXy2FfLYV8thRw2FUtHG2n3Ri3Ri3Ri3Ri3RiFIxboxboyxwyHV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fLol8tiXy2FMw2K7aCJbhEpMPiMVDQRscaVi3Ri3SNboxGjjW5xrdGLdGJ1HHY0caqsN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8rhXyuFfK4V8rhXyqFfK4VTYZC2Z9HHfco7ijjvubLmijTqKNVmGwvb8qhXyuFfKoV8qh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V8rhXyuFDC4VR4dEyZ1HGnUUaNFGhRRo0Ua3KNblGtyjW5xrc2IUcdtzjW5xrc41ucdhRx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3ONblHfc41uUa3KNbnGtzYjRsTaONbnGhRxo0ca3ONbnHY0jFubFuca3KO+5R23KNGhjW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uUa3KNblGtyjW5Rrco02ijsKONbnHc0ca3ONblGjRRrc41uUa3ONbmxbnGhRxoUcaNHGt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477nGtzjQo40KOO5o41uUa3KNblGtyjW5R2FFGhRxrc2W3OO+5R23ONbnGtzjsaONbnGtz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MuaRi3NiNHGtzjW5xoUcdt0YhRx3bRxo0ka3ONbnHfc47mjjW5Rrco1uUa3KNblGtyjW5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NGhjW5Rrco1uUdjRRrco1uUdtyjRoo1uMa3GNChjW4x3NFGjRRoUMaFDHd1FHaKkYjRx33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7mxNo2I0cdzRR23KNPoY77jGtwiW4RLcY1uMaNBFc0MetlFGhRR23KO+4xrcYluMa3GNb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RLcIkKCJChjvuMd3UESFBEtwituES3CNf/8QAMBEAAgEDAwQCAwACAAYDAAAAAAERAhAS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FBgMkFwBBQiM0JRYZBigKD/2gAIAQMBAT8B9RfVYI+rO6+rx9XXZT+ox9SfYfBfU4+n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T9Mgj6a7Lg3227r6fH0t3VnzXB8Fwkkkkn6VH0l2XFKzsuDuryTyn6XBH0Z8kru6s324Iu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krkrO6V3dLhF07uyf0uPoL4JcWru64O8k80/qMEfQV6D5SZEj4uy4skT+kR860QLm+CXF9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CSSfosfQ3ddlWgxI403dld8WyeEk/RYI+gtEC5tXXGCCBXdqeK5QRdP6PH0lq6fCSey3x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mPo7XCeC4uyd1d2XFqyf0yPosckiOL7DtT9Wj6JBBiY9tLhVZcqrL6hH012S7rsv49HN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5aPqDvJN18C0ST8tH09rkl8FFk/mI+mwYmJj8C7SSeRoXGflY+3wQQU84tJkT/HsibsX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T8e/tcEWm6vPNkEECVm4Mv47STZLlUxcmpMSHaTIyE/4m2LjHJs8iJ5TdEEEXf8AEPPBi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Y0J8WKysyl3d2L4Z/ZWJcfHFuyVv3ZoT4MXCoV6r1eCnjP8GS5MT4Y9hWm7d463qsmVGQ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qpCfb8WaIZNsuVRFmhUjpgVmyTKy8/wV2XBoXajhUJGJDJMhO1Qhu1IxWZA0fq0k3ZkzI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WqEO1JV4u7M/QiB3/doI/hT7EHgkbFwYj9jEM/QiokZF3f8Ad3eo6nUyMv4HHYkbsuL8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FJUYjpEOzuyWZDqFaoTt+/wCFNEEEEDR44MVvLsxCHZiGIfGDC7IItkZfw5o8cKRspsxWd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pu7Sfsgx/iaItI2KzMjIpu7O1VlSQxDP0Kkglif8WiTG7IMRK7s7OytSMXgQ7L791JJ9+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KyGIQ7fv+AQQQdSTIyJ9uoxItJkUjEQO37/gsEEEdvx6aRAuhVbISH/LI/8AqtP/ALfV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/AC5/y5/y5/8A6vaKMz/XNiBaU+DYZsVGzUYVfyfQ821qsUU6rRvs/wBj/wAG4UlXn4JU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zbNs2zbNs2zbNtm2zbZts22YMwZgzBmDMWYsxZiyGQyGQyGR9m0fytr/AI8JNIq8/AIi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mRkZCZJJJJJJJPCSSSUTeur69o/lbUpypgqpx4UOCrq/gabySPjPbVpZLJZkzJksllLs2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+vaf5W1elI+t/0UqStQ/gaRDu/QQ+xTZlPizKbvz3KaXU4R/p63mBqOj+oaf5W1PwfBeC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0itFnTJgzBmDNtm2zbZtswZgzBkEEEEXwMDA2zbNs22U0QYmIqDEgXQzRJVT++5RTTpra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1dX1G/8AYol/kuVKKl9Jo/K2p+L4LwUGr+XwC7skolEoyRkjIzE7yiUSjJGRkZoyMjIy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29P8ANH+U2tZsUf5VHX8kf4iit8l0H1+k0ebV/jwp8FBrfl8CrK9T79CIKvHYp4rTNpm2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/apyX5Gnoa1NfRH+TqKin/5Pzykn6SvIq0PrTwp8FHk1vy+Bps+EEEEEEEEc6bVeOxTw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Q+2m14P9nViJPP1Kh9B3p8FHk1vy+Bps0QzF+grMxMTAwMTEwFSQJDpKKf2SSrSjI1F17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nKKdLLTbx6leljpKqOpqaWKpcH+TSqdRpcMhO1fxDfU8jof6MqqSmtVe7JQpKqaSqmLU+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j31aCCDFGKIRCOh0Oh0JRkjJGSMkZmZmZGZmZGRkZGRmZGRJ5F0Hb9WRhPa0NRabcmn/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NT/JproVD/RX/kU1x/4NbU3K3VyzY3PxFa6lNmpGsWUOV7iZpFXko602pKfJq21f1764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kkkkknhBBV2Fei8EdDEgq6L0o+LqVpJZhPkSj3Eafkq8ml4dqSnya3m2r4Xv08KuEcoI4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6XBN5d9Sr9d+DExZiOmPiMTExHpM2mU6cGJiQYmJiYmBgNR6iNPyV+TQ/Yykp8mtbU/Fe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79NoKrTxi82XFsbl95Wkkm1XxK7tXn1EU+TU/I0P2VeRCNW1f4L3khLg+EEGLMWYsxMDA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nRnQ6HQ6EolEkkkk2kkkbKu/TR0IMTExIFTJWofxC7tfqU+Cnyav5Gj5KvIhGp4s/wAP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yMjIlkslkskkm6RA1BN5JJJ4SUjXB09CO9pv9XmzZMDc/DKy7rpkxMDAwMDDvUeD9mt+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CEaj6Wf4e+uDJJJJJJJ7CvV2ZMrUV/om6tqvvJwJzeSSqufh1ZWfQyY6mS+FL9jT8EGoq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cubSSJFVXvq8jfOSSSSeFN32J4qpo3DM3B6jfoUeLO1Xj4hWVmNEEEGJiLtvu6PgaNT/hZ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Ujpgj3ULuRaCCCCGJEWakwMDAwMCqF7SUlNMcGm18QvVggggfa0PFtdDKVLK6MRUyV/j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XwgwZgYGBgYoxRCOh0JRkZGZkZEkkmRJJI37Wm+vFGp5+HXs1drQtt01eR000s1kl1RVU2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82UmqLx7yJMjIyMjMyMjIknsoggr88H7lNc8H/wAKKnL+HV0PklI126fJVarm76FtV4jr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wUehTevzwfuqto3B6o6m/iFwnlSx9xubNSYmJiYmL4/49v8AI/FD8Wa6WoU26i96lWi78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III+GXwauiOcdtFShdmq+h5tr/gPwI1WseltH4Giyu+OLMWYswZts2zaNo2jaRhBiYkHQ6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E8qR+OC7DfZrvoflbW/5Z+hGp+NtA/fwFIuGCMEYoxXKTJGaN1G8jdFqSZGQ62ZsyZU/p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qvo/lbV/5Z+hFfi2gf8AUalXQn3kK8maNw3DdN1m4zNmbMieSu7v6SuE8kY9x+OzVdV4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hVq1MzZmzNmbM2Zs3Gbnvq0FS6ehTd+bv6Su1ST6td2OkdBts2jaNsWmbRtG179DvV3I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2zbKvP0lfAV+OMkkk/BwK7IMWYmBgbZgYGCMUYmJBF4OhkjND1EPz60EEdxKTAaj4Ndmf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kkn3kJdroZIzpNxG6jeN03GUub1OXd+ur1dum1Xwa7LF61Xjgx3kkkkyMvdptFs0jcRuG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k9mi783fCBUNj0mu2tNs2qjBoi6sx9umz+DXaXqRarxwY/hqfF355wQRzp8cIMWOhkMQ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+zp0yxKLVDurPuUfCrkuC50roPz3mRbFQV/D0+LvtYswZts2zbNsxMTEghHQ6HQhDsra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YVmVMq63XeoKn8IuS4LmqoG57zJskVebxyn3qV0IIGupizBi02bRtC00YIxRF5JJJJJHV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zZkyRMQratEOeelp/t3qqKn6VL+PXNUyVKOcmRkZGTMzIm8lVovJNp95UiXGSTIzMzM3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ZmyWSJEFa6dhVQSJ2akrpxfHSpT6u9VRVVyXya7K50sbJMkZGRkT21VBU5vJNoIII92h3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2ZMntoVq/HKCCpFNYhO1VOSKlFlptj0YRJRq/9yqoqr5r5NdlXdRkZmTMn6dVJBPwi83q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M2zbMDBGJBqLpamuBMVqqFWLTSsypCHV82uyrVVew7QYowMGQ7Ne9T5u1xi0EGLMGbbM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kjNG4jcKtS6qgprkT4Mquk2LTMeS7q+FyMuy37LGSSSQRaDFe7T5u0YM2zbMDFGCMSC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iMiSqpozZL5PgnAnabNlXUVBirsq+ap62njBiY+ux3XwVNP75yZGaNxG6bpuszZk+CIIK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3yqH8zBQMZJkZGRPBkeox8F8CmTaqqDcM2ZMnuLzeu8EGLMGOgdkQYlKi3gnm/m0zIm0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8F8DRevvYmIqb1KTBGKI4aj6WppkVCI7z91QQiB/AwRJ4snZ+kx8KPHwNF6ucGDFpm2Y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zRmbhuMyZU3ajzZPtKqbsfvyeSPYYucmQ7ofoQQVcaPgaCCBowZgYGCMVzkzQ9RG4Zk2rf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Kvg2Jeq+DF2KeEi4PsSSVuCeMsyZmZ+6qY7EozRuI3DNmTJfGjzevzzd6X07zH80rsXY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DqT8EhXdUGZkye7RepdSGKhm2YGCMUaqi+n33wf0SbwRxi88IHfExIu1BPu0eLQV9zFm2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0cJtJkatU30++3wfcXtKz9+SbwRZ8ZJKmoHxgi2Pu0eL1cYFSxabNo20Ykdh1o3DNmbJd3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k8X3F9Akm0EdrIkkkn3aPF3TJtm2YIxRHCbSjJG4jcZmxMVn55vgucj1B1k9h/T5JJtBA1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9SpKVHOTJG4jdN1mb50+LvlA6Hwo8cMkh6g633H9UkbHwi8+7ReTMzMmT3afF8GbTNsVCI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JHWOt2a9JWf05j+ET70EGLFQbZgiCOMmSMjIkfYr7r+quz+DXZgwYtI2xUEEW6EkkmRkZ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Jqd19tfSsWP4RcMGbRtmCIvJkSSZGSMzcZmySlGJHYfOjyVtd18Fd8F9JpVqqP8AsP4NU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mjcMzJk81Z3hmDNswRijoPkjBjUckiOL7a+k03aTHQOn4HMprm0kjqMzInuJcMUQkSZG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2ounKnk+C+oU+LPg6UYGJBHuopvX2sWKhi0zbRC4zBmjcNxmTJ7NFq/HJMn6zQ7VdiF7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tm2Yq82kdSNxCqm+p47tNJirVPp239VpqgyPJiNfCU3xk2zBGKI4SZI3EPVHWyXfTvq+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ZkT3HwX1OTMlEEWj4ClcJtI6kPURuseoyX2NO9ak2zbMSL1eeK777q+nSSQQR71LvJVW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22U0xwkyMzNk81339eky95cKu4uVX3v/xAAwEQACAgAFAwMEAwADAQEBAQAAAQIRAxAS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QVAEMlFgFCJwM0JhIwU0cf/aAAgBAgEBPwH0UXaymrX6rZfp67l/J4bzkqfOin+nWX6ev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sRc4xrKcP1Cyy/hL+Nw3m1T44cffhJU/1Ky/gL+Pi6eeIvfglYlXDEXNYY8McWv02/V38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DDjxY+MI5zdL9Psv01/KQdPPEVZRVvNin1zxF14IiqyZKV8Fhs2zbNocWv0my/RX8vF2s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4ksoO1lNWuGHH3zxJe2cVYo1ylh/gar9Ksvu38zhvPR1zk6zw3WclTyjG85OlwiqWbdG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NVnpZX6RZfZv5uLvjN3miLvLFWUI0s5u84K3nOVF5qbRGV5SjY8sJ+xRiR9/0qy/iL9Thv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4b9spK0QjnOVcMLOULHBlZp0Rd5YkffJOmIasfT9Msv55OhO8m6G74p0+LJO+GFxoeGh4Q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hqssN2ssRVxw4+44Ilh1+j2ai/nIyo3ETlfPDdrhiS9uOH5zcki12MTzlB08pq1wSsSr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tji1+iWX+hwdPOUqXJOhZYi98lNixRYiL4YucXaymqeeHH3ybobvKMLFFLhKCY41+i2X6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JqRKV88OXtk1ZKNcVNixTcRiPPCftliLJKxKssWXtklYlWetGpPJqyUa/R7L71/NRleTV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w2U1wTpiGrGqMOPvk3Q3eWEs5TvOM8mrGq/SLL7N/Op0RlebimbaEks5OuOG+mU49RKs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sR9OMJZYkff9Lsv9Fjifkvi5JEpXxg6fCTobvPCyxeUXaGPo/wBNsv8AQ02hYjNw3B4j7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GE+uWIunLC8ZYnn9Qv8ATcOXtlOXFdGJjJKnxw/GWJ5/U7/S9znhy9spRsarOMbEqyn59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5a/VV8tCV5ONm0LCEqyk6XwC6EcT8jimONfL3+nRxPzxbolK/goyoTUiUK+Yv19FfGqTQs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fwECkzbHhs6xIzslwSs0P5Sy/29Nm4xYhieOUXRrR0ZtoeEaX+sV+jbZoeaJK12LFNixB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2OLXx6/a1iGtHRkoIWUlTyjGxwVc4qkSkLEYsQlJNZJWaH/jMfJLohZYi9yMbK0kp3yw4+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Ypqiyos20bSNolGv8Tw17mI8n4I/2R0iSnfKEbPBPwaeTXTJDtGtm4yUrzgrX+HpWeEN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lGFnglKx/aRkTj7rjAkqEYmUVbMRVnh+M4+Sap/4UlZGNE5e2b8Zfch5+SOH+RuiUry/6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8IumTy/65YapWSdvPDHlDyYnnjGN/4LCiU+D8ZQdE48NzoN3n/wBc4uySrKmVlGNoYiTpZ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4aIV7mhE8Oxwa4Q8Xnp/rf+BJ1nTyfjOEvYnD3XP/AK5p0fchkZpFxZoTK6UPDZXHDHJ3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nqJecsOKaNPSkPCeUvt/wXDZ0J+OEZWTS5f9eClXDDJYlCxTUmaEx4RKOnLDJeSMbF5M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yh4NTITb8nuNL3NpMlh1nBKuptxY8Fjg1+/3219vNKzws4q2YjoWIyUtWWH5J+SHgXkxPJ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Q8ZYfkS/sTdsUmhStZ/8AQToWKyOJqH/hK+3sLE/JSkOLIR0k3b4Yfkn5PESHkn5IeRfc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pq0vOHjP/pnhjywvJcGaYM2kbQ/8CU/blRTNLIweU7a6cYeSfklKzDJeSHkfSRieTDN0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qrKHjODVUzbix4X4IwaZLzlheSUHk3/Ut/wCEwlRrRuI3RybIzoaUhqs4eSfnL7Y5Q8k/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n5IumYi9yGVZWLEZvDd5Q8jxKZuJ+Sk0bX4HBr/DlKi1JZx8mJ5IRsxH7ZQ8k/OWH5H5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cSGWEf0ZLDVdMtDKyh5Guo4MfSIpNDxG/8SXkmzUkh9RQshBpk/OWH5Hh2LDaZiec4ZQ8Z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SjXFk11I+T/sPEpm5FmmLJx0/r1dyvT0V6SM9Juj65Q8kptMWKTlqzh4yh4ywxeSfkRie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JFXlPwv3yxM6M0GhlcemdFekRtpkkoxywx4bIJoXkn5EYhHyS8kyAx/b2F+72amay0f1N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orv2y28sN9TdFiWe44pm0Yioh5JeRuyKpXl/1/wWzUzV3E79CmWOVim0TdogeSOH+TEn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/lSdDm3mnfRj6f49RX7hRRX6BRXoK/wAhoorur/IrLy6Ff52/8uf+XP8Ay5/5ah/5av8A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5fPMssssvO/2hfPM9iyys2iiisuuVllllll/ri+eZ7ZLOx8rLLLLL5WWWWWWWXxv9MX6F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V+w3kv0tfsSF+lr55/CIX6Wvnme3waF/hLPb/AC1nt8Iv8JZ7fCL5zFxVhq2fzYkPq4yd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ETfib0Dcief0Vnt8IvnPrF/8APL6SCcieGpeT+NE/jI2aZjWjD+1fBSxPwbrN03TdN03T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1G6jdRuo3EbiNyJuRNyJuRNyJria4mtGpGpGpGpGpFotF5tnsX8GvnPqv+N5fSf8nD3Pq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dvKWaKKKyoooo0mk0mg2zQiUM6KNJpKKKKKZpZoZpZpZpKZRCNdfgl859T/xvLAnpnZGW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oYaqNfAy8j6D6lCihLt0VnJjF5KRSKRSKRSKRJIoofTJEjVkvHwS+cxvseX0y/urKrN+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N/Ay8jzsXbWSyeS89ieSJeckYma8dtHQ1RKHxboXUfbQvnMX7HlgP/6Lg/JjeD6f/jWT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QU0jcRuI3UbqN1G6jdRuI3EbiFM1mtGtF5I3DcNw3TdRvI3kSxLNZrNw1o1DTkbTHFojL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SZ9rHx+q+o2o6jAxNcbQ+2vncT7WS8mB/wAi4P7jG8H032ZP10nSyaOp1LLZ/Y/sdTqdT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SNuRokaGbbNtjg1l5NDNDNtm2zbNDNtmiRpZoZtiwvyKKXBw/Hb9iPgf9GS8D4PwYr3s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UtDH2187P7WT8mB964S+4xvB9L9nwL85MoojGu2uuV5TllDz2JcXiJG6jcHMjPUS7SPtH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EPpXBtxkfx5Oam5+BdtC+cl4MTDdkP6yXCXkxvB9L9nJerl5ySvOyyyy+ccllLKHnsT4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M8rtLLSsnwtFxNUDUn47i+cfgfklHqmLOfkxfB9L9vJereUWvcuJriN347ayRY8ovqaj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dRuRJTizcRrQsRWYkvYo0lGlmhkH07TdDl1FLqKQvGVGkxPpJSnqsxcKWHdk8eK09T6G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F6yMVGJenqRxY+6NvCxF0MbAeH61+TUkRcyMrymTMNKuhK11IvUrXBeqbJP8AB4LNRZqZ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/uVM0yNEjRI23+Tbf5Ns2v8A02//AE0G2bZtm2jbRoRoRto20aEaEaV+BRRLqR4Nifaq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CXCUFJUx/wD5+FfgwvpoYTuPbQvWYTtUzER4ITcXZFrEj1MaGiVZS8GG79TiRpmIQ8GJ0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Pp3eWA+rXBeqoaKy6Coo0mk0mnKiijSaTShpFDGyyPUrisnkiYxFlmrJd5cLyfdXrMKft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Y/qFBVAbcuryZGOn1M2zEX9TD+1H1PRxYiRifafS+MsH75ZsXq5+S+mcCyyzUXwTLLEPK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SyskVnSOmUV3kajUORqIz7y9VrNRroX1K9x/UxJYzka2azUajUazWbhuCd+kmzFX9TC+x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Eif2n02WF/wAss2L1cvOXREiMuldiiiiuE88MoorKsry6DSLQ6zoZQu/X5NJRpKaIvp8S+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E8k1/UwPsR9X9qIeCRLwfTvqWYf8Azv1zdDYyyyMupeWpGtGuJuxN2JvI30b5vG4zdZuS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kf3KkaZGhm2bZtm2aEaUVE6ZUdShd/VRqQ5CZqQ5F/EvsPhRD0mJ9xL7T6f7EfV/YYf2o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yj/zv10ll1KNIomk0G2ba/JoiaImmBpgVH8FL8Ff+HX8HX8HU6jxGjcZGTZ1yoooooazo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8s6zXw7yfOhosssshI1Gs3DWbhr72M6kXcWfS/YfWusMwesESJLoYKp5af/pfr3lbLYmz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UiuF8GPrlDz2HloKMSHvksmMwU/ccSu8kUVlXw7ylkuooGlGlFZzVPguFZru/U/cRl0o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vEWhGFHRFIoo0r2yS9/XvKmaGRw750UUaSsnlLOHnsVxcUzaNs2hYSXBx7khF5L4h+cnl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Y5EnfBcLzXd+s8kZ0fTvcQooeetPEpEnQsRPwJ+teafQbVl52WWWWWWWajUa0a0Smiyhf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G6zckQ1yK77VjVdqTsWafeXqpecqKysssst8lysss1Mg77X1vsLyfR+GRZiOo2YOI50S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6jFshFvwK/XSR4LNRZuxN5G8bxus3JGuTP7lSZtyNtm0zZNk2jaNtGhGhGlFFCTEvQtc1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zC8DgNV8LLz6C+zh9r672yX1GJhuoixJyjaPpZTacZkIJSPqIOcaRGKwo0SZgEvPO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u4zSzbZtm2bSNtG3E0I0ortM1Goh44RXo5cFGyuE8P8AHCrIqllQ4/CS89uu2h5YfNZ/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e0Rh1o01kyaesmYXkb6/A2alxoooooorjPxnheOC9HLOIuTgmbQsIUa4z7K9VLtIfei6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4fXfasv/AM+X/wBJIX3ZRlbyxZaepSZURrr6p8JPhSI+MrLLLysssvjieM8LxlqRqXpJ5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eneS5WQ8Z/W/Zl9D0x5EfuJeD6aM1Prl9W+qPb0FcK7D4TWTaLSZqQvHHUjXE3Ym9E30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35G9I3G/JrX4Nxfgcrzw1/b0ks135fBy7S764LOGf1n/AB5fS/8A9LF5GYP3ZfWLwxfbZ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Kso0m4zcka5FvlTNDNuRsyNhmwPBo0I0Cwom1E20Ril6R5L0Evg5cK9KucM/qv8Ajy+mi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Ev7PL62xdYGFDqRVeqfCXgpe5cS0R6+DakbLNj/02EbETZibS/BoRpKK4zZqZqZHxmvS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LhfOu8ucM3hbq0mD/APmQj1ZD6SCNiJsx/Bsx/BtL8DwYvyjYj+DZj+DYi/VPhVkkUaTC6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M4+M16aPoX8FL1K54ZRQiGM0Q+oV20fyYn8lH8hCxrHi0fyv/D+YvwfzP/PXWTRoNKIp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kSX9vBpZoN3T0N9m9Ih49Kxehl8FLvvtIvlh+eFGhG2aGUy5I1yNyjWalyr1FjytEX1LQ5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vo3zeZuSNcjXI1MvhZbP7G3Jm1IWBIiqXpZeRMsvuNms1jd/BS7Omx9OL41zXHD88ELO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9e2PNlFcKZokLCmbEj+Oz+P/AOmwjZiTikUIh0Wa9NLhHty+Fl47MGS88rLL7Kzrplh+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RpNJpNBoNHrZnVZ7bZss2DYibMTbiaUV2cTNeM1wseLFCxovtvEijfiLEReU8nku3L4V9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h54Q8Ecl8JLzlTI+M7zvK+xiec0yxzSFjRFJPxk5UOTY8sKVrs4s9KH1yiRylmhdufwr7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I+S8tyWqjDfQSK438BLJC7NmtG7E3om+jfN5mqzUjUai87NciMm/OTyw5aX2cWep5IiiP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QXwj7KHzvvx8lZSfUw10KE2asumVFFeulLqajURfQ1o3Yjxkj+Qb7N2RuSNT50aWaGLDbP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I2Ym1E0I0jWTywZ2q54uJ7LKiMRLmu3P4lcUPnXYoUDQaEbaNscBRZYzSjCXQsUjoUaTS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3byvjRpNtm1I2JH8Zn8dGxE2Ym3H8GlZSl1NRB/27DjeTQ0Rel2QlqXHGm10WcYiXNC7b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RpNDNs2zQjSu3t6+hCGlCKNJpOp1LNRq9biLqUUKFmybCNqJoiaVlfC+T85Yf3cbLLIsn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SRlqV5SxVEWNbKvyYmF7ojEjAofNdyXaXq2Pmh5qFm2bZto0r0eHjezFKLNJpKzoor1r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4OmbqHjI3mPEka5GplmC6llOFjQ1lCegliNlESLLFHN813JfCvsIeUYlenhkpNCxWLGFj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b8mn1svGalzs1IeJFG9E30bxus3JGtmplmosvKmaZM2pGzI2CODTzcbJRoaKKyRESyckh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dyfaXq3hjg8q4oQkvUwEjSaRxo1o1I1ClRuP1svBZZGdG4h4iNw3DckPEkai+Olmlm3I2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RZtxNK5Lg0Uf/wCFZJEeg8T8Dk2PKIuK7svh6MToxdTSyiihmpima16eAs5eON+tlP2LL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fx2L6Y/jo2Ym1FGlcGORqMJ9exHjJFUafd9iIvRP4WjqajE6kRZaUPDNDNJWSLL9JAjwf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SiMdRtI24miJ07kn0zwvOVlmpG5EeMhY1iyZqNY5Xl54vNcl3XLtLOuzWVcKyrtUaCqyv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P0cCPCfn4GfjKiCafes1olNPOMtJusc5HXhgq5ZTnpHitl3yeb4rhH0lFFZylJG5IWKR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mh96hWN0ahOjyhEo5R9FAXDF+74GeceF5WWh4sUPHRvjxpG5M1M6mnjokbUjZZsf+mzE24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3HHOPgXCPcedGkrsuKZLDEnE1Nl91D7KHmhiGaTSRzaoTysUsrLL7VkBcMZdfgZlmojL8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GNyRrkW8uh0zpm3I2ZCwDZRpyw17845SVrlfJyziLhHuP0NFEUNl+kQ80MXOeSKEhlM6li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nE08dCNmJsI2PWynfCuGiTNqRsM/jmzEWHFFLjieM8PxzWc1TFxvsR4ruP0VZ0L0aHmh5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WTVFmosvjhypkcX8ipmkor4CXgeVEcOzaRtxNK7uI+meG+g5oeMjeHjSNyRqkfTt++eN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j9MhrNukWLk80PND7tI0kv8Aw6ikai834Lyo0lMs1Gow3YsliMWKvc1RZSGiMlLoafW4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aHNI3oj+oR/IHPUWXlSKWVGk0MwYOOeL3khLgu4/RUUVwrKXUoihlFcKKzQ86KHwrtaUaS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jwo0I0GGmmJFFZ2amKbRu+tmup0ER4WWPEih469jfY8WTNUmdTSaUUs6KFhNiwTaRtxKW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OE2bSK4ruP0Fmo1Go1F9l2dS2WWWX6vSjSaWeDUKRfCHkWdI0mk0lFetmWahYiXkeMjdZ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QoMWEzZNlCw4kksrI+Occ5D4PNRbFhCwzSLoPkvWUUV3qK+CpGkpnU1Gsw5WxCyo6mos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ryvhTNLNpmyxYJsxFCPPF85x8cbRrQsRcMVdeGlsWD+RYaXJ8l8fRXwdGkgqYhFZaiyi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jSbRto0Ipd3F85rESRvIeMzXIt5JCixeM8VCi2LCFBLJO+b5Li8lwf6VHyIWV5UUdS36x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s1o3IjxkjfZusbvlQoP8ABts0FEexh83yXF8n+lR8iF8G+zqSHixHj/gWMyWI2Xxopmhm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UebMLm+S42ahcH+k2RmrEIT+CeVlm6jeN1mtlsfCihQYsJiwBYKNuJVE31NRfYT54ngwk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pFwf6TJ5YWN7SIu/g3ND50bbYsFiwDZRtxNK42WT85LNzSHjI3h4sjVJnUj45Nm4hO+U5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kuD/AEmfnJEZOJHG/JDF1fA7ZLDVFFGkjCzaRoRS5XyckPLwPEkNyZoYsM0GkUBQ5zyw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Zea4Pm/0mfnKGdixWiOMLERrRfrpqlnDznZfGzcQ8ZDxx40jVJiso0lISvwbbNpm0hQSK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lGyq7i4P9JxFlDnZrfrpo0lEVwseIkPHN5m5I6s0mk0mkUGLDY8Ks8Hz3ZzdltnUgnfJ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/TZxs0ngUxMsv4KWVm4kPGNxjmy7KKKKNDFgsWELDRWeJ4zwc7NSHNG4Qd8tCNKK7keD4L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bNMkan7llll+ubolK+FFGlsWFIWAbKFhxK7GLnhy0jxh4zNTZeXUw1S4viuL4x7r/RL7N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1etaslGiiiiEEzSiu1qQ8aKN9Ep6uFM0CwzbRSyXF8VxfFd1/qOk0evlnDx25DKKyooj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v2D/xABLEAABAgMDCQUGBQIFAgUEAwEBAAIDESEQIjESIDAyQVFxgZEEIzNAYRNCUGBy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cLEUQ3OiwSSTBVOj0eE1RGOygIPC4//aAAgBAQAGPwIM3bfgb4e3YpHNdBPumfwN0v6A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1UvD08hRXwqLBVXpoqaGiM7JbNyrcKbK80KG7tNGYGSDW1ghGD2YZDW0T4LJvIMqBeqq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MXTZJ19u4q4TDfuKnKbfSytQqU0FQhZJ01c8ldCyolTuzsl7uiDoXu1T4sUTMqLtEUym66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XeCU61UpTaqUO5TNlFuKniF6qoQMPEKUQSQlVX1dJPqov5nCXBBn5jMprIWMqzUjsVCq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m+u2an/dTc4n9KvyAU2lZMVgksqC6bdyk74N7QasSvPNY7ZgfgZ4+arv+bpPYCpwXS9Cr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10t3RhUV8c1OE+o3JzsjKJG1dpjRHD2uwb12jtEcTAFOKf2guAhs37VMAywnZXOoaK+JO3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MuKuyPqqnyMmqb1SllbKKbkXsLmvGElN7LnoFNlFKI3mFcOU30UIRTJjaIxHaja9FE7R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3YVvC3HdbLFu5UxWFFShUn1U4blKKJK65SeOYQIrJOcauITvzPKhtbMvONlEaCe8qc5uW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iqYKjkcoV+DPb7wq3ObPWZQ/0sxV9o5KcJ0/RXho+fk6KujvVVHZJRhgzhmtEzsrW5AnM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Gd50lBhMynRS3KeUGRpZRblZ1LMdBVU11U+Rk0KcToqCWZgpvw3Bd3QqosoVNndu9F3j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6zU4suIRMF8xgZL2GABnNQITTNgbJRvZSDGb1NUqvym3ePVUo5VqqKTxNTgO5KUUZJVFI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8U5xE3OKaBMudsUjRYqoyuKqZn0Vcyqw+DOA1XXhmhvuxLunk50z6LB/RSbEkfWnkR/QS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gvyq7fCvU85UKmkxV7qrqZGi3y3ftRj9oIljVRIkY5DJzon5FWjPpZj5aTVOJ0Ck2gzJA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SNQtzl6LYrtfREuuOU3tmFMCvogXifqFOGaqKyV521QoTcXHKTezwXHKlXKRCliNyxyX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EwnXkA4F3qqOqpRmzCLuzPEvylZMVha5TCqJL0WU7YE979Y0Cbv0Pp8F9oNZmaCEx+3A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nMlPKZ+Ur2kM/wDxpx83189jZRXwCrs2lEwyH+ik8Fp9c0+YpoqKtrhvRCkNB6eUkFfK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+ifk+K+iggjvXmZQh4ulsUlRVWC3jcvyus9UTlCqq0ie0YKUgQFuKvVQdDdUKI9zZxCJTU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oTW5RjPEyFku1gpYjcpOoVSqoZLJijLb6qcOhKk+ZV0rIjtWV2d2UPyqTxJ3qqVC3WTOC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+GFrhQp8M7MM10B2DqjjpHPOOARJxOb+g4qm3SlD+ieTFEwrjxL1VWzG8Wl3mahU0WFlb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kpvuhSaM2eSrtCsmM0PH3Xcu5FMdFBJbvUXtEbYLoUWO/Em6mRHESdgFIiSoq2bwvyuVK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VExvCo6q7yR9VlQjlIRY1Su09ofLLcclqgkGcWJsRY/XVCqtCyWDKcqmqqpynxVTVTCl2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7Kaq0VbPRTRNtFX4QyONl12a17cQmxG4OGjk3w2Z+QdZmlPmiUPnuqvw2n1Uw4lv5U9pb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Gyq3ZkijuCpVV8hRTdQKmObRZMpLGiqLyu3mrGRWTFb7Rq7p1fylZESclCy7rG0UWI7w2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KyiqtqoeSvXSrtQpFXSr8CX6gropvQDnFzh6SWVFbMbCu5w3KE6MKM2BdqiulN1AoZFXv2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U6lACbnqub621Rzd/wAIcx2BT2OxbmugOxbUaLJGu+g0AmbrqHSnzTk35Ur52WlrVYSR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jN1BnTybMSF3gywu6dyKlEB4q6VfCnCdlBSeJFSMnt3FXDkO/K5FrpgFMhigUOBDrDYJ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3dZRXxknepsvBSwKGSZKUSg3hGVWhTESSvV9V3dUz2wutElHjO20aE13vErJdijJUXrnUO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H0OayJ1UxgdAXOwCL9mzQAqHEG0aWb9+AVXFh9Qu7e13A+XdwTT6f0BwVAMrepsvKoI+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GE1CgwqvIrNOh6zgqqWIUsLJTyhuKunIKvtyvUK4V3gmu5PIqTwQqGbdxVO7cjk4bwnwm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N2aBL1ToMA6uJK9FRSsuFSjtyT+YLuT7RqlgfWy8Oa2EK6by70Ca7kzTcqcgnvO1NdtKk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9uLeOdk+8yilnjs7MTraKJAP1N0v6RZNplwVH5Q3Oqu+g82qkUN9HUU8R5N/BQp/l/oJ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d/wamm3nMoqK8wPC7p+SdxRiObN0sSo8R3inBMc7xHn7JrXYkItcMDgqHkq3fVb1Q9VV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Ck8TU4Jl6Fd42Xqu7dMbleuO3rLhnmFFyGze+k9qgQIdXudlOXsIGIxJRkKBTVQQqVRy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qVC3Kiq2u9UvK7RXlRNmnE7UN69bPSwAoFivOOVuVBNScFjmYfCSRqvrmieo+6c8xHbE6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P9aqmGjyAanODGhNa3AeTcEwCgl/Qbep5CmxScCPglNFQK9UqmZRTaV3jJeoVw5QVaLH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aZzaDRe1jbMAu0doftnLiocRxq44KTwRtqrpkr3VUVFfFd6mx2UFW6VekQpsuO9FebMbw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gyTvCBhuyhvCeRrEKTcXKHDYJHaU+VQNtmSMFJvUrYc29NXTO2irmVapsEneqxU3vyVKG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c6QvMvDOY/3hQ5wgtwbjpG/mZdOimnOOcYjx3j/ALDyhTf6EXVIiau3SqXleHwm7gpu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blLu3cir4IU4bqblKM2R3hd07Kb6KF7TVZRRYkTww3anxjQAyCbljWwVKKomFSyUQLu3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ZuO3hTPeN3hXKKUVvNThnKCNK+qIbVzzVMhikhUoyqBn1VFeVMF65npZUqUOivVPxFzRq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/AO+aXe8aBFzqk52W/UaVlN1H1Gb7M6sTRezGdlO1GVOhrJX47Oq8WfJa7ui8UDiu7iNdz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L4BU2zCwyh6KvwS6FfqpCgzKCnqoMNonGfivZtvuG4KuObvXqpaw9VTu3KeI9FNpLSpRm5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KZCfPIaZyTMqQhNG1dojmjG6sl7WUmEyCFmPWyRbNd26R3FSiNl6rFXmie8K4ctq2tK7x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aKLBrONU2G2khVEjAfIWWNaH/AGzQ4GoqEyKPezJN1GUGc1jcSmw2Iy1mXhmhwxCZEG0a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akpsNvM7zn966u5SgAMG9d5Ec7nm0QyYhI3OqpdohS/U1TguDswkVQ/ofeAVwkLD4BdC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HH1VDkpsV49pL1XaI7j3krqMaIJxHGigyM3xPdWTEEnKqxkbaSVVdK71sj+YK47KC9VJ9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K9mdQ1XZ4bzkMYokR/gtCMY0E5BXgVvX5XIFSdUKbZhScFdKlGZzRMF4c3cVI0KvVVCiQ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L0surBSVxFr5K4ZqT6FT+LkO20T4R2HNfAdxFuSNd1Bn+2eLxwtewYYjNfCOLa58zsU/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G503GQRh9loPzLKcZn10WVDJa4bQsntYyh+YYrLhODm7xaP6JYCapVSI83RTcpDQ7Qrz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hMidp2bAu1driSoKAr2zxeJk1MyxrCar91USV0zRswVDIrvGghXDI7iqhUNNxV+bCjkG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pmnO9xjU59JbAr1LK5lVdMlJwmqaCSopBd4a+iyYVBvdUrKeSXbz8ZZHA9HZrIg2FBzc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7NgzhPVGKk3C1kYCraHNY/Zgc/wBgzH3s5rBhtKDW4DNmV7OEe6H302XCdL03rJ1Iv5d6K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dVLyr5aim9UGdOyeZSyTxNXXS9CoYjXobPdwQiRJNa1tAV2ntUYYm6ocRztfYpGbSpPC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eNxUvDK/MN4V0kKUVvMLu3TQaRILKOqBtReTJCdlM2mfRUWC3fHHQzgUWOxbTN9mdaH/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sc4BAe8cx0N2DqJ8N1C0yzWHaLpzXRHcuKL3mrs6bvEdnf4eGfq8hMYr2PaTJ+x+/ipf0X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TEnBScJHyU30CujOwCm0rDQ0VStxWS102YyUIxrrGbAF2jtMUTht1QV/iHHF0mhMy6Fw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6V3rJO/MFlQnB4W1pXeXkckqWxTdsFEXHEqWdXNC9FS2mbh8XbGGDqHjmtiN5hOiO25x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j3qHNdCOD8OObJvhtwzvav1G/fOfE6Iudic8Sbkje5X445BeP9l3cRjvsu8hOlvFc8dn7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wDJjqEeq76EOLV4mQf1UVyvD5/r5KTwCsqF/FVYVXTX2Xt6mDosFQqo0GNlVcdyUJker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JrGi6DtT47tYuomTxdWQUjRVzN6uuIWTHYHBdzE/a5SNFWts1620VVvQ2LatYWU8nRVuhY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exC9RohDbtQhs1RnRGbZTCrmNiNxaZpsRuq4Tt9m3xH/ANs4MbiU2GzZnQoA2XjnCHDE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YZD/AMzVN16H+YZ3sIxvjVO/NfD24jjbce5vAq9KIP1JkRuB/olebVUJC3jSt0lVTRyN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LLfdkKKJFeBM4JkjNztiyXY5tLK6K4jtd6LGllfJXGzU4juQVwWYn4aT7j6jRe0drv0BI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cWH7WF78AnRHbc2S9q7E58Z3rLOmfEdjoJGoRi9lFNrM0EYhTPiN1v8A3zXZOq68MyJAP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ZuqtYqeLd+ibp6hXSq6CixV4K4eSa6K3BRTi5yYGzyiiMZbs6o0NT5T8rfVTdeKphZL4e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3ajVTQEjWZezWbnXTZ7Fhusx45wGzagM4lE7zmw/bOAaK1U2yI0R7RAFffb/zmtiDDb6hB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CKNaH/bMhxNxVMP6Lmkj6K5eCmWHPb5GqpRb1XPpZIq6SFWsk7e5AdUZbM70tw8rJgJXe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ubjgt/w9zRqmozw1ovFBgx26GWxPh7Nma17T3zhk8Cq4nNkMVk/5hq7PifTn929zeBUn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9hOZ6gzXdxmz3Gmg9pDbKE/7HNd2d2LbzcwsdgaKJDOLTLMAOtDunRgbT/QPDST1T6Luo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kcweUqFcVc+qxmFUZnpmUNVUWXR5P1X5R6q9eUgJegtkEZbLK24aXD4CIgF5h+2eY7xX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HR+2eKNw46B/DR91Fe3mu9ayJ9ih7Vr4Z6ruo0M88x8N21OY6jmmWYyK3YUHs1XCYzIc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g6sSmjcWm62gV2M6XrVd/CDhvbRVcWH9QU4bg7h/Q2UVgcFPszv2leETwUok2ncVPZ5e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mFXMlM+ToFOI6XoFdbVTOZKaqpbE44BN3myXw8tdgaJ0M4YjhmtZsxKDW0A0bobsCE5h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U2GzAaAhEHZprkVw9F30Nr+FEMvKh8V3cVjuaa8f5gnzzXQiawzThmRGe9iMwEYhQ4o2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voM1oaSAKmX9EL7Wu4hDJoW4K8zzFQrudWyYsvKexUHkqLCXFX7xVBbKaworoCpccsOa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Xe9KTUxm3ElOezUByVg74fuiNwKyIgk4WyGKm7xH46VsYCj8eOh9q8X3/wBtFGHr5INe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/5glmvAF114Zj4B+oaEy1GUGblu1oleX9E6trvCuGYV4EeYpTT10cmhTiGXoqDnbhYVPF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4ZLt6u3uFm5YprXaraoyNPiEorea7uLL6l4kNZROW/TPZ72I0AytRtTo2RNj25vsnuLa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GiPtITh6+QhP3OGb7Ua0M/bMZE3FTGBrnmWu+gzWs90Vdwz5xnhqPsYbneporsOGFizoq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/ABKkyJJ251P6E3gCrl0qknhVBHl8M/HT0EhvXeHKKu0tqVMYJw2lNAwlUprlSylLK0W9Y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3LW+QjS6+8M4NbiUGDW26N35mXs2HEHumamMDWzvITHcl3ZfDPVd09j+NF3kF49dLCdva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okJ2LTLMyDrQqcs8y1GUGb7Qi9E/tml8Q5LQizsoyG/m2rKeS4+ufJrspv5XLJPdxNx/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1YZQ9FX4PJgJU4pkqCubUlqmLwVFeV0zQn7qwvE5swVVellQrpmtX5Cym68Oud/iHj6d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s4ZvsXa8PDhnd5BYTvXdufDPVXHMf9l3kJwGhgfQM1naB7112YATdfdzjLXfQZrWe7iV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oVaM2N0YZG7yF9wsuE7Kaf6F32gqcJ3Iq80y8ifJXRTeVfOUVdpbUq6r1tCr46KbDOy8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E59Fj8hks8J+HpmNY0U2prG4NEtL7Vovw8eGa2IzZ902LDN12h7yCwruy6Gpw3siDou8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mvh7ZU4qVvqocXeK8c10tRlBm+0OtE/tm08JuqNLlMq3a3evaQjTaN39Db7ApwHTG4qT2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yQsJ8cyclfoE38zynZODdudtCk+quGRW4q8rplYN3yUWRAHNKn2Z0x+Uq9Bf0Xhlo3lS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Lw3VbmydWC7Ef8oOaZtNQdE5N4LvITZru4jmehqu7cx/2XeQnjkoY3NGc6Wq+8MyJAP1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Ga1mzbwUhgMz2bdaJ/bPuQzLeVrQhzVA13AqUZjm8c3Lh8xvQiwsDs3f0OkVjIq7eV6mlN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RtPVTe6augaCcM4IsftNSjS40UTZG87Yj6KqxVVS3cv8A2W9blPGyny0YZxxafVFkQScMc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uQiQnBzDt0A9q8NnvXdPa6e45stmf7Qa8KvLMZFHulBzdU1FriNRtG5piu1on9s1/wCVl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m4oF/eRcyTwHDcUXdlOS78pwKLIgLXDYcyeMM6wQc0zaaj+iEngFXHZKwyh6afDMkwErv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eVIW7dBVXSpkTltKazZtRPTN3W1oqGduPy37RnjN+6kaHNyoLscW7CpRO6ieuCphm/mib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TJACJlDc4TXewR+1axYf1BXHNdwOgLXYGhUSEfdOZkHWh05WSab76ZrYfVSGAzHu/KJou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KljEdrHPk+jxg7cjDiiThmf4Z+B1OP8ARO8F3Tq7ir0My3jQUzK2ZLBVTiun6BShiVtV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Z90qT1doqVGbVUspmUVVRVWz5Y9rAHe7R+ZSNDnd1EMt2xd7CY76aKsF45qkF/VShD2Q+6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+iY2K4uftnoIfaG7brsxs9R90qqLhqNo3NMV2tE/tmxj6SzXRiKMw46GWEUapRa8ScKE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wdx/orebXeF3T5+hUogLdHdom5RnO2lM/BUrnVVDbdKvCyY+ZMuHJsb/APZFkQZLhs09V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U6GJC2kU4qRzGFp76JdI3ZrIezbwUhgM2JxGaz9RLtF/iWCoo/M9m7ViU5/0Xk4TVLp9F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p0FEzMpoKq6VUZ1VRXgrtLDNTGaLKj5clEo7Y8Yhd4Luxww02U6kMINZRo0RI1Yl4aExX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G5f3zez/AEDRFrsDQqJBd7ptBChxfzCvH+jMntDlOFMei1DL0VRLO4HT0pZXNqqFXhNU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Jg7EXdlOSfyFZMZhadF6rL7RdZu2oNaJN0eWNaHXloADqCpUhhnRm/pnm9n+nRwY35rp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1/oxhmSc0EJwYMl2wlVhOcN7ar1tObXDSzac/cfRUqFVXVRVVM2cOK4Kj2u4hXoQI9CpR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HA/Iw8jkxWhw9VPs78j0OCrDyhvbVVmM2TWk8EDGIht+6uCbt50sjgaJ8I+6c6QqUAdc1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ew+6ZZgH5HEaN5/KQ7MLdj2/0f71td4U4Ebk4JwiHI/5UaE6WU3ylFXQUz/dcu8glSMwq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9w5qkSa1QVeY9Yqh+VL7WniFWC3ksHDg5arjzVII5qTGgcPIQ+0NwN12cI8X9o0JdsiDK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0cf6cyB9X9IJFYJxY0GavNI8v66SuU3iFRwWA4hd2/kVeg5XBXmxGFUjdVdyXc1eZZUN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FagPBX2OC1lQj5jiQvzCnFVxGZe8NtTovaDWhf2zGvbrNMwmRWYOGij8JZkD6wj/AEik4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V5p+AVaFgFce9vNXIx5qrQ5d5Bcr7RzCuGR9Cu67R1VWtepRYDgd4VIjm8VcjBbCPRXm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4K5GcFQtcr0GfAq81zeS8QKh+KV+FZYFyLXnaGMFVkDHadEQ6rTQp8J2zD1GYYEQ3H4Hc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ZzIA/WP6TVUzTgu7i9VfZTePJS0tHFYrBVBV5oVJBXYjxzVyLPiu8gh3Bd72eSwLV3PaS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q8Njl33ZyPUKkUtPqrsUHmsJq8wqo6rVaqEt4FXI55rBr1fgu5K9TiqOHwvHMwVfhJhu4g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DGVcVvecTpBGZrw8fUZvsop74Yfq0EzQBPie7g3hmQz+Wbvj7oj9VompwnV/Kcfmmqq2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k9pHH4BgqKj3BTD3KS7wTVYKnIA8VcjPaqPD+KvQaei73s56K6Sw8V3XaV4jXK9DhuXg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eguV6Y4hYtKwHJXYrgrkTK4q9BB4FX4T28lrVVCPlSURocpwmAHTTb4L9X09MwOaZEIQ4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s89n7ObnvO35saN+0fH29mb9T0CwyPosntQmPzhZUMhzfT5qk8TU4ZyCjdyhvCr5S6FUyW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EFgqBUdSzVVQtVTEwVccVrNKrCnwKPtAQFSIFRVC1ArtFR5VDNXmlXgqtart3gu6jnmvde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JHFUe3qtny66FEwP2Rhxcdh35obE72H64qkQNO59FMVHoqkDirz8p25tUWt7uFuG3Ohw9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Vi/mC70XfzDCycN0kGv7uJ9j82Xmhd07qr7Tx0U7J23Qty36Yq5TOwWCoqOWNl5qwHRXS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4VfhdCjIFVLZreqhYK6ZKhmtWaq0q80LVC7t7m81dfPmr0LLXewntV2IOapX5ZyH0I1X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vnUMlVxPPP8AavHdw/ufkHJcJhF/ZKH8hRa8FrhsNmRGvs+4WXCcHN+bKrDJO8Lu3NeO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BZXOOhLdJgsAqKhWK1VKKE6W9UcequxTzWtNd4zmFrKhFmCpRXXTV9tVUOV5VaF3MRzea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yC4cFV0uKukfK2TEx2O3KUUU2O2HSBjOZ3JsKFRo+Q5RBe2OGKvDKh/mFmXCMv8AlS1Im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6q4DDd9lSRUnUO606IAVcqxsyme1E+Sk5k1OVlLKtWBCxV2KsQ5XgsZKjwti1VQkK65VE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y6fRXIx5q8xruBV9r2ngqOHymWRWhzTsRd2eb2fl2hS26GTBJm1xXs4QptO/4/ktisys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v7LhtZ/7KR2KiELtJrsf84X2AruX8iu9ZTOGZSpRJrEOkahx8kxwIpnVsoqOsvNV5XXu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fBX2ubyVIgVCCFUK64rGaq1XgtULu4jm81RzXj1XeQD+1VMuKoZ/KHeNk78wxXckRRuwK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m93DMt5oFPtLso/lapNADRsHyB2gfrK7qK9o9Cu8ayIOi72G+Hwqu7jM6yUxbMXYv5t6L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MlOf5fnGtUbuQd4RyHZbcVeBHG0W0xU3ViH7aViHncFhZQqiq1XmK64gq7GnxV5rXcFf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oQbLrlvV5slUBXJtPorkTKHqr8KfAq8C3irrgfk6RqFegM5LwvuvC+6uQWDl8hx3Oa4N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Rzea7wNfyku9Y5vCqnBflItiDgdylEq04O3r2h1on9tDBMB+TOc130Nj/AFFFfyoZ4LuYr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NJGE0TCundsUnQieFUONnqsqJWKcBu0zU34JgFQqjlvVWqeHBd3GPNVDXrvIRHBVdLiFQg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1XmrCR9F3cZ3NYNeOi7xj2qjhmy/obfgtnvFF3T3sPrVXCyJzku8gvHLMjfTYWRGhzU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zBVyK6XrVd9CDvpVSYZ/Urjmu4H5mytiitbBcZOxasmVcE18asY6rdyLnYm3Zowh8IwC1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hrcu5jkLWY9X4PQq+C3iFceFceq1V5qqAu6iuaqFjwu9gu5LXkfVTEv6I95CYVEiQnPa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ukyYzZjYu6iObxqruS/gpRIb28syhIKl7TLG5y76DzYtfIP6lcIcPQ/McQ9nLGw51ykXw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8yV1qL4s3v3lUYSVW4FUzWz41gFRXXFbwrzFeYrkVzeauvDuK7yBPgr7Ht5Lu4yoWuV9i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3gV3cUO+oKsHor6ofND5ryWRGF26ehjfSUFD3G75C/CbxFF3URzT61V3JicCu9hvbxGZNj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+qq76DzavEyPqU2ODh6H5fJAqnMb72KqpAW4DRlH4nhZRy3q8xVarjpH0VHT4q/Ca7gq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vCfBX2dQqUPou6jz+pVhsePRd7Ae1a8uKuuaf6ARfR5VyM+W6a71jH/Zd6x7OFUPZx4Z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JsDhsqmvGDhPOmTIeukkVegtn6UU4UYt9HVRzZsOSfReJlj9dV38DmwomCTTf8uzCOVYBv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yj8YwsuuWM1fZNX2jorjpK7EV9s+Cu5SvK8Aqtau7iFq7qPMeq72DlDeFfhuatcDirrmn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445vdxHN5qRdlcQskyETdZE+k2gHGHdzvZwj3Df9xQgRj9LtLktN+JdFjYfu4u4LwQ36V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mroEQfpXew3s4i2Py+XnKqZx0rkfjtRZdcthVWKT2qbbquOVFeywpFw5qT2sKu3Su6iq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I8Qr0HoVXKbxCuPafnaRAPFXoLQd7aLuorm/VVXMiIPQyXeQXjlbTFMyqmVU7ha6Ef8wf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94/mtZ/iNf/jR5TqAIxPcFG8LMs68T+2ZXBXoLeVF3MVzfQ1UX2haQ7CWY+GX5eSZXl3sF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EK5GZ1VDNV+VW+osmhpHI/IVQsFQlayvCak5q3K5FLVdexyvs6LvGEcQqSBVyL1qvDa7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mv8ARyv9nP7TNXnFh/UFce08/naI+NCYcls8FVQmbzmsiNxaZoOGBrZMmQ3owYFIO135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X/dZu0n+Fh4nXP/FjWe7iVTRucGOyHAGclK244g8Vdjv5q9kP4hd52cHg5XoUVq8Qt4hfi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VSIzqqEHgfk2EbQRu0h+ScLLrlvV5qqwK65zeBVyPPiqw2P4LvuzvbyVyKWc1kg+0HqFeh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rFd7RDf9SvQmO+lyvwYgVX5PEIZMRp5qnze2FteftY+LsYPva7igxuJsyNrEXxDktG0rI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WBrAXOOAC9pGk6P8A/rpC7GIdQIueZuNSbP2nS97CY7krofD+kruu0D9wVAH8Cr8CIOS3Z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fkyFaD8tYWUcqFVC7yGDyVJs4FXI5/cFNuS/03rvezFp9FrFp6Lu4x6rWhniF4cM8CrsN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3MLEc2q8xh5q/DcOC1yOIV17Tz+LYqnxJ7hqNutsyjjEM7XcSoP1KK0arrwWWRlMIkQpx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OEMpypejHF3/tpDEimTQjFichuFo9QbDI4aIyxRBf7ORwYmuJvihzO8yJfqRlDgn6Vg9v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d7QzmFR8I81qs/kvDb/JMZGEnjNivZrNbMICLBY7hRA+nyLDQkJrJanDYDpR8pYWUKoq4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CA4UXdxXt+6uRGO4q9D+6k4ELYqw2nkqwmrD7qjnBd32l45q52rqtZj1e7MDwV/ssQK9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pFbzV2I08/l85PiPutsZDbi4oNbgKWv4lQfqTYwxh48LaXYW15WRBHE7TpHRIhyWBZT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k4MGsVGht1WukExewg+Kdv5VlYtdrDehEhmbTohEGrE/usg6r8yFF2apQbsfTOpnRvpKB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VACojXCRB0ZsHy1dcQtZaoK7yCrr3MXiNcPULwQfpKvNiM+6ux+quRA5YhaqvMV6H9leY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5wU4faHBXXw3cVf7PP6Sr0GK3kqulxCo9vVU+V5mgRf8A5Yoyx/aHfS3MfxKg/Unsdg4ST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3tGof7qTQA0YDSGJGMh/dTddhjVZYIcLE7dyEKFzO8rtH1KFxW6KNUoseJPGxSdWGcQg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3heamuGxMiDaLYrdssoJrgmP3jMiRPSQ4rJiHKhHH0WXDdMHNi/SUFD+kZsJ0GUy6Rmh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j4dZREfm0ZsHy0MzBUoqOKpVXmBYFh9Crsd3NYtcjcwxqquyTucrrmFaqpMKkQ81iFsKq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WNVwln0uVztL+YmqPhvHqJKsEH6Su8hRG8l4gHFUcDz+Uf8LCP+of+LGw2azimwmarRLMf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OMHXXKYxCa/3sDx0d69FODAsuMZnYNgsEOEJuKyW1iHWdZH4/wDCg/VZ7WEO9b/uXqvZ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iw8BiE+CcReFpCfD/AClFpNWHMhdnGAvOUgmQ9uJzXcLIP0jNh/WmfH3KqohoiAqhbDxV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1czBUannJxRplK/DkrkZ7eapFa4eoV+BP6Sr7Xs4hXYrVStlQFgqEhUesAVWGV3jBzC1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iM5zV2OHfU1XoTH/SVfgxW8lrS4qhB+SvZw6x3f7VM42HtDxedq8M2J9RUH6rHwnbU5j9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00OVEIa3eUWdjp/+Q/8ACLnElxxJsEOEJuP2UmViHWdbF5KF9Qt/xEEV98b1RewjH6To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/AYHMJFMts0+H+YWlzsAJqJGd7xTSRcZeOcU/ioH05rfrCg/HcLDZgm8dLVoW7yFEPkg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eVscr0JUym8Fc7Qf3VVQx6vwnt4VWvLirrmu55lWN6K6Xt4Fd3Hn9YVYTH/SV3sCIzkqu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V2I4Kj2u4hVhz4K+Hs4tV14PyIYcKT4//wCqLnmbjiTZN/gs1vX0zon1FQfqFo7S0UdR9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7jPa6FDDpmWUfdWVHeXf2tuCTNrzgsiCOJ2nMd9IUP6gjb7WH4TsfRTCyHnvG/fQRm7ZT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AmNcbwEibYET1koR9bRAab0THhYJ676nNIbFbMYg2RR+oqDwzf3BQdESnuhPoXG6cEyMW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2N46Tn5inyGPK6oV0kK69VaHKsIjgpMjPatdjuIV6FPgVXKbxCuxG5l5jeiuzbwXd9oe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nwK7xrm8QvdVx5bwK7uK13o5XoId9BV9r2cQrr2nn8dLnYCqLOz93D37TbkMw947k2HDo0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1C10N9WuToT8R9wmxGYhCIzA5zob8HCSdCfi1SaCSdgQf2yg/wDLH/KDWNDWjADN/YEz6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nFZHuHVKD2GRCyhre8NE+IcGial2oZQ3hbIjApsgQwd8rC51AKp8U4YN4JoOo2pzo/1l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1J2psCOx133mq5HbPc6ic5riJEVCuxifR1V38AO+midChh4ed4UD6tFGccA0qags3NzBF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J17a04/D38bAhogh8tjzGFlWhblRxWwq/CVMtnAq7Gn9SvMY7hRX4b2/da8uNFdIPC2o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3gV3cY81g1/Nd9BcB1UnNbzXcxYjODldjMeP1hX4U/pKvzYf1BXXA8/jPt4IunWG6yTKM2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SG/fnxfqKg/UEbctg71n3FknVhuxCDmmbTtzobw/IlR1F3Tb35zjnt+hM4o5hY/kdydDiC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oQewzabYYyMoPmr4fD5TXdx4fMyXpaIQxiO+1jZ4uvWvhZRblbV7OKKqZ14lTnRIsKOLx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3tqpESI2WthwhlPLQu9hPZxGZIRyR+qq72C13qFJxdDP6gsuE4ObvGdH/AFDJUJv6hmwGb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/Aq6V9reGiah884KoWqFRbVdnP1WsQ70ornaXc6r3Hq9BPJZXsyAnOO5XaFd5Ke8LeqtB5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7mvdK7yGVqtB9KLu4rh91/lxPsV3kGI31FVdiCfrT4qWO1Sj7V/dDCWJQZDAa0bBoI31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eELh1hus9nF8I/7VPSw/oTOOd7aH4rPuLPYxDcd9jb2fnZvXdxHt5q9kRB+oLv4Baf0V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mgpkPeaqW7MHtWzlUaHtH1JzozbwdjNTgxzwcocJxmW2d72eHPeKJ8aA9wya5JqgBiu8gx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+rMfFha7V38Fr/VtE2HChxGnKmcpNL9gnmwmbGsXaYnBvw82jRNQ+f8FSio9SomswAT/S2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er7HNVHhUsqAqU4K6/qrwmpRofULunOhn9Ll3cYPH6wr0DK+hy7yFFbyXiNVPirA6HlM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/UFOG5ruBsjfWVB+oZpDhNpxCpWC7VNnso1YWw/lU2mYOB0kL6P+U3jn+1YO7f8AY2B0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mzlgQiYcaI3jVXHQ38F3kF45KtuVDeWn0XiB43OC/wCogkerF4uQf10VxzXcDoo/FRPqz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l3sBh5SWRCmGETluUb6sztP027l3Ud8txqFKPDhxOFChGa0tnsNkc/luhF599/w8W4aJ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3JUmkSV5nRVb9lNuUD6K7EnxCk6DP1BWq6fqFMubwmplHJsuuK2FSiMVWBf8ATx3s5qjo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PbwqrsVs9xp8SLtrDOylFk+3i5P1WQR+oZxhxBNpWSasOq6zJN6FuQfCdMaOF9CGe6H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sxO9BrRJowGd3kJjuITmdmbINx4qTakqboDuVVJwI42zhktPovEyx+sTUo8EH1aVeLoZ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Bzo6i/Va+C+49plVUUf6VD42s+hRuOZHG9qgTqMoK92dnKi7mK9noarusiL6AyKLI8Ms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9/5iShCDGOhjqpRoUSGfSq7qM2e40z+zFpIMiqRcsbnia/6js8zvYqxPZn9YU4bg7h8C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3WzVIbnE7gp+z5GiDckhCh524LBXXFVk5X2kKquud1RyDP0cr8L+JVSW/UFdIPBYLBXSQ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1f8ATdofD9MQtWHFHpRSjwosL1lMLu4jTz+HPZ+YSV6C8+oqq042+29xn988w4om0q9e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xoFkNq86x0cL6EE3gNM6J72DeKm7WNSjGdgzDjZKI1rh6heHkH9Bku67RycFSH7T6Ci0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BuTCcSMyJwCjj1tiu3uKhcFH+lQ+IthH9KjjMij9JUE/qGZCP6E/6lGfO9KQQa2pwXfQI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zHiN5qHCjZD2upOUjm9mPFEwILogbjkrJiNLHbnCybCWn0K8QRG7nr/qOzy9WFUjZB3P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DVAWVLQ4JpZMcFQ1VWz4K+081dkD6UXdRnc6r3H/AGXeQ3t5TVIgn60VKrVV0kKhBV9i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P2uI30NQqthRfpoV30OJD4iiuRGnn8MvtDuIVezw14DUAAA3cNAWRAHNOwp0QOmPdB2aS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013wodG/+6DW1JomQhsx45r4jsGiac92LjNRH9obPYF3MR7ONQu7cx/2XeQHhQT+kZk97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cdgmuKgj9KiqF9QtgfSV2p7tUCabDYHzdSZFruCHo5C2AfQqMP1KBAG28VCkKNqbO97PDJ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JDPGYRdDeyIByXZ/rGb2c/qXaeSlFY14/UJqsEMO9lF/0/aOTwvCyxvZVSe0g7iLOz/QPP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jePwitmOnq1XSQqOmrzFfb1Cmwlh/SVcjz+oK/Ba/wCkrvWRIZ9QrkVpVWq6SFQzXeQ5h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2btL2ek5hYQ4w9KFX4URp4K64H5A7PwNjPpGl9jDnlRMXbhYIkZsx/b1WXDcHNzW9nbi+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sToIf0KMN4sjHaRJQ27ypIjeVA+oW9nPFdoY7AtkpHFj0HDA2FH6kzhb2c8V2jkVFiDV1Q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/BQT+vNhejl2hvPNlEY13EKMyGMlu5dm+jNo5s+PmXaY/wBGcFdcVsKvsV5g6Luor2cH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QMofpK7xrmfUFRzCrpkrrpq+yYV6GAu5jvbzmrphxONF3nZ3j1bVSy5H9VFSo+N9n52Q/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5p3ov7IZ/oKLXgtcNhWVCcQg2N3b/ta6LEN0J0V+Lvsmz1GXjoYB9Cj6tsgwR71SoW4V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2GdsDioo/So36rygncJWv+pQj+kWwD+tdsYwyc5lCnQng+0BlJQoZ1pTdxzHcFD+v/nN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Of6tCgcM2NKk5FShdoeBxV4sfxau87M3k5X2RWrxSOLVTtLF+JhdVIdqhT4+RchpCnfLZn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XXlYTV9qq1q7uI9vNXYrXcQu8gz+ld40tPqFcfJXHqompRGDmFcOQf0mS7vtR/cJqrIcT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Ka8Qc6K64H4t2bnZB+gaeUZtdjtoRcO8hfmGyzJN+HuKMX2gbk4g4qeEFuq3/lUV7xH1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h91l0KNF2ClkJn5RNT/K029n4qL9ChRN4knw9xnbG+oprHMhxGtpuXfQnsPpVANjtn60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jfSoMZwvMPVFziA0Ykp/sHZQaZE2lD/U/5zXejgnfRnD6Am+jjmu+gKH2hvaAC73SFdDIn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IOU1eaRxGaA7xGUd5CL9KYfTSOR+W5enyPgqGSoZqoV9q1Qu7iuarrg5d5CKq2SukrFVC7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zgV3Xa3fuqqshxeFF3vZoo4VVXFv1BXIjDz8rhZjoq+Q7OZGVbIP0DyJfBlCifYpzaGVK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mg3nRQT+pQ07IMnSonQ4gk8YqGPedeNkZwwByQo0TZKVsD6k76UH/kcsj8zbY/1L2nsX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BvZY7IJm2st6H5IlDmO+v/lN4ZkXkhEgmRXfQWOG9tFfL4Z9QpwY8N3O2Ef0o/Wc1v0K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QHMY1s8ZBZcaAx78o1K/Dt6rwf8Aci7s8PJPHyDxvCbpDxTvluY2fJeCwVCQsZqrVfaq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vwmu+kqvtGcRNXXw3fZajuRVZ81UTXeQwVPIlwU4HaIjOaudoa/6gr0JjuC73ssQcFfy2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5TDzF+Gw8lIYDRF8Sjd68dq/EQ+q/EMXiz4BXYcVy7mCxo3uqu+iuI3YDM/ND2hThGu1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Y40c1AJ79wUztTd762wPrX7VGb6TUFx3ytj8V2fgu+hMfxCmwPhn9LqIx2Rspo2EL9psk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a73hQ2xD+v8A5TOGZEgggFwUwxrx+kqUWE9h/U1TVKFThdodwNQpRobInqKKG/2eRkCW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Md7SF7JjGPhznIrvoERh9Kruu0MnuNLOzc076/KczpHI/LbvlDCy6VjNVarzQu7c5vAq68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T9KrlsVyI0rZ1XvclUO5qrVfhqsMDku6ivbwcrnayfqAKr7GJwor3ZnftM1fgxh+1a4B3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g5rsCJJ0N2LTLMqbJCpU3D2TN7v8A2U5e0f8AmcjE7Pci7thWRGaWuQdDdIrIjSZF/voB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g1efsg1oqaJrG4NErYP1IfSnN30R/S5MdvE7I3JQbYvJN+k2tjtxZjwXs3G7E/vbF+sqH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r/Z2T3iiPsokRh6ruiyKOi76C9vKyONzs3srvUpz+zw8traGqlFhvYfUWAwYz2+k6Jn+I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PlCbpzAXcx2H0w8nFG57tIfjTRvPwJ3yrhZRy3q81VC7uK4c1R7H8Vfgn9pV6n1BXZciq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HtcqsR9rDyuSrCyVce9vB6udqdzkVdiQ3cQvCY76XK9Aif3V7KbxC12qh+Euiw4jW5Ww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fQqvaByar0d55KrHP+py7pjWcBmZMVs/+F+aH+awQ+01Z+bcsphBG8ZzuIUHjbVPie6L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zIH1L9hsj+yguLXOmFCZGo8Ctj/VoUPnbG4JnA2uY7BwRGDmFQ4m8Vsi/WVC+kWOe7VbUq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rpBGf3sBh5J/+HBAdiCc3s31KMP1KsjxV+AAd7aKfZ47mn9dU322SQ7BzUVRdzHiN5qUYM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Ohv408hF+rSj41qEcfgLvlyhsvNWrIru47hzmsWP+y7yE79tVWQP6myV2XJULhzVHdVqg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JaqRT1V2JNbCqsCvQfstTJ+yuRnj9yuR5/UFRsJ/OSvwHcqq9lN4hUe34FTSScJgoxOz1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ziFlwjMZsVQj+q32TD3kT7CwOOtErmdn+pftOb+1N4m2PwULMZHbg6hT+zu+ptkX61D+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u4jmnitcPH6133ZjPewprWuc17tjhooR/Uu0Dhmdm4lRZtBvq9AaDvbRdxGc30dVTbkR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PZWVR5CO3gdGbB8tu+X8LKGy+1YZJ6Lu+0O51WEOJ9l3sCI3hVS9pI/qothCo3J4K69wW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VQ4KWUFsVJhXXlayqwFd7B+yuEs4Fd3H/kF4bIg/SVOJ2aM37rEjiFQzs7qirGbwXftp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SBdibt69kG95uTYYx2nec2LwUL6hY6JEo1qdGfSeA3IM93apDAZnZx6o+jTmwzvYpbnWx+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2UwmRIQusN52yyJ9f/Kh8LIg9E1goXGS7uJDf9lf7PElvAmqzUI7nhBFzqAYp3s4YfC2eq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uOzgaKYrmNO54XaOAQiwHSdlIe3gMf9NFKJlwj6iagewiB+M5KJ/qHMr5B/qNGbG/Lb/m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vw/spi4fQyXd9oPB1VVkN/AyXeQIjfuqPE9xoqVVQFtCpGeFJ1/1VWELWkrpmmhwF5bu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r8IdFNl0+imSTuXpbTU3blTyuPkPaZIy8J50YfpTUD6LIZSC09TZN/ivx9BZKdd1sJm5s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+hUSFEiNY7KplGSm0h3CyOP0qBmhjQGt3Cx5/Wm8LHcEz6rS2LCY6e8ItGAcmcFElSonm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Yzw5h9LXfUFHH6U/0IRyGl0twt/6aK5k9i7yHDeOi76G+H913XaGE7py8i31Gjch8uP+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3kMdFdmw+hku77SeDhNXmQ3j9Jku8hRG8pqkQc1SRVWgrcoUjRC8OaqzosDZJDNyXTI2S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l7G4kJpMEn6apk8ZL/EQhT3kI8UXBgN9sKMwyLTKikIuUNzqrvOzhzt4KdGi6xUY+ks3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9CqRsv0enwosGHeEphdn+rOK/f8A8pvCwr9//OZH9HFQfoCjJ+UJ3Nq72Aw8kfZvisPGY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onLBQeNsb0UQfoUfqon+mu+hMfxCuh0M/pKnAjtPo5TMHKH6aqURpafVT3KEf0jyEA7w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+cKFYLvIc1dmw+hku77QeDqqrGP4FAR4MRsjMSUnSaz1VMM2Vhsm3EIB4lDabxkp9niOgu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N1SjdniN+mql7SR3OorrgeapKXwcteJtKDWSaBgFsK1VEhht7Yu9gvHJVsAcJPfeObB+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jYu57Q13o4SXg5Q3tK7xhafUKCf1ZzuCZ9SFr/8AUQ4W9o+pQPoCj8F+02xh+grs/wBV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cfpTPVpt9nFgSE5TBsk9rXD1E1FZDbkslMBdnP6B5CC46UfLb/livnKKjlJzZq+xXHFnAq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qtdwKvQ3Dkpr0OYFlZTQwHJ5qanDiOVRNSjQh0Xdkwz6Fdz2px4rBkQLvuyniFea4LxJc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fB+8hMdxCymQYYdvlnQ/rUUfptk8Bw9Qsr2DA7GbaZ0d52MKh/UMyJ/qJnC2PxXZ/pXaP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6KB9Ytj8E76VEH6SoPGVsX9MRA+lgO+Guz/T5CD9Wj52j5af874LBUK1lfYCpCiLSpHra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HnKLVvZtau7dXcbKhYS4K5EPNbCr7V3sFp5KrMngrkZwU4HapKj4cTiV3nZCfpK72C9iq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6q64Hn8IyYjQ5u4rLgsyD6Z73wDfbXiv+ogA+rCqxCz6gvYdlf7TL1iNigN/WMztA/WoR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UDgo/0lQedpTfSJ/zbE9ZJ5/QncFC+u3tA9VCP6RZB9WqH6U8gw7naMcUONg+WncfnyYX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+7ojDOC7qIWHipsiNevDK14gktbK+oK/DB4FXobwqvyfqCuuaeBVWrBYlXXOVHrFVaCu8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BXXPbzU4Xa3tXd9rDuK9x67zsmUP0rvOzxW8lVzh+1XYreao9p5/CCDtT2OoQbTHOrDw4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1jX5UMbHBd9An9Kvh8PlNOiQTNkgoSij9JUDjmP8ASIhZLe8KOdzJWcIv/NvaeK7P9As7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tnFCwfLT+Pw39MvlKixswV1xWM+Kvwpq+yXEKjpK4/qtTK4KrHBd290txXew6fpXhRFXL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io9h4GzBYBatlDJUeVrdV7pXednDuSvdnlyV26eK7jtbm+iuxocQeqv9lyvpK72DFbyX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Hh8DyYjWuHqFqZH0rxYskIcFuS0ZkTgF7RkF7mbwFfBFvByfwKZFlPIdgr7YkPlNd3HZ1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Uw/pFnZ4e0nKXaHcBY9/sXFuXMEIIk4BRIn53TUNu5oFnZz+qSjD9XkHIaJgTflx39B8F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pbhtVYa1JK69wVIreaoGu4FXmuarkVw4OVIjudVeaw8l3kLoqQ4hUhC6uQbFYYZOFZiz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XkKkRVAK7zs7eio10M/pou67bE/dVXYkKJyXedkn9JXeh8M/qCuxmqhB+CZbYbi3J2BN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e7O3lRN9hlZLhgU9v6kQnt9bMFOG9zeBUzVxUE/pFkJv5GJx3vzPYsPexfsFBhDCdeCv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aBwPkHoaJiHy4/wCBXsfmzC2rQtVbViVNoy2+mKkyIWv/AClTinKbuCoXt4OV3tEUfuV3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5LVhOV/s7eTl4EQcFURm/tVSeixWs1bFdJVHTV+G1yv8AZwF3bnQz6Fd32uY/UF4bH8F3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w/qCuRWn4G2cQsLVEBfl5Rsjj9SYXdnZMtGFF3T4kM9V3XaGH6hJGHFF5QD6WR3DAHJU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lEj/AJd3FOixnZTyndqiCr6M4IBzS3s4w9ShB7WeD1kRBlMT3QnRLwlJ3kH8NEUxBD5bd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bHDFZMWTpe/m4rWWK2LVCqwKsNapVIjxzV2O/qqRVrNPJVY0rw5cCrmWqNHMIjtPZsp3C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v+m7YR6Oqqeyir/qOyvZ6iqk2KJ7jT4ETEgtLjiUGtwFoiQ4TnsydihteCHDYbCHXmPN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EGmE5xOG5ZLSITP042CLHGTAH+5SFAMEWRBNpWU29BO3chB7QZw9jtymMPIOUtE3hYPlt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FtHFeJZJwa5ZXsmhSiMaw+gWxd3EIWIcu97OCrrnQ1djNdxVYc+CrNqofgkogDh62Ob7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4mgQf2g+1ibvdGYWvE2lGJCGVAP8AtQgxzOEcDuVMPIOHrouVg+W3fV/SszYDNPAoRRTO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vNXwyXor8MqlF3cU81XIcF3kA8lR72cV3cRjuKrAn9JV9r28Qrr2/ApZ2S4TBXtIdYJ+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O7yEYeui5IofLfP+lYUTjmVAWCo4qYktXoqZSxV9s1OUuCuRiFQtcF3vZmlUESFwKudr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HRX+yOP0ld5CjM4tXjN5q7Eaefn8bS14m0osgihMzosmI696LKhPDhmxhz0Bscih8gylTf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RVFlHWUmtZXmgqb4Y5KmUFcjHmqFrl3nZWnkpugFnBd12iMz9y7nt8x+sKhgRF/1HZHf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V2K1UIPwKqoslrcoqsMgpzqGayoLsh3opdrZP9bVlQnh1hT/AFaNAbHI/wD8Bwoo8hUW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hxnt9CFUzV5gKvw1hJd3GLVSPPiqmG9X+zs5LUiQ+BXddsiN+qquxYETiF3nZj+0zUnF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9p5+dCMsUFIYqThYWZBdLaFlwWxGO3hCF2hsnGgdYw/p0BsdxR+XB/StvFRB5bVWJV1y2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ZFXoXRXhLkqOHVXYhWsHcQr0IT3tou6jRBxqpOOVyUnS5rwwfpKvNcOS1gqGflnGHq7F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sYZ/VNVfDZwag3Ka47BLFRPZsk9ZMRpa71TYMHE4+iYIcFhcz3yKk2QXaA2P42H5bH9K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rVE1RxCoQqsaVquHBUiO5rFrlehq8w9FsC7qIRzVyLNd9Aa8baK9DfDPornaZcVddDeP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cQqOHXyBTTNe8vDcsGBCJkDL32ZMeG16d/h2SysTZVNO46A2OPrY75aKH9LDw+A4KoVC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XDgqRHDiFiwq/BmsC1XIklciGivsyuS73sv8VddEhq5HY7ivDB+lyvNe3iFRw0ZCYNnlK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Ssrl8IwWJVHLVaVquHAqWWf3L3Sqs6La3iu7ihUiZXFd5CY7kqwCOC1og4hYgqqpECuuB5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zRHQmwJ3y0U3+ljeHw7BUmqO6rVBWDgtfqFg1yvQlVq1VcorjlRx6qpBV7s+V9Kv9mit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03SqtcA+qpoDoAncLAnebMqINx+PFN/pY34pgFQkLFaq98Kj+qlEyYvqr8MqhLVci5X1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oCD4UH2cIf7leYCp9nPIrvOxul+ld4Hwz+oK7FYeaocw6BqdwXJBH5bHxsDH5wOSmH4zU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VsK1eicHud7eVAmtFt2NL0KlEhteN6OV2SXALu4sWCeK7vtDH8Qu8gE+rFIzaf1UVCjnt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+uFfLlQvjzfUjM1QVgRwWvLiFX2blWCRwV2I9vFXhDiq8x8M/pK8aLnhP/oDj/QgqHx+P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xC1gVVreSq14XiRtA60fO2Kx02H9Am/V8eLV7GJrN8mbW/LR+A4Z+3+gvP4/M4rHyXNC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5Oh0eH9DjxQ+URxTeNjflseUr/Rg8U3h8oFMTeNg+Wx/Swph9PlAqGm2D5bHnJ/K+Hxkpn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Hy4P6WFM+UCodg4/OOGlw/oU5D5Rb9K5Jvy4PlKny0UPk82DgjwTfn/D+hXP5PNpQ+XB/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ebHJ3/wDAkJ31fJ5sen/POC2/0Paov1fJ7rIid89SlMZmOlkxrpbCcDocPnUKNx+L08wbH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RyYxaOC8Zh4sV+HDe3eDJeAP5q/Dc121TAMuCOWZH1WtLipY8LJtUzh6qkrJxnV2NGJRZD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BmUwyOzEaPBYfOQUb5PNjuKKPz1VwVHNzLpU3VNrpznsUqAb0faGIQMC2RCk0nJ4LuMr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l7qruTEO5zVJsOAOCvsHIrwvutQqoc3jZisVisVsWxVFmHzjF4fJ5sNjvnp1NqjGQmJV5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TuVz/wAQic1TtrDxC8SA/ivw8F3AqcTsQl6PV/sTxwM1e7PGHJZOq1AntbWxfyuCyfbC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2G73Z1KoVNuKm6h9MzAKlFVaoW5ZLjMHep5ALfQqZhmS29FquWBsxWsFiFs89X5Of9PygU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dxUfl/dR+WZEf7KbGkic1D9qS4z2leHLmvfH7lrReqe3LmGuleajFymghs9VZZbCxpsVf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N2lp3h6uf+IRebVd7c0/UxeL2Z3EKsHsruBKvdhafpiK9/4fH5K92TtQ/Yr3tWH1YV4/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qyYcZrvQOW2Swz9luE1gFVv3WJVCsViPNzY4OHpafkU/T8oOsCPy2JCnnzxUfl/dR+WY+C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HLLneWMI8QtSD91WA3+Sc6WsZr2QhubvKZDc2JMeiy24HforzWniFegQv4r8OxSAiDhEKp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e19qH71c7fF/c2ap24HjDVIvZncQvB7M/mr3YmH6Xq//AOHxf2mav9j7U39qvNjN4sXi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dFdjw/5LFYrFVWKxVS5XS+axWJU8ozVTPkqNJWrZrLWVHA2Y5+KvRQTubVf9PAe8+qDY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SyQA2bBgfkgcPk8J6CC5/LY8+eKjcv7rtHEZjw33qlYWDcpGE00xWKo5A9ogtyfzeZ1W9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O9mzI9m6RWQ3esAtULD7r3uq13LX+yxaeIWDFqjqqwncivDeqh45KruoWsFiLJiSqSu7Li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BDBWUggIvtQDtCMGG50Z4MqhTyoUIet5d/22JkegyQmiCHR4jd2BUoENnZof6RJZXanv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uVQ4HcsHT9UD8is+Twn8EEEPlsefdxXsiZGIZBFrXE5YDq5j+AzmN3nznaBvjISGGGmw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QOHBxVHxR+5Xe0Rgrvaf5MUxEhHixOikwScZAkLKIbL/AFCi8wTEJpdNFN/Z4o6LJa1z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Md7baSw0X4hqp2mF/JU7RCLvqUoThT1WTEk7KOM0ye75Fhn5Panrkgh8tg+fdxXZuBKhf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pO8rwmrU+6h+yBE95UZzyblaJzi8tATX+0LpbJebdFllZOxGJKWVFnLzDpuu7kRKid7aE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2RExJZOXGDdwevFic6rKLmPb+V0MKvZmclHg9mFGnoiYpr6JuXyO/wCRYfye1OTbG/LYB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0FQ/oz4PNRm7XyCZvNT5yJyTfrHmMuLCc5kqEJxDDIqjnN4IGGXuKxyXjEEL3DyUjCDW7S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+rNPgxW3Wap+RYfH4M4HD4S1FCxvD56dxUNs5XEJmd3PhcUxu8qnnHcQm/WPMEHanN5K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muaMDYSu1OG2SkMdia2I7Kd8iw+Pye1c02wfPTuKH+muWfD4oncPOu+oJv1jzOWwTBxQ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sCc47k6eLlC4/IzePyeE3imWD56dxX7E7hns+pP4edP1BD6h5qf5TNMdvdZhYbIfH4rh5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28U1D57PFe2ZiGgKI+IBMGVM/JcSEckkk7T5131BD6vNOG8JnHMK5pvH4dtW3y5UP6fk4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ge8eyergVP2cRhG9AEu9rPl85tZtOgPFOiyviVVE+r4K/iE36h5s/Vmv9FD4/IxUP6fk5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mFkTqQgGN+XK+XnttlnROIUX6vgr+IQ+oebObEHoofyM5Q+HycVCTUB8uDzxsicQon1f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bygZHNJfhkBMPyM5N+T4YQQ+ejY/iFE+r4K/iFz+ABoMu7BUMcvkZ3BDj8nFQ0fns2RPqC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ufwAf6Kh8fkYqXr8nFN4J3z47ionEIn9XwV/Jfu+AM/0kw+vyO/6vk4o8E5H58fxC/d8F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Qv9JDj8jxuPycVETkflwabDyTvqC/efgsXkufwCD/AKR+R5wwZbZJ2SRkymZqvxPELWb1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T0758d9QX7j8Fi8lz8+V2b/TPyRHb8RfEOxZUWI4k+q1j1sIO5YuH7l4kQc1djP6qnaXK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EMrwoR5qvZh1V/s5n6Ffh4iy2dmfLisNGbHp3FO+enGw/UF+4/BYq5/AOzfQVz+R4o/T8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oc5ytJlRZUOGSFXs56rwnqsN/RVa4craIZBkZ4r2ju0ZR9QtdpauekNkTiinfPR4WfuC/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B2T6T8kH6M6nlCyBBLiDjNZL4ZYeKypyrJNY2NCOV6bPKvtihS9c3AKrR0UfJugHYpiIU3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9sk310hsicbHfFZPcAvEC8Rq8RvVeKzqvFZ1XiM6rxGdVrt6rWCxHnTTzeNp22fuChneS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Adj4FT9UPhGHnmerfMyXtmwzF9JykjE9kYYd6zT8gTdsQ9r7HL+mqHDyh+kWxgjxz+0ri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MiEblOMR6LELWGcVEPqgnfE71TuQa05AO5X3ifqvEZ1XiN6rWb1WsFi1YtWDVWzBVb9173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1on8lrP8A5Kj3dVrv6rxXrxXrxnLxFrrW+y/+F7vRe50X+X0WDFgxYMWoxeGxeE3qvBHV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rwfuvBPVT9i5eE5eE9aj1qv6LVf0WD+i97ove/isXdFrHotf7LxFrrxAvEC8Rq8Vq8RvVe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1XiN6rXb1Wu3qtYdVrBYhY2u4WfvChDdP4LG4fAexc1Q1R9q3ugPyyr8Sp5SAfTzNUciO1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O7Q1zBsyLNavBBuVh5T9tsZRXblqDqvDHVeH90Jw8fVeE5ar+ijAbRtQmB1Qm2k1FmU2R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4oJ3kq50zt0NJKulrZMqUKnqqmZU6CSHtLxOBThKgCGUxp5LUb0XhhagWC97qjcP8ysD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ZX+b/ADX+aP3r/NJ4rWjLWjKkR/OS8R32Xin7KkT+yq/7Ba/2C1vstYdFVw6WYDovd6L3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37rVZ91XIHMqmQeDlqjqr7R/JF7YcwP1IAQHT4rwT1XgnqvBcvCiKZhRAOC9/wDivf8A4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9l4n2WuF4gWuFrsWu1azVrtWszqtZnVazOq1mdVizqtdnVazF7qnNqnMKc1jRY/df/Kw+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wVHrELH7qvwGNwRQ8/2LmmZTQfhuKxswWHluzH18zXR00zPptjfSo4QLi4c1ruXiuTZ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JlXroUGbYkpUkhL2mO1OkzKmolPezHcQhnhOTk1O8tQyNh8vJ2CkE2ZkFKFIDeheNVEy3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3k0AyWsVrla9hqqf2s/+FVU/sve6L3uilXotV3Raruiwf0WD+i1X9F/mdF7/AEXvfxXv9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/wDxXv8A8Vi7osouc0b5FZI7TX1mpNOV+pMyXOLiJmadlGqDg51PVF7sU5m9ZTcQgx8J2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OwyVez/deB/uX4b/AHL8Kf5KnZacV+E+6/CDqqdk+6r2aXNfhz1VOy/dfh1+HX4Zx5r8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fdfgZ/uXe9iY3iUA3stfqX4RpPo5S/wjebld7JDP7kQIMJrQiGNhCX6U1rjT0WS17gB6o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3YwWoFqBaoUyDyKuj4DG4I8UEPPdh+oqHx+D1HwCCdzvNYrFY+Wh/Ta8fpRkSOBXZ/aEl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uK8NqE4QlNeAFXs6Mrl0Ls4ZEFJzqhlPaQm5LgBNRfqzI3BDOlku6JqdwsanfEe8Y13E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NUMkiiyBg4p28KGPWzktTFOEqhOiSFDIKHDjSyXFfh4fRfh4fRfh4fRfh4fRfh4fRVgM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8Bil7Bs057u0+zaTqQxgqh0Q73OXhf7l4P3Xg/deD914P3Xg/deCOq8EdVCMBmS4u3oMn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XbFVTKu4qp6LWWKaNpU2i/vtqqIOc58yFrOWu5eI5eK7ovGd0VO09WLx2fwV7tHRi/EH+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c/wAQvxDv4hfiD/EJ7xGdNonqhCb2j9qkHUQdKgRnJBxqiYcKI7g1H2YE8CqgI5LpTRvJ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UF0AOBe6Rm6aaJqZiRj+9Yv5vW081QIfAo/0ooef7Cf1lM4/I7PQ+aw8xAPobf2qLluI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MttQCEAYjgV4zldjHFUjqkZGd64oM2nkqB4Pqm5LZlRQN4zIw9EM9qebAj8SeCnSUMJ3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9UAfyoYJ36moer5rshltzmqZoV4qq9UkRtOjd7RjXyE6hPeWzJcrs7XOGOxbLWi2Zxtbw0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COzhbAn+YKGyE4t9oZEhPigVGCqZ29m+pdl+s/2TT6rFY/BY/BFDz/YvrTfq+D4j4BzQ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jeBUb1amyDZLUavDb1XhNxVYIXgqjcm4ocnSqtcKppJRsyL9KZwzwnn0TPVBH4lETlBKi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pHYnT3oO3IS2VXZpOntzpOWT7H901fqV6aSJ9JTR65jfXMJ3CyeYNPEPqU62D9bf7rso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kD0K7L9Z/smebJQOWKrXatdq12rWavdXurKMpZkfhmF2VKslV5WuVrla5WuV4hRbu8t2X0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Ab1PKBVaLWWt9liei97osH9EIfZC9j8qc8EMuv71fbFyvSIvDin/APsVYZ/mvDJ/cvDl+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xWLP5FYs/k5Yw+pWLOpX+V1Kxhfdf5H3Wr2f7qg7N0K/+16Ff/a/wK732JbuY2S8P7rw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+61CtRai1F4f3Wp90D5R3FMPp8Rg8bYXAp/qFIxHArxXLxnKkea/EL8Qm3sq4VDmMFgVy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JQ0DxvULqgjx+JREUxP4pqhuATzK7JEQ6Nmsgm9vWQ47Ex+VOh8rE+lNG60KG30zJ2Gyik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cUbYQ/UCuxN+pcMwP9QF2T6z/AGTPNuTeFneOvbhirsCnqV3sEj1FVlQnBwsdmR/pzD9Z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TXtMw4Ttfx8t2c/qXTSv0eBkhOk/Re//AAK9/wDgVhE/gVqxP4FasT+BWrE/gVqxP4FA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oCVqu6LVd0Wq7otVy1XLVctVywK1XdFqu6LVf0Wq7otV3Raj+i1HLVKHlIqh8PiMPijPE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pE14bF4TUZwmodwvAUG5kUKodq10MrBPlPUzH8ERuOgKhWc/iT0U1OQVF6Zh+nyr+CNrc1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JG32n6gF2Y/la4o5nZ95M12MfqKh7poycsfMuTeCyIfiu+ycYsX1O8qXs5/UE3smpHcJ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zb0Htx2jcn2lR/pRXJBH6zbHyDchtk1P7JE14WFr+Pluz/WjpYk92khrHPHFDQHQjykVQ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icbIfFBOynuByivFcvGKd300O+XjqDN2VisPeWqUEfpzCon1Z5RUIenxSIvaF1OCafaTJW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lPKiA/UqR4nVfiXdFd7V1avxA6Iv9o1zjRe70Xu9F7vRYjosR0WssR0WI6LX/ANqx+y1v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fsqH7LXHReJ9lrfZa32Wv9lJzqcFehBymezsX4dim2A0cl+HYeS/Dwl+Ghr8PDXhhXWI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UGl5qtdyoStqF4rFyxK2rFy1nLXK1ytYrXcr0JpPqvw8Povw0L+K/DQ+ikITQOC74ZfFe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Rfh4P8V+Hg9EDlNYR6oDtHfSw2yXc9kajlQQeav9nJ/cpRWOhc0DDeTP9awVB5UoE7kXO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gkhmw7lHZ2hzS0C6QJIOi/iGCXtNgREw5jtoRgvwJySn5kf6bOSan+j7HkeI+61BzteLVQ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a3/KDm4Gx/Hy0H/URkhpH8NJDzQ0ojLNKIezMxY3NOXwQZKrsKKecNq1HJ3AeVKi8E34i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KLJgIyl4S8EJw9lsTe5GC8BQjkZNU/JfKTlR4TJ1Q4ZsYfqzyuaZYPiI9nIOKyXxKegR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6cgphjOawhKeWxsty14PRa8DoteB0K8SB/ErxoP8AFfiIX8FTtMP/ALa/EQ/+2vxMP/tr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Hh/wX4iH/wBtD/qGf9v/AOV+IZ/21+LZ/wBtfi2f9tfim/8AbVe1N/7a/F/+mvxn/ph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L/wDTX4k/wX4k/wAV+IP8V47ui8d/QLx39AvHifZePEXjxF48X7Lx432XjReq8WL1XixOq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7WJ/JOnHiS2CarEi/wAlrxP5KZMSf1rWi/zWL/5Krn8Mpf5n8l7/APJVyv5Fe9/Iqod/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mT+srGJ/MqpiH95WD/5lYP8A5lSk/wDmVqu/mVqO/mVVrv5FeGf5FeH/ALivC+5U4jR1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qnVVOdMErvR7RqDmCQ8qVEcPyKK71kokKeTlNFVGgh7pMOS4iia33C4YpzIDchj4WUWj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T+FpXaPpRXJDgo312Q+zDwoWP/KhwIBaGiHMzC7RAjOYXtN0N2EI9nf4kL+1j/LQv9QLkm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ea2aJBbM+qb7OXJFNzT7SUvVTDm54JW3onPGHlSnj0XP4ieKfYOKhqNOJk3l4xXjHqnd8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UJk3B1VGuzGUhdITE3Njcc9yHEJljfiJYdVqEvzJ+U6QkoIYZydMqQfI8EZv+yuuc79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3RYrB/wDFVyhyUi9ax/itZ38Vi7+Kne6LVf0Wq7osInRVY/osIn8VqxP4rVifxXhxOi8KJ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Ci9F+HiKsGNyC/DxnclTskXmFN3Ynhu8qnZ/96/Dj+Sp2dn8l+HZ1Xgs6qjIarChLwoS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qxZ0UqI4TKuSnwmtUf9or/wD5FY/+iVs/7RWP/pLFv/bWu3/trXZ/BeI3+K8Qcwqvb0C1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OKJ9t2eQ9F7vRNJLJn9Kxh/xWMP+KF5v8V4jf4rXb/FZPtKbwFecXH1Vba53dmSyH0ii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oUWHtxR+lRS5gyn0AGLnbE0RWOY4EEgoRocjMSmobBsAT+FpUf6UUOCHBR/r/AOFEibZUT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C7e95HdwgAJ4p/tWu7x86VTO0NpAjY/8AKBGCd5Zj/wD8gRdvCbw0juGkZyztUKgTkzOw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FO+r4i9HhYFDUbu8qq8BeAj3GxM7kmi8ApvdllVHAiSOUhKK1Cs1DptzYwzyofG1vxEx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r3OM9qJlsTSd6y5iSMnCZ2KGCQDJUcOqxCrkrXasZpr3Mv7V4U+a8EdV4IXgtXgtXgtX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XhM6Lw2dFqM6LVb0WA6LALAZkZjauc0gL2eTeGK3rbbRtLRiu6e4zxBXur3Vi1Mm2qxW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MM7HSUqXaWTKwUOMxveyBJmhlYIqqln7UWusbFZsTYjcD5MoT3L9H/8AlZQIyS1f+Gicx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Qui5HVOY8TbuTo78AcpROFpUf6bOSbwXaPr/AOE2A1BsMCgovbxn5L367d3BMc2M72Yr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281ezf4kK7yTvLNA/8wJrZzTeGkKGjboHcEw+RPlYo/V8RiIfTbDPqo1/JwXjLxke/Te+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5RbvqtUhNxULjmxOGeVD4rlY34kR6o+zcfVRcqst6mBJyc3CiAsNmUZSTZEEeW7U71OZL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YBBsh5rJ7/IdoO57k47zaG7BUqW5oTnFSCDQpxKlSAzDMyU4hykMkKXvDAohyrgnw9jfJ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gV7KKzKaPddsUGO8lj4U5BQZPcTCflyaMUKS/wCEIbOZ3p/DM7R9NnJN4LtH1f8ACc7Ji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X3Wr2vqV4faupXhdp6rLiQ3Q4eTIz2p3lh9YTeCbpDpBoDwTNAEdAfKBRx6/EYvBB2W7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oSiXMugX4crwD0RnAPRDuSeS8A9ESIWRIhRCHKXtAVeKYJbc39ucbISPCwfE4gXafRUT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yJopudTinz91dnZhlYrInNuTPy0b9TzmRXemZwClmQ+OgpoO2Hb7QhG1uSZTKEv0hNFo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o3+TKFkozA5XIr2/dX3Pf9lkw2ho9LH8LSo/0Gz9qHBdo+of2zzw8t+4f3TeCHwApqui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CQzz5QKL8Ri8EJqIcZJjlCTpOyaLxW9F432Xijoh3sl432TsqIHDgotFVh6oSpVNmZ5r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rB8HlIlahWotRai1FqhaoWqFqtWDVIyknqKVNO4IDcVF3JoyaKKN4muzcEx8J2S/Ca8Y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8T7LXB5L3TyWo0rwm9VWF/uXhO6rw3qoiBf5nRf5nRa7x+1eN9l47Oq8eH1Xjwuq8aH1U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O9cxxNlbWE4TsxWKxWKxsxzsbIv6nko2ieDapjfVqA3Wi2ucUVE4eTOgfwtKj/SinfSm8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l5Z3Ef3TOHmsuU6YLJ9mG7Z54TyzFO9qZkZws1zI7J558oE74jE4K9gpASWTuUMoZbcq7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d0Xgu6LwnGq8F3RRMmGQU+8tdDKKByc2A7ONkPgn2D4Nks56WJxUWxycziu0TcAZINc/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kGoRkAMhuHk8LeAlmQhv0INDJVgDqqwD1VYbwtV61X9F7/8AFe/0Xv8A8Vi7+Kxd/FYv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kVu5xzC7a9QfqCNk9mZVUzi9qjP5eUMGExpAAxQeYUI7wMQnezEG7jNTJgEIPy4IB9E2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MK7hTFdobHybrdgtKj/Sisj2gD5YFNlWij8lK8ZO2BNixHFwO0bU1sX/ADJlh9FFaI0Q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tdvYFSLHdKneBcvLROSh8NM7j5Up+cLG55zQZZT3arVkRHQwZTyW7FlOfkejV4p9mcHS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FPQLFp4tUu0sA9WrLhuDm7xnjihw+Iv4JrSVXVTgQhIiimWwypPAYptiMI4LXYjJzcV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92dFqFGSdk3Q1XTG/ggI7BL1bJUuu3WQc42N4J/weQxOmeoxscjEbFDV4rVrtQ9o50/R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Sn5Pap5LlPJKwPRYO6LUf/FMAgRJNH5V4MT+JXgxP4rwn/xQbWaoFgtVXgnCDCm4rwWfy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Vh/yCqYY/eF4sIfuX4iF1X4iCvxULovxkPoq9tb/ABX43/avxp/iv/qcXov/AKpG6L/6p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Xknbkr8U7+C/Eu/gvxTv4r8bFlwV/t8cj1KiRYUdznNqmhSCqsRbisVrLWW9XTVP4JnqZ+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JKLkxS3K/Tgnzyi9xEgAslrXe02z2JrbxljJuCESHN+FAr7XMdPAhdtLcCKWkPfe3Iw4b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45rLhxXZXqiS7kKKHA7Q7Ic00ngoX+IyA2ELmScfVCLEjhj4fhhow4pntohyxthmSkXuL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oih8NNE+rRlDQGx+cLBpBkGrWzC9pFcS8p4huk6dEW9qGU3YUBrQzqlSJLeCn4kP0U2K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20bs4cVD+Ingm796qcpOkE6I4TKiCMAWyU2RJGZCdD7U7IDROu1Ta1xCPduxXhPUWUNwo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4H7J/oUOCLYzGvb6hNj9nrAnUflXqoB/VoJbgnoIfBJqZ0j4g90IDIbxU3xiC6uCfDY7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WCxCxC1gtYIDs5kd6m6Iyfq5eNDV7tMP7qvahyCr2t38VXtEXoF40f7KsSN9l/nfyWEX+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eAf5lfh/95VOzD+RX4Zn3X4WEqdnhdF+HhfxVOzwh+wLw4Y/YFqs/iFi0ftCxCxWJWsV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balYhYhYhYha7OqrEZ1Xis6qsZnVeMxeK1eK1eL9lr/Za5/itY/xWs7+Kxd/FYu/isX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qrIv8V4cX+KiAdmiye38qaQ6fospxACoSR6BUa5VBWKhvLmEPwANVusoth4LWLVkZEP1d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r5Qz3f8ACGTEmZGdUHuuw2HKc4r/ABcFwdBfj6KE11x2z9ShvyZB5wVBlYyqu2A45Njoc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fzleqNwz3mymYBlEw9ylluHFC8VlZRPFDh5aLwUP6QhpYn1aMoBTyTLbnvHqVkiWCDsppy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2UXSQ0bTubVZbatKmBVBrbr9qyH1H9lJ9W7CpsWXBuxN29bnDFB8MyKEVnMbs0ltKoPca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rzIq7VOuys7N7FkIOcKktWWBDDvSi9rdy2bk1sGR3zUS8zWWuxRcpzdVVEzJeEeqdJPc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BRZPBQz+rQROCfxQ+CTKns0pgnVOKMsu7jVMyNjd6Ey3+SAk48FVsh6qZhtWotReG3orr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xGdVWND6rx4fVeM1eKFrnosXdF/m/wAVRkXovCidF4cTovDi/ZUhRF4Lj+9eB/uXgN/k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YY5rGGFrs/ivEZ/FeI3+C8f8A2qkc9FXtDuiux3q92iIvxEX+S8eL/JeLF/kvFifyXixP5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VSeq29VgtVai8NeGtRaq1F4ZVGFTbAcRvX4crwVNzMkbSSq9ughXv/EIXRf8A1GH/ABVe3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yV6K7morWXoIrI7kMgZNFJzRNYK61ZJXqmmLTKQiNq0mS9FcwQnOZ3rvV7Nu5dmn4TSG+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zufJUidHqUxL6itn3Wz7qsvuvc6FRGdjlluGwL9RwRJ2r1V1YoTmqUsG9TsBVe0OEl+Ii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+WjfSof0hN0sX6tG7ig9jslwV+KMk7A3PfxTS9ezGt+iss8J0GK13oclH2eVTe2WjdPcv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xCa6BOe9ZEXWRYiNymE2M3bigUYfuvGa5MAFEKUkrrfiBESc5nYsqGPspibUB6rs+UZDCi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RonNcE+YdivDd0T5QnTluWOxeI080ZkYLBDha76kDoI3BO4ofBMnZppgqO5+0UTnETAYs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Y+m5eIvHPRfiXqseJ1VY0T+S8R/8AJCZJ52YBYZ+CymQnkb5LwH9F4Dl4Ll4J6KrHdF4T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4bllPYQFgVgVgp5KwzAXRgvGK8RyrEcnRA4khYLBYLDQNYPeog0YC3tX0KZFG1WqZ2w54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2iS9qMZSQe4KRU2tMRu5ZeCwWqmCdydQpB3d7tyFcr1WKm4zNhJxKrqh58pqjosBm1aDy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dUYZlTZL3gpW3cUcrEJmOST5iN9KhfSEzSxNG5GVE8O7RDyhsyFL2zIjv050X6l7JwuOo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Ftc4SXtRiyoKdOWU2RMtHl7DZQqTqhTZEyTuKyXSI3pz9jlrhObEiYVkEGQ2r8z9+a9A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YXSdsTntBhtmEeFnZyN61B1Thktw3rmomrivcTqtwWE6FZPs3cVINkjXBN4WnjYM+Mnc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Mpyktda61itYpuTVObKqcABdQZdqp5XRTblEK41xXhuXhlR3drhZREpTX4WF0Ql2eGOS8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Fq8ELw/utQ9Vg7qi5xiAD9Sdkas6L9B2IOYZ5odlATWu1a7VrBPe8gyQAAz2NbisIH3VX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Fa7lJ7nlu5Padhln5EVg4rwwvDC1AocmjGzBYLtMvyp3rmQR+oKL9LU5p3pjTssouK2qm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ZDtXYtYqhKdDldBxsG7zcQ7TQWhVtkbZWTTJJk8ZeXj/AElQfpChy3Kukfo3I8VlBRjE1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J4OTOEs4J+VhJXRefjnDNMOJgdu5OhxRUffMpJ4/K6oXhezP6CpMERzip9oP7WrJhtDW+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K4U872gsllB2BWU6WVuQntCfxUCZkMpeM7qvFPVSUTKLl7/3Rllz5oyMsUD7QcEZmdLIf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miyMfVc034JMqZ0LuFmIWKxC4JpOKdkmSyogEwFRqq1ZUPBXm1U8lVutKIMRq8UdF432W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otZ3ReJ9l4v2XjfZCF2d+VlaxtuHqtRhXhNXht6rwwoZu1G9bOq2LBRBLEjMFoU9wVAta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QsAtRvReGzoqwmdF4LOidEdBZdE0TvsyX6q1vstb7KGGms8ztHBBu4ZntSKNwUX6WqKy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SE0vdMCqmCqp4aRljBA5SlOa/UcShNBrDOXm5/qFlFJVV3FSOIRPvJoeNiy27MQpBEHGxm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CoP0BM0p4aNyKJ2hRXSllEZz7BLepDOCcDgm8NBitYLWC1lkON8artyLIgk4ZlxvNbXxf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RgWAWAXhjqtVYKRa5YGzW+y114gWuFrtWs1awVHDQD4B2j0qnbChlXiooP5lD2yevBC8J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Ni9xf5aIxxUvZOQuymsVC+m08kWt1iEPaNyTmiyLYPgNVrBay/ToqFY5j0E5EyVKLWWt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ohhRAXIl2J8jiVrO6rXd1Wu/qpOe48ToHO5IMvEbckIMhwnBvqFgpSWBUVgIk10sFizov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YvZlrWtO7ObElOS8L72xUTmQvzOM1G4N/si5pqg15pmVRmsr2irVF0adcArpm22RwVBL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USxTCNCqkzWVDTSW5LgnDY5ZSmNpsZ9Q8xF+kqD9Kbpf26N3BGxgznI8dAFVUzncF7yq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krXXekH1XiuVYr1ObjxUgTK2lpMyFiFXJ6LVahQLBYaCHx+ERhvAT2uQyYk2qNxW6+vH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m92CxcveRkZXiFWKEO8B9E6igH9OY2SlEbMZrUS0T3omFles1z+AzKmfJOscnOUFrFFdhK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a0qHkjZNFj6GSyXedad5mqBVzIxDTIuWrZs6rXb1VYrOqrGYvF+y1z0WLuiwf0Wo5eETz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VIMJGG9kPJKxWKxTZmQQ79lFFitMwdqKBzamSkwTUmwWn1KwyXWGwuz6+Ve3eJLJ9ZKcT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zYrxoqIlCahNO13mIv0lQeCadL+3Ru4I2SzjwTuNlM0oaB3DNdmSkqqaJFkjbLZmjQw+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wWqFFGxP9HLwVSCncUCGjVWq1Skxf/wBi1HJuS0hPvTmoQ3CVs0M6SMmlOb7E1Kk5lVMi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buFj08SmhKGbqiHJqXJpcLqiNIxcmN2hqO/JUve2FFjhULArBYLCzELXb1Xiw+q8Vi8Q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0XvdFquXhu6rwj1XhfdeH91RgCmc+HbRVKllKPedLKW2zDMwtwKo09FRjui8KJ0XgRf4r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0XovwsVfhoi/DPX4f7rwR1Xht/ktVn8l7OJrDMynzUi2SqzLKuQ5c1IYWADEoN87FDsMu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Wa2rFUK22yeS0+qaWmaaZYDzET6SoPBN46UfTozwRz6Cq5J/HPmMqotu5viCSdocVVSU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aFvHQjz7fpVMLCN4Ufih3q8ZHimzfKi8U9VrOT8kyGUpNjCSaS8OkU6iZa0oTKpVYW3kD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Hk5PdIp4hmbk72ksE7jY50zigTgSpNNVj6psQzIwojHhksdgqxXKsYqsUrxx/JV7Q3+S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HoqQ39F4MToqQIn8V+HidF+Hf0XgOXhpjSMBJbFrBXok7KMqnxHdoIc6tFejxCqxIqxi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fdU7ECqdhhq72OGOSu9nhD9q8OH/ABVGtWxYrxFrLWU8s9VejS5qsf7q9HcruUV4ZPNUh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Dhm1WtRUNuV+XzuU8qC+Ey9ORXs30VxhJUnsU0C4VKIapBs3LUVAZprolZBBsM8ke0x3Bk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3y7+BUMbqLnpW8NHyRzyfaGWTOib9KfxzhkObzQnEafQWSUhmSyMoLw2WO45h8i3QhD4P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tK7Sm9ycFSCjsUKTJrwwtRqiTxmF3jCXeiBa0hG8udrULMbcpymLYjvavfl/m2I9oyn5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DzeSMfKUaTREuFVda1GpVVLJopOZRXWAKchNbFzs2qjHHkrsJ5/aqdnf0XgyWo0fuV58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2pnRXu1f7VXtD+irFjFf5p5rwn/yX4fqVTszV+FYqdmh9FdgwxyV1sPogMkGe4LIbCqc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VCVUlGaq77rXHVeKzqjlRWdV40PqvFC1z0Xv9Fd9p0VGxOipCiFT9g7qvw/3WV7IV2TV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azOi8Vo5Lx/sq9ocq9oidV48TqvxETqqxoh/crz3n9ywcqQnlU7O/oqQVVrRzVSwINJBn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YDQgCZheqqqogUQLwXHcsuFOW7cqq+Jq4xoWRC8Rya9xm7avQKMNnl4n0lcguelZw8kM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gOSmTxknZswJqkLah3YC55tVT2hXhxMLIg/Ucw5mKpnztrYMzBUYVMtLR6qc1PVCnsTOH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LtA/Sm3xgqxAhWahHK2rxiqvcVELEzJeBRCb5o0mjxtbnSGCFs2iarYbMk+Z9VXyQrS0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XojFVwdwU2sK1VsWxbFKLDa8KTezQ+iuw4Y5K61vRYo3iquKxKrZVzeq8Rg5qsaH1XjsX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SHFPJU7PEX4c9Vd7N/uVIEPqtSEF/ljkvHH8V+IPRfiXr8RE6rxop/ctaKeawetRy8I9F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qQpLBo5qroY5qsWEP3L8RB6q92mEOar2lvJfifsvHI5LxYh5KpiuVWRuqpCi9VkCE5tJ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VqHqokGBDZktliqMgj9io9g/YvHlwChNd2hxBcoBgOLHF8pjgpHtET+SrGifyU3kmu2y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3BU8uHjFlU3dZgsFlOwCqvaQxPetxUwVVGI7WKih+GSnnYwK94j6ny7+CP0pulh89GM4T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7p2ElCu5NME7MqvFImNiN56aL5vJym7Mo9i8ULxiqKOK6xVXSVMFvRmtV4Cm4SatzVuU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J2VVF6qbljJqIkOK9FWgWMlVxV5xPNYqpQTb+xay1vstb7LWWutZa61wtYKWWtcLW83C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1CbH0oV4ZQpJMm2apBVIQT8oXslQpjYhcK3J3G1pKGZKwWuyhd2FPyqN2WG2fmD5WilO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vPYvEYvFC11i7oqNctQqkL7q7Cb1VGNCoAOS1v8AavFifxWvHVfbdStWIea8ErwgtQLBq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AqxmqvaGq92tq/FtVe1KbIhci92WQPVeFFKp2V5X4FXOwN5lU7DBV3ssAKkOCOS1mfxTX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da5Uy6nqu7M2imfXBTa5yxcqEzT2u/Lm9o5ZkPc2q7P/AKn/AAgpYQ24lSFBb6quYANq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4rJj9lc08UTDmCMQVXQ18lLmLZBZDBNTqCrzbq9ow8QqpoCksiM7JacVkdnhZMP8AMdvmC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SBQuejbnawXibVWIUwTLpbVgStUrVWqOqwb1XuLW+y8T7KU+a2rBYLBYNXuqrmq6ZqP8A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WjMnnUaei8M9EO7Kk4aKUmrUZ1Wo1SyKrDMwWCwWA85CspKaZPEqJuLUyL2g0JoAMUfZw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/WmoLb0i3Yj7Jxamwu1vcImx2wqJkGd3aoTg5AmME2afk4G2E3bNA5wtqR1VYjeq8VnVHJ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dRSyp6GZK1itYrWK1kfZlNb90TFnNe91WB6qjfutULBCTaI92zmF7k/Rqwn+xXWn+Kox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/uvBHVUhsXudFrN/ivFHReM5eO9ePE6q/EeeaqTZDhthw5yq5zcFhCPJYQv4rGEoggFnt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CDEB35S1zL1WKltQ9oAeKZ7Athy3BeMOidEMVsgJ51wrELEdE7LlRubH5f2zHOjOrPAK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5nbZJ2q7OrblnlYFkxWhwUYQbzAZSQEWEWz2qbDMWYrHy89oRtnkhZLWTQdFw3Be1gXS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T4GUdhKr5gqQxyTLqnGLFLydmwaWHo25uFmIVXNUssIZTlTKPAKjIh/avBiKkL/cqMZz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yVXDovxB/iqx4iq+Kf3LAniVqBUY3osBZH45jc6ZIaPVUiNV56q8rGzALAdFRapVWp2X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TaNGfMw+Nk1CP6lltlNNiOinHV2IDszgxktqhZZm41Kh35ZLZJ9/ag6HlEhd5DvyWSZcF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ZTjJZRHAINz6koh0aIWnC8quJ5rest4vn7ecmVM5oaFLapnQ0JWsVrFaxWJQUpotZEIW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t1VH2RBbt3KjVSQTyXzMvPMHqhOzBslqBYKD7BxblLxfsvZxH3eGhe6M6QlILxfsvG+y1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RI8MENdv0Hs4+GwqbDMZwCACrZvjHVai51XGpsnBeQsjtQyXfmCm0gjzOVsdZUqUII5J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rolO1jN5837PbUfdOHrpYfHRt4qGGEDKMpkKsb/aqxXqr4v8lWZ4laq8NnRao6ISAx0J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jZF5ZgzXRouq2qm1/s2bAEPaOLmqhoVrLErasFsWIWNtNCc+mKaYTYs9s9ucfMt+qzJKh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ziSDg5Qi86oWUcBgjFcwl5M0ZsULIyvbe8NllSinFh7xuzev+FSXRTkSst5yn6EtdyRac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O+mcaVUzpxY5NIW0c1WZWC1VqImSI87wCblFYqirVUauzU3rUWoFg1e6tYdF4i8QrxHLX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gsFgsNFOG4hd8zmFR45qjhbMqqvRBPcFk9lZk/qci+I4ucdpzZwnS9Fkxu7f9lMYeXMt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YLDMh+bdF9wPcnaVnHRs4qD9WbRYIZSHHQBHNHqr0WaicUEZ7hmDNyN5VbMjMxzK0WOf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Rai1CrzSMw5OKaIcSI6JuJ8+PqFlVKVd6umJP0WTEmD+pGLEIZSdTVawktdqmapkxKa7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03I5OBqoZyROUsFKyehYZVnnDyuKxPmnWPFZwxVQ3hpk92SE5rYc5JjchoyxNOhzAAblK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TpBUY7otUrBYLYtYKrwqxgqRCeSxPRe8tVy1D1Xh/dagWq1bFs6LWWstY6B59E2zFYqh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VFXS0JWuVrFa5V5zjz0Vw5TPylSByX/lPlncEHDCytlMxx3N83F/1Xf3T9K3jo28VD+r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jsQE5zE0OOhOaCDJTMV552BTaKZK1VgVgU2TStUrBapVITlehEBSKySJ+qyipW1VXAc0O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a0LWmroctq1lrLWK13KszzWqFRo6KivErarrFqrZbisArgVbcFh5k8QgN9sEzTTsNVq+4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A3Epl6a7NwtEVzqbgoJycmYWSKhZO1GJ7Z3ALWVbBbgsFqqbtiwKo0rVKwWxCfk5lT8z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nWRx+Zi7NCdiIi7QC4C8uzRJ0nJdriD8slkywbNGTpLxXKsRy1nLWOdgsCsPIuKaMyig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uwX9FTs7+i8B68OXNVyB+5XosNvNTf2qEnMhP9o0e9v89MIQu08neVfwUipjVzj6KKfTz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INKOOjCZ9QzZjFazRyU3mfkghwsmZLYsAtVatmKuuCw6K8EGwezuXhAc1qN6rXY37rvO1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R37lqT4leE1Uht6LArasSsbcVgsLKKjV4a8EqsKJ0VcoclV61wqPWsVtKutWFmK1lrLWW9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2hNeTQVQiwr8gpPMQCUldAkqiSYBigCwt4rsllZqEoLZzMlUTKnIZSkVqqllQsAtnnfTQT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P2TgOCuigT0EC0YhQxsFVH9pPHYj+lRf1J2SahpFtQsHq6Dn6xWOfgqMd0V2DEPJfhov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tVg/csYfVVc1Vd9lkSLvVDKdJe8eS8OMf2KnZox5KnY4ia7tEB09xX4cKnZm9Fd7LD6K7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tgWv9lrlVe5a56o5TqcUWQ6Qv72+ummfICD2g3Nh3KYwz66I+0igu/KMV/08ENbvch7V0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N4p2Sz2k9iyZ+zibWvp5qP8A6rk/hpeY0YQ4jQjyAUP6bAhodYrXMlrKpVWArUWqtq1l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diViVsVcle6qtC1J8lSC/wDipZMRqu5fNy2Ba2e3j5B2TLgpRW5BUwZiyLwzOSiQ8vJd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9HKfkqTHEqCZ4FXnscZigXYwDssmyUkDNtE92zBTMWXpJeiqFQOU2tp8AyR5wg7VJjUTtV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ZJzmuyQfVEPNSg2aivyvdKKxWNt1jjyVIEQ8lTsz+i8KXFVyBxKvRYQV7tLOiv9q+yvdp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UJ5qnZ5qnZG9Fd7KzorvZ2BUY0L3VrBViqsVy1ohXvqmUVqOXhFajRzV+JCb+5V7VC6qX+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tp4KsfoFJjnu/aqsi9FSFEVIDuZVIYHNUkqFo5LxegWvEVHRUQ57jzzZ6SZ0xzP8ADRTUa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2L6YBSc/IZubZCLcM2bbQEAppnaQO8aZTXdvMvynBd/DLfUYLKhODh6eX7V/qlH1GldpO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Q+Fo0g46DErWK1isVsWqtVVOTwV7tEbkV4kY/vWSFeqtQLAKllFraIHR+1jmTF3cOI5Vg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nAitePQpr207Sd20Ivb2b2jAZTCeIkKJDYPz2CH70SipbJuCv5XJS7yqysgGacGQWh2w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eiZk4CwLJGu6gRAx32NOUabEUUfP0xOg25+IVYjOq8VnVVjM6q5EaeeikUXNkZbFNsADi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VtVisU5mVKYkr0Yqr3FajnK72eau9mZ0Umw2tVJBVcFrLXKq426wWuzqvFh9V4rF4hPAL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gv6q7A6uVIbAsIXRazB+1eP9l+JcvHeqxon8l4j/AOS1j1s2W0aVRr+iqVrKs1qOKHcA8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xnJeM0clciAnYBnSsroZnTnMa9mIqmxW7cdHN5AG8otgD2z/spPfkt/K3MMB/JZJ0QZtc4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6IN7S3IP5hgptMwd3le1f6iPDSv0ozym6FpazKmmNyZA50lCtGZRTU/KDSHNHrmBCzHQR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k2c0Msh8N3vBVCmw5J9FD/xMRzmik0xnZqQ9iFbIMRoo3FVtPGz1CyXGi8RqJhGbSi6I2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BoaOKy4hvuwTjGNDirkSI3krrpix/FOHmsQtZvVeIzqqxofVePD6qbozV4q1ieS1XHkqQ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gfdUgtWo1UkF4slM9pPJfiInVZQjO6qrnHmtvVAuW1TaShLYmu36OkNqo0LasT1WP3Vf7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V6PDHNfimr8RPkqOeeS1IpV3s7zxV3s3UqkCEFQQxyWuByVY5VY7+qrFf1WOZgsM3HOx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0Erw2KgaFFExq6H0GZSwEKgVcyiwWCr5J2YYJwfhoZxnhql2aH+5y76IXemzODm0IW6MN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whCZ45vdOu/lKlGHs3fZTaZjyfa/rT+GldpDwTcpwExtQDXtJ9DnFNTz/AIm7OgkiXmbs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+tozJDFb1hIZxzqqpzxmDMOgKbMTIzW6IseJtNCFlyZBLqTUaG2KHPOAkppp9rDiT/LsT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4lMhznki1/DM7rKA4I5fb3Q5bCslva4jz6IhxileG8q6yxhhMySBe9bMp2C/sneiuGqZk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WYhazeqrEb1VY7Oq8dnVeO1eMFru6L3zwaqNiKkKIvBeqdm/3Kf+Fp6lUgM6qWQzosow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otcD9q8Y9FL2zpqTo8SfFV7RE6qsZ/8AJSER/wDJSy8PVVcsU6LSmCwWFjRtNmqgMgID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mUCIKxRh9NGWhgMlIQ2KmQOSrElwC8ZyvRXnmtd3WzBYZuPmYcjJVDieK1F4YVIbV2giG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czBSAzaecCOZ2f6hoPZQJOj7f0rKeS5286HKYZEK/df/AHUxmjchDZrFSnOKdVqL3Vc6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tK9pD5jd5Ltf1D+ydw0sThpD9KgGI2dxAMEhnhOTvq0DeOfC+qwoZkgFTQDNkEA6ikDhn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EJ5jdG9krwq1SNDbEDycgOuzzHcMxqjz/MUE/jbklrW8FI4L0WSFVRIQdfOZS2r3Hmtb7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2S1Say4MXICCwADfZlRaBTlkMVCsmGwLLjkzODQvaxv2tV7DcqLLeO8OAXt+0cgtwWNh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Cq1QsApe+9VBK1SgA2qbDbzXvL3k3cqGixK1j0U5uJUzRGW1bVh90JyWCrRG0blJrxlKd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aJyDiDlFDJW3y+OZgsFhnzPujN7T9B0IzJWy89Bd+oZ8mGUWJQei9dJdMxuKk+45UIsmc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3+Eh3z77kYkZxc87ToQf8t1HDyXbOI/sjpYnDSH6VA+lNzwnKJx0A457Pqschm1KoTnF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ASlnDMnpJnYtzVrTzGVCxzcbZ2iLBY3Khmbpbl6FHLYHsYJmayWNAbuFkyh+XNC7QP1IJ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nPML2tm0YqVgDpIe2dks2lO9k6bNhs2q6CpuvxNyy454NUgJBYKbr0TcvaRjlO2NVcLMr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ynSVYjQpvdNy9o6bz6q+x3VUYsFNTNmCmFN0zblSNuIU6SsxAWuptOCOJTnVoqMWqEDILZ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MndonFQuCngtZay2qjHFUhlZLhXz7nb7K29o+g6EZkwp+cFstiBGxNO8Z2Rshtlp6EqkR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rpYL/AMzfI9s/b/bTP4aTkoPBQ9A7KICiS355DTVNyiJTz+djk3OmM4oZ11pmFVuPkjo8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ViqhVC1lGE/cKAXaQdoCwogRgUbTmRk1OtAwCumgzO0sGsVeEjZ6LvjRellf7KTcFVTc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gleFNSZ2dZIhjK3LvGyspNAxJzOxZTptHqpTMltWIUhgsmHKm9e6tiDZpsOEMMV7y29VL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x5KjCqNkgNpWJWBWCeZKafZim3VUtHNNkQURmB5ysJqTWdSsGS4prhhoBlbbHHYSoP0r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/mFOyhyWRkSEprtFwBkJMy2BsN2CdwWKx86z1WCwVaLGa7R9JzsFhny89IYr1sgn9IzS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50/PQ/QkeR7V+1M0ruGk5Ls7ohkMFD9nOc5aAxHvyZq4cqe3QGTiK0QfGM3E5x42OTcy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6OXlCsVSwlNliq45koIhlu5yv9mB+lyvw4jeSo7qrtbcVrLWWNm1RniG0PaJghH1bY1gC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3FRH5JyZCqBlOSNgTbmVRBsNoaMnMJaKnFAWN3rJerq2LLiXWq7SSxWW+jAsiFIQxtWRB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YwKxDiVN16KVN1TZ7WJicAvaxsFkt1RZgpAL2bTJ5xKq5bVQIxDrFTW1Y/dFzzgpzWss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rvJ8gv888l3cOJL9SpD+yq1vRSyAtSGOS12MWU7tIyl4rF4rVr/ZZOWSOC8KfJU7OEyEO7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7LMFDG4Jzd67PPFrSne0IyspMcNVzFHd/5kRQQPccE/l59o/KFgqhYWdo+izVK1HdFdgP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4YHNPivdDDWiZrZJEfAfVTOFsL0u5sXe+4PPxBuf5HtHBqbx0p0sNsUTCcIMstueUWQjIp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TIoEsrPY7GSBFB6Zz7ChmByHBS36TJVNAMymZS05jRvUlPfmDhbipjbZjnxR+lD6TmhR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EeFoTXCtETKVMwfSpsnPaj+bKkgsbMVXBYLLjau5Se7IhjYF7Ls2Cm6gWKyOzY7XFUvRTt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YppiAvaRDJmwLJhturUatllNYqZs2rArBy1SsAvd6qWW0c14rFWMF4s1PKcVOTyqQivA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QFrrWK1yqvPVVcsczBYLCxsTJysnYvB+68L7qTwWKbTMZjVgFsQrsTW70d7QsuqhRJUC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s4KLy8tqlUhu6KkB/RUgPXglarRzWMPqsWdUHPOCnHHRUZF/iqQYipAiL8N90fawZQtyp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oqMAtxUSZxpbP4BSyVsRm5083s8Li7z/AGgcPI9o+hqbx800J4/xL2uxbJOAj+2ljPZn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GSU2FD1W5wKkgM6JnkITR0ZKLypzUPIxOeMx2fPNykMxuYMwBrcp5wCLXtyXbsyJ9Kh2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UTja/iiPRSXKwJh9EeAtmU7gpLJ2KRxXpvtwWU5mUdiq2m5TbDCoxgV6zJETJCvxKq9G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75Wq9UguPNeAeqp2dUgNVIbByU7vRYha68Qoze5azliVjm6qqqSWIWs0LW02OZOG4hZL7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cNy1lMqGQDk71He5tDgpMuhBgxWQd0llk5W5RdBgqMd0V2C/oqQHLUA5qroY5q9HYr3afs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3VYT/AHLwmrwWdFdgt/iqQ/sqMWqtWzasVrLWU3SJWq3osGrAKjVRq1VqrBYWVaoYPvOtl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zS38jQPP9o5eRj/6YTeOmPHScyspdoLpezIm3rnOQUN3rp4nC3nnO0ckR6LBZRzwvW2mY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LXSKYR7Qul7ivtigyplp01Wx3BQuNpsPFPtiD1X7UFytajmv4lOnjsWUFJ+Kmw0soB0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la5Ws7qtYrFb1hZgsDZgqrYqlYrXUspYlUmtUrVWoFqNWyzFYrHyGsquz/ZxDfH3tyve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sYS0nFaqqWjmr8doV/tBPBYvPNeETxVOzN6K7AZ0VGgWYrWK1nLErFYratqwWAWy3Vso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K9FaOamYzeq8SfBUbEP7VeZE6K7BeVTs/wB1SA3qqMYFi0cl4ib7R2VLMnsPnjnQvWmbG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dm9s/Iv9YQ/um8VhpTx0h+oo7wg6VC3OfY2ezTxPptPHyU0UM9uYVhbTMw0I0AdCIDxv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62lQ/R1sjhYGjBHhbECbwQ4ocLW8E62QUlEH6rChGczLB2AqQYGBowXht/jo6WYqpKxW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I2krBYWYafBVzptNVI+ILBNa0ljNZIhOPBU7M/qqdnHNyuwoY4lf5IV6M0D0CvOc63Ys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m3C3BVktdvVVis6rxRyWuTyWq8qkFypAHVarQvdHJeLJVjP6qsV/VBz25TjtK8NqoAqK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tk8+XnJ5sF25wzI8Q7G04+dNrR+YEeRP+l/ym8dJWx3HSRPrNgG7Of5Bt7anj0tdxzW71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ytFozijPMGe2qGICBU8z91hWSMSiDinFfttiJpKEhtTaHBVFjU7MJ9U922a9VIr2kKJPe1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rjyVLJBYLVcpuEkTbNayqfsveUrMFsUgidLiquKxzw5mIWUMdosE1UrWCoVqv6KkJ6udm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sRjeAVYzuiq5x5qgWAWxVe3qqxW9V44WtNYOVIblSD91SC3qqNYFrNHJVjFVjP6q893V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b6qvbWD9q7zt3QKvaox5q+6K/i5dmbBbktkdJPf50ZwKHqLWQh/mO/t542Qn7neRb/p/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6MqL9Z0Ds+qJBOGfdxQ1MUeFruOa3QHNqqKWeMzBUCqEM6lpRzBmG0KrljNTya5jvRybwR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+VXpDitb2z/ysRiwoLYRlOTn4r8Kz9yl7DsrDvKDXHsz/AKQqeyH7VrQv+2F4o/gFWIP4h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+1UeOiuxvsr0QH9qqW/xXudF/ldFehwD9lq9m6nyOxbFj9ltW1YH+SrTmsVitb7LFy95Yu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qNb5LA6HKbhtTXM2hS2qcSJyWqu57PUbZKZhmfBajl4f3QaYc3n1wVITFRrOioR/FVjOH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3VY+ZZbisV2XnpJH4JCP6RbDhj3G+eNgUCJ+Zo8hC/0ym6Z/HRuUX6s8gtcZI593Jl6qr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/gqQziijY7NEkTnnNbNOlt0AWGbTMxtrbhNCstAbciSFLtn6cyJ9Shn9NjEUYh1VkuJY3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dveZq7JvBYkratWam9hA0FPLY2Us22UWxbLalbVtswqtVbFSWmoqLWVToSwoqEdiyoZl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7SXdYArBUWPnG8ULbs1QUXZufwYaKAfS2PF3u+AsG2GcnyEH6CmrK26V/HRuUbjnHJlP1R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dccUMmHKmc3JI9VWKBTYvEJqEU4etjtKc1qOhOcFW2UtEc9shdkmZOrtUxQLFAHZbF+p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Xs4mCk4BzVOG4j0XhTWUzs7XS3ovcxrDuaFQq8Z89NgdNVUWyyeZMrAL3bJrbbVCXk8F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yqGRVXlazlrOPOzBQuOZj5tgVLaNWCgT9fgwzp5jPQmyNE3N84c58A4RBTyED6HIaaJx0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Vdg7Nq5Zxq2U6KRi1nsQk4upbisVSZVIZVIbQsWq8Zp/Gw6U5xnNVnophY+RdnXlisCq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TcbqEn7U3IitTW5YKAZHA9HLvGTbvC1pK64KZbX0WJVSViVRaq1FRtmCEwr8F44FavVU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Bi8EabFY2YqS22+mbKzArBTWFk5qVk4ZWGbrKrlrWYLVVGKTQq54yGumFhYWHanLJ2o+h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Y9Ewym92xNpI5WZV7QtefmhwWKxFn/wALauz0nirrHdFSBE6LwSsGD9yq+GOahtiPa4vE6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5M5rhudYyEPfd/ZDzhzYMTc7yHZ/pchpn6Nyjcs0ZMvVViAcFWK802IcM2RnJG7Oe9arV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LFoWKoHFUZ91sV5Rae8VqlXqLHSHTEaQ6F2dUTV2GvCC1QFVwV54KpZEzKKhRLiu7iOH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TvhayvhpVWyWuqPaqFUcqqgKwcsCqrFUKo8q80OXhnrpJlUVQsFqqttStZSW2zBUCmVs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YratVUaqCzFYrWKx05GRlT3rABbLHbwmu2BNdOpiVTxDlOWxQmbzJHKF2GxHJwn5XC3V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idF4J6rUH8ls6q8fssvKnSWCyYr73BUyj+1XYcQ8lTs7uqpAHVB8WHeKpDK1OpXuha6q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ZeXOZXG2lsYfqFmRO7DEvNg6CA/bky0/ZuDkNFLMfoyonAW1IWKwcazVIclTJCmXZmsFQ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n3XuoXyD6KsVyrM8SqNCoM2LxsqFqqhcOapFPNYtcrzDyWqR5kaapCoqBEYTVIgWwqrF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eqlH1soLHcAp2d3I+k1+HdyV6DEHJPa4EZ2NmC2rXK11iFVrTzV+D0V9suIWtD6KhYqGG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/BYWVovzOzNixCq4LWswWqtVYW6y1itYrE+dotilOyIES4iqgAxG1qU7JflT3BAexiukZ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nde/MZJrohbll1QNmbOJGkV4rui7kkt9czBXWOPJUgxOi8E81UNHEqsSGFWO3oqxz0V6I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LqVSDDVIcIftVGj+K1SvDVGBYNWstZEOKvNmtRUhKrAtVqxWKwK1VgEDRRuMvPDMnOQVM/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YbrzpzHmgVJSWCwtpDf0V2C6u0oQojgXTnTT9l/cm6Y6M8FlQ3AcVfjHkFVzzzWDVrBb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DiVekjfkOCrEeVhPiVRg00XjacwoKoC1VtUg5UGUqscOSrTiqOHmJqtkmATVcgK9NYFe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oCtvWxpz8FgqkLKne3KKHNyhPBH/AAwfQydSimHSQZ2kZQ/Mpw3hyhn102K1s7WWsFjb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i1lrFaxWOiwWFuKxWNmCwsqNJqhYBVOgoqxIbeK1weCqVEEzIVTHyJeTtKglsBpO1HJh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bF7SEdklDBM4jjMqjXFUgv6KkFyqzJ4lX4zBwV7tH2V6K8qoc7mvBHMqkGF0VBD6KiwK1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C91X4iq8laxWNuFlbaNWAWxay1iveWzqquhDmq9phDgvGJ4BYxDyVIMRyudm6lXYENOi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NI8fmbbAyGgEgzlbgsFh5jBYKE3JGt5Lsp+pM4jRDM5aTJBlRVcVt6rVCoMweSiZ5QzPW2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Hs3GRWwoyY2nqtVYHQC2WbUhayutd0V2GZepXut5rvY0+C2vKnIj0WCojxzwVitZYqgWF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yspRYUQTL3TmrhAU4j13WVPfNXnOdxPnaLBYLYsQtYLXWstqwK1VqBaoWyzFY/AqNBVWA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W633V6KzqsWOVC0cAveKo0qjFQBUcFN0Z3JVc7qsTbgVqlVCxasWha32WLl73VYdSsGq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cSr0aH1Xiz4NV32juSk2HEQOQGomYp6KeWeQUy9/VRDELnXpCZTcloaZ7NLW275c6OHzt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+gn5Lshx1v7JhppKWDhpP255z6qmjfwGeUMzjmysfxtwWp0VHFa1lWFVmFOeC1wtZXGPd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/lt5q9HA4BXnucvDB4q6xo5J25N0UgpaCbkZYjfmQygcsK7ECukLVJVWFO8/j8FpDVGBV0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HLBO5ThS/csR0V6MZei8SI7mtXqtQLVAWIWPRUa88lSE5agHNYsCq4rb1WAVMlYrEqru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40NeL9lQvPJUhP6q7AHMqkKEOSoWDg1VjO5K9GidVV7jzzQhKGpSaOald6qjoclJnsy3e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kMPM1twVc2Af1Wy3MHn4h3N8l2bif7JumbpOWe7PqFQaP9ozyhmU2ZoXFP45srcAsAiYk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Y0crMc5/BDPbaZZhzWEASG8pky2f6cyHxTpbFlDCwSNl4bPhWHwNoXjSVO0Q1MODuCkSt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7BVGtapu7T0Cvx3lVyjzXhhe6FWKz+SrFaqOceAVGxCqQXdVSAzqrohjkvElyVY7lWK/+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DNictFhZj8GYdzhbF4DNe4YNx81GfvkPJdl+v/hN46Cirjmt0YQ4ZuNlNMM0fTnlDMnv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3IZhtZnlDMa4tyg04Iezh5DG+kp5g+qwhG0TtPyBVarldhrcM8LHKVBNYKoCrkLHoveTc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a0LWA5LxnKsV/VVJK1SqiXmQmyGyypVAqlReWZho8FdCm+IGhVjPmsuE4uAxn5Xu25R37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Ko8rFY5s1Dd+YTsjvbqzlm3vEivBPljmfu8l2f8A1ENBWwHfmMOjCZz80w+mbhYbJWyz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qZjuGabWIWHMdmzOCoZrJyhlbsw8M1vyPPOmFV5RqViti2KgKEoT+ihzocyQY3mqGXAL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UrocM3DMbwVAqKqqo3LPrZhm0wVbxVLS04Jw2bPJhgQZDHHMkQpjVtoq2dnP6ZKM8Yhub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WBf/AMeWOYPU59dH2f8A1EENAULZlM46MJnkptV80z4XA5gzOaB0DbHb5ZvDNOa8e6iG7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tYhbSygR3Zg4q6qyFEN9rxa5FZZbig5s7aKvxKqoq52Cwt1gtcKr1TFXaKWgdUhRCS45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gtkmANBc+gRawZThioL8y/EyVWK48AqZZUmMksNJhZjoim8LKLBVoo/GzAqjCqQHnktTJ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8E7lfhO4qoOZlRFSgzssYjyJsy3azs4iz1zIWVtmokP8AMJKRxGb2MTvtnlDzLWDag1uq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CGglmt46MKHohScxNB8pTzwm58DnbXNPFStrZjaLInDN45pzLvNHKRAzCnZgVbGoZkxY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4IGQmbYnBAzR2WtsBVbDZQ2YeYmc3HMnkrVWCwVaKhWKxswWCwVBZRX2hbljZRqoxUaLN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FF/UUMsyaGoOhkEZShk4ME097hMuUPOwz8dJjbgtQqkMrVU3yQ4KqutVArzx1TojwHOd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VG/ZUBVGKjVsWIXeNaeS8PotQrKgg00EijuOHkCh+UY55UypmyUOG53JB/bHU/IEABJo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886MeA8nB/wBQKW0oA6XnowofFEAzIRyTOWgE0OOeOKGfA52jNf8AUp2jNFj9EcyQwWQB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YELDmG1pE8kBNcXSKqbJ2RfpNlUPWzGSBnRSGZXzMgpupZRyxWKqsLMFTMqQtZa1uqtW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hPQO6IMT8rYpAJ8myMlNQOGdhTiquaOarFboaLAqjD0VIRVISqAOavPaFfjKr3FVmtQLU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RyZqQEIBVjtH0tVY8QqriedmKwVGlYLZ1VXhayxK2rVVGiyqpqu0BlrDyEhiUJ65qc+T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4vcrsFvNSaAOGZBjbrp862GzFxTYbNVtPJw/9QJvmQof1KPEhkhzk/QO4rnn80M4KD9V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rmix3BTzsLTo3oqtjbMLApnNKdaD7skw7lXMicLW2AuQmbaqlldJgsM7BYW3irgqrxWI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UFustYrHzN5pWorrAr2g9Bii7AIkTkgNpUpLJcbk5qFw0GCo0q7CcvBK1QFec0K9GV57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1UaxUaOiwWqqNsxWssTbQFYLCyrwFrdAvfKpDcvDCwaOS/wDhaxVSrzm9VWNDHNVjDkqF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q5A6lUhsWLByVYx5Ie0e53Eqmg9o0UOnEeMPpGg9vEH06CKNoE/O+3frO1eHlAdzwjNOlv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n54TuK555a3FAukJZ8P6tBF4r10As5KSINtM05pcsa5rkRbXNCCNsmtJKNzJHqqvaqSc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WFpHpYMnFSKnEx3LFBez7QLsqFHIdNu9VzaW4aHBawsoFqqjFRqosVrLErH4fUTCfkMl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Q8lpKpDd0XhOWrJXnNHNViq/Ec5UYFqsCpk9FRUaVqrYFiquKqTbtWC1Vi1Ve1ax5NXv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1W9FiVUlYqr29VWKFR5dwCuw4ruSu9nPMrLyGK6GDkvFlwCrHeqxX9VUnRZJ0BaUWO0oj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/QZT/AAhj6qQoNARvT2H3TLzbGbNvBSFAKeUMsZj+6xn6p3HSnSN4pyfwUs+I0M24q8JGe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TrAyOc36tBFs9LZ2Y5gU8yc7MLTmS2lATwQkJZrkVWwZuCuw3K84NV9xd9lRgV0AZt5j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djvHoVMPBVYZVWlOnOc7KSWNgDBMqRxsp5DDzNfMXytpV1mheFjbVwWsFjPkqTV1hWqti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BapWBWzqtYKr1iVgeqwCpKyqvEBViQ+q8VqplHkqQ3FXYI5lXYbAqFo5LxyOCvR4nVVe4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oVFRjuin7NyynCQnLTzGhym64UnYjR+1i0hD7qTaAZ8hqjEoMYJNGiytkSvmzDfhEpPyp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U4DfpTpTlECicRuzwspzMsuoEIdWxd2gytye0mcxncHC3G2RsicMwZpsYpIz0jXbLJnNd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qy4lXogV97nfZXYfVXWgZ9NDfgsPJahbwKux3jku7ex6n7OfBGLGGTFO/Zm4eWw+JH2gJ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Wur0R/VVyjzWqFqhUFFhZisbMFqhSItxHVX4sMc1L2w5LXceSuw3lXIHUq6xgWs0clWO5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idHNzQaqjAtgWNjfr8h6aH20IV26Jo7Qclm1AMF3Zn1UVvPR5Y1odfNBeqY/3hQ+UdxH9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lfpfaxXEECSnAM9meFJ4nKoTI8J0ogdOWgLUP00znaB/DMrmmyFZXNw0IVFdY7otWXFVi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CVSG1XQPJY6GGfcmgR8h3nSVXFXQUM6RMipNWCq5axWBVGrBYKqq8DmqxmrxJ8lQOKuw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yQvFKrGf1VXE8/KtzMUz6tFhZiscyTsNCYsMXdufJoJ4LvGEH1Vaen/uocF837XO3LLh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M9VNyH5TQqmiLTgU+GfdPmZ2Roe8T8o/l/dU3J/HSv4aQp8OGZOIospmVIY5OCGgeIU/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zomgdwz5WGyEbDmVzKBUY7otRXnAK9EVS5ypDCo0DNqdNjn46B0OJVpRleg71PyOPxQZ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UaGq1VgAg5hkvFKrEceax0N6KAvEJ5Kgf5IIAGilmM+rTYKkN3RSeCD62SdoJFZTR3Zz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SZ3NUoDA31WWfdTGdmfkxTj/AMpkeKREealm5PMshjLz37/QJwAyA3eiDiLMlnVVthk4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pzqeV/afKRFyT5aV3DTRYdJG+FDiCgcJ6B/o6ehJG3NkovBCwZp4Ztcw2QuKnmVThFwk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4Q6KjR0zcdPjbh5MtcJtIWV2d8icWKvkcfhuCwsxCvvCo5GlM9oO+zWCxmsHdFSGUC8SM/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gsFBG85mCowqkJy8NVkOavRAr0ZVe4rAleG1UawLZyTXswc22uCmM8sesmUwcFNw9mze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SwAD0zCYhqd2Ky2MyYUQUYTWXqmua5rYDbz9zVFHtqPm9zzijlFSFBmxWbjo3w1I4jzTzu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+VHSu4aQoJ2Vrsw4KFk4ZOgHqM+eeDk81F+lDP5aE2Qz65rHuJJIU25c+Ko53NYqoVbK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fKT9EZ7LaWXlisc+kzyV4EeQpoMVjbgqBYKgWFmKxWNsnhd29YrFVeFrraVdhFUhL3Gq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RVe9y1CVcZJVOfeVZnmqNCpIIundG1B5fRDI3/AGITtxsh5BADd6vRegV57lemT9SoyGqZ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VGOKuw+q2Wa8lWIViStVYJsXa05lMNBOVRm0snKb1EPaHTfEEjvkmwWNyOzulMN3J7Oz0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NJ7Qar/7509vkJnMjMOs4UzzpY3BRTuYJKfoNBgVMjMdw0h4IJrt6Dd2gabKZhys+6ZITf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3gVdfPiqtnwW5VWNg0Jsh8cwRIj3TOwLu4j5cVjO3G3HMx0mGdh5IcE7QY2YZndHFS7RAa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NPS3DMxVSqCzBYZuK1liqNJVIZWoAquYFejheK4r3iqQ1SGFRoWKq4rHTNbOkk6bjVymXz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huwa1ENFD5e6wqkMqkMrVkqqrwr0SqoZqkNq8OXBAVVGleGXK72YDi5akMK85nJeIFWI4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srJUsvFyo0niVqhYWx5ltRIDNopHHSNUlRZA5qZzpATTHPhuDH0rpHM27EQcRnTHkKWwn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pfoCI0r+Gk5JvBQz653qjbQZhaZ0TpCWdNT9nVe6Aon0lCUSqvsB+lVpxCpIqk28Fdf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S30z2H1R9nLmquYmtiQ2lwxKkxshnY52FtRoMfMtTtNRxUvavI9Sq6SiyolApMwswzcV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lagXuqsRoVYy8VxW0qkNUhhUaFsWstc2YKujwV4hAA554Kc16zVdVOacMpDgmjR4qpswV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ICvRFeiErBUhrUavdWsFiVRpWp91Rayq+XNVeV7xWrJazAqxPsveKoxUhhUDRyWKqTJb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vHbyWs53JXYb3K5A6lXYUMLxA3gFXtDlfivPNbTnUUnqmZVTV1VxUzZRVVNY5t0EqoDB6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sCl2Xsw4kJronBb1TR+1bqv/AL59NLIKqoq2wnbQMk+TiA7k0/pR4aV3BDR8k1DjPOHd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WtTr2Uhm64AVYhPBTDCU7hZRyvtBVQWld3FnxV5gPBbW8VTJcqEtV1wcr8Nws9c5vFNDB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9b1M6DHT46LHyDVPfoGNJoTJZX+KyR6hd3HhvXhA8Cr0B/RVY4clhn4LBYLFYrWWKutWq5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CrGCrGKq5zlg5UYqQwqALFay1isbMFgsFiFrBay2rVK1AtUaShWssdBXCRTig6SkCVKV1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i0ObgtVUYVdhv6Lwyqlo5q9GavEceAVarwxzVAwclitqo0qjFRoC1l4n3VSbcR1WuFrfZ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kNq2DktYqpK2BXorRzXjjkpXyeCuwnlXIA5lXWsC8SXAK9Gf1VXOPPyUnYITwUmreV7R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VZLQrxRsns2WSYwlTiOaweqvuMU+ilAhNYEQ95tO8Ib1x0b2nHEeaiw917ycTgmH9KHD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hkuAQOWcbBm1J5IShk0nVG6BmVcFSZ5KkE81gwKrzyUk4euZRUeU2G6Vdqu/ZVP8gr8M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FrlPJVCOaq3pmBN4K65X2gq+CFdeFj5fC3DygTToGncUMrAgFYuCYWRSMneqRGkKrGlX+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rwyFNoPVe91VIRWoFTJaqxWqsYrXcVgSqMV1gWMlrrWKxNuCwW5YhawWssSsCtQLVC2L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pVRJeufyRacFkkGSm1slMATNjWw2l0lqgcSrz4YV+M7kF754q7BceK1GBYhYlUaVRq1At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uWqsGqpCxK2lUYrrGrYpmaBBkgVV7AOKvRQtZx4BXYb3K5BlxVGsC9o+MWz/AChTPaY6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5E+wCusbL0CkN3mGt3prW7FjNe17VyYpMEmqTVMiSqqa1kl7OHzVaKcRuWVKGGwx6BXnE5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EQn8fMhv5hLyb/pUPgp5skZ5tLDpW5pNUcmGZoTkLychmXRlFe60K9FU25Tl3dHeqvRZ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tUKma85JlPOh8bQYVN67xgcsXMK7uMHD1qu9hdFr5PFTa4FYKrSi2SaNozbsQq/Jy7w5B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JXRUsqsNFjoW6GD6tsxswt2LZZiVisc+tmrNagWq3pZrLE+furWVXaDkqkBG9VOBcgtV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rErbZjZrNXiDopucVqzVIbVSnJYmyrgpOjM6qsccli48ldguKuQBzKutYOS8T7LvIjitZ3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LvQKQY9SkOqk54Qvu5KFIe75gO3IBtXFZcS9F/sisiGpuvv3qbqncpQ21WU/FTfZTPGZ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UQ+vmYLv1eTfwULgpKloYLRPEqtkpWSTpnSjNuylLFXo1fRUyjeTlrBb1RhWwKryv/dY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8Go+yKpeV5hsh8bMERbRUdPiu8YFdJaVSLlD1V9kwvyqbXAq4SqiavAhUU7Zw3Fp9FVwi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ZXdvafL452GjKh6GD0V0rBYW1YtXS18yNNgpZ16GHFZUMZJVXOsoFRpVWL3QqvasSsCq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QFeitWuTwVGOcrsBXYbGqjgOSvRnqrieenaPVCRkqvC11tWqoX0eUlDaXHcFWC/oqQX9F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3ROLxVTClg0YuWRBEgEZLIhV3lSbV21xV3FTOfTOY+xzdE4OwkncfJ0zmnccwad3BQJbp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qvVCaMnbNPjZIuUpPfRXIQCq8DkqklUaNHee0LWnwCuw3813YAXeRjyVXO62YK64qpmr4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5G0qmBz5CIZeq72EDwVC5hVyO08VfY13BbWlUkqKubNriFr5Y3OUu0QnM9RVd1Fa700Nd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Mwpmhl+VyxktazCw2VksR8Q1QroCqc+G50XETksS5Uhz4qQhsAX/ALLWMlitiq5oVYgWM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1SQVXLXcqkny7EFgsLWfTpsM1rHGQKcOzAME8dpWstda6v1WCvmm5ZMMABei9nDCyIdXb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zz6IIaGijHc0+bg5dHZKKl5B3BQiq5tVfK7oc1lGZK1VQWXlgrslgvTOpZhYZNVGtHFX4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QM2udfiNHNXSX8Au67O7mvcYu87Q9TLZn1WoFqhUAVc+4SFsKvsIVCrqEwJqrQqNCpJV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pB4qrByWCmQFUKhsqjkqtgc0kEbQvEyxucpdphFvq1d1FBO45+PmMbME5M0Mdv6l6W45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BzYc4jRREsdMW4Wm8fLY6LhmUCwTZ/lzqAqjHLUK1VVXnq85YTUR+RqtJqic1x3m2pVwL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asiE2SroRnkJzEFPQxz+mWiroK5psuCTPzFTllv3nyZ/shWoRhmhlPjZecpQ2kjeUb0g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OYDZsWxYiyikbMbJKujrZUha7VQ2XH5PBERYj3BaoVBmbFsWxbFgETocLKrWCxC2Ilkg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O37lgFiFKYWIWxEsojMTW5TTlUK6jOyQCynKU1UhXXt8+UzQx2bxOyRNLZH4NSyclXNw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VesVdbNYSC2k6DELFUa5aqwWT6afHyMQ5xyGk0GC8JywAU4kRrQr73OKwWoqMC90LWWq9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PxKZpd7N2TvWRE1vRXGrFVzbgRc7MKkMc4Z5G+waFrfzP0lMyuhhNaJDJFh9LToZuoFdK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4Kr0PZNLkLpQiNbMyWMlM1VVgsFgvVYIcbMVNXVRARS2wuMwQFV9EQMU4bPVBzxI2SFh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jNUhmSCNaqpmsBZImwuClZJDgjVUzncVjnSQRqjIi0B5sc6SkQCrqu1U3g2SDhOxvFTU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HcLTZMjZYQ0idk1SJMbipRQA708nXRFqhjQkb2qtmPnMLcMzG3CyVlQp5MlVyqVvVGKjV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c0Z7XOe5b+KpkqhQ3miyAJlA+mbj5XBUCowrwyqyCvPRE5qlVRq1VsVSqkBVeqKgWCpJ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etYqpK1J81CY1uSJTzGex7Myctd1VV3RNOyyWaFIWm2ZTuOkY+wt0MH6vMtHoLJ71XQz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FQlykyEpTyQu8iFXhlK60CylmGbusJNhE9qlOSpknmqN+6u0TBEMzJOB3KrZrUamyAFVJ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G/Qo+zBcFIikrHOqtWwORWOZijY/jZXdZKdM2R32c88ONkhuzKFVRBCdk3a7FRwcPVSc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OqrpV4IIFNabG2VFFR0uKoQiFWiaf0p5G5GeY2W9TU4ZkVKNDa8elFJzjDP6lNrg4ellN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6ko6y1/tZViqwqtFLKE8+mgmFULBYK9mYLDOxCxCxswVGrVWK1isTpaBVoqY2HMaotaJr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dm3YqM447E7ylGlUhlaqqVecqlYLUC1QsAvdWvJXYhnwVMo8l4R6rVkFsCqVdaStTqVU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I6qjWqiqVWK3qvECplHkrkIqkJqy4kp4UzJbrROyZzaeTB3IEidEW7ToYMLdePmITd7g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aru4aorz1WZWGbW3G3HNKwROaOCdZRTO+yVuqMwoiwBFTzXWRONlM/nZzzgm2Y5sjvsn6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QZGS91y72EQi1u21qCLtwzGlqpVXmpolsRaHALYVRUsbxXOw8bJwYjm8CpRmiKN+BV55h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0spocdBjZIJuhgH9SwCwso7JKo5pVZBwwWzK3oTx0dFN1ApMsrmYrFY2aq1bcVibaZ+Kx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Z4XqUJUMkQTimg1cE/iidLgu7huPAKbgGD1V+IFV01QKkNUhrCS1gr0Rq1lRrytSXFUAV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gsFUq63mVgqCzFXorOqo+fBUDipMhdVdhtC1g3gFeiuV57jz0Tm2FSV7OJKOjkiWtGSF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cidBCjTvGkvMQeM0bbzgrz1dvLu4apRX4hV9xV1bFQWVCpZhn451Cr1uNoCancFOw8bHc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wWCwzCnHQYWYpxzmcUEM5vGwcbAmpxG5Y20JVU3agonCzFUqsjImFeDmqjxzUi2fqFeMl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vNWxNkNqkuaOb3cRzeCvZMQeqk5jmOslZRYaPaqVsDtjU3hoWO3FBzXtcCNhtqrrij7QE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252bQLBYWVVSsVRbSsFq2YrWKxOdgsLcVjZgsPNhMTSGzKvNkUcoKbU1g2DNpiqNJVIRV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oV6M88FUPdxVIQVIbByWs0KgcV4blqLYFeigD0C1ysZq9ipyKo1blVyxVSbKyVXtHNeID6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UgdSgZMEzJSdG/iFV7zzRa0mXHyNEPW1w8piskZz2oncE06DIGrDEvMPiP/LSy6FSaqZK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DOQWutYrWK1+qoqvWKrVYyVDNS8jlGyVlCjY7jnOsfx0GUd1jmg5wctirJYBUWNM9nGx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sFo4JwKdkqozGPIsi8EbRZhZKyjyr0nKRYQfRZRqiU5tZTXqrqrmAJrpbE7gpwolNxXf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6lNkRrua2WY5tXjqqvVCqSVVioRYNbFMPvDRXXEcFdjPVXB3EK/CaVfgEc1XKHJeI3mFd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bKBaqwFmstYqs83BYWVcAqvC1ltVGrVCoBZj5nVmrrAq58jne1bINwqr0Rqq8lVBPNUh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FigKk+inUq40Bayq820Co02VcFVxWBPNagVALKvAXiBUBKuwyrrWha8uAV+I5VJKGSJo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kVNsM81EiuybonJF79vkJWApp9LAVRDzLSid6lnuccAJpzziTPzD2zkt6wWGdjmVV1pk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wVQqaaim6yU7KWlO4qua+x/FVsrmAuQCyWqebVNEwsQsQqFYlYHPZxsasM1vG0yWKk6ya1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1NwNsTgiRaEM6QTXvnguATmMOxYzV5o5Khkr8iqG1p9UAg0Zk2EjgrkU81eyXK9B+6k2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C1z1Ws7rmUK3q81ezdy89gqWYlY/A8NEdywsopFqo1bLKk2SksFgsaqeWtYresAsAqlaw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6HFXYXUqgaF4nRXojzzVdBEMqzXhhUhhXGgKqj/Rp6ZrNJRV0A0DSoLNsplEZtFVR3ek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m1U6SRkKWVdTMqFdz8dGCbCAaoknMNjrcFSx1j+Ogoq6DFYqpswWG3OZxsYsc1vGwI2y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cmz3KJwzBnhzxgbMlpUzm42AKZFZqZKNdqx8lX5DvAq7DWrIZoBXhuJ+pSaLq3L0WNmB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6wWFmKvFVis6rxAeCuzPJSZC6lUa0LXkqxHdVUk+Qm7ElUFuJXafp09bcbITP02EIjR0w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FzsdAG/nd5l59M6tsnCll1YrG2UipWT8gD6245p42O4r0VFVYrFFFP45s7DJGukaPWxpz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tbxsHFG2ixOZibGcE5p3KbCsLRJy3qoVLMp62BFrMZ70S4nQTlhYWNOBWKxsrmYaatVVU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lrle8VgsBbUq89oXiBUyirsJXWALGSq8qpJ8xDnZgsLI/DPoCqMK1VgrzlUqqIZrLI2g5r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ldK8IZmK3q6xQsrzLz66GltSsVjZhVVasBZjoa6aXrZPeqZlEEUbK2AypZIZ4MlOWcwoZ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kvVUswpntQCl6W4K6VgsVeapYFBxwsIaUS6yhWGbIKcsQnFPOw2SsqFSy8LMdPSytPjGC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FvKwmdynKWYCVrBUCwtxTjM0VXE/AIebFA9FRpVITlSGr72tV92UtVXWBYNC1gsVRbAq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rZSGYG4ybNOFgKnpaZkzoxgtcL3irsLqvdar0Qph8zx09VdcsAV3jDZQ21C1Vgq6Eo1z2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U6wtnJb8zCyueAjmVVE0+qkhbhmBpsyhuziU7jbgjJoRGYE0nFFY2Yqiqq2UqpvG1UopNV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YKoVBZggSKSQG4IsBxFoz8bKrHNrZQ6KtlLQIrixu9ZULtzDyRaXsdwOnPkcM6tl02Yq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hFXYclsCm+Iqmak0SGgahJ01eK1lSZVGFOy2yElTzuBVAp0TRmyxXuNVYgVCTwUvZlYB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QqpaOarGaqxHckMmGnne7MCf6NR9bRpp6QFBZTlgqWy2rgdLPSNYNg0+KxWNlAsFQZlC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2rasCsCsCqqlgabJhYFYFVnYa5oRktq2rArArArbmlbVgVVpW2yq52SFhdYVNCqIRImtU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5kjbgVqlYFTNmSDtsqgqqYtmbLqJvELBywcqZS95XmFSKpYAhvsnNYLBDR0Nl9ixkrpFgy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DHSY2NL4bXgYg7VlwoLmQ9rJru2uHE2Y+Spbgq6LFYhYraVSGVRiq5rVWMr0Qlb1SGFdY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0TQbNVUaFgLIh9PLUCwK1StWSvFX3BVqtRUbJa6oWqVk1uWKqVqzVyGV7reJV97FWJ0Cw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hsCumXBX3uV4jmVeiNWtNd2HFTzAopQNhR82M2S9U+ele7cdG0eqMlUWa2lxzcLLqqNA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7FYqpV1NJ0PO2Rz5A21QTkdDJqrmycc4hpRJNonvVFVGxvDQhUK3oOI22ANzJyzBo6FY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ZY3W085lOsobPRSztlmBKowrUWwKsRViqrpqjVRiugWVJWPk2zWTk1RkxUajE2qGxhPt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unwVGlUatiqVeqsFgFRgWxawWtNUBWqF/wCy1itZSbVapWEua7yI1VeSqQ3FXYLVSQ5K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Eb1XiBUmVchqjQFdkFeiuV57jztGdHOYR5bFSnVeqpoKp+lPqJ6Oe4W4LDR4eQpmbVtW1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PNqSttl2aqVU5kltW1YlbVtW1bVtVVisbMVWa22Umscyi251FWdm1YlVzPW3FbbKLFVO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rErErErErErEqhKrbSaxKnNYzVQsViqKosErKFYfCKKbrzlWzELGzVKoxe6FWKFeirWcV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WVSbMFhZrBVcpDRXgVdYtwVdA1TXNSCcz9Sb6BRPVujutKuwiu8LWNV5znKQYqBqrILE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axkquV37K5CetQDiVfiw2q9HcfpC1Xu5q5AaOKpkt5KsQqrisQqLYjDEOZG1XZNVYpV6I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9yjH9SPlsLHCcgLQXK7Zhm0sfpSNzdG52jwzcViqHNwWqsLaWYrcqkqlmFlZ5mCwWFlS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BV0FNHh52nlaKudQrFXgqqhGZvVKKnncFhZUq85b1qq7DWAHNeI0LxVVxKo1UYFgLKuW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11tWC1VQBYrHyZzgqIWZKvKK70zKAqkNy1QOarEAV6IStWfFXIYV9wHBSFlAFksEypvi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tceSpBPMq89jF3naf4hVMSIu77M3mrkNo5LFXiVePVViBUM1chlBgyW+qnEe4n0Wrd9V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3qjyZT/V1hsB8jedab4ROhqsFgtxT+GkaPVO4aMeql5ituKq5ay1lVyxKxWNkn2UVM3FY2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HMx0NLKZuPlaZtFXydVSlldBRyq0FXgqEKhsqFgqG3DyuqStRbFrLWK2rBUAWKxKxswWC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tULYsVj5erlvV1skNA2yiqUXbVeXsme8r8Q8l7zuJVITVg0LWsuhaqrRSmQsZrA8ldhu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aOCvRXuXhk8Su7gsCpRVerxV57RzWuDwV1hKuw1SQVYzlee488wFSaxzuCq0MHqr0Tos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nOaA57QVR4Ku6apktZXGrALVC1AvDatRqmcbZrDPpbE4aR0Q7KWOHroofD4FVayxtpZeO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YWSKodLTQSOiw+E1V0rDRUKrVXgsVQ5lQFIaCmjxWOgo1aoVFisfglEM5uZjYC1k1VgCmZ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rxVFqlUHVVewK9FnwCwcVdgt5q6GtWuVVxVXhViNWtPgu7YSrrAFrS4K9EcVUnRCeCoL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6QUnWFOGgvOUm3irgkrzidGc7DNfw0jWnE1Nj+OiZw8/KdlSqlUW7PqqLBYqUleV4TVKW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aqmfXyWHk6eVqFdKqNHQrGavNW5UIKbmU+OVcquVwILHODnudlHcpsnMb7Kmq3rBYKgV4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K7C6q41jVV55KpJsq8LWV1rnK5CHNbBwVYrlVxPlxw0NAsFqrVNl5wRdlYDPabeObUqhyj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4nTFetuGe7ho2N9bREGha3zVFUKmbM1U3GymlqJrVCwzqqilocVOedUaahsqFhpsPNVWC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KxVFgsFQoB/ksfiLc6TQSVVhCrJXntWJKpDJ4q7DAWwKrysVU/dVcFQEqkJXGgLXVXFVz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caStVVV4qrlhNUhhaoFlXKpmqQzJOac4IFSQNlVvVwZIV9xNjs2eiObU20VRYQncdFEib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hnu8jTTS2Z1c/18nW2iqFdVVTPoc2llVQ20trZd+F6qwCw0Q+P4LBVkpTWK1pn0UgJDMO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zBYLYnGdVjJVeVUnzzuGZk7LMppAaFfiV9FWZXhg8VdaAsQFeetpV1hVGrWlwVXlVcqu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lF4EhnlXjUqQMyrtFeJObGiZNBpznVzncdFXF9bSPedTQlxxd8Vrm1zD5TG2mbTMr5anyl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WFlXBVet6usVGBUosVrGzGwZkwtibhOSxVTZinAmVE4DzeCwKngqvVTNXcTbiFdqPRUY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atlmssbNpV2E48ldgnmqMyVirxKvOAVXqkyqCwZsmlVJ0EQb2k+bfx0Ibs2qmFstjaaFnD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01dPXSmvX4zh8BxVHqq1VQBYqrljn1zPXNCADMBtWICqVisE6W5O4+VwWCwVVeKqJrww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VjJXHFYyWs5YKQWBWCqQqkrCygVZKrmBeIFdaXK7CHNbAr0UqpPk5f8A4tENLRVticdC9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6tDDPp8hV81VTzcVT4NT4RTS1KxswWFmKxWPkKrUUgJZzczFAb0Qjp7oVGq8qlTdVYLU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Zq61XQqlVNlGlavVX3sC1yVRk+Ko1oWJVStZa81KGwqjVR0lfiOWOhGnAWR+hG0ZwQOj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QwuE7Kq7VPnv0LPlHDQTzqqhzq5mHwpw83lxaDcrtG52ssbMLcfOz25rUEbCE2x3HRUY48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1TiPlwQGSXcVdY1bAqmygVGrYquWNlGO6KjJcVeexq7yNM+io1zuKuQgrqvuVXBa4K7uE4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v8VXKdxKwCfx87BaNrkR6J43G0ZwQOYLK6GIfTQgJo3CSkFNzpqUll7HaEcflHHyGKrnY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vN2+SwzMFhZeKoqmzBUWKxWPwG8VgSrjJKua3iuSdYN9ruOZRhWpJXnAK88rVnxV2G1UV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1TWKxsk0TKoxyqGhX4wCvRCVSHlK5CaqU4LWMleV+IxqrFnwXdw3O4ru2taFWJJXnErK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+CuQXlUhtaPUq/FDeCm6K5zlEPr50PDC8MrRXIIbxKiB+M56EJptCbm0Vc12hZxsmpWMP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LX4LRVCp5qnmahYK6VeqsoVhHbuVajyNaqgWotWzEqpzMLcVjZh8Bop5oR4IizGwgbVe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nVUYAti1lQErUW5YqpW9ahWrJVcFfiLersJXIYVKKriqzV54CrGHJUDnFd3BA4qhDVeiO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BMBXWtCoit6cRuTuOnFNM6bS6I8/ZXIYAXtHY6LhaEBm0zaqm/QtVAq2jjoWDaany1NBT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+A0Onr8Cwtk4TCLoGH5SqUO5V8zT4LUyV5yuCZQzQhmawWBWCoFiqk2UatVVVSqlbCrr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qzV5zVWMOSu5TuC7qF1VC1vBXorlUk6R3rZW13BOProaBUYVuV56EysJrUCitbqg6XCz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0FMw6F5fgAqDMhM25U9Axmzb811+DyswVCqhYqYVbwV0rD4+MwOc+pU2OmgA1a0leiOW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5V+62Kk1RtmJVVec0c1ejN5K4HOXdwequyaqxXK84nyQtqbHn0RzLkMlasuKvxAFN7y5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lSqWzLk9286R35igEMpuUVSG1ZbR3brRnEI2M424aF1NDEfvpmn9NNB7bF7/sp7UfgXr83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UWKqqUKliEA+CWxJawVwzCqPi+FtXSW9UwzGqrxZkNpZeKnRUVGrcqvKqVecFeeFQEq7C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rifMNAswtc1uK1QFfiAK+5xV2GCfVXQAquCq5UBVAquIVYpl6lVdPgpNY4ru2yWuQrznH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uFCjDNg0M92kA36FjOZzXz26B8M4Yqnk5/JNfjOSUW5VM+tVUSVxwWHwXC2tlMVUW4WVK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qNkqvAVYqpVUwzcbZsV4nNwW5FocQquPnKArVOcLpKqQFjNXWrYrz5BXojequzdwXdwuqu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Cf3V97WqsWfBXWFyuQwEcrZaNHlbghaw722DOFrjbgNDCA0DZ4Cudl7W6CK5onII5VFT4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sqVVUtopHFUUpqTlRT8/jpRYdFirwC3Lu4jeaJZDyx+lX2OHELDzVbMFqrBSVVS3WW9eG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FVxKo1UbZjZXRZTcVuWU4zJtq4KleC1Cj5ijSqQ3cSrzmtXeRJqgM/VXCt6q0q85rVV8+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aFefJVdNXITiu7hSrtV6IAPRX4pV9ymXNKutnyXdQeqpJqrEKqTmOOmcULMFBfYM8HMo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GgdE/NQZ0XQRXAyM0cvQV8lLQ1s9PkCqmpWUVfg8lI+SyocQtV+Tl4bOnlcFIDPxVAVR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6KsS5UYqNCxWJ0WClorq11rErFVCwROiroKAlUhlaklfeFfOUqQ1RrbKkLWW1UCq+SvRfu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3BPNSAaxX4hVco81RqLHOkQu7aSrrWha8uCvOJ0TtM2zCyf5XWN0I0ZeUXuxOeEwemdE4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mvRVVPkCudTTUz5BV0W74TNUtp53KOCwWCwzsbKAqjFsCq9Vets1qq7RYrHMqVjoqiaut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Amg1uNk9JgrrCqMV5wCvvJWrPirrALdYKkyroW5XnqlVSEVdDWq9FPJVynHimmQClltnZ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ieZOQLoxKvvVGTWFELKNTw5FNzyLBo8gardC3Of00E2lZMSh8xX4LT4HTQV+EjcptUntK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XoFOIvSzFYqgWCqVrrElYKjQtixWNmCqVjbQWY+abJOqpFNyd6mNycTjoaNKuwjxK/6g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qACypWKutKoAFVym96uMceS1AOJVYgHAKpe5agWxX4rViTwXdwwOK1gOAV+I480zirzg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I9SVf7RLgFNz3u4lRGtoBpho5udLKcSqTKutVZLGyifYNAU2yirmYZjuOga0INGzOYN50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NV+TsVJwVFJr1N4mVVoXduyXKTh5LCypVSqBXQFVwWstqo1YZmFlSsVtKF1YDy15UaqCS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tCryKdW2gmrkIqoDeavxOivZTjxVyCFWQsxVAqNW5XnqU5q5Ccq5DOavxifRoWoTxKus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ihXZuXdwgOK15cFee4885qusGbG46WjSpDRw2+lmKrmEbwnD10ARTdDRFHQOPvZ8Pjoh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r8pSsxW9Xbp0tXLeqBUAWKxWGfUrEqgVGizH4TDTUSijMVKq4BTeSqQweKutAWKxnZVU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HktUDiVeisHBVdEfworsIc6qkhwCvP8Aur0Vqo7K4K4zqrsmq88nRzzop9dBJrSV4ZV5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3qopaxoOTo2hUVc6afx0TdE7gjoCN4z4Y8lPz9flTCylfN4qubXyNB8FvlbSpMYvVT0L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FU2SV1YqpVJlavVVe0LXJ4KkMk+pV1jRyV56rEbzKq+Z9FcYSrjGheIRwVXHyE/VUFlbY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GRxXekNVXlTyJq4wBCbpKpC3qYZJOBwOjc/bhnUtePVDQFDRO4aFue0fp0Th8Zp5HHMpb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TKmw1Vc2unoVVVsoqfFqaGU5KkSqawE0trZqlVk1VidFTKcfVXYYVKcFfKvPaqHKV2HN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U+VaqWYrFYp72gAE7V3kXkFql59VchNB4WVIVDNquMW5XnFY2eqkcNHP10MTjoSjPeqaE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fTouXkaaevwuvxqmKvBT2LCyvlaFVGZQ/BK6LBYWX3KiKpn1sypSau8iNCxc5XIQVGtH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9wWrNXGKjpKsRxVT5mjSgDZKaoVU2VMlV01dbNUElecbaLYsbaoaMZmObE46EqWjfx0LT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K+Uorxtp5E+TodAPjM1WyhWCwzcbKeQ9bJPEvgdVKzCzBYWXnKrrLrVQWaxVdG1C9RVc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NmPmbrHFUhS9Su9iNHBVfMrumNKqw8lqlXWFTfEaxX4hdwV2GOaoQOCvOW9UbZU+UboX8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nHQNG8qSraZqinvGib5qimqqQ+ZZ7dBXRV096tutE6rWidVrRFrROq1onVa0TqtaJ1WtE6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Oq1onVa0TqtaJ1WtE6rWidVrROq1onVa0TqtaJ1WtE6rWidVrROq1onVa0TqtaJ1WtE6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6rF61nrWesXrF6FXqjn9VVz1i9az1rxOq8SL1VYkXqteJ1WtE6rWidVrROq1onVa0TqtaJ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WidVrROq1onVa0TqtaJ1WtE6rWidVrROq1onVTy4nVVixuqF6J1WL1i5YvWLlUuWSMoTd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idVrROq1onVa0TqtaJ1WtE6rWidVrROq1onVa0TqtaJ1WtE6rWidVrROq1onVa0TqtaJ1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Vi9YvVWkq7CCuiS2ratqGKxK1nKr39Vi5azli5YuXvLasXLFyxcsXLFyxcsXLFyxcsXL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tZ61nrWetZ61nrWidVrROq1onVa0TqgAXLFyxcsXLFyxcsXLFyFXJxyomO9az1rPWs9a0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a0TqtZ6xeiMp6MnPWLli5YuWLli5Crli5YuWLli5PJdE6rWidVrROq1onVa0TqtaJ1WtE6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5UTHesXLWesXrWesXLWemkl61onVa0TqtaJ1WtE6rWidVrROq1onVa0TqtaJ1TSHPWLli5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z1i9YuWLli5YvWLli5YuWLli5YuWLli5YuWLli9YuWLli5YuWLli5YuWLli5YuWLli5Yu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9YuWLli9YuWLli9YvWLli9YvRq5YuWLli5YuWLli5YuWLli5YuWLli5YuWLli5YuWLli5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i5YuWLli5YvWLli5YuWLli5YuWLli7FYuWLli5YuWLkKuWLli5YuWLli5YuWLli5YuWL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YuWLli5YvWLli9YuWL1i5Crli5YvWL1i5YuWLli5YvWL1i5YvWL1i5YuWL1i5YvWLli5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az1rPWL1rPWLli9YvWL1i9YvWs9Cr0689az1i5Gr1rPWL1i9YvWL1i9Gr1i9YvWL1rPQvP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vWs9f/8QAKhAAAgEEAQQCAgIDAQEAAAAAAAERECExQVEgYXGBkaEwscHR4fDxQF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SNykHhIS4pCnuRE2uR8F73IsW9EG7jmI7nozkxGT/bkWP5FiXZjII4Xk0bLWNj52fsWZ4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BG8L5ENy3KcNDU5Esaud8PkXmkHwx9yTEy0XQavgTsP4JzengaLkWI9lt09k8uDyWE/VF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Yjgu1ZSJeWeKfFzGoLExJZghhcapyfBBo2RiaIVFunA+OjwYZ/BgTsdg2arnJEC0eh3zD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bdWI2Lo+6mejVPg7jxFMU8Lpxk4j8b773TtX0Wk06b70dO4zUoSR/Bm+6vJ4IORqwh7T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TwLCBWXwRBum+nQm8xYYMYY4bxA1wQ4g/MiHL9RXMSNeGmmJ0uK39jv3MDWKNfBgMZsQ9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3O4o8JIrLyuGY2NCIyLIrO3gjsW4k4RZbSpGmNtl/BHCBO8rJMZE5UFnlieHsi9zBjlC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rj/Oc5CeL0WQqwHlWLOFJI+48ZIJSrWV2LQQHtZQrss04bBG/G3kT3TREkS2C9p83Hk/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7stsvA5NtWP8Ae+6FMbJ4SfX5Lh6RAnpxbMi4QJdYaWuBL3oam0drIe6BlyMSTCB6SaqL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2Rendn6Mi0Eu9kYWRY8MwoZ5HgY8eNV4WsZODHsMMERx2HpRdCyhDQhJS9GZspyi1RNMr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G8qJOnZdgyalpDkhXKREpkZzQw1XkLleGYEf8i1rsot4DpuXCCbq0MoS5hNr18CVaaZk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2gWhMIwTgRTpcF6I3OSXNijKEhOhJuLTau1sUZ37RCTcwkTkCNuRXTLsGGScosmBu07G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tndH1aIZzLFCMm+2hKcJERokRRTbg+xToXd2HF7m7skzEG+5CPJquFc2S14MmoGuw7H6F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rsWpsemx4pHBlw2Tfm/SKrNcSjyQYDQ+5cngS2mKGcicO1ybkxWFOT4pN9F/Z/s0yP4pz2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w9GQniYo9UuRqP8ASpGjVbwWMl/VPVqIffFGbPRpmTUEQYPkidAs+affWjwMn5PNj99Hi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1RV1TJruaHTS6MUZvseei7p5XQqyKi7OmzxSIuQ9GzByeqYqv0dhHRzHskyYVj7oxPoXej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gg2IIHy0SMn5C7tYICYh4R4o8GCjNs0Ei4dxKHKk3CY0p5YlI8I801hJmYkXc1g/k8Jy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sneiTMoVxZsNiYnfsMWJmGNtgaMi2z/ITDW+yzIFj4G0MhvgZfD5Jc0Zdlne3sl1Ek5df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4ClpsFctJ8ivj5IU4X5HFx4exq2Rk2v5G2L4/sbFd/jDJxvwbBQQ2S3Yghpk/wCR7sez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iK8iXSNDBsrEXU4JUWM4OBK/LFiwrPJwuPFz/b0WaTA2Rpb5Ze2ewiTFODksG0rHYucJ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lkgGRM7gx7SQ3Q5buOyV8Z0TwpcMCsWEOvZXGcRgRarOLMlkyPYRe3A0LQ+4GviEQm8Lu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zaOBGRMruBhNHyiFWXKLsx+SMp+5EGcoBhbrk0MZnYOxlHKCnsIaFe1htrz2JpXtX04Hzp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0hI23J8ilO58mejUjuAlpCmbO4k2xdpLZAjyPE28GNj/AGcKY71SxeKdhm7k0R3ink3Y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yQ5sYzasaPJeKZVi4tWIIU/JIfVO+KY/yXMn/Fsa0QZZYm8ouNju/wCjzgik/NI4P5Nj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uoNEcjU5HqKwjHc+R/Ba8bLkby2RdiMLtTts9HJszF6eKQbMDNng71ZsjVbWXJqi+KM8H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NNR1+K21V09mq7xTmnJ8m6Lx+TXUkYVNXyWNVwfJ4pb3R/RHyeELt0apurx3Mj8I2eiNU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ei3fqbIolyebEbIvTxSWUBC3J5D5eUF1aZ2SXI7jcjj2M7nsWBcvYLFz4DbWBpYxQxcwa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LFGeDDFmwuaTJOB8MudiaJukL/YLl8CfJCGLu2NIxgstJJY4XdYE9kke5v3cJ8OsaxEF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1pv39/ocM9yBvCj5FIIhBOYnknJgcM4Yrr2JSZZCjnkRMPEMTaVrDZFpGhZI2ksONFhd8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uC1TTpGMLBPY2fZ6Lf4FhifIrKwm3keNDXI8ENG7DgiaptmMWwqgUnCP0auOBwSLMBbjts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lptehCE+DbWZqs02KcICZeGiBV5/cfA2jHyoJBfpL7IBcTb7C9mTjwJSPQxNwn2Xsxj2h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l+2FNiDhRh2JsnI7Qzy2NoJ54FFZXjgV0tPgVNgwVQdmNkrPxsW0QCtgxyUqAwpbJ3JcH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yhmtDHQbzEjanJyAxKKm15pIrN0Wtm6RdpD/ANXR7F80l+xZNHg85N9CUmycIg9ZNEZaP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5X8mi1MEaJgex50RM2RexrseR+zvJ8n+qnEk4IPhGdpOkk0igebpQ2VN2MH0cGzChF0x5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wItlRs1TfJqYfRl36NYpfWT+D3XQ8ng0cdFOjz07pul46vH40Pof4bV0M/ZzVnqmhfondb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eFekGenSNFrXcm7EzwQInjo9noY9HmsDXdkWzScWuRIf0Tsi0WOR4E3tivYNtonyiV0nc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djJAElwyHIyuag/oRIwl/kQvg5CRodPBHtmzVJI1TYnCMJciZOR7IOcaB5FyY8k57k7J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pql7wNS4wk9Bqu6e0ShPJvsaL8jtxSWkPRNZo4WkOlLuG8wK6kTzgVg3Cd9jBlwWJwJX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CMuIfNBUwLMndmKdxZvItQS4E8yNubmybXdhwFZDb4IVIEIFA33pOeBNyJuySYPHDYoL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yjjH9jYWUJF0IMIOBWZ8Cudt4aRZJLuDKcXNc+I9lCXtxD4IW1tz0d8Fiou8okcmVLXB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KCZLhqyb4LJMEnOGnYlTTw0SuYuCd0WQ8hOOyBPmloldSo0O9QO9jW0NCxZpsDTdHQ/s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8nlyO27jbjBuXOTxiJNRcNRasYsfyInnR90+Cec0iT4VIMloyTfBmnsl0Tk+xfRnIuTiZ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e9CYS7PrdDXJ/I7IbaYQ0ztD9Ad9C5R7pux5R8GFKIPCuZFcMQQxfoWTbIDVCF3McSTyt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8COTV0WidiFkhHj5PuiU4cySFejk/Rrggm58H+3MH8UfGDwbdEcmujVzkxoiMHuxzI7nF4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yRX4g4W6Yp5qj7ii317r5r+zfVilumKOmDLvRCnQ79iSJGQeXTnoRGhckSaOF0/stFPoi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gWREkdT7mjnZC2RpUXg8ndO9TGrEdqfumCNCSdgpi5MZQQpL3UiCZY+KCGxIFGkgmROSR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juZRiq8U9dTZ+iUe8F7cnY2LDgX+mNq6Q7w4IZdM2IadwSWhjfBcxxz5ETsuWxfkRIFm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VJbN0K55gcoJuSXxBNoLMRFKF7XPg7gd16QeaaPPR2Lix2ESOyImAy+wyfoQihKHfY8I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auarRPfseBf1ILSM71HHcZyV04hkNL7cMUO7OXyO67StkEd7LCSIk5L+lK5LnLS9Bl4tN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FkYky7NrK4E1YLg9imEurlDaTNJYb2LeSL4LKQsHRwJ0PcUzT8iKF3L4JRDcLa0E5Myx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S0lc7KEyLibISascojYfeDzCZ3FTiGrBZKTKeycrlis5ZZNwtA2t4GrjvoEJskWD7LXm5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E/I4ZsixfdzXBnzSO/U8DyQjRew5hnulq4gfeiO5k3TBFxYRExlw0P3T8Ke6O5IT9KOJv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0QQK8jUFbDyxjc3GRbQlCjJqBwK7l4VHJJ3JJREtYmmjisdG+wo8iGmLUPRqmTufxRmzZ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QtmqbPocbwXU5zRm9U0bpAud0mn6N9F56mQZNdP1Tdddfir6PXR5pHzR0xc5yRai7UtOx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huOjJrvV6ojJ2ru2q80Spk9ViYOJpqmTdxqmzg8mqJm7oQhqZ5nTaJZcMxffdIlbj6obX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bsJ3GRc3yfJlnOTlKw/og7GGoViPkm2hDJLoSPYxbzZ4Gh2Um1koMO1CY6iw3a2SbEqw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YEJaBzCQv6Ej2sQ1Im5EhdezA4NCfiSQgOOUTIoSpHRui0c1mi7QuyJkZrbE6CuRyag75E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5QhI3i+S+5J0Es/tht4VW7B0Cn+gSIypJJO83F5nkIHTKZiaNhuYZI7A5SnsMv1P6pPts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tXLgWg9INvscPf4JrmfdYX92BZGmVGxqkkLxeCVrxjaGlnm5YS0RNpcqcEObHAvmvZKl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PBPkywEYKS2uCElmNCSqsFH+S2nj2h8ch6V/glPfka1CurL4Fgs3VsWL86FOw59wyw9nr8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NIQlkhcUZ4I+DcmT2XNaIbp4Z+jzMC7kkxoeC3TqsYZ5p6NGQBv/AIDLaoseD7ZZWbJe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fGqQdFuXXTsru90/dMUSfJulseiImbnnofzR1T1J5F2IvS+6wZiTiTT2OzNF9pUjg9dDPP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mj2YPiC3qn+ro4I4Irqs/h84/Bswq/HTunNNHg2R1+OnfUu5qi2X0WtTYkqRzTZ5qrjp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JHuaXHTfelpwyMxY8H6rvAqHmnNGiKW2YdIZHqqSwZQW8iw3JYhAGnZD+TBE9n7Fb8ssh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Jec3IEMTvXt2NUmnlGZh3M0TOCbiJjyK5cKrPYolkKy5wE59Hcx2P9kklowNSNNj4hDOy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jgBl1bBCpTjQwutwMgyFgzusinqmCThIJvkC6JPIbm7GK4+SQsn2ElyXliWDvbHKC4t4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HJsSsxt/qiwCzlTgU+qRUNQSn2/AsMXtKEW2SmWgyvfstwMad90nAvISsL3dF+bwk5zC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0G5sfE5SM2QngHdBDsHKnJyJQu5WNGSksubkrbXqIYI4cij3Tui9VvsZmO8KyHIT3zCY+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kSxgRHkTUQ2S9yJ0LjIhpIeZMVN9xCT0cCg9HiRfJqLmh82g3RXG13NjH3wWmGyLSfBHY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qsw9mq68G6fQqfungjlUScoYMhBDpyYHgldc9eyCtXehIgsJwQvsyRbHrFtiUL/NbZEe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g1kyTPdPoUsmYFk13LjDQLcD3e59UeOSJxR09Hrr2sE5q6djRmTY4PrU90XDk/XReIpw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Yrrq2dunVjXV4rkR++jSJ5HA0nSa9w/g0PJJbkTwO1Zr5MbPCL0aNcK73XyeOjRk8D708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z6eIGGnijDuIhQNaHg9HiinQ7Ms4GZIJCw4ZeFJ2I4vg+RcfiJGSM4F5OZIya8l5xIz+C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yfqt9kijGxP5JsSTMGNXkxN0LzPSmSxDvfArCDdlBi5aS5GuC7sO/F2TI/wBmDhn9U7mz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L4V5LGewUTCkk3Y8jmUDiUkdiE9reSK7UXcTuCNLWRpTAEYiTG4jm7kQ+GMv95nY/gmk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zAIdmMjSnd8ls5kdxkdBVK2/0KHjY4nbhktlSHhtGVWnAlo1MD4sQmd+2S5JVpbLqDFtFR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2gaq1dKPZPxkkqrMl2MyoSMyxKUbsmW0rtHeSGWLCR5EuS4xOMkLTkgN9xsfZk3P9sg2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iDBypT56Ow/I/ohWPsf7FdHo0O6xT+DRinYjg/RzXybFTbpyRyKirHwdxrQexCtofpi1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uImehodIHMEXmOlOq8IwheOq6TKEOk5PNMQTYd8bGj10Q8DeeSa+fZee5gszoLqWIgbJ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+z2a3XdcSSaFjdcYHFHkkmaTFhbRiOMH7o9F40Ruuq+Dn8aEQOvY8yMWVWa+yR9HFf2TV9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6ErGhjIld6tEtPQnySJzYt7JNn6p4ovotTgfJsZ6HXJ4PHTeCTXR2R4EQNYkjg4NjuRc4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cvNEKnBMYaDvC4CUkFpZHmR3UGA1xzo4pOjxT6Fyd9ConnA7Ri54O4lZCF8yNJpl4jdL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AclzlQsnwE96J7juPui92i6AsmHMDfc3a1LeaZLx2MeeBn7LT2JsPRXL2gKLJMObWLzp0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RvkV1+SN0jRokkNgiEkUFyPdgVkGKF8xgg3EY6FfAupbpDWQJozuI0u9UinLh0TRmmUc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Bdtw3XLyLBQvoZJInfST/ADh+2hPZHi6glDEx23YuETGlN83J+T3rkKfHk2q0mUWl9MWc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vCiyi9K2ofOtEmInG3uxEi5Pdx4gmLDRuWKwZeJxittJElcOBDusn2HkSl2LcqpH7o9j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+zxanyKKyTyfYttMRyZwZVPsWa6Y818V2RKsfQJ5V1aidLBNu5ZKeNDUBeRbODAy55J07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dGNkdLyRjZJmV/mJWFxAxGqYwaaozEjLmOSRvwkKMWFcB+Wgg0MlzEXd/gRXjhFmoNMw0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64uaRvsMbJL6guh5k3kOCOKPo5NlzXIj9Cgxci1bdKp6ERanPV22eaR0eqZg2KkVwY6YF0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LHhUnmn0LPImaRDptGW6ro0bP1RH8U7189WjVHstrFErw5IzSBj5Nm6SeDtSYMSVyxEpT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xB5l2Vv2HhNtCiXxVUtLFAU8n7EIwKn+yIThCwMZwMyQ7jZOyUxRF1BLG7myaSqK9wiTi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+iZotdrjxQoXLFUrzsSQ3YlaMvDuWblJYprfkbzC4suRER0Av+qd+5F30s1GoD505EIVMC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uWxpsWwbeHJErHAkt9yYmsOoLqS4kR7u7+gZwxOGCSt2M7CehewwyMnQbUsjTsWy9r/i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zMRmdHAHCE0PBMSIxaYMV8+4rhIORvEv1IFs/KLid8diJXr90Mu4SSxT2Fya/EElkpYQ5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3EDJi8GT8XzHPsi2oES254JBEiaN9BGzZT4aEegl7fLJbRGZFAGfqkuyR6R+hX905rln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4LJ5Zfy6QaODPR+6fIi3Iu7PdPoxYeGnoi3r+dmTvR3wKJ/oOHSNFnzI9GxZwY/UxyZKG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Vjgh92XwCLg2umRxc9D8GBfYu1OBjRKYGJ512Rubyd0boaUE3yc9kLrhcKm+4lY8WFSTs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fo7dDOcQiLgVGLD8YOaa6MVto0fqmOhZHg8fh8090x06Jpoy6azSUYNV9UvHVzyR7NEd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4LvJC4sSSFysJzRDwzeZpK/DEkU7GCLVdfFNn6pNqxekWhVisDphciNHYaPCUQd2ND2Ih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JtntIktndFwu2z2Z7SLCDsLJ3F0ZXMB4Hc2f2MyqPDM/7kTRjk8H6Gs0knuTbJN7iF5L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+aLV6T8GqPRZH16ORDgU2JbEmO5bwLKSWLAsSQLIn92K2tbGHHd0b8+WwJtF3JMojvhYW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IBKOuRxiCgkMRlwRHCw3orCVdLg40KSifSjFxxNyYdi1BuJfpCDBChXkSJyMntgFoHBY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kwERuSpNhprDiCXESmRnRruMGGjsX1YWq8ibCPgbdwrPlCC8IHl2FfkyoZyNojRcD2RN7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fZ7LzOBsEOvTuZdmstityn+9hod2WxSxYE9qwkj2/gZ6pnkcbyRKUGxq0DQsmjyZZ6I9V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bybPB3OZNnmjyYVLF+xzek+iSScs/2RFy9U8mRNqzRsD5NE3sJ2kT8Co/zJxCWjcj4NGP7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WUXLf/ADsTmjrk2PA/wCMIdseBLk1Y9eBebECSwxDYGXro90m13067G+p250h02RlG5r/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nmnmmp6Fim+pGDfV66H3PfTujpszmmunJ+qxc8lrUheyLUxWPwWHPBdZolwJYUGCeST7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ErmyZ7ECJ1HSn0ofceSO5Ygy7jwR3I4I7CVyMTTCwZsRF0J8GX4gvgXc/RIITlvJE1d2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9eRBMyWph9Gzvq708ZGrdz0QMZowHajsSMdvdErWeaLBY9HEUn2Nsn5LCMI+4Vodliwu7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1I1a77kym2SXZosktMnOFpl7JIt7Rxdu7LFJy0fOAuiN+DY7hDLuf8CQU4y4IElLS7BTP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/Y0m19GImw4yKQLUJwhLAH3FKXJ3GUpNSly2FMDaCpg9yZtxMCWyXroarPsDK0iP1pKMt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0tQRZw4ZPaINuCYdhbhFLPInEnHOHdcgd0j3CYo9GWBBOzgh8pupsJHE2h1VJedjxuTNt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PoXimsEoe6Kng8nFc0XyqM9mzkzFeT5I+OhYFlCNqa6p+i+DJ9mzXc42IEfqx96Ok++MI0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T2We5LBd03XQ+w9QWSlLO2WkhNrT2I8ogjBKshEe9Cw+wyYNHJnBZmcZLc5Lg2WSL9i3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7jsXv4ODd67PggilMHkcoMcSP4AYcwcL4iD4Ukg1OYO5gfkdL5OBI8Y+ixoxnFWfNWT0L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qmB3XRumz2bpq1677FoN/j1TFIvTsMmkU1yRSCDVGktm+48j8dGKaPf49EHszmkddjkyx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6RerNrHmiP2TYeJMIUMzkZCyeMmqRzyqL+N7Ei/IHoEybRsTsJyaEeVHzA5k9nzV3GPdi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7HoUN9zCP0LB4JHzArUbjfohzGuSNbS4Qmigg0jyxJzgaGpOQRNr5pwPT2sgum1YloglK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ZVzaLMYTdHo4LC+I4LiMh9zAmcO+ETnRODC8tEMm8rzaZGa81klVr9ZgVP5qYCsz3g2yBy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SbRfAav6DU4S98j3gaQuFgRq1hjRqyD/ADwHwYEQrTTgZWTUk4eWoliRbQMII2CLWtuh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2uh29yaebCYCMLjzhArsjDjbIHInorDjiR3V/+mCeLjmb4ODdO58keDd8FzJ2JRtk9jwI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mBjHqng36PR7ErKd0+engxs8H74NF5wX5M8UXJBr3eRgjmDVG5k2TgXrq/Z7IIEu5sS7P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xR5Ymm7Bq4z5Jcsv9Gzt+CbGzmB79yUd4uGr5pfIhdnAnAlOLF0nQhvZGLsZR6LpF9Rwk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9F4KZRwW7JbmBdjD5YQRFZQuwzCdZQyLOdgRv+q6I1/aTv8CXq8JJRgaXpRbFFX9Ui3NM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9Hqmjt08dWjdJP3S9ILxk8VZisdjzSO/5Hd9PJAiEiOB/NfRBFqI1ol3lU3TxWbCoyWL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tDFd+qa6NWLmeiOTsRLwYybpzY9DRESY8Um9E5MCySTYyW9Fw3H0Kt0tq4tMeSeCRUOI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otw/R6FwaRFhkWGO489DF8CdE7QzSq4IeQ0uEjhEEhJGyfklce2Ny4lxQwZACZ1SJYUjT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dSTuqT2FtQWJE28Z8kJldsWEs1LyMyyG1b7L/AOkVo9uAuGrsDLll2RO8+i23oo3ImSS2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w8kl2wOxLY+2Y2E3QkZTacMVwogm+yVbD75hXj2dCthPKEN59cwh/LEQ/jkNsba7GBTF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yli5kKuMctBHg5Q4GEOBmlPJNxkjEvjJavEYoI7HJDYXFZLkWPJKvs3RnFPRoWfBLO/N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TVFyKywdhZP3Sx6IOKeBq9H7GE6c9zQsnxc7JjXDO7NdHA8EH6NhJPgMdLWu61XEj4Moz/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mTvb9juc3dj2YPRodkpPajaQ2Q6mHhkdMvSx2wrciVWh4Hc/g8UeBsdOdCuY8b0IbP2fZ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+mRpd7i+2as7GqWYotXb0PaQmzfL8DkMvyx4Nig0bwavEUfA5C7ihYIjsTs8iS0f9GIJG8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Xml66x+DvTRrp3/4Xg2JWNEYv0cc9ars1+TxSxDr/NZpkUVVdSPJno+Tsb7HJ6PFYOax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og80gadDyfQ0ljIySeOjtBsoE8tXIlTLsHVtMmgTJsO1po48BXUxTKY4ijXZ0exPYn1T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tV/Y3CEJK3RUhsktWi3NLRaSy0G1/A7nNhTU4ZpOexdSbIuSsBA2iqU9MtE0lsgQTCC9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ljJgcRLglbd2yG33fAnNjwFCcrdmTFg0zQ+TkdySH2IQcNTyWhz8hDW13awJZHyBj5Kdy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EcMeR0Wl1yYdrDk9mengTIm4uWhKiL8o3sbVxyfKCKTt5IezZWdiRWsyWr7k3ESKbBDhu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1pmaUXvt1mIslFDEythf5LTclmvJswej9ju/2Z/s5ZvFz+CX2p8kcckUQiHY2fZ3SpkxX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jqjgSFMdz5F8mxQaMHZE4m9N3VEhliX+IShLZB8U5UYZLsrg+w0bZuMcXt4kcyYvFz+aa5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EJg2I/gWdi29HoyO6uMks/QRysM2cDGK4vVfduOwlFsnr5Oaf6jMM9CEu8LhG8kH7P0O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9sI/pFe5eOhnarSZJHLOnkKbWcyt4EWQ0NH7p+jmnjo5ojyasbpnVO5mbo1S3cVIPAu/X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HgfNF4prNN/jX4NG0Z6NmrdeuiCJPDNdHvo2brHWi/NG7dPsuTatx7O1YP1SLXtRj7EmU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SMnkTex5o1Lo/RJFNtExGHYcsK0+GRyTMH0bxTeRH3VB2FtEGO1MEPtJkK9JJPFzLowuC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ldulbMih7JtAnLl+hRDj2WFgXmfg1V7jGrzOIazsRLPodNHny9pYkxfQt9GIjbBkTt3Hc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LUhRXHL5Fgs/upjHQ1obOF7QkDTgtJJK3F4m42hqcwSsFjAmauslgmVkqUi/scj5CexK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12TChjZcRRN7jbkc6PkwnIeLCgjhQvYUhu7HCzQ4mFocsi0nkwr1g0y0HkReDdLosr9Cu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NNKnun6r/ALctowprnKF8UR8Hc/dEfzVGu5kyLJHDDF9Cl4cwzZruWyXHvQvIgn/oIwER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Zdh7VN5mXM3GeDASSL2SMbtWdmMeufrCK5M2SVnIl2Ol0vbk2IdxCyQ8EF+yGXNHYmdjE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PBFex3MDrJyZZb2Q001pLyhCrIjX/YJkoxo2IktymR0R1eaX6F+JHjo/X4vC/FN+n9DHk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fXBhnJE7rwJnk3KM+TXeqpql6rpj8Piuqfs85qiLi/2TxRdyO5vzR/KpaZZ4J5RCcQyO5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KY1RCErTk/RQXlfoWJT4f8F9XeGnBKgycIikQZRfMWJMl9G6OJErdjZPClse+j2Iovcj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59gp73I/QkPrDsO9lyJ3kv2IwjG2hNlMJleUJsNourofrxiu6k2mJsxPZdp8FidmbfQ+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iPAOFobLYxd2401sNLIS3FmBs/wB4uS9Un80GTAlIjEqXnYzbB8M9wmBudFhORuyBCQ9G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FsmHka74OBiZBQISY2hxsVuxFNk5FnMQFddYaltkLLwTwN5+ThfouW0exjximiODuPyN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5/Y8kW/iv8nk0+TR2Hc0fo3TY8F5pwYPI77pnBqmj0QOiPXR5NGGzB2LR2GI7/wCq+h5r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V9rLtWTyTcStJont8juSrLnCI8IvtVFRkt7U+AWqJvhbJp96O7uaG+DYsjcC0d+yew1y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ylCcsm42+W30eh4JmyTb7CFvShzUNrMqPSsYbeA+UIeGLMH2ybjJCfxbP0x7XPk9m6ZO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3+BjZOAkUzJeXkfYyPJ+qPpdLGqqnj8mpprqZFvwI1HRb8FvZulopweDwN3ojx07r5ou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HVH4lRm7Onk4P0YpxyK9YFe+6L5HkJfJaMCjQ0eBlIr4ghWk0Ki7Gh7G4SF8ELL3Fq2x3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tJ4xRz4F8k3cYFTI5tYavIl42NGESexc8jzFi8RNxKIqNssoNiyMJHM4JeUQ1Xn7DTb6E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4YmnFibaE25glW2gsxAuN4FdqY5WR7EXsIjQ0i49Idm1AVb5LfGmGQc6RtpkuHobLTYm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xNDFFYLO0S+5vIOaFsSCsCQtaORpI2pmCTZsrBu3ZnBYY2MlKHTkIIm9RKJTK7aLMoPu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EoWM+Dd8jjWdk6wibbGcE7Vj+Ro8no+2OYpcfiWPkbsSwOxcF77FCTu8nmkP0buJQifQ/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4PB/sVztmjiS8V/Q3VHYz4OLHamqo8nkuhLiLJ+4pw7WDfc/dN2ZO8njVMSmYgvmv6Fs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n7O7P6P8AIAokm1lxR0xqwXRUEO5EiJfsrQUqjfc2bQvaX2MPC38jYtCtSGyVxZP6xvTo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S3MTjglySxZC2YJxv1z5Wz/ZL54Ez+D2ZEMamWq/rwNQ6ot9j6RGUqHsasZS48BBTW4X+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0++i3Sqob/NN56WfumqMy+nXTE0nEU/Z26Eea6pFL9Hk4L1813R3mmjjBs8UVd07Hiir6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v4PB9ljHodYbaItI3a4rq9GrCF3GrYLmy7gaz0Ikw6JuWdhmhw0zAncb1F5J8iQrtkpi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wJeqEXM+Qv8AGMmN9yTusjY+2xYpzRWfJZ2PgOHhI9m0uLuicloO5IlLTwLHcmnMsfjY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ILVkKZj0xNiCFqyRDcwY/BksgRcoUmYuaJyKT4sOJUexE2skpPAUW5VydwJ2km1lAmym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5FAXRiSGpL5t6eC+PAEVmXYXd22xSlhS75pYRJq1INDp4weDyN5aHEjjhGkN7CxQtbblk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2qR9Gh/BHJxyaPk1X30dz3VEF/76MGu1O9PJiUf3TZrdIgaHhkGrhudke0a7Ui9NnoyP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3Lz7N801mrwIQf6TQ6YaJPglVON3DVzkUDJ22OEPsq+zKbMnV8PgeRmDRvuXqXMlKPwqq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7G47Dd5no8HukyyEyzT2Ok+y9d0NCnNj9DHNpkp9xNkxpyIuXOB4VkQs/wA6iAl/rElE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6Wb6LG/x8/mVdiv4OaKuuqSerRs1XJ56VTZeme1LC6YFgVJPFVReKeaLp0arFz1XF6eDNN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y5ryLEEdiFJ2EPMoYlSYOR0R2FnYwjFyLsU1z5EzmD7ClYtdz6BiJPKxNx3RGXJ2Cwhf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ueC+9kc7NiW6MWRr7Fysi3o88DE5Y1+jAreBOYjVCziHYVs4JtaZMS/CGxekyGsFFmeU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1dh3baDaQjngU2/JhMpNCmsMaq5QNBxNE2GRJDIb4ucHZjbYm9DVrifuknBMjgSxAsnm5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6Tvk8Hgj6J8DRjZE5shki+yu2KZaA0+SwYkvoKbq4rtBtksEaRRUuaNnkeuD9nH8FqWiS3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DzTc00ej+afNNHm4op37U/jo9GKP5p9Cd7lur39o9rmiR3RtqtiuWv2MfWlIzFNsmFenBF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mh5JU3H3BezRBRNXYXJS0nobgWtON24QklKSSUJIm9qbsfulhurk88xmZ4PFPA6WddjKw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qx6HBgxx0NDFvkxG+weMj+6NCzG0cIEEp+ALOKZEMbt/IadGjaI1xc8Ec3MpT7dfY/Zro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jp46pPHTowe6apNN9HumujZs3RVsPo83prtT9U11+DfglSaGeiL9WqbVM0XT+66rsWOjf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SaLJPJ9nzFfZhVibFiB/A+xAsk+RXKRPFhsb7XOQVEsNT5JsmfyP+qhvVJC1asQwonB+i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+qGt6L3osGySxsxuSfgvCcrEMJuDKV8BO+Au5i82Ji4mt2LNaktV96GyhmMcT+zCt+bD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JiRC6JiL2Gptg2RoljvRnkwmfQ4uWRyXuLDs2hzI5ICndjGCBapxT9Dkvg+Eb/glRcbH2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yUQ4SThhYP7ozLdlx7aIbl3fIlNnYdrXjkTT4CW3Zjv0Ro3g12P2L6HswY2cn7NOmTsejZ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DeKLDNV2qdj0an6PR9UueiaSXIeGf0wU+xTRYvFZRTISEqKy7l0WLG+iO9IO67WGNNp8R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nkWjLFk2bzM0X5OxzcuhEs4gQ35TvwSLC6Xu9xCP5GdhXLO4k5RPPWgiSI1/IQSadkFv2Q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i9OwhhImPCwVsqxY+TCGTn/Q7Q85mqzJXIfM5NV6uTvn3i0br7rwbtRFjDSwJvI1Ig/dY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x+Dx+BiojmiE+xDyzeK66V2qxdPJvoZIpLdy/B6Le67p3pn1TYo1TUVZ36FXiiFggV2I35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2zFJpBo99CotnejyW4Ghd8MhRHBqZopjFxYshDpahN6bMsN3HjYyRrQ9Mad0fqBkS9i8i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caZddCusDyQLyakjsQJ0RyllkRyvTLGkDceROmSSxcdlhxj7FPgwTKLTIEIkwU2sx9OVge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1u1gSFnJcJA1cDMtCUTgmUH8km9F2fZ+zvumbGa5o3Ru8QTTy4IPlhKm4ZuwYpq34mw1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lG4JkcDN3EzTyJDib7HdhvQ/853gmfQ9UdGfB8GuDhrqeZPus8V80g/R8U1/ByaseHS1+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auvITTwiKeRYHbyZ5mT7ZJXwYM9uhZIH3vWyZaFWLRoWKfIX2N8EzMx2Hy6OTdJvDE19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PkjJZO+C5DTgeT2RCzoeWghG0OICfI4Vj+GJMcBmBtbPh6YpG4EbP2fZ4prlbRPyfQDxR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6/Qrqn7L8wn56EsV3Vq1mK90WXomw1/7Pg4sEYuSMiFXB7XyQYXLyM30pX6fFPRx+ZiiO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g7U0Zmua36YmmOnRBOTXR6rjo4pvFYOK9h6MmEPq7IyeavqbMdHLkZcVN9EbZ4G6LFEe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5FqJWNWFRNnm+iwX8RcpNzGDtkhDsD5id1m1klsTXcXyZtCpx9CV3ArCOC13od4EJ8iGLY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JB3XJPAYtnJ5XJMho+V/JAuixLCUlpXuMw2SYE09MnbTJZUsNyvBGyWDHINiNYvR2ptn+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p+ye9GN8OBsjwM0nyNtQgXBXc1LJPQMC5J6hey52JEItiYvLksbbpY8moFYcyZTI1CXIg4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WP0MVjnbLTamzXI+xmCNnh1Z7r/rNns/2xEI/R5rxquzZ/FI5pFEj1XZCZlckL1yl5GU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CasNI/dNkc9MXpldSNs8TT2e+iDH9E6x/QxccTyz9muj2IWZ2miWfM1A3Yfin/T9d6b4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nIlUctnK+xpHc7gnEY+EouXaEYNQpXh/qJohJV8FxDIch6ouxAKlF70Mi9MCYKGSmI/jE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KfVEoL4f7bZAbikKMDV3TtEJdN80vroiaP8AEhmq6rk1WPdPfTNX17rsiWXI30QJHYVf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jHWjiw+5o8DpivzNdU8Hg9mDXjoVhk/JfmjM9ujm57pqipunaBRV0uKxAtWPJHBFzzno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wErwQ0Jlsa5QldvoTv/RNogbF5Mi7I0fo0PMkHyLNOSeMnejXgebMueiTaS73DZCe5YmK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2fwTe4ojsG8BVybU0RoQRA+4vMDbH2OTs5I0eX7pu2Tzin+ol4J+D90kapXGrslyGag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4Q38iFtKE6HGP3C3YcDNd2cMeJkloZ7ROGLkcOjOD7BnghFkJi5IT04wT5dI9nqK6OT9U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Hqng8Ms0fwRjZ+z9nEiPRqnJxT6p7VP5F8HstRyI2YLR/wBVA6s5iEhaMCTVca0IkU7O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817njo2TTszFkwXimqbsKphliT0Hs/kWBcPod0NdcEyrmvdUa7mO6M6IpqvFjzRr5Li12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NMU2WwzOGcIN+k/wLc3U/vw3JmmS6/8ArcdLERiyrHDJC+c/9vodldkIqPiaDpunk/Yk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10Z/BsVN3r6PPQz36I5puipFPH5EiMmztBqT0ea4L6FI8wl0LyeKeL9HhOnel4pquqLox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fsVfNNGqQ6+Kex+KM9U7imBGUJ9mXmi1c11pTNEJh63AS89q2SU53QksbNdjPs5ZYxk8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piDRZ5NqL0m7EjdkxxSGOumXGoRMN3CCUpsvdsHchiUItm5JwZmyMq40dj0DGDycix+zz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yRWRDbc8IhvBhbM75EwSnCab5Hdt4G8O74GrrXG27R8ESTKHclKc2Eo84Q5rr9MDKUjp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yK4RrlCTUhli5HnMusatTyaPBsyr0twSPJhV80x3dFe55OOK+SD90/ii++Tk33FTSoh+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+Di5+6TGGQdtrCZQ3KNwgt8XlnnyGrIck0mc09iFktweaZNo2cOl7zus68m8UclnP9GDh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B69YDfdf6jWCLHkwhTQWzScnq0Xi2mWUUoyvYWdEpweh07Gh/qu6oua1M9CaYd6pwyPT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7W34HQr6kj7U5P3VF6I/yRh3pvJqSeikzhKEsLhdGRJs8RO8/BBm6xZD/wChklGwtx3G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yM2W4FgVPP4pxTw6T1WGOmu1d03V0vzT9dGqasOv7OaKneseSK7qqa6X06rweKdqZPg0a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xFOYO3R+jyQzdNkUWNE4I4IO1IXPRk8mrGSRO5InhI+UXpn2sCxuI4GrMdxCbE8wSXk9D5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vRZMtA8ssRyNuB3U2HiBk8xAm5BxbgnPbkgGqUFysyW33G/AFzk2fZFJnNf0TfdX3dh6J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DCF0Ik4Sgm8Nlx4AmN2chKW/oMReZapDbS5Gyu7UXE95uyRFzuSa7sOG9JeLOGieocsaK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78Cu8w4IniDno32POKPyTyiV5rF7Hg802zgsKng7EYq802cknMdHkv8ANHs9H70OsEWNl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oueqaIHgjjo2ZiX1D/MFtqeiVwLYlkJdxQKld+XRfRzzS52pxRkmSupP5LpyJ4MGaDAd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SLL/AMu75Lz2k4DNwXdIROMWilESZxgV1P1Tydz915NGM7P+ocuiKsoaOzpEpp0a+DYr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Xln/pj4pgsTJ3av4Dc08iFZ0Ltk0HIyLmTthKNUg4sQEsg/ZREf5cs/DHtDpp0/Rqn3Tt0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fS+tU99Pr8HyI0Z6PdIrhWN8FppxTyZ2ZNHgY8V103Nmq6p2o/B4q6eazRU5qq7MKvmi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dnHQq7EKZFXVJE2JuxHhL/22JMH3YuQrT7konNHg5Fow5p3N+T9itozY1GWh2d1A7Fju9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4adiBqWhri/ArNSJqw7ijxTVJ4Mj4GN2oOCyKySPgspXhZMbtNslkWYJulWFNNvwJ9pL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h8MtTcTqakYlnEtBNJUAXcYSuybXgSmibyhN7ZpAIOU8oua/Adlh8H8nQ7qFwd2XP0eq2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6RWbnA/o0ODZ4rk1V9FjQ+YOT9EHpU99Hno1RXfavJ2pqm0aHXkwWamx8bGUTlnyZRwP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ZGhlkYFjgdMUyQcGUQ1yKczl+dK/9JaJdk/ILtjNJYm5gSjIW4Qxq38YIvinzInnzSLC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FqHbYMeaLkjbb5CwK6sdx3LZy5fwMYuiC/f8Apti0QhurXeEQSVhLJVQ/ZMBNpJxCRSeae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8jSTgu/hYtKYTX6fTrp9dEdqWFXH4/ronPNdZohGRU3V2wdiehZzXZ++nCo/FVbo5N9S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DPf4PZwR1/VFgyPoXinKon2F4MHfdfJ8nFZ5FEqsmaq1jYmLXKbFXGObrklYSYbgaa6Vm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WTDyzQznkwnI8XD4C8ZGwZiCk2WNkCCJFTGxtDY4IaEdZ8QgH2jRbFQbyIve4kk4HI8B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ymki5xMXM+Q0XD6tclq8GbUngs2Ctp4byRlEJQkTJnJmOBXk8H3Y55L6yQDKGpy0M/wBi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aX2TZ/o2ezJghTB+h01/dfYzBvg9miTiMHcRZ+aYPR+x4uXNG/BzXR4Lm7V9nPRJyeKYH2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hCTmlltwWIR/BnSJaMItdxCGLP8AJ7H3mi75rnBeizJBTvlbly4PmjJ1pe64cEuBErt2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MtmXHmIY0v3ZyiCUexFu4XERPB2Et4EhXbRVRH3y/USyUNZIzSSaatkLXZg8GaZpcJE8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hYmV7vGhua7ttJLL4Ie0W+TuyIVP3SDyaN3pukExZM2EP3QB+Gbp7Ndzye6Ks09HYbou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Evg9qB2d2YQvHT+6rosXNVl1sapyTBKMi7mrD1+FVnqXkt1eBCpwWIpswKYOTY40YPAqW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7EfAyKF499PnoyRi9ywyi5q5HcweaSarJK0H20VmMXyPHPsQleDDB8GDORY8k+YH3Jta55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YWTyXagiMA6cvuJPgTtY5FjIjBMWlSOwg3Yl3TLyn7S5xdbLcRCUEzJPtlzEcl2ZoXyW6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5mHaTpCHNoE1eYLnAumyRNnMuidUx5LxLck5PkWxCySQ2ZHBErzIh1ShM9xVys38CDiMX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eMic/kue8U3TJ4Moy+1VjtXgjGDZi1cbNU1exzg/256FdKTHjo+z3W5Y80wbRlF5NZNk2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ZrqnoWRdq7qoyV0xoV9j8jGJfaSIUtxZP3fANiisU7Gqbpum6SU7QKZdr/BrscEcDuHJz9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GGeet5vgecjtrWYEpr2ZJ5vttKGTDnuwFM9jTl9kM4XT5NVwvrpeBIf7Nn7NM3Yd0Mn7Ne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ev5YhYCNH7Hbe5fgOlCYRCRN6JwRLYteAsKuaKRAuexYQoZfaSpB8grylmLZVaE53ZuE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0lRkg80z0bGi8UXQh0Xau+iOOiexNN9O+jJ++hUfTlWRdC/BPRjq5NnmiuPwLHXakx3N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yRT9CzX0eBE2UHgkT7URFuiEbkRNfRFi5Au1EaEaJ9kT0YVuZGSJUNmJG3cRlQ4kkYmVW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+UELElIy8cvsmQQCPseCfEF2B8mXQ4mDlYZpOERpIlqY8CvI3bI1qkcK6YnmG7Goh8jUzH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NMmjho9l8x4aFHBsgtYIbaWRgINGcnH6Ecz1s2EovTB3ITCWnDNlLgagSxCuJ7YrD04GT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4efs0cU9HkmmrF+aYPFqaO9Ns0QTBPrwYqzmq/1HxS55Xg/VF2R4ra2zFNlvxaJrPT+j9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zEyw2N3ls2bq++C3LrbZvpWUQJr1AlGmEN9jKohEFsX270Y+CIOipBJkkR8Ay90SDZJJk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AbN01TYmMln9g84HqnL6PutjyylM7FxecEsNcJVeCBcYuw2Qj9iy0ic/4I8GXVXZJHFs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pk++cpmRf3avg4MrEqjxg7THnXPkmN1k5GK2ERVGSe9PdGap26Ig3cWKeRVvogfaR38k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ur6JPJzXNdCpu34dxT3XZE12K9NGzJHHQ+xjOzQsKxfgZsVIa8GRUfR4Io6c1VsVk2T0q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YEapFddzOSxZiXwKfkiL+x/kbuO7E4WH3PsTukSJxdExsmdi5uNLHsmcoZ47F0Rhgau0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0PsCzWPgcSrgV2xSQoY3YwS2d4scsCmhWQ2Whk0i7LFYnlFzs3IrvTLNQkn1sjrAhIwSs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GM3yuNCEbgvUNfI5NRbsMXUjj3y0PwI+4gWkKFDfsg3s/wBGCxj2dhE1OkWTmz40f7uTT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5cn7p/tz5TPBzyaXNMI3T2XFPJ7uRs/dP1WDHgvex7L+xYOwj16ro32pvufo4Puvg5ODN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9mua5FXZK6bnoWcXpuihCImEfHgUqBBZpm2QakiR3gLK+wj/ABWbwxtEtOjVyKq21HyWm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mSbyG5TFMJiWyjbbjuH/ALRcVys8gxWH1IQlbRyiZe+vWqYGSD5b8mKS8SxE0p9DEuw3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CVVkivavwX1W0nTPYeBILLISFnBf4RuTuTWA7eh5/wAD6dwa5VWpI3LvZ64eySdFg9Uy6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1X10wbpquqo56dUZNP3SaL8Cz036HRGf/AAbrFzzmm1WDaqiDw2LEi5N3rB3zTLpuBYPV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irwT4rqHXhP8DU0WTVZ1WO7THRLb5Rth9Ad3yd4Y8ie5M2F/qpEXEuBu8DZudmh2dCxPg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Mli/UCNFew5bHNqTFCYy0nuM+B7QPO75LTAQbgw4EmhM32FuyLDY1bkdxJOddzljuRhr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R8kLUXb0hlcVyO2sNbDg1khvYXZHB3CeEINC97eBW5pWCHVnu5g4o1abkWkmxY4N0VlY3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x6ojWMEFq7PRDL8k3JNGzyc04O546MHo5ODHEVVJnpxSfsRikGTYnMmvhCHrq1RMi/Qj/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s0xCPVGjLKjz3FsW83RvPdkYgrt+AxLty5kRLPbMtm7EfBsgfaQ75GxCtcs0+unLORCf7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bxk++PscG7Elke2fohVdiPEYuweeiKt/cxYUUuMwFcA8qqrE4MJ3P8fgZkfkadIJEsF01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zT7N01WerXXqvHRD8EGaO34dCxV66PFJJO3Vs1ksQR+PRcQvIjdGXR/Bk3JoyQaI3REf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/VERdkWpsnnp0KujDqqeSKaoVJhCPZzSb0T3JCyB22hfAyxycoad3X2YUIsKcxyWMCOzR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3KsMuxXkSY2Eu2JmkSF8jbPof/RYGuGTSmpFrw8CzQcYgUUk7luiSGKyEJIQmDMuESXMG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VG9DOC8lEoaUCckoRzUFy6uKxcfyZOH6JZL2JNhPTF9kVm44nA+Yot2NCP2LseCHTi42x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5paq+aeSCCPYvAl/imzdOTwdjVPjoZ5PNLwaJNk09dawa6vFGbN0sQKgSMF0eaRBxTQm5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jHIauh02QQiLjp4N0aAzJK1gzboqPoYTY7UwTwXVmq89kNtHdFkgVOJsPDH85l/sQJW7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1LiWohiIe4+SKrtR+TYzMjeIO1pivfRrM0upHx9BZJp4ovxR0OKfr8H6Nf+D76dmqolz+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L+B0ZzT3R9OeiLUzJqmp6YvS1rUQuzZsvhGxL8COeDQqec0VFSenYlW6uJ0mabJoqSJDl4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kfOXP3MM8yEQh7Fn9ifci3SEsF3+RkoFhprDS9rQ1b0ITZIahoW/eWDm80RrZkSovt6JJ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80RdyNklYYpTA7gWbs7GXBoTK+8b/QItZ2G2xG2IaeAbEzQ77XGF5TuWSYHnyCVdl+X8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zSLcU0LBs0QLvSO5ukdxiIuIwpMwMjuLBNqOn6r7xTik05p7GRe6PI6/VPBvEPo2fXRJP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ngQ1YgQj7os9acdyPcP8AsMogbXPlBcBH7rujrE0fJAl5T5EfQYS/C7kFIsK9mzMXo/RAq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4w1PIhC/KDvH7ptfQiRWKnqkRXc3pHZNcHY7aA+Vo3RtsENOZI8z8JnoUweSRT+Ga7PH/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0R6JPcU919dGixqiNdKrumujZORdCuZ0Zy/weDL6NmiKMgRL0dxC7M7k4Jmaa63FjKxDId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ujfSh0ydhpq53SSbktu9XgiBNplm53Q4bG+yEWTkkjZBvA0bChXgLGew8JEP4DdxYh2gV9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Ng2WoQ0ZE+xsW4eScXEE3skMpvCzEiWYR3LAfESJTdsWPYvEFOxEEGwOwmmkfCB1dgyu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rJymOTWWC/8ArFfViNM8C9lT4O0k/wCqluKfZ9Ui/Rhn7P2YpemzHkQ8G/B3kfcVH2il7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dWbMTFIsRkgiMUh7ZYY+j4oovzT0JWkdsZFi4oM5MDp6onzgePZHQ+jjqk0rZtdM7g7h9M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zfp7nZCjI224V2eEQc/zQsZpQkundO9UW9l/9wyY0RVE8jFLa9uBwLKKEuDYiKI5Xn8L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rt+OlqrtREE6PzrAnMUeGhr3Wvj/ACRuGWNQaqunZqkEU7E1mqyKi6tdWsk36Pr/AMOu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pYRJbVf0Kqpz0c9CuPJfoiTVyDxTYvFLnFNGy4un3S1cjtRU1XVIokR0QWHGje6eqJ3H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ltagkLGQQ3I44CWYdk0xUmyLJ4FhyY7Cgr5I+C6ZXDcxcc96SIO5lxR4eibnGEQUx6HWH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a3JZliOVYbC7wvLN/I3ZYY2ygbKBCl7mFnsmbs8GS45/k5gpQbYi/SJYY0b0FHxTMqRZL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3OT+DOaWm6I4cOjJU2pPRYyYtTuZq1MjIufR5o4jil0Olqtc13TuqeZN3PFFTf9U3TUCJ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B/Bq1h2U8MeejV68UjqVjts9Bq2W8/yFzbuVEiFZw1Al5OwcbGsjOXvgfZgBEv5PHL8i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axKeD9VyMklMjhJbE8qzvx1qdjWXhjsyf8TxR9ycXL9TlU3zV0hwIPIsnMP3EfyPIdHb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+vdujfR2656J6d26tU9mj6PPRNNn0eiL07HusmzWejXToWCbis7ng89a+qJdxcmhnnpZ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tqsdat0wcU11I2TVC6t0RaOibmjBwONkCKIozWGYhslCfQY5Milr+YKRMscBocnKeTGzK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HDJtYmMmrD73G9MEw2cDuZHrg9ZJRMZCthiZIFObk2PrLaJm4EqLnkXNgaRcgTVxX+Ue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EBoHQPdD668M7M7j2yRzVzlMgYbQPJGR8GxehJjzvHyjDvzTshp0vK9NM2Tl2HglPIzyN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1P30ZdP2bpySaLbPFI3X9UVWdz9UhEOSB1Tx5uasR2ub7HofggIILU2PXYzeuCeTinnqbo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sEGLaj5sMIYX2sz9pbiMQ+EHNPo7UXQzNWuQ/wAwWmaRF6vCZAy8Xv2Ny+tsELKEE84Yz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Xhf8AsSBE9hE5tSb1WRJnOA1SWTZwLXpPU+lfh4/H5HvoW/wc080mk13+GejxW3SjvWeaY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VL1muL0XfpVVR/XQvxaFRU8fkfNWdiIeCIWCIMm4pMYN+RwpI0mGUZhW+4zYbLJ+iQUP7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GO445G7SQTG7vgm9kxPUC8sxZ/I0POR8fY7ShpKOakk2kRgvyPJ7GpJDYZJ+bHcNkpglC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PX2PYgWtvsIXm8LLmuOUcyLuFi8AMP8AWLoxFavX2J66+UYHxB4KS4hj/uQYa7ujb80J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yJU72NfB3M1k0O00J2/g1T9Hrozs1FLUm9f5PNZUV12GZ8E/PRq1eZUlqNB2F0W8iRorw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4gf8AsGq/qv6O5hU3R/hnvV4/B+q66Eu83HZgmk1ayGjxTAj4fa9hdP6FfFNkeqWT7ZLl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N6Sjh7RFY7kPkuKkckse0T2zE7U/0HInTLvj8aNk3v0fs2cF6KOtZfTqkG11IvPQ6J0Z+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31Rbpjq5J6PZ7ps3VXYs1103LzXXchnFLmujVFGjZmsnY8iFcVmbqq+hCdH0SqOaJ+BD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jTxY3TzSzMrj0lBK6ad0XJCWZnuMFgV9CWzswbdxdrkjuhcDyP/sdiyw1OR47mR2wNT4L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WG0W/B7I2juLJaL9Hsl9xGveY2v1kLunYZY/Mj2rsOO08KR4qfgMxJLZu+LhFb+UMhQwkr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lkuXyBLsh9FnlELYHdpPuGv4h3P3Qsfs4pkOO4sT22Lgpoto4OxfVOTRs5NYHCzNbaybql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eDuxU9kDXc81hap6E7Du7kMHI4InGBiUx6JTEk1yJDKYZkVlH4Vrp3+Bj/O0MktS9tiMN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jXvyPp2ZcaF2p5EkUGDsXnp3fA64CISde/1uWh9Oz1RXIYeHdkK1XqFn9hnjmsd+h18fg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RYnp10yXojU9E07V8UQo6FXPV4pPShdasfo8l6eOtjlOm7XOKI9T+D9F94F2rvoud6ejRo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5t1WKKuqeCDvSHRBovSJQ7YpCGpLdiR2LLD73oy8ndIo0iaJWMkZZPCji97CE7DIymxW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f7A7tYedyPI+6Hk4MFjhGBMyritMIoaaL11iG1cZFmLke0CNDscku42NykN9vZPDdjLU0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7M6X3Q8B4nBFfUCEoY6QYQNO/3QbzHxB8EBa/qwc6e8HaBPqXBciWI1KP8ISa+gbrPQy5O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wLD3ccs/YR1/nJdhp0lCEog/is+fXROzxSeBO0V2cGzts2a6fQq+DxS1NQWI4GmWLDva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c7MiNyIhfl9Hmvn/ANA2BveUY0YrB4CP9WjX45uMSpVZ/rgaUugSi27np/YjT602XpCW3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2dHaaz0h7kivik3VcCj1XzRXORC/fXfo+zz1TXVJM9f2IR6FS/wCBD/oYY8hCwg1D6PB/s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sGjVeaaJNU8GqbJ0hqxnoP30STTsjfX90XX7t0SI91kQqLotFfNfBPNWbGQMngbJPJcWb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0bGgkUD2I/VYieHx4ZNMPYSCkocE8Ex/Y5GuB5dEsmXHyok7rGdPZBRHyLtcWLnHc2d/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ISjOCeYFcQoITsN4vgzaNiF0v5FnwAndWcjWsLWF3g90WYFcOwBFKziZRGJO050GH/cZ/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zgV7lkSdhEy/gyFKX9ielj0RVz2Q7ZW8ME1khzMDD/XDNBTSLwr5BT+6wG0JV3WLo0uz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EkiPsnn4NnNEQzZ7LQfY+rxVHJwfuuh0jZCm4unXT9U+vybo//BJH6d0dy1DovxNHLsWd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hSQuk1oYlgLT/IYnesEGwSuQW/ohJJURMGS7fuf8DczSO1LmNE+iZH3HGjZumRW6PBqm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XSearJEdHowWrgkmnsv0XMujL84ONId2VhtAyGqLJ7JnxthyWFzXx0b6H0ap9G7VR7ou1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/Bsg3WBdPYXFLeyerli7m+nI6TXzS3S1aej0RYSFmkdyL3GkQKkXFjuRyQY2dwd0V7oUN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ST7l8D2K2BQ7IvR3ZErgfBpllzwXJPYWMlPC4EOLQyebluRryM2GtcjzxODujVN2gQ+J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s0iCJDXuRNLPQ8pPgc2AlZhOlOR5beiDL7Q2dfgb9TivE12ciI/ZQvtaQhkrysH7csbK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eCYufsxuOF5Mkf6RDVvnQ3l3obUfMH9U3GW12ljSPyE34FIMwvATbDZeSSIZxxTVPQqe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m8D/yfvq3077UmqzTz+LXVo4pvodV2qvwPq0b6fdd0k7AO+WmJmswYXlHk3WVpwaweGL1/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4bSZfmEEgk+bEevmPJiUKrOCJdtH3uj9VlyeqR3I6EY/IqMx0eaSSiUTcsmLPUjVUFu9N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93nkR1LpnChko3JaYtg8L+hki9h9zjiiwZ69XpoXz0ResmzQ5Fk1wPUYJvTdX2vR9qbp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TyfuiNU1V0R7ETzW1PPTBgV3TwMYxjO53Nmy2TI1RKUQRDpv+KTclaMnsb4E0eRPvZs5y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ZcBUtzVrehc6FU2QjCPS7j3gn4DtyWi5TPI2UqHcgZctsjRYhvydsWMiJg9wfwSdkN/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kJymKy1WEpDEi7k8EmRjNgzocohryIa7gwzCZCKaDPKYUxuxwPdY7XkuHJ3sbAjcwwFk+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tCCngOHeCzK1Nk1cIbe4W53yXWJ9rEG4cYC/mwJ+0ni4i/K7LWk/UtSyTlXPME+yeSSxK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8Haa76ov0b6tiX4vQuj9/+Dx0st1rp3erpJyqXJ/o+uOE5RN6fYxo8oSyfi4JMF3YSV8iG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KMwR3o1X9HYdL0mmMi6PNd9E2NDJPPTNYZGjsRaTZLJjKyJUVqc9TrrpTpkqg2zTumJkN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IaIvZkPJjuCh+gPNELCPs3SOvZ9CIoiaM8ySTg+DBNF0ZFzTfakoxRRs46UKnivgfo90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HhjP3XPTvpVUulmqQR2Euh5kuVMSKGGcUsICrz3m4g7TuKSk+hdG4m4+OSZcKEzFGRJe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iJeCLkGIJJJFlY7L+D6Z/snkaPK1Rr4IvKZxUCzLTMC7itoo2XBLCR2PAhXeKWngi8kc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hA5r0+SFEGRy7QE3xgdUnYyYh8QJf05iblJ+xgULDyZxexo7kZpJNi27M+sTLhQr7b0J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ms+1gvjswQfOO9DVpPCQXRtdmRewsDpNe/Q8fg0bo8iEeTdF0a/9k89CvXdH+HxTXQnB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3bBMvT9GqN26cKXwuRRH7fczVWpeaIWMDSyYrukXpoddU8dXtEEGqyTkzSBipsy6OZ4Nn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R7E7CFpNOyExvELF74JTVhHbba0ncTqzl78DgxmyaLDH+yb3Qu1HRnk1am7s2+rVE/XX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qrtdU3PK6EhowLyJCNX/ABrzXXUj5II6noim+xurJLE1QnAmRrtAMz7DyJkvjZah7GID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EeRz7GST2j5CfBc5kgFPhE14HtU9loFGh5H8sncXMJViIck6cCNTLZ3vaID0eqSN4rx3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8HZLZflvDWRPGVTobxypmNFhI8ZNTfoEDsyLmF5wZdLwKbiNrgZ2buIY+aOW2Rkl+B755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fATxeEeHezQ0nyHgV892VM1F5iJUd9B1D/slc2E1o8OkyeK7MDwcFp6fqs/h3089EdG6vp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NU3noTN+Qh5xp/sybtrbJk8nuvNGyVBYIe2Qp98cvy+jVUI/fRFyPk8dGaOuOqL2Euz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x8DtiSdSKLCE+SRCRO5as8dEViR9iruQciOhsRVE5aZZtgcoX+n/AEi8pE7GnoZJs09M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IFauKdpOKseXRHqn6ro/R6pPY7obtjp5r7rvoUHHBo3ZUt0bF99K6MKOiZIsb68mzfQ+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uvro912PudyCBWZ5ExchRuLLxysmaS3urllDp8MuFJY8DbJ4ZYDsZ2K4mxG3CJEbD4Lr3v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k88DhqWhuFyaUmD5pFghWoNdzbplkbN6PFcnyJ2GeCRogksTy5GvksRY+QvgN+Bnkvg3z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+BsbuUiaySvsvzzsK7XmhlbKJ82MafLgu32kJrI5pU9ix18jaa7COLnDVHYvh7iXPqk0T3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LBe1eDN0m/ei2dz9189HiqF0ro30Z/JFOf/Nuk031aJuKDsenGyJ5iB6+ZEmyUQ5Ije/43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7YmpioiyM9Mc0jo1HRqkCdvwY6WNDRgjiir7xVmzJgsZvsiiJrqmxHfoFzEViK1Y+CGSt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uyZlvhyfZKNDOQnHIliWpV9hzdfw/BwRmjZGyMNi6IksO1Bq96eX0Onim6yZFNVTQs0d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7EzRx1b6ELFPJmMGzZowZFSN9CsjE9DHXkx1RRdeehIuZPki9I6NdhXkTJoaEQThmWp6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seyBYXJ+SF/ca8C/1Eai98ISk/0BlLy6fsgwTRZmTxW9WyPPmLldxroWiKrNhd+jZyXh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RN+hrNrDKiBnAxtIi5jMoTLNMh2UXfBm9jOBOrDhT+BcL5h3Gd9OBd8GXFo8G7+yVpSK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LG35DDwozRWAISW4fdgg+AdIjmqOOnVN/wDq1/5PZavj8yYdjrgakcTI7IJ914cXM+WZ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XXNMdTzTbrldK/DKJUHFEKnYQ0NSR0eRnisQPpz4pHca46CNssY1slRYhcjwNZ8fZ8GIPv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BsShdrBI3+RuUXRYWrf5FrL8/wHfyLpwJjNirokJyOkk3l/0Qy85JfQvnsVwmpldLz0aN4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13/DJ2oo4pYtuqPVIVEbrikUctUuXO3S1T/ZPFHarMs0OirikEcG6xzX3SLCLi6H2GeX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MuERJ6sC8Zt7yFifYJs2VgNKnZCsPQt0kANssiUWIcjGjnsJWo8K5ommTY0tUkI2fdVX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yLvTFPRivOD3XZuk0jkaPJJSkX+Y2RF3+oyiaCC3eCArn5aBWcH2MCvwLAv9hp8ElMTX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3kWRvwJSIvKJsk5GgSFr2aUNfVFxHLPEobQl5sKGrNMR5JExuBO4FFNjOa9qeDLt+BHNd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vv8AHg46JJ/Go/8ABvpdyL1bCCCOx5GzI5ikCJrsVF1ZZ8QLZlEisjK4ZdH+BL6LrwiwN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D87cvkSPyTsg5nIv+jkeRmJ5TRZAhEJdWN085M58v0KItSSkE+wmu+Fr7Ihd6sZCJw0gy0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wi9FSR/kwIxmnHSs2EZrJNb0VLCNmvfTFLSQKngy6SJ0br46oruu6vI1A6ZVd1zR1tYW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6GxJzCGmNVE5xWJulc7NyW0f5CJcTuIfkTSS8He+R2Xk13Nk27kknsfcbLMofgwXeAna5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/Ap3S+IPBxz0ejin+wLtTx1rNfQ+9NmVRoab4LmR4FwP6DOyG9eFGF9xo1+FI369bDSezN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CXzMYAgr9DwzOnXcWOh2EuHfA0/1hrv2CbD+RpQxPWq5uH0JOBIMod8oueTLgm7M9MW/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HBk81/R46G+hHboeeu1MM1+KaxVmemeB9UKjjdN0eq8dO67Ofw80tSKO/QyLECCO3Wkb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Gt95iGOLHVnLDzMiT/rIwkIizmmKdyRUXo+5uiGLHPcWhX99D+xzbO9nyNYZM4HgUumo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jrJb5Z/DHMeMsChPlExNaGMLQ0Q0RTuIv2ro2bp59lyetCq1yRW/ii6FXYujL6OTQskEf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6l1QPt0vHQ6M0fB4IG7k0YvJHav0NV7ctvpifli7sD7BWOoYTLLtn+5G8C45PsaPqrQ8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wpGBrsbN03c+q/uvA/J99Oz/Y/DsvBJP4XgXogmzBm5PBdUh9jTy7mBYJOHsceFDKT2Lf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i572GoH3Yvtg+v+rjeL7gZT8UpY+AWxN3eSxjS2oEMq+aY/I+j99bHoZ/8T/8y6ux4I/D5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Ugj8Havc3XMybr5oqRYi5FHmxDL0ksSj+R4qxWDImHEFmR5dMafBsyeaQJCSn/aKaWPa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FTReqYgrY0bDPRL6PFtLA1a8T+xrHwoSkNE8DRfhctAgSmrShGPc/2NVEjvbA8fO0w4oa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VLnujZNd09URfQul56E7UUdSFimD3Voj8n7NUVMVRr8DweelWMjL0REKizA3RN7iCSTyx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Jam+WMjrSzCygsR/rFGLtbF6OTwbNm0jH9CL5eBrWFNNqT6PR7tTxTZiJo6b7V8URqn1T9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1sb6dmerdqZGt5QwroM9h52ajgNSi0Tg0/A1c65ETavcWfngz+hH8vjMS4XLESESFx9pA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qwN7fuiPsfhYPpEdEVdV0z135Hh0aPf4o6Iozz+HX4vPQundJQudEommyBq5q7JJFc13I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L8iPFf0apNzdH3pe1GpIvROKs80aEEQ/6WJklE2kvhkQkva8Q+1sFxAw0PsOCYUCZUWe5A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jZIJxIfIfRE4JhZOWLDFIqu9UxXDRIJXDUjVtHkkiQW+CAnEU5ScTyTshoyvJAlR5GgtC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0GmcsxSQ1TRjQuRU7UXYa4F0KiyTGhfHX99HYyK1JqqJ1muup9D6GRYt1/uiMEi/DE0so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dxw93G7KRfO844EXgeLUt7hEsA5x5p/qMl7Mximh3bQ9zmhvgM6o9MWD4p+jyI8dOq/f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L0908jxmrzT2bJ81yL6pBvCZnUMIofameIRDXYUGT8hXXqsj5+zJEiG7Sdfbyi3SYjj2Ef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xG9WHr4Em7CJQ49Wj74xkNEX6H0Z6msX46NVtTfWq/usE9bHXfU6yKkk1ktp9CyPwp7r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QobyK5q3/iVX6LGaRdsZzSCIdEzRzFCN9aTTKkTT3Y1k0JekfWkwrI9wLLftDYrQ5R9G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h6rBApwltjJgmZ+7wTrszv0xeH45EpE9QtsSCQ9lN8i4ES8hoZkpP9Bl45W9/gdfSYzJX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G8ESJ0twJOC5FETfoRNu4r+Kl7HPUi9N0VhOkdGRWMqkVmjN9DNdONWN091mqf5VTyaP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SLnTPYjlEFobUkNrnyZHYNR4Lu5skdbckr2WPe5JKEZy5ETfPYVzEU1T5IPR+zZ4rxY8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hecDpunqr6e/5F26/FVHA1Y1k8mGPg1kPsNSu+zlg8r9CNy/KEEsuEXufsz+GGPokeJJ9v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W/OTL5I+5oI4gE7FlqIhXo5mMjaH7lCHE58EEPq3+df/AAMkus8oT/Bc/VPJJA4E+Cak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d9Ps1+D1TVM150I5q6apBgQ4JHCSfaIn0Xx/wkDOvIH2Y+VvAmdmdy6G7WjQoWs5PmC9U7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VnwuOx5Ni7eFlse0Mlk/RdhQiBuU/oZmo1pOeE1XRhUxRQ5iQlt6RdVg/wDWxlr9njQZ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bSg+SuzrwhSKBSankSl1gUsk2J2IYTxEND2n6Fd52cDPV4MnpfoIFgSknQroxVdPczWT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TQ6QjmsjXTqk8DPRYh6p3JPBq1ZFW5o10Y6WqwpyE6ch/onItt8kxdyIXjEdgrI3n0IWUc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BqO1MC+48i3e4rneqsYydpH8nyYPFdz0ea6p2p++jzW1ZxVU7dOTVvw7Ip+uiSaZGuAxz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HreSibSlJcoaN1LtYZXy1zE58CamNexYwBLKe4cFw7fCIX5r83iTSnOzlGAvhhizz3I2S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KII56Hof59SZprqdME/8AlVMYIfLJvhkiZp/gd3ggatomFy7IMOvJroQxOUIX5dj+OuOa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+OSQZCNwc6uYwzWpnwNLCV3g1d3+6pAJH+2k8OiSTJIu20NZlpts/xEtiQ10ldrQi055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Z/AjyJAXD2K0glBIf9FHGxLjRqnmqZM+aPIhvxCFkxDOUpFKOCESDkiD3+QPuzD+hX56P9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D8jECj5TMCe0Tcj1EnGHVUT6WhkCcWL0YFVTOerdHR9TEd66QpREm0xuW3TRGHTk3RGj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0RWbmT2e+iCJpiF2QAc5ETeH8jsRwvRvEclpyLbPJlljak7T+J+0ycySSzkRroX30ebEz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+Hdd0fXx+XZ46dU3XJol9CvgeQkx5DO4aG1ggYy4ETy+iRbPmBgQXxfYcHHdcc+cvMthx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zI2W2gW/J7CGxcJcwO8hHb08m3XDkKwd4EQ28EiKXL7/ABarv8E9OIoujzWaQR8U70Ukn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6TPFbmqwRavwTW/Qr46MHNN9SqzYqKkEEdGSL07DQkLTvPfh/mhsJp+X+sbkW0Gfk/Z2po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fj1oTfywaxNWt+XbsJCHNji4bF6nGFr/MY0suaXRnoV3EFrtnyvnwS7j8jbNH+526Xum4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RJEpzf8AI3uPl/ZKcjt/XQOpHzM2ONmvaxNsWGJIgJFgscruT+hKD8DavNEoUkuqUkQJd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7CxTFFTf4JNVY+mLEz0vFiKeSJN9G70/VXkVFs81yyCCBjiksdP5UWWZ5NaIG/5NH8k/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L0ezFlmHyycXEasbol0PtXXRPWvyaru1fP4Nvr8nrqQqzXXRBkEWpoaUocXCDkII/c8F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DHZLsPEQpc2sn7PSEu3P9xw2CvfoAd6CQsHtN53qEfo4Dv2BMbQ2fEbduKDRB5z06qsd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i9j1RkCw9/hmk8I7kSuHWh0iljOasuTRCOfwrq/XQ/wrBMyWk/DIxM+/ErCEZXLf9y40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yTTbhFxJINdtF/bLJCe2z4Rh5Tx9g227nBySN/BimEaJMkffcD7Issa18VXha0voakZQI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dPqiOBttJhfxqhr2XYLry+SXNiWMQhcH2sGqPVn/gwHlI98ehkqfcjCD2ZfwWRM8KJrJ5Q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SYcY+STMlm3GcCUddjEhmQs0gVqZJJ7Hk8UVf3TXcdeBirs3BgRum7kU2R+K2qZF2F2p7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h3LZ+WYCm7vgn25yzu9jJC5NWovZjRvB9GSCLMDpPQvxCFX9HqnFL9Vppt9Guj9Uk+uj7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PXSq8/hfTYggaPKMoMZYcQvj4IEQfloSRxyU14ZsIfA2scwjyi2f25G0d+LiT5gNu3fZG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SntxfgYHylBAnzagBIYXKD3OCXwPpCQji5BvqV3d9eurVGPpRzR9Ukk9qJk20bwjsFdcn8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vjqngmlhGSTz0TTdIFXdFklTf6jYllGusTwJYpaT1S5wTl/2Y3xiL96PL/kV0NkpVowLe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KRTfYyu1Ig9mqJPkSzRu3+hak9ecvuYsQG8vhX9kpqekeh0u7P6JnDS+L+yHG8wfy89DoG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DvmDEP0+9GdFklb8mCsNf/wAE1CCaPoM5kSyvI52RS4siwP8AaKVez/aOmKF2ou1f0Ksy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MsYzRrIizPZ+6eVRUQs26Ir5o0RXVMlx0yxjSiS4s2PJcpu1yNr5i/ZRsGQ9Kj7Sex4uW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8Qc5Z4zA9Gy4zweabODZ7qztR04tTNPZ+6b6WYxXXRgW+jR7P2b/AA461kkx/wCOB2YR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PTMGDl5G86yOM8wIuX3kRcrjiuX9dHv1vA1i/Qfks7XI2hx79iRwj4J3oaad8M+j1ic3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3m/7+jdmvw5F6fDK5pRGjms0npdI70VdiVXSOrV63JPJzSUuSZFFF+B02KzoVY6X0KmrEk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++jVLmqOkEmyC7b0Qpw3bn2MvoY+TbLjZgP8AS7l/hCKpcb2Z+sVjN6JhPSSC7AEKEh3r+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ny3CEbusx3fcxoVdzaJyICsr7OZkC/8AVhrHbL6JQo/4VjZbsNtH6MO7kqUlLLfRyeRN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4s3ehPdh5IpaKV9hXGrIJpoinUx5IEKfO69hgWGMQ/shEQ3kav8ARqqQv9ILOEvf/pFU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bwUdhIY846J6uKa6tGOpYpLxFuieFcX3R6/Kx9cXNiL08CucmOMwob5k/OWhDhmDzTiTw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MEIb2KqTTeCHaxTUoEqRX3ROqpuqRr8Pg46NUt+W1H1Ou70eOpdeq6t+FdLSbtQoGjd0P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oG/beTKl7DzL5Q/lbkYOr3G7Ph2FV6HVki2c0gdcpezQ1lDljsxoeMFFWJGv6kfvsH/B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MThQXzDAaha/uW4/VBBIF3aVIMdW+mDJFGjZhDNjd7HkxR7NEMgiei2vxSTS1H2JEJje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+K5BYdxoCIXioCP22JyyeRGMf+xzRWuI52/Zog2tMlMWlws8VbPdY5LECuVrkNtnM98I7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TjpH7HX7LsNceon9CQ9iLhdzRqwtOPJymmksyOvKz5jXe2uvgV7G5F+tkjv0Ox5FI0mm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I6RIfpjoksnIofdocKvTYXpq9tV6pEo5ZCUKOGSDn9XSzOEIedMzVVUKs/h10RRUaikd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0eehCVhjj0MSnA6YE9kpFyYExpIL+T5M3LL+hcSauSjLggsncubNPZ9sKWLIUsQNZjuR2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KOT66LHnr5ouubU8dKuKnPV56dVwdqvJrrj/AMU9E9DZCG+nB2fgfgbNCDCa7mgEptT8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RsWz90HxNXog+0jxl3D/AAAv0OUpfmBLJl4OTvQ4vsIwi+iw5KwPyj+AGfwLenj0kMiV+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6DUXmP8AY2/nr9DDFuEgRyo7MZit6I136UeS2skUQXIEWIm4290ikUijN/hkdJ56Jmkl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PJJqlwnCkrdnLEyyWu29jQW4ravXKuzAO0n+jLPCM5o62fD0xpxEA7l14vuz0yB1+OiBh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ab+gskEalsdjfXj0nLHaLUc9l2IkyFjuJ/oa5/pJlZExMrfh+wr3C0Xm36oMVTHTMxmSX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h2Eh0zFKEEe+CSmosejmIh3Gy0PMycjMuy0IkL2nCJGdIorO5d4D7n9k+fA8CFcVhJcDwh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A7upKcCldNNdjBPXrpcQMdItXVHSej11d+nXTodrDFTQuElPYmlCvfYtHRRq4/NzZNXP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vssdoe67jrUgRJQvgJECMMiKdjarfotstadx2Y5k1c1TfW8VVq4OOvHRYXVlmDQ2T0+c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/ADbGDN9GCGLMMSQ0mxYhcDQnBFrBYMo/KGsJ+QdWi73Nog7C5iSVezvaE6ULhEMF3aws7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JZWdpHciAhq9zKwNf3+Y97R0Y8ImaHXsjHl8QF0uvbjl+zlCX+gD+VJ9oBAunwTM9Mk02N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xo1+H9E11T2bIokMfQy9U7CwfosWJscE3/Hqjm4QyFn2u59+xeS/OQ3RrZFcYHxCSSsk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0tmGg/XVT06ZrWJ3yULx0K5e6EbZtWJq/SeHhFj7DZFYt8Z/bLDk58vcY8mfcX3uGhv8A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Zkou5YtxNrbjYlFhfAav1IgxfvFcgYXduFWJoobaQpYk0Q8VnGJavH5MhDK0+imFSRYr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ZRYM+ONCcG/cX9ll9nYQgfYcmBZ8f3Ei7xWVqbEi+qLJYmYSbJHT532uIdqXlRdLXXaue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FEqeK5IpkWabgSp5JE4FYcMvsnl2JMsfFGeLUntY2NPgSi9PR3MhZQVchKPNPNHRKmuKr2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mqyQoJTLUfVqujXTb8ffp+R6rr/3Y6CVsUOju+rLvV2MkXZQ1kXXRlC/mEc88oxTGxnIZ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3wEP3meww78cNwfTmhpOxmUGbaM7xfaS5Os/dQRb6clhjCZup/BfBnO7Yjnv9pwJOHh5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pJJ5raO9fJBHFx9Kufoa6GyXHQutFqoZc3c9F+KXyboxG676GSGQShSI026z/wB0CMBs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f7b5ZnoeyCz/AGrn+y5Hu80W7Aho7RC/gY+CG/KHHdjhk1yjApeZgzj0eVpljaEkS2OS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DQhIZo4MhfmGX/pIpOitSMIx2aXf7A0hcCnbS3cMVi5AhMbWRO9xjtyIKaeZehpJuUmHN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xuWSYSUm+DKNcHGh3An2JHi1dmSXcRA8pP2JoU8NJMzZDbZMJs4RKjuPEkW2S+xXeWEzu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b/oO5WnFlex3K4Dy1e54UkYRHIlLF5mz+CTg2WxhonzXZH2PokgLSrhB2M9E1+x+LHsx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6ukEWMGhGh9qZ6+xsXaidlBYXTGantMZt3KPVNnj2bS4PQ3dpkLeSd7s2NsTHvSR7IP5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6Gm7TchxM96eRYZBFzX5df8AgdHjpec01+XX52R0m+vVNHgmk0hEBsR2DXIbsozw9DWE/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DALzA/RkvkEWR/Ykn3/Qy/b2QfQlYlVn7pPKGFFwu4/8A1iTL8Mjo0smnXaD+xK9yOIEf4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s/nwflEb50xMhuI1Cu39hBDHIrqKC26w6R0xYiaMdcEUQlSLix3PmnceL1lGix7PfRv8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+3tyTBA+LNj+zF6M5bLcsnpxif62x/8AXZLOwxN7Fcd2yvsQrB10Li7oRqVlJsgzmkc0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WZt7r/0OXUSG8p+2W+D+yTqIsVb5hHwdDXJdDa3OhWhGU6InaOleGoFUOt4PoQuQ+P5A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XhkvYhPwu/4NUNT5b+KPJhOogWddHp+CHTHqlpE0RA8OeBLG3f3o7fsoaaasG2UNqxqw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MMcNQWW9L5ElrljCMk5aemrCrh5KIlL92WMUyF2fkSWdsmqtUkG/sEvqztexYccVWSJH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76h9DXNHaOh190z+F1fYklyNoweaeaY6XLVezBhyI0YHmfVZtbJ2SQxeCLsbtmxh5F3nL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VXTfSzFff/gWel10QRboTI7DtDfTFt9j3TX/AKXiuh/k31Kq8ELgaOhvwJ2MAfBdwlSj8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opfvGxdlyLBDKS4YMjQubMbzUxXvIhaKZHmDbiMPJanA3CUkEJgJ/mpGRL74Hiztehf0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kkzO8JCT69saST5YfHQQ+iP8AYrn2K6s0/A0JV7dFl0SQiBoS5Gx6/A7Duh4U9C7knmiJ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ETcmiTZPeiFSymGhzjZrP9qMDFsBlipoVSz/auP6P21mCJkjedjfnwPZFy7+eXPggrGmn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99OR/u9y13Yfb0J3LK2Lr6hOUKtrC2EGTIZf6eDB9xiJXsYbOEImXA/kQi8gaH2JQjZA7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CLChWLwQQTeRPpn8Azso6J3sITHuWq7mM1NlJYNIty8Ln7F8EobRJrt3wSJjgz+iG9LuH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8W28fJetIfgU83FRt6UDUoXpL9skRLltohD9ImWXsfN0xq40ZneFe2WtFj9m+ndWQ646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sTz0funcVVZiR3kmbMw1IlWVHs+BfZ6OJHm2iOdDU5wQcBfnNT9/hRx2pukWNj6UePx+B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Fz1aukyelJLHQv/GqOmxbW+K6/wDK+iTdHHBAfAb6uPmjLB5WfgKu97G9pzshDAh9xXC+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iTAbIvSaeDZpdzEossjhiuthryWVjyhG827hN3BovgxPBYNZ7kESPCLnyj9KD+RCXkSkT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7V2PPVFcV8jXfoxc1T9DRBs/QlRdFySRslkmb0bcCv4O1MXPdEJiH3B5QHIu8E/nQ0Rv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Jyv5D/Tcl3v0Ik1ozaM2seDsx3ECn9x/gWUotKLpoYVWatRUlLRlSVnjH66dquTNlC8A7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ITshOrmzENCVmaSpBC4Xhof2O7N2l+ixwjT4aghZlhdQu2hkEnxCf3kcSTLkT+mRtrtIL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sTYmFckvpugp2tf7sXos5os+YNDe39kKV0fUlJ9GHp7OQ8o4QeaI9c4qMils0XbmbMND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R1l/8wo0s14CZvNZl6l/Y/dBrwhqZ6eaJXEk3EqRIj0OVuR0iv7rv8Oq+WeHTyTWad6Ki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7QmSSkeKfZh0famHstY0qL7soUWnFEyaPHXqi0bP1+L10ogTyhmbPFNI2YfQzf4ffR4/Aq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uh08jlPHn/wAmKqenz0SSSXkRcCWsCmspeTUFiHhkSrkZU5nZ2oxE2SaaErd3H85BtG8q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ooLhPGAf6oDaKGWWsqDDK/Y1QPXSSv7CLGq3w4Hn9xgLED7Ctnq2sCNgN3A7LEV7dO+r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NNERV0Rs3V9q+yWXk10aPAkqLgjhJpT4WxaDLm3KsKWky0SEgJCf7Me88kUTFGl7ovd96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cfAuE7W15JP2bsYHk30I+B/It8pc55UmjdUxcEphiBZf8OBJTlYRoTU0QgpuBm5nkYmG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7BJCCzIGkl7IGjJMjockNAxUACSXg6+j/aQc0rzTCsqbouNAsM7r9EB4/gPIlI6lueJw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5H0P7qC/7OR/gm62VykIlUM08O5ZB7r/AAJZ+rIol0/6hiC3v2CbuJMhhXPd6eS+bRLHy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2G+RIbxOUNujImkGBwQajQF1g3Mj6E6TH6g+xoT++RstDTyP8E/hgsRe9Vh01R1WRZQgH9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80c5MnvoLzdyXAlY+jdj0asX610cfgf4NQRb8OxdPz/4V0a/8kEddpLg0qRXX/hxSVTVJ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XlyK59c3BKhl5ZIfNRWV5EOJC7BBHROsGM7IWICX/SPrCuahTyyF8NWkP7cAmr7XMwpL7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iTAzy0+bKS/BGkR8i2Jz9CpFnJhGbknkJ192PuIQz2dXDXYv07OKx1QMiq6Gxnknr8CfP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/rf3RZieF9EuJuuEEOZGgvOmpYfIa9xdCcH6xM7ojrf61PuLIbMAjMzOd9u1FmDCpOTDP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+x8XJ/uuBUXQnaqfNUWx6PLCcjm2SPbIhy4GTk7OImJK9m/0DId2/loZuNPKJKNQ08ocL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4fYipZycr7HYUW48VciPL/o8MQltjw74Hcqvsu28y+yaBJX/ALSZmITznG+Axizakdb/A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zejucku7ZfY0Hj+I1FCXzuw8122EXInnkFkl84LmE1p4uXwK3YySB3EijFk8DaGYdBJg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3Mjtevm5DNLtHM+xbs/yH0yxeZ0fKuns1S0dE/g1TZungdUZyWp4VFv9zwYbI6fLEUFp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UK2jOVXmxtVdZ6MmxdEc9G+j30vIjsbNfk0T/wCHbtTYunVddK6YIc0vpgWCL9CpH4YR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YEqwQKQ0OoEXmojdB6poTJsQuCI54a9kS6sytl00CISd7FiIOwSXZIynyQYArgG9aPkS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n2WcEM6gwOtYljee9ZcILgdM/cWEGtsUh+dk+Rna4Vw2SkgU9cdHz+LRuR9qeehd68Us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hQi7TLl6Cj9DOZ33bZKDLCISou3ShBEoYNTRQS5XFTKo+j7LjK/2kxeS7/YtTVW66p5E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x7CDpSRF0tpfzsTVFphxhjF4/sddVNXYJVsnpiw3+ZfZCdjMSvoXzH6DY+w91VQBticUe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YtT1NL7LVz+6k1xMv+jJYYbRwpE2LYQkNCRMnlyb/wDpI7+JDyZCeUo7Dp+i8Cua+ywNv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PiQ/olD5pwBCvJamZeiz02IX2q+hCJ7/AJHjJEj2mEqy7/dlD2W/Oma7ToW3EMvZz+voX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26/BNdXo+1eKetQwNvQ78onseKadY05uPFxpzYvs0guHBymlpO52o9Rg9HdU4NP8A8mzRA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3+JC6MPrij71SrGBfZFCUMnSUtohLwQQQQQQJXogj2NEZIqQKgh4dIWdAyvR3EU0QRYjZ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C8UkUdLnasmSDGjdrD8GYwIN8KyMT5IWweBDCxmd2ISfi8TDGycx/s/gCfohvkBTKWuUJ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2HIC4g+bGeHE30GW77gXooP+ZOmT1N6RSb12TT99XNPH4d0whD/2C2S94MRcmmR9OaJX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mDycyezyaomBf9vaN9xOX/pHRbpkRsQmLVXZ7Hcgoqw9ctNKNhNUtoaqlclt9Un+ThFoF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bZM9uiS9yLxzKLLIgcfYuCzEwqBbE1Y7FaIE9kynR3DCG6ThH34emJMEJQjPjIry/wBi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wuU/Q9l4+ARN2r9KIYDXxdx5HsVmNb1M9L/syJLbETsGLt1AypNIasMhy/ML32Wk8E27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AHwEOiMkqxaqpesZrcjomi/Mj2H0Wa6NDYgy+D6tWhs4IeTZJquz6pMHv8H6/L3/DnFNd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0RekCNEEEEXEjJBBBBFyLiWyCCPkgVCO3QIELpO8IjqBCqQug2/gIL8LJnUdU9oItAraf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ijQlyQNWoi9ODkhbPUQ5JcpMkzb4JX2riAJohno2Q7wIcFw6Pgh27j+seWuT+8jgEpn4l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18iNRzUDfvHMQxfCe19l/D9kx+z0Cjqzxf2Csl1yJyRRGKSLHXGzI8Mv26F0NmDybuPub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2TZlzZqikTmmup4sYVSfCdl7+f1VeaIQi/S460IWA3+0MWzRmuGiaN2tMaJLl2G+Vh0Rz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5jhpFkpZ8IzcqKq7i7GYlhxESeQ2YQGfqH8r+IuxPOQf6sERkRoW/wByH/0Ni1FiKexK5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Thj/AHlgSFoTwP4FkfPA7iy66ctj/wCTk6M91j1ajOrv4E7AEYef5ltIuQZHYDK+BT3E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yXdcVi2hIQmrjCFxALNe8WYfwmfvwGJPlwJhUxGDWS3GuVZFVHg2Rk8iRaiPhwy/voY3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Rw71UgkR080eaeabpb8nPVoxno1XXR+vwukWrB6III7EEECoyMiCCHUyoXWAjpBIx9Z1A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vr8b9VX+JPg8aztFfTwHTtHXumzEHijRBBBBkmBtHzQdsC9JO58D+WTeRSfLHgbZfwzOe6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4qnLDjgBouUeDFu67sY4PYaHppBOS8psRcL+5EkZzMGye2sGLQ+CZCaLsyRBBHBcbVHFZ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YN03Rn30ehGi1siZNIuI12Ig/QjRvFNUTELNr0TpckmjzYf7Pg2f7Hj8GqbJoqXyUwW9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pJyOFL8d4GyVThv7LcPMN9xmwgYfTrSr5L8H0PwLRmeQljx3FC4NjJycX2HWFhK++aRHs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uBrmZ3jR3v5EJb39HNXxmYsXQLDx+4V1CDiUCzz4Vkr4X9xablxLRE5yv7FhlPnhwKpp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QYpCEEhHDG+O6NCdCy5bP2SS+XGB5bLXmjMvPIRXgEujyQPuQNW2IRw2dH2X1X4H9iywc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WUSjHNjRWLUiRL4vnuHTWK5VXXwe64PYQ/hA+k6apgcn2hTne1EeS9Eau+hVy6rGRYrHQu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IF1YpjGaeRU8UikEEfBBBBDIIIsRQi5FRCCCBKiOkF+EAqlSv8lKqPChUH+PgGBZ0w/wmh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1YHhQ6TES9YH2HYTGXwG4yBoSuIXcedDXAasl7jWTa7wUAot5jp9ovMb7WG09omUf1YD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8DNId3t7iWJoyEYMpdpK7aXCDSi5eQyhbtkwhr3EWhrwhFpQ5yXmKOS9tsRqno1VECT9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6LyIZCkT4ILaIJWpSDiEE5udlJIxU8ozWRn6LE2quxOZJL2l4IxZjf7eqb/DBs2XMskna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5g3Pc0r5FuSNWEPoD/asi/papHce57E/Q3lT+hWRcUuGMZMZfslv+wLj+HkESksKPuZi7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BS25CGUP+CY0cNXLRAe8jTdEa9xsUPKTEKIO4ALLRDwbPgRFW4tf6YvFatDDmHJcp0eKy+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87+lb4EniUv6FBgdosfwSSRelHcf+dLNRRYL4kL5yhZe32ETsy7aZGmJeCRmOVyikbYyo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XhxxZ9m5uTA8G+vsYRmqJsumI+CoHYld6eD0bMGx/Ixu5ueBk3cwXRBro1XgyKIp6ptE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FRizTVI8VzWBIgggggSogVQkRcgSpHYSzaiKisojtQqGR49IQIKwfSCC4N3YWEHcJEXIM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JQQQR0CCCCCCCCCLkEWogjrIsIuRyWSRQ+nWNWIywx41HHRBHYaIq0Q4HLDGPMhzJ/s4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Ijk3syBC0YUg057rB9Ge+pCsvPOQsWbzCIlTxHtwgJY8ghm2lfKBJuTtIeJvAXNHQwOO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QRY4pLJsSSTya7VdyEpqvBEEKxxQNGQ5IqTxIjJJG3RhEUZ4pNHfwLvWSIbt91aliphEJ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J0Nmh2MOUUwY32JoTDbJ8OT+fk+eSEhuHcSxPdlf0CRIGWWBpoi6uZTD7yZRKkk1iRHjSW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1meVwWhChKy7COT2QZL3MmDVxl3YsiXP92Hhu7o/3Mg0sv+7DNDMWDMgNqIfYiaG5n/Th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37j2d6FBHcazQlk3zdhbb+XEuXh44jsfU/oQ6ROhJvGR6RXefwSXdYQwVnAkTfuIXFPc+h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6V00iGeaJc/3oSX8MuZU9xc7wtCdc9s/skvFuUfN/wAC/wA0yqdNdbqqIuTTxB6FH2Pw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wMGx2Tvg+SPuD66UejZ6po5OJPdPqnswPMnkm9H26+5BsUjogikWIIvRHBAsEEECRBBA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qh2jsQhAlUgrKLCKkEEXEiBIgSIuRRLngIQ0JEEUQiCCCBEXoikEEVQQRTdYkgggisUi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EEUZURaiEQd3S1tLOYy2Wy7Q6LL7aXdQ1WFOKl2LG3KglXV7Fquwy/Uf00T3FYNn4lGF7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cJvNxIcr2DwJeRnEuwgZPZjT+pFN57QMk/dElKI4EWCXyzcf6tQhuPe0SnJZttH0HSL0V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vSTA33I5OxEjpnMHg8kDp3FhXrPRoRsxRi5FakiuTtmBXJF5uIVVdMRtvGEVjgatZ3JRI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rsZL5cizO1Z+EIUFmafr0OCg0xkRd00KUzQ4L0YdVc35EJY6J5XIzdENygaXAmUuSCD4X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7sfdHDisJGdm/6YvTrDWkHel9Dek190R7o32WjmgJ3HJOoJy0o/gLcUWx/wCjM/8A0gaq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cTPg2ZfQ0GrEwiEHf8OX2P47m7PkVgS7qGPI6WnoQTZRYRXHUBc6JMpyNjy7nwwZ5lgZJf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OXwxs1KuuUQ5x+J1RkYrwfBPsi+aokNzbR40ckU9mY8Q08blrd2YLp1Tf4H5o0c1V3TtB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QaFghpprHTAhqqL0JEULoCBKxAhLzP6DUkC4UQJXFZT2MWBY5gSsJQRcSFMkDEEEEEEC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iCBIPqEEVeCCCKwRet/XTFiCKtCEEVVWJdZHRA1SBYpFIo7CKLBoiouY6X7DOYyy+0am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YPNztDNzsIYfgZDmFlfIn2S+LT5gX+JUl8CesHCx+j7eSGCzfwCuHfuDYurypHdYXFhu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fDPq0QYWuzMWE3tbDVt9yUGAPlp/VYL7a6/Q9/oH7I1t3UCC3tI/j3ODD78M1kd9l3swG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aZqharsfFN1mw3SXaCYJJJJHVUaBYSRSl5pYlmS8/uCTnxSIzE8s/ggnpsbncbE2iB5N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T/YV1Yl1rW390KOy8MyOaJmTMudw77PVtWy+hdafiEPx4+YyZEGHs936FkEklSGYVxRVi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A3+xunw5/Y/+kwZCL6UA7hVEBz8gsQ/2HJ9C+hk/cEnCJ1JcHCSbkCcjhoaFI0YEoZEO6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/obWH3Af1TXY0Fl3DfosbSv6FrCo4SR+XmnXwMVwBYEHvYsxlJDaWYWBqBt7R8Iqkvghk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VTalG0DVN9D6uRvyMyGyPLkybHqj0xHJ7P2PcU2mxp2KSxRGzAq76PFdn3SK7ucWO/Bsj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IrEURJHQEtUQRJBBBBBFCqIO8JtDummsPYgSpDIo0RAhBAgSpAlcyRwRcggggggggggj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WCCCKQRarVIIpBFIIohKxBBBFiCOhBBBBFEEEEfginnpaIkihmEzdckEEKh20s+A9h9o6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EDQ1zYRq6JNCIsewa8CNI3gy0Mg7I+Bvy05lY2diYQuyndSF+xkCVaIJlOWOZH9AG1r7Bz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zvtDkOJyVobujlFzwf5vmSu83KChufFwh9JLHjl2dzVPd0ML2EyQ9nsuTZ2JJsNkpiXBD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aHRCM07UaLnF2IMkm8XIlSlsyG7lyRUdGFbKTER7tvgWeLH+xByiEV/06YM9jZknx+y3s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xKIpYIt/wdE0bQ3yP0bAbG3I+5khyV8qxp7BTel4/kz+qEjxBAiz7yy9/pcyMPu/Z9V+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Jp5FNqnDmd4hJFk7x/BZjbxBvwLeiRDEKnBsm4USbzhNuTwEnJ8X9QjXei5UzYfT/ALJ2G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Qfs+x3yD3qHu+Om89aGpRSY776DFDXYY+5EkUZhaBY8Jg7kUcv4Ujg3XNF5N9WuS5f0RT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UYkNEQRsghEC7CIoikShRmkCRBBBHYgXYQRcSIEqNWokJCIgjBFxIgheQkQiIwQRSLUg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IIIIIIEQJEEEEGyKINUikEUSolSCCKQQQRRBBBBBBFEWIQhBFIGiCCLEU9dEESizFGux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HYMOVDLrvIiCHVoWRFuBl2HZE7EuKR7BlpT8DZmPIhCsfgEvLQ7S5kSnm39DK3xf2GHn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cgxXeBOQIk+sglkl4ZpW8En6DJ1j5uRjV+T9CDAvksW8sotZeyGNVO5cDLITlJIQSXtPR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OxtctDult8lI/SSvOXtCglk1yiSSUJljZ4t0o3Sbd6TxTRKm6PBPa5hE6FIqbFWeaYoW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JrMnEskYbS9YXkQmPiRA7/SRpDBoUsQ7L1GkaTrvwiIlwiF4q9ybvz+i5uhNDJNmZF/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/u/qshETK+wh9zMrQ48m8u84fWk3E744w9XAy4dvcsTDiswn0Tc4H3UEJ+wNMuVI7hXT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MLCZ7lSvoWZ3LL4ZY2XKGyyqIXugGt9z7ENkInKlNCU5V3Ryksdt8oX8P4BfgknSXNhs8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SicRTzTQqlYebEj4B5EuTDZBuyuMNXI0WJgWMB/JDIFjg4E2kQrdxfButyBKjLkWOyIv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GXgjgiiREqIL8CEckEHYLBVRBCTISzJBAkJUReKkhKiII5FgaEiBCDZoY0yOxciiVUEX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hK8EEQbCO/2IEiCCKQPxSKIIuRRgzSCIIII6BBBFEdAihUIEHQggggghEEEUQRNSCCDB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WIoi1Fg1zQ5Dcm6HUvsGZUQOu6xyiGrFiyPBDWRBhm8iykaE8TfIcQsIzl9eGaY95vsdq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ULLJOwwvn4NxJwyVTjTszBMdLNlklXcTcp5WJUhBpFgO41L9wgo0tXYRTN7iQT5ECCMT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Th2+DeJO/8BlJtKZPNJNE00SLNzkWDR56J5E7E8nY2vBNY+ZHekzm7JLLZAkno0qX0JiTo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6HYTO8zETFmRT7Ox8Y7UnZ8zHayuyx0XfoIyxRDTe643Wclw8pb2xLyLyTTtO9mgajMs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SyicsTI2f7jork1qIYpmMIhDW9D90b9lqeEosfLF14/nSJGGL0aQ4ZN1Gl8jNpbQvDcj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I+4Y4UNxoIBq83JxYS5OhfGDylf2TzlfYlSGS70Ig3dQQiiRO0kaWl0/Q29ali/T5Sj9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lOxumRZpql6YJHcQ3Gco8rkl2Iiw0JeiBoclpKBIJUiWxCWERYxFIIGrEQRIlYgQlweS5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Li7BIaI7EGFjIQaogSmhIh8DVEciSDlSJIIvcUnRAlGSLiEEUggghEERREHYRFETcSEhG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IpYgxWKdjKkGxfmIkS6IENEEUgVPAiKIrBFEQQRSCKxSKQRYgggiiKIIogggh0QRRFyB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DRFIMkUMNDoaERhhl0rho9Jhcg1+BjTVLbgSw+DNp9jwgZpeZEyfMQSV5Ggn9k72Yb7G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JHtZ+xQSyOUff0jLHxINXJ+STSqMIXUPuxg+yCeRq02FocF6vkY1d80lQZLJMCPLzkU28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yTvdHyT020qPui26eDyfIo9knIo4FHAjGKMma+bUTrHctIxlU9KSFEubl+ph0Qyno2EO1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2w9s2XBxeZtocMli4UR3s1r4IcOFYS4R4Oga4pF5FoSFwtoaDAPvKQ7lnYJl9y57X0esQ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7G3bB/UEXqIJcRDTflDMiK4Ezl2/0HxB/ZB0Xoh3JK35sf0Nm4NYEjdxlKD3o009BP7G7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y5v2QZMbRt+8HwIIVwQPDXI5jeIlguRzcoO4rvomxJuqydqPmmqu7IPVI8/JDuNcDRf5E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5ZacQUh4GI0yPmlxogu3cWBSQyCCOckKCD9EGBYolcgihKD0QQQQIi5FIEiDJ5IhCEUy2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kEUixFIkisEUiwkQPMEEEdEH6EiBEHYauRcixBBuiVz75AiJIEqxcgixCpAlRZGarBH5u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oZFYIrBEZIIIIIIIogfQDRBBA6NIjhnlRohQw2O5kWNx0mHxrIINEE1XQ0mO2ljKGdDX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oT5XExyveYjux2EHZm8D+xpgmLo+CRnOIQPSttpkIkhbMSFktBbJlNmWXP0QJOIvFmdz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tk930XkCy0iNoLxj/Y+tMJA+5RPsWNCcukkn8UwaHSO9IZJFiiXLJ1AsWF3POT903V+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JcnsTo87pC0ENPZYocIwkJJckE7v8iEbdTPkWL7MvkgpVj4I2LPBI6EHHA+aIgRIOIiWr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3yNXfwBkL4M5Gr4jiEyTNib9/wCi7up+y1C0hd6XIcP+yb/Kfo1SSL3DynQBf3Zbad7P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yfskg4iK9uRFOy30QPZekDVrPf4wTDPANKC4bEQ0dyf0UbPFIv0ejDLzeuqIiiWm0ObS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gj4Pg8wXrCw3lCQhL4altLIogfa4rDPNEEEIgifJgIRYQQlSOB3EEao/YhCVIIIEhYog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jNxSQJEIjgSohIQQQei8GqIrCgiFAkmRBsgZFER1xciKRVJ03eaxTFddDVqsVDWK7Hai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OipBBC5GpIGQggipb0hBqkUi5HJCGuBch3SmPkEPFjAlHwGZj7CFHAgi347PRCTIS8oe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BFCErV9oTZnvGPKg4SRd/LC/uu4tRMMtXjYaPSmiSow03Lwl3CBo7ymT4BPTujSFJwnm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kLpgvkTUKruI2nGN18DQ2h4UpUq/JEcjnsXQhPW64g8o8HcVPNMFpPYjAndybYsng0qW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sTewmyRdxNolwSQuYuL7kEZNYS4beQlyIbuTcdTdn6LQ3/MbySWztIiZC8ypwRY/Q3NVN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B/wBJHkkzI29M/seX8q6PYQf/AFYkTyEnyWRd39FRe4MjudfsMgkWv7P2hI8k7pfoJ2v+1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7PIkY1xWtR+2eBQO6qNiGTXYu2Cbo5ooZzSBo8Dyh4HgNC3UGPmA1K2g4dChwQNXUiYj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5BBBHBHYj5EhIgj7IogikCEjYkRcjlEEdEWpBBBHJBBHRvvQ0RRHqiVxK410aIMCwRX0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Sp6qzkvTIS53MmxdDdjQkLo8Uvnqf531bpjqno0YVV+CBpEEcDTGWI4GiJGItRBF6NEP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NBpwPtrHvQy6EZ/M1JC0ITvDpmxksXhkqz+x3CdmP2nwZBJsOM60OSHBZMhOWXJMpTflC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QIeVpoS+BvYa7ovkvJBPPGuGOUiQsqISX7oXOX5I9ckwxOEfkv0YYeJCH7wMA2rSWB4Ku8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6IgicXGrcF0SSTSHzVOHGaejYjyLqSl6gWCRjZNhubIxRTweQlIkWEwO6OyjmUPijVDWBd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0YlokxlSuwjr08+hEm+4GHeRQnCcEV/6MsbGZoWOAw/DwvgdgrawXjxf0PPYYiH+0DOI1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F2PEJG6kNeyfYzgH/AGYHcP8A7OxbxLogDcvk71fqLGXXnXwzyu+glTsQYVeyiEKZ8HYAE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sNWIGGrCXFthJa1YK5QKTHiaHAThEUKy5FyOCBKx9iNiRHYgSICS7iVmtGhBFxKiRogS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4EjVEQI0Re5Brogi/bogg3WLGppFYIHaluj9EUfQma6NxTdMzKkupYounwZRoi467I/8c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iq/HA0QH3jOTLA/ZYghDEEXGRa9WjdxwND7TtGGWWHQ2RiCPyRS3I4EQJY4njXyJhIbZ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Ucc9kC0w8XawkPQgy/crMY3k5QgJS0Qr2M0pwMFfDQx8vKY7iQ+x9kLH+QnWPgSWgKV/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+xcr6HD80Lfoh9ISB3PiXFLIO7pONbKuzRkPRliK+wHxkNjnx4H0nIKV1cwOxY9IkmU4p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byOiVj6MBoZOdEIHiki8iJFBuBN+iRjMWEhk2E+5PcvyJgpIGp7ZqGhNReC0WQzhkN6xm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7FTIIJITbYh3mv4CfvKmIFPtyjvV+obKeIiC8mB74/Zh4KhESxCD/rDM4Gu9oLoJdLZN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/xGpPw4EjyUOi6FnocjkQqTN2aY1lQ0XNhKxBFVUCz5hKBZWSPgQnRBHNEEEEckQJdrjR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CVI4IsQRRK5BBFiIgXYSoiC1IO5A0QQQQNWIIqutLoWaRc4db6kaJ6t0Y0FjoVUKy6ET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/y6rE91/Ib6t/g3+KaGeD6NDXQyNDtIXBEujwoYgjZshEEUMMsRMaL7B1pjpH4GjA44pE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M4UDC7SwywiuBruJcqeGeNaQtWO5Meeg2k7D23wETaRFyLp49DFQ07q+GTMpUWXg/wB9H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PP5GCXssU8QyVh8DbkpF4D0ITp/uUSWJDwFkb8Jjy8GTsfhAuDvgQyWfLAzjjRaY3Mx+y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ebSIV8MXNJp7PI+H6ILzyYNCVxWbQrIyQouyIk2RwQxdyayJk+BubkBORXYnOSYdhp4YQ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8RNCMmlz3Zdj4DYFl8h5rzCBNe6JDYidhaXsQkD/aBiSSTuIlu3mYvoX3DenBi3GF2ZM+V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BWFLcPwX+S9dwjReTsV1UqJIDdkOsEiWzvVD/AEfEK2RJgbS9EnFmZFySSSVJsXkvVhVwi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aGJbogiow71KSsLl8UQQQzwowIIIkj4Iog0RyQhohCUkEXEu1I4INUguJEXolc2RsRFr9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cVx0vuLq8jF0Mnp10Kq6Yphz3poijpECN03TRkinnpiiosi/KvxOkkk26ddS/DclkzR0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Q2MNdiCJGIHSCCB8DwHdgdwy1OEfYTMUKn18181wqzmSO4gZYwLxrQsovJr38ogGpkUK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bDX9mZK+N6TL90SH9yFnfLvD/AOyIgJFy2El+jSE59N8S+xktYeDvaM9xpCIiLCYyFVbP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8CYty8o1vGV93gOa7mMJuVOzB/KlcwbFt1NuUlRwhpkLPNv2fBgZYyuMTq8YFSL0gxEMVF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7idjLInFjyKw2J0ng7C0JeiJjqMJJbGhsF7iaZu97hLQZ3NvosONXJhmXYDeQhOwOvsdj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Ye2Jbd2yeL/1GVyIXNxriTU8g2SxG2Kwaj9jGquB+AdS2Few2i4hnja+GjnXqGcHcMTQ6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EyuUN6CHKGiOSBrggWTYtxg+S9/AlYiUDIIGpSkjyQRSLYI7UQKzoIsJaIVGQQQaVEJZ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WIlFqKuTdVRV3joWOrwYpFF0Lp10ZNfhWCBi3+LBrvTdV1R+PRaQS7OpY/LP430NQPNLy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WCL9DQyCIo0QQMixBBFEEDqBlw0MO4Yggjpg/XRumxCXOXTcVVuhoXgaRgbtHaG/QbC3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4NT7jaoSj1gmEyksruWylYoufzsIQog/SJi++phz5Uo2EEKh+Ykgn8jMS0e06GaUV3eC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+GfzOhNCnupHpuPA7jkUR6ylIXLw9vA5cd7DyPBIjU/4m5HwRFb7dHcWejdyTLu6LKGP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pNrWNm6skeOMIU8D7CsJvATSkWFSRWiCQRxUPb2TGaNrLHY+REgZvaWBeJKps5UC/Afgg0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ysP332GZHh3dpq7dwbmy29dkMgrNfYyzPrHIz49d/I/Si8JkLpeEpDc9GFTQnYiIuaE7x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2Ihslco7iBeCCLkaErjXyH0GLCFt9xogi9yCBBFhqHYiCJIZDWSER8iEEcDItNIpDt0aI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Xevkg4EqLsb611M3R9qwY8dd6owqaN9eTT56pmqQxmxU3Xf4Hjo10b60vzLpf4s9Hn8r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SRcapA0RwQyCKQQMMMMMMMXaNzBA0yCPw4czYtzTx028lq3m9HSBEOmac5E5I6B8NDw4E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s0hhGbSTWGRDsJGJCjsWwsR8CivABL+rcS/YCfJ3RF/TDY8lswoVY7ZOHORg07KA1ouG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4BfazIWLzYEIkfuvsXZmMsaUoYqLuPJsfA7eRqXk0NYuaIY1RQ0IyTwbonqjF5IfImaMB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UK2JaWkQp4JZ8A8NETazDLkCp6LnchsnTkVLM6FKVFgXgziPY+Q3Y6azexJMfy2NyNWTz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EWEheu1aZHttW/Qxo7ZZ/wC5bMTbDRDPIqc00bJeBCXangY8l8XBY/A7JijIPdW3kW0E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BHYixnFEWueCCL2LmR2ogagSuNQyCCOxBBfYs0RHcimKR1wKkCX4sfj2bpsn8PskmmlR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hSOvRJro1TPU7dUdDHo3fpx+fVFRmv8AyTTdNm3TNN0gggiww1eRoaIIIGqMaGqGuRoMO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I/HvoVLUV6+yBq9qJwdhIYo4k3gXFFvomw5LimST1SGWhNoNgbB8rL1Z+xYzPyMhuW12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3n9pkXea4EyZZyfDEvtroUWH8C19wkmKfFS4GUozhBtE5Yf8gRh0XZkPk1XmssV8qnh1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ETBJah4mdm6whMsEtI7pF2aJSTYldKXYSoxe0xtM2D2NIWv/ALLk9tLSLpnaLdFIaayNe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ECaZSW8tdMXchz2LzRxSOSIHWJF3ZPsm5LGaLXtQIfI1YgikECwJLL1XBS/wfJiyYEE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ixyQeSJyRciSJohEWsRwRkjBBBBrqiiI6V/4JEboqbVDd6qkGfw3jpnpLHM2fU+nCpk30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N1jp3/wCHC/OvwMg0R36dV0KkHivjqgjtSBqxogisDRA1RA+gB8ixYiPwapnrTdfFNfgj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RcifA+dUmwxqzFUxbY54gtBqts4h8F5I/DFMT3Qplhgy93BxYSe4kutz4FB/HaSBYL9rB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bV5eVsmQO5BexE7pyWkXrgdhGx4LYz0xYi56vRJQWLZoxN66MYGUXINmQnBausSzDE5E4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0yeS9PmMcjk+3A/sYTl0sU4qnLJE35R4CwMuHGjimO41SCBq5BtBmZissQgpoisEIgikE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QQQ4pBFYv0+KI316qn+SR/hubNmzAuhdGqIz07puiFYy+VH1osc08Hnoj8JU3TisFv/S/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4kimiCBjyMaGhqkXGiKrLD1GGNEEdU/nikde6ZJPYqqiPJsntVsmH2pFx7zGCfZDEIdu0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3RDSZew2WnkU13FGCk5Ehc77D4J25ElGlTSu0kNTlt3FAgi8RExWS3mSNeOZy3g+cZjU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aG6dPJBHcSIP2amqCB2ZIjYu5xBOsomu5DmBc8iWxQhPBkcyYESmbDULIRbJjJGhYNMbc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lzYT7RLeyJX8kFmJ2IWnRCd2aSY8i+x9plnkm1YsS/Z3ne+A1fNNEckEUs8VB/jRDBYW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SEQaIpBCIisHBzSKqsEDI6F0eK46Z/IqoSCkNhlDf49VWOjdHgVdH72TamqIyzZkXciUK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RGQmJ18G4jqya/HY3mmv/NH4UT0tXLD/AAO1X1MgadRoi1EDoxkEXIGj4Bi5ccBoYj8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HXl9ey66uLU8SxUTwQ80SV6F3JkT7iCY07JooE8C4NRp/Rlq90ZVn5Ulg8kL7LYTmT2I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8E53NpCTF5kidLXsMBalIP6UWkvkZbuP2Dx39iwilZ2ZhVGx2Eouj0MQQKOSDIjyOiJF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c8RNoyCQNx7FeiRzPagKIgzXgNtCsxYeLYtewwlzLku95w/SqcH7RBUdmdkUAvkYtxS7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90XNCHIavasEUgggggi5HBBHRCfkikCx06/H7/HqeifwzdbJ5F16uapJDj8CMKycifbo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N030exEk2sYNUU0kVFj8PghUik0X4tdCr5/Bvoj8Ox56ZJLUkm9upkEDQ0QQNDWCGQR2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4QEciDQyBkdHkx+aezZfSgh7gSI70vOKeOqab6Ox5GK/gs85Z3A8x0p2JRJNJExNTB5E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q57kpCcuNVzAb1WfOy09Mx4xA1yTdif9kLvrC9Hmsji+XaQYY7iFWdo/sIlpXYbNprbWF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UIfEkXwQNcxRtcXIGCL03W0I0NN4IaJE3on5F2nJK5LBDViScGmQJ/InB+KIdF99zWFcbW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oeAcHXtgn1zgt9xYEXNdHxTZdiMGzKEuh0zL8gn0HkgjpaPR6IvSBZIuaIIGRSKRVkV3+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PR5/Ksm7/JLjoyulm6I0bXekiqupVPFjS5puiNVmk9L/APRj8r/CxEdSnfTFYXA3+RKwy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rVH2CWI1ig+0fYNH2Le5BFGap3/ACQQX5pNfBPRPUjye5pAxisjeg8dkZdC7dbJuId6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tcwXgRQwnwO6Idk/hiQuz5WFsjz8gsyyPY2HzOhvECxfvjyhpcBKeWpIfyv4eAxdk2VNa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ZRP+zFsvd3AkklScoso4pHIsiyXcluGNcPzUhjdIIEGpwNEMixxYNP2JL9+VDCy6s5IL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Avwcmkdn0IXzc7S8sSwbe5A15LVuWmW4olSLmopYGSHkyx7H0DK1GYHSKaLEUgfUxnro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UTuJkmvxb699BU2brNupU8GzBJN+jYuZRVbPZFV0p9G6brNzFGIQkbF+GSaSPp10L8W/y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uDR6q8GSCCDkgaGQa6Ioig0Og4jEC6vZHTNV1+Onjpdf3ViEvhvehL0dEI9iVMZdFW3V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lEXWQ2iQ+cI/mhHL8o/QCx/N4wy7II/9QrX0MlV7pmolfA7nfSg8oXhwxlCZtAZt3wsM4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4kM429j+6iM7/AAI7jpqkkjEXI7GyCIbHcTR7UEPvayRsNlxyQKsd1CFH6lxaGriOBsQUm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JznLfYfgcRanMKxVggR3FofkIgT4h02QiIIvY7Ede+iBQ07G+h170v0PPQ/zz0Sqybpir6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NeBcTproXRsXTNd13W9FEdy3Uq76kb6pq6b/APOx9D6Zpursa6cdMd+qBoixFhhKwyFSE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qGMCPwYrbqsW56pF0R0IxXFMT7iwpdxlTzSao102LUVeOnVVk2SJrcUOWUElkh/cHcPK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ae0FxL3RYF9yMB6Z/x4RXfc5LEle+Qyzi7iK99cv3Zlg5Eewxrs0D9mrCh4uewlqLHc1T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3Fw9vsS+RyzvBLzWR3ElhJAhUQqfvIQ3uBJnyZjYtzxSJrFY4IIgfRFN1weqQRXZBojo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9K6ZhFxlXyL8D/CuhuU+jPRPQh030PgbNUZq5OCxro3S2/wAM00Y6HgXQqz/5ZPdV1OsC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kQ3CuI3SOnVHmjFxVjRBHYikDQ0QmNRqeVRh8qjkFsQNVjp1Yj/wIWTXUqaMWJSLJNCd1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7xRCpbjoiKpio3VY6pEIkTCPINq6HAj2PPL5VCZVn8lEfCEn/ADL+8bJg1MzAScXDRAfy3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9aDkV3Qus33PqjElgiKL/AOS9MNQQIbv0KQR6N2GRXASxckSLGhY7j6JLU8icN7Fjtekx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R+FkXIHaiItPVHRnqf4L15/DYrCUUaKr8aF1aJPqE/UOtuqSb9Emi6rvpz+GY0T0WMQOl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/i31KmunzTfQnYkxgn4I72IeiGi5k3MipcbkdE4NkGjQ0eRjQ0NEDViCBhogggYaGuBhj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4l0Sei52pamTIfPDosU8HsQi/wCLXVo2J/k3RDOIYn3oclhDarqchPYlsXCD3+MySYXZ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QvCHjC9Fxh6YguYc8j5ZPhMfbmhWjO9jA/3RNGMwWRaKk8O0Fg3ldi0R3IZFLslhd4zy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MBY9HSrcObiVNGFR2H+bYxkGBBNJrIpQ3DbOawRXYyOqPw26Z6lihjovw8fh0aovwH1h0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p6rsl9cyx5tXu6b6Pf5ppPalq+66pqk/i31bMMmuqT0Oimb9E1kdwqMladYWTsKm+h9G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BkcDoNcDQw1cYfAcBrqiuvzL8PipnZeuw6IQiwleqNf+BHj8C69QYNCNzJLFAVoyeUmSE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R7Ffhn+NckCau9hnOPCzJcD0Znezgi8j2HKj+5GA3muRHHHgcUE/UyRRGW0kInblE6aB4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ipfKQ004gyiDQujWPC3MWDb5unVNGbqLojqj8ypBHW/ybpvqbsyElVUdNde+nY6+BQN3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MHmKYJ5ETST3AvkkkTvWRMkk55pInIqLNF46MEki6dfk10TG5JZIX470xSaImaqmjv0Ma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J6nHA+xdbEnzYhz2GrqCIH+GO5FIGqxVkDV4GrXELAg1bFjhGoIIrquyTVZXXii6puTTY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lDHqqGIwqqvxqviuupdCPPRo0eTFUORV2S4G8FgXwGkQhjw7owGmicv1Dey9hcTY7xoIW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4IOnx8UyWuHhJc9j2fDE1jRN6y+Qm28NBGsNMRg308yLRiFrg7uBLK4M3no0a/FuuiKW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/gfR5/8ABkqvP4ka/A6ISsxIj3GIa7kWLLQtklpuR3IZ5PRjECbfQn2Jrg1RZqqOqZno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/wC5X6JJomT+NUU9MVfIqW2arumh0gdFno3SCCCKQINDQw1YkGGiS5YNEEfHUhol8IzjB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aboyK3pkOUWI7wO6XSh5M0XT+6Y6YNUkX4Gb/JosMX4ZJF8za0hZcndybkciEI2fzeGkJ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OXvLkq7wgmoDvkb4hBln9lILz0YvYaPGNfHArILbTx0bpMrqRHRBHyarHNIq802RR56lX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1sVuidV30vpdNUQ8jdXfWpRJJFnA21oX5LsUn6pNZJbo+6RVMV6rp8CLk3/Drp8F6K3RL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cueUfXR+yRnv8Lo0boh9MEEShogaII5GNDsHQRYdAw0QOvijVoakahDHeuumRqmqa6YIuN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S5o7Ew+l9K6c1XRPWvw4/H4qy0MmkJqfQh9YapsaSJLPKG3QhPxTILJTujMPvYxx+0TG2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PA8d0QYKeeejX4VmqoxYFSKQNdDpHRFXmkEH66d1jsZ/LrpgVO9N9GvwMTo8hYQfiueiC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rwROyFDZCZuZwQhBEI2TSOTuIT2R7BT58E8pkrZK0eSE8l1YuSzxSBSTyJFi9MZJE+hMd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Xv8M1kTrroWR3rNhkGD2OSCRfgzo1SUSPwfBHUu9X1NDQ1Sw5IfAjNGhoaGGGGuw0R+Jd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ODyLwarcnoRlKT1EM1SCDFFXgn82Pwb6EL8WugpnnQ5WHwp2iYitvokkTZI7pQzP5p56F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jEt8X5dGuiLUaIRHQyOnY/wsgdd9FzVI69dCw+ld+jP4sur6xi7fhnsSWq0asNqZLEXUk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Ld6IH4hi8k+y3AtwR5J0mR3PSpMkk0+fwWF/49jF1z/4HR3pjom1VyNmzz0a/E6bIHUxp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I2H2DDRHU3WOpQIyYorrq/ZmPgnSiqFR2ItROaPrfanmuupVf41+KfwJjqKOSIklKxsjo3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VdVkzn2CJeVH0jf4Ikjozn8DpxFWIfS89ED/IzP8AIj8eKro31KmQsL9m6umKXGpydjr+h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eyuQuaKqpjIV7Ik8ndU4r7IrJeKOtuKQRk1RKP8A0z+OenZNYTz1kk02P8s9MEUYxoga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OA0MeiCO5cjsJ7EknkXRusCpPS8Cwb6tVV1Eiwv/AA76X/5IMiLkoEvkssQRoiKQRdDXS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nqWRrhvhGSDA+h0xetujRYVM4N9CH+HRBFH+CKPX/hfRfoT5JXJIqbJovxox6DJPXukWo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gkjw/ZNuBrolVY7YFOGRKyXggSNkob2lYlPUEIjouT0a6V3olEx+CP8A33/CsVXQ+ma6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9jd6QNUIRkaHZyNdiR3sQI9hoacDXT5PRrpVqTVUTrgWg+k/VFRVSayTeBeRKjwKsflWe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USIgjIsIhkqEqFeO+lqKYgYkRJ3YO8l9KMy88JciizgVvDSasvTVd9KsjVc9HHTG901T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DrqSq/wAvk10bp4V70zTdHRCRm6RPBJKE3DlR1umZEXoqNMSe6+TwX0j0eVArXQ+9hu8m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fTNV/wCTX5pt+HVNCN030efxSeCaWJN0vV9WelqckDVIGNUa5ol6IGGmhBqrf4lRdHgm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BCdVm5JMEk/kRoXRNeRdMXpFyBKThslRKokJCIEiHcS5IEKiKGGi6l8BshqIIXVeP842C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81dNHjo8/hdOK+TE9Gq6pBFYgg1R/fRogjqf/AJXRiySJsWKNyYJ4Fgsdsf46wQQiC72Qy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kv0ea+qqmuxoPJPcXkvd0NpChlkrjoYV0OWhprr8CH0L8C/8AFv8ABPRr8Dpvo80k2ZJGO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Iikk13T30bq8vpki40NDRFhCCBoaGhq49jQyBox+LFMYo2KmBPWa/QXTJNiTZI7kk0VM7r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BEVgQhQJWEqmRBFSCMiCRHBeCCBIghSQNCDTIIIpD7U/XRqN84xIWfMWJdD/AAvo1TxVu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+KCOjRBg71/ZquqadNmq6pIqbpuRY6tk1dyUSNBAlu6XQqPnkdHeuDk1XyJRui6VZUju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TVmW5g3yW2W0mfMQqCMYwY6fdUyeix9PxOlhEdE/+h9OqO/RxR0jkaHf/wAXnrZA0ND0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XIGhrrVJrivgYoNPi6FTYupEjHgTosVff8GutUggSiiREkCVCRAl8iyQrAkQJEfBBBCM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IEiKPozM+Yax2L0ng+kG/wDXpDfT+qonfVHVx+aDkXVvoz0um6rpl62PX4V0LqvwPsPI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UxAqDVhZhCSm6I2EM8C+jxiifexPDJNWuNQNfBkZI7CTjFEDyIGq2LHijI6skMghk9WS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mS2P8E/kySN14oklerVjRHI7Yrrp3+TdWiBkDGhoggSBr4GpEHZcapHQr/kWVEnb/AA66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a/ArmHSl6QQJCR6IogSEQJDikEEVSkSCBZMkIRcbggggSGNCUkdConZiz8jyoPOOBf5usX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H1WNU0aRmm/yPo2O+B9x9kRe+KxRdK/8ABqsECchck/8AiWKb7Fx0QsncOINEwSPGSVoZi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YjoySLPUqxRBHS6YEaEqzWCGRRWo7dDehBf8A8N+KT1Njyh3pajwIeaMduvH43V0Y1arQ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DGhHA0kz2R3pcTrPRaq3OUZPd/vrk10ZXSq4x176FgiiQxKiBIgSqkdhBAlBBFEiCBKqR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V0pQlcjRVR+ilfRJ9zol+bfQunVWcDpjq3SK6ozdYqqYYxq81g10x+XfTrqwYsLrxSfwv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HoE00TBJw2xxZPKJHPCcEpsyFLybZdOxeRuVwcJkjikdG+uCBdEUjodIIHiiRkVdMDXA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joRTZJPb/AMbHWCLGyCBog2MaGNDDUDQ0tDqzfbp1RdhZP1DWrhqMk7EPVME9ujXTEE9P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UgSEqJCQkJiJNkCIokQQQQRWKKuPxqvPQ/qMjN4Ln9j7pZ+VxRdKJ60h571V1TVPdNU8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EUao66rFIwb/APFrqe/8YoFRY61s7EYGmjwRibGxfZCi6kgYHEj+xCvmjiKKwSc3o45Ps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EkknomiJ+TYujwST36nga6ouJRXCm+lCQ7CjuR/4t1zjok3Rng10v/wA7o0NWHRhoQNCDQ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FcVIgipPchr/ACHmsk3tWCBW6vFETRdBEEUQkQRNSBCRBFYIFRIS61/4F0DsT0fTpv8AB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uhXpqm+jfRusjOK7pseOueuPwe6Mgjp1RUjohz3II6GiCOj11ToSWsaouvf42ItojFUS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VO2RPlC4uxxEDuaHdEkpng8kkklt0lvYkWSeaJJ1RskbLkk/gnqbMUZDY065ENl+CDRYg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dFx1eOnUFqv8muh010urpYjoaox4och8BhpjXYYa5GkWF11YyexF9rrSYJOZE5/LsSpB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Ii5AiCBLoikHrpt16Hbo30b6VRd+lo8NJ57IoL9DKs1Zqng7VlST1YJpLkzf8GiB46Xg2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4HzRo3RoiwkQQIgimdVa/FvqXRAlvwqdncwqKuB5N9DuRRYp3ooxTitDklO6ZongmXAy2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W5ohskkITueLndDD81lktE1mi6sE0n8LVYrArdeq2pajNkGvwd66pI+t080joX4X1tVdx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uMNZJQQxogghk76UxCBjcdJ0z2ELNF1+awIggUiRAkQ5uJEVXaiQkJc0SIIrAvxR+J9W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LfMfaM3gY/wzX1P4J6X06ronoWDHT46dWPB6PJwbI6MMirM9KGPFIHRdLpo1XkVHHRsxX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GQhClnAzaMHOnIoalY7iXyhs3WKJXuNORDxSJIp4HcgRl2WxwUyaWw8Um9GHkZc9E0Q2RI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jX5N0gNEDUCv+DPQ+lj6Hvq1XVddOunfS1Rj5qakga5IuNEdhpzRqirmmHmYHa+mx2p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jFI5EiBCEqpEEXIEqIEqrpVN/gwWUj826eqap5LD/ABijSAt8ci3ew89OhYq5iwm+DK699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qkHn8cUdNEVfUunNNDEbo8G+luIrqqqq6puiN9OyxGeReuFlFn0R/qY/qGW/TMbf4wg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jyQWVB6S5mqfiwRib8EoTpTC8E9JXKRZyuTQK5ePYS3CdzOD5HoMDvNaO7GXJra3FsuP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YQ20pJ5UE9ixI+1yGxLsNTwQlx0LpX40bJpPRrqvBMO4ujRkNQMw66pzTFN/ieaTR/izJ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OyiBqjQ1I2EjI1Q9EViiE+QwvDriqvRtWvckT8i8OaroQiOBLgQiNCRHAlcSEqJECQs0gQ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0z1mxeBZYWPIZPYeen+DZuqsrV9D6+3Rbr8UY+rHQjGBYYh9OjVIHA6JGCCDBdWKx+B9W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KRHIkCmehdF78Vmipbo4ou5A7BZYPuPrz2LRcg5Eu6SUsjNSs2eNkYWQ9wXvCQqtLLZE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NcGmH6Js8CHkPLH/LMvlmWEE74GaNhslEJmIFdb7KSCd5SEPVMdmNdMS2jPdHYjJLQjE8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+yG+x4Ru5KQoLHYTCyJe0Kmupf8Ah89EXsTFGeFJNGFTnnra63+BnjpRum6vFX3H+CBo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AgjoYfJarmY6cV2d4kkSJkuqzWK6IERNBBCEQIgiipr8c9CpIn1ST+Gfw/cMxe/J07F1G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8o89eaYNGqZ6d1aJq6bGY6LEUgiKRSDQ0Mm8CpEDRa/43gWaarsfR4rtE3x1cfgaprokW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6EUV2CK6sId5x3/Y1czsGv8A7D4P1aEAmtux/JeP+ExnCT+5QRINbmEhjgtttL7FJXlp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CfhiLWkwyLltyu8GJiHaLF+ROlk8owleBqg/o/aI+8+g6qnxApfdQQTItpyOC0x/hUL+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1BLK3yC4MeB4DRzPJNE18MhiIGbpHWia30J5F7qLo80yqpZ3EaH0eDv1vq89UdT6d0106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KQQNEdhkDzRfsWPkbPJevBP4EWECTIEhISpAkRIlCElREOqpsxTH45ESTRdBipJJP4Fk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9pt7DruSJb+D+eq3RH45pJg8dHkdbdWq+zXXFiE6IEjVNVUp0iuqRR2fW8dG6QQTUcj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oupiUybND7c3f9QLPJ/IkZ2GukNA2IrFjGPPAaKeDI/h5hfZDLQLCIHYmTGGCEQ7cspCL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ez+jBPwMf15RMflqE/xKLG/tDxX5Jj/nCIImadtXhfwf0AiC5tBjQsB3h2h9pLQ0+5EY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30JZX2K6eRL/MNAaWB+BK9PYU6ebFn9xE4dMXhOhq5FGiKxS450J/JN4rI4UVVi4Syaup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gUM9DcLuZ6Y/Ax0f/lmro+nAxoaHRqw0RYggZA0JefIYeRdHiqXSuElFgSIIsYXEqJVL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osiyWqhikknmiFVY6W6Ku6P7pZ7jRNwPC426bM7xW2qPIvz89c+OlEjfPXNi8fi8130X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j9UgVHekUgfS1BBFHmuywK68j/DvrRz+GLqV7NmZNTmw8/cf7HYf6PkeZM2ZiGRd0nIq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ieXfAyFfYRnqSCZAvMJNaaaQjCXdqa8i5LnUIdZpIhIR2sn1CjM0vQzyfCgwg9r/ACK/7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/wCAL6/5KsHLUZPuFEf1FRr2PgCIeYYZj3lomb+RfzrBspc4sOzJsL8iZY+xaSbQlh8v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73KoE/JtW4xDRC7XgGpr0yIXDZEmU0N5h6ONRXPuCNjRtGnLvwRyLNXxImY35Glk0hFMIS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llpDeP0d4E0ru3cWd8ahDlrOCJHgI2RCjo8kCQu5euPyMx+Ceh/k1S/TBA0MuPBAyzNGi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ircVFWLiEhECRAkQJEVgQkJfgWaz16I6JITHauaSTRC6ln8CeKbsfcLGdhETU2Zb4RS2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M8fg10TBuv7pumjQvwa6NU91fR3pAzQ1TZmnBmkCGOkED60jb8jpHH4F+B9eh4NCcPBm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cC7/QyOmgqm0PMPjGtI4zzzHTHXIk3VxPg67oSmd+1h0gj88kiZITLZBJtM8obsOUI3IC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mLMZd/iE5B3a8MLU09yel/ZrO/ISTBj/ACBijv8AAkZSOwyDKPSGl/aTtHkFiGm4d7Lt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RE+HIrCccuxLqEXvJqTcyWXqDN8sTs3hsx8FoEBMNnJs3MOczJpAy7RdPe7vB3Yz+8/4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3k4jDIkeTh/CSzEaG1G2mpF0saF0Kw/yMlk1zTf430b6tU10OsDRBFSS58tGboVFVIQhC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NUQRRCV/ybqvxodGKsUkWKLqZOqehcYqIf5S2YTMXBZJwWeR0xV5r4Jp4/A+KTb8u81nw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h3AjCp5N0VHSBqwxioyDdIH0voaINUSbtMyqxU1XLoqRXmj61glRTJQPLPtiTjh6LkxJz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sJCUWLU5mSvsyRTXTBB5pHTBFVVjxS9yInqOQrUKUdhcTeq6pJIbbEyO8o3cGDk/wCo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/hX/AjkfhZ8kQX8jyae0ew8oUJCRsFw8sT+ry/kRNsH5MRnPOXhYkXR5TRkIw6/aSQbUa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oJKBeHS3BlmvwPodYt1+fwL82vxNDGMY8DRcIYJQ1fBBFUQIRAlgSpBFEJdCohURF/wT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ixNZM4LidF0MJwTTZCqq/cG+CB4ix9Hqqm/Q+vfQjt+LXRgXRodkTf8AJuiyLfTs2aHTA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jpo0fovVDo1QxByP8OqazXf4/BMjkhQXQfcDW+DLHdB/ZNX3gMuNv8A8p/TokNyzcFR8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ZJk+9NEbnrf/AIGhoeSRcTOJkY85MmJZp5FlR3EC/E1Ww5pGRjsNRekS8hUirnPYZNi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s+KszCGv5yD7sJpPse7PCBCEYj0iRfVphJAp4zHiDo9iHa7mDRrp1+FjH+Of/Sx0ahDG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dlmiCLmr0VCyQJWEhYIEQehKkCRBFFo0LoQqPrm9J/BqjF0TRWpAhUVDgngZJCeTvOnod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9ASzwWKfHRPXvJn8exUzjpcf+XXVPaj6U007VdkKj1WBDRB2O1NUXQ0JQxC4EkQ4i3Tuu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Vk8LJGgnJo0ZI+yHlRJ6l617e4uH+gIHHS2zf/ggdGRewx48v7Fh2aXcS7Yw0GaLHWzY30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y4jxE+43fNjdxibl8oFIjhrI2zMtYAiCYlt1YTSgVkL6H6Ic5aDNwi5VSbEO5DuIjYrDH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4/FHSx/gfVdHFGhoaGR2E1LzwVujkdIIINkCpBkSIrcijEJdGDx+BMkQ3qNmO+yaJ011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Y6F0kdhCJp4Nnmsf5kaPA8RIUI/Eh4NfhfT5/FvoXSqb6Jv1eDmqxRDpC5LC/A1SPwId3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o+hDzTdV0Lq1RUK6gssiYCRJn3xG1ic+zTbxaOtn949asCFSJYKxn/wBEDpb/AL9z/Qcl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XuuzY8iFR0mFJocsETGm4GOUiEbElwM90m7tiJaoHgaWWkcLKSBnRLWQioCz0vAjdHnr3k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TTv0b6J6FTVN9M1ea3J5H1QMNEGUSArgNEdiILECV2IQJGqIXVB4qujx0MfQnA+iSZdFX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5o6T0bF0fWLE7oW98SIIhXYZ+/wAe6+PzapP4c9c0vVZPX40FZdKH0NX6Eor3q6oFdDG1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GhfhxIu4Fe6H2B9Kekh1KkqbXx/iL/wALxT/c8ln+5c5OSRU1RE/hjrgTGzLPkLRaVp2N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8onGGezSZrYlAiGUNkImxbqaPIz9irvp2cdOup4F126ddLz0SbL0kbpJPRvpYyBRealg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RRdSroVVnpX4V0QQImuazTDqVbbpKEarqh0TsSTTVUYvYxA0w0MfCPxaon+TZumuhSXr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0TTZi5GxUdIv+JVi1X0QbQ+jE0j8j/AmYRKDMf3CcfFkDeUrkVEaOUHO1d/+p4Hk/3vJ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8DPA+qKpjkJlAlANm4yenwMRINJ22Wt5f7MbvGua713TD6t08mqOuuqKs0vysi9Z7lpNm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sfkSrCpro0RRT6BfPURVI5NjQvFEiBZ/DIrfjfSuhdCIqqLohEEURAlRY63SWSOqEcY4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3MV0vq80bJXNyUSixK5LG/wAO+i3R+6+aLp3Xf499KFR0XRvpijyOnFVV4ERWDNfNJL/i1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QsCZHyiyi0GIGEEXh1IU4C5TQjcihro3/wCZmz4X7D6Gi+hCz+DYvxeGQ9EpkmjEad2Lx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63XA10meBXfVsdX+JZ/Chq2WQnZHkP/qI8L5LLCRJJJNxt/lY0PAvzCuuyroqkKiFBb8E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jdXiuRMQ9/hkTrEogl9OBNZJpqOi4kmQG8kxo+SeBSC7I1T4k89laXAecV9146H0xT0Q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WJ9S610WMC6JF1v8ABuR00pmBqqs+mCKQ1ujr5H0a6UQraW/A6TikXGPLwK3lDhXyr2P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Nn+r5P9lzTy6ELrePx6MiILCRmVcBWi5uY5Jlu7Jl06NBdMi/8AFeuunXTN0T06r563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CG8rsIIJHehEUSLnlGiSSaSSTVDpPW+ldLoqTXdYGq52JRSemBEjR5Q6QfNGYrUreW6k7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vLd2TaI8jf/jzVZv+RHnogxSar8K6JWNiaeDXR+q76tHijMK3RFDFmvghtJdDlxSIIo1R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/bo90jAsUSNmRdNNdVV0LkbLk/0vJb4H6/8AhWHcZd/p3P8AUc0Ln0ofVib/AB5F57pl0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1YkJdzOirJkSeTddjzRvomup10si3RnJD1TdH1eeqBqDRcf4O4jpkuKz4y93gRSBLiiC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+VNY6OzHRGyem/To10usVy6WOkwZqkKiquhGKPNN10aorkERjMeewKF9hzSZG0qxSevw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+hv8AA/o713c3WKfo8U2LrfJdKidy0mrdEzTyKirI6yX2TdmhjXvSawbkalmkNEGOnmjo5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xjVEg0Ks2Q7ClcSc0VP0F4/0PJ9F+hkE8fk3/wCYsP8A9ZMb7KL6F0T1+PwOkWhslZO1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EXzDupMuljurdLIw5Hkmj6N/lmjz+HYhkDVc/hY6aFgiuhPjL/fRIhiMaZBFqNrDJJ5U9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V3+TNULqmngZInVjV6Ez4JnovHvobIcU95Kc0wzuRFO1IRbpXc3eiZ5/8b65guzP4otR2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0VNUkYhmaTR9xYuarAkqtDxRkdD5EiPmmGIsOaOk6Qk9shTA1cWIqqN8BgZf+8mVz/Ho/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P8AGfZ+mhumhYH/AOdCeV0b4kz7H8DLqeOrFFSSSSRE9D6b6J567E9DdMV/f4Yrfgv+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QuwsmJGQNRTwaLZgnsNGZEdC813XBu54q+Rfjx1NiRC4IroiwiaWrNEibiMUeDFNUbJ4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CcbwXIZVlImRfFF+LRrrxPT56Jp4zVV31bNfm3TBeIJozdJsLok8mFNUoMU0LoRH0/A7q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cwP7Lt9WzLMG+hJQ2uHB/seT7s2a/EujX/hZ2GPJ/pOTF49QqP8A8PnodELcf+pLXdpn1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Ic+666bl0vwOuiGQzC6p4pOTyZG0KjVdV2eeiKwQaPNIkfAs0jXcHHkXYVNCo1wQRCIHYv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qvqkmk1UGaLrkkVXd0gXQqPoXRqjdF0ISM5pqiSkhKNPYML7C3MYw0iKReTHCGa/Jv8A9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ejz0Wir6EIXRJuipFW4knsIRs2b6XWOCGOaZP2O6IGjY1axHQyNmaPA7pRRDI7j/AHfJf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2OiXUnRfldGPJ9v9jd2dUhfmj8Sz2Le+37PBlM3Teelu7Epex56NGqv/AMXjomjmSeaS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OriSOhnPjsO7FoQsHgfV5HSBZIuOmqR/5livikfhXSyS1FgweS3I4I70ZiRCPsnwTcxU7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+uhdXrq9fi1R/gf5Z6F+HZqmup1zVeR5SNWEp2R3ErzNV0KnkQls0XvJ4NH0NOSHcg8Dpr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VKy8s/3/ACZvPr813VU3+XXWxi//AGZHv8OpVGPoWOr3+N4p9z+x47aGdV0bOw3RG6Ppf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JLEjdybIkkkTa4maF0+zVVfqjZ6MjD5Fhdhxs0OzQ1b17H6Hhi7qkWxSKYFmipHVH5pH2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opIHKJkk3Sw8KjyLsJSx+wGlvCgSm2Tyv/Lf8S6t17GaJcm+n303/Bv8Dpqr3TVJPZNH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H03qjklAmHyR5hZDr0fFS4DVGYrcjod/JoxZ/M/2vJkB/kX/AJ8j/Q7j/V+6L6FV/wDl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dzTxVUdMgqOuqP8ADH5skKSHeB1eCOeiDimSCKWpFELNZEqNu8UIzpfMiQeQJ8F2RAw6N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YY+1GnJcfS8Gp6ZGJm/wxRYFmiLiUiY8l8kJn5iQI/yj/pHYSoSRIkJ9kEWGqMlEjN0Z5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uXMITI+tVKWSb9G//AAz/AObXRbqZ6Fmuh9EvoQ2Oj6pF0p2FScPwu48CSdiy1YaEHfcg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2GyxkaGEmYOtawLfTsf4Jn/zH+t3P1uoVX/5rAt/0ri/cxXj/wAs/wDgmkXqrYp4qzzW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IRogg5Nl9OGOtY9CEITEkRBYlE3tgk8luRDVJVB4zSCazLLlFMi60ZMIsSLAs/j2LHQ2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b4LwS2v2sX7b9kyE3ZISvGYk24id5YEih/ZFMj8oa28ESTJZU7MR5PgvD7ZGv4BWkOJR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RUSdUcVNvY3ZnmDjJqn4Laponqj/AM09cwy5miZ6d9apenH4FVY6tHNY/BoWDPgh5rNNC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XntRrgwoaqlesOBiHsmBuuOImYKfWg9fi4/874ofr/sf4Br1L/zMZcWeOMHhTvqeZJhJ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DJcbo6S0T+Ofw5m1F1qno9EjniBiNY6GQ+hOkJiRBFqIi4rOkkzMl5rEjGDJcZGFAo4uX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41NFhirJi8CmsCaohbWHDfJKE0Jk369GyJ6lYJpi6H+V0CuWDkLNFFiExOJmB/vKQcfx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fwbRk4EakMRNlhckvj5V6LimUSGi0XDEt0ZhDWNdMdj6JYw8givPSynog5/NP5dE/hU9e6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lYxXYm+CayOsmiaa6EIV38GVNX6Iir1+B9GR4sXsQQWMOml7YS1y1zxFv/wAHmj/8Nh+g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0X5X+PQyweOXJkut5cCPB5pL6XJf8j6JJnqknRNEk11eqp7pBFEQqKwSIEqKiptHeHeuN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li4ESWoOJoyK1NDmmySTZgkbsYEiU4ZpgCFI96TUw0ckzNYRwJ5dEsl5CbQYoxojqjp3XI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vaLZHhhvyIJngNtl3os7YS54NWC/e0XzC5Id+ERWELpy0ls2Wo1YVjSIXS8sxZFu7jL5M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hdO6rqij/CujWaT0pnoeptZapUpjSkkwFf4Kf8iS4+AL/pP9DIcnaNyRyEiXBMkNyYKh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iiKwQPaNBroVLrPRAu/Q6uaOqo0yYb8jKT8TSwqM9JaN9Mfj4/Evw3Mv/wBGTJ3/AGGQu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9D0Z4sRMPBfkH4C79OvwPpjofRL0jhKiNkQndUmuqz0eiPASIW+KaFQ2IJBhdjAfNUQUSb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6FYI7Uk/Zo0MdyBt7HyGii7DsX4FdkUMYi0EsARVdUOJ+DRtGVkrN3Bg2vKpuT0YrJPVI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W+FA89rpeDJGK5QlNrhnjYkcaQ8+AkeBMexQ1aPmTsm4iiX8h/wBEk/dbmE4duCzuItCvp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SabMUkRjqfVumurYkS3gpXdivD3exwojbe7GzHxxjHwhXvN4QTXDR8Chzexu2HaLGsF6I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0z0Nq+wbQ4R7mwr2Hr+Qf2SLiJsJNo+IEj+pEG79Ikx9UPQP0EzaDW7A1XgGlf7Bf4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jncPkX+UfQDmOwLWTTmhLItk/7KOZB/yyLJlSf5f85/tY51e5/wB2d2vY7T4LVl+Gf8Cly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zPJoJBTmldqASn/AGiw/cJOAu5HmLFzYThCT/dsnZ2T7pBB5/8Ae1Ub96LX8CGOqZP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fKhM8MlRUSQTeu6IefSx9qSST2FWOqaeyVySSW/DlaxHJFILLYxEbejL6QpFzIGiC5IZ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gl7FTwK7FlGPoeOdAinJGkXcEvSxGgk2UkJTyWpPBkcImrFhUWxc7DtcW2hcSKqiU/5O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mrlQXYO5iepPaCG0l1QTchFjQ8kpbLOmjdJoyTMT5qY80s8SZbmZykJuryqQqIS5u6FCC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RGGiya1CCbmQyEIhQ1lkDThaox2El4IPxIkrKPA122/ZHjpf7n6z78+iZH/hysiTm7oZ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bbHAddUYiTh+xLRPU+jiq2WhDJE1dFkwJDJLabfZn05GRIcHIrlXZIYrqNp3SyN5gm0m0G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+Ml1eDaj4G0c2KYDa4U2CbY+AxEoptS7MSsfIHSv2mIn4+REH+RDeGCuX0ho+1BrY+E9A9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RFIMRxl4ST9C4RBHK92Er/EYT4huQcwv8GVpPP9CD97+o3e+P+Ce3/rsWtN+ht8CBIGnG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hB7PlR/0kTKcu7BM0o7gcQ8sTPNe5f39zIfxM7T6Zeuan1ErsPJ8w5r/ACjeCNIJ8E12B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HGz2jjN7Qrh8iN0+JJHT5G057FzM+oytiSzkuBz/AHIEMdrhuxB6CTJr8ser5i7ZAhvn3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AL8jfMj9SOBo7CL0T/E67J/GZ/dfosiDtPI456nIwaH1Tb8GumxjC6t1VI7kOCHyeQ75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4JFybrAx3MCSXNNUiTyM8C4JaN6SI32yN+RC46MC6X9EWkU4gaCndFsjA8EOAaIWrCy0o0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u3XA0eS9cQu+BSeBCeCbUi1F0mQLUYSR85RJF9y1lhXbE6x+WdnyCTHbcvA82/USfH1RK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DETQ9uWywQcZllzoWLRdg5KLbKLktM+xvJFIfS3yFjOwss7lgfYH1PofVvA05qi0cAN3n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R/8Ajk0MdviCF4ELU3LL9d8uQLSOYrLacXRZla7HErOCkcAsmBLJxygh2+CV3afolqNt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jX0jtS9oMt0+kMay+Ak2/ghFn6CRKEfAi/wCl/Zd/SIZM9Br/AIg+PwRWY+EfFDDfxEdIX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zLS/2uJcjfCFr1wMc+kxc1IlDPLEq4wiTmabDfgNhMskbBk5E6IkJP6BJ8RPiDcm/gSLt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yFHefIwhyQd0pPsfvhMS22lnu5a/kChsfMbRKXDiOfW5vnuRPlTmPQv4gE2FsVUKLu5Y8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doQLCtsXodw+Eb/Q0qlJTLLDqFHLYQjC9iJos2EQEzvCBniEymQlC23GYlyRwyPGNy7e1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ErYnoXVHRr/wOjF/+7Jf4Az9CErB4OA//Eqb6m7uSa8L9F48Oiqulmq26pJpronp2SSS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PrzS5PWzwNTQulUmNkRpYdyNgZlpGQPFVTVLGSGsE8JF5eyXwLsoN1jN4Jh6QmaD7RK0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FvmjZutj2JdU1yQpHK4TCD2CDPuPUEiKhmSmETuxTcT/AJ4+iHDJrLPg7z0kK23PFKwSQ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4kS89on3RquVD9CSxcyGj50Hnx0nu67HC5/QlsNFhsx9CgdckJkHPXPSkowjwLoVtK9dd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DWXF6Cej2ZCLDA5OVaIicYBzlOcywGklbwSq8iYrosyTlRy8DTIUdyxfz40fQgN9EGaRJ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br3EmT0WdyZIMVinljOnbaPH9i/8A2i/6ouL8zsPkJOnyJ/7Amf3BuSDcNwIOZ6YdDjyx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iJJGlLwEqD+An7QMOHacvUYIcNGY0LJn5bFJtwsdxggo27HGv0iH+tD0p9IW34pNj4o4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3w/kQ8Lso4fhi3/DITuEJEzt5lOwhk6h5hCDCcbxYsjbORhNd3LEoJ2TFNO8hO1aZESYX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bMg2Ntl8j0bGsko7i5JE5HZPfeJJd7sY7ePYYzEhXd1arur/Hv8rXyRtBPmR9ZGDwJYW/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CR4Za3409MidGeeqaSTRdc18U0N8VauR0KkdBPg3TapPerpFxDxInDIV6suiRBhCuuiC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qMb4I5Y5pEk4EcEQuEWOQ7sXsy6HfJYgS4qyaRTA1y3mIHMRs2WL5EChNAQ2dKQ+8cSO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3Htk5s/RM1lyoW3My2oEK9wGYFQ3GkRSKy/QbEx6g7oOX+LqTpX8APFm2Moex9n8G666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Rid1R9Hvp1Rk3tTySYBrP7IAw7Ep8ufgw8YCHrIjNJTuVq0yZUcJIi8SI87/ALCCMJi/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kWIpJRbTCe5gTjqSTVnQ3oQk30zSGAYimvA7YxeBWmiJ6bILWblk1ow4ZcpEYRO96XXU7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ELkf6HNcSlEV4ZI3YSm8iZJLJZPSkQFLzLsJYldM8kPbbJiwNYEPCSc5EzV+eiMI0oKZn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k7+42QiG7eB1dlgcvQte8+BKVCFhF3rr8PNL/wDiRlov659BDylW6b65EyetdE9L+w/Q3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rMabtVjzFZ56GPFyfDJCbgbDcmLch05QSpbo8hpckMz9lnsSX+QSWmn7IEjAyOfwqtrU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0mB8FsG0hbrJei62STbBlYFcY0WyIq6KbiK5MIyrkZai6XXsIb7ClqWMbbAkkSLJZ3/1E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PkPZI0U2pJNl9/CaFm/xgssh7Dtu6DZan8iJ3q4djKJTpjNUWfIJFzRPQj4KGhrCGZ2LB+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bGW6l0LNHTX5UL9B+gMfk/ou8gzxyg8L75EQ1Ghb7hkMbvlJNzgSKnlwWrGRbo9kk+BHU3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+ulbSHYT5ojfU8O4/QRDtmKCRBhLLwkaiEmBpE3igzeMj2lovYSc4yLBd7kTLwqPYlCx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T+JBOH9h8pizSxy/2Q/1qsM3buMk0a2uT6p0hT8pmWFI86FLLIJdjH5oqL8/ivYRSRcYT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f8Rj1fcPvPZy/YZGunAsUzm13mfyjF4VD2jRexF8+Cf4yf8ABMP6z/nib/SXemUTRaM6Y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m3D4J6V+BmMkwSvJ9CGgmhe6tjdJNwiSRKV9CLj5GMinYcQ780PmfDO7+Rws9x8vyj1M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iWklDae5YrvlgV9vKYevvh9Pit4GTFxMb4gKeiLYbFHoD7ma5UFN/wA5g05Wf6wlrAOy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LuPkbcqAuWcjvAv+xHm+TyfJPT/IwIMuLKxOq6rofgXQqMmcMRu7xXIeJIeLPSn0apqjz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UyFOfTAqob7Dz0cmQsu7hoy4TILHBNd5GSALukT/AJJPG9lxNcrN9y95/Qu3ygsymQ4p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lO4CNOLNHVZLk/wCkGLwus0p4HtNCR6gJfH+GN9Gvwrr3+JUX4VSJZG+39D3ZywjYT2kn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s1i5BxuHJmTBsWqsWY7GdULI7qGKwk0THg80TSbU5psx+4wmQqXJEhcA1TYiYQLhyK8k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P4AmoG+RZkRNJ6kzJ+BI+/2BfkpyOXYTnpi94bfonowsGiDQyYtViSQS9GB+WQpGhYyY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E+P8AqllHC8w2RuDSPlHiXGqP0/2IyZy3lCSdmj9Sp/1nNJchQrNI9ckWZEfUVCLl9G5F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0/6LZfcPiiV56ci6H4EsvSFSYQnyz4LFuSDZB4bJU7Ld/ga4TIredhgM+xIat/6ex2f9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P9/8A4H/q36P9A/g4v9jsKlQtEmSRbKa4QgkoBMCu/gP9CP8AQj/YhErZIKBpiRrmD/SiW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bWF5pakdHwX9VylyOGhvi18dJUmuTA3wJQlVmPQ+pos/FYGuqLHQhfpm5RA5MjyYXcOr3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9rL+klsa+THY8/qLcEDRAnYivVyPBPA+yTEDqCw9vJuqSruLWtqpPdmDLxTIzDnCi7Q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KPwTSav8PIvsWTuPZfom936Ln3Gkl26ImHm7PBanBE4cDtEXwmZJsi1Io0QxyWEWsQQ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gNEjJ8ydc4ZKhCfIRLdxDfsoNRiJc9tSOWWTsLZWLTg23pnwA7BvBKxKVwSkTEydHiSHA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3+xavxcs5HsCEjvQEG3Fw+C4PdxUhomujLrMDZsS/R4SF0F4xlu8Fqpi6t/gfX9ATFwIu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yld0rNO9jGqVuRIjZ2THYyx1hzD6grIWh4oZ8uD9EhUeBbdKXbFdcTni39scfDpR8bXy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0Sf7Loe3YkxZXnofQmmWJKs4ZnTlzECFBbgsW4oYkmxIyBmmrf9HeE9tkuWS5ZPlncZN4Y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G5JZLolSnORMGsSTSTwfwfIqy/wCFY1SwnXZcxcvtI0uaGxNi6ESJk9CSuWmFZueas3TP4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Ro2Jd4QWEcyordpD4Jj8VUnbJLj5z/pmMZow9kl3MLgXFPhCy9EIXLDyi/MBNW3wO9V3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pw9L09UzorWrlQKw2BatH0zXVJqqeOqevfSlRZFn8asd6hDk0ziAleKSQjeznLtHEpO5Q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f0P4+OxIzeguH6QySJpomCLkGvaBMolTL/BCUldDegOayxwFsJO4C5d/gd3RzrsQEniQf/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8hKrw9RvmW3YTk8+aEags30KbMtjNb3LFm83gSc/GNmFeiGFClobpT5ksyVc3FI8F5Lm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0rCjK5fcLrA4+Sb6PgUjda2hbwiwT5z2obX8okmp9ROfI/wBjfN1y8iHd3C2Acw06TWkH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mpbz8UTUL4AtfwTUNXARjHyNBGOy3MF+1cpzUDL4AOXeQT1MBZSSwOrAvHWx3wvy/XFh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8j8MISWx3PFiny2AffGweJvkVNMsyfYwf/iGLHioWRbi8n1FvqGsXCL08hjBLGPknl/BB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GWLn/UjTpXKfYYWfnSHSaSMhLeL9EQYlKS9XaQlSaMY6qj7swRvo3V0eB4bx+h7NG6JeI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iTMyZbNvDX7P3q6o+fBwljaAIGNlMaOkvjLBCkUIiIYIw+aPoX4ky8QjSEzcDUDl/wBE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XuOrqh9HiOj6XRGdDX4G/wXM4JrdMnsG84WSk95Ow+T/qIe0N1+CYt1hDaFqZRxjC00PIc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DNUWU0J2J+lGVI8L4jb4jD8Db/wDYjwM9r8aJRoXdqYMt5w1DI3B2bsZG13HLJdKlphDT7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WXtbjf5ATQR8QgZmx7kq6P8AfcnWX2/yIcv/AEeS65h/1yK0U3++RtDm/wB8k+be3/RjF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8kDaur/ey1P8Ap9md9H+xMQnSX+xJ3s7L/Zu68/3Cdo/T+yD/AAf2JWfiH/Ni/wAZLt3e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f0H/K/oXYfwL+hf5lf0P+0f0Ic/N/Q/57+h3+p/Q37TJSggmemGbZOwWz/aE6Duk8XDlY1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hOaa90hcT8pGu38uJzsVk5sGaP4H9xFE4AuugPAh9gBJNpP9uST/AHPscf8Ar/Y4J/3/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KJ/qvIv9z/ZHv8A69y7w/27j6q7XP2NLqTvCSHNvliiYiw1a5YlQxFF0Yh4E3GRdskt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1b6/rjM8T/oVtYDwrBMXGvdxEhatNsFlKnZ94AEEaNn0TemNLuZGCLUX3pZ5EPZ4DT4Rj5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C+W/gnASqZZhDRlImFK+ZJEw2Enn/ij7n5VXQqcGxZsWCXCNzeUrboeBVzMXv/RgHWay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i1WTNiEmQSWERFm89Ct1n/ZCTcKxAiVj24+RdMlmsnJMhTMlqZJXp++mjGRjJ7E9FoMHcd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jmjh1RDEiI6dkWooIRoeTQwHs3HWKQc0imVTdIGa6F1pPjFniLmzIswvA4JP+sji+MKvP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s4scD/RI2CthEQsgWK8NVuCIOLyJDFNNBrzq1ktTlwXeYx1ssqWs/j3VNfk1+XfT46VgY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QT4zCfBAAlUu4stufAjcs1IzjbLkLrZ2ZneCyy08uKXP4ZsXzBKzk5cupPpjwvSw4RtX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Jb5jziy8iPuLUcZ2/kGV3beUMCTEhjPxjPvyF0NMiXD2HZvygtP0jqyBNW8yFCx5UuZEv0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4T7gLTYZdpO7lyYvclYXFxyH3ibZfyNT6UkTY8paYqoscNh3JHwIGQLwPoXIjXBJGmYj/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3dxN1Xv8A2T6vf+zWl/67krv/ALPJvK8J/YvhO8H9mwv9OTFfWQL/AEmEDsuOxITdxPWC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+r5EilTamEXZFHAzw70EFZnF1JBlSLQZMnR7E0peBWFyCyxJdw0myZVkLsNOb4IF2LkYX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NfkXX9Mem3/EU+2hs3D9jE5qSXH7Fgxhw0I5R3CODcND22JHQxJ8ukc/ALpeB/sdhxah5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ncnk4QjcKNrJiwxPkYYT0/kTSZS5qdvyqr6ULfeLYsyoSI/DW6dzMWZeZjH0a6XgzKjo0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FiPpmR3MuiE8pH/CLYEcn0I+B0year5jQ6E+hLoTo+oXdxDWeGJolboVGd6b6dDMZKWMd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TQ9UWarr2Xv8H3qRCP2lj/BJKW3nBLh8o/3dCtdzLgfOW0ZF/wApBQocx02hcrLXBeIO2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vCTIuZqhvLTT4IrsP7jE7RPSLUfR/EgVlH4J/wDAvw5oqNBeBJEBxjSsYITbYEduTkNL2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tCZYQpEhJ5lnsSakhDwexNZe0TDNQwcIW1fJhL/vG+Pw2f8AcZ/vs4fvOD7zh+A/4VIJ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f8af60Ev+IywehjajwS0d0U/AjvA1HxPEEOnuglrQGmUmXOyJ2JpseNjBEbd3BLs/YRIL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a/0QDMymJZCxkWMsTck+WS5JckpJqN9xMkemuciIxtz+h9oQSA3uFQS7KYMc4Tzdeexk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V/Ai4LismBpu1iSd7kGxwCQvk8w3B6GxylGelscox2Mx0oj8bvT64kp4P0M0rKfLf0JR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RO0FYbMdI77CRy50fdCN8p50i6gEoPsTKY32foaO4g3wv0OJrv5JsdaR2Q2Xutoh9kjM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a9kAyWynegseFUX4OKqrrNEc+B2QhXHnxh01RyPBpdBBfhpHTx0aq+B/oGPoVLwPLHb8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DqmumJIhWEKufwWR7Hg/SLNFnriqGgeWZMeR5IHV1xQso10rPRvpVElfY2PY7iEH3G9YQ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0RxfRhiIekJg4jEIid0+EMb0RSwrVhn2HNtuSHIc70O8iiFJDwZCecj6ZgWRksMZuw7S3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03+COpElrKEURaZHU1uewZFEXtsnN2ScibKpCuBCkguVkJPItng6xn+HfXmk01s8FXPsS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I8EtgYfAA/0RBcibJORuMXPFQk55LzHc5Vq5dHJqqokJYXJh77HmuSiQzAXLsKSmIPyb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Gyn2FqZuuB20InUwJW7IXF1YniV7mBBhIjxT1A9JCvE7N2rQyTFzDeXbK9jz0a/Huv1z9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+i8Arqv4Gfs2oUtQL0RlcgtFvKJ2Swvdnkg5BcJXQRmPtTN8GNdo8+AWR8Qwgi82hOWvD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xfYmO7Pf+x8bDfTCfEiLfmnqWBPR+0WetZ0uIg2JY/QYx9GqRVnwRx0Mf1TFDS7sh/gv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ddPg30LpeRaHyAN3I5EMVHVdyOB1sLJzQsbM2Njhw2ZdOqXpRp0Ksfh0ComPhCIRh1gzP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cn6g/4iI/xhpnAzb3Jn/HiyFkmh4s8fAiSGIY0FA76EJo23oI1Qs8z2LUdJh3CMx7fsup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vqZr8O4pDIIdEXsu6IcyYGojs4EEu64kqrg3XGZYOUEoEHwgU96cSK1Ljm7DXn6dxskyZ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uCRDIIIowFJD4IqTff7w1xmiynaJZDRBbNhNcO2xOdC2oGb6sLA3iEtS1ME0P96UlvII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6cvtOITkWRDVtUUmJEwGDkFtijuIgYeZHInN5IJOeYMea+/z/TFbxokgsNPa9jMlHDSE4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bksOloqhm8SUfCH1VGG0snAYhIlInDz4g3V/j5H0IRkkz/CP2evdDQsmAt+Pxjo4S8CdG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H10SWmwzCGEOO6jrMP3cGQkHfq1fpGM8kcijRqiPPTumwjeByZV8UiirajwNShQqPBs6W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cUWGYCyLFPXTsf4L1F1cGtkdrHBzK3JNm8MW35LndGRxfAtP9QctYN6R2z9DJ4K1myJKm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0wtwXqT0LEtyujIVZAlkdqOj+uqF8EHmKye3/AMaBwSLtH/QO6+Tvfkaf9nEvycIonXTh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I+wOn9puyWclJEa7ssgfbaQzFB2XWiROOFB/Ax8pODgeZ8aLhqwT8iTQfyEEs/UEFf5R/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X7Q5/BM88SZaFnPmMYj5MOYXuDWPjCnt8Elw30EqwfZBW65b7NvzSA7c5wJCIljs+wrl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LY0DKYwYaeScTDAXbJ4BJwHPMCWYu2i3Io5Rbk9otwGsIQ/8ALUCGiVpZ/wASYVmf5LRI+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BBkaArjPI7YEpLFkIREIuzkS5wXn8z6MAyl4VIbIdEMc8CGwRukv80+qT8VH0A/+lomx2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NpZaHufZ/wCB12IRm8Cae8hh8ujq65KrFzFlrux/iu+ZJuiqAbNsuyZH07HxyHGfKHDI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kZWbN+EOCaITMlIn4J5gnwJ9/gaHbylr5U/RkRRHjqsIfQ8DzMlN3To+pmDcWa00VX0u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LB3GGfJ2Y6SYnnkiKVR6yHPAESuyFnN4vAk2QThC21EEX2iWrniieS6QcODI+Vc4xIgQ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b4qLu2PqGZjxD6H1P/xa6NdCSR3vIjr4r4yWBUQiAiloSGl45hhZTQlLL+pILkaEWFRZ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Yro6FVmhXqhENkUQeUdpC4g14IVdxseEJM+RqkcbSLh02rkSd2KZRigWZk2CEVnwXZBYx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/AA2smb1YUQ/8qFu+Yf8AaCtKuyvJ8WF2DUlmQuPE+xofgiTYtHcz2IFFxWynhwPiRVh3D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7pRpGxgkhIpMZsbuOwG2XhykHnpY/yJLEdiSDlyLeD2X5SzmoSlscF7C2mJevTm/5NjK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/AE8npuBcxQhJkLPNF+o9PavcETTJOAkKT3+pcVC3cxF5MRoQZDDV3Nt8H3I9CGxLtxe5g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sKbjVlj0zF49T/CujFEf6Hcb4P6MPlk3qzKNU1NjHtSSFcMPr5poufyzNw0WevUQX9xF+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Z3joRTA+gKw/ut/HRyMkYCQZ8CQtOD9kHbNAERU/+mB6o84ciYxuv/tgkwxvx+hOaYPPU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kSFRipocXMuRurtTIZejfQxdFUZNjuITv+Bm7HIkxcx45WlIatxktiviSw0LuDyQkR1R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BsFk+giycPo5RJeJRpFjJym7iWUryLiY0yZU6CbLMYlmn9DcZ9OcUx5oyIn9zXS5MOBCe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q11W6nJE/jW5JHmRocVxd5pyqq2Gd5b7M5wLTDN4I7wuW2OeByNtokwSX4q7CRD5ERby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w9UmxI+dj8RBtkW2i7s7QUZGQP7LnsTY+QMvN4cniPmEZ2JkbTv8AsCRr94hQmygShcgm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qE2J6x/6ci4j/bkWgmmv4ANvyCk5+S/4NpHtnOr2Nv55/CbEOVE8pT7CXPzP7Fs/2eRG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/DD/AIQTn/DIMPwCxAtWBCbLGlDEfQCk2DCWsP7hZpRd4oCAHd8DYOo2J94zEbl4jnOZ/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y4s6G20VQ5yYv8fAhArSTgj2H8cN3TuNaYihytCW3slxjnm3Gz4lmCoIyQvG7MYKNvLQrR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sJOQ/wCV5TImlDthD2TZ7jv/AGWMRshsG3smZXsyRBTJcBCpGIclDfBP0aOjHj/w7eof2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yPPVYtdEogmYnDKj68Gj7zPrGDwxkdL7rMi7GJ2RHTl5ULfGPC6GaMngdJEUj5YlWr7Jr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7LpCmzLNUMm4mLi+iRVHv+g4pRzZInIYT/Sy2uHnDUdCdx4Mq1auMQ1gVHRUSpchWQWauw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YxdQUoWeiDAh1tXZd5wpZ2RCLJvhdJ4FRoULRYQVp0Q4IM6ZYcULTMF7EhZeB4M1LFa63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IcEJCZLDyXozsIaROyU09mL4DM41MSaqvbv/AAGjSXgWAYOm12JgeThs+bgf3Dx4f+vX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s6Q4Nluq/AhiMm5IeyRUz7Cgr+ljXWsQK26XwyTvb5FLdi8kn+Ye59hdkvkcZ3FwxX2Vd4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yv2/6NI+ENc+Q/pgW1+CW1noJGT7C5X+Al5f5KRt8sd98gv9r/JH+3/YYb5gsb4CL+DMX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QphJMjsIg3+kPQYqwfIKb3IhRf6ipDtobm14IVPaXIrDB3J1/mH/AJgaM/MiHR6DR/Bmf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/cchvqPrYtK/Yf8Ajuf5AP8AvyTf5Y1Yb7i7r5H+Ec31TyixIWEu4lb/AGJVnLBoYO7D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l4OhM3RqxY5Q/BezONN9yKJ9jmV7A08sLEIfaBCbuyEYoJLmu/wapvodLgoVTSR3D8b3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ZOYG3SQ88CkTA1/IWEIHJ3tljY5Sm0DiCXKZLHYVJ2Yehmsm227mWxpKmF8mTdAF4WFiw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JNb7OePBGMgKLCiLFisRARo5dLcI7jH/AOG5ZZ/6GBI65dQpHlG+vdGXecm0pS2Kjwk5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6NzuTcwUNNdCXHPR+waGmOJlvSTszczRU8EH6B9CP72U9iYMiX7Cd2QVBsOkIeL/AHnb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WzLZg1JXa4EO/CEFUz3IxFNuZR0RFmyKXr1CgU4tMjXMMOiTNNC62jCTJSuldEmehj8jH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p768GLJFN8/EhJ/IsUuGix5CFotjCLIfBM1g/JDSj6gQdhdPkd38BKppSwXXKnUcvB5CnB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MnlCRSUrhoZEknaZ2mRjW+D4E+hXBf2VIE4uX3/M5rgf5M9OxDmwkNY3ivylcV2WR+A7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jqOouZd3YoOcPG9xZhvdxBp7YndK/LYgsZZ0dkMZ/Y3rISLD0MAPKjYKl/Gf1NMl2d4YfI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L3AvT8D+x/wCHf2JeXPwn8kn8pE/7SHB8yv8ALyT7xhh29wfxybJHhEI23K/CEz08Kfxij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SGorjs4E3IH/lYmu73Nj54gnDF3cRRpneyL/uhyA/+w5AbMIR6fAuy9ECbkvQnWP8CSOz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/RHITce+CTWe4Gtdd0sIbzPyXD0WF/mAhn9Mfskr+BRLvva/gkskofCLWJy9jeU0bRfkz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ungvk7hqw3slEO0ikQtaDKztsLtPVHBBzcjSPRHFeLGdv/E9x2SyOKLIxKIWk+UTHuiy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7MBzzK+Wg+EC9XMzXORW0HM9dpbEPSdw97FPLG4phpBriQZIYsQBuA6M5RAk3kTy7Rhoz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2JfwJfIzejv+fXQj3w1zn9A13t17M+kSAMfXNQS8tFSi6scEFldTF7xcWErzBNCWSbaQ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ALonlDMepjS5g+n9fRkJUCVFGMXgNCK9JdeDvGLrjtBMPkVHKXhsnJqWiBqNZhirPIXlEO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yEjtNGWCyxZQ+4OBc2g0jZlZEhGqRRdDo0C56K2HSS3RobHc2NQVMjETYQ+vIX02tPY+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JXaPIgzNA5DyPbJihvmRN6J74Fgse52M9hhc88PQRt0ouRBD1kHzh8GL5UyN/CpgJZpuh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RG0fspae0hlboFr/Hs3X2b6dfkkRbWORFzRmkdUiIWU+BsJSVZsg1UJCMiFvLuMvxBCiy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530GS5RXPsWtSd2ISyDMuJ7wvZzoWAnwJol8FlqTgg7hOGRZkyJwyESWsLKWX9miZyv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6SLPxmh8Ra/jG3v8AItjpN3PySSEkJsRGvSExoUtYy7ECWVNkQ6TH8GGUgVi9lJmBAjiPB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zLCT3clTAe0ZILAKYRdsT8kre4toapChCEFxI3EhDIr4nuBwViXypZJJ3PQ88lFnEJicg1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YY5J5QtzPuTJO35HaytiQr33RX7hil5q3OiLueQXNmiY96S6IuSf/ABQnk/4I/wCAW0l8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dC0DbtQHPuaFIEO7QlLaQmJtQJg5srIuVH2k1wEb0h0Bmw4GB7pFpRJNLpbIN/wDhv8gaf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uvSq7msH2f4/ExvnG0K/BPuTBXnL4G3ss4RBmmjdFr/TCGa0nMzhDUSuREzSd3QzeerD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TCtK46PFHge0dE7mUiNmyrlhm8uTIqAH8SLB/J2xhkWdbuyhicDzDsWTKch9kNMtc6RIZ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aG5mxQpNtOYITm/gdDkJ2FJvkd0qRRbopYqo8iq9iy7Gtoa7E0iSK+xjVMKInoeBjUo8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SRJG6vZsfJyGbZ5HJZLsuS4NOCE2H+p3L2knfQu2GWERdzJBBPJGuRONWTcZ980XeJTk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qE9+jF5Fhjd70LAFs9/zX0R/4dCcZEDCPdLCxVnEUe5LCSP8Ayd78C3BeN4O0eUxC2+oIT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RfRG4HdcJGMeFR/cVFAkWzaLxELUCSND/AII95spu/gbE/de414HpMtAXS2He5vX8ENlv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2NCyy14Jg8kcBf5GKQDLD7k4Pyh3YGkFikXIsMiXGDXORKE48S3I3u77J8xdri5dnlD5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gJeVJGRoJjIrqw+lJ6LJzWUJGASjT3RjEdkcIVRGf5Ib754FATCGRtqsKoPN9F59aCJCG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RaHkTpbREUVNrS9EBmK5cQWzBB118uBhKKMnaBCbFqBrpQc4rHT4/wDDkNW4PmGQuXRBP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9DahWDWC5GpneBIicMdNIQ0NtseeWR5t3JNNLLIv/ADf7rgae9+okzbSvYudR268FRVLP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YvgV9gwg5832I3ulcrbkw6FkjFy5JJphvPkgCoI9nif1Wox0ucUzJ3I5e7/Ir4NO/wCFR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7mDJiOLJluSLo6z0nKJmkC+04rISpPuwfYnYdYFxWf8AaWJqA0lIIGrxMjNg0QRNRgwrA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oqStqjwIxVDGWKUhqxjIx9Fhi2os0VbGKZpqv7Fd2o9nke9MNbC29uj7jDZyFqWnId0H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DwTbHgWbURInwC0JYtIehCDe4+Q7chEIk0rcjS1YaCMz4gTC7S4YoqfcOQvvBLgk+QzI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IqoeH0DPHakdLQkG9on/KIcD/AKQpKU8hTThxsZf2nHIjsHtHEI2QhaVCaIpfIFFUY3qCF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M03a4Yjys+YnjxHORBfd1eXOQXuLh/MTlgvLEcZcm0LgSFA4JmKHlYCC/wAg/wCiznJH/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J5QTYXyE+0+RjGEDPc5qPBjOkGQMWikHRZXdlhdjgQ00DOGrwLsnYRQrnlD3/DGzPxT+s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2iJTCpkB6Pg5X+R3PyHaX2CW8nmF3xSK2n7PmQJRJNhIuxrwBeUj2GkfRMV1hDU9ySJEY1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CWdlYyCOVYzH5G4CJ8hRNdDDNfI4Rds9wg1PC5IyfYYFyQTyR46UY/8AAhPUCvBfHew3k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NDbX4gQuwetHYoORyY22gEiaWMUrHAsJAygV0ZY2tEDyL/yLb/0ga5/pBqcfgvCxRGZ9U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GvchdtTJoyBpd7HDo2fpi2e7/AGctJRJQqSWlRn6o1miE3mcIiX0MmjMA4nKHLh80JDn5j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Su39DT3MEsZLWRxIU6NtZIkiTOf6Uc+CfIzF7H6G3n9Fu4Lc/cW5xMvLk20ktOX8Cfv8A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+BPFafkF/njl+cTZwy/I0LvRqsmFHALA3JmjEPFcjwMwH06H2J56JFFcQ9pcUQ/Iihud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6BGPg8j1exoTMqXgZMYghoG4uzsr8lzeD8lvpWOCJlPTY5LhDcjVieC964GzISO6Iy3AS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yqQLMUWBJtay2cHJY+8mdJuPt0+fx6/A13PdUbRLyNH9hDoMgWBj8LJkUl2z90Q9iRKR8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ELTNyhFFi7kTg4kvrTiRSNGlsUg8tBNql8t8n2ohEWuNSXUQJfgUEkkLsz/vD/sz/pRN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1MQsCMNF/laEbTHF80hyfCZgIXCSO4lyXdjAFOTxJCmWFLRb7yTdvyTsJdtcSxFIUkXIx7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ynJkPFv2dx3Y7hWZiJlYTqkkf5SUsGoUB9xYXytNiFAs+C0I15QpaFuL2Ma7QSc3od4hQ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Yjz+XXWhDkyUpfRekewCwsCaHyixA+xPNDuL/u65FT9yBlrclMvdasOZ1wfCRah/6Mzr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/tBN4gkKnR760ldDIWH8B9D6+/cRbbQ5jdpCbDqhfgR9uTKWejQ3cSUxFIIiSV3LySJLE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SJSvlXDTILYTXJwIJUmmoXP+MJT+ikJs+sCB7EVjzfJZPB2CONj2CUPLgbWT0bkbyF/h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E4DjhB64Q+Qm2S7L7PIgyyAJcZJ4LTcfY1cx0sRikdD6Z5ZtVU0Ppyul4GAV2hWDh2FWx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82LfguXb6J3keROaFkU1wx52f7ZJaZ95FP83DFUdnqSCNxX7hJvFYeA40ZzgSPVCzuBbs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gzCi0d4FvpEruiwGMQdDPHT4PPVJPS8D69iKQEgXb8OKeB9HqwZHaRJi5HTrWd+BRkQv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pnCQg8gTOPLBCz2UOa4aeeevQ+pEnAumy0inAjBlk8ihbjXoknNiFiBu4oHJoY/MOTuE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9CPPtD0EQfpHCnyIthh2lowwOC30lgfwg0xAYu5JsPkTI54RiBPEhQXRKa4bbwSGWmoIG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xffhM2E7ElhrkGHmWKXLGkffxaJSOcWzG5dHhdeqhf8AiWRL1TLAcnRXTQ9nwkE2E0wql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hDYu+RNTW9UKbLTbFBhoVgyzJ0PFN/8Ah/2HBeWDU6H0aO4s1/ofsf4JriWe5ZyiBU0Zt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8tIjnups2O47rlHQEOqmUpubWIg8t+iZJUMktm2jsLuXG9ubEcRIeCNxxoXJJDMDipGh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6KRWGlnAls5FijSu2p3LGhYLUQrZGCtmKvFJvXypdENmhdMi6aYJ3HsZLB2kHcaWclJB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wT4MTqDNDPd9x3V7E0PmGks7NguJd3kUbLvLZs23sWRQBrMDQ1nYizlpaqJ0yglXcISps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9I4zHISdF+HzWPzTJgG/qUi34JJP0at19i+GeBMsmRp2EbsYYMIcCRhDg7yhVs0KXyOO8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bXhIDUa+w/wCMXMzic5BBmx3fKRusQRFn5DuHg5/ghrYGC45hC98DF8Zu2yof30PPkpQCR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VKhienJnsToFYzXk7CSZTFFZCyY2eX8xzWH8kdoRSdkKLRHUGqAn4O19EuPiE3VyGNx4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CdYx+Q3hpWeT0N/1ieEqyXlBQWR6k2X8MVm36D6mEKYc0E0QqxI1uwi4PcQzvkmG27MQb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LR6X4MB4Fe6pz/4EPcbwuvs7jm+GR3s5L2ijqAhK6DbPiHZXLyXJy1xIgym0tHbEKCrCr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0INdL/GzRcn/SKPbO4wbirxR1gVH037ozfTrqxSvIhmaSDm4GCc0huj6CJeNSlWLlMK5l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bbSXcbTymoMDszfyxu43YbGgvKpJcJeh+JY5E3Vuwv8AYSMGwkSuMkDJkzIf7DxYX2Rca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bE8iPr/3SyRLCXA+h5ZRjIHR00KrOAz6mSWixhUYFXZkQbfAT24lLcZO+ax2nwj+yRjjbE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L39KOR82iwvW2YkdO4kNWUw2KrxaHJNm10ekFdkgW4zwEMqBnLVGWUPNi+sW5swxjE3gl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AnKYDXTk10dvwxXXRBwyy6aJ7/jVPFNSRA8DJeQrI14wgW/3ljugw8zA2utCEKyVD0Qf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aE+/yxvXo9B+RZHuDTLTNeUEjy/shsPQP/cEbHsSu5na41smWZsJU2R4UlwKWE/gbw/wE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PDn8ixjzz4F2Qvq9X2yb5QSgW0LMoWScAh1Pok5uNh1IJJMD+rSLp8keX9qm5x078h/aJs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C+2oCgrSdkI0XwxNWh4Q3LXuM2DOXJ2nIpUMWbYZ09BJDC4uLIj+0JPvFyWPkOMliBci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uqj3oRqZ+TeXLMvDCD/CxuwyS3TP5Fdi3ClwlyMKL2a0R7sJFcwHhMHtkkM5KBWzwnsu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JBAxQuctoQIRY+3I6oSRPS+jmsk/h0NDdfxDk3eMXkNi2FlCx1oSWLd8fumPw21nR4M0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u1rhyPLVdPLpLVGIReGGWtgfcExeGGRdhEpomyFc4xnLIbwO2zNliuG/ZxRnxyWiQn4G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Oiehk6omYZs3yK7yW4o8oRd4CDXesDJSyJrYTmTsmW8pDEPFUp4oRjFHkVHZGRcG6OYsZ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HIqIeTEOWYYSaTSHZTcLIMbtJJlI00Im58Eii5pwRkTlfRP+aNbCX3ZNP5KB1G+LexY2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9mLHk4hpT4IS9Idg6tExIxyNrDKbGSwus2mGleBZWHD+h5pOe30ONfhybqu3TrrRyD+hU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NlUMIsJCm43sH2GzRt3sOi2bc3Gm5philWuiF8kfIgNQupCyTGNKbTCasXkWnxzGC/mI1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MQbSbHuf0WbYr+KEhxJ4EH6Zav1gkk/0jNbfIvEn5RPL8yYkV8UvWT+JgpPxFSe9AQRlf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PLPZeCQkVqd0S6dr2JUkoq6PlDe7g9Bkzb7qf4QHLH2uQ5d7ke79HJlr+XNkv0M7yEGwP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sFyp7ukxkn0ziSf04NzP4H+Ij6KDWlo3d+0H2BhkTfIxrz2TH32GNfeScEWX2wjyeokM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rMW0P5DsYmaMtl05fRJJnpR8f+HI1QSb9lnXTcTfsmGI7oLaWRGmTwLShViXE0vFsJkJLl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FqqcEaL4FCRTdUJDL2xpwPNYN9D/ADLKP9IM63IfuD60O48Cp5fLUY/wPb4ZlpIsUWSy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3/oTcrJ5Ywffq6PLL8ISvd5n7Gy1b32hE1YvwaFnsIs72sJtCwmtk6y2OKFcIj7IbJXI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IE1DfA3G5IYlkO20ttjuMwiVvgZGDI0k7mkSph5R8UXrMQ5a1kYfgbXvFBMHwI9+KQTdy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JwmaDSzsIlkMggulFlG9BZL1IGr0ZqBu1exozLqGaJoiem/SWOfMV3tCmVIZkolYnnyLd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XBceHMWI2yPYlIZKCVZqRoMMxrHuwYcUzcsfcREtA9pN7VpQpeCToUhOSxGxgKY5jodxC4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rpf5UzbYG2x5UW6a/LOYHnYmkM0FKhtSxnLTgIKQTxgcLIoonIZFgmZNkcszd++DnfqzOT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0o3AiOKJA8BPamI1nZJnP8jfm+zO1c+RL18sxOXgPJ9aMxct63JoL8OfqGxCgxH/UG52e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wPLEuPlDasyyXg8IMXK8KWNxdoQ8o257Aat/YiK/yMkeb5GjY461sFb1O7SNhzuo3/ZKM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iyu/CS/Np4R0W9xJwDJt52QqK69CN35UaoJcZSdhI3fsRS2TJqeyM6GF69j+IkGzdOyhe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VRsSgnkxXkS/ywjzM7G8nbLs5EiGJ4YnFIJnQyQrMECKQMhKLmBcA29FWRifMf/gQ9Fl1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msFBORypWE4vFrDHYCraHK0ORxTGN/BI78cTpo7MRSbtxt6Qx254+xurIjqf4nSxd/6J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6idJb/wDrFGPr8H7BZ69CMoXRYSGuoRBM0rtLgwFkLtPoozqkDuOxckpCGDQcrT3U9h4qa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pZTYq1YJ7iYmk7tEq3CvKngThPfMDuu0WIOzY0MZrEJbkdjOE7hp8m7ElcXWFkeXyApwY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ibBmcHOSTQhI40OK2JEmTIWRZSbHSJTbJTOMI7kpoyGaRiSLCE7mRphSzzGaKUfsNij4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rSTJqo7yJbDlkfYRN1pEFtbJYXL+Gd38ju/kf60XZ/Qh3+BxSX4IlKQYVs0H3RLj5TtCH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fVuhixoXUsi0djXPYkdpgeNNyGnmAi9OxzTyKw0Kk9OtrMgvuZJAp+GjQXlis0JkbSHJF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rmDRaZkS6El2EtgUU0QL0li+yCIVIkiZCak8AiSkv3OD64m3gjYkox4o+lfiRcVVyNYes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iW8JLtJZBOV9xJcryy6ufIzr42LrweCAqcdjagQ/gDLmfyJzeDd0vMhP+UFfPuS5obrwX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wO9Zn3KPhd2OU+SLQL/hnCvaOwQ/2sMJzU/syU/aHk/Ua8/BEidhPOQgQczwfvFBHhmu8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5Z/QB9JJhylPtJCGrMQ/BCs00PuTLt8jfL0MW4TbE5hGHNCDQl4Egu4oLC7lAnPltScHy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ca9GzJC/d+hYMRHIWSEvcBMTbLI3PsIguFQkSCngh2UBvEIkCBuRWCARZDsteZE0YK9GZ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mlkaad1evgmsPaFHJ7/Neoeydxh+ilEjuyILLIVRrDBEiPSybBL2Ggy7IEFkNKWWX2Fmc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0NEVa/Cxsu8LEuTd/zGDy6X1KoBsf4JGJLeI6NCzwza2hLJTay1wLe/RG2GWQ0zajWkTix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S9XItqTwiJ4oMYh4ELTtvgJUkpdeTuPkbyFuQiLswj/KLA2ELnLVtTk1N2IlCEWtPzYI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MDaiIwRIKYEsaGFLZNNQJbBSKJltORxBK8EGDy/A6lxdhgRZ5Q+CwbT7oSMIULCQ0rgx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ktJStcX+cC2+pilMybuZCLg5C9xAqHbgJLXxCi1hRCws2jkkvtVmVKR9CsTOR8CPFJN0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eBsH9EIEDY4I7sCSNtIMQx60lzJWhD0Ls4VtM7D2duzh2Eu1rsOAW61he64zKCatca0Pa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5YgZNzEQtJD7QlFxVcLGYvYvY+TgkxMNOEMRfJe0+CsmD4JuYGwPDo/dX0dunVJJWJvWJU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p3NnNI60JbIxl6PFN1W91dkf8Knr/HCkzJXHeH3ManLDNGllMiBoywIuEexhGexs7YImp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3gEd5g5XwogQL6ZH9Kj/ADZTWHoD3I0rJQysIbdHhTKK8QPO+UnyCyJe7jl5Hs4hat1W4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t4fSk+LElJESyJETsUImUTGrkDQuyXAZP5hERYmdyRPzP2PIiGKeBzBV5CJGY7iM2hCFSW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zMEIbvQxqSapVxkEJFxwTlsc7DoEdgmXZTlPFGpoJ+5GAhBOxEXNAmVPKHXeM20Yjuv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Aze+mCBjdhOE/hfQmWgpB2QNwWJtk/MfIv0CMFi4JkPnxEgnoNt1c8CLqLdCw1mM8LC/D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2IDd5DJoJW/B+HJFMkJ87o+h13Sx3cRNq+BUYzgXAIcQQ5V7HOaXsT0lzwxBBU9if99Z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Q/wCxRDhsmPOr3f8AApL+8ZcJx8oN8nHwlJsnw0v4G2wlK/aWQClrAcvxEVOFiCxf6tVu7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sm9x0lcmFSJcV7FjeEmvshTLN137FmKRCksCbWfCINjHTxAiNxttOUMdkLmKh3IGqIsJH2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GNWEIR9CFmuAI+gcQNcMVrqszMx0Q+3S6MWejwSDg7ArmW5CgRbaEQyNZtjhI4nMH2K3w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7i4mowHkQ5TQlp0oSnYZgw0wjIeeYEQUcsv2oaYZA/oIiZafiRyElc+6forFJKyG+GOC9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ZqFdaBSUeobLhIWaQYoMZ/8AAiBKcxLqhQDGAzNVEXYgqW3sGeeiNVZYUl2Z/wBs/wCuX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JtbcjVLDuO17rSZD3VL0LKDhQ2WZRkOHDTkhLlE2hqlGhIliFwQQapBum+to9VGIS6JYQ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cCVh/Yl/iG9zeDKKvRnTnMdhPI/KD0s3ylCpp0xHwJjsElkS1TJ91zCxclv9ghs8Gdbx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ouNV7ljwiFJokSSMZJVbRvA1cuowGRDgek2zjpEoNYdG2lY7/L7DMJDZ3GrEKXa82H6Q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5GuldCm4Qsr8rRksRWRN3NdD12+4hFuViYM2gp+EumPhvDZFQI6K4Nf8AFoz+ZJENrNr+8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CNumhZPtv0MfQ+i5aZ0ZlSCDZ4j/ImO78Qv4P6BC3HtJ2L8tsgcqaiyWY7EMJveien9pJ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Nn+Mh2eG+hZ3F+heKQTuKYRDFiWLDfQjW03MSiJoEf9YnGt3nIruVGRIkzO/EDwwuBw2Qi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xMkwkxcSjrB2F2LS8UeFLGjQu1xr2jla2i6CuHRwI46GhSBHYbDgoGkJ36WgdbFK6GTR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PYQoiB4CEYsXIxMi2ELUILN3dx5hqSE8kb0sZfoSXwGkkq05zIrHtTiXsOO0ImWAUfcP9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SJ4l9HO7JExKeMIxHkl5YJXJh8CMJFC7GcLbhmJkyymaSbik0a3yPVVX4H0oggcJLY1/HF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9jT6qTVdXodFkaBQorJk9yBEubl4ndYJSSTliVqQLp8jklJ8lgqcZQ12RxSC5IEGTku2P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+KQyCLCrIvoTsYkU0RzeGMy6QNzI5AI0rCctDBU5Y4F+S5b5R6zmxD0QavAm/wRPk51/K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JStG5ug7S5k1fqSUP/DNGsBNZPiwZN54dYQv6hhel5Ylvk7oicL5n8GVg2YVlQxo8ksa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2ImQm20RH4MXQvLP4dHms44A5i6IfkWSovBpPwYEXo7Q43Ar7KX9DUPqf/iELCB+2hHN3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dpZqr6NFviGf2mZM0ZEwsjtPkXEL8MwLNUaFYVlctAmnI0O+w0h7MEY7JUmCxacNGl5F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6I+kMPBzEWGR0i5uTH5LQIdh3RfaIkiOBCCE7oTLS0NHzMYGNk3s9tvhE23KC5ExCuFYb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JocMs/sA/7A9iRhdjuPkQ3eCWeSRJ4DXtkRLPexIDNmxEJLgYh3MHYZlgb7kp7GgZU0cb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dGksPz0qjGJSpMCSxAtTUy0JOSBm7cEl00uHZG6kuRcWCRkK9DCbQpdwrhoiK4cCbk5SL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I5HdxjU2YMUlwREPSTkMkgjZYkbhcajm54GOjbbMURF/CA8ErI0qeTR9oeDkXSujddU1R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f+WGzWXTRwLuqa6sCNU56NGzYY1YkX7RY+GJMOcCYpkfqSW+RJw5zY+dipkuBfODAIDC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TwEHDV6p/9THvh5Y4afZov2I3ndkKLoIN4fdejgcQbvIcFgP+2cajjS+hvw0H+hHfjyia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Hog9pLQ9wiYku3SjJh4VEP8AiLAYnZZKMsu2yAlLlxahcZFpHiI7CPLFiWWNoM0TSYNC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hiwvlISblEa7DbPkBFoWK2KuqixkN5TD6ES5X/ANUz+Dco5vx7Y3zjbFklFmPVsQsQ6GI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n+PAJCF8BofWh5U0ZKkv8LHJm9pmKrw/sGG5GVPAx46MTtcx8BjqriEpvQy0OfBaqFko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LLgaQIK03be26K+BAQZeS/f4CSvf8Ey+DFAm21DabMfge1EC5MNXy8EgCaQhhm5IDJO5G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stmjwcrsayTFzv2cXeC7LfwE7LfBLkXm3Z+Uhx8zCyPchIATwSFZbzschuwgol8nEiHoJ6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BMlScpEVfvvgViwb0IZeyMDQTSyyGnAmgac1Lc1oN2HcNYfAqKi6GYpJcFcE2EWvgV2X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3/QG+xTP6EXIdhQgHEjgkmRI9the7j6IgJKN4UQNxetvFpBpORCyOBVglnBeKPCrI5xjT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JL4Zfl8E24pMiYClpSGrPxE2R6MMSYZtJ7Gcys9DdZJNEz+NznQ8BOGNIg3XyIfczhkfI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G7UWe1J+TkmUqIOzK8jtUMswMIlwy9hdAtXQbUWPg7skuXR3j8j8YoX6H7aIXnMiVIU6Q3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N39w35Z7H3bPBPKPRD4ZD0ws31C5Bzq9KRibklzT7iKKHqQnJbsTREk4yWHLO4zgdKaNx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h9DLSUsS1CpQ1JPhxJv0GFNx7iS9OrfKEl/co5l5hjm8yaNIllyxbu3gol26G6IVNdOj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SQ7kOmq96NCUOGjFKGNNYaGs72/tEw1j8L2fS+mHoac+wjC2Y7yNhSuRObGyIErDHbSS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f5MBhvX7z9B0QjKzhj6EZK6F7lxH+DVFnnLX8fuMpokReVhORp4QXFXiMH7DQdEaLK6on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TVMnwdzOw+CQEhCV89hbXkGQhN3/AA4ghcxuGOOWvsZ1aE/B3Y8Pzh/mRt+jQ1v2ZG0eQ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2fYNOjwNLQVmAhIs2Nzs4McyEnMz2RlteTEpGhXGNsm72QbfDJLGDOz3GcleidTT1Y9E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IVAwIRntMDdk9x8kH+ZEVtL0JTk2gsFrMjFBnSSR0giHVDd5JowRQeoaY6cnBJ9wjWAf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LtqOB1neBK0XgSK5bXJ3HKhJTKJVmRS8ChsdiGNzhCO0B34ENd1FI1Nsir6HpJIPioGQ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gLNCE0TQxJJJNMn76I/HhS8IsqxrzTVWJJgNp4WB5Tp5yapJmDWKPBYXY2OJ5Ns+xLvFI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C7JKDkQG1JglC+3gdjPS22ViKm2mTSZ5kZDkaLhwIkyHcVanjsOHacnd2dlDSaQmhKRq+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yyNhqO5HASttHgECZ4b4G8vw59CjmBJhPcO8PIuryByqP+YnbxLdxIjYZaE9+BxZbwGLN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aom/BivYRL/yP4JC8+mQnCZFmT1PoYb4i2/MEyAvcCqW2GSNGWUqCEOC5ook0IQ8d/wQ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ErECy67G68UakbMD5w3SVNrpneHBNfFIzB0BmulKRsjsTNshKtz2JyHS+yhGCEpPAfmP0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aMsMp+RRwx9dkcoYSroj8r/CjMwSx/8AdxixV9DySk7iydxcz4J0fWz7Q13/AGkz68w/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DlLNDO4mOiUzciQ3l/wBieBKiITF3pLJaErbFqV4FafYFGmXk5mWpRv2npi2MjNQE7gPY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GIfBD4EhLkaVhR2+YfGBR3+SGitExbU3sSup7HyHtMiF6bCNxcS0N4jwD5PYPag222T3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ENRa44yGomeRUUmRTEnHt5rAz8wWBKhJmyB5X5DrD3RV3cmG1b+o06Ihi2LSi5RAiW+7S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OFT4LyFQIuJHWm1xYW7kQlrPLELrvyKXJLBxYS4m2DJs57DsBIuJei6xNtisVqxeudDTd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F6vFFG+i/RsmrHoR/NiLk3G10buYY3GDdzRxTdeDZd+qrB+i1MBcxayOSbFW7Emtp7l1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jc2Mkd90FP1YmDPONwSY3sR2oDaGgg9k8Js+sYfR45+/cBNq7kjCDf5yyS7LwMk+lMuP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ZPYliLbS+0ovJB2SNQLWGnob1dfotHwo/gAUKCPfj7GbN3Bblq8kFvkZct5QsiLugrdX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Jl1+UcSN6TmFfa0hy35Q8ro2fPAlYC0eECWiQ3WcwLjuMwZynMsw7SONDbaGJqxkxD6m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7o8Fh7jd5EQB6uwp5lwNXopJWRpqjo/wEjRK5R4dErliXZdz0bm+Rj9JO2YuxaKSHYVQ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OABkzYlCbI8Yi5tIFyEk3JMS21vdDhJ/5x+hchr8D/EyOBTszLVBa6Bdeg8RSYC+pr9mr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29/2P4VVNU+uYjdeejQi9xhR3mjmLGhu4PL+GRqlh4GQqJ0yZO5YZuSX2NBipBBFClY+Qw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5ehbEZJ4v8lhZPgO/wDiJlNpcuLFxRlivE+R5PloZlCT6phFQ0ht4F3NKH52x3zRdDOB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oMjM3R4RcMDCLSlJFQvLUDqsV5RCPmgtRYJ0b9tO4OCShsOSxhLJMsTG4u2K7bYmCxG5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2jQ2nFG+WS0UjXyhXhbpZFudjJKJJhMlaZQTqNJtJmYiRyzLGwLXcnDEbhSBFvPkEtco+A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pZI3HRJv8MCGJ1Sr8ai9ybrkE7NGyBdw4dy5hCZPgTcHaFeLNr5Lc/OPAHlRsAwDZbQ57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tj1BMniiBBk1BPofNpNnE2F2ncldl9kgUQrRpcSMiVLilH6uWZrziKa2XKP4BRqQzUInB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kMrj2N0XfyLali2W+WZNXoZ/7A27+I2w7tKP6CshpxP3Ue2YBNz5ptixQr5kv6SD5C8IL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8E+Z7E7s9hl5nkQ5v5G9KehJ3gnCCK5ndIRul3koGktflyJuC8IXV7+Cx28hjNrHkYNH1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cHhaUCd+SwawwpYooSlISu4yWl0fSk2hCVy0SxJbg0Lp102gmT8iwSh4TT4CYLZZwx01jN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zYRPlyKy+x8k/ZIKMQ/XyUpPIseDBgLQYkXcuXAlcuBDPGv2XQNJ2ZP/ADzkmXsLuCAW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4sj7v9Ikdx+Exm2ZU43j9lvweKs/hEz4Ou7wjuHYR06FiZoqH2G7Vi7NBu/RcWxn+RMvN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Oi5WUJhU0I3amruO8Ppk1XQujtXGadhscW5upzJkpzYkGzy0al9jZPNqyEXxxY+g+gNQ+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xCucq+xlWFKZGXa5LiHwxsUJuS8jQyRU+5AgCJTB5GbbKwyE+idMu45rC4rETtBY+BI2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ROz9TEV1ybE0k+aZdX3jIOro2HmmWk4MEBTIl2x4uRBe8NEbvgyXIfxCVSaeKS9IhtkF5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hkMkSJMmS4pTaO2Sk7mhqv7CzJGm7V6mOHqSWXsXyWOceEx9fSLvEInk0Rdq8iFKSfLF2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5ZWnwGYKhJds9iWvGhLGXmd0MdCdxFcolayLdLwOlb4MQo0uSZwTB9U7GKSSVgllQssx08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8CChuwSeQvzQN4TUbuM1P2EtDTwYnXbs5It6Av94g1rFjPkZZ/GQaW7ZKfqglRQyk8uX1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Q14RbQTaYctQeI8UE9pQmgewT4JsTyMjNBeRh9KJ4MFOe7FTkDYk0n8ArCT67C1PnK1bY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NFg8JpiZGd2MoPQZNqCGqBEm3E3wRuViiTeBPsd0MvQQlqsNATnz0L76N1slzQOfswRIPd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NF/ewtv0IVsOf9YJQq9PgJJI30NrykxBds1civNrKoN2LDJiLhyIuWXBXf8ALJpz7AMp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4hqnWbCSWgzDQx9b/FWJ8/oS6HV9ZmMXeE0oHR9bR8RL3+RSgTsVhSEdGz6B9IVVkruF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uxqYOzIMhsi5JyMgvk2bE9ghGQ+gd52CHo1XbHb2ldZotVQmUJ8mhUv8nQ70YpJHct8E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sWCSgdmYtcDyK4i2IyXcazQ6ZFSt2IJDMBEyjaJo49zshprNyJ3EQeDQhWvI2Ly5gt37C6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dmJpm+Qs9fpJW5gt0ZClbJgSXIGC8ESpGjwtiU3m9heNNDVH6EnL7i4HnFPUF1D/AHaI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SMt3hMyOIXdWGbiHAkMaskxO4lYjjMrtTGhlmnJL3hC7EVlHscckeAxiaWrf4EIZl/gt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Lr0SwaEKibuJOGuRaGuQNuF7E8CXwFGRYTd36Ek8BXH6KIf4gCWo1tIikLX0GLirpb9hG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+QbgZl+oHsa/8CYetrm8lLLdMg5+aSJyNJEiaumkpwXg2YLVxT3P9XLUgtUOSvAkeZuD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+TLPuHZ0knqSWkkwDbGBalzQhYEegSZc/kbGLF2exDLLfkTRwhahfSRLtYvpjTEd2R5pB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ikidy4yoVvJ81GKN03ErQ/YAwtJR5JdwuJ+CXgbeLkK4wduR5HdIeSDCZ3QlmQOhPuM19y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aL0SEDbex9g4dhSXRBKxPQyR3JJj2OKbplGKsm5lUJiac3F6qapFqzOw+uYyyl/sYH1l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1OQzX9UWcqFgzyFjWSSsKrHARZ/D3FdkQ7jfLG3siTuWKM5JqsN3hDEZvbY3TH4NdJYK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Qoa5f5osIf4WJP8ApwW8GP6FyYnCQ813TMfXMfuYvHQYzTgwc8m9DJoaLBI8kwM7mIZnh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9XoLH2C6V5zcZFOMn6F0ZBBBNd4EYxDkudB1/Rk+9Q0LCPlHmT2MWRZqR2ZxV2M3HPHJa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YzEu8IlO9StdS0SNXuQyTaILQyMoQhicDTWAD3NHyaQs+UcZFxEiGi9rCoFJrYWAMR7iew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IsHIhcexbasmRNNx2Vx6E/kuSMhWkY5ZD1FnFyPA329oHEu9lyXnMOB8kiSsbjMsUHS7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/CtsiCDuK7FMbmk4wfOAy6PQiHfLCdPGiaJSyCrI9AXexfgGpprSixh8E2kJSpcHOUxev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WJFy9yy8mVvkL4UOvb7CUb8oMSSlctswyVWgSFDLkMsF4IzjZtEgk4QbmrhRUvYXJJHD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9BYeLi8jbeW2PfnK5Ev8AISGvPkLNsFqB36EaphkxAmzI3NMSzy5ERPFxJciO4xiQJIcWh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qk9Hs7hyjukbz0aiuAm5fk7wljJsSlCyEUWUwZgTRCRyINWZWGMSz2FfglwS4FwDFccIs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lHGllmKonpk4HSS8aGKs1kdGMQ2Xt5FkgdjyX+jMr6Uh15KdabY6kvK7byzCoeRZc1T6H8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3MD5l7E1y7imIhdk+QaTc/QJV4RmwuCtRE9CsPbL/wAgEvbD6HRj/DkYRrVdvwWhCdjAa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Y6WfJh73Kfot8b/Qwqbo7sPPiPsGL/u1N12PKMnomLock4Mki2B2Ni3eF/TMB3R2H+Gha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Q9IYkKpnuarObn0Rp8ddiJyiwm/1BxiXLqFtunZ9gdGAxxlA9yahaojeiokrkhu9JEK7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5aXNcWWenF0QLINexXwLa44WGJuF+SUWIaINqhoZh1hIbEsrQDs41DsLGgsJhIeRQmsJC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c+R7LqGTdhwceSLTs8gxnaJMAmJuDchNvWRM2QHZ6paOOiNh3IERVsDOYx2NCdzTwxRJ4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MrlmdK7JhCS966dIxG9IWKmFHKdjRDLa50YRMrNEhWKTgghS4WkSNPqWhkbDicDmPYES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WzGyTEYWCP8AIsehCanStpizgVklTQtbDRcgcsutGOCE0YuRW5MiNohf2BsVNhMk+JFyA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dA+lticXI+y1nIoLHtkBQKLb7H/EG0TWEyM8kKGVRi4kQ0tNK5Ld4HL1YvPwOBNJrloe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Nghs+yT/AEofOLZNsKvCS/YImlDB5JV7ja5Gpq9JlG5GidB8pLR3Tvs7jG3yXpBBFIsR0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SJbFcalLGFi6dxbl2/iIpZJXFGySJE+RttGYLRBE1aFagmt9ZGgPkHhCuT0z0WMTmipPR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S2YXA3WYQt0Ok8VW5YTlT2yxDlOQxbN0VXSaQNj3hmGNFNDxMhNzdvl3E9kljRFENcTJH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pf4sz7AZjagy6HmumLAjBsSe65enU+hlzrvHl7P0Wg+phFldNsaU02dTsxO5ayOhNJOH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aN0uV8JQRfQrRrgcJXdEk36Z3No+uMVM2GqZbblMlJ8sZnW67Fe5vo2hE/gi1nQ8ih4i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NCWtCNC71srWSIqxNaao7cMJLfOKQn5L0swSvZyHyaax/MjDJ7GSBHP6BBIrGAd5emO1t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0+xmhXR9hOE8OBsS58ULW8narh/RwIufKHgxwN6oyO6KbAL6ORYspFCWoFdNQaUnGzv7K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n+AWJxulwHUMeECvs+4p5FcNjaGHZLDhHKngUv8xEjbuNXCuAc0Nn3G3mPJbUlxJHQ1CA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9j/NGAGmWizDsMLP1O36kIl3wPFhLctnk/BISDdLYkxCLkJll/YRKYfQtPvk/5g25CG8P8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ys8u4mVKYvIkbhIO6nliQIchLPTFTKJVBc+MGKZ9FyoOwTdPwojE1TubE/wCQ3KNXTRsQq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mBiLkGOHCgJvK5I6bC8Rkgj204SZYy4zdm4hoDO2MZ4xaPSTiwb7sS3sXi7HT5EmQQQS7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gQkQiCDVIL8EOTKIc8Ue9LhyWGfl3FLfIaXYZiSUhcGxxyJqSYPIS+R8osna4mJhobuiu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mMJ0TpstInW7AmGUumSZVJGyR5EbF7ObBBcskw0Hdn9XSjGWXoyir7jCAtUkkXRuirmb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UXcbga4mMaP9JM11+YSPG30NHmM30OsWqaxErNx5T3/owjqupiv7C4mbjGRWUQZdY/o0J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6UmpBp7GHNeGCUEEOIsYW6aqvxqWF2G+KhGiMR6BPGE9TFndC7k6chiF/IqqmHil6PFdoy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ZhWnGBoYyfI8yXKLKZhyX7CNQyEbgZLsHMEKEhK5yI0BcDIv+19xu3yo/hVArhknYiQ5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h/wDORyZd4cSN6lVQ7Fn5xLgQiSWxpc0SaHxQsdpxMctvguQ9HJjwLCoDI13wauB8i3usf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3CMEZh7PgWWSW25IXF4LI7i2HErItsPJO2xHcD4xZEoITFMOWNGWYqk5D2ecE4454ulpu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goXgh/A2ekJwKaNbZ/FM/riWRTWH8EufwLOQLSiE7BQTKyNpnesSQtSHFpuX5fyLsuJASS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sd38CUG7vgiRQlFDn5FgQdr8DZzacBDh9pKIqpHgJeD2gqvK8B52WLoUViH3dTmEPjVu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PnMLHYoX8wDar5+COtqHCwhKqwnsRRdGSuR5MiSm1xXLNKL29Caa2IWScmrjpJunI/lf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0I8kCOxRCSjwRzBckQ5ohwSMTcjyQMMEdqszZJPyZIboxS3J8XI07KOeD0Nkzbomy3bsZ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0GE+YNl80Elh5sftyo2kObiKCS6dKgbRYGXjTLXA6WYmTas9Pk9A9PHTJI6bCOySiJJj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P4dCLScfeVkw5GozCrdF0LLXBNu1JqhVZkNjIbwiTvj5VdVt/D4Mj/TcF/b/AAJUXBnRX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+PZkNHuuzkcVs69uDIXQi3zswZd+ew35cm7viEQklb3FXTBEFJ8EVq4QETlgK8ujvSLlz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L/dVhjm0uyyOTg4DN12TAlgm1j1V4MQ/tdDVK+WTGEiVXTe65zV6pmlzuo8ijKOyGfYNk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XA1WPkiJKGrMS984Gy1GyMi/J3GO3GSIsj5dxa2xntie5fRNyTR3D+ajI6ERoS38MeHBM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g2lPkyIt2YWHXahpXA3gCW2XdpGzouYiNDtJemNhe5jbBNwQSRLWS9bdht4cjyHUyhpH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ictbJgmIxu0WwckjaMxvwNApp8YbROvhBm+a22N13xO9wA5rp2C5wFk2PAkejSJ4REhw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+3sXBfRErIXBAh6cyWENktvyECuwtvp5Ygs1ez+EzNt4IRZJdiQZs0PeWJNO8kf5wv0KHr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VGNufkHrAXrnyPkwl2yGCHQuEcgXAGsQrD7AbLDlfIrn8Qx8md0JS/YY6NkujDJU/YQTQ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8xWO/SiVFY3gWXkufA94qdoIUzeKTQaX6GBGaEQQr2F6MGaJqSdknZRPch2JUZIaPTE+0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9+XCKf4pDjB5aMh5BnyhGHPrHJQQhLOYi2ZuQOO7WrIb1nd4JsM0IC9vIgI/oI3JP6wbcL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8ise1GEmA0kRpSnFyISPMdoYYRiE+BYPInVE3JJoexIqSSM+hkjQi9sQnLbFINKCLBDs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A6q5iu5+v7Fjv1LBrqdEiluhdDyqdDBPI094/0Ppy/FkYgfRDibdDojIs3G7mdiQo7CVqR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dx/JdkmCMSzPon4Ct0bLO4YiREw3uhSxdEKhKkwO9HuEknF+52vQlxRowaFz8J/ZiNnwYl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qAOCRUkxgeKO5mn8DGaZokkjRLIFcQreT44MkLIOnHRf4ROIy4kWKSSNSeLJNNuljXAk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xcRGB5EFtXQ5EsLAiTXFVmiVMbL/ANlGWJSSHY6NGK/kbNiZevuPMpX0JLlyFlPZIpQF4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0YHB57Lm5stfYc5oHsctMBL6JXGUdFzNJuHky2xvlueCHyS2nZiZTBF2ObJYygdMZ5jw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YwrfroiI3QZmMjKZNm2J5/BSZkwvlTyIoUBpM9jaKNPJ3EatfI5vukrggrYXwG/CvQkz+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5LC4vI5f5hXtn7IRkOILjtsY10/gXMHXzRzt5Fs+Uud/MZxL8CNF+4iWDNWaplWok+BjV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ODZEngGdEJH9AwIsNTHAxo4lAnrP5NBb7kVRUvRDcKyeRJJdmJXI/BK2WxTV6hSC9JLG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SydE8sYj3O0T4UnkMjPAU3Af2nmwpU+Yg59gbGD4k0H0V8v0kLPxX8uY0HeZZjDrFvhRYH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PoaL6JVkSZ+5D5h7FsPEdy0LaDe+IeE70JX9QgKtm0bPAmwpZl3gelESpEP0tg8KjRfM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ESTDwPCHCpuxkTcYbExOkjO2thCRUdJMDYZO8C3OmB3JF5vh9ByH+6Bf+TnqXwPoJd+q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RCWkYz4R7+D/AGfkeenP8LMi3vN+2fTmU9aSNsiiRcmR9nW6sbHyJb/tcXp2dxhGCHzIb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i/D/szUYrmSRQZjWnemBvoWC6VrS73UKwjyIkXPRujUqj5o+xEG20JWWTwOKjHCPHVkb4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urj8ED3GbkFkSR7oehuV2Jp4dDSahiKa7GIVb2wqMMcW8BCtOxoZttqSyGdt1GQyeSQ4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WReBKaGs6RSDaTRauBb6f0M0WvyDNeYvunyQFkKylr7WGl/YugRot8nAuP/2E9KAWOyWlL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w9BDZpDgf1RJ5Xynf8pLklu/yE8igkNE8jPB3PwcfxDF/EfkFrC+S5n5CrTWl2GlWT3Id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ixjJAl4n5dO7KC7iXobD3ZlmJ7i4iw+2UbqSZEaotGiOK/wBE+G+SbIIeZfsz0TDlOH2PD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y/hkqv8AsgkpezGscKDCDASaO8iw1eSx5ANIXln3JhX64vPqhlA8B7oZavJxEH40vQrQ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AJ/7DmJIbLUkTQX94LhPR5T4RIsmzPITtEQQvA1JcB8ga3JJYZtfyR/nA8ZQ1L9CRiV3J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VB3Lf7Q9MGlXiRhR3jh6F62Cy4MOngyLQIMTNQaBkmhpNCFRMY2FciZQ6czuHkbuSIPKH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NUsjRZCCEj3x80JQhBeKUyH2onlU26ZsjS6b0kdHXQuDzWRMQ7wZ6ox7saTwY+DMujX42R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qPv713Rk05FgfA3YenEMdkvl+x/hZmE/1Nk6LYhmAh/A8z0IRT5CWohNKaR0eTwOMBqv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JzH3lCEbuJLJuJ4SKwuhGbyW9VTuLZi0FiLEbjqeJPpDtX5FhUY07JjZYY3FB8cFjshIR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XQdsGHJsiZkkvNVg1hUZYUbuLLsMPyKE0PqUUNEhYpXYZdz7FNHYb/cZoFhLmxEcyb3J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aLewQl+50MJrnIWQ8aCaZtWLUx5HsGbN0xbbTF14EWAlZC0WDXKC5b8izpph4kaVhPsJ2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0RaliVdBvEITS0SA+SKWmkwr8y/cmRLJdCjuiRCJbHOJcj4NxNHX8BYTsNlZksKYQnZFv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CTBCX0XmVEcuiFfoT7Q5ZbkTWg1D6Nik4kdmhZhWRc0RfYVxSvRvkgV9GDP2DH7iob3Y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JcKoKXlSdbGZ7+RtNBXDYQ2vCOUzzNkv+juIN2Mc5C9si0yPUSraL93bIWvmMlkg13I8h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wuY8AIYY8DRzvLI8LeRMkbBPwBpSm8EfqGN9rzJY0yti6yPQ5n4YprEIs0pd2KVk5LiXg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KSV7J8tG+1GyFBwJznKGXwXFYZguTFVQnTMmmC6G8DM5JJotgTkWS0uRrjsLO6pK4lh6za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colXkshHD5Hgm9NiETPTDeBNZoVlFHTdZxRVVxoe7d6l3LfW/wCBOlh1QQR8VP6wu8Ini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IT5HwLQnzxr8SXCR2As0ewCLz0/aLEKjoY3IljFGKPohSuUI5FnlOY0OcewoWoEPf4Glr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q1M89NxairsSvUaW3gNFEiTibk/MLIywnRWcE2kZFs7mSxdxosPIkZodrjwqSixK+hldz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TUEjoEELuTg6Q5psXFcRvSsqOR/Ov5l/g9oREByXYzm4V3dhNr4M2LvAiHeg7Ug1YJJ4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ivFYuS2JAzQ9D5Ra2Amgo+8ngCuI0IOc7oxFXyJrnvHqjOTdEqYI1xMQiZDEvY0wpMwRI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BmAR2BNty/mDgd6It1FcgyV7LMufZDs17Yj3JJxocnN3oUswky/oSapxtiSwT+Tw/JLoPC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CN9HHNZYu47YyPRidlHIzOensNygE/8AhhYZ4xGhU+SHJPbfCFHCZBmy57GB3d4G3crK+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ZEKT+eCG3zJgwDng9iW0GG4zHylxXrQ1Kz/CHU/kjdb13GKA/UfJaHgHGnwkWJ7xAyy8u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wPWhpJxI+RcgQwdJmxpbKYM2Y4Qk3YNvPdoCs4nRr0wSSo1sSkTk+BNbI4qzxjLLxQnEi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JGx7iwaur0bOyvuohjAyJyyaXDPgxgS1gyNEfAY0ngf0KjYy74GA6oWarZukhEK1JJo6L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1BmPqGhifKmL60g1+MTewgvkuFmXIWe2rxIu4zYkoVmeB2cUSW5MPv/Ez75mSLGbzV0x2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WhDJzxQ0qLRxo1o3Boijq8E5bFmWC6flUMiXZki2PLwNwZ2NEGLH4nomkJH0YsdnRsDc2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eHTpa0N+FIRw4MzA/wBrE+MWlFhuCRmRpYyEd0DhIZFhI0yaGUj4R5O5ov8AILCNUayS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al2OZGldxnNC2jBeYQuCzuMWF3GjxjYJ318mw8uCXSc4yx7MZkin+gwi0uUjJN4SggD33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NXgHpSuwO/dKxQ+BBlfgSLL1FENS7IN5YZug2xN9DySjFo92GJgvIUKD2R809dDwIkb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h4kShOOS5v6Hwy7IWdn9CRefouv+5AZtakQs2gxtcKvQ0v8AgFud4RxGDvEvIlb97En9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i1WhDXy/RZBiD9Gc0aO57Nm70kd0RohqWBKQ7GDmmhUeT0kBms3GuGOR7iLuMwIU3exJ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HCIZyvqE3De0E6FJaYO/utsemyHirwHPqEgfXnkttkvu4jcvZ4hvQhoxaEidkSOI7o+Qly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uSOw8IWVS5EsYhCco9jjlGijGPqKrT1/Ak8BcBwIbcQK67HkgebGp1R0Ux4dJWmArPIs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CzUs0QZN6xh2oVFOcCS4QrIvGvFNjz+qiXEuExz5d/wCuohqlqoQ3jokyeKSSJiyMkYQJ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5hPzWBKiXVwK4yLe5+w/fHCy71eBYHXtXHAoNM+3GM1+BrHevLFuhXMWRwfQQhh0WBXc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M2Q1GbY9UQlLGCJdhfWVF3IQrhn7B7o+zQVGVS8InbJI812Pvo2ZDWaLJPYUxgJgSmHZN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TzMKNUm+UNFtQJLBYg91wSiyTyG7ClyOskrnf0mYsMzG0pGs2RvQ80RfLhmFMj2oRi6Q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TvYfYt1GNFjLD3DwHAyzmB/mJFyjFDBdyzDf5AEJW3IFkhdsGIaZIs39kmzsxcdW5Fzo8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k8sgsloixBwTjF6FrNj/AGmjHmKLjdPJuav9GSbsTtA5kxDFgQMQgZDsG2cNxBhyiy3D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RJWkUoSJWW+kJ2PqJK1/cSuhamfkcaQXFr2LJIE7v4JJrn06diJp7sSlxBkhq5JCLmbNE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zurlC21GIvencU3wSSh7QX5RKSUPMaEi6Hsj52yWiyLAgeg1sNmWyYm2S4ub/CixHRak8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QsPsJu44Hsu3dknImBg5/wBgQ/B/A0tWaZG+hlyQin2XIdEYYsdFyv0RCNFhlSwwpkKMu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sI3cDruD7YnY7CR+GLIim+B8pKZD7KyHUqzbpy6/3VkVB03T7mVFg8lwVuA37Rvql+BZ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GKbGJDFRlsgJRTeYEPr1R0ifDf0M1RkDpMSNgtJNC9Mz4DAzYy0xV13A8ovqyRYdheb12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JmLrkWklwDS83RZCEeUUISz0Ta9PoeKc071bJsLIsxXIRhoVtOJNmo6NF/sYkj2UCTmW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NvLMwmMMC4LENJUYu0G3TyYJlwOxKLHij+S49j90e5GsiETyDgyPFWrZPl+UnDnaKSRl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48Dc7HF0M3+5MEsiGVGrGFsDf3RHXy8SxRsKSICzgIu4VxsfrOvsR2ILrRcuy9I4Lolk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YP8AQjZkdFmiyXnFXgxsZUQW7HFKz2NePQskmncz2GB3+CbZbInfsSUE+y6fOxxOEOEF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AmDjBHBtkyiVbsWFfGiG9yXFJvsKSsZqqLFZOxN8WIFFkMTwpev7Jgs0y5jSHsySKTyS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D8/mSwRO4u0yWrBfUVyQI2xdkcXZyJSQ2IQWoqX9nYiY3PIyyeZdN7CvweJnggRPgIaIZ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RLkWxSKWUkVnSJmnChIjuQeyUX6cofYc9xLWsjsScdJgZ0ZOt/BnQhmIjIWlpphmJDuSp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Mz9EQsngA+xZEM3d0eXYXmOmQq6VEqFdixVPQoo6aHE9DF61wbp4pmxzcHkhOhL+mCO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e6MhCmXwMQ6FQ/oRaTOIBogdH0syFyu6dHXQtqkEHkcrkM1sY6NCeSOy7AzdhJv8Bybay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JPh4kbJczdiZKwd2aaPRAyQLZef7GvUl0p3RWF0hFqvW+BMQ3oJJ0bsQhDcdyRPmmjuZ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IgFJp3oRmmYTdEJrxM1MTMVZxT6RiJUaICFUtCLMpnHBsj0Xjmj946kMubFt08mXrZjh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MkoG8uR0Yd06xE/KaIiJhTuyTRrlsJ/yD+72P7sXlYxnT5LOA2iBDgrKS54F2pEd8oiO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S8DA7D/wjJs89CJfswPZrDLrSJcENZcHgRfPskRIlS9EG2GoDSbKw+8INliBciQNAlLFj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jjD0aQ2ULtMLZLkM28u4gSTfBIpnsGKxg0iW2hQ3Q0n5OZPkj2h4EvRxuxK/YEUBCW/N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EOWOxJxPpHorIGKLKBMWid0Jc7jyIuZphOIcRKlkRbzlTwX6R4HfYp8H8xBM3FuEeVCUS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Wsb7kS6djcG7k5cUn+iWi9JtYkkn4F8JmX+y/JBZBCE5+hMUSFy/Abapm4eixt+HMjDiV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Nh6QHZoxnOCW7DAbGMpgvLE6N46LngwRlqWCuMzqYoVLWGdFFqoaQykRfRjO5ggsFh3O6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wLIKX0siGDYkUwrvvXdNDyZwYC4LPQ+QOyu4uhqnCm/GGLfGKoeH1PFFkeRZM7tD/MjJ0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amGkd0JCElix55GMdH1y3wDY6Mvz55F8bKVsSTcJwEjesFbGhwSiNt4Bs3oO4gwjb8j4v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aObymcBPcdgwQbT8Fz+sG/wDkF/EmpL0IJUu93FC4Ivla2NuUj9m5FTjo8UQvIrBvoTEO4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YxR7u4ohJUYJyiBBRoijW8OuxkWDR5NiEXeAwp5HhTg4O4LHO/AsBfolwC+aMdxjCOWTQ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s7jkgPwGQ2fJJlNzZjlx/dK+D4XiRpfLI5s3sSxWt7vQnYh5Rkt7Ep/vF/mR3fPhn6Qls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RUWvQg5Fr2p9mfuUL4L7G009j0KmxWJq49jusRyhDdOQyu76JNnE7DGbYNvUExNZJNlx5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0FtjIttCbIBwIldCAotCHKjQtyHCb0PUwoZF7HoRngnGyjyAa5Brt0JdjTBa7XPQt240X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/IMmyK8Ea7U9hjvNA2PJxmZLqQ9h8oYsz+8XIEkp5Zb6HtRoQaIV7FhMVNCkRAS5ghkdx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RF+ichMyXhGCb6PpMcu73wNFeUQn6/QTLwoxEvAk1Z8DgJTFyi4wW8QX/TEKfuwIcpruZ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EDgsqDkE5hPEDlhNvgRW4iU0izLpD2MoI2kN2LUF0402hnkxPNENYeXMULuLIunYlORj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SFcCuyVE4FV0IHRp25PoTAnVsXvlljJOjpoVyDDHkQwjfV4o6XUaFIp8oWTJ3Q3fVJQkp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d2m8qw64GvwMVtUlbU7FSuQhpKkZb2PnZCMDcX6P0Nz0RSOh/jPnFFyBp/lDS7K32uXH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I4bfQNLh9kTVy4+Qghr9kWTwF/6KCfj5F3H7JYKti9+iL9sP4MllgJJqPCe8wJG4NKfkd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6AJH6gwqHwLcLm4iG/KRyBRpkECTrh9OSbCfRsY/0ohHOD2I6YDCiycJko8lSODtI1LL2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4oIkf8mQhZepk3J6Yl6N3LkvBq5Y5KECRhEyix9xInL5keU37MWIvYqm7QnfC05JvRk2fk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tm5cV413Uo2JptG8C4kuswksiS4aM2SeGKaxPR+SGuexMgS6ueyY9ue+JXIGx5LCLKeK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dJC0MydZCzQ7FxElNcs2rcDVgT7U+SEtoQBrCwGvcjRsyPDDngvhj1JIepom2JaCGzPzH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DFnAiOxDIeqyiQJ1UQWILg3RPpl3DvIh6kCy7JZtuTIJRLYhtua3glxaxysSxV6d0aSS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NyMLmMkkAjPb1A0Zf4Dq3ciCfFJ4FBhxt8MwtX2pe0vyg+ttP3kDz+sxJvPBcz2SxiBVV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P9cgv1OHju8DGG9sbv22O4T8jBWrskJ+3wXYPQ9mZ3OP7keCPJbsfLORC5bGvV8Qco/Qp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iGWHQs6Fok2l9CpFxpeRoxTFDYqYY+QnDMlRYohUvLMBC6CEc1c1RZ0LFx98CvRvyNYWD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FwG7yZClZGhF+xxvppoIVskwu4hFqbtVVaGoNiQ2i4De8MyEyxPZibEMvzXhhqo60YRJ+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Sw1SR1dNItb2/Qz1zB8dcBJGZgUF7yY80N4DGE5ltIZvpa6adn1qHCT9dLQkfel/yC4u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J181Y1gnYPYirtlcKf76DJM3cYsY+iSxEV5p0N0k0K9yYnknMt/3YLWWEbJyNCSJ0XgU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nh4Z3TC1HdEBAnZkH9wFkAy69k9x4OOic8lh9BVxjyKmkCBUlU9qg0Wthcg3JbuZND9Bj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+wkcQ3hcvwR8EGIex3m34LKpHcjwFuEhjzMjyosFuSeSew3wnI24ck4eaSLf/AJSFpV97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2EQmFtE42lMioucbEQ1DDs4sDLGPXBI3RqRptEBIiDgagwjgX2yNODgfZ/rJZunyPK+Yi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J/BDh/g4GgehmNuEGsJIe5/Ae09E9i3GezKJDl7NivjJNKWhrgSsyJGymyG1tkwmEXAlC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+Yh5OIw4C7UQYB9Dh8FpweqaJp3oneYMMbThIXgu+I3dzTRpG6w4QuTrsLFi8vAymLaJS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JMlxKoxknogZhKBG9lTHqQuuFsM1HgyMQ/f1GFO8mP2xiX8BtrHwkKfkA1s/yGMnlGO0X8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LDPJP9kGZxcP8sN2FDwi7x9kbKDtZPIzvKvyyxUJlqKF4Eng0kmhKd1hbHY7o0k8k0E+2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/hGu7ezc1PufvcKL1Fw+Cr/oBH7hwImt2J7G4TSFyFcYxwGXSEc5jOirGhdBow5NisIVJ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h/oWsZ2MomBjtucBCi5Iz/RyBu5yE8mTJEifMesYHyRoV2rRyJI5MiFgWKJDPPQsQZHkS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MoLikuiybELwl8DdaWMTV46IqqPtR42v6Ez/ALlzPWxUTjIsKlxsZ6oQirCX+HTujpeX2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BdgbPP8WHNeYSP5DUF4Q26Yp07siSTIx1eRouSZiZSgYx5E3DUkzZyyxi3uw/oYbArHGm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UicjXicLOA1iDsRWPKIucD9BXnCncz3xi1omTsIEP4jSf0Hwpca4mItTNOTDFmTJZuMG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+xw1c+w0e48BJPgAk6O8hm/pBcdrlwXn5gX/AHkw1BIePaJaZOCVjJbztDsXYic3ci47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vsS3hEcr4G3YbMs32GYbuoIE/vwKAz2GBqfjyGYaXBO0TigRqzc0Fr2GaMUeKMlWNHk2I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tjd6Sb2J3oTNCyM8FBPJmWrpL9nG5FQZ+R3/OJYHyL6RDy9D73OMnLk/LILASWE+jt/Ab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Z8miCCD30cooYFqa4poWD9CJE1I7yXEF1kRirPYrOUNm5TkivZRDIWwic4EvSRbsXlpSO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0I+4bS4nNxNEEIoKbkfJCJIw19F3CZhIFUl+Q7k8swFw/Qp3TH4JFd4+I9i2ehly6ngxa9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SSR/MI3/AACTR/BOwuWBeWNylTPpyF/7hlj9CJCMm+WiPueJlimApsU9lt8CJsrmBkMSG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8iPaiOxzJaGyJxRJwQlkswKWQkILLIFCSx5g26bFiiNsWQqfsKxsTTaGzYqvJkjQL1RS7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UYTJ8HMQFDFgiXKT6pZEvE/lVQ2XHSatXxqmRdffRrEcjQwoSJBzfQc7ruaYCY2T1ZYx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JdYM6+Mi7jxTyWTM1UW8iTsEgj6WRyPggND49h2f/WR05HqD90iHBgFssIwLdbm8F3ic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5UllhKpb/oWMJMBWfZ2LFXh2gmpeBC4G4uQWYGjyTAmi5uLDtZ2aGDtCxeB+7R9hyZg+4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fA9JP6I/0CB2eQi1VoLZ+Qddgtv5NMJJ5wPLj7yY0/RCtl/Ag5k+4kfpAwuYgN8RIlg5b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yJvuZE3GzHevGGWQJyZj5EMK4KIjE1oSGcD5ERTncahTawngs0EWc/ZGG52L6mvBMqHEbM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rPkd2TPJ36Lg0oOwhyeQrkMStDYlwI8kvihWGKRSRPmiJhljNSP5YZkghB6RArDb5J5Ee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CTY1FFRfQfaEt2H9Gz+KcisIkkmNSh2KPk4L6HqPQ+l5HbY1lhJpigk+JC7sJJZCMTLZG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EGWtyVzX5Nlh+sSFhbi/Y5sWIkeIc/fWw7+0WsoeGzPOXZGUTtcj+0kf6B/qEQtlqL0Er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cZ4enZPekKUz/ACiHHgh/JgyaFMGvRGfXufawx3MVxBaEsnomMd0NWbY/wDKvZUBlZNzcT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vKUZHYUBOwicDEj2IUSvyQWx2wyz5E4UKJtriVQhZComJ0yXGxDwTi1GOnlFEXMSlkdow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jJE4XD5sWlro8cnRvYgapvqjoYui5Gx4vEtI6lH+pbsuqW6PA105FRNJ6NjF3KR4XujS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0IQYIbYk4F+FllN9DhTVMTQ8CxiTQ8Gy9En3C9DEVDE7ujGB+SEw0wE7GE0bukMdMA03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mTmjI1gsiTtyYWKrI/xCZFihnwKTySmZyWu1pHKE6REthYzeRoyxhLGHnlSL9IDuQTNLD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5BaA1zwIRZMtkeaEh3ZDMslcNMtRrwPjVLiwsVhE4GfdyYlI/b9QhkMXkW+tREFiycxIs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6ZGhXwNFh7EzajNCGSjuM+5OJpJYXaiZIoLDS4R6CJpk5IEvmkTkVFiZgilruONdHikiAa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1RS8HbJLNEWMWLBaN2pZMWelqkIeUIY0YbR2pqqmOGxBXuoTfcGtRVkTPrtBHhMJLKDOf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D8wL+euYD2olOv0jFUKX8C5YQFRfrURbzyf58Zn0SnV/BTnHxYzr9j7HHRFEECIt02EcH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EqwmRcmBGDqE+hIjlCEOCCBbli3AnwPQNthLJ4DoJWwQPumByKi2bMisaE5o7jyqHik8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qVIWQzK2eBeOBewoeCf+uGZsS0ee0j6LBzVJHONsYBdyDVVcQ7uiz0qi2GZIyZgjuKd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t1ySJ3JLvLX2GoPA1ojdZdmh4fYdGkQt9EDgyV3EoqZVHg3fo1vnmxmGhpM5w8/yJHCC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pamuDAyLFyhD6Bm6cBI/tHGaHski8I2P6a/BbITcFxkK/josZl4wujdJ5ExMTRIHlDyx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c1YvxDTwU2XNLTGwGQWMHg6ZDDwx1HN7UTNikvEPsHllMuZhuaIRPtITukWYmWPgiTks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f3Mmg8nB6O5mLjoRl08iFSao5NVWcUYvxHZvpiiz0JKBUWS+YQxTI1Cy3I8myYdCi8j6g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1lmVjgatg4BYJSC4mmySb4ph9y6zkrDSmMJTJLyb9d2IcDXCLcm9DNkMfbMxQn2xLR4gz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439pXMN8ZaZnepl2oSpHUi+jPkvBMlyQmJcSJDkuuyZaFz8yQ1jsG1wc42WK+cAiH+7RI4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DLgR7EQ2uCHSVF2huYu1wJmA6glyaXtka67EReKgJxamqKGLJpCxTsbJkfIugxQPLDfYY1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zrJY2ieXDItRWQRLaGCEkoZukynJBawiYObmyfMWpoPDuZEsmDx2kV4QoZNuhCFs2eB4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d46MsKT3YfQ8Gh4656Cqd6T9M+/RNFmiwO19kNuLh6QuykmIRfYyDgQ0hzdro8fg2d2D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bhORncZ/BgOu65GAgpHZDFdXoh8+Nyp+QVwbFDLCG0aGLtIxLQQMJKbvwWDzTgXI48nD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0zfRd4urErjmqkMk4aV0xYiQ6YoyLc5XRfoEQXErJ2FBZ2HRYPFUhtOYkmxjEwRn8hcgR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xIadJFrrY1s8jWIckyNnwzcxWjsMpEyKeTQ4N9jVeKSL5NdB4FiCaWL2vTkdk2xxHVQbp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ml3JtZUViXyPl02LPcUicmaejdGRencyzRCboVrpEsFMq95PI7hYawy4vz3GTNKhmO3fk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8i5rwZIQ0jkUxwRYjkREOXykkeAFqYtr2bZMF6xyWqUvJ30RO6BPgS7ULvPMXNkJ2IIAo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7JJxCYXAZG0JKyPESwhODeCKRvyL6sGX+7Q3fsNkqmW4LvQrSsEbJSNgwQc3E7EpDG2N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YSoqZllA+BynwFg0LAsmxdCEauIRYzHkTL7GRix2LGJLLlmFF6HNInZGFUbWcxhJ7O4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th8HyioY2Dv2C3NlfYeFVU0KkdG305DyZoWEKQea1XsLf7WiTfS0nAK1unVVimZwj+mN5B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RkWuTcPAPPbsN3JDtQClDZf06WbHXNNb7UMY6Jp6BgZPA48iUdNDwJgnzfwLSa44GO6PF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IzSQO5FGWLDMvkNQDorvfoV1RWMUTlCqTCM3FRJtyJNthuYou4z7BsdNSSMTPI6l3Gzr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NWENtWAjdCNGhoeB+gNbKdiciLsj3CTCJREDDTgbn2sLEo4TUiks2P5EOAvNHqOz+xX0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G+YQe8QMd8DEmNiITyEZY0O2zciTnB3jV3RKuhcUjIq6FW58XNnjpahmxmgpWnunY3T3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0KHT2I2smyMcQlkaRxyTkXdYngkhtEmGGBKshbHBDJZtfMXP0FmJF0TubFkHT3T3TEGkF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EGu+XLEoajjBf/EA2d1HAjK0q64PJpKk2R2UwLBo7d+Wyxag8zEhJ2hTYLdoJQl2Sj0T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d6LatwiDR4CN4LyOYoVxMDlIwJPwSJl7Ml0glzwX0JJ6IDLH0N1etmZNF4eBmIPgnq+Hp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qkO0IQ1s4wtIhQLBwXaTGlGIid4yMVN0IRunjoRmNjweRCooNjGyFHhKndTCHLbbpMYF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eZQx2uLLQlhqaAh/JqcBFGR1Ym340LmPFFRGZFoGgcJgH0s3pt9b713AsKehEAXnqymO4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4NJQXdrrsujzT7x9p/qhvgigeKaFR4Jj0Jk0iJDJqk06I2M3Gd3NbkdsDd8GtHixaLGLj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4RWIqgpZch50uRKszYsj2YSPFmJILvKp9mjWNiAmxUysITLgsV6QfimhYPt00qRJ0kOD5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+Ee33HciLrsQl/QlBB6ZhORp8A93jGSk9CYyjEc4pt9xHGnyS2zqRopRvA4UKYuPJq2R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KREyHaZIQ0PRYE0YX1TId07FzDSYEZBDuJMkS1RPQn2dxrRNFG8nino3b0TLVH3FTRtmj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Iu6IhBxyN8Gx55GjuJ8C0GQPr0hA4nJbC2NAtrYihKLhELExAS7YH0oJiZOw9xa1j12ze2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DZll4HcP5xzy/NdzYkQSD5OZOEbVOAu3I0sNxW12Psb6dhyQVAwj+wGCDrTuxI77eSUY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QWIHYSZPBGosSNoIYjuQPkQaM8UyJZ3ibcltkVkI5scEXcbJcfSY1+iFgvLHzVphiZO9L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c8EdiH5DKOS5FjaHc3m+AsSXgOODPkDwJXs40pt/EfuaLEyaFk+y4LuadxSZE5EQsmQxi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ckNM9AzZ3EJ1WRGYRciENPOEqSwqmRI4y4BoxDWegkTm58B6ISX2vyWrWiLSMxDqQskf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gZo2QOrBVQ6rodBoJ5mtHNf8Azjz0NAhq9Hb8DCRsaIOEgcsBkJFbo0bEomDIxeTIlBkL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zfR941/9wSqGRGjZZh04ViBH7IoWV7piyS6G1cxeGVVswPion2R5JvBcagZtCwbun6Fh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ORHFhKj2kwlRu5+hZQpLBqv3KN8Ba4FatMeO5JYThak1NhCWFRo1SeRDZEJBtrQJrsd3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FgGMhFRbii2MaX9i9yZiSlZgswhoduEh23ngu7VFk2QBewlEI1yYUXkjLNtFqWNCygk6G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ALoyEiPkOk2BFqTswphAT8M7GfEOIwTo4i7AngaHEMTbTIg+yY3cmN0yI7cmqTcmkkN1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+o1RE2w5m8bU2CToWhTC0QmcCIjtQ2CadERaD52yHCYhhmN4sO2hs2hs3G/PzEmfmG22x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eBtiwJNxascrFSPsOaWCe5MiNKjLkMXkvG4Dk/q4uQkC4mmSeHbPlXyMSiLhWEpsWmORc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JfYhn+IhvSwYZi0TPkfAmYs2RKIQspEz3MyDH8PTM/s+0cPL7Q2Oeyok7O8n87ssKSvBM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bupPuV+zJyR1pcsX+iDyOX7lIab7JjCIaFFwrQ0CZH0hQ3j5IVePoKGD7EgrfgSF/UiHZ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KsMXBJehJuU6cjnDchhJEizYbkxNTJFNJsQ5ydjgvz0t0m3SNk0Kllkha3814IiiESLGR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ay/mjA9T7K3A2TefNxFiPCQMeSJE4Iy2f8AmKu9wpNV81amuwh5GbMDo6mkYLWl8yIYpG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8Dhjy6XXQTuIamNMz5qqJkS6PLkQETSNi3Ryjz+L7lGYwDh8XPM2m6NDc3poaGE+8MPlV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3kTPLMGHQW4tN+hnaMiZL3EinsOplgwEyJLLmjBNl+DUUUjkNJxGDscCm95Qj7A28nug+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OaU8CIO9kIwE6SKYZCah4JVrI3MdGRjvv+yYLJOsqZTxNybIF4BzDyUTlGQG+KZiLRsY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xsrbUhFoIIiRKFCUKn2phrkuWTH2i59DWonRFsRzW1m6FNWQ8ULlTg7kI8BMOVItTJyd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yFqSGWDsGUDsjt/YkK9xp8ENjdgbQOaEzhEukSAl82Pm+0fdQmsGNBhtDox6A3qyS4SOVA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WLt8jXJzRAkiGWCxYjsYJJRonJJYSmIE9iUI8hII4LVyEohC7JFiBZw8EeJmIB/TqwPtR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rDZl1QcwtiPD5ExdYG4HijkgmqC52eTQkEbbgiF2480rgz9FkcfZD++XgbW+Efyi+WQs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tgJL+wXJe8wZ9Db+qHjP8CYlMPHcY3N2SHjROf+TIO9kspbftli9yV+sSk5/Am/5FhbXy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Pj9AkO68sgcJa7shdpwWagOOEG2v2KJW8hnRYHPkKxH/BIs3x1P5bZg/BGAXgkMj3sJppO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gO9medUNJloZXSkIdrDwZnQasrl/7IlcaGiMjM1ydCIo8S/2MSNWFnCJpJCKmJ9XGlIqcZ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siolGJ3ybGTSnFDWEurTLXIbvV3poYm1BlWE6mhZMriamxDzj9iZWycIRSEoqjeKxIw0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ZKxsye6MrpbpodMXksbrihPrHs9kMa3YQpwyTFmYizyi54ET04DSUp7EYquzJdI1ck25o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GsEICWidzkhNmjIyRg8CHloPJfY5o8ohEGcQeKfeMwfsk8FSEUWSNbCZJBsxQurwRxoW2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j7jE7gb4mBSHCXyRSsMTdxIlya9gQJ5Cc2S10JzwAjKuzbCiyODD/ABMZR8YQa5XYkdxjW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jJsiYldyYneWXcj2LsELCUQkyFgnKES3BBC7hnDEjwx3zgbkwQKCLRFSXIuS4lRLJGUj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ZkbZR63oR6VDGEEobsy23+4b2YvOaIEDQ0ckd4kgLQTen2NLk3JWiSexLJZL6UP8Fthsg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O/gXAcRGvBrNcjModONWuT5kIu4fJnJpF1xSpw8De9y2RC0hikRdk70J5a+TGhi4UM7hC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7ZhXvkwFXwHi232Q2f8APHnSfJAB3zj6G8Bt/YHJxswXkWhfAhJp36HPeA5LzvliQvhX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2g1yeSkos/NydgRSH0IldwvIhK8PLMFmg7u32uJr1TTagrCHrGRY5iJlj/nOMl6BH8iD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5ZBZQvBOy6FS/gxsixyAhXSid3oJhTQpCCj8qwkRpTborPTxNCu4E4DYCdc3LeEkQNwQo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hZX6DIiYLJLX4Ek9VkgzgNCrZGuvA1zYmSG5VHRDpkKzQ/B5i34EEkmFBcL8DEyYPpwz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36DnfO72VH10bMl7SZ0uH21+x1LrxnxVZobSpE0WFTRI7mBYg8rCK5bmYPoYy0iYaY699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0RZHotJakzu0ZwiRwyN3GZZFJgW5qMHtJaD0NJJCCKwSEmpkUKTA5eCWDRS53wbLPAQMm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08Fxc2ETmmBg1SKB6ELKxSXJBaK/cbqmP5TIYhuQyLcsyJWN0N0uEvZI6mC5Td5GQvfF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2r5dHIli35uJ/gFRNkPlkCP5kKs25eB8324kk2TiT5dVcuYiS4GI95Kkayk0+7ImD8WIr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7JCkuNkJa4MppM8oErYpDGGhsIuiz7i4BSXRNg7Gd4cR5SIdhiGHshTczkgg4pNHocEj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0i3ROaeh+PwSeDAStJo7HoXFN104GXMvBxQ4L5H5/HTohaHaxWuwJTkPvZzMTwvYos8w8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Iu/bZwa9ktCS3AsTS7IYbl+y0UDyX6InYJO9+D+1CK6VdwmhpJp/wkKuzwLmH3CVj4hrd9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hlPsQ+SMZ2XkbZ8GXt7Gb+gpUf2QmAXsXOPwiQruPcl3mnGpSD2Qv6gwm+jmHgNejsRvx8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IeuhUmaSu5u5I9eRCktZ2OWmjBTmRdQXARdRIqhlxiBGUMdFgbkTgTUtqyKVEhWCSQrIgo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1K9xoUyRsibdCp+jDJuwllUK+W6UYGSjwckkk1Wad0uo/AhWo6E8GJCglQ4MS8dDq6PsW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uJUoW5/vAlrhInFkN1fapXo8hxN4FOD4/ZofFXR9GEax90SlkHDeReMOf2WVsUUYmCT5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REDVFmhKDdwQDbR8kDFa7mxfZow6SeQpdWtcQ5gJ5m0F1ZKgazAZiATZuYMcDZpGkMoRw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sHzUxLg9qjPfRMr5LTRGbHlltDZAkpTJ9Act5jEVsfeIJVpCxQzeE36M+gmuhIMq9kpH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Sfrgh8EQMDl5IbIuE0wqUmS7eWSIi0ihbIaJo7ki5OuQjZaYdhaMnGs4dmI7va8jPCEQl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okJETihNJkHcsybyKeSaPA8BLbSEjFyCd7GBA9BEkiuJN6GqLCdYE7sJuSLuNDXQ7/leOu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6KjNwaE2zGDKHGrjVzK5vAs9DYkloYv5tInptNxm7deET7j4Fg3R3C5zyxJwUOD2IwD+x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Hs+o2ryz+ykeCisPgiwk9F2c/cJR6e5e3cI8zsXli9IlWBfb+DkwPiGahrtYcy433n2MO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7MU4ETROEmNc9iFd9ApcywLbylCaJk3xSbEnFFwC2aLmSXJAhqeQlbTlGVhyyRwOtTgli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P9U4mjMkmZoWTaqwiolUIsIwPSgM6TMwSd/QmEhphkfXRfdFsQ0XksZc+OxpVeauqb6y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UD3VkuTi/wB2QIjoXeqXQ+RYq6N1Xda/SEjpS7BKAh5maRIYsGWxMYk2RGBdAnmrNU2fu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Zou2doLEXaTSiZ5GZR4YhvVrnI8KwZ3buiSaeBuENt6gsQ30KfXlCTXlGx8yMLZoj0J4T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xrhN0WotE3SvEjIQJ+BRTEBpCVOV8GywFhCeVI8M0S0MEoQSalSLDbuuBLCcEt2CmjAr4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7OYJwJuCJBPY/A4u2NJ88DP1x4AzYYX8xjb9YUNl4Q2G3wRsLvoQmEz0S/BDneO9kci0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eYWkFhHYJshyHsmKXt1jS+8WHKhKGsXZLH3piSWixYiCD7HCxo4JkJovxBsxgnGS0rneL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rAnBuSIFwTzRTXYSHasd+mbfjfRcHgkhs2YpokearJKLWHsJW7Xga3DXdjHR2irMxzCO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TYKnsXrkjuKwsjlmjL0IiNfQvCKPgGfR/ars5JyW8Q8PvBtUGcF3cmXeFCKIl2QtvB9kQ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NcHozVdEjZ9COwxBgU1dlyGM8jO42Lp+BI7QO+8BjmcyEcEcVIQ4CsvmhDSG9guxQh7Y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BEydhXF8xGOgmLYndMvtt0WhOR0eBjRCa6vSSX7Uw7aX+jlhGzm4uIDwsnWlhEPSAjRHK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1RLSWMZbE3YO5Js5FSHFV9CO5RDQ9e0rxrq2636aojY6aJQzYnJckN3cDmOFr2aHmizRU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0hKOru1CR/qwIRycMNKfkbo7ITsJjeg+CLg0aGBb0JXQ+tjEPrESQriBl3XusymNLW0mfs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rIweTALdAMaY1nskjEXRCL5PNLqgjyQuWwrOBXRhkmWz4CT+zCQJ3tlGFsCEZFhLo1dE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kkk1kfFrogoCz4afNEpsywNi6nZGSGphtGwlikNhwmYGLaDGCZTyxr+6Nv8ASPvKcGQ3d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mzIXJQd1yGkPsiiGY+FjuFduCVwcR3KaYhuhDgnpDYQ2TOaj2JDaD5EqElAvrD8DYlo4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WNkEIyg52S3Yl2obJUk8QXXUGcmBh3lXYsNyK+h6NVmiCXToX/hyppanmnZUeavdYXGe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rCaJe4SVuOEiWBAkga2r5s0yJ43w7DC6fFi+nJbLP2Req8V0ayPK+xjlT4QwuvI1LsoV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neJNiSTsiCE2WLcE9iWuXdOBj7LHSChKNCXKd32HDkSfBZbfkS0OZgV13NHgR2IPgJXuQ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aIEmVnb8Dmd4DXnqAg5U6wpZQk5IOgNOw+LlMZ/4iTJNHkfdI74N/cfY6GxCMtyfcYkZT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WXQxXc01LZuyCFmojmPs5kMY7bLq69jvc6OzRMqb/wBVyJGxDp4GhkSrHt0NKoyrdPQR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4qOmxu5NIvI1gmlrFKyZE0ijHgeBeC1ix1Hk2RwfXX7Rd8pgNKldXgalmSNnKRZHIMS68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0EMqst5Qk+DhwZHhRD3c/YhxaYuj0HyTk8mhwJQHkPElKwyaZGyG6QJ3k75gvpxh3JuC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Ok9ukfokhTZjN3Ek9hn0TSHzcB2xC7lRAvRpxB3kSJQsQjkeRdl8w3ssaf8AAswiT7F6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3JlYlcEvgk9EnglNyMZGU1xRKbEqrUSu7krg7UGwTOTkgsd2QrLLCMeCfQhlgjsjkSo7k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kQkuCZfMn/EgM1QWscCy/gcsgaXctWGxdF0ehZJPQyyYrJy6Dpqxqn9Gs0cQ+Cyl06F1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iiIaUkrBkinolQeRNjJO9kydkTgnLMTtKkLuw9lrhs8oXLaCs2JW7nlVk5TA08blFchqB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drlw07iAn7LYQmaqhMSvoSW0zsJsmmTNiJESRosd2T8i8y+LMbc2sIhKOAnoazc+S3Fc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3HS0uSJe47Owmw5GmCJG2iySPuFY4E+GL856I1wPBjHRg/nDF1Gf1JUyv2yZ/ai4wxq/EY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1gKCvKK2TAiZGmb0mmxcLETTGZWyqQ7X+4cDdNI21vg8S2kErhIjFGIu7GgZB2Qm0TfC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7sskiYsHi2iZypPPNNVJVg7LLGOiEWvR7EejYwmWpXkabbbIaoZOrqYZYzJHR4IIrDHR2G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ksmE9pPpv+2Z0yMVGSVxSIvFBmhYpqjsYRFHga5wn7RO9r5fBKXduh4Fs7i2JdF7GxcI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9HKmzdJuYHY0VqlhzW8iHpEUGQzQsofYTeicWRlkWST7CyVxxR8x4IMwgdni42PI7Jsv/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2ZEfAbd+4m5kWrGrGZYncpCil7cZRETEeRn0xFgiKwkOHKY69IbbeSTBB32PCU5Iwo9p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nwMEA1smQyfYjkMdiGJGwU2jkEKQYHgT5Lvli8RCbhbQ2mpMbIbF2TFydxoyYjUvJmspX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atiQ4bLHcrR2vgtrIsoK9zQlN0ELDC9BrrJJlz7l+3wB3aLuiUEtHoTvEjzJzNOxl5I7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3YdqpNscl0RLgzyiIhA40LgOAX0XdljZBIDOQjgMt/U7hqBxtwLFk8jV0exuVODxryYAH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p+jg/bH/bM0S7DLb6CBix/IZahIW82h2I7mWzzRybbuKqn6JP7wSTwsjwyEXFeQptPHfw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QjwIVLCa1klHoungXceZoIWCRBCuLs0fQkujYpMEd1MRdErku3ZDJi5fCsPTBcSriwYT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giMvt8icSGkeoECCXIdW773HbOhAnu8B889FjAKXLDekfY8NeDYQIr/wyTf2RvLHcQWH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EN3NCm28DN7jSPYUmaVgiC5mrwNow2EcjEVYshHdLJkTd2yEeDIo/SdnsIsoYWizkVk0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W4h2Hn1GXRoU0iuZBL3+An2M0Vm5DLh0d4PNGdymKPZDY9nlTAToWCbcTQdBCPwEuJ0m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w3dQ1jETHUxiFWZ35Tal4N7bicnk5GLBuDBeswVtgUVkySkVhb5xOhm+jvWZLyXt7HGy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qcF1o4JcfhU0ZMSabCcyeR2sRbI7cUmCByRkafgKK0s3IyG+8iFISbtFiSZJwwezcEZZc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cu4h5L0awQ1DFu9oGmuwsD8Gay1owxPvRGL2NDQzhB3glEeSXAWCYl+A4c7i4hI8qCZYY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SeVI25RwMPmRLZKZkiwhvBLku5F/2FzY0bE9UWaHcEHaJckOSe4xZWgZYXbJbIbZC4J9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yIHogTYU6RM0LHlIIrjXesZE02IhZEMjENhOtcTArTYzU6WCiROWopDcXgaPggb7DkR9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nI/2MlYlsoaG3khN6QnYcjzEDfkW8hbwmVM0WhqiiXAIdCKyBIlRCbQ7Roh70GvDPwiL/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kM45HCwfAsr+IJ597GjK/JErd+CbB9HDPCH/AC0SQ2z9kdsUIlhQXSIJWNJJ4yLItHNiR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JRcE4JSxgYtZMEbUGh3NYJIhKxfwKeSLkKLijgTEyUk2sNk4E+5mZwR2EpOJM7DOWCzL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7d+h5E/xRlASSK6CZbENfGNYTuPcB4CeAaxWdhGwmKEpBwEy32zhngW8HguHuhSHcI2O7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MnAlvhCRkeCxeA0ARNk+BszZEFd4FY87gvIjuZM0hMlrkTYCHhjYMWIhDEb9hkrhIy2bH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TYiL0LwxCiGyVLbEK46bDNNN2L2XkIlEBFxBZFcidllMmabol8rVL9yHYbIZmpqkNiIJPN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lDCBKPAq5se3CMKsWzZdljkOEz4LrrDubrN2J3gw8jTcQ8F4iGEiR0xDn0bG7GhjzJucyE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FhQkcmh2omNcTTsQIl5WB2JlGLAJKnYxG7E3FRZkdJvRbM9CT8SIkojfg0QqNCJu7FAjg9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Qm7JHiBzlmnQdjuk/mkQg5Dze5fwkSmWd5XIsd9LJ/uDBJnyV03KM1G9tBspGi5LJsif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xXm6zXAqm6SJTY9CwciNk006NS6NCQInZ1jkcQ9mfIRsia4kQ1Y7CXBCZAfAQ9MkcMhW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V9kWYPWOBjSrJHJgl9xJt7E3MCTDvHDliTob6wTEN8ieLkYuyIjehNEtib0W7I5Fkqhz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hXWMsihHAlpZHYbSYLUlEqCTg0KVtia/YMnxMheQ4OiXejE7U3A3tLI5aLhQHEooTYnC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hpCVaHwy3guLBqyg+ZvwiDd56JxzaPZdmPsaMN8PwNEyTcN5k/LP5LMiSPXD0ScBrPyj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StkKPElzFyM4LB4p4HliuuDFSkhQoD8V7HjINU/ZoZx3P2FntOR2BDTbAxUX5GIV0uGn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dLl+BOWBN0KwT5HlNwoDJJW4uXIUzIb9Fw82DHR8itd1uPZJHPqkjMOzGHwW9Qo32vsfx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9UewnsS4JeEc9+hs2Fi3fDFxINGJcsTZe6LLHgQ/1wKG77Y1oMa0DVK8QfSMKP8AZiUo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ohnPHcY3wCp8FgdKEbWD5HCEuFmivaw1P20yV/Iyx0QkON7IXLCRi5FSNM0BAhO2WQS7E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2HqyyNfuYS0JHMeFeaJO+QhvYIzd3dGyR5Dzsi9ZnLkHsB1i69WCON3BLCMi4ElzWUcz0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Iz9g8tmas5EOrxDIPInyfsmrDW7CRBEjQNE3lQQlFYHlokr9xVJmis5NmckDNjDWFg8mE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F7skPAP6JqXaMfYmjWG4GE3Ysmk5LEWh3Wpu6+R/lfoTsGxuDz1KmcfWH+NA8TCIIhYoT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hgcD0RCGRcSSM6SNk7K/JBKvKLRgWWCmBK2CLyJhXCIfY/uehAtzZIny5dNDiDJQnUD2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ieN5Fic/YJfNHaGX58WSUFw7DUj7EtkuRjcId2SMUwwz6gVbjAZS3kUKOTWYrmggTc5J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2PCCE9mKL7RNiXGS+SHwWbHI42hsxKG2h4TuEkzcnRFukeY/ch9EtlognyTGEqOQuCJtX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sI7DzPREDlZCF7ViRI7Q1OzAdHBYjogCJy4uL91wcq+CvBCv0djBpeMi8plyxblhIyCei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2ZyLkCZsLciEsqJi6EJkbc9Gx1MJQNxD+2S1khy2Y3U8jf8AgogfUGjPdh8n7GlZfIsCk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GwIbMhOuzEzY5IkS4ehmyj2QQcxA7u/CG15kbszyyDAtWE+hzV1HguO7J5VFqjMvNYHg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uSOkjdqxY4HfwQ34vPgtRtwKdF2L8j3EIxLnw+RArkdrQL5EIlsReRJdErgSdlLwIMXs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uKZJl23ZJlm344Opn5MvMr7hfCHsh/SR8r4Rz80f5Lmk5NUXhG0w/toviWvBK8Neibynsw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qyvTYcJnPCr3iTTeAZYHz77sUXq7sX4vsGxtvyF13ALBN94RoBh+gOT+CwnBvsMEOSPst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XI7EE5QSBpiWpIzKQoOvGw12xXXC/YlkCwpfJr0NWSSYivIolpZCqJCyXRIPKG9vBIJh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kW9pXHFm6wEiTG2riDkcJwQT7mxiKwSh83BtFn1kJFZG7SZvB5yTT9mF4pO40u+qK6Gr0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NWH0IRHYTwxpBAeFXxdlhSR4E4N9xknu0EX7HZ3FFy2ZQYLzBuGPTg/VE4IlFglSLSRY8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pD9GrodkXU2Ft2ILZtHNkl4rODId9DDptKwk0jJMbEaNdOR/A+mMT3JEmlciRsJCu8ks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5OBuFbNDLF9E82EgkwZgeQKwklw1cwP9jxq7sJle9wkjsqMTGXCQSSttPkTsjKmRoscs0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PF4FiL8tDNupWgHNe4ccX7EgVshmMg+1HjKfkbvKGrkiL2RT4cl7uwy8lw7kAScodfsTO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ZEuxNTkyOBROT3PDJDlaBSXchyQXQ8ltF2yyXJTFn3J7meBp8ibDgS8yOIguw15L3YXa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hw2PMnhCT6O50OxDHuiloV96SAsNDMR0eK+EzI8NxAw7D4HpIbkPxsGrj1jbI8g5tPCE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RHYOH8g4VeWPc8zHrXgT/AEEN2RxrecyDCcR9DbhInKRDmTGF/kP+8S+4m4ZPuJqyOdLyY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d/SH3HolMMErHuZ2G+JPR4Pgb8sSbVjoSQoqOii449scXIESa7il4MoJHJK8mLNwq8Hg4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THSOkI7Jm5Eltms0TKBLMgMTdo9sj3nYFKTflQR1pMD+E4ohJ8I5x4G1eeRvZHrPIzQa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RPgwSy892NWfkMxD0QcHg5V7Baj2J02rDsJOE0fZE0TJMhwn3JAaiMtnukEHseGmPrMA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P0ZCiu4JY5BrcwOmidJiTKxiW2eNFCIiLNHcixHBBAl8ktEH7ILFiUZW6I0TXIiuqL02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FzUEdhd/7BMcRxoc5XFpqRJ5O+CHMmxEru7I2nky41siJwDOYrC1QfZjL7uyIE9D497G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F2TlCinBnlqpqqZ2os0tMxAiSWE9Ey7gi48msmRQMMWFgVz9i7mpGEqdBluTKkI4EiEKJ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dnjNic4HumRkNeRbGxMBVEEl/cdlWLgQssw+79HqEujJINyLQg1kS4WoFKShUJJa2Fi5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u/hjzSSaJsSSMTHk/UIU3A2mTMWFaS40kkswRJmmh32OEh3Dx2hU5llCqJiB2SKWhkFIM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zKPkgLZE/AbYnYTP5QI4+MTQGlyXWkwLsMywm8dxy100MQ+CaNHiCK4+dyH5HhoSsm7W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wT4m5ZV/0CwtY12XYZM6SX5TgtcwQXkasYuB3E/Q7wVaHc/WCw9Cd2FiBCC0WYpORCaeC+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zQ1fBZhstJRYT4lyIg/Y3hNSW4EJWgbbeETBDeRarobTdlBlaBIzkbc3TJfBIXbILZC4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DvZCJ4RJFyN6Zimh+R4L6qxZC3swkCy+BxOG9jhtw6BW3RzNexO2FoYnuhvd75flxM2E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gjwJIUoW0QJMF1efkRwwesONAemF6O+GFybMtmf/AApEhMS1zKzRDyOrzRE7UJLMvBnN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Hg/Ue++RByyGRHgNIKJITYprY8jzXHlDzJex1ZIbThF4RtNl67u7kuUJouEzwRq6fYs2v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7Gn6hPESPgJOJmSLMeTQfcXxXoZABz9E/ZU4NBhdejGW+onntSzNwk8yeBAnAm77jH5Ow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o+6LcybmWFjh+ELxQrQjVEl87llmiZJNhTtl+CAnElF8CSLujBngNEnFhpYk2JEMN0SoI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IxTrWg7kXoRvheRdOtr68F3eFB5lMJXJx77WSTL6Q5PkwQlmxHit/kMjtRdirw5Lwcwy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LAhZs5IFahuybUajE2mRklizyMEofs/keBiUEk3sd4RxI7zJXRB4wDichB4Hp8DJM9GY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mrU8U2X+aTSVszKZEnCECjZMloLvYzKZkZ4EOrdgiNhFtJSTG2doHmL9jmlLA+GO6WIn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ieM0YqvQ18D2hYuXS5LuxeTcieopSYZJuXByO9yUJTNjUiSs34IkX3Bka/k5p4sKS8sY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EiIjwOB8BXXO5CEh4T5Ghd8wt5eCSJT7GIw7CNwFzA9MCTnwIBB5+Amw4Hc01dF1FNzQ+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C7DsPlycDue2XiKQu2jbNu6PThWJVofYjoSMYYeBllkQxbLU7EyI74NaBVYek/k+/SoWT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utibaIZIheCxKE60ITOzuIk9yWnRZnYSIaZLY3fMD+RXtQh8kuLEmRpN2YxYIUQ+judNJ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noTMV13ckiez0rjf4M70ddiKJeRE5YTCvscMvYfI5LxJo4bUTs16GzR3WYJcsTxVNuilv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3YwXH/owCD9VXFHki5F1TZPBJpjy2RO7ZGoN5ojINInR5ZOV2jaTav7NNfhCY7z0ZkHll0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ZDvm7wh76IsvkLasHNRPDgJe4dy/NY5VbwxGU3sP6hjW47sfUKvEk96UZvLyfYcPKho8E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ApEWIIRbZ3qUcwiwT6A9ki/ZuL/tFUC1/JkyG2QUJ6CiS4JjamnHRPtIxJgMbGHjQMER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j7hzxQs2iRdkVZPpRE1lPkuJC5EidnlwkKcMPIY8djEuWy9wYNC3SCJGFozP3GuTWKMcn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RcFx7IcyKS/IsjzTLgUNOBGMzSOmVhvFGXJGaolOwnTJbjmcDjIxPS5oCS5Kxlm+B2H4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7yZcc0YF/rLXYkf7EiaNUkOZH+ZSwnbk1CZV7jeBEm0jyMYsNZRNjSQk0QdwJaEpGKZKm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3WdjNL4FNXIGRmBrZEXT3Mo0XktmftYkk1lAgeUJshjTFeIKxsswjxLIvwoQ5Sg9yuTjUF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wzyJB0l5h6JGU4bMBJ5B043KE/D8snYs6CTL4khKIF5+gr5BliidxSxaeSZxl7DNkBtEL1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83JF8gkfJZmkWoUrDaE5gmFcPskfNgu9qRM14pxJ7ANuPaVhHMvgdKDJLkmJY+4p7LjES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yP5D4QohnGDuSnfBfTI+TyLNELkxqwbCIhQ9iTDDVmShflCjR6CfkbiQkglAgWrMvNhN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u0XrsSDCQfYdzIU5uJi1cs5TAeTsM1RiXcnlAv5NwN1k15JTuPIEic2HAmd1fA6xKI4HT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g0hdyIHbJMH+aB1/fQl6JZHozVdxiPZiyHeS1Z/khsl6HC+MSZu4ky+DZuj27CA8zI4OU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9aRqeV6Etgnbl35Yly9mfteHV2uwytB2VAzVkJd2YwV7+kRX+Y+wRkEBKBIghkiRMS70f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ohiYRcRyWClSSKeYFGjIPwRfu5EWuJLgnvX0QaKQuapHgJiZjzYUTgbNrC2hnPsJFog4z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l+CN8+B02ifujCKicufAzsLJDTzHAQ7Lb0l3MnC+9i1zSG24XyWG4qvBbExOh5vTvW4n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QyRTFIeyRdxRZDlFr6MPumjZjI/qmjMyBJsXGNYvz0texYaGWCVxYeB2VjAnrdsbCNiT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7myO4xNYNTVVqbpwonpY8QbRkF5Ap6JcDTc4FqTX0Yrpihp8chCPJTK08vgaxOxqUmmMQ1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DRCuTQpFiJLoHtvIRaOdBIkSSEFNeSc13lharXZTZ7lj9chdjBDsmx6S3TWwYi1hHYRCR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vZP+zDVJxwVumcvAmLNPiWI7YnSsWfdTGNWaQZy7MwHCyxxJdNJugyCGzSK/WPuJa4EC0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E9xOh8wX/YEze4aEtJo0ZCWkIZtPITkgH7CiWiDGTZ7HhRMSU3BpXI4SuMipgccIon6E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SifNKLf44M2V8CChRAEzLgYrMMSCVYpsYp7SITbHNECTA25FYyNnMSqw8kMcMib5Q2YsR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IWi3ws0ZnfFP4OOKPEnZZH9DYJKotgTeDZHcQLki0iE0yRLgplRnH2LxXQicjL5fmmsMk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cu2CQSh3pFFhHdDFkRJhZGuAni2TOqEtseDlUxbPYsmwzMs9NTexEQzRKIJSTrIqbp5Gyy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HEl3lyQNSyFgiwlcSYm0SPMSLJCxYhcV8F2JCCXgsEXlmYhFYcNFrk8K5kjsMbpwkjuak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4T3ETHvQZo8Il/hD7a3Bhg3NNmWwQlEiAgZlWDMJmexD4s3JoNyxowPhMXa3aaBJSaglY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XYQ3ckWcjbELsbn8vbGdtNxofkRPmRvovA8eSpODiLG6TXtEM2mJyO40PJEddxLt5g8s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ZQByHmlyGQKRMlgOCWCc67mYEi5PEQyR/EOI0ZBYFUqLD5I5pkaLaNDGOFkuUkS7Cgd27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hNuXDLNUmJnogHUOwSEVQ3Az5lXFnoWS8l7UDJH6F+yF12Gl5+R/bhCtMkaJOeBHfk+5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DG3JEAhTg7cCS0h5lG8QybQLcIaWPsTI+SWBYvyEGEJ7D2O7/IOYQy1aGO2hoKjzlwWM5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YJ47KxjyFd2Et/IaZ+Qrs2Gng4FIFbwKpguEEPAh0iytglkrF2s9Gj/BehIdw/lGcL5z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TcluDMiJRYaYsoZPwdgtr6hDdPsscvuMIfyGFMKdE3gUEKYlE8pbuZENKyFahi9oIuUY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axcn87h9DT4kTiEzjGldHAMmRFixKJRKLUZA7CfaE280i9jVhjM8CZLSX6HGkeyeGSJy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Tk0TaDxo+JnpTFtkNjqLNDNyULnnotwq8G/4E8U7U/ZoY9urE1Skaiiibj7i1ZPKv2Ys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nCEkSxtl3oTNhi4TswM0iHAhBkJ2wm5kDa0ncOOxwW2I7E0/Y+45ayIS7KWXkoQg9hNnv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2LQt4W/JgqErITBBFhD0Y0RwiHwxcUEzKGyHuIWizR24J4PQlOJoiZ8DezRNqhqNISfA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YE5Q2rDFXpVnYYWu+hml7jE6+QGfxc0ZV5F8JfZgGQrwdha7J7FyzvQmweSJ2+Y32UBnN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2KIlhpWSgWHcoEhJHcnZj2RkoyokRPFpvbG4S2bjXpUyNBdXLDwbXS8jtTNeKOCIpS6NG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RY6PBLH2GZHkIGON0sRGqTaHthJ3LBNTNMdxyghSgTaXgnbY6CbMYGg6SjQsj5FmSxKm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Yv6LSEhLbdhmLi8iy36uLCKdmLAZyhDRDJJj83c4Gssu4tYMS10+RjlJLCrjWuI2iGNO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pXWwPNxTMYr2IQE2KU8yOaYLomkhqIXnRi6NuyEGmm4MjikrAzY9NeUIOGUCltMV4g5tk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eCkj02suxxKwuLYEqwTrfCWmCMiIEWRK45JM2HPA22+DxmLdE0hpkokjrjcmZooJCnIl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BQfIni5LlmTGwxSo5Tgcjg0pE1GkveGLzTSLZYgTVraGNaLDj+siiWaEUtAYyxQyFLA6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BOJwhCrglJBLgkpKZHicy3YgXbwNWIpYStcssxD8A1YJVqIM7QSI5oOF1ElgNpruQK90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WC1IgPAZuCXmggcA+zLScXGgvEHpMTEIgciQICh4LHZSQxNQODGNs2jDYhnapujo2S1vX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G7c8FliRka6J8UzTvJjvS1dWH+hJGwh0ZseVSxJdKXYX4I0QmbGdsNHB3kJ2FzeYG0rW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33GxJaLql5EcHyTtTST9BpyD0Z/DAZ3H/ACkOTuUwooS2mRUoLF4THimh4LsA3ZPBHofk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EzE5IFxvAT6ocZR4E7iKIdribYSckFOT7FtIfAeY3od9kk2E06bJlkZ4MI1DXgMl3FiF2h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GBR3E27Ayba9EBSOJY2E1mPgl3ZF5YrC1iQ9XgTP3JjfubwJaZexdenueA5CQPJefJa5v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ZJCRBXvQmuewmu3kIWsOuWNuxlja4OeSXDfJYLXFiGZ3BjRORhpDuM0JORJMhon3SuOK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5NyIHl6x0Gi9O1Ypsa980oyS+VJa91GiZoqaIlJif7+BdFqLomQ9ZEnJHEgiBDcCW6eKJ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i09fqHLbKLrYKk5D7hV4/cUiWRtL1hOXga4QhBK9AigDJJHAhh+0Rtn0rQfW9CdNjctib4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cMVSHJGGXex2d2xOHi3A9SROTTlFrNl/EMGsIUZsyJl/oh7VeAqNrO45uCN70DLx3Yqr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NiYm5P3uFMpn+R97RAglXaRIEkH3IyPTDIdJ5YjSEregl/YuvQTSS0Sex2u5DpTmIJlC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cIkZ3hDG6BltiLEtWJFki8STS3GnxRvuSyHaY1uCaO2P4CebhiXkK5jySoJdNMQhFZp8j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QT9iKFOhhKCUThic3kJUqFcdiCHhjmZ3kW1di1IiJGpRcJWyxRc7BHJCNAriCkgJvloPy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kt5I7kdiRGpDPyNLKmPSuebglObR7yQaaKWxzIg8nYI27sVjCY0psXWAhcRd2JdMbeA52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TBYhhawmZSFj4SbjeR9Gx9jxYfRArO6JM/MJpYU6aLPKuSDHItyk4hijHaDosUVGFwXE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w5M0CbaVE1u2JN2ZZuQ4YkSEO0DbZCUrERFWWKLpMIA0csaFZnQJ8INYReENhNn5iWyF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xJnaFwCbeSzLOAJJOxAu/AmI0h3FReQ2b7hZo4LB5IJNYIk2jCYwUabzJauEyNLM4bgV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4JZAriZME3vRJ8WIlxFEHkyEu+xhQxOw1x6sH8Iz7tNEdgPY4JcvyQlwzkvQrt8Ansduhe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5i4DMRoPAvvtLfdqsD7Q/QZlZflPA0n9A0uP+kRDh+T5atpFVaXocpgvApDWu8ls1wtl0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859y5tO7MYhQWiHR3ZDgo2SDWhmarZaQoTQkkd9DWqtSNuyLl8k1yXAgIHOyRIcEJcdDV6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JxC1eSKHCHBJNrZ66JJsKXgifT5heCKbggiBpxWBogUMDQLnFGkXdkNRkbViLiRkcGwI3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aQpvJ3CIY23MCkhF7BAp3kQ3X9jx/YZckno/o4xBiFJsJWJ8BSasRqxFshnlIXEbmEVZI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KFtpY1LIFYaF9GbXdzkhLltC5TFjDNkk38h48BI0PQklY5LQw0HZHjDG1LFdXSIX8BBYQ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37KLPbLSUQmVu4pS11zQUsk96ZHkVzvlCmNjWHMl2HNyHhTnuSCbkoJuDdFkTcNFxMxpi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TV5ZMHkk/DJJtiIdzKxOZGMcvcqHce8MWy4E2IMhO7uCdmfLZkKEnKuJAVkX0QXsaGJpu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KqDckn2NtHuOlcSxqIEgiUXZdITyhDo+45DzpEOwbeCWyQ94c5wLj2vAR/DgI5O2lt8nd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MtS4gFMvRIUbHhaHwRGhBeZGuHBoYC7cSMSSb0Qndy2KKMjWezZNh9FlSTsSpa24sbRCL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q42QF20totBquEYiHEodHgwaGyJ0THBOxsTEmJJcfiwahLZEO16JaEJVFiGLQNqugmusjQ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EtDRSRFblWOQG3JXYqcGJFKTwaL8CaKCLkXuxsKDYaLZewJnECThDyN/BN1IrkSopFuu8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VIzMeKI5EdpI93JGED8KNiC1tBycsJ4LfavucJvfJzkjsycmJ9yKEEcF0Ste5EM5iWJhQ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zMUPAs/mSIBxI33Rip8WLBR8kPIkezEL2MN/CJ/tsIWO/kGGcg0B4GvMXkNll8HMwpbWj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5OE1dDJD8CcpG+i8sUWAYWfEK/oiRYvyINiLUlAd/TcH2wCOxPDEdRsRUiSBSxrf4M4e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QoTyQ8UjBBBHoEPLiS4SDcXiwmR0y2HbUDYho46EQjsTod1w08xkkp4ZjLLQT2JGhyfx4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LJpcNhyeURS4pHpzYgLcGXRWp3Ihx9CLg2SFayLsgY49FvmxbrjEkSVixwvJcmmJK75I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mL9hVjVA0r1Ayxe7kKxYYlkTITtkXzJ7SSYk0zZLQ1m40+ByUjjZ8lgGrKyEZSifxKG15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vAlCbsSrDHYzuESbG3uxLjNHJG0mxGU4ghhaFphtk48DZpE7EHAOGF4yRCSJG0TAt6Tuo5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4PA1fBH7hD1EbGTByOzF5HEXN2Yw0pLED7SFIyXMjqV7luBRPA5hChepBsS2Im8iNxLQ0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/iMobY5OXQlFH2GcVwhiQvsS/gok6wN7CCwFRkl1kyE90KSFtgBSP2kJ5+CQiTBSWeu5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CYE7idTlktDbRjI1IqPyOBwkyHC7GigieUISzRPIQ9jCTDJC3JK5IcUSNwI0NeUyeY7d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lwvYq2a7Hn/bnp8HNZ45pEfsOUMetCRhiyGglIUikt6kK8GB3vSfke9URc+Dvh13UDdok0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+Dl3dWLy/5GzYy4hE1lTv2DfkJdOQZsezL2zvjvyM4TRehtEClqRvPwN8WaY7EPENmyXz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0MVuiwvBGuGb6uBcDSrEjuGRwX5gmSiHsaBeIXhicoxIDAUmJvSFJWIGEh/6xIZfasN/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sgc/IBBMrvczEeAkrodhhvzKRJuFF5R2S9kWwr1+XCJfylm5RcOzIkIy+kONNjJcW7BJX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8BNZSxdyiDeAO4UQn+SWPxAQhBfXgE0CRyGiXSYTF0drdWkLzEsU4mRFxKCw3zkXYcCXo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rXoMx4MuY3Pgks2ZDqOWB0QloTJXAZBFfClys3zYU4bMbNdESmTP5ggGePDxR3QrMQ2qL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HIsjm0MkKtGaoSGw2JsZsYXp+qQchoQZiHkNpgVdKVLYtQu46uehhzPyKJLMapIu+JI4/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FgmTAlJCyZKWSEK7I5D3JKYxBmxBXkZ+qNNDNbuK8mIOK4sYsN5ySey5B9iwUbTO2gKjG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gzwKLAyHIe4Dw1JIteiVIZN50ZxIHYTORNKw0CWhcDAvceaSnOw6l4RhgHNibRguy6wf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o/oXmTskeNDDd2Mew7C3MM7iIka/DFhBij5YvBwRwZPi4ewWuwVNIeUIXORDa+xkotfg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fkm/cyYhZLBNisoIEbYJNCOlme4CJoTJt0JRK+yJrDaYgsRFQivAt8hC6KlDUoTwgiCZB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TQxoSGXLoa30WI0PWbHrSWFvTDnAnsdpKFHn7goMr4QISJygldkyTDgVgL5JmYHqfwaT+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L9jDhootbhyNeD9FmbT3EyiSRvzFiVFlkDueavVHcY8MuLHugfKG13kQHKK+9gw/BIyL+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x/wI9Rsefv0aR0V+ydlfBsQ2Rfkns3sVwU7tDaIZJhMTthb0nykvZL9iIP0i5sW8iD+R0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4NmW/wAmQQJVZn0RNJuTeC6QxJQ5iJZBfCOwzZOST9G8m4HE8iCrMLsRJCv3IXhIbusC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n9JMv3jkfYOF1x5uI+ILtLxPYIwwzL+JwFG84k/m4eYrwNuYPM/JvO3glzfBKDxkvLP8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r9gxpL9HAvRBK7Qjdq7i9tvfYtHoxPHzTCMPsFBKpS8iAJuWVx7i1vSiJzdDsh+guArH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2sei7IZHdkIt6omapnBlekSgjYlguEL5UT8C97NOQrlmaoWTOZMQqpX6Gq2eZeLsiOjg2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7RYUeyZYm5J7m5YrMx8DKahoT+SB2xRjrrrT6JuJ8mS6CybDNnPkashLWQjTJbYxDfAv2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ZIJFxWOe4JxdwMMwy7CQ4GlKVyIkttcoSOSTscm8oVOTHdY8jaaJWFknsJ1ZFjJNbE52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5CSRaappLYsxw2+5CcROM1BdzhLtBK/IzJPNMrnKMwnyaF8CLVngcsDXocQhLTiRQNInW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L74pKSw92CrVQT4Brmhb8A45zJGcCKFGDgEdJHpQxF8qbsa4xHNYuNuwz5HhXuLLOwxG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jOEJ2FycSZb0hi15A5E7Ey4ngchbD2h5VKDIWIkaJ6ULF4p7Q13sbjOUPYbdKKi7LqFz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6Mbdv2En2hnMroTuIhWHyJrMj4DxpwFcKWmVeVk5MjSkhsZ7ZeWgmrN6uEkL9LLRcDW3P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KxNzu4cjbEkZFB3EYVw7iotehnmzL8CdyNj9DUOqp4GJmxkKCCCGJNOVkl/qLhxcoUHA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CMEOBJWbFGWRTwFLCmR9lDOyjP8m/wpLMKxkJY5qonpjZFroZFg2dI3Z5qsiWRM8u0kU5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A7pZGxkgjc5GWPyLIh4Hlml6HFeM/wA8NcEvRnKYvSQjkkTZLou4gbOBwKXJ+wpLkhYV6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OV+EMTdkRj0xoM8h+tuTOOuyQJrBwG3c2JpoSPdCEQi0Lce2jPaDLJ8IubT7oTZKZcF7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ZyLkmxCEiSe/RFyCGLI7XLsXKhN6yNXmRi8sNCIkXtDQPLVh3Sp4q8k70WehCTYxqO8f7r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SbJGQnTLHeBoaRi5ZXLPwRNivsjli17Maa6r6HXB3proiPAsidFhltpiiqLnAlQt4EYiW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wYEcLFYekW1PBuDflF88I3q0wXoaTcuWBy0ScF67RBoITgsYpFAhshCbiwlMm5uSbgSQ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HwLi3EknAoh7QLLFvmHDVzGNNDgCfg97RkFSkES0XOCxljgi3CJybUw0QJIsr3mKGtmV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FDSLQh+6GAtHP8JnAwTJjm2w2G0pwXReXBb3C9AvgJcgmLljAnJ5E97EjSLAe8H3j7iq1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JDRnkNpwAYJ4HM5Y0NHKJCdk2LMa2Rdiw5HJEYCW+BpilSi4l7HIIKShISjjuGnYn7cZBF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mN4OQtkJAB4gaJzfDDr8BDQ3J4EZ7CiN+CHBhjq3RWNDlNXjuKyHkCw+C5dHANqEzzkxR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ck0uNjxTR2UPB7E52dhG8mh+Q/wAlwWexazTXFe48xXyTZ6LiDMJj8mNuwPVC+Rb5ZsTW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bTHqIO7TEYHIpfYyoRJs+TiCb+FCUoUwLJTd7OBBOE0PcvyZ8iHE5kTV57D9qF2C0mw+4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Q6l0O7t3ZPeSVR2BQ0Tc7jwJeBu+a8jHJJ+hB5DjhEmybUtotxJzZcxwawQRQn7CLRC8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JcjdT2ZG0oYnITtBC0DymYH2J3RDxtGIxfVErCNkVskPZebhNeCxU+wZHPRFHR2mPIfH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FiJWQO/8AsCZ46H066F3ol+5lRdzQruRHaCgTlwJmsk4HAkKYtsWqwpoC2L9kPeCEscxK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SOwN8DxD+Bfuy5Nk0O5sTrMlRyMuHmTmGiTS0zlGm/ohayJpIyRLgaBONGhdUKxDU1L7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CaRYWJhUCdoQuaQQlWCR8D4sSwYQ1RBcubQMsyyfpSjgxRCUa/km5okSvJBeKSTQ2bwMw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ZO1Yni78i8iUixLIBnTTg1nRO+R7toTw8EkRYl3RLYSEZJ74llIVi5hHI7Dm5oWKflGW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q0r2aWXkXImaAPbQ22XwzMz8H0PKIAlM4MKzAOTBsfwkRIUQndFnJAtws0DNCW8umqzS7Y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KEh6uxOGXznDFl3zk3bMAPHgsWuM4sc7EO80txqBoa9dD+xJMFJ3EV0CMVhGUiTudkZoy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5pFI8kDNGM4OzErdjTZhGj0foYkXH1oXUvwbxQsIu1P2eaehumS26OQS6Q803kdJvdzvV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k+pG9v3Qa0/LFZleiW/wIbsoS7kxv2Q5sv8ABgHpIcM9uiJnZPBHKnhj/bQm9EqUn2RI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JInlkz7PJbA70fbVM0gSEF7q/wCxNwJY7BAwP8kBJQseRRe0k9iRr4GCmei0ON9hpl8U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w3UmLlahZjg2kNSzktRouYrXzSsnkBZE2QKl46EnLolpsGrQ2awgSxazGPS3Rj3RUSXH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hyZENaeW7CjveWRJ1aXC6GqKj6PHRIhZRkdqo7DyFDsRhghEsYu6MEvhIkZwK6MBKGbi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Ckp0pbZiaJHySyHPcZGzYnYTczFjuQmrWcionZzMaSoYlJB5sDJsZRWFdkhacIsYaUndM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sTZLaEJa/Id0WAsjChJOGJtOwzaLHkQ7si3eUKfJJgbWmRNTgcLMIyWhjZdp0FLcjSVy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iuQ/yYLg14INCk2TuQxyTvZMHsywQhbDWdxjXJMThkVbuTPgZEybHIbPIkTYel1gOwmu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1tqDGbjRiSadiPBCd41qLQztAiNFeRgLPLRLynlEN5DLsvBi3juKO00L0PIMVPQXEtIRe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KHrEzN+6GLMovwTRZRIlbwayc0NIbI3JGNKk4kb0k2uZtPkjBzlJ9xm7Brq4xaH2nZGG4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7MA0NDQkXYUXR/PhzE0NPA0h2Gmh2E0Q08UTRMUlyNj0bMJGBWmR2psmn0bfn2QQPolYl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2T9jaJcWEE0XE3A2WkREaitElLeAiHz/AAHamIkdWIi4pOZW4TpCDMDmvgZgmQquppoZ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LsjMhJA0pyQkmVY4LkOCPJg32Gyfqmj7PQvBchiZ4JUWCsZM7Gph6QvG2NDNxLzCXg+A7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wftKh5D15sN/2RBN7Rcw0mJvtCthHAseCGUpmheuUCM2ei7c8gxh5a4eQti1CTDkvDBr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58kaZ0vTBuuxK1FzkTGSZF5LRcXgZAnyYx1OCb2mWEIbS2xzKvBJs/CJW++7CaX2Q/wBR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1+Oj1WbdBB9CcW0Qq+TZhovSQ3iNeSL4PITjAxDlYZsNuMgcoglhOUnaiRrKA+xbiY2m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CGJaC7cgBh2wW2RNZjSHI0rwRPcanEC/ZTAsE7wOh2DuSMCYywbbJjMIIU7LkldSR1id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87iaPpMF1iJ5kK7uQgadh627ottEIhWZ0XMbLFAkbzYSU9i2zAx2bzAo40TaPNA4Y+BvB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QVlRhCzyeBkLkd0eQc1YnNsjmyxbyEUGyE04ZN8iIChF5XdILjOAkmKSLK2SLpAg9ZGsj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CDShIhrsX3SwoZMjloLHCCiIQ0cTwOgXMXYV0igJWW8tGBYYXUxPWf2WRoezIZPbZPuD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SksDE/QLSlsRd4hziO5inKGrDQ19iLDlkeAyMrc4QmukmoM37IU90QkeVGX4CRE4H2NE0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A9HaCyFIs5Q7iMopg7ZVI4qSwbl18E+EZo0M0biuD9mTEGofTDuJXocWpKWCVGBjCoaHh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MGqIZLk5ZF5BvAatJwxqDRwRK6LyRrY4sh/GASHDfom/aE+KFcLvDFbkeS22C5Ih3GKuN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ENtPyMKWo20eCw8/+hKF0TJbwJhc0m/YU6diO5F70TSckkk0eTBcSgSnRCSZtGjE5CBYa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SNFHxF5ajOOC0R8ZHfkQ0QlJscMkl74LvKPRtll7DwhGJ5WybCVvkbuPhE2fkJicsQrP8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+fDUzOwrSfXFpOg3y2ahTH9lgkWK9mQkq7jp7sEqCFlXwxxeiCOTngdOBaIF4EK2RtJH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DDrgk7lrl7eUT4blYkh7RnRCgtsk1i53gnLIKmuh9Ts6TFdmFHnoQatLLIo2QjlIJCyP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0jqLjWBNWIIheSBBwFIIVfNzOEcUOMZsjmI95EAcgXYJY58jJsHxeJEBE8C6VxLX9DtD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xeCbFnZjK0Yk+Wxx5RDw64HZE5CdWnwEISEoklodm3JxCbbQpWZ4mGaiXG9tF5ykHJP0HP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38CdUNOnCy7RtiC007CImYG7gIA2e5ZoFIRnyOTZIe0sJhLWxt8ISeOBCpHhtCSdhGoK+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b0OAgT+IRCSY2i3FCJWi0K3upke+BunZk87hXLbaYsbWW+C3HehTYBhFvwIjLrKOwSLK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uApVTlCWT4EX3PAjYuBnwKMsJSrEbSQ7qU9h0FImxe/iP+MNbFOXeUW5+CKzC+5sVA7T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2Eulq6Z6/mBkZBrC3GjALvBhsXAsNDGr9GDKCO6iyS9hGK53IV0PRKEjU2RbQKRi5LkrsN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HS/Ik4YTUZGcU4YRIg83lEY/ahYk0GbdNXLJmhZJP2bQ5bub/AAOyNlqOLJJX5GcIlwNB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2I4I2kJHdwReRBAjIg0yF2ewjwLYRQYZ5Yk4j/ohD90KWSl3HF96G+k8E2F9D/pDO+45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+ci06yaFYxiw5XZx5O5iDX0iVZHozvEHZFqdtEjZJ5rslcTZGJgTMsHbLfYRa9hxN8Fl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MWFY2AapKQuad2Msy9xxZEzicI15vBjEfofsBqJ7Hlr2QQ7ljXOWQwIZscORe1w9Lk9rC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doMyhESZW5dkl/gsS8K9hq/VDuEp2CeheRAAkiMcMxnqQg4avEqCWTOR7SxjEvE+103M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2bHTikUjnom9JGnopGHejGLzYal8i1HhE3Vsck4ux28j4ZEu4RSaE/aULoZp11TYp1my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ews5PZAwQTBxQ7DKhII2GhLkQJjlNjsGGK9HKJqyoE6XgQbzai4iVMDdVm24ksrSJTJ7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FA107l7UXYtPfJKHD6m9giIXAnGBttolIIOgI7UVJ4ElmWXOMhvYVK4yZLIfA3uQJF1K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JWS6fBY7EQzRkgz3JSyJE8mhxPEC3FwJo2YLkRyhjcaPMzNriM1xgUX4OLNDp9hMnmTMl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GhmUL0xTbyYlfxvAckmGT9CUuIk1B3yZEoae4kDc6p/khSh7jeWIUs2hprFqWC8W2mNm8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O42oljEsF3gEm4xujNYGSbk+zFZq1oWCsNuLM6UFDE7GhMXL/YzMQ02vVDRFxYfRwSSyW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LZjRpyeCOaeybEStLMHUPNNiLcyKTwERkkSKXnZAxahAccjVtBLaZwyBQgbzh5HvOZoU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4EWAehHMVMVyuw1lilObEUyaBRiEJWZ6yKDQnfDpKUbTuJ55JmmB6PsdMWJMjZmFomzj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TU04gZ5SZ0MjNizMTVU5wJtFi7MLilounlDTgQDZdibZegAj5UObwNr+BMmyCZODpElt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KvZ2NpPuaSn3H9x4GagJHf0kyJ4Iv6j8HFt3CsUHwyG/GpCi/mWX9J97nH8QeqxFDfzh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7Iey+zDeOwb1l89JwffgI8kERMoFEWxMxlkJPcpE5yi5C2Hq7yq7JR+hjdCdJ2NHRBOj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DukJkwL1DLMq422x4DDOGkkyJvEYfi/ZshU8sCxTKnan81ZO/IIXK2OXQ12uICm2SeTF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7ktxHbyWWTqEhGIpXPYjLISKxY7HsTiyGr4cvBiLnhhhJ8jMI2cauM+Rc7LWRcyIM/Ylt1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/uIlkIRmyFc8ETyYRtFo+QISUiRWT+SZSfIfXcikCbDJ32GuGRbROwhdh9jR/YQ5fyJd/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PkS5lkZJciNqIGGFdw5F8jtP5JuXyMuw03diNKwmJHkRyWsSibcDamSBQTBfhiPJ7ERh/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whE3NsmciYtBNO4OwdInBDXNDVn7CSMP5NY/kfwmv3HrbGRbBihqmtMhzdcckm8k5MCZNP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e+QtHyDQ/wCU/wCwPX8p/wBAb/tIrl+xSasXcWkYVsHE/wBo0S5kzwLU/BjLu5C2D8CU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DaIhTY8ZGYhsyZcrKgnuT1vBdcN4kyG+Ag4HDGrGrDEaYmTclEIjB2EMiCZLcsWVW0Uya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X1GLF4EacNIbrLIF5BHQ4Jfou/eNRp/kbZ39zMhXwIi/QNrkkpt+ZTbZYxpQjYBvX7Q5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WGvKBN5/A2LkErjBaMCSHjtRudmS7QzJhjWsT3E6y7B8gSEFrI0XL/NIsJPnJl4ISSBt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9kSp9WiZzhYsWaNLCIlZEDsbkll8iBtJnyuyP2EFx7xeWNf4UhAR+mIlC1oxLDc+CwNbHG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NcnkK2fyJ2JOeEkyZ1LUCZd6SL+XZGvpQ0ne4v8A3RJFgVHYfRI1E7sjyPZDRE5hfcYr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YazwZ0CJybZAgnYSVuGTINQaLUTINnYY3liy4FuXLYSRJ5oVIdiJUaM0Z66L+y0mhjveh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bnZ5JHZh5S7CgyUWJtXbdBoCXkWcNgkpRIoiNyXMEtsSsjzsZiND5mrx1tdKTZIT/VLC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ifA0TAQLVrDVy5PYadi2kD2knKGmmeIaR3K4+xIpOAad1Q0WQgacQSu6ODsDsEMVNwzAy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AekTuwyCbb26BwifyIXvYbb/ACGmbtnCmQaw4HIhLbMkwFxEXwUSkkdi/wCRrZK4LhLu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NqJjXEnOPOxcMqNjezFkzMldUwi7LtsEMl2B7QJQcolNTE2YgmGmyDefAr5ktwOMIhFhO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7jZYJNEoqHblX0O4tJsPNy8YgwrNjZZJDJ8jQgyOBPRGyxy8F1iIE9TDNXYonJMOGcHfu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IH2HA8jh5uI7KGcmHhRpkkn6pAmjuIQxf5HaX4OKCXAZSVh2kWSnYxGkMcCV2kzyJEzc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RcciCsYybAV90QdGjQ4rD4XJkNWgkkklPIojA7sWLlgwD04w7wJ8ISIn0nPkJatJ+BssU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lijMql3X5IAlBZaH8NIbtwbsuOWtySrITBBkQYURZl4RCbYSHmQYTsS0BkN2XJfIu4drci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qEpfBujfYaTFHKErYwaDQnAsVM0d1TZGg4TRKbUyO1xNjy2hcnHElJOIuXZNjq4nhEDMX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UXJdjLM3cNLF+BX6IKdV6EdM1B3ZOI8437nWg+ZLkjt4CW2uh9iIBOvyUuRIZK+NbsN58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khy8JiQlavsWSb5F/wBBF8nPLFky5ZSWfg4h0mHui6SAWrQmScDhutxiUQkXcQr22QQK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7CaSTT0SQ4GkPIbkxzlEDgWDHJci8kAtKvt0311QMuFj7UI8Dd7kyxMsHehIxBJUi0Py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7ZzCNF0XxYhoRGxEllalHmFwChdVfhdy4tPLGG6LgdEXq8dzyJJYplF9jIRwSGJoIMOiWl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0yhcRY8C0SSbHc5MCzFB09mcDbgQNadC8CSRFwsE5ieB7/UcLoxl4EkmfZBuqcCS4hDDJ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vccFdEXyNReREwabwkdkDeAk7pc9I6A6aYIrGBESrkNpIe1iMke1Emshu18jli4wh3NI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9l4iRXJSLFe5IlLuKSxyYMvNxSrieMyLkQlEr0OakshHaHY2mRSsSU2G6LHiwl2STUCX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5ZG5wQ64ba2S2JyPCAN1QZAjNxXZLbOAT5FuxDOSYN0eRA6PIh6E4y9XDHKUPRGckUm1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JFugFciZuetcTDKIMJ2jyTasM84HKyjI7jwWskHoCHhiBsaMuRly5CZ5waUkGNZUsfsT7k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mFRFtEcqLwbDCG4+4jU/I1YB2CNpNZZkmsmyTcxYeTSxPYtpPlBJHdtnICEoHrSehvDbli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4NkU05GJSWwTm5sgWLtBxmVWoF92slywLY1amppsi1z7wpWRLE4aJhIzKFiDaXJhCTsTe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5dMCzIRi0k40y2Q9DCs2TZX5G92T2Py28EQM4yaSTduRTWZ4SK/ffdEa1AKSX/ZImJcdh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nKGtavFH8OiU7vsVN+UGU+YFt7HJjXljGfTRiAnpMbz5wd0+yKGkQTHJENPYK77gXJtXZ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ha1/Ikkm/cTkYyCcEzyIyJCwPsJsPkHYXSOBMZ4HI224bGJ9MLTeTBI8okvruTJZ8jSO6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IltadzkD7DzAuWd1EBSxSsC1Wo29kyb1K4iwgLSvhC9hIDk7CXkXbFCwmSbJLXDm40+BC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h9khsmx2gZU263kbGuAoO55LoZrapLRFwm2WDLjgSFEUxlsbJmSbEBUXAKi0SZKLMUMZM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EmhF9xvqSNg5ZPlhGwct5YjSmRkjthDkeLo2SOd5M1tlgMEkTMSrgyW6DGiZEWFyXctF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Y2gaITIlwPMCRsmJMq6sNc2EJgcD2SPI7rDzc4ERl7jUuUOwhuBK5AaalCZQIc3P0Mh2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OJITQWxFoQ1KG5wTNh4GGmQTvgXIxEySITssDZvYfEPshn2HF5MiRd3MvBf2dxZlkJjy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diTikCV8GHQKyba8l2Jhih9GBEFzPKIAONxY0H3L5KaI8QQMhrQmuvQtFlOmaKMXoUF7E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g2WqJkTZyIOG2K3JIiQnYYu2E8zJPydxBCHlWI0Nit5ZD/KdgJM2Ib3G3LE/+JZFbZe7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sR5DV+5e4hu5gCSiMlNs48LkPQnVSwrn7kJQm9EvTSgbU3W5Du2xkfhIv8Qrkw7gxcZ9d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YlV6zwSF1eDFK8oLmP8ybWD9wcH2ouE5WTsqTI7Io+wy1p7H+PiF18kNP5pjmFG+B9kjN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PJ4JdiNOj8CUWUuRsUlwiYMuxNBDMlr4SpFxENapSiRJiSXk8UTmk3JklSMX+plpYZOE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Y25VhIYshc7th2rO3BsTSyTYJQpextcXwSiWvI4N4Q9xEHgbFxiES0PbI8ps8SNIsidwN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aE3vAmTFxTIg1zN0X4MtIwsAfBA/Kiz1bYsO4kZ6UTJNhfassUDhCHLwSPgv3I5EkxJz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NFmjSqTY5l8COcbY2hGyjCJyaBI3JMm9rfghjh3Hza8HbE6TklBsiZu7jVY2KDk8I7k2Vn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Xl0EmRkktyhK9dib2YqnY8Y4JeiTgtlQsPXAk08GVkCiOwWIRRryHHwHMksnTLrwy2xhZw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ZZXJfBK4E62SFIuqTP2NtoxYT5oxzLJcmImk4pQ4TkSIyJLMWHaRGpFhwZQw+2Rolc1s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8ON4IHAzkGnwYXErYNjcMXaS2pJk4prsWt2HYuNNnFNC8kLQwkbPlGT1bQnTZqjzVnBmF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4PRtvYW7SFN3ELrHIEHgTc5G7RdippcWIjE9DTguhNkycQxm1TWYEvml2PuP/AM6XuXkS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fNE0qRnT+Bzw7yx6wa9muNiWwLCo3YabHBMAWHsBFMqeyIZ99QHtBNwR2xeRSmD3bEKtEz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ItWbwY9D7TmRZaTEbSvsj1/hCiG3wW5Z8sY5+MSn2ho/fMVlxrJYxOdF2hp5E28lpCTt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n8HwFxA8jJsx9xSTwJuSZpKuQgbUTJ4m6MTMTMQ1Hr4UIQSoJEjbmPLpXDBUVJnAUjsIt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V3YwUlySly2Pn4MR5KjtntsUamBZakjyO4erQMJYoeX6EaQx0ojPIsYuWNhpzkc0LZsKCg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6cVdWOgpm4vqwYwMSDs/w9wmIlEasPNxCZZRuUVTGzYfaaI2QiYQy5DY4LArFhs0K6ysa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CLNhK7bVjKdkC00TuUoY62KwJJ5GhYIkbBgc25QnBXJul3G1Cj5GyQ75PFOQakjAmWRJys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RCSkkKcD+RCm5fQ1wnStyB2fJF4JC4YUjcsCgZ2PYrVGS9cmdxt3DJ4RrStYt1zlpiTYR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nkV2NHIz5LploTGk/JhmguxjTEbZIlKvB4jvArZMPecnd8HGeiJwSD9RWRBtLkTlpslCJ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Uze8QJEuRZ1IriQ0I8XGtibkVxGDehB9pK9hqw0JwZkY52hslnBPBcoCy8H2LZMS7hCe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FHkR4FrzQmNW5HYGVcJQTwPI80J0NHIhjbAaMbEYaLjS5pGiYgF8U3VWufshQWB/+WBJb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jZi5o/nZPeqyTxQSJ3ZDLWjg3ceELhmkM0KnGSQiqZdyXgXdkC2JR9U/d4M/fD+E/Ah/uI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n3H6Rn6OTny7sbn9uZt0uxfG/YlPIhIUfQmoL8G1jZNiayyQRCmBNELvkk+42m5Le8Ut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hEuRIjWFc2ZHiZBUrjEk8FqvsdgkEJDdxXZEG5HcBYwpGIvgiJb6j+C6sbsTQTSIpLJ8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lnES6dDHee4ltyeFh23D2cBTA3KQivSFdnLhCqFchfvYCRD5FwIdHuS5YRbRNWxqiFgND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lKFYTUycZG4Qy1tkhAfidxcSIwmhYXDU10M1R2QuarRPLHnJnIklm410eOiO4G5HlycE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vBCmND5QnwLOCFBeSIRBZkgE3lDEXJUJTCsJI7Dld2J1k+5cyKbaIhdkSI+5jUhOUha35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IUICJ4FsbSJKFG2aeAzuEjySikyNEvBaCyFG+oEpcjw7DuGZ3Gm1YZZ3ELTYwyL2CnuaT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FhFpEsjLXGjGRqw8BhJlI3RdiLKO8Thzou7zYl4EDgzkS3gaHK7ocsohSGJKbQ0YmBJs8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ZDywONCZNXNjViGldUukTjCE7yJNncijabICfJeEcg0nlEcOUTe5pl3PDPYW6Jtin6Ll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SS484vR5JLg4i6kfygsJR2guJDhLgbWh/su1R5GySJkPQ6MllwxMkGNNUSR5E3JIkcpD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rFq99O4zf/gSPIhREtmR8XsQX3EzyKCTZqwySeBOiEajUaIm6FuI2y7NF5Y0yWgIdwHo1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9UWPMXs80F08hu2F+S+m4TlIqUMbJLhH8kRtmZ5MJZCLUUzggWsmRCvBJK9jWLE8E9id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YnfslsjGS8QjPIaSNuDAbsyEy0EvYTc2PJGzsEmFgUlci/IiUvgE9IRXZChV3CRLeOTy4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2CFb9jEl1cRH7GMzK8jbDguHYMCeyMTlO1Fom/ekysuYLuLYLu3rSFNiLOkSEmRCPIu+x7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yLLzTBQeavJEhIqplcFgWrDUTQZF2FngxVYktA5MwW4rj1oUwkN8qLrSlj0PImSm3YSbnG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+sUkShobTJFpR5isSsZFjVxPuJE1Y7EQSy48iiRxokTNDTZEiMESXOwvQssZNy4uJckc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25ExfFiGQ90Wss8EkTfgVxWPoPsJtCGuxktE4fghcWHYuhCcsy52Igc7rA9pooYwLkJQ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djyMkbm45Rcf0STku4NqYhXI9NxcSObAnLLaO4c9xblYdaJhDpt/E1cWVx4iIbGrt4RpH3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g+g5IhpkgJglyT2SW5HcaIuYtIvkixEaUj7GY3JSZzQwnJMRBcOhRkZc7dHjoc4JHuxLW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iT0JItI7n7x4uMdFXBkTaxLo0g05ueRYJcF+DccHsZruRbwbwLwMy5/F1RItwPwXdbjCE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a5YBiHeNWmFy5M7gt0hbYRCLAZaDIbb+420EaZDOR8DFn8glJ3ciyGgcYPMpwNWGJMvB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S8GSGNIxt4uEO9iNo7DUBNkMSfJDeCFxJQiSGRuyBtr2N2HTBvipMKQheS2ILKHXy4I2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D5JMQ9kFpWrJPY1yQ7po8md+AW7j0XaJkhG/sJNoGwSFH3G8Gz9iWWjTM4SoEbWNpF4EMN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LzjFwnoaMAmFB5MA7MZDqYIAyM4RJWoxlpotEKIlvY+a4vJEdB5kkFyha08GZjd7GWPl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krBt2Nrki9Q7Frlv4UZ56/CIYsSyLIWb4JlccBUXTiPiA0EITrtH6p9yGXFkhglJC5RJ6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OEjhGKSXNQZXY4wNg5swJqIE0JI8BMWaNxmjvTKFNWYoCR3wYCbRcP7p+iZVZi0k2Nht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PcdxKJYZPknuMXBFJXHIhizM6FYbG8E3Losck8kFseew89SRRQm002PmKKwc+R2bguNL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CyHYT8ifsQFevYjdsRYkl15SLNZHBw0d0mC4NJXQoL6EiFYnKRNchum5JZgabIblEKCF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lg9WOAm8kNjinfQ+wlycDibHJgcQXRskmlxEFlS0EwSZwI0kjyOnmmHTuKnikkiCJGsWo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vGSP2Jbv+CT5IGEIi6ME7eznrI9gsYWDvQq+LjkJNxp2Fi8CumqEoEmGbNdWOOyMVEeQ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xyQdiOKBRyJQglDSZAGVZPmiH8D5EhrSglhLMkN5nsXub5FFkHBwNa7qJ4Rc8DRHs8mS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QLckmcPJYoO0SbEsSWf4G12Rc00EUrJ0JU024qwYeWZdjOajUyzt2HMMtaHkJE7Dum4SX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8CTJXOwxZx8svKF4NwMwjGksKsISkvuE8qPKErUz4RYfrhnaeRbLX2Roz2Y2VeWJCTEZt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aoUjwcGh46L9+/6LWHkZh81cUZaE13Gr0eoJzjkuibQrJSasK5K4wzlaFPtJZcHdgTB06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12M0JF4GNiQmObeZVXThnIg8ifIu8Roizkgb7jbklA7ecENicDTMDsGZnYgbWknmRTIn2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sJqp4GSkQ20uWILkiXSwk6MvYmTyLMHI7K40zwSskluRF9kGNiYh4H2MCvyKwOUEEPYl7L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l0kIsxDIsmyDGBvwNyriuxzH6HgxDCaeRw9Ii7ET2ErxZiViGeeSFkrkKZE0ViykbplI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dED2QsiwauXZGGnA7oEm+wz+Bd8CSgU7IkaI5HdS0CJJGg9Q2yQrEwNqXzRJvQ7ljDv0K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WD3g3gaZJLEzwT5IbEvk7Qk0SK6JvcfRg902aP0Qo6Jc5oIeRW2cGZ7GYPJhuT+Bipw7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k0csUtHYRA1cgVho3cisIi0kQViA9aj2ZZrTGzKOrYYwJ8uNmXG5XNUgSI+CHpCfaLWBO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Q4QrxWzUl7IjTU3iZ3HoZ94+oOKN0xqncJE6INYOU0ffMKiEnwJ4FfIiLm8aNExRJTYy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aNExWRBINzYit7B36R6FniTNSIU7wk3GPChHZjN44xnZ6MC6C/mWWJPpIRqd+WGl8Si/Dg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C+jLycIV+WZgBeSJZ8EXZr2JszfdkIWsbwTwTzSLUtcxJoMjYoixlRlcttR+Bu1e5DMS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mnOjZ9indXQ8YlVeULd3JDEk1AlJD0EYIjm0DXkPDKBmiNLHDHEiZTLdZuzPQskDe/sE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GHSeQjW9P8EDOyHK7l2pdNyYVyTwMuKDyXHJxwXKBNrCJO7BFDL4DCkwixZG5Jt2Jp4g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8jcmwuCUhyKWxSZERNlYd1KFouiGOzLjEj7kl8CaJcmqLN2K+1hwEQpHDQji5nsNPAg3i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50PnktHyJGLmS8O5vwIbgPiTvJgPVjKdDxoXUyRKsQ9l6RyNiUOBhsiexvI2rja02JxSG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yd6Jq9xaFyyTDLIIlRA1GRDwyG5Ykhj0TexhLJteiJcZEsWezJ0TfJ5ML3EnBCS1hDRT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LNLMU1Ya4IgeRC9iKQ6LVENpMdPBwYxOM9Hg1I+nlVjuWUHMDRaTCNdxp6CMsn6E38W2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rQ1i6kS8CGi2W4HkIhDEhzWHJYdoNmLDzmG/YodyRchwQQRS1JJEcYwJSiETCYhPwPJN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ITQWiQRlKatHlGc3aRv7inFunI257JscC/OFlFiSC7mNEtobL+aLiMcS7lmB8SabPSCS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7DqkT5QKZbsNXOSYhrZp6F0ektnJiSZlkNO8C9vXvgWAPkS78UhvTyxirvvcwqPCHIM+TM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ri+bMCC3msajb0uEF0uwFTSWWh6f9m7DZLou5HFNIFxFz4YvkJNlhvgeUjYe4xBLjZQw8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Z8Ho0TDtX2P90ja5kyQhn7o0eQkNo7iu0j36JcmNxE9iXsTccsV/LEiwJATWlhrzJwr+z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pEqZsuBLhuTmnYQBW5UVFqryKpWZCK1+aDVyHMkcPBPyNZLfBYtk0S4YrIcMQh3wLMVD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jCEX+RkNRsZZaB1JF9ndjfAmzlE10Ej3ahY7DQk4ZqRMTcXE5pFGlAw2foSnJ3UXkmiy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LRNx3dU0N3tglp5J2DU7jsrZHLsMkjkgWU9DKIz2OCRrNpoaO6OZoizIc2sJLsIRvDAcr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CUQ2jJm1I8tgTcZFDloi/cYLkJWljbkeckJu7IJZEvkiHgksIwLuJk8hvuExLJcFx5GQN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2NkkmRWGjRvgjHcdrJ8DY6DTKEHDw8MaxcwuSkU4JuTTnog4r7HjQhuGHaRs6GeEItYRF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ItHFRDA2gY0rpG22KZpcsSJyFgtyYIlTghpDuJJ60ligrZouyO1dm62ETOn2M0OAqexmv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0ET2hZFOBTG3IiKVcZKVZIRt6zIknfZAxu1/A9Un0N7J5M/VoVd54MgDDT0RpIzkJwK47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KwM4cF2IbvYvZt5FcBnCGaftKBxoF7k4t7IyT9mbO3caELiRwS8INpZ4TAn3ufdi9id2K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Bo+0C++nax8v5jJGYuPjhEkP4+BBYbxNKQXRYGSDDciKSaJ7FB5IEH4ISUEqGiRvuTySX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ZJhTsXI0bFgjNBw5aGgYU9lN3s7kWkZ+8vavTFH4HiASJFiiJIV2JaG2TPoJq49S52Ai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8mNHeaRhTfRqn0JpjbZsyBCWFF2IXBY6bUyWngTZbkbwNtkMTzRm0bI4YsDGhz7ElFy2y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yWZJPCMmB3DZ+xJvBBEH7pPNErpsgsSSIFciwJGiBuQ2yZyQOyJE7JFplIhid9hWDwFk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mKCwXLD8DcRYlFtDyQJECHAnengixBc8G8EQXGtaw2yDWhk3wS3SHDJGRoxCkrhEMwSPm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lemSvZzIWfIxXWBOVhMbsLwJv0KdFhN+5HyXbExIyKm6HgRh7EkW7A38i7CUNnYQG0x5zY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gwLkiuzFGNcDTXGKrTuSLaWhVKzGu0tqUhT4QxJsNckv1RskyqLHVckXhl29ZGhsKEQw7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UpFsJ3doac8iZ4OxYtyiQ+4RZmTWDtskeIbldjbefzrc0LEScGjZukUYlxTCRYvwRQ3T9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iZtJCS2yjgSbLJFUYDztKXNggk1bkjdxM/BG40Ee7sICdf7D7cYU0Nfg52pjFFgROWyw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UuX7uSNk9GhPQ8tDe+sPIXds+0Nm8/Fwgfp0Ej8JIeteCQxm77kl3vLErdxIWSJyQLY1J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MWxWBBilWyRffYRf4EJRPYkZNyS7J80EwOyIauXKY5YjJNEh5jorlTZEKxcDo41oM3EJ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yLBmngeI30SRWdcJNZpjdxV2YhyRAWkEjLb5Dd5kTTdxpToThwKi+WWHio7j6kycTJkqM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EMX16VCounEWxcfzDYwIbH8iaIxsZQzKZ7ER5JJJMiU1OwhEpKeB2R5abEychqvIx2HA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keg3PkmORnKJJaQ5kTtkZkzmmqrBNu5yRaTLSHxF+RouohnCRLAZORtoMmSFkixAlgin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FzZ4IIyycmu43GKTkUSpQuxdlphkNCsuJu5UDbV1tDZKPkOSBXorYJ2mJcXEO0QxotmhQ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UoUHcUuBJdjISwQufAIt9iyUvI75EElcgNciBJ7ItHccXJaT4JjGCHsn0E7DXHCWLnZYw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CfJKSBDZD1hkILmsyzTE5F/oJn8gWlaPNPYiyY1OSWrjs0IdyGzOCUStHBLJb5R3YMJJyb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CtyOz7CglGCRYnYelg7w23/AOZLG4sdzJe5HJ2G1W1EpKQrf0okZ2bZKV2mioiyW+dC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USgJvL6Lkp2TqyNi4dhpnNx3FPKGpkfoV7YYUQ08Issvds24FCHPQ/J/EBO0O5NeTyYJ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UL30gfMJjlzAz2Ep8JjWvvdlkSSRcixCpqiExYSeSZ8htMCSSbUeIG0kQZrYzzmZoT+BU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7J2XFYOfhCx9QZy1EZgoxO+SLlG8H9CkCWLBI70kNVDVyMUc3ZXMDYOOzhD8oWYMzQd39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pQkD9MYhygschkPcCtdjJNa5wDCBPlY3yJku4z7R0GRI1YjoW7MkwkIeDYVIiBLakUB3N6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xGU+CESgrvgRu1QxynDI2XCOR2HuanNskQyLWHYTjQ36EsDl8ljJFxP/AIOyBuWO002X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zwYdM4zRHGRExLp0K/kwGXaQyGQ94GrIYTubtQki7gSWHw8C02LYt6OBq0D4GjPuMDWM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GiaeBXEwOwnYReNMl7FezJTCViQrb5Q4DgOHJ+jggxYGHISIhwR8EncMbsNWZkws8lx3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l66OSZ2iDLMDpwXSQkQOZbG+xdoZ2LoVxqxoRJJYJm7JEsjSiB5IvJCi9LC9j1cg5U+x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9i+xFkZSBc1FxtdiweNyUZZXsO4UBPN7hi27DbThq6E7WFmkXRhESRbsXTNMTwR2MMCtE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qMRum8j/ACefxK5hiwl7mYtTno3V/DJtszuy6Fcub0N1rULL6J4aOz3lm1B2JVsDi7PL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6EixgyDSEHMgsQn5D7yan0Q2X2Mkwl6GI0B5E9v7hdcvi4YP4aCV/A2Gl3jQqiM9JwPG2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cmq8nk9EbGiRChcaF/gO4exussngr6LYpE/EsV4Dk5sm4rZEi2QWJI+5cI2cnMX9j+Wc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fQrYhI1D2kdyDfcfhKyNnBGChXux71zJcdCy0ZFg941R4HmisNxB5bYacqryWhNeB53p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job1Io7RBQ9hDdTLE2AcqCO4ZAyZUu/YuK0IQZSkL+WQOxCWHyLKq8GhjGWyDcCksZFCB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SgarLDw4Ny0sjN+lMGoITBCE+BY9Cz3E2SMuNWGGknccaQyWRJzQQWLkysTcRkhEEQbuKi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+1AksilkiyuWYoncQS4wXY7bEuQS5uS2Qh8iJUdhEuWMO7l0hrBdYH8hkSyZZ5RKO1Ezd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FxoiMjtdOxNHfIj2MumSbuyA7yNbNl2SWxG/BZ5HIeLEKko2J0hWkb7yKmpWRSiXFxsnI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2StFKE+DGC+xrkZa7lhjhym44tcUC5TwLCcmESTsmREzpURoahifyZoTsKadwuPAgS5v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JBI7NPDEz9rEmk8cCTtsPlAykVoFvdHKgPENDRNLDSIPTrqTfIi1Ec8UtDF3H43XVESq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/QjbgwQeBaP3VYE7jmcCZhhOeBGh3UHTllMCWdEG5vRxZ1J37wQHbJTLGztI/t/JCFxZl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S4Ueg/BNrj9jblD2ZmvsT8ycFPcWYHYWpNdmPL5hjm7H6BNJYouKD2eKQSYmi4lEgkUiM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bFdV3FbdY7pbEmgp6SIJaJCHCEhZ5DljP1iEldJzgjIRu8RjnguIA03SyJuUYRXkix4I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SCvgR2V7jb6hP2YxV4jL3gSGGlwN3M5Ow8DyK4kXURLyYovvQ0ZJbf0GpF28UX+PoYsjQS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8RyQwuzM2bMiS2P6IWWISiB24HyTGQbuWKkV7iIuiKbOPYxhhN05DJQjdEpmiwaBlxRI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6nod+R/Rcj5IRcgWvOS0ZGSuSCOzclknMkXLBagg07hPgRqKO5qwg1aj8F34FFBXXGgTE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lFIZsWbk8SUWRMSiXBM6Fgsg4OTMqyIgehw0TKtkXYwrjGO6Cewn8McQ4yJXsIaXIuESa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iwRTRJBdjaSE0kXMlnej3KCdhIUKS7MgGuhiTStcUtk2G7nKQmKYsPFFBEi7kENotGR0n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oGOCYyPJMTINCVyNoQh6E2ibEyhOzkiSOSL+BuURybL83FdcuzVxzRYZSXkSTDN0EYshm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wsZyYECZUSTsdo/sfDMBtiZPE2WpUvcbH0xF7A8p2i+00Xi4C0q4iiLjg5po+xnJhRdUW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miWlMLjE3glbCMETrgWsH2GJmhNww1oQrJeyFkLtp9RK16OYJ107j/TY0maCLk3GPZHR2Y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WZOyi97nuN2vglYuKSG6QhLJSgnOJYQ8yexXEOC0mlF9ipBH9iXBIU2dlHAR8m7F1Pcmx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JodvdmdD7IUGs2WQxei3wIumS/ok4UNjRWD3ZNBF3mh6UqGH2kGPXmRvX2D7T3jRwS8SDP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uWRSLFyxrSO0f1gD4+WuWQQmEPLOiUG52o1wqpP2WSQlwFsYLpGRC6E1YkQ66hpxDq2M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IxRmzOCyZ2Bdx0+ByPRijthksHEsNlI5nYqA5rJNZI3yA7sRYSbEDgZBKuTwKiyKkjZB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DqGgzTuKXM5oah81kdigRt3HJd0NQ8kRuklxjm9PIkq44SwN7kWyyILZC0I5pAiXTI13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WEpTF3CQpmw1HiNn2EsQRYvKihkTOTIWxLQnYg0ItLCA8zHNn6M0WDwNX7kGXS8ibTsL4E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H3Gp2XQkyOTsGxNGDtMFuZLTZDngUohchLdjZBbQcQuLI9XYnsOJWBIJkSMiHXJ7FSyt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PFjC44aEgUN3I9kRwdiRzyXsvZCQ/dmDRjJF2RgzCV+x3Qp2qI8YLtEqVzEkFIXoG4ZIe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I4MCyBFlArlnGSulwQwWoZ6H2xVveh+4xuKSXw0JWnJY3XZoJ2dOW0jmGoT5GaTYfav2M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JmkNoh8CdhM7Y0wgJeREKnAmgwLLREiEmXaSEQhRys38DyDJzaHN0YUcybLIrEh1RZDT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FyuQdTIa0IWlNBmmmLsi3YwliuUPLG9v7DBx9xndpOkungX6IEuEdg8BGHchJL5LSZE2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weDBmxN+BldziwntlwETAdy9N7EjFE2wpPGuDDj1Ghe0bvMMaH9IJf2zDm1+JGpYQdtvf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x4kPVZGW3svSY7sw7u8kndjHK7iOMjshz8WR7L3sS9myDGksxfgWqukM7Dux5jWfBHzX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8oJfOQ7+Jp3RnAm5A0d4kXxT2+Saz2IS3bIiiTjQ0msCRMwknaF4WCLy7mYyJSuxLF3M0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58rgkfLY5JK5MNKHwKq1TZFxHagqSXeg/hkMsydoG5XFxZCpsSYb5CxXYrRM5kuTY/PQa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6Ec9hKHNNaQkrSFvZ07sscHdmxU5lwQmBcuh+KzFFy2NsUmQxO5ZFzkY71fg2aGguFMku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YExYGrwWIUTZ0kU7kGhF3qr5RI2K5knFsCTXklxgm61hq3YcmdkZsRd3PVIKzGQ3GxyE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Tpgl+BT2EHhZHFCRS0zyekJMC4F0MXfYmFFKbhkuLCSVI82Gdxpu7Y8RImQpOWTOSLuDD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xLXcmckHkJMsRckKZJup2JOO5EEEQNG7m7YIUMSbaREtRkYESeBvgJkPDGPsb9UfQJELD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oeyrO6J/4hec0mz2fo3JqjazBds+DLsXPAnySpfgiyVhhECnKReQlMNEqCMBBwRhWmRaj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n4QQq4fg2POATuSZE1oMz7Ats8kShQYxD0Ii2rGMndk2CXYsUKS2hLCyTcRLZIUMNBm6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LW4Lsi195iLvuKFcY/iZFyixDuJPgQbG7CR5Yi4Q4Jcl/RGPQ7iJSgtSZMyZm9xP/GIX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0mp4YuUjDuFPyN4U8IXgGkBS0PQphMNmp9y9g8FTz9DgJF6HDEY8eheBrNgiI2+4nBnKB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04HwglLty6EjA+SOBq1hYoxPJNEWEyJAojI9h3dMJ+D6JySExZL5Mi903JcsLRfQYd8H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g7KWwLn0Z+y2RvPA00ht0QL6HZjfKHsQovsaCSQnJfciyXLHoS6WOqyWQbJFcOykHlFf5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bkiKVJepXmXYhJJ2EQ0INvQlY2ElhBMYxdsQ1TIiWyCyMOw0MbG72JuS5yN6M2BuUY0d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nJJPs2KNs+xogwhCckHamNF1qO9fBgtTCExXm1xTeR4QyK5uxdNojQt5LfJp96SpuQ2y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Ncm/YfKE2Rm41BCexC5MDbIJwNhXEogRSOQUfIIiluYGGT4JS0LmPoI7ktPIiKRYmWwoY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O1jOAlfuQYagaE21gtArUsyOB2SF3XE58imyb7MWyMWSNYJMvsWTY4gax3PZBERI0MVj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wksWl0JwNl6G74LDsQOiSZJSY6IpLWjLlDkhu4xMsHaNI3T9iNDJmnoyI2wEBnB7FLN1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sSacELwNWiH3VxpFwfygTKE0EF1od91+Boc3CdZRxuCoedcl8tk2mM8ITMCFnSEiHMii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fBki3cixaNJlIHoThEZeTL0Kig1ajkvgcG5Czj4i45OB21cLbO6OQ2FB9i5Etm6RbuXl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7GZc9jKK8kf3kjpjsIDJ49cTLJekRSuSEoGz9BEn8pjShlteyVkWM9PeBG4bl3ZG+EsDXE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eRpyVhCZx42SMkloUNlhPYFPCBI77Fime5gijPFJpsaFh3tskKJeHuZkxP2LvTI2f9yDK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9kEb32HkGsHemMFEBDasTgEsdi1GMSWKzGQCSY+Qb5dz2TyuJixe5kDQ0WDKyS5/L5IDe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9hG0yUZwCngSzygurGC38xK4WdCl2LESlLPAoPkhxTwK2h2wTJLdJdqbhLuNPkueBSfc9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JsTQ2RfsQMwhkWEmjFE4ZkxcknEEk35N04EyUDU3RDe6sTucgmIWi6ewpDtIhIadzbxy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5HYTsxRsnAxjhqxPYZs0i1xCFdTBAlmRJDS4sXOyHYTIiCGRMhpw7lq/yZCRsNmoYGSbMt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0JRFxbB3DukYyOgSdziyIS803GhqG62NJbRpoWwaDDZu1hcN2bA77EXbElNCyYsz2JT6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2CJih3DUNTfsPlDGpbyYo5Z7EDSx8ox9PDJllDfIFd6xYNeRG7iemVySzWY6ptc5o/8A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TmKj14IBJQuEbXRxp/jhrEMZNiInCQhOWWnJGjEy3AGuHqgHkMRobLA7RFy6DSLMs7LN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djky2Pm54JucnceGbFRYEkSLkyTCbFavPj60QN0BfjF5mkidThZDIaDuIMnkiiVYU6Vy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jU7PCMM/gQ3LshiO+/k/Z41+diQpjQp/UeJgbftBpYPAm+NNxIttewmfsmw8j5jKv3c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1j0bZ9mPbeGIbXGNh+yC62PcRt3cSGDgEbgkV7YSZwQs1vwC8UmkkhGv4IFg3BB53Tdh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vnJSXIMAY2MPBxRIQFNCDhpQxmvIjh0Ralsx6ENEPblxIlFuK7A6Fu+xEwyCPalrc8mE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tYbBxsiXsHFYlvYrOYsrjyXtiLEF+h3N0buYppIHZ5H3Y0rig5E3LG3XL0eOiB06J9ll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jgiTkT5LQ+MbqEP0OSasRI59hiCODgsiM0WqoC02iDwNWq22ZQ0Q7iyWixKJ7URoQsZp4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RFiBJZBHcl5OATuadxYSyCKyJRL2WGNO3wYUC3oaN3P0aEpdhZuxISJC5EXJaLhtxYb2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ldWIrA7hErDbbE80QZGpvahXHlG+wlKHM+AshQ9DW9Ua+TYhIck3Gm45C5c+g1DNMhND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RyPBImOw1JhifBdHIndjdqPPYXkic0TCxJF+BSyNWcqg/QgidRgYvyxGLkAhDuCQh9eCb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CSJHNEolDT3JlAyR9W4JPAwrJsTMBu6wkYULMGyF2GAoNXJBn4E68iFWPY30hLiw2rtl3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FPdhuSwS2SWM7KEjDgm2Nm5b60kJQkLIVk5IuKjFmn6MjkXPO4wiIOclzICGb6MjYy0e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ODKpeR4B3ShijcGmOY9SR5MJvghwkz3gZfJCzv3Ah4dwFsPvEiFNOwkNGJSQrkbYzjIz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tclF3bLUI0IrlyIstqAj+dmzTXqLjeuGYJy5zEyK7PEjFVew4zJrPnA1T0QSI9SITfJd5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sN6ElsSiEJiuH6EcEns4M0g3IlbJeBM/CEyUOOCFc9Yc2fQbGtausCiY26kPxCatBqXf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Vhamhj6BoySKIIEaLjLED/YTJwXnIxF0BtMWHbAy5bHlzYh/BHdvcWhYITY30KGv8Bpb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++F1KrQemYhH2IeDOBHsTdtihxYsldj8Dh96siAnKICI5FiOwrMl0t+Ru1kNuTZG9EfF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GsSO6sTApMSJEK5EkRFXYanA12MEj5JF3EbIabUkQcXJ/9EyZIeQQFnuFjaxf0NcZINUQ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EkluRwGSUkl0TI0+BN5RzNRkYyrFx5eSWhyd7CJZksyC3AknaSx5F3Eo8Dsx6Y5iYsXD8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uWHgiDSxBpdyRkK8iRbgRmWpO8ExmxDKI2NeGI5FcRZXuxO/dCWy04GlyRDtTYmyE2aI7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MfandfRyWCwhwxTJzRs6VcOCuknDLyn6zPXXKHC6xJDU4Gj0OaItDENNGjdNaEmWE4ILk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5hn/SN8wvY2LI8xk2mJzwYJimcIDzB+RroDeLGWY7jL/mU47MLH7ounkbhE2WKZMRWgxC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YnwEMKTE4nAtYWbJtoJGZV2MyHNxa1vZEKuiFbfASFy5Y2R8RMe0Tf5iLfxI0PFkJK+P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ccJihVeIhv7ywiZ2ZNNj8IMU/aGU/aSHbvXc2R1ozFdrKJl3Ao12NWYJb2HnLI/2VgzB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BNpITGJ4sOU2ldxImunwKVL+CLlaWkJlhocYdChZC+htQS90dHdxudkFkSIN3HI7ZJuy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4H2qMS7DP0GLIsJFxYg93sIOYYyYiSRIgNkKWMjA1GcmoFhjCXyEZHZSLjXYggh1wuZF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EfJGKvs2aLCVyIViRlwybBhgQi5CDbhbDkWILJyMTewnskXEOSjJbxsc7GMiAmnBNcD1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c+o5EENExq0N0hMYCEE7uq/dU6RLsNGrjbeB3wjsQmsFuCJEbDgm9yeBoXHl0l8iMCEn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djEDsvgjgVvA8MZPcgyMnOC66YkL7IU0YInJwHERsa47RdZELbJghu5Zq2i4xTBaLsXY1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jxbLLVGxWyaNXRFCWiNlwkRTDadmG/FjsglEtFmCYxcgsV2EKfBY8SNp9jGGTDmCbHIjd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+BFJwYyN9Ik0jswTI1BIm2LRgKVjEzYR3sOWl6MMi6ahFULgbpEvDGFjvEMROS+LuJbZ9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IsosgM0ht2d78evx2jaDSIZfRrueR3NqvcVm3B2IKkMIDu6Ba431KaMbWlFJ+LCsJK9DC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Y7jZsOGC/mhds8A7Y0bwP2VyNv4QbTfMitIMsaYlwrEV3wJYSSwNRlkbPz8QP7/yyJII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6IwgvHgNZlA9aGzKDnSRiWFnzDfFhbRsTT4Fqaz1H7puzuIk++hCUk6e2RzdLhGvVzCF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URiqDAsIRtik/wBGfSIakRgXAN2rUFOSlmk0RsY8WL0xfKCxA5pZsRzRy9rseEtohsRq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aGYQ9BSdy4Wp7Yw35MsSvcz03BuwkmJERsa7weyCH7RCOn2Ihs8iZdodwnFlc2LCJFix2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YdLWExsuTGeaaN3PJE7IS8CJySLg+wpDTnBdEvLkvwS2WYoncSTVtMi47CMC4DJ5yWgWS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nBiJZJsLkksUMSJLjsJyNYyIW7MdyaNajT1cNnMyDwIEOc0FoInIrPI1I1adl5L3NXLt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toZPJYhTbA1YtpHk0N5E02bE3A6RBEjZE2Q3Lli7DzYhwJcTQ0pkibckdMt8kAmlc1al1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YxClhbdy9KyNhA1O3lobPQGdifAk1sMbK+UXRNqJwWQrhpNkSPkRmK1wuTAiIVSM9gmMDE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nZQwEnsPFizKFM9juJXYUPNMxT9kd6O3YafyNojQ1H/owciODSoxfQrzIzROCHqkwlvc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ZYx0ySL48skYmnYlRQjsycpLDSUTtEkS9k5bvke4cfvJswvPbInjgt2ISL98kyj2F3PH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7IcP5zJGJJtItpMy66QRzgjqi59010arhIuRaZJVYReJNxmJUrqIZ9DDlsi2dPgIWfhB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cWu4q2DzHI7it8tjxw14Ded9pHKlC05Ia0toX9zAksWDExHsyuaNCHnsewoKXsXgZy8E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FsEtaRTsMdpOx3Hkc2Zv6oP8AAKTA0XMT8BwLUZGmbSLtYVOEO8iFaU8pwxZp9U1ejwdv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1A04oiwlPYPqvV8EESWmTENkiahE2MbjsshOxf4II7iJNnYYUFjGKIm5MiSdKSZLgKu7gf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BXBbtSSM5IrMjGEzeOhCsHahSJ5UisIcqMUj7iTT7EFybEiBFuhcDmxLGCUxkkuCUrsM2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kzgl7G2x6GTIXcE7J+CbUvxYaSGnKghkWqXLnkn5pJBOcsaglbLcC3SVseSCXyLQhaCY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d6IHkwHA8k5FBa41BwSTEfEJLQod0aWMb0In9orxYsqRrWJwLbWJuBTGBQ1VmbaEu40oI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lnEoYJYs36IbKGsKO49wFYuMuSUDis6M7B5OTzXRrI8DyMhNh/wDlkxBYGyqeqrZsnWS82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5LIZYDMJZPMjLCJZEd79Vx4TL0wrkNLobcSSvhlckzh6ShDt/KHI9QEl7sQkX9owyHA/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F8T9/Q2LjIELq7G6aH0NGReTRk8Cd0BUkM4rEZlSMJJJIivggWUqX4Q9q1J3FqmLcRXiG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uzsR4yw1NtWCrVdhs9tiaVyNueUNZWBIVHAuZ2SNcmtg+9RK1hukTA1gWSzBYv5EFCfB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q9Mj4DKHk8EX5JFwwZljgxtQOZtSx3GzV7GHLLWyRGpF65oLO80FDgHLdhp5DHhCM8SSX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6hKRbndHAiYoDdrBjdDWLDZNVNElyNcG4JfogzMxE6uIcOMicI2OtKBIktYlLCgwCB3kPI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5HayJWGiBoLNxLRHAqJ0wDiFJkkkyILXiinscFxkXIItcmLFhuUJFjZ4EHLAYxsjon5k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lvghL8kcEMmxIsNcEMizZGB8WT2Wg3yhPaLEL2cdxstEmuxlcWyWKSZyITUwx4VmSRyR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2di6HE4RcNwSmTdQ0SsMMY13Yy8jFj8DgwkUOAvkgv8A+wO8LsXixngUFtF2HdEfhjTQv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JuOwUrUngT8lpoTBJY0H6k8hQDjdxxCUBTWYwMN3FCk7yGIwLJoWD0Lgb2YN7ME1RRJP4X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CfgXbJWMIuKcsQbmRKIgTsMJrzFVwXLcQxNlZxKHdwcpcDRtmI28iUrnwCAjJvoTjAsJ3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EW4vyLyyM4RoCQ8qJY7uPgW1kMkUgVNdEdaoqX1In6JOZGcPfBByKMJB+xej4B98iRMR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woqy4cs+INIoxhsHsJ9z2xdhO3cOUkTZ/Q2g2ag/Q82G0i7Fe8iC2XCG9CmDkNWtsklk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+wauJQyPRKm0mdDoUJmIXiB0McYLmqX2HGQ6grE+B5IvVuTwYijcWoqzSTNO2Ii5okRr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2UDz0IOJH4UpPhGJTbeRkYJRqsSK/oeGM8IikpEriQ3THcm5EsVnJYuZzEqnBfMPNCdE1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btcaEucDd7YJyRZDyKjF9n7Nn7RAkQJmrshLEWvB3RswLIjYlJF8iyRahSK40RYuC0OHk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qwlRYd3A3caRYszkicncaGnDgQSEo9iXBL3S15RkTIeYEpFl2LLUVZV6IizAiIauO+xM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2RkhkiTBRdy0DVu1JJMKmJHqxcYwSksIhiwaptbErQzMcmCtcd+BuFoSRFiwJDFAyVLm6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c9hNNroS7Oz4EmtiBkw0GhImTdiTR2MyHDImRbImsEkjfczsy2SwyNL/wT+jD+h/R8hy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/iH9Cg/if0XP4H9H/If0f8B/Rk5OH9E9/wAb+j/jv6H/AId/R/x39H/Hf0f8d/R/w39F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jf0f8d/R/x39H/Df0f8d/R/x39H/Hf0XP4H9H9Bv6EU/1P6FZj51/QrP7V/Qv8yv6I796/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sr88r+hiabnh/R+zBf0QF+xf0LxGDlf0Q0Kns/o/wp/R/AB/RI7/AAv6Pe+H9H9FP6Gn+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0XP439Eb/gf0LkfE/o/wB/R/hD+hwP8AQ/o/wJ/R/wAd/R/x39H/AA39F3+N/R/x39CCk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NLx/oUY3X2n9C/sS/osv96/oX9qX9C/z6/ovQ+1/QzaMjbKXbwL/Dv6P+G/ocv8b+i/8Ax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9H/Pf0Y/1v6P+O/o/57+j/D39Fv8Ajf0f8B/R/wAN/R/z39H/AD39F/8Ajf0f89/R/wA9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IX8D+hD+9f0b4tyv6HZMp2y4r+biJHK1kMO7a/I3lkXF8Bsd2BAcIGFi+P6EXsiX/ON3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Jn51/Q7e28tEUw/r/RC/vR/kCHf56/o/zBf0OZ/vX9EZ/vX9F5+9f0L+xr+j/KV/R/2V/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J5X9Ck/lX9H/AEV/Q2v5V/Q/W8r+h/5Vf0KB/tX9Dd/Q/ozfof0KL+B/R/hD+iFLXLX9C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n+Rf0P/Lr+iz/ACL+hSr96/og8ndf0K7+xf0S8jyhy4O1/Q5Vw8r+i3/Kv6H/AJVf0f8AE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9CrP6H9EaPtX9CvfuX9DgQzyv6Gbiba/obX86/of+fX9Cm/lX9Gf96/ogfyr+j/IF/Rb7/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+j+xV/RI/nX9EpQ+E/o/5z+j/nP6Lv8AE/o/4z+i3/G/oX+Hf0f89/QgbGlyn9D389f0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/cv6P84X9EB/vX9Gl8i/okxOU1/R/x39H/Pf0f8d/R/x39H/Pf0f8d/R/z39GP9b+j/DH9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9Ej+df0IK3zr+hr+xf0f58v6IH8i/o/7y/oVj96/oVz96/o/7a/ou/wAy/olOflf0P/Nr+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Wv3r+i85+V/Qsn+9f0O9+9f0KH+df0Wl+9f0f5Gv6H/ml/Qv8mv6P+mv6P+2v6IV/Ov6Iv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86/oSn/Ov6P8AM1/RIX7V/Q/8mv6F/YV/R/l6/ocK/ev6FEuflf0N0nzL+hQP2L+jH+9f0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p1+5f0f8AbX9Djf71/Qp/5l/Rn/cv6Ly/ev6HJ/Mv6P8AtL+jsx5X9H+Rr+hyf3r+i0/e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PL3X9Ej+df0Wv51/Rg/ev6FN/Ov6GnHzr+i1/Kv6HFf5V/RC7PK/ohfyr+i1/Kv6P+yv6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v51/R/21/QpPHyv6JDrW1/R6Tyv6FJ/Ov6Hc/ev6F/k1/Q/8kv6P8jX9E1/vX9EL+df0f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6/ouv2r+j/sr+jF95f0PvF8r+i4/ev6P+mv6P+2v6EtuPnX9D/ndf0ez8r+hf5df0Qv51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RNP71/R/aa/ocb/ev6P7BX9Cj/lQ9/av6P+yv6LD96/o/utf0f52v6P8Apr+hwfzr+hf5p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f0Od/uX9F/wDnX9Fj+Zf0O3x8r+iD+yv6P83X9H/aX9DjX7l/RZ/vX9Evt8r+hT/zr+hsf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5X9H+XL+iz/Ov6Lve5X9ElfuX9H+Vr+hNJqfyv6J7/cv6LnWltf0Qf7l/RZtPK/oVhaOV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6P8Arr+j+0l/R/3F/RNX7F/Q837l/R/aC/ob25+Vf0R1r2v6P+8v6Ez+5f0O5+5f0P8A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5F/RM73lf0WB8i/o2GeWv6G5P51/Qv5yX9Dl/kX9Di/mX9GP9y/o/7y/owcXK/of+SX9H+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rlf0RF+5f0f28v6E9Zgnlf0TO82v6Lb9y/ovOblf0Zv3L+hy/yr+j/9oADAMBAAIAAwAA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l0GVW0kNXnEHqYB0fKePtet+vueP8duvc21fNeNu+OW30ElF9P8A/wAyw3x+z+z5u22z1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t/M+Pfc1X1G0VWHTBXsPnnVksduzVQk2gT8qWcH9vVv1eVJeQD40kEfMOOeOsHVkf5Y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ZSTDzxzjyQSIugACfE3PvePmlUnFkl1lE2UGmHUMZeG+dNNdMWTP9PN99ctFnnFv8t9/+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f/vfes99/v/8AfDHH/wB7y11w681+wz5++8TTNVdDSHHUceeRcS65+xf154PAj6Eay4/y8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UzM4ZKT/gKRbQmYz5xtcsqDn+/BNIieYhOHOLmIuAsWfaSek3QccYQeVSdZWfQdWYCQoF8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cI3x33+/SbcfS/wB2lWv1VV+ud8Mfsdds+9P+/Pee/tcOft8Nc++ONePuEAzTWkChXDEB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9efPfkRw8faknud2kHFMNNJ2UFl1mHP523D7+5d7uen7jKKtL4TC46sLb7ySzCQHJX0i5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W3VnmHWnUlHnlyoSXPusMHPJbEu//AHjNJZh5PhhRpBpRZ3T/AE71wx388z87232w6x24x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8+5RfbJXbZCJKDWACNWOZR91652x+e9aFn3w6UdYTZ187VX9zSPPf4xsk1h+p5i1YIv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DKgkwcEKmJUUkdNHZmyabVWTdQcfXSfURYfd85t8Ww24K0LjJC769y/djZCWecSVeXSfQ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1701/0z16x+x31y4212y5y4x8x8XHCACFNLDIMPBWaCVZfSb289yw+9176SDF5ecUWYz0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vl2o6s+t5RC7AHuqgjqOBLDJKUjstJpBdweojKNqw5aQbQRVaUbZUdY5Ve53NwEQyxRv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xMLRZVRefTXbQbc3w10/wAP+fd/s+tOufsdNvvfOOMcv+f8OGBARzyAAQByAyUGC0Vn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t/uePW+mP5TVXMdMfcnt7ksKqtKNf8VXpKC5lVHq4oPBCCCw/ddGCP73X2JCpK6UX0jxF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XFVuHd/ZOpgOF/bEKSiSdf8AE5Av/dJTcvln6tZVbD3n3DnrHD7DrTnPzrTr/HTvfHT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dMKEPDGPNPHRdEOKQdecYb8w7983vz40/92x9AWbZVX/6Ta+0st//AMMSNRUep8HEkFnrp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v8r4rz66KJbb7Hm3iBWW0UFH0Wk0kdf9/wDoSQMebKJ/T41P/fbIQOBVZkUosUvZFLX3D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jn3fbvjrLLLDjDvTznL7bDgkwkkQsMEIkdQh0s01sMhB5V4AoWm924KmXf7/AGWaNP16w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n+3figBNKamNLVacTWdT345X20wvLCK78okpnrZUXaZXcdbeZbcXda1zx01Mnv06tWZ01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YgSwgLA/6mPBPP3euty2/wDtdv8ALTb7/XPzTfnTH/v3vz7joAEAdgEoQwkUc0kI8Y4E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41wZM4E4gniCbjnJskxJteQvLAzkUMcsMskcTa+ch5D1oL7D4tbSawAURFa6CcBRVtxRB9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Nd1HTL70nsUAzu6rzb0KxoU824lbgQVI9P10sHzI5Zg3H7f3r3nPnfff7LTnzD//AF4++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ACAIEITcKIGANCESMFJSQHaDYJQTURBMAVNs6zx+xZPKtYKucOLAtjoEOAKPBylEF08I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DCLCFfwSw3QUZbYVaVbWdbTdTeZb9031jIGOo4wyCQM9gIP7bFbjEIVNEWQh8P7Z+Td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tt8cP/suefu8Pf/8A/vLzqOHTMEAwRQAUQs4k8pJBd080IA9JR14EdtwMpxApub3v3i98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WWKSQkoeyIooEExc91Z1Yu68owQUq0yQUGtZ195tFl11JVx9J5V9J7z/AHo9Mvw2x5j32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XvBBNC3Js7otfQ7M0Dw7x67EQ067wz8x0212/wANuedeeP8A3/GGQE0ckA0IMAMV8B4cV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RE1As8JI0U8UE+6OOp158XrS1wqaSOmWYIcgEQgRqQYF9MtS2qaqYKVKuWycoJtBx9RdV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11F7bvnehNLiDqPs9Q0wvThh5rFk5VwHrijjelL9DSvXDvvUZPpBfQmLj/zX/v7HvDzb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EIYg0kQRRt1w9UU4MNdYhBkol4os8IIQ0A4W2p5BYqv+cYx0QOuWWogU9IkIyNxZZFwl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SmL7Q8D1JB9B9Jt59xJxBplgxp0HvDjDCEYIfTHyIPpbLtpEtU2vzbtWn7q/RjOBwHfLE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OdOH7L7AGnLHnfX/AC7+38HRTZeOGTbVVWRbcSMOFCCXJBEJQQKEFBAVbMHaRHMJ8z5l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oHEJPADKuZeZYfVbHN7pjvqiv6lv2M4UYZUVVcWXcQbUcKVUdUbR55w3PLeH5/8Ae6gP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sE3XWOBXkFmGfAB9ekgI0unwFQT5qkc/vNc8t8vd8fNsuszXBTHTTnT3UiEinmkgAQDhi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SyBAQnjXlC+st8VEUHlU0WccUTTBixRCH0XmPNcWneLCChgzvJgyT8/MkkE8sMu1VFlF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ALfPewjyPnL3Xfzfb9xR/JIRIhJ8m4cJVBUbn2sfZnH4FXWTz4Q2kzTLTHr7vfv/AM29y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OQORcIcHVTCHAMPZYOKNKFXDMMPBCPPMcYJww13eaeZeabWQXTnK4BhElzReSlVSQXz+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PN0w01/53x/0VWTVaZVSQWxS4w073zz+/wDL55PdNvV3GHwXzSt6xFd2+XgX7cA8O08K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vUwOcabe66/8A7ifzG7AwxFh1lBwdsEok8cMscYEwsEUQAcUo0EkIAU08oUfjiqyj5NFh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5ZuGoy0lRhNl59tVn/qAg900Akc7DyOXLnj3J1FFVpVpxZh/DPPfnvbfjPrSaG2XXDFd1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ZdPF51pHNG2krmqocPaS3/8Ac52d9/8AeZPtcsudOPc3gTijm1yDSk4hRRyxDT2TDDzQ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jiTxhDR/b6att0Un0V3FlX33H2ludP7uKkX1F+KsZmpRyHCijQAMtsLvtsfkVGWFEnBU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tv8AnXn7X27H3LFZ9NhhF9i45oJILBpd527suu/YRyUvLXXjH2Q/bHzfGzrDrT3n7vL3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Pm891NgoCAwI4YEoUskooYwAg0oaIQs6C6yeVl115ZxBxlNl5F9R55+9iHh/H2aCGA2I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ZzjIwNXhWPVd5lktFzzrvvvPL/vvfCLqGbDTDld9tl1l5ddJFhbXLpvtBtvpD9nS7NXaH3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LX7zvv7XjLv/AL/552ffScTJ2BKHKBIOWEOGLVEBLMCZRJOeHLBCBsBqqqtzefSRdYdW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XfYDUam8gcujtnkMkbghHAI0Vf87HmtW7m/zQQdaS7y0//wCbzSSBugiA98ctPkGF3H0X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Pe8u835Eskfv1+aABJNv/ADrabXTvjPXjLjHL3b/TTJfl76tdvJH9h56670scoI0kuogp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kYijvSDRZNBBNQpxNxd9r7jbZ1FFlE99CmSKGu+cYmmSs4JpB11j+7TRpJNBFrv7Dv5d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/AMMAHURP+28QXZUWVdXRdUXy12706xQec/cx/wAFOp/+bZOIGsvscec+u/cNOtMtd0f89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EkV26iAjzDUTGHxyXClFiDDw1XB9vfK/kEG3VHGmUl3GH8OdN+cX00nWnm3TlXqYrnbo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QuVnlnWaOSbzJ90KSpZT5PfONNPoBnVutellUlk10Vn0FP8AnHn/AJ3XbZd++/w4xUgtR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x/wCu+/eeOsO98sdfmW+usXmVklhGN11+SgSzjWH2G3l10VQyRJot++LKP2VyGWnQWm1m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tsF20HknEH2UUwg3IEYXbBRw33Wa9U0n0HkEtaW3Xke1s5hdBhJv8dp/4u/OXGUkk11U31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/ctXn02s/e9vsOe/l6R9uuOe+sccOdNstOOfdcsde3E3V0lk133B5XC2+aXH3EKdnm30n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MbpyABAUmF0A0mHkCHPfs+cMGXVH3HGjzkG/OJq6W5QT0kFE5MFXEl2QHB0Ws99Mff2uo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qq8P8NXE0En1Fn03XvtP+f8te/fPMPPNNPde+s+tudPsO9P8Ar5ffLP8A2x94/wCMNNV3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8V438MHB0EbYZekkNlzTwyi89usbsFB2lF1WWkXjlFl1MNdvNOklW300h2i2nt+Dgkqj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G0VVW3WAgHt8/Ne/fJ8JOKRH16RxIzK3nPUUk1EWEHedcfiDww/9+fP/AL/bbPnbvzPn7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DHrTbDzDLXHHP3zZF9BF5VtJjipGEFzgFNT3792dPdYiEMQ+L3D6Z9V5lBBpZV98pxFxp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9ZhlZpZFRVtRdtYmU8JM9Lqzph9JZdBB11ln/APw08y539l6qlrusiDCrvUSaeySjIQUSQ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3z27xw/+/wBc8PuOPdud+e+u9+8+dePuvPc/O+unXG2VFW3GGWy6NFtTAXc9ag7fGrwc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LmFGHFU0l3233XkXlFUXW3G9V0WXkV31VV3kkFkGknbWz0uLnHE2E2lX1l2sc8+9/eNNs8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9Osvvf30lWlu2N+7+GO/dVxwcP9ONNemc998c9MvtMPPvsM8sNuufM/8Abvf3HjVh5dBx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YcNUC1vFnCRBZVdJ8A+Q6J09wU1RNpBNhh1Vdtld5BNJ99ZdldVYY8V5tRRdZpYHTkQ8x3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9lxtFAbrDbDPcrjXL3zD/bfv/D/LjB5ttNtvrXfFpj7LDLRbn7TXrvvbfnDz7vjTXnrv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3THDb7jzTtBXjl9t5d/XmIWFMd/3/jkD/uxZRl5Eb6psZTgwnahVZl5FdhdpUdN9dtht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EAptQpFgAvcU8yQzXNB9xtNNJddzzg7/AD656z13wzwy+105/wD2dUW1k0F1EW3FFEl+9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Pe8svNs8O9fM8M+v/vtPO9cMuvtf8s9eMN+s+vNUMOiOhuR1x2NcscrKLgDw1m/7o5F58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3pn1n3EVEyzmSBn00HFFSTTCxAgxBTSULfpyzui3rc23VF2nV21EE9MXtPvNMvNNu8+9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0E31FFHHlvds/9MlHVs103tJst8OtefcseeveOMs89Nu/tftt/cP9P+PMPuP9OUvZp33/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/h4JTU1M/dbTI5jvzSPp+iyFGRV9BFjnZZxRMsFl5lxJEUggs8sYMEUwAL3AY4oJw/BZhd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J/PLnnDJJnPD/bX7n3vfjVxtplN1lN3TLHDTz/7DTXGGR1tbxVENhbZLrrHrPjvPfL37P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7nH7TbP7zF2PhjrCJ0pl1/4UHv8AubXh6fmwcHhXS0KFl2bq9vPQM9gAmbEAKabeaYXZ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HAJFuMMCHEVWdXReZQUXcRUcfP8AcATQQgWGUl98fdc9sf23WX3PuW9Ocsf9esde+8+dt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3MMsWU+s8OMH+cuUXdOvdddddNueNGOts+sQWsDJI224ZtnGvf8Agt/KzppJRwAyb4Vg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vazGt1wkxtVRt1llJJsQ0o90wQQEsJIAFttdlVBJVpFl85xB8doVYkYgN1VBxHbXPvDH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AH552w34z/4x/wAPMvNVHHWGuv8AFyIlZZBVBfbbPnLTtJxzDL/LDvPvHTDTfLjTDcpu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TjXw/PLM74PtA/wBld/pGxXQxNbMeEUVGOO6cVX1oVfRaSbNMHHGKGGIIKQPEVfTD+Wec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kLNDGPCFfaQaxz+Xy4+8xzwy17z8y62w3GbTZQXUVdQ8uUr+mdXXYSctUD15YQdSdfVy6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7w00/03697z53cX895fV182w2Od753h4nkdxgU5nAXrabDvYCsO9uQxzqZl3wppVKEY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CJv7ZTVRWjzaYWZXRWcbQYOJFNhPPfSWZf2ywzw+9+4y31z4220cRWfdVcduPVUDDadf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Grln7pnqmZ/cTf34x34ywYc90w5y98551z223+5y8036w84zwI+11qySCWZz6MDMvz2k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nKEghfjRY3GeBygE8sEJCNJMBl1eZVaTuWWQAfeMZSWXcbCNJBJM8eRJJ33wug5++00acf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1242683z43czo/nv+4tHCLLCIPbhhtjUWIPUEL0aZfUSWacQYawz9w65y/wBP8M+0v/N/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g0F81FSMxjks9Cr7hlCgbNTjPsqWk/fWE2dXCbxmEhDTCQhJME0U13fkU1UlnlUnGlze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eyzqNOgCgXv9fOeMPUkOO/Nssf8AK7HJ51xtxJ5Rtdn3VBlh9x73vvFIQEvxj1odx9BhA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pjfbjHTrvL9B/Dzrfn7L7fzvLrr4GSguc83LkLsc0NVPjEFbBnsoteyi9Iktstl0BFc44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lWtBMlNsUt11B0ALvDAksUJIIQkdxhOHn33GyKqLb34ZNVpq+KDCLrnH/wC5x61+74xy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z8Vy9znGPlcqUJdQe+1/WWWcfUX09RUcf+yMw0w51+++7/8AOemghgQy/JBmGt7HTDjp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6ojqLl+VpvGHVGE3VDAkNG1eelK0mw1WVVWVVEhy4oDhhhiH3XGmlX012t32mm2Wyyyo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3HfNPNNs/M/2kGmFknThTRmXUccNfuE0llXkzBhDAAkmmTtnneHnmlW1XEsU3+kd+/uNcd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iClRCenWg1vwfmHaXsilLYoY0OKCulzBj6Xl3klBS0FjoA8/eMMNxix02gtsCjSjRygC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Xf8AHXWRhX2Ul3vz9FZ3b/LDbr9/35lVbTHTrHjVc8Qh6O2UW8o6ykHHXbVJ/fbzs39I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Bb/aphHhmYcG6Fnn3T7y2R9kUsQ8Ak82MFr2zDmb7/rGO8/JkmbloDsX6VpZlF441l8E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UZ50YQgQckEMU4UHfHNRR5XnzB7rjJRZnLDLzlvfvzJzRp1zvf3ZlDjL7vf7T7Cff3gq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W6illVlNDnTHcBLp08jffnr/AK2xHe8AnB0Qtth4U+R1EMWPGCCPJWbMPWRYSVXxptYn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1ArLa0eSdXNDAXWSTEBtXLId269/JILDHmBbJu/wY3wNR1S3xrAVZ+/1wy94X6p8QSzfT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Se7xzz7x527xj35mGGBguhhgqBNFkgElmifYVcw7f8xAa36439899wdQrCmbvRQ0OXxUd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REMURZZaSQWAnd81Zflkn1/1w3uZReQLAHo/LXFE60kmhvw294APEbLgjl5w54Rwx/af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/wB/9dtuIJy7VHV13HkqxgwSSFlM/HH3EkP4qKqziQRDzighThzgwjT2D3msUmU99NWg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u8MdfPFGKRpv2m0GXhSQm7D5zQVFVmWmgiH0nEcriAPt0GU3s3k0EUHxgbs7ABzXEivO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DpIOplevu0kttkEE8/tMnG+dc9+8vsqrrbe9csud/wCyaiCueaCMe2YAA8Si8Qq2C8cEk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ie+CbbTHVjXrnbpf4orDTf8A0w76868525775/dWXVNFDsEMLIKHbWAJHOSWHf79ezTf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PeSENHHn0CJYJTe76lEPPLbKHLAqslv8AO/ONPs88/wDVPz4vpp1Nx1Fbj3H7PNpFLPLL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4Sq+qKmmwsgAQ88om2EueQosSy2eKqt15VdFRlP8A8U9IJ8dSy025y78+/wB9feugt2VG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AhoKr8+WCSELo1GVFVWm11EHnih1FBhZLy99aqYeRv8AJ4cg58owcx5JEmFN73rzvLv1R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3zzvzZH5BBlBT/wD/AN01eNsW896yJZII4IKLoKoJb4obK54D6QQpBApDRgZkmnHk0VnkH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3WfN/dMssMM9cbrWVUmEBG3BE2nDiRwQkYpP0s44JE8knE3mknlVl33PfBoogCDyoZWV0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xRQSgCFRj3OE+tePMF2E2E++q2lGNkc3/AHnvhzX3xh5nNbXvrj9qEwUII4UiMyq2yKO2y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+E0mWgGQeQIjvPtpBN1zHjFB7x4R7LPnDbDLHZTxRtRtNt5Nhx5Bk0Z0McYNxSDLTI5Ky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1Z1iT0ir5OCuWwTVRddZN15hRdAks0oRdp1fHTH/pBNlpxPqTL7FJ9PzD/LbbTnP3Td1rv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g+PX+CAyma8iaCOAKKC6I88ckCaagUgaeECk9zHLXD5V8GxNCZ0lYIXPRLbD2JBhkwhYNN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c5Y4tIIVpkGK+Gcwf5vF0O8+A2s152T/ALtnP5UQXedTZUaRYXYJfSeTcT18/wAvWXnVl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c9PfUlfm1HF1w1Xg2EFH/8ADLEJBpRSWOmWwgMw4+yq4sqO2aCKK+++mGA6WIyKWuzL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RtRtY9TfHOAgIEGAME3nZFV5owYQgsswYwUtgzKSeaLuSuAc4ZW+caiFqD3QLyfXzTPh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VNRNp5B9lVtp55N9JJvXSW/DLftrvQ9n5Zvfnu3/2KTH9RpV191NRFt4AsEy6GaqU00Ak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WaOgmugqayqO+u8orPlK2DsNfZtMMhx6BUYQ4oaoAqwFlF94JogIE8E88xMSYy6+SSyOj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qs/XHFuj337znzzvP7n1xtxlZVFlZ1F5Nf8A80Vaa+y21/2307y8aEHRr55j321rhm/UR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68ZeEOFLAEPBojIOMsstgFKuoulhivlNrpritoskmT34+fM+xwwLYQJFIWJhUsAEPhFbU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BYGGBBAmknvvvmtsxgDPdSILCm0y3eh4z2z+ZXwy6z168UedUdRVd56w572ZbRZTTeq0s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ENerllwy3+7ju6zUV2VdV64350TGEHJDHEMgDDGENELJLENIGlp38oj3nGpnjlqV/68yx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GRCaArDUkDCNMeWVVEDBGLbHJGJCNEqv/AD5a8+WXQ3Uw03yF9sNdnnHc0fH2GdUdtMOe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2GF/M0G3V3kGU3nVnknWT11G2Ibr4sf8A6bLf7h5Fh51JTVznjAYE48ocIUcMYo806Wn/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dfcT6hisc607zx/319TcV9t0kxKgGMGMMkjqGPIVRUSWRILLIIMLJD8PDJGBJOBN0x+xz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6sU1ffxcXZbV4Zyx16852/wDHGm00EXU2s1GG0203mn0kmkf++UuNcvsOPuPOPsWHWfu9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bI4LZZIhRhwAToJMN/e8mF2ln3kHV55qe+8OMOdv9dHW1pvvQ/bgSxSihRdn1D33mWmV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gQygx09NfMD+scADxgLTjqLZ3PG/W011WkHEf/u888cs9ftdP9EmkHO8WlFkV2nmHMe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2rzzDz33FH/AJggvvkiujphKDkshgAPFmkooPNN4wwz+ccUaUXRcTBlky66Taa8z13Q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ihGCDFEBmXwAKQabXddaXAORPLFuk/Sz/AOM2de9Un23k1Utpq5BlkftElX3EWUeUf/8A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zHplpLPTdZ5xNZJdvZz73jr4VUpjvLHXLjZpPamOWyqaeauG6O6ieUa6q+GymOUGYiLd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sYWqe7fHTdPzHHr95RtzPT/31V00ocEcJvI4YJJNtpJ8ApFcSyq5A/H7TvzfX1QFpdx1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r3v1DhVDXR1LTvf3fff/AM47+/6QXy0YYRRVTdXUTV0/+3dMBeTQT+52YeXcU/mg1puh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gHmjvgvkukokjihgghrAstpTAflny+1xwwyx6/QccQb+887zwSkjhrJC22MBPSJKXaIH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3+UTQVfYaQBa98x355CMPgV4xw5938739022/wDstM/9c/vOMOVEVl2VUnVXlFFGX0uF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u2/8eEWHVXdNrqZoQAaobrSzZKIZIoYZg7QK7oIpopqaSY3V6IaN5tMc9usMlW2kEgpv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x6yAGtCDyxQRl0Brd4KYPdMmGk0mMcPNe9ezHdtOuchpQSlOcOO8sMdseO9c+fdOMMuPd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0Xmkm0W1lUn1kllWnRUGRqt6e89eeUXKM8UD5iI9+8ajY5Ix4paTZDYZIKRpyab6Yaow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9MPO0+/X1lH3EF6il9NfvNCCAj1zSCCx1XxI6ZZtEMu/v3X3Gm8POceM/N6sfLsurDRz+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sMce8MOOu8Pev+/vM+uVUE21klFW33GF0UnVk12mV0VNsN+vP++v8F102DshKQxAATY4uV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24AiJL56yKRIBgLozJLoZJePMOd+sMeO3VWVnh0seP8A3BIUw8wMsgQIeaCCoQjrblFRB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1Fd1ln+KCRm24uz37T/vPTPLDLDTnr9tPTXtTflxFRcMl9JRtV5VlpV9Zd5JtL7H/wD0z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JnF6laI1xQzzxLILzgZATYizDzpCcv4s3+a4ZucZLw5igp7e+8feucvO+vWnXHmUtv9t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hjqr7K6rRYpIffpv3ElkHW3EHmHGnH3W21NetpJPuvPNn2d8P8998e/7QF0EAzy0U2Wl2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Fml0F2XvuVcc/c9POcef+dev2f4E0LDRQAwiyoKRQjjxjDwxhyDilWTP0KhpLGrIiI5J5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8dfU3E1U3EsN/wDf3nDs0TQc2yaKsYbjvfD72uDqirbL/wA8020493aUSxU157zS+3w0V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P7/JBwdVBgMAM1tNgM4UplJ51B9BRFFtvPfHvjj3PDnPDfmqW4PEVpHgs8A0w0w2wwu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YMp1NdTLsI4kS2mMOCG2OG3IJPVHLPv1Rd5Q5X7Hb3rXf8YU+aiqQcI4KLGT7OXTz24Oq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PTzjPH5L3jNBXH/PJ7Pnnt7D7/3rJQoI8Ao8kp0oUIcRN9lJ95JFtZBbpX7DljTnrnnr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4xFd0swAIUMaCWAMMUc4Ucc8cQ5wUxXbUqESSaC+2+m+rz55LfZjPRNxlZEFPfHPffUZF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AYEC0WOPLfLr8ESUGffrXXLLvHPXPxD3/ACYJ6ReZxxaSRZw0807ySUYBPYGNDLVMFGPE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bXR8R97xTzL8/wDd/MN7UkEXDA0xQQABQTTqZqRAaCCyDxiij/tzjz++TdfuqJZ45p5+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M1UknmnWN/fe8eSl0wyU3GSmhRxS455rrttKjjgCjPfMtnduetOeP9uesPlCd1Fkk3Gd3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NWFFiwghyAQiCXDj2lmQQ2FnF3m3XW/8ATDPFjHz/AGqxoYaQU0FQLGEGAPOIigpEJEJL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NnvP444mwshmttkm16375c479x/RadSHXd/871bGHKQY5wz5w17qwqurgpHEPGPOOt/0c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y0wx+3Z9W2YZWQRZUQax/91y1xwGJPLNMhrLKsuspOAREGVcYm5c0cW76+6w7+/8AueZ4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RgRHwThSBTzwRCyTz3+tuwBhR3EP89EsLLgAKOPNudXMOsM/PN8CiC21evPOeRCB10l98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yO/fAMedd148c3hZp7HXjPnDnZbxpPZthdFlttN5b7zDLzrLrRVBx8JggAQiCKKA0EY8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JtZf7P8A1+22/wB4JOm1tJsfGCDQDgTxgkADCyhCwSA0WufOewWDf/cP1Go7qxtYes9M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FsH33Xdc98niSAzfWe/MM9M/d8YIJWgjilU0yBwm2Cz0JkXnDSU1MlMsWGkV00U019Pds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ss0wVxoAT7boaxChiCSz6hMvd0Vm22MMeNOOe74K3HNxDBxAyRhjRQixDBTwBODfOfft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P/wDc9u0sUammOrrW3jHHfXr3/il9p5d3vTxL3PX3DnLr7PDb3mC6WtmM049Eiwl1/N3Ln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1ZDdbhZ1tFxFnJFrXH7Hzzf3rDkBxK/IMf8ACFvDPlqKKmgtrcSoWc8nn7+mkrwzpLKmv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HOPMBKINEPyK182+0503w293+50McHviNst6y7y/+x692ycxy4RXRXUY6x7y3XQ308/9+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sQNtGvRCOLJFURH23UHZhfMyYQyYVTdSXfbeU4b8Uzz1767x3w4IrTx9z/3GMttGAFugu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4/RdRSczi+54QvjTxHEMMMHEJEHLBIPEN2E64967053x09821xHVlIlJhH5I0/wDuvueO8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X3ktPfOscEv+t/fdeepp+jBP+MjSA5yngjTh95WREqDzFkM13sCkkGFVl3W2Wemltceed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BolcajRDpWw6muS9hYj5Dy+uFER0GyAPrlhmSb7G5QSTAQDSiDzC1A2ehwTN/wDf3bDD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20AQq8q6mUl4dtnjr5tH3BF4NxVbP/H7rTHDrbTv7juuGkQo0koQU88VJ5QolxTkMMWO1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hNFBJlhhhRDD7fzv/AJ841bXUbeiqq5kNIvlLGNJAm/uiaG3ObfZVQcajh1RRWra9PXMK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tnqQxDDLgjA/01x5494z7vhsFkHqq1FdQ9kjzAHBLkb9792uaf3w1+83+797rk36irm0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MILLENi+NGINKHKRtCb43hXYUfTTYbYT98YUyxy17zRWCSDn92232de6cjhvXwM0EZRW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jYkvmfltdoIQILOGJLIJMBD/AIMubAoA1adNPstcPsddpB4YbAL5e8Oe93BRZAYQSiNc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Ou+eeLutaI+dPovmwxDiKBxyxwgBXGGPbyjVGh+3JxUftbWlUkkVGHnH98ONsdPO+tV3G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55rBJ5QG20xU7EElq6YfE3FnfFMk5gaoi6BqNCCjOtXCRjn8SIfLCDkWCNsM/uePP8c6EC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fXuNYLbhSjABc8VksEEsuN9fee4OIpAJJaaTRiQAjzDxQjRAzDimXnmUBj2MkTGmusck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XlEX0ffeMNvNfn3UIrQiSh50M+prrYzjzquB5OwAdfv8AxL9oh2yX3fyjUaDrDzj/AG6Y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qVqa2/73102/889B0qogAzuww1Uc0nHsvqtgtm70z1YV520y2zw12g7guvmDDBMLHbLK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HqpqWaWXNRJyfy6+bTafVUbaQS44V/8A+N+denBjAJFSP9hHuQw4Kvs+F7TRYR0fgsnFl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1VtfkeHFjTPHk+0uPqTkcIdBPZ+dp+cMNu9t8+/0Vjp5wuZfPfMKYpZrqz4YILMfcMHXm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NfYbtrwyxDDQ3zBCQwQ0B1iCZb1vE1yvxPVMHWnehmXmGnGG01ct/dOvsP/KkEF/V1lw+4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FI97QMVU4Pvn2WXBW1GN0v8AD0ejUvoo84dsj/bcWEETnQzSRXRNLHzzLfH/AE7Vzmnr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0ntoklHEtp2/76qSRqpY4j1/tw0sxiHZVBMPPFhUMATbZbW0SMPKRLfH0AT58eeENWfbQ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2y++99lDcY42nCSW7vaHBz0SgvHztFT6pbtBs3F9IqHTXMHVUjM36oGODKABC87MsYj7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46zyzxz66ydwgspjLE3205+nriusCEqv120zuUZV/dUj2nmf0s9FDTcbOGSA5KcQRXYSW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0PTmt9XTAcTRdRfQwbRYR4zZY25lPGaSWAa7HEY7dywrmj736doIAvpquLk83+Buf3X9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EODNODDHOMmplnhbWoSqM260wx6zz2yZXognqIH636255vjGF9cCr7Tw2+YfBpgMMoEM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dGNBBcVCXfScTwWc5RrO8sH6kzpRceMwd+YZdR+ayQQX+TZ//KfYRZTPnHdlk0/iFBTR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S8lnKw7VpRf/APF76wpl2czyjC1iTjziyQESqWfNTlDNMPfvOM8/vPOULL4JjxN/eHdOP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+O8tuLXzz/Ey0sYWv9X/+4GmVD4C1XUgUkF9E3EUdN5nZU8FeXgOVXEEGmEvOVMP+cPPjO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Es8cOwdj28BrYoRhg6oUM76RXNhPOtMgjNReyKfjQV0LkcuE0jSQAxiDBxWLqC1f/AL3HH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/d3KqeqKQBpnV1Li2sMEGY/HvLBaPbl5ApLECbKnPvbGJRt0c89Z1lIBxpNF5BfS6Ra13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ZTh9b5zrfLp1dl7rdrs7wENwirziBdgtrdQM4MxlFblSyzNWbJkXhe+5XA2WGpf8A6Wiw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WKKAJON//wAEHYFEV3t/ON+ctNkboY76YiXG22/8JJrxAi4cc/8A7toe1xKeq9IFfzNlj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N1NJdiBtdZNt9suJpKMTgz3iZWSPzrnVf7rPDznfHP7YK3esgZ51Xi0mYPMoDtwQDqTqs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yeZya86BJbYIqlNQE2Uyc51URg0IUgMbGIEUpkMlLPXrrLDvjvdg++O2WGwjdyrPiymQ6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d21GbOIIrehNr1Fhe9RmhMNdN4Epht59NNiD0wKLsS2xnQQbeTZ3/vjD/Lr3bXzA+mWA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MK6NkKVPLhxfuVtIZeNFsPfh3rOuawXXPqMgt/I13x0RI1l0IYocMStFGr5n7TTTj73j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iWep6rPjL6SiKS+xhZHIMERpZeuxL2PY/wAPmir+H6m8yUfODTLDURZReSYay9a7J5ZF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U/8As8ctcOe9tt76ZxkRiwQiW3U3yS/eVklv4YTDe2lh6onfEn/3rGLWyaodXaOM89013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zin0YQtiP9ONvcuMvNuchS5r4qI5r5fNtXrp3I4YLvtP+E/CsF7uG2OUMb/x4bXLDmn/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pBZpJV9TYzGS61Ls6vWee+qdl3nzrPfnnbOKnazEmq8xcs2uYa/GeRwB9tyWO6nXkb7j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gm3e8omC2s7/tlTH3AycOMQcJ0GATrghCXX3NrPfTPv3PwKaOaGunvnz3hmCeoWiLfVch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3NYvhv99V9CUB5ws2GMfVMQA5tVpRwSr6TiB77uJAyGTQy7TD7B9jyLXMAOODaJrNrGKcq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SV43r98sHxoE0weo3TW/eh/Q8wKCGM8XHZHzfpH1bmCqc0Gsshc4mKTtKrI8IF7jzPPI6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hNlvmGuuYHtrOt1nLo5pYLy2W+GmxNjeDJ95rDXuBS98AonxZUC+vi0+CCGL15qcGS6GD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GhBbhpTj1xWquW2vgm+NN2et9q2AEm+aQsVciiBNx3JOeCkPJJzdHlHvFrN9b2k8gmDb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ciN7053XTTPLnyqmigyMhN1N1aQW6gqXlroxVzFJLOeqGm6iRvoYY5BlxRBNoEx/UEgi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aCk/K+YLU95ltoeGZ560uo+iy+Z0eK4hCJEv3Wc9P0Uhct/v9KLMeX/lJ9jN3FoI0fQCE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lt7PDnfU0oJqP7j1X2zpbW2u8Ik09nnf7XJmimSt205VlNdy6WOY8l/hX1NXmljqKuiG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Fui2oZl81TipkWeOY6JTFtVXI5w6C+fHdvOwEOHOK8IOmYm2R0iCeoA5rir/Y0Y57IQOS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UY3YmPhn3uoQMmIQAzr9hMIG//vTvLpzsebJRPtl5XdwMOe0ywo5zjnrLT+mqeJ60phVt5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ZvB5AVnGV7mZOH+GeANE0gm+atdhgNUKt5VGq+tdgUJe4UPWZ6IhWYGAWqqEmKc4QsHb/A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AzBEN9ikHEXSzJAdt7OCPGokyeQWheuOpag+ABFJPk/1gCXJy2fcySASPd0TT5yT94WGM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6366/jruhZGeWcbXc/frt3D7a19SRZzS9Kyx3koi2DEJK2m0uSSAIxakrBYZEwMJ7LMi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mthprjoL9Kn6rcbhhqsDgGACPMKGjMyaKeASHkIa5amcvmIsWFS/f0l//ALwSRxIPa6AD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/ANVv9vVRDFZOi+hU8QuIzgtzDbXPDyuuu0wUFlBxp/firjhtfbhdl9JtbDR6LqHraXoQ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RmNIQQrklPAQRYtX+iP+0RYuo6e0AILCoosYsVoejqaYQYIkAiQyWQUJTBcsYj/tqUmx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eJTpmW8E2U8AgeYTsMvbHTHczIvnLhxnciiC9NWqbhK4LHDn3jz2qOm6ysZ5h9RTuStt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PB9VqNTf+fl5dQQTF7IEhow5FkooCplTichzmbYQ4FiOzR0mWsUgeWSO++i+ocsjwAk8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gUo78OMgk0EyPY0YqZpANbjulVbeo0mgAIgGETWgEvD0zZafDnhFl1fhdNdNljZ/3cfYU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OYqg/vlBp/CmuD3Pj9r39V7at7r3/v8AnyPsEDGAUYvmrn4exyLO81r669sMefTSAGrd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N/EhIDHAocabXEBOpnKS2fRqR0m3ugwyVey847Qs+1c9tBqmW2NhGinoOGDEOPlNAGMM5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1dw/ZeUURT/UfZKb/AMvdufBLJKJ5xue8WU8JZOEtsNnlmX33l5fPdPJUVlExSCCc7pAvP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7rql+ywtPQWM8gEbwKRQhChzyo5TiywEnoZ7JbJppqRFdNs7cT+UKoaT27Kd+45miyoFqI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qRKDyAsQntAjxvN2WQizYT0XfF1+XEF8qomZB+MetsPN65prmjGXUNn0ffuvf98MmFA2X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myFybgihABstrYEWfstdRCmH0MGuEF7/+mLApwC32CgxABBTCTKxQgxARrP7pLK5z0Pds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hFeOJnjAZc+VrdttJKcrJAybqIpzLLGVRjgctlOc0GTRmmmfulHUPmSHrfSPeM9+clYgA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n0NeW02sc0j0xVX5LGCY226Ka3CIpBasK5y0SffeMiLt0Xi0Ur0WT7iIanomfLIbpaQy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iQKIb5LJajnmuOYbQsAmcQKqvwXmEnsg2MW6WpfPUaNrNOlZr5AL8bpYiKmaOZFHaRmhi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fa66v/Uu/ftd0awzKm9TGlHk3MUFl+sfHhGkORCoTQYSjZQcg45+v8IHBRSCMdMpSMFtYE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A6j6LhuI6qaKpzwhgYaZwBwyp8pKJJaYTeNQ0b0/OhROfRw999+HV6IcqdDM/wB1MEkl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W+tpnAAxC51WpVUk79BFh7JlW5gTv7Tv+6xTytPNl/BBVh5HDdDz3TLpFsSG1OPgiQgW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g2pC00iqxbf3P9PTO/8A9I1HiFNIXc/wrrsnojulvz7eKZgoupLPrjngju316PdqZ3DVi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+2iM+b5PfmIURyDY2tvfvMpg9geeR2SjfYP+xGHD+f1y5wytB1gKww1r73RqKDZT0KeY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yU2bPUWtOj809eadmJR3w0+Raq1EBfCBhYwmHFrYcg3roazeVwovKjOsrtvrgunoJBHjo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huury4JAIrr0C0hesy3CGnw78Ds09wVlXqSJyL/FgMELoLQHascVVYTANGQIHCLbcRQQT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8nm4wSyffeW4KDCBNf3bx/YbXQOQHCAb8YXaeDwSv9QD/AGRamdb8i6weKSF4DbdoT91iS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vz6L7JKoLKBBDRoqZagVY4KpaRv883xPcuU1khB3Kt4OuJ5GHcRSf+0t+ftOtiwHeYZxh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0WH3HsmAQRDtum1VWs9vOddtMNI9BMmnEn+b1F3XltW0PME2u+W73wlSzsSUgv/6Uqkdl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LKhrvdOecu8b+LmFmXh+8jSz4e+uYq4Ipa55rY7YpPZpbp6ws76n0QVMu2yVIBzTgnPoY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VUuyKeIMrY/6VTcCQC9qW/CX3vyqHDCh1EE1WVktW8Iattsa5s5e/OUm+4XVNU8/t2mtW+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ALF5eaBPsO3QsnU2LjyLZ48Ndm0FMe00ukE70N8AhHc9V/KLZooqEUTDwoqYKh5qZZZJ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YfHq9Z993q/seUxwS9mhUWVBkNTChD4Z2Wk+xyG0paEEWlvmM2AEgl192Xa29Cq8rK6g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8HPEt+/OnVEePs39ka30mRhEOYLeUOnYuyJNSv4VHutWmdsslGVk2FVV0isMnhFyYNLqI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YSm2VrYq/Z7Yo4ryr7o23bVALQ3wy0w2ZfApE39F/cm+bX9wb6wCyzJX4Iuo3Y9yH41l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VuqpKtDDM8PtPfdNMtldHW8HfncMv9N9MUs+e3Pe2XmDnQPn3d1eNY3Wd3HVk3u2HmW3w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l02zNpQ+FIJDa4oIbi6bP4QTxqIRRBCui7LDSRQAbbXm2nMHqWiickyJ2UQU9HZ9M0TL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u+3E2X7MEOx8U10F8ZMs/wB1FoaSTuOrb/jXzfb/ACXe8p5xDWXYYVRk38xT4U39VWSYW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yKlA5lB84917x+92zyur+FCgvmj2K+BJRj3UoFqjykJkTnvsqjtvvmtIwFKKIADLJJ7nw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s5ww11Y6Bupc6yP6AIjXcWONHyAdHd02aQu9H0TcSS+recOXQfsAtvbx++744/wB8sjGV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lEW79I2YV/wD3/wBT1wRAEf6GnA7uXdx7NmGE88uo5x9770y6y7b406iK/aGXbc3565qj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ohrrjKuqltPCHDCootcHTkHVlOtlnzNrrqv/AEdi7kOsCsPkSmcq6gWD/X3Dk6DYa3ll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qImxf6U/cf8ArnzZUHwjAbiPtNjFy9FrgTdF+/lO/wBfMbepqWhJ28K/ZgGG8Qo4OOol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9UyZboO4gkr8+112htinJCinkJKPFevvpptrjICFLLDl8JFNFhRS93Laf3qglmGcZiIby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44Gnej44hQSVwRXSR5oiJtsHp3asjgTy520zkS5xJVoaIHb1evxl5+pQRSI1epb226/+G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h8vZTGchEfzpP6dZbKKQeXRddV1jJ9oO5++7thsknnjgutN69dRVwEMx0rJkOECG1E76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G+L21ZlGpN6UsCxdnNmUSiQDoqC9xRbSeXKbQWCnmonrgKSgnJd062T+XaVUW7+jvzD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X4WcTUks/a1396siorQfad5KeJ5KAZiMbn34W4tIXcZVd+BZqPG8iR2TKXvO93+qioEA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pidNEOMPDdgvZOYj5V+1n27mB3kM+amcQFoFnSFtOsCxT127xw4xzDUXz2477InHEEAJ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5+wYeYSQc+T7uXGl4dTry8/Tz4SZ0x087fysbMDIdeCp6XZWwgw9OKQ9dQ1AUDxBgg1fS4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8ql2APJJmmhjvvikgkskihu6nvkHGMP2kYy+wmK8QvqGjc0YSY+/jn/qruSSm/DbmLQs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Xd+jy+0aNKOMOJFPAImz2cdUVWeVRZWw64WRbJzvqbIus7YM/WfSVW1w9/XXpTivtUrg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/pjDAyiLTp5HxQDFEX71ibIPM+qiht2lqktpoqvoujitn2vvJBLGFj9k/SbiYci5L2w7y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DqXidtBy1nDehebWalQWKv9z3cCXMH7MJFMICDBlCFT9AMEWQcRQefVZbebNT2/8A2UAC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A32Hg22ik3mfMdydNduvMKAaC0COw7v5Vsw8XXaBDmdX7Eiv/KaY55toIaqbpYK5qarI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QcTE32HodfAkN+NyzgjcBGhZp6iWIyHoDNo9F1msYBSPdd/zVhscARzhThyCiAhC9rgi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zGVEFxVF1O9u7WuwJU6tSd++dkOpHGHEmOFuuHVt07jyB9ewAB9hapiCoLSA5QmGaSvXR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LKcM3DgRh7YDqJaq6FbwDDxSjs12+c0fQRXl/KpD+Nm+iV0BZWTkNKibwKnn0o5oa8dzk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BhaYAByBThDB0lWON8clEEW0XNWqmGvWY+ZfFwnct7JxJgPVmXf6W8oxsNvVRHWVnHFlU3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B+VrjRCvN6UDbqWwaZpLJDR1PKOrKqLKJYJYhSCJzgCw7NCbLfVraUzpgQGL5Ej1gnic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bPeoUXr6CmhS9ZhaMcefgRyoYKEHSwRB620MJsGrtO//APBpzpEEpdhRD77bTHfTp/IM2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3X5Xff/LTp5H1lZlRXxEVRbncopCynsTCXX9S1MyKau6mCK2uGOeOeKOOE6wIg1aQIM0i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nLe2YCFbrfPwUq1+seaz/wAgogKVzUcLfznKtglDZ1684KohtpNLwLPK6Yj9732huQ1w6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xw0+acy693X+Ucx0krpmrYxy1/64z491/wB2OWVEHWVnXzUdtua7P7fhqkVBXYrDSJIo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I647bQcoyRgrhyizvgFQ2o8juOs38sN/3km4fGB2nrIkMvuTaTrlHSY2hSK5r4StF399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zDiGUXIsMP8APjZy3/faDbLPX/TfCdv/AP4/y835/wDtstgLL2f9sMMNvVOuM9GGEmFn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vuf/AB/tOn6WRqMEKaCSOmeSKOmuySWa2KuHD14U8Mk5kI1LVdqjxfVtUtD9Afbrei3iH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Q+Mk4ircISWC+YCHPT9NiGCyGPVu+2IpZf3Xz334ZLvjvbPxbbzbHT3t5LLfLLDTX33vD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PXHZ9VtzpFJhh5NlZEHjrr7bLTDDF3t78mZzRyq+eqakYgiNlYAIueCyuy9M1cYRA+VY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d9E0AMaS9epRu8DAlAW1gvCgyisoYGgmGm+4jTvz/ANWZpirr5E1srowxzz961/7XazQcX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UYz1s+w48wexSdWSbfa/w796ZZz2U1bb0eVWXRcQTVRXdBAaZddbluoac2riMLptoiuuh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vrjprpMILAJXGpbTyXGL9Mf0HAG7S6mdd4aW4K1YSDyJctLMpEmSurjuvkGzx22Ye/qv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XRZ+74x09LmRQURRUUeTXbd1VT3zw+wUeUXZTeWQbQTcZef0TW9a0ycTfVdVbSTYSQSS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jfTZ1CIhgkkhqnmnlqvkvvurjmjgAHKLNQPPbEIQ4DjPvg/MAsNcfyLRsdzUhPNG9K3v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nJpgDGFEfQ4kkpgxMeXrho6WWy/6194XUCQeXUbZb9WfRQT8ZyaidZTYXafb+ZQaXYVRZ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amX/UffUffVWRdQSAPNkJtbARrLe31Fspq9rrptvphninpoo65hFIMEGQL7ehYD/iGmQo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zkjJaXhElZ2P211NBAIP4V7iErNOMc1ztYxonj32UWrhrk/Q39y8y+5QQZQTUSbXddede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URTSyf8AVGEmmlXk0UUHmF/6Srz+dE2UFnXkFnUm1sja3XFz5iTTVaLZMaYLI4L4ZYJYc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STFiSKdi0AzVW2g6aY7oYLdJ3zZV1OQDRKwgBDiTRuKETJRJjBolxj0vgqIKQO/MLI7CH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W1WmU02E3XnyjEhHUXdkmXGH3mEFHOmWmO3W22X3lHHUX9hYoduUu3dX1W0EnmX93lbV3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5a6JCZzxxRBzxLamCwxxwDBSFAVRz1NdAkM8ArfUbk+TZKBKAs/xBDiBxixhJRx4sJkS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vqpaqpG9tfI65x/OMNu/NOnU31Hn1HRSRc20m3UGucvl/kl3mX03VG3m3UXEWFVGlFVk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WP8ADrph5d5gfMQQSJsUc86G+i+qGea+uKiiCOmfAIcw4EsZAM000WvDlR0+XACtUTzUQ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qnRQHEQGciQiuEeQAq8EmOWB1OaOFjXi5iuqWU/n3jLbt3BBpBF5Rxt9Pnzrx3pRzvddF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1351VZJtVBBRpVpxdpBJVpaqZCi4rZhPpBzAtxF33bcLOo8caueKWe+qmW6q+uW0EgIQM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uFkafhLeNkEgcs80hiMYcI0wnpWI8i0xXT5Vy0ki2DAMY2bu2Q3Drbt+WqSLLTT3/wAd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5bQDB/wC8e/t21kVyHzXm3EUW12nnXVUEHH1E0EVlGlmklGaHO4Mngga0HEFXG/kBDige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r77boLboL57KSSkPjF3RkDWSApYHU47yiCwgRS6DCe44S4+LllAGNyCbxMu8O6CZQIJmh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3tf8AxS+2CCnf7nj/APJZZLMILeXUWL98+80x3eRafacRUfRfUUYSQSXcefaOQd5SJ+dX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79SCAFoG2VWa356fgGYXPYnnv3gn3gng4ov4HIQ4AowfAIfI3oP8A9wCADyByCDzwKJ4KF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/wAAAi8diggd8AcAe+hhBB8CihfcACB++C+e8A988d+j/wDw4/gngn/3/wB999975754K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KIJ6KL6L557+KAL4MJ4OP/wDeffjigcgfB8BeeDiC/wDwPH/P/8QAJREAAwABBA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AhMDFAQVBRYWBxwaHR/9oACAEDAQE/EMTnao1Hhp/lXQxJl5XLcrL0UpSl40sJ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a6X/ABzWEY+d5hPESIQngvCwhE8Fqj2w+pje43/kRoYk5pqfOhLLytFxNbw8IYhLw13wn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/koh+CR75ktTWFqo9N0QnjJcvobG9D76mPeL9iT/ABcwfMfKkTmuKX4Cx4YWbbaU4xO8E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+R8UJopS6LqebhF81asvcNEPCVGsvoaIbuEqJMtweh0j/AMTMJPBSyy8SzS/EYkw0Y2N0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Q+U95cDoulOJ3/FPBNXsa0wS0wnCsPjZPLXN2LigsIPDVYhlKsSw3Bu5SbLKy0E7mEJp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TMw8IS4prpB4ROBIemeM1RqPQlRIswamHKNXqH2zQSmWjGpiAncL7/xhBsTEILlhNKxM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ui2uQ2Ur11AlE1lqjUx6sNVEghOr/FzChqeGxca85rYeEolFpaq0oSnDpQglZvwnGJ1YX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4eXGTnoyciXn0LEmtY9Hu09cpNkY9bbYSrDR6G4N3Ce9DXFI/qTwGiicC54Qmml+GtWUr1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EIY8LU1kjw1WX9YSotlhCGz0JkJH/AIWMJ4U4Hm/D/EoScMnBrohA8azK+8NhuD3eFw3B7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fPvkmuWEJwtEzfmQwnCuW5jImtDVOhCdPVhKiUw+EqRzUagnBqv8RMI+CE5L9BqkM1os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8bA8LnvhddJz6N8pqjE8F8FF8lqjLU00FGlKssS3F1nvrNUajF2L/ABsWE5nwQny2qTmS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9CYePV2x1/wATNTIGpyPipfqrrH0dYTq0vcdf8lCE4Xxwnxl4FKavdiAnctwbuOnntxCH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wy+4xJhOYstt94Sv4DVPxEyFX1mGtDWUQml8LIQn02rhehJsl8J0NNFvOvlOiYhBcK8GlL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glPg60JySoQ6OmhuECfBPBg9CH4kGGLy4T/ItGNRjtqaqGLC0IJWXyr47VG45wr/RdoJS4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HgE2JxIJHwL46e9bwvjv7bNI3EH1hqsNwTNi1PWKERixPCAkZflvompi+TM0v2H0I9DG9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BHYWoWusG6KQmwp5q4XrYvmQn2p6PY9mbtijVIjYTc2balujw9iGQSJF1lo/lMX+kbiO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A3bINxCnR6npXem5DVRt2w0QxrRWGiHq+DP9SbGp7sMXY0dhO5bg3pCTYlYYR7D1PQlR1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sNwbrQdNLj4LwvsTU80vwHgmGLvC0ho7CUz7EMag1xBcMosKt2Ub6GmuxqGfaG0jFpQS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PIYtLEL/RNUmKUXeYdE9nr95apuwhr3IDZF3EjKtRI0QRBTGbjrhy6O1EmNzvyHqYvBX0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3zD2od+9XvQ0eiCqGZFITFMuhIfR0Op1x3RAlLYvYrW6E4ry7uxDsSsSPwHqYvnzEITE1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RaUpqfetuITr3y0Qte41Yk6Y6HQ3uD6OmBOIR3WOo2E2IEjWWImSOBdc71MX0VzrTcP5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ErKbCxaOp1FuH2F2Op6HTBKxk0Kkj+Y7LL0a6wmwknRUKFwnqYvo3N0UrKUpSlKUpS5pS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EMRCe4tN0IMY6HQW4bbDf0MR1Nrojssq7UJXYv2IaOmOgiFohFwvUxfRmKbeTS8T+DYs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Jp56HXQdTqK02dRdHQ6iVH4O6w2lhqksj0JRTHUVob+hNpn9CR8D1MXwoQhNC1UpfOTK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+EhkbCw+joSQnvHU642oT2H0dcPZnrjsJIJ7Hic9BPYligaMSJ3gepiXh3w5hFGXyKXNK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icz0J+K+hYNmxKIcuMS1sdcdRCGhqs91jssJumPooqSHqOghRUtECnA9TF8Cj0UvmPwL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lYpSovhtMKUELsJGhoySme6x3Qj1H0dB9HQ6YOo0EdnwPUxeffvXmeWjYP9klTIiEN/Eu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s3Egr0Po6jx6HTMhcB6mLx1qpf8k0NSRMujaWu1hBIndEzfAiIlhKjchuj0Jkf0NadToK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sXlvjv3l4TRk4qCcDOyPsXwJiHY0FplTY6Q62Q7tiNboTu/N7/01+s9xKstNOoTq5fem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6V+TS+Yu/gQn+IpRfLoq5aXQ9K7+E/wDEr5k5ZpfelfCf+Kud/nQjNzfRdL0pfDfiT61F9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8Nj8BEJ9i+M/grgYvmoeEyjFilKQn2EXwnqXw38VMImmDykTXS/bonzsXw7pfyU1w3Ny6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LF9N/4NczELzaUpSlLoYvnsQ/8KuZ9C8N8T5C+h0X5FKXNL8V9C8J8KeHyF8+/VnkrgXmv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FxQmH9a4XkMpfAfGX0FliJ4EIQhPor5TWXqYvvLlrKylKvw2NvAnkr5kJqf2HohNS51w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S/uvUv8AV+/t3FHpX+rm/wBp4o38RHr4K/0109fBQn5C4Vpv+feHoXm0uleQvqe/GXw2T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F5L8n3/ol91/Qr9G6Vs98P1sfoGv0S2g004/8BTsfx141+OzU4ZsnRoX5FCGv+ipsav8F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oT+kfpH6f9H/AEX+l/pX6f0P7a4P/wCJ/E/mfzP4n8T+R/I/gfwP4FfhH+Ef4RkIyOEf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ISQyZ2a15KVwSLDlKWEEFKVlZWVlFwcFlle+EAqKhtEEkYGhUVCGol8FeRfittyyyZtSO+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gtxOFDaDtk0V+lb9m5ubibKWkIJQUaiG59n9j+x/Qp7P7D/YYykBmlENsM3KJEO4fwF5K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Qz7ZSqC9hTWpi8roIJhpsSOPi9jQhoQ0JEdD3r33HTCjoLtnu5J5rGpf/iNeEeqcqF1r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BdC6Doxd+pi8pdjYTCMe146gCpuLHeFiGWNv0t+yv0v8AS/0/sN7jYQYlChwmmMljYiSsc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Vb/4MKZH9EvR/wCq1UIPkXlL4fQLoTRdJ2O7NyxeStZshNFRtioqKirFLCNATwEkCXh7H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oR+k/p/QSvp6DDoZ2zWuimox8U7vVQh3d2GY6f8A0GJP0nR6dkaLyIfkr4fSI3No6TsbN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dtbjysLbIrKys3KysuhomU9sSCqsQhNDRlxR1sc1cDUJrGM4623FKbsUa/RAb00QzSlI0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D415S+G8Rjy3GTINTVEnpflrsJDQtKxqllFFFFFFEIPrEIdBHdrZ2wkPoS4EOiU6bQJHx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mDbavQsbkY7xrylpvnLsXRuEztom1pi8rrhz6wUEmtSxMQaJjc64WqY2VodDUWMQ9Is6E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7ENnEmrRNilSQ16NitP8ACULut9hREWhJ0IfQkJFxrxpoWXOEOJKSbivc/wC54FLxrsWwZ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Dhtxy3KlEaGNHoYuvDmpKiwSuRIfpoLhmO6kpQR+aFBZellZRYqkE6CsVNxRd6NFbfF+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/wzeKeyClKl0ptdCBqb8a8pZhSGWFJGM2Tdn5iBluikxuU/QzpiWNHQvbQxeEtVE4PUNlY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Cy9CoTbwtxKSJGUuGyjedGxyDWO2GQKBqzlumiYfmofF7MJkNz2Rv0ISLzEHPeLUD2Z0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iY6HsiNhk1CEJgliYa0Kwu+HhGUJBog1miXEVbop6GSbaEyGzE5U7RYrCpD0vx0KsN5Rtg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IIJJIP+iyeJsHKRzoO+DbTc0MWv0NC8rqPorYVd46QSx3GsNpcKUUNiBbFEy6IO1hETOhC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YthOQWVNbipPblfkoT0tsvC8mVNCpKJGO6ZPdC7Jj8/W7IYhBNhIhGUWz+GSssv9Nvsj9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I32EMEx/wP4E/h/zjZRuxQ9xIQJmwzhOZEMtdFFCYUrcS24l6XJfKWtR4RcXHbxEHSd4+9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DRvUnmyEzYpA0E0iSPw/5K/CvzRFQr9P+ht+lFuJJEbsKi5WxRXRYTCt7lCNYQ57Bsux6H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43DapZeNeX00EJoeGVCaIQmiYIII56VRKILvNwSNi24hohjddDL5XQ6IRCJLCiyiiiisZC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Ib6IMjEiEP8AJSG43DGhdxCHsi6HwsaokpTbFxuM2/EpcdMoNFG54H9ivCvoc1voeFhvD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aZcfsU7KuE4JkNnuxHspEutM8rriogntppdQGxY7Z6624MN3R0Am9ok2dI2LRcwXA4TGf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uz16EFi0NlEXLZ25d4qhXJDQjEhrbDKMd1G9ivNS95NaURkZGTCaAn9Ynp1kGxBCz/oWB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/Osd4up77EMGmiiNsDTWz8Rc8xMdVhOFKQhMLN17m+ViBY+LuwptMWEBMQjHPEO0jikh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CIRDSFCxPjAiiMIaf5jT8J/Mu7CvReWf0alN/DeqkoeGNCyr4a54TEOuiPioiE1PC6kM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vojDECKMbb0Rh0aaUpcUpSlKUpc3QtLRiRIakFFlFlFF4NlKUpWUpueEGzQfx6UuE5ui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bllMXgLnujrnsblrEeNE9wql4pY98OVNexzVG77GxG8x3pG1TSy+GlpRBohQ9NLil1LXl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/D8B7vpXM8LjWiaOosJwrVA3LK0tTKcG6AVi2GEej2wu8dQuxSrHQE2uhthqvJulLVJgk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Md8QTYV+FjdIfhrLfnlxzg6iEKm9yJqSvRUuUIuXRLbCVwQEwkQhCEFjwh96xvVjht0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nuPcc5qUpSlHqXWhtphGTYaaOzxMR4F+AnehYhOJsEmBL0K/Sv0SeyfgqC05fDWXzry7w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vYy0G2IPvD6ynCqmHobE8dstlMdiIw3aH6EcHwUuGsUvItDRm4XRSjY6JWJI9EIjYUKho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bOsGMUNio/oP9hrUb8W4fOvAXiVhcG7TQnh33mZbJXD0PPrl5g6bDHYfaUZJUfsQ2Fe9b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KlGqVbJkj/kr8GzBb2P9Cv3Fu5QsYQ7eP949fAXiVhED0pWOFdCw98QePeZ5ZM9c27BN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3+z+gl9M/uf1E671vjXAsXCcHp3jDCsdxCE0QhBLC5Xdnv4z+AvFrgaPcaTQmUuqvVc9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Inio/wChyNZ/0f8ARHBCEIQhCEIQWtLTuFKNsQS0whCEKKE7P5Dk3Li3vi1SNjLxn4K4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h6VyLEJpENuliMEFFsdkJmlxSl13nsVpipGK4UJgn/Cy8JRIkCKCBKJERDSZA47Gn2f3IR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FljU5cqJwLy6EMWiGwW+lcbFpXJI7ZpS5UxZfCXHu2ZB0TEQS0Qhs9kfY1exrGH/A2fSG0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DD8VHYWO+JxUPXwrSvAWnvha1OuZhImJmafehvRTD7jDY2yiy8V5xM3ImJhL9Y2I8X8of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9Bt+lb0wSwu2GbmJjoPEEzPXiCj4ldWJ9hDZYWKGhufJQ+/CvFS09+FqibaViXnJlRd8G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WDYNw34b4hCaBCEJnaKNjTbZQmDKGrtCbimJRKGr3jnwd8ISLCpoVJDYsUdR8ixD3eunfj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ZYmlYRuFmhOJKiB9lqEaY2NouYQnHCEITTONgmM7YpGTRBJlPQmehME/sRgTLYWFKQJg/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gjrjrYepK8s0IjCCOwhj75HowvNT09xaHoPF6FiAoutvF09DYPdjktxwxpMYmK0UviKd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2H8hfmMdn/Ql/RIh6wJRRFRBOWSRKUkn8G/pYGwp7LLDZbU1QhgbwV60JiGPvjgN3V2L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ZeLFPeVj3CiYb0tEShmxEv0JWNGNCQmex3HGMbjogkKiDbzWNU2oQgtikCU24P8Aoa/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gbsDb7F+xQ9okTTwtVEYsJOiljGwevBuYPw1PsNj741rWGLgRNE5lqLTaOtMUWdGqHg2Nm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Gys2G42IIwjEIQfMuJDQmUipPpDf8G4sN37N2TMIQhMdhYs8JlK4UOW56mNmXBjXjx16N0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B6EUWl4xj78JYYuZ8K0LU6Lh52CExmsT/QrffhJ7Q2QxaXFKUTOvMvJEhCEEiaILTBQu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kEtP4CVEos8x1GLe6Gx3h6ss2RvQ1MTese9hrC1J1D7wsQmtExCEF4L4VoWkh5eNhTot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aPsfqG/6NHQ1CW+4hFWiE17GxtoXMKlyiYTBOxOE7AilxJXoSYuiBoP7EBoMaky7riUKi0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RnpBnsc9D20sPvivwi0qRIxF0sba6GPkpRsWLwddBV7FlEGr7P4eGuOSJS62EwTGwSYl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tEjQP9MmxZUX9lu2VvEFh4tDm2Io3e7F6lopIp4j9hIEoM7ic0xMLlSxCcaQ+FrCbQ7T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INGNfQ3GmuSlxSlKUTx1weNjzCEyyl5lxPUEEhYuIRBP2TGvpDf0sLf7Gz2V5XcWJYEtK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l1WU7G16HsqxqTKx0N64FicC4kQnG8paITVTYlmxQ6m0ooX7Ej9iFKMQt9DTXh9NPpqf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DCnso3xCExMTEFy64gmYnxIGJUavHYQTvComtw2ehZSom0HoY+RcS0UQ2UonlspcsuLl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bMmEwhMWhOjYmwmH4PTTerS+aaLxdsWDJrgWiCRTK/BydYstEleiF0TMHmLRJinpEyyi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62yk0TVdCwjd4GUaEqQayxLDQnhiWGhDFvnoWWLfDR0JjglRPRom52GKkGbBLEx1y9Bh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8bpCZhBITP0Jgxn/AGL3CQJRsP8AhMtw/oNHsajb8GDeMd4eYQG7lkJmwQ0z3O+h8E0Ll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F0NEyxaZlixMsWsYhiEwg9Yj+jJoRCSRENHshCEfeuFisSKD0PtMp6ITwZwJka+hME/sS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kvRthlKQho7YkT+FvoVFPRpWHw8dF1pmnsS1yp+tD8q5pRsE0vT3ouFpLrSNCeLhZtDK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6EtiEITCcFAi9iHoTnR/YRLxSC1pVwc1xBbCZcVEvY0jD/kbhu9jd7N8TJNRM980QWmaFo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nWWxLFH3ofejsSwxYg9hZesNEIMSxsw0NprwncwhNCGtz3I2d4UuLhaZz3g7DVaM3LFP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DmP5DAm9iVCD+QuJlqoIehEo0TSxBrchOUsIhNcIQhMNiWhiZRsW7IPYbollieWLLFliG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obi/pExrhHldjwswTWJguwxjR7jb0UisTdGJXm9E50Xgph3WbmaYxM9CYIP8Ao9cmEGxMQ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0RMy0epcDaQqj35yExREzCEGTQ8UpRDOineFGomUonjopTvDFhopRLDOilEsMQ3ilKF+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0HmidC/Y5gpUXEMkavY1LqhCcaWEtbjcbNz0QTMY9DHYo7Ej0JfwSIhUvZSlZSihs6Q3D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MW60JaHhtIUG76KfGXAfNCEIQizNcRCEITMJmE0wmqEIQmaxBWVPBiaH0PDTK1lWoXNK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oV7Yk9iQJHoSLoh0Uob/o0dsayHSG4bh7W+FO7QsrtlM6aFlqhHor0Wx74vglrXFdd4b5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jGCGIVogiY/xhGLxprUAiYomUgl2NHQ/whg2jbeuQxt8rEZQwtD0J5fYYhdDJ34BEHtq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CXwnwUossG4UiGIyvBPzFSVxRwP8FDJu9S1TN6G5n9BIuxEh6IhxEQkbzJwaLsSuhgbv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WVi5eVmcT+PePpg8Q3KVGxPDRSl1NWwsPo95WmCRRb6QvyGvsS4lOywgmV4hD/QajrBd8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JJwLiJYehcLwuW/HfH0GhMPMILi2JopSlzCaGU7Cw+h4SIQTsT/Qz2NEKRJA0ioI0f9ED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XMwmtah6a1xkiD71J40J8eEITUlRwogxofwewsNUThN7EvsSBIhJGyGiGgz/2NPeNquhsG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UsQhNC1a0XYcWtcTti8xBfaZdCYJbQ94SYeITzHhq3EJCU2QmNRlFqhk/wADf0WKZXog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7oTxftiV2RHCGrepPwsMaPVRFcJCuHoT3xpeEvkohDphuHqD8x6JoXhQS1vFjGjKsKJYN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62i6w1RKF0CUM0NiHbEesPSu4kJ3atiGNE1ky9C8a6GLN+UxRMXhpPsaH+BuixNoQ+OE5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RYhBLTGL8BrsS+2JIl+hz0VFKP2MaPY1XQ3dDd7Gz4EqJGI36sDdljHoSy9C8Nlzdc+X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UPkvK0wo10JMa9Cf2JPYleiJFwo/0IdsaBbbIuOrlTCDKhXTWmJjeG0LQ9FF4DEP6yNjI9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a8D1EmWF+hIEoSLopRsaIaPY0H4DQ3dvQWOrRGJgv0WTSuxMkNmUPwqj0riZdM13XfOZ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w1fQy0MQnlPK3cIdimE4UUlCXsS6H6hkbPfHnLEiEn4SRIc9jXZp7cS4a0PjPUn4LIde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IZLxb+BNNy2XEwnCyKhPBxENnsbPiTsThe7RWxohohz0NhTw+9PbiXXKfela2s07IXwn4N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hPluU4UV5D1dRMrKzvydRNlZWVibGZdxseh96V3xLrS9CFl96Vrepi8Zi5FwrD0LSxaHqW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AAMAAgICAwEBAQEBAQAAAAABERAxICEwQUBQUWFgcaGBwf/aAAgBAgEBPxBu/BTjp2Hx8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HcXhKdNFhfAhvxmxvleafCExJ8T1eLEz0NXr/G3BFNC865q0J+CeBuDryvCyuEJ8NjUa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hRoQ1V/j0dBOJH9G3B/AQhCcV8Sl1HhqqM6jj2V/lepaEL41m874b8MuE+T3Any1kIJw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tGwX+BvipYSJ3wIeb5aMPzQnBcFBsq+VnUDUzBV5uFqgkc42dYv8gicEEnJD4LxUf5LcL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rnkphoq8FO4nXBa4hKTDRUtyk3oY2Jf0kbembD/EoIXKY3xXgYfBcpwhCeBsTvgnyMSEO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9DLXFacWk9lOwxo/8QinQRT5UXFi+C+ScHldfNi5n3+szjbbuKphqlhYtEopjthtt14S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PYncJUe8eU5VDZb/w9E4r4pzLcGz+RfJfjJx0guYPoqy0dILjopLkmVThCWIRs94uJQvW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DR7EpR/iaIQJ3Cw/PS/EX5mgnPdAd9eZIuHtlz2iQ2W8veojuPWxIY1VIIJU/xacEUonRj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kWUkqxJRzV8ZDE6rwaKld4NtcWj2hkYtM9AO06xZQomOoxdeNuwxtCEqf+HTLQmFXzab4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PpOF+nFoFhpGJ2nhZiwxZWcXHKISTHqZSb0J/rDtF/hEwhfIvHS/Vonjuhtt18bKNVc5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MCV6LlNPCcZ3A++TSSlFw5zU5ZpBzx/4S4Ki+FeJfrVpQP9i3n7GIIxj8K0Iez9UJ4ppT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OAshJFhuDT7FqPCEjGv/AIaiCR81xg3MNi+3TjqJ8LWPgKbQVLYmPcXCQxqqISFkPcxJ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Ksc3WsaHrpiaaqFpGOeP/EJhFNPinwX7xjVC1ztFj0mVJ2N3heHiqQgix6mUwlHGbjxRR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D+/Ta7R6Akaq4rRj+HIqUXLdTHpxTjpIYlQvR/jKIJRPxXC8EZHi/V6QS2SSPaG298k4d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jF68Ak/x6iNvhvhixToiIT6BfEkxSai4vBlFRKoNlxWYP/kieFXO5XivCEId4pfh35Cc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2KKUY0eWOSRDHvz1MHdka+K/npi5l5aUpSIhRBrj1zhPpk4JSYRsNPTELbEp1hYN1357N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/taJi4FmlvnpSlxCExSsv1abTqFPoLvgtOxz/NnFpQDuy+4QqFhjwvh0omVEWSYpfqda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t9A6vY9waPQhojKITsZN9cKIhpGmt/ZphG0eF8iiZSnRCE/xiWmJAp9M7clFE4gNgxaG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pBfOpS5gh3/hKaqGgjWNl4QTLQkfqL1GNoY0N1o2Hzp5JxbHXFfPpS4h3jr76SjE3BBU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OdSNRziu8U9voQP1OtYfqNPoaa39WsLih/R3jWXhPuFbgcNhPrEa4kQ1Fyq6GnTkx6hHt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j9LfplhcUPXknz7i4pRQ6IRk+w9o9Atjwx2DaBnUvFr30dKNSnavFMU6WFrg7ZRJ9kRm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Ehcl9lEQh2VlKX6yyCaKyi3hi4I7eTuzOlHv/AASiTjK4Ll6oUQeMTq55LdZ2D3hU4YiC+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6BfDuOiEJx7+la0QhT1MLeNOCgpHMpNohC7CFHvhhlexLtcYdN1YfeHYDvMJN6EiZtjXy2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3NLiE4wnz0dHRLpDdwn3nqjKqrKc7Oob3eUGJwSsZVhOVGy3hVGN3EbdiorLV00Q92K6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FwSOw8NPnCH8iea/Fpc0uF9C3QbuE5VCTvBt28AIPDmo4CRwUR4rE9QRGy2hvhuxRkmV7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NmOxDUyJI4xIq+QhLih/BX2NG14b8pKUZGGSyTnaJoxR9ckHliRD7whXtjGiEe0Iz9IS9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7ATK92Nol6Y1glkZUD0BvfLNh6gho2S+AhcUP66+G4uKUpS4pSlLilLxnya0U98E4Nt75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odveIBGkhEZtmTudHZ3yFo1DN2S7YDQMc+j3huhujESBpm2JfKhPivrJmE8MJiEIQhCEI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pp8k4OXQa1Qk4ISvizY7RJQ9w27r9FjI7JoT9DUtHah1942Dwst4LG8TsNyM9Qe2jT0xI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XxQmJwhCcJiEIQhCExCYhCEJ4YQhCEzSlKXMJxhPjQQvFM9H8j+Ar2f9EAaa3xelkaQu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KdH2jrDeQwNRw3Dzg9A/cdyNmSuwjQyT+xb4EIvBfQwnmpSlzcUpSlKUpSlL5IQhCYpSl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aeljH9GKKh7R50YpRLYPs0jBENG8NjRj7g7EhqxiZ6wmWmI+xfpFlw8LYCEf8Ya+x378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lxSl4UpS4pfBCEJzpSlL4IQnGlKXxzEwkNTyXk7U3A99Y1CC6s9bGsc0YbjRgRHYas9j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OmwbLeNBaUJ+hGOmYgj8CEuKG/DPs74oQhCEJmlxeMITks3EITgkTMJ8G5eIIcaFZQ1U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qmIAsy1eNuHbZCdRDxoXRFLoahnpmjRZ64luvAhcV9NCEIQhCEzPlwhCYQhClLi5mE8NKX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+FB3QfTQ1V4aDoDGLaKLle7xuGe+c2WDQPLxLR00xr4BC4+hfHSJicYQmITnCDXCE+Ve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E8aZS4RGu47aZEbLaxWUqwiIUNvgaG7mb2bSIJYS1CL6HnaOmNsjZGoY7o9zY7p5i18W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IQhCEIQhPkUpeMJyg0Ty0oglexN7GzaOxbTL9Maz+A1MVlKvw6Ek/ZRXnSNMe48S7DhyC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pnUFobs8e6w/0ffgrkteJeNcF8iYnCEIQhCEITxLzUpeVzPh0TH9ixulKXHRMd4fXYjQ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2dPWPZC1MZKkb9Eeyhk6aF6PAhF4evjUpS8aX6BohCEIQhOE+Oilw182jIvgrkxqjrsrU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6+Dfh0pS/OhCEIQhCEJ8a4ZCfQXMz0dPCieXXKYXL19HSlL4aUpfHfiwnAQnnpS4hPoaU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fTG68sIIgcFxnQ/pkUfipRcaXFKUpSl+BOMIQhCEJ4rwhMX4nrzUpSlKUiI9ZITlS4vN6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3wrF5UvjmIQhCDRCEITE43xXzL41KUWDojEEIxprinwQ39nfi3lfHecGiEITEIQhPJPqb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F/kVKUpSl8b4whCExCfeLgv8MvivOlKJ8aUpS+J5n3yNuMJ/sZ5V8u+ZG2Vxn3UH9LS/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eGfYP765Xx544TlsPeV4GvHPuIQhBImH81/CQ/iL4C4bD3wvN/BflnKfOXhnCEIQn0yH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8lml+qf094P6VfBnwphcT537ZoJisirFhBS8ITwzyP6R+S/AngXE/vi6FiZkESwgSfpH7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PBBUUXGeF/RIflnx1xv/AAAxS4NeNZRRWP8AwR+FR08UrKy2J88YqOhtEFTy/PPgvleMJ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rPQxOYUvmWuF50YyEGpEKesvM+VPKvnnwX3LHrh68D5rXkThS4Thf0Dy/pGaD4of27Hrh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lEvA/C/vmN0PghZn2x6+H68qHhv8AFmJ0NYhBIXB/VUvyCcVrzPkP6SfQvDF/kj18BC/x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AtfAX2RfIeF4X/iRaH519jnlEfyIIherCjTPZPbE0lXwL8q/MP4Za+AvjZ8tEGvEls2L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9hN/wAR+xiNKf5lLL8UIPztpdshofwL/C/wT/h/yf8AJP4T+H8vBav/ANj+wnez+h/Q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9z+p/U/qf0P7H9CP0qKhCG0IE78Fa+AvsSEx+JKVH/wDGUTt/0b00PWfzNy9+NkEPyNFR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I2UWf8E/hH4SJfwa/hBJIkbEh1Ee0Qixnidjf0Ik4ST30UrRM/eJt+jW7fBXwFgvr1xvN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WfY0BCwfF+Nl8yJhK6O0SLZQIS6RCIZBJERF+ERENKCVohdidG0kMfQx2RClo/kfyP5H8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XSCCIdCpsRIbaonRenwVieZePCfYrf+Q9wQyJNMtHxkzB8EP5c1Yn2dP2JUhk11mc3o1G+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tmoWufpjY7YPGN2hiNXjVMaTt4EjEjwsJKCloiSipePbwKUpS8aUpcwn0v/gGo+M78bXi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47RrSGf9CyeL1QhyEJDRoSMDolOjolmhI/Q1Xoj8P5H8D+AiYifwa/g0bsGSdtRHcpDP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COoXUvTN8pC0Kf76X/wCiEama+PYXB5fGlKIeUhqZQ1PpEqv4dWo/ZwfthbrksMW/K/NFb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n+CvxC9CJ+T+kL+T/AJGvyT8FvR/PKoFnfYGhNt0Jp/c/qfsysy0bYm6ZbbG36X7CmLLS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2ETkR9WjuhvlDyhqhUv/AKxGP+y//Rqr5K4Px0bzRu8L9J/4MLT/ALCynbhL0LDFvy3yt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jHnSExZuMhEREROTCZO0Nj1cUvCmouijF0h5MSV6IKi0/onV8e1Hod7Me38XH3iwmlbHS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uJ49cl9h2YbpCur9QnVzqess2+NcUpR9i1lAkkhKd4ySSJCoqLls9sex6HrGL18Gghida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g6432eO1T3wSzehn6s/qiHtGs3jRtwfyYT52w6NSyH6aLgKd2HrLNh+Nrwt8txMWY/qNE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eIx06jaOq7Gg1bKISMn9I/R/of1Gn2If7HtMN/Y6kZAW+0NiynoaO2isvxOToYk76GNlS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iw6p0ECWXfabGu1ePb5pActLaki7pguqHb+vmPR1akKo1o1nvGyFq7EgZMCQHh+Y+b4P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H9iQv8PzRb0fxwdiD+gm7Z/Q/oIDAn/cHUJf0h+z/ALI/T+mBY/8AHE1ej+DP7BB2QZNWM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b8cwoR3BEUqEOE80fph+TL49uZD+KgRzfZRBCX9hL01h2ug5HfksY2i0k/R2Vnf/ALjZ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0S/G8vB87yZCZfFIg72ScEFBNB2fRJBBAxCCDuUIJglogSDSx2KJlITh2PQajCDalFbN/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J0PxriYhD8e/EqUN/polBK7wQngMSqHqCfyHqpgf+Yf/qDVC2M3G7HVXEpRcZm5YmN5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VDbZ2I07jZZQ3eKUgJRqaZaDWHjIIGusXLfHQSocYRb2RBo9vm1GiZIiDalHC1D8a5kPw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1Iwkuh71goTlDdCjH/gj8J78NEG0LTRj3/gaP/TQaC9jR4aIJwGhZubm4vF+KXpE1ENkO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nEN3DRZSt8PMNYtp+yfoZ2z+wzPrCnsSCL0JmJF5k3Oi26H7IpkwbnQzbyIXJD8dLy9D3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m6fxE7ncQ1Jez+jVTQ3nYQg2V8Gy8nhZvklDQR69osiGKv0avY/3Gr3geBfoRH4Kn0j+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3QvxEz0aQhv7O/Y37Zf6f9EfpP6T9n9yAo0S6Gx/Am9izztmPYxfrDJFNGoteNC3yQ/CvE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JhCEJh1q+LbmPS9v9GpaD9xuwmPP+AmNl4PyvxUHVo7Cf8K/BtG5T9nf2L3CW2f1wQ9Y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5x6J4G8J+iP8AT/o/6JEpAiERETNCl0RE0xjZ7ROr5k94jZUK9CRsLxoSnJD4rgvFthso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CiGL4ErE/KsGQ1U7Ato0O0NbhTP2hDwiYflficNhpvu5ph7J4VfyP4EfhEJlwQxjjtuy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BJvQr3hXoRoaCdH6PwTP0K6Gy35GqNRwYyxiCReRF5IflvLbgWoJS7F+YkELDnsX0crw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f/JRv4JvoKmP8RGj2NWoSbQfRN1hk4vx3xs2w3aP3G9qVLhH+EZRRZWKUy0HiZpEdHWaK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ohp6Zf6W9s7oSSw1T8Rprfj3GmFpt5UJ98kPwteC8LcR2UU12KcbE5EY15HhQphIfpYvj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+hbtHRCdawiRLts7kV5XzvwM1oawgdIOOkRDaQky3kssceyf0fsZ/UZXTIE77KeiPxn8I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7RbPQoXgXNAY3hfSrKuh0zoYik8iNuSH8PYQaPBFFlln9B9jXJcJI0dSy8Davi3HdKP0Dm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1CiYuqxmbhaMun8GcoR8nehqLSxsJ7aQH+I19Ir8H+eP9RW/T+4rjRU/Yn/RKtsj9F+h+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ivSGHogvAvDZDXJjEoe6WSY8EvcQ9DNvEhb4vD+gIRFmhs8pnrj7cUq8bH1hNhUcA7OUQ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2xyp1ptmIRkZGR5KyQRhDIIIIiEEsNtaHx7oTngTe2T+i/TGvyEnSP4E/hMwhBLDOqo3we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hCeNe+G8xKstXoYuwlBDYneI6DDR7PzGp4VvjvD5tTg34FwYhrklRxwfH0XBMe2LyPHVg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cJNBLusSohRDTqEpqXZrFEXnObYuLRR8HobEzpiXfeIyMorOsEERMMaYXDS/Fb5SvB8t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EssSeHbisPkh+Bvhvh4r5NDTxpwbbxZjOKX2JgkeXiWSCWPePpDo4jQfYYkaJNBDxMTgsb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zBODU4N0S6o+3Bo6/SEhURwF4hSlGPltKho2xPcotcVyReaZTrin4k68CFvisPkmPfCcL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5zrxrsSLDxja/BlKUQaijFqMQ0Xs9glaDS9cOSb7J0EoRGi4Yui0hCMjIyEeEOiEEXNu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SB2L2GguGyojtj/Yf6jBp0mR+Db0P5jCw8xgzQrI2XRE8KxcLktWdOc4Lhr4Ee+b+Hvh+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N3G+HhKNR40ylC6H0fmPQ24Rf6DKGJb6KyrhSl8HWb4NssVBwNmp/2NF7RPpD/QbPY3ey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N9Cd6E/0L3n9sQnbwJH6JrBfgJPoeWea8lqx2YvP2Xh98Zh/On5I1jfMEbxplawkzqrqC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GlBopDG9Io14bx7I8TzJgYfyGbxEV/BO2xfoL2MSD+AkhfkQvRGEENlHqTF/Qer8IuKd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e/B75IfjfivC5nwPwPWNuMxo87DsaWozsTYkvWIlaCNpgjhn6nkuKIWL41GUKh4kgJIi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ctpnXi/B0pcPQ9i+/M8r34PfN/D18SY2pwfi25M2GKLTp077EdwI76F+R+ASlaGq98SfG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xODQyEGsKqiQTBV9IvCl40hbH+w07Yv0GTYVCl00P1ITB21b5XkuSWGbCxeZ5TzvkvLp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cW7IKnil4FRUJWiw/yS0NYtYfsK6NDR7R/HMIyMohCEIjrEJxpeD4zYMmiqwaNiGkGjbNo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hDf0i3otof6j/Q/VlMuGJlrAq0fgL+hlkBeRcVyFKSJ3guc8e3kTwxD5Ly6YfLoTpUJUZ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6DSxRiypSlGwlEuzUQglhCRu9D/A/mUpSl4v4Tw+nUiqgt9jZRKSQiwoq/RfSE3SGPQmC9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En0a8gRSCRWdhcINeC+DcQ8L14mN2MXhXF4fJcV4Rj4vHoN5MUo2iBCh9nrk8qKqwx7GE3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BA1IH81grqjE2dsbQ/4hJ1CftiT2xfoJPoS/Ql6QkWlzuN8I0Z2FijVG4YxiYsPwPY2L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dFrBdmvBcmLheFcHl/D1GPL4PBrWIPyzDxSUJB+uGQboML6A+EQnYjE7QsRPFWFKMXCl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ISQ1RtGKvtmwDZ72Mpi67R178Rs2rw7ozbE4PUehmxrwvPobJ4VzfJeJ51HsbGIYuBMI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CwzYqGo0QbezaEigpqfgJ0JNYpSCl50pSlL4J4kjGq8NS4qE6PNQ1Wxp9jRtjRofqRX4U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xs/Y+9kQmWiGmdQGoJnE73zbiuRS4YTBuiGxGnGi5E8SFw9iHyRPJoMeEMXBuNiY+Cgt4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iZUOejQOkLpC+iFNRMtCQq2JooiZPMhCZnNeF5bg4WJkJS1jX7Gr2axUbekN+kN3sbNs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6P4jKH6MX6YvexLEn0R0hp+EmNCY7Z65UsUFWCHBYRp41q8aQuKHyQ/DMvQxjNBkw8Nx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eZiEqE7GMR/YbBr6GrQg10INeho7ZuITI/QTch6wpawRC/DPm8qTFA8IiISQ1RvRO9Cb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mbYvcxKF+IliOkSaO8ihzTwSdDWCAyATRF4IAYlcD989jTxrVBqeJCzfFeL5vQx46cnoMQ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0hEm9iRbICQTlCZdEzGISE/SGSJkRCiysL8l5auhXsoY0F+2L2MSCXoh6OlhcXClKUYtb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Bb6KKBrExz1CIMbJnTJdCXsEwf0PYx9IJHyWzTiue3lXE8K4t5fB6NsGLwrUuEiQJfoi8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WCJeikUsTCBr8Gl8Dzq8dkxtZo2XL4UpSkkxvvCasaT0kU0sJ/sNu2U9sUnGwhq3mex7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9BKdzvwghGnk28S1h8XyRZ4Hwehux9jQsvL1Em9E3WJFomGQhMwhCePYRomI7E+0bAWs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R8tKUpR8IQhPA+ImObmHiopRwP3M2DGj2NmkP8ACG/RT2P9x+x4UvRb9FCKaFqITfQn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zyrxgvZT6IY2zPSCfu+SNOS5J4mHwWHyXmpoQGmt4TiROUS0LwQhPMveBVjBRGmexf0P0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QhOFZcvxbCR9ujQY/wBT0j/kb+kfke0xu9vCpnQm/RWdFE/0J/oXsEi2yG2N4JfoSdI6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s6DEGUVLWSG2YnWG6H47C1zuKUQnXiQ8XhfFfEmsNHsiCPQMm5YmQ3SEj2N9iYJp/G3x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K/fhvxK7EDQbT4Uy4vWE0Z7Yk7Yli0kJekdIuHip2lDGaXNLhOs0cahNxD9AmC1xEg3h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4oWvGheh+FF8i8cIQYqaYnWx6psPSJ7G4/AaB/wAHQjOgmJ0Jp+ecN8Fh6FjLE+cx5m8J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E9FKUpcUuKUkHhTSBqho2xq9iOiiJHVY6KjgarCTH6CUGPG2XjNPjsLnCcFD8KdYjwQ+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EXAlRCIeSTIRDU4NWJdoSCkITw4NPwtocCEsJPjPLtghDEj/ABKXnOMoW6KZ3jFLzpS4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xrVDboZexttsn9IhJC0UhJ0IoNsEJsQzTmfaRpw28NHh6G+SVFhhGjo1SGjZ+xoBuFE8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DeGEENwZRdoeUh9IonBqobLQ9didhq0MbEvXY61C6Y1G4Jl8+wohYTt4qUvGEIQnkWqE/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UgatsdbEdDf0hzRYr7I22f9CSRVjt6EzSE30J22JPYSNiR6HlSxS8LrKYmNjeWr0MSuWo0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8WUzKIR0UpcwhsEJ9D+oW4IJ0XSwtDztYvhF0h+ICJ7IGVaWXMOWhtt1loYyxEZKucKhqj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/LvMJxpfgvDrhENXsfoQx6Q3aQ/2Gz2NfpEEKhsT9IT/QnjPbGpVshCSOwXNymKCGo83C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/k/HBfItQkkUrL5IMMN2yfSEFrgtDylTQ3lJEHeLbiMNXCWHj1KzQgSuy30iRU3gvs2K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YXv0UCFhpPY3+hs9D9I/6+Y3FRCRFGxukEIJN6RR0hP9CbtiT2xL2emEvSLNFLhufbzr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aMT74a+TT4SobnQ1cNMJlFoeEhKDd40To1ODbkIVFFiiXvHQacIQT0hgooRgvB3UKfRTv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2dionrYlexI9CTpCSWsXwUpqFKIXcT9iY/yhjSLlPYw2myuBvg3CiKdG+Ddi2IhDQXj1+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BpiTuIVjUSg3cpUScxuxMrpDEqNTKUzBuEqdGaUCaDUKsliSi7JZXohgkJEN1gm1oXPUC9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hBXxoTk6Qg/gap8rm4ats2zGv2I6Qq0h+xBA1fYvcP0IhRTF+Y4beVrotj4MZBN8WD3w1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Th08IkNggqJcjUEW5G5hMk6MKBsI3gkN4QxYhExsH+RUGgTlVMP2LLRjYN1o76KZfopE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hE/vwXlCE8qn2Ek9CR0ZTiaLbNiz+sN2lhnuMjbY628lPwjKKFlZ+rEvbEj0T0jWis7LC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xTPEpWxKvHbFx287cOuWhsUysVRWbITKehUwIILgJ8E+VL5GqMGrGoV9CyokZc9Ai9CbQ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j5uYnxWNHmUhLpIb9IbR7TKfs77EiKhdiZ6GfQ3sT+2L3MS9Cj6G0NENVeHxbCYjrFjHls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tinE3Xk3sXF+SYhERhJCE8boZagmUT5p+C+O5g3E+iWhtBOihEBBv0ieNQTeycI+YhaxT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kjv0WKFdIXvE+2JWxL0JJaReLYs1lHin9hp9i7N5hwrUQ5j1Qklrjp47cRRPrg3F5pwvk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0DRjUmschn8CbQv0JGRi2+Y5sV7JEmhN7F7mJfoStLF50uLklExNjXpDGkN3sbdsSY0ae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z3hpNFzXPTEzOV+uVvp4TxImJ8XRmQhExmjoP4hCc2q2PC7cqUpRRqtsafeLUIfoRc2n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SGQhUbYlQ3WWqSZeh7eenjtcL6RCEIQhCE8KXydA43ClKXxQnwdGNEEuxaKNsrKPYYh7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U9sglBiVGwnYL9nbBASNI1rNw3rg89Uz3+CsYbPQ9V+AQ8QmYQg18OEIQhMp/IcbJao40w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jGgaekNg2+xs2xsISY2E4xpDfoZ7YiJHohOkJUDCelKXipPsTuXln0Qw78rThoNUXY6rg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coT4EzSl+J3lJglOhCKUpfm6WTY8QSGzE1ob9DPbEjbEr0JGlwow+glogneKbZiOj/ka0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SJy/Yl0kLWrlQJYneGnDU6EEi4NfCvgzEJ4GxeSDWaUT+GJXDVMfAjYTpfi3xNW6xSkN8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JXrjcG8XKC2PXi7DejYMTBolXsSj/AEh67aFrl0GP5DUvMiiNODZTvDbwr5bILzNE4Jl+A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pPsbF+okevHeN8rSYroOhwfCjwV8GiGn2J6E+kMaHtMT3EzF+mQE9EF+ImbYvczTISLW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jRRcbMyYhC4PmTv7donCl8nZcbCEJcEyEj3yvGfDspijDLZCPdiVpDfobfY/cxML9iUQY0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GyeVroI0b0RGxLjsOhlRheDHnTg1RrmvHPqITNL4WdkN0fsX7EvBVyuITwT4Zqhh/BDe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rEooEz0hN9HsiVtiPoSLSy8Dtxu8wNHsSGr0R3i9FnRKIEhPi94g0M9+GnDTi9+BfawmW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djX0eoICCCMieJ8tCVitBsY0nsSLBudIa9DPYl7Yh6Ei0vBqNYXVELQ1ofuFPZX6Egzs4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04PXBeMuyfcMg1iiCYnzasd6IENkexJ82SDmhXvIkrEv0QvC2NW3iLaxKveI2JwnZ+oh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Jvx34PguO3JfOXzmiDRRMpebGkNGR8L3h+JpUXsiGl5DQ3IuhJ+CSIIEREJCeFpxXHbjt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vn5kf//EACgQAQACAgICAgMAAwEBAQEAAAEAESExQVFhcYGRobHBENHw4fEgM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tEdP/JWzA2vMGw0JWNd8wYmHYxVTI2yf+zHPiznxMjCnBUaW3nOYUHSPENaK7XNQBPDrd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AeTnFxbDpXM0FpvRKuzKVdjiYcOyuol0OoGVgOjOInK6NMczLTSSrdFLoShof7jm2Xiq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Su9+YBbDZ4gFqMjiFBWc4lVgEJsbvR5iLvS4zqI5vmUXbatMOB9uhqBynq2JKjSqzFN95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NYYdDiKrrPf/AKH5gbUA5CIA0rKwGwvp5liGqioGhiuIXJW2/MG7L6HUFAbTCX0RB4FF2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S95hsL4ubWmWmUqBYcTuy76mbKyMsKNghs8+5dti3d7hgUZ2ECtqVUuX5Hj1LDTa8516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rgvcR5YlY1oWHwOHHuWIbLCQTCdh49wPHVRCk1XJHNuCKzFUKgG75m4TFpTqBrRYubl7W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3uJbnOckvyNbm82uUTUUtrGhY1HKXGcH9mGhd5hRiw9cRa2FVBSUEfvQsCU4vGI8n4nIq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+RmSsLmZwBdeNQ77W4UUD0dR2t3w9REp3oRHIxbqaAoX9eYBNJVX5uCK3+rl5YUOO4tD7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EFr01A2QWjDUwdLvd/mGEXS1O/MCtnNUQBRlxlOv7AXczuv5K4DZVwtrGPEotra4lUlOc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svmON4/vuG81Xd/mJMGrzfXEAFhk1fUsrl6iq6D53EpKBSVXjzMrvfxmbDPkPEcHF04g5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57lWlr5lli/MdXZiJRjAzdxw0fg1FYRYS9b/ANThwkG82sFoFC4GGqJWqMmqhvCDAvBM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y7TDfLEKGnL+Yl/MbTs/7cbKDviFWnzCnQsTLjMSvvEM+HUtSgvblNtnGvMK27yTXHzKq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lFGslzaBXYzQFURtw00y+CswIaGt0yinHNynNN4CIqlZQ1GuZRXTolm923FHZu31HatC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zQgV5uZ9GCN1XE20N/maAYHXM7UhVEvaCjZWonK2QBMkdQKU49Q7GTtz+5bbYyBgnZt4q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lNvzLAKwa9QXgf6gGasg/I7mK1Z5mDI3LoBvH5hydmTucMIcS3QU7jWwvgzNa2XizVyg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iATxQGyWEZfYfUWmUcvP1EK9bEqviFor+MW7oVeJkJV+IFF6Snw6mYqstOIgnGN+YwBW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QxUp8pe+quiZC65UIguuIjQzRrqWLc2Yi0yi6TEAApaFbhZFTFOGK0sFaf6+p61QZiUNj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k2ym5rBDoG8tV5gmmt9XxLsUhwkGrDV44zuYbDkAOuoBTi8lryS2eQQqCWgDp/5c2jmq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ktZF3gZS5An5hh3JWDTLxNAIozCuLYxBLDCVNuHkj7isJkSFkSrQ4A8wzNG2cvs6YfNys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KLDTz5qAkNaUAb8geYnpiWR0D5VCKfsRpH1NnlJf+dbF61xmUlEFAoNGnEINCU9e5hty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2cxuYmAHhGKoZ0HxEVxa1l9TFjRL6g6p9vz2uGo9xoIp6GGhNoxk8wHNUdLAAYeRke4Gl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hzDXgRn4h0B7PcvKV46lkEby+Iljy99Q8cOcSvVquwu5gGVupbgLJj3HnFg7hCVXIlA61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vcqwprnmDhDNb9VLEXd1uIujbWXXqVgNMAMCIQo1LAWceoXqE28ESzLnco0OcdzJXLm0H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9Y/3LyIUOyozAQIy8wcYerwHzxLqYsmqeXbKUoAdsygIrLzNnJViXu5QdXisbipimlvH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WQkoSlNhWTnEsgKUMLR6qYRNSbHbfW7+IF7+4qhz5zUrJKWHQ/8A2KKAQupoNC+D6Y8OW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U18yikbtHQ8zBzTDuMhykdEV4R8/EUA0dpmpkerSvHJ+ouprCn4MKsOG2YK5u2lV+/MX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NuxoMssrk1w7wCBsW9U3fRGAWspm+2awLodkcv8AehomXRgrPTKhmhoLvTBsbwE7R/cDr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y93qPaoI0qu4CSJvxZfmWinIvBbvGZQqlfiHctCxUlDXu2NmQv3DJoXkN1G62pXJFpw26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Q879Q0YJnfMQto7vtiOhb5jWzRuy8zBanhFVtbPmXZ2OXTLXwDfnqUA1vVRuxkrjmo7Z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4iOQ6XfcCpoHdSrVrlrHMdsVXjcp0aw2TJhLLYFG3xqOm74ghS/DbMrDja+5Xo44gOvaeR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52OTJKVwvExRbtu7m1tnqpYFMslVK3lYGjA+cPzFLvLi4X1YtMVoGfxKQE2Y6iuta0Kx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BwdwMvbuF9VY61UojN23kilq8mbgF23+474b47irhdZJYsyQJkU2buIjSjiOx2lUMts5d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YHNealq2UzT+50NjYpM14PiGhEVh6jSxswXmFig8/wDxK8GfMG9XR0G5hdB2jRVOXDUN7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BnHe4y+Ct3GYrLYxwq0H4geh+OLmfCc9zVXaYb6gLXXWI4iqavPiN3dFm0YBfNVaA4uz1u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qquP9Thxj9ks1s5mQ712zsAo5eZ2aXs5JQHA6bjVXgOyHNdnzL5zuiuYhNNnMpZavCaS9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MzJR13UzV0uKeQouWJcVAGhaOWZH+yhyUuGySl8kRQKOTuOjLd/U0JZY5hoLo/cvp1jMr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kwpuPvqKJx8cwI8FYqAYAlNRPinuGVXA+C5IreUiuq1vqFb2He4AA4zDOMuyaMj1iEFM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uG6o1O2tYmuFOKnmmSKlYvzzKy3ZDI3EL9MzS5U3NAxXFSixbwcReCrntlreaiVQM3uDlo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aXYjpy+YKw/DctqjCcVHOy+WZdaldzCY4jgrqI9lPUOcBLTFIbHrdhMbLJjWD+QMWmL4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2ZqkDimcdrxEUE15lA1rnzBgNvfiWVwHML427jZOdiShV66nisdTR0OHzMX88ygW+4K9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Rdk1UANKd33Adn6g8Ky3mapjLhi5VFJOsXTmaabjlOfcVrGePMV1mnt1A2NxOJYqjHCww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5dzClXhpxuCmzMOFlWbiAAIUW2ZYNvwnkovmWFeNXOBDGalLQ0UaI3QwMjz+5S6+0CzN7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kVKVyt8xEDmjMHCueK6g0A0cQZdsy+a+T8OyWQ+i/e4LQb2letwZctHGoACZNeoxaXOn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Tr6ii6z0cymAYYaqxnQSqunWvEzGkvnzA0Y6WYWvmnuBWW5akpt+4xIDlO5RFDrkYStjg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UwoeeZtpbLK2dzCK4/sEz/YRwyAcXM0yvgmW1rPpmkWxFeBlhwnNylbU8uGZtg3bDElv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WKW7bYx7zsWYARrKRapz35jqZsug4mS2Ceparq77ZZpF1BuLQJhQpDcxk8RwQjxlT7IJ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N9kFaEUijanN27g6MqG0T7YeJVnrishf20PMNHwipUE8BSOtPwYrR5YYNgN9sl9QcBeu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bHe7G/aX4YvHNzDuu7iwrB+qlU6srEfiCszrhfcwI930mSsHQnEWQVpA2xzXIvDAKHrmF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U1jmUZDlmXu6XH7lYCrkSpzSBUAe421HGx8RSBWqMRFRm+jkgGzXKB4HDzLwpV7lY2bj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1Mm7FXqpgtstiVUFLpjESlpvO+UtGtHTwyiKihSUXGg0vK7gg3VBasThq04D3AhVcl6Pm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7Tl7rZLdoM48nzMgcLzLi5tG5WbisdSeLggNQGTw3qATlbMnkvEpAGkCJTriZJFGj7O5WD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pKx0ubO+5bx+hoZJ7bqYDM5Clo+EgHZTCHeu4sToNq5TUVM6n5jS8PY7gtDRoQii3DSv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pjwRtIPAppvP4gUWMeL1AYou+GVKxaws+4vVFLU4hNclni5rmZdAZis8xQxBrt5iH4HDkD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ZeiCRgb7UyutSzZ9oezuL6ZZ+Ig0DHEsilmoqNJwx8TZRR2MpGmsFvxCtmhf38zNXFdnx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8WvqLcoPk/MRBoqNagQW/wBpqwAy0zEpyl9PcxeEuswAWjjuGC2q7iN5GDIQNt5FrEpMB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wRDGENYgpqrhh7OWXYIeNc/6jzYqbC1YWFV4ohaAN6OSLLRna/7iI3nc0kvuGK98ZuUIu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LQNYWVTTLRLdVbwxLsSrouGQrp60zyBLrx6i4MAODcL9vZEUoYykTAS+LOIqQ2zTXMNT1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9hvnxHOh8weTT1N0WOceJS5nuLeC/NX9D9S3bTmBdKeXqVRaYfxLFA0+dzZk/wBQpS8bi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KFZBEM2qFGErPqYV3Q4olC21XKTlDfc0HJ59QspEafUDaqQtrRMKXzjmN3ZdBiJBcNcR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DwJsuM2dwb2V0E0yLHiCCl07ZYcouM8w1Ro34ZmqwvaRTnwkberfqbzDstTLKcEbzXCt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6iMOKdPMdFuyFglUwRu7o/cAcmg3BtEFjNYfXcwFTWYNAfhmclcLAvKb5XU8XHRzndQs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9buWvQ2dalLyB61BssHrxAQUoaLjkqle75lI4zmm5UGwa5qItnHcEtN8X3E1mk6lDOm3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C9Ru6M1lZ6Fm5fdHOJZ5zyRydqvErFAIsUGjWYCOy/GpdGhd9birqn3EwTbyytFtbWFc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xn2X1HPb31DGfx4jWflUbv3+YtgJXUu1XPfcHIjvjqcJTVy32SxTBKoRpe5nLnzLzdFa+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xUpRy7jVDxceGvEzwYuIrQzxBONoVl3nOZZeNSxSC+9QK82zGHJ0Qz1mXW7o4gWMqsir1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8xxujogZTUSnBhjjHE5z8TFVrmdbZldVjnmGAKaeCWFLdaqIhe/zFyrl/Uvi2M8EVIW3X3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B1qOAEL7m2dwQutPuV0vnzAVwXi8TC3cFuHbueXtAW0ZZl0hZ7iQbG5d7BHkiGKmB7CZQ3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mnuZrRfqObVA04hwpoN/+QMseyABwGgmeJfVwtvDctmmd2QM+a1W4fNdxORNmMa1CkVb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dHsIAC9/mWDV76JSVgbzKQXB5qVgDa3EDWbzZFmapeCBdgusSg7ESzJWtSuRl7jWlV6g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sgK0IeSNQCVVpLBtqwfcMQPRv5h2h5yS0asrbABfdpL0deCYFGOpZpxeIsId4t5iq7Lvk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oJWZWjRWYMxp0eISmmfqAWwdKczGfbuJTQ31sgumqOpSWmVMcE57Y3QzdYYjpOnuYoU3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xrQlMeSwgKuU0cmS2JFbNXR1AuiOcbjTJB2f2FR3rDGCDlIFva5eYhq8U4togYDIauUj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DdQlBWS6dRJeTFagEhUVz+JULBbeJZZRLRuAAAx0lRuXBw+mOXsF1JX+pnuY65hisZfwS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bXFqS1Vu0Whkob7mt4i+kDo2MQjnTINQ6hTOi5gIFSsKxToAwDzKNh3STmAFKpyOmDUw9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YyNckuabu6lzZT4mYpp1UQCW3KTQPCJFpVpiVCG8CKxVa0F5ly4LOAllAA5MEq4TAChTk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rO3g1EwRo6cSjaODF8QhFVeVJfTH1siGGKvuaFNvuMaG/mMLjt61EBHYRVpZx1+oFlrWw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7VgyX5gNzdNEypbdMW4hV7A7IAAs/ky2vQG4YGqctl+Y6BI7G/c1ytBEOwdzWImcwxg3O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Hiqwy/JjtlVXoD1W2NGM1+UdwUCNhKJk8GJQLuCk1p/c4AaYYC0Ghc4aDADyxN6LV6X7h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IKOEF2P8ZWr1WEipHMGmY2bWPN8QYxzkd3DxPGzNmtbAxUpCyslHxMUB9vx3E2Hxy/mJA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DrMfJAxQ8jSmPZiRjgx1KyAFch4l5VIXlQEKJQF3TUasbEw1LSl9LQ9wUSDdGjBjS1FG6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jGmKVrigZWnFArkl4oaxCrGPxAAyDmKF5Ox8TItNpv1KN4bd1mpZFjo8wtC278agtptvM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T2EQoJ1coW4jBqyzBEWs4Mf8AkMFXfmPkVzzUo3WnmWcucOeZsoTS3iW6Z3CrWXjdwBrbl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m6YXjjEqnN24xiUWUNGLeWOaPOuoiGsXzzACxyagCyju4hk5LMwwN1mjtljJt+Ziire0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L1Aqi/FuJV1ZH2QBVAJoNvg2QQWjTqdnFcmZeiU6OczTJqpimIF0WtfePmFWGnIaZdi2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lra6TzzKEUGeeSohqkHjMpS1r14jgMUujpjrBjluUvly5JkAhGOAKx4l1s1fDZETVi8z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8tH+wTgAfvHEPurHSNieJeq4fqI2tZ33BpbVncQyDlmruAVhUaMEeiaBt5zLQA10xAjI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kCiay8bl00u9eY5rNCalKBt1X6l3Auq9QBkdj9wbRlK5jZwo1zClxpPqU+DkhlWGqnhyX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Pfc8ArRDI3q54FvriAnrLN4WvzHdZXWYgbsaGNzCrrlAQ0G8xV3QOV2SqveNl3N4Pzu4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rjnBwwxkp/ImMb9QJfUurBNkoNm/EC68rajhBWj5mFtyvMGrx5WD7D1qCWG2oLyYlUKv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q9TnxzABpxzP1cCvGY5qmvMcuV3ic4y1i4ZL4CUDpLOJe7F78wcFKcizNuEfDByZzBq/3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8jm6g6u2Jb7MXFFLKg4SnfcN4dRdvzzADKp7mOKfJxHGNzRePiUt4tIcddy2rvEyFJR1Ey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9MBXLVbJWDcFFtMq2/lDHDtgZNEb3eeIKBDM4LBTzKzw9wE6L1KXm8LruDq2zVdR108kzV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EzWXqJku42AvEMLXOY3S3g8blbyr5itGfFwrix8QoCsB1HJbRWYJwNvmUTBUUINVRULt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fMtVuSFC95yRCzisxaV8w21kc1rM9wACm/8AuIuw+ojJb25YUTB55gm2m+eYi7KvUd8zS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LFpASL24uLfs7g0lijippLDxUFlJR+pTQW2hI1dWx2ThMXBaWnOMSlnqJbVDwQ3UE23m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e0Q3gdQcVdteIvdqpFs44ldnPFwIliKGuvUdRDfbCrNq4FqEUZl1unUYwSdLqnqWGGUh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A+9xR9Dojy6Nppb1xKgrp1LC7dfUQNxZcQBS8ma4llbYUVTFcM7BurvuXsrf4mFeOIl3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N6mClvAS9uHDiJhT7Jd3TacVxDQT5hZpxu4ljyAURbS091CTVuvEKBxeN/MchzWc4mAw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l1TI7gCCeVuoWVRlcCNDBA7jg6jtulc1uNTB94uVUAxq3GYTFrJozfctZBvuPBAH2Tjl3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MPuCbdbpGi8EMHqaKRguaO9ypjp1iUXGgtiOzE0sHHzUSiX5ZYVsUnUtGErfuOT2TEKW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qu2I5HBgXJ4SgsOtVzHvH7IqALeDmF22mvMsTNjIlzKaHjxMFpMYWAXhDq4pZCyqMyih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mMDa4mkWxOIbse/MpkKaxNaFvVwDDTycwTowVGBRd4DiNIQDpuaaGzvbMyz87l1RVAl9f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xuKJaQ477l6vvXiX6HluNLCukQfEw0QvYQbex2aXvM0lFeWKi1AULa+bgvlw4gItpClp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9wEB4Yqn1EQNym2L8xDk8dD8ShGniQ8nEd9aaKPLx6g1EvQHjzHmiS1QO4TushzZkqLlo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j2Ao6ylmTwkM4Ful4Gn1CRZWLXzxKG/Vt+HmFMot2OGWQWMBqGRCw3yeIF0VOYR3bdVjwj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WVmA7K5iIEybHk8QAbtHK8jKFp7XgMZg4EtW+T+xjZbKcwGbYMxWKJRUMl0u3xFm7epN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fUCnETA7YXd2Lw9RUbt4cwuDW5YbucRG2bt1ep/yYpMTOG5cbXZii8RA2iJ1KztbMRFgY8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lMHDfuGDgWuglYRWmoPZdS+jLI8E0oCODUdZKKr5hQOCiisSqyWeOZV0hTbrqYVQZ64Jw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H3HI41Lstu9dTmr8FS8lU4RIJhyubYLw5O5cyN1ajUzSl20EywYWPUTQLjJC1lda7JVaF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aZVYoojbh9dkrtaeZoKYzcWbwB1CAmvTa3D9PxGqjJUHO2t3fUKsAzliIschn3EaEI8iO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fnfzKIOWLlrQK1nUMGNN3EKBrtzqKCoo+dS0tse9TrFHmWJYgRDVNHn9TYlCXUC9ueDi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9AwXn0ZiyW1csFKFb2kIu76qX+G5F45p2Q5YwPs6f9zJTJhvcUuiisVzMLS863Fyj6/kG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Tp15i4FqMhBbQviyJMlYAKCnJcNojfD9Rasz5cSm2gMaTECCAriMotVy3EbVmP1EtMYZ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Uua46m01Gy700TttvflFsOM9ysmWxshSGa89zY2O7lV5dwKoPFeYlBh8ss6UV2x5KYbuF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S6zqYacZxhyQwFhfcsKC28EMFMA/cdhpb7iLUtl1dimY8lBeamumL1uaVQeYCzfLGrlDd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FGLFTD068y+Fr0ahV0Y9uZVIB/slA7AdxcqUF0wsNja4TuaXYaWU7FTwNo2YjSLu8TJN5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z4GWBDbpIa2Vo8TDeb6uU75jnWCXinD1UpyJa9xGnFzR65mX34lCZWsMcpRtmcaQjWa4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P43ANNU9y7dWMHHridq4+p4YYbv8zJMy73mnDLttlOeuycGsckaXhfcrV7dwWKFmpVll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eGBvxBd051AWwL5lFmqGUxMrdvriNh4nZ1dZ4jlWsZl8JXmJmqdwGk5nm+Ym6GG8wX3n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3gvUoKUOYVazJ1LGga/UtHL8dk1dKXqORp+I3i3HiNU3tG2DmBbdZlXijg1LXZvUMYC/c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gahkD4jRr5Yi7BxFwk/RzMHHt8TwE5RHx4j2Z4jqvErNDnieQpOY1VLA8RCxwMxbG1Yzq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1dyhYWF3Eqgl+pWshmorPIHEFa0PggcUL2ksBRZ4lRws5hVrg8QAtXLqOWxM4uPRc4o1Gz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66iSFYGINXob6hEOHJr7mW6Xhs+oWHDAv+KOc6rn/ANRFrytc5mhWYcFx1UcCqazcyZTR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oVs06jQyD0dQrCt8WRwYcGb1j1Fdm3uUNNX5imSlJg8QwgXkz5i5uubl2mG/JByIAn5m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TsuXixSnUaGyrwc4mbQFLEFJw5UnM3wxmDhnJmonYEdXiHm6QKqAyBeKgRvfBT4ebgYB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A4G6xLCOt4YJnS8JAMGuYqBlexNQz0WVC4cIxeoMHdDET3owOyDabeqwyvg6BWDzAOS4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6yfMEqfIYDYS+SWoiFYruXc4zG9hPLUCgCFbWOyreyXvbcLBRADhUBNFl2QFZLhKYoliY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Vk3yRy5/+wCnHMV2Cq2Mpu6Ct3qFJo3m+IKXWv3AFcm26IKVsLl7AnhKGUymMwFgNeSC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3qAKz7pqJLg91/PEpsTeM/LGhcKwvEVUKBkd3EubclbXqYjiVZfUc1KuGX31MTL3yswvP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Dk19GSUCQgLrp7lKWkIKyNMVDa03XqDcJm0sZsQGrPcPJ7BfUTAYBhuMZe2DIyluN4ml2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JkifMUmNgdcWTHK4HhmU63TQOIhqlTVg2P3EaCsZmaRb0WrYK+4DVWtUtPpe431KLFBv3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bx5jmAauL4hcQZnOoixq71j1OJKHAfPMQlyssviXIDm6juI4nauWa0fG6vcM3EZDQ8HK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QcdyAdRsCTm71FbCMlmMfxiBWdHqVgFCe0EwkvDUIatMJGAKp5itt5btdSwKlHHU0cqZ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KqooF4NKbqIBW84e4Z7W3UFbLfHELBsDR3BtWFNczQpOD4lIUmaz2yw1k7OpSrke1llnO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4Je91uupQVk3WeIhwbXAcEsCkbNMoLcZrEKotZ6xBCrPRFsfMvWG7utRb3u9SwrfFdT5b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t9RfBu3uZCKPLwmOpT/nEOilFNMRpiju4uzj3xCx4tazGw4MOyFuN+cVFkTirqZ2cfqm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/U1fe2pm6LXiN4EOrl8MLqVe11LoMh7P1DRgvNQMKoXnzCq+kCwv7JtsMOQl7tKNwxaNn3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dmOIoRqjuC1xvuH2JKdpiWbeo8rC2AF4ZySzVxsAtp3Cj3/1QTkldxXfxCjgmWyk2S4E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1XmNNNVgtzErZxi39RRaU+otcU3VcQoqu85Zvye5aVYbq6j2/EyLFIgTV/LcqIWlWYgRD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qBkwlZsOYOSZrc4AWc2bIbrTy8Qx8Z9RVsu81DYaAz7gBg3jL3LKU+SFSwHyzgwY4WXm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zVktw8vHLKGKt6uNuKLXXiUlmN37lHA/1Oi9/cVKB5y3KytNh7nals0xqrwL/ABBTLJ1E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hXRKoUMYMxc8ImOIzeuPE+RHOY2tLdFU7mrbDXdy8wouZt7quoDAmOWbYGG405wXBUNp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5N5+pnlVah32bi05wGCYffDNBVU3crb1Nc54xEta2EQvTK8N6ibLbJhe19wyL+uIe0rO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S87bg1vfmDgpBMXlpNMQ4PqVswQMovnHcTDXnuOK5mkcVydwxYQ/v3OXBZucVn3BxhTO3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81uDOs9+JWLFmadDfMTJkzuVlqK4O7LmrQK7SC3azCdCHFamiHC9zQ0fLMLsrzGgxC0f1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Y8dwOgWyqAd8/wDsaEbFTBxV1qBAMl6lgW4rbCr1LrfB1EiVzjMsQooL8Mrv8wExp2eY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6Oolu6IuTmtw05NwyVX3xBS3nExgZtmqBklFGEd53OfLi5wt6XzMI6PE5N56iaDk4lZMUn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A2YHZuIbWP3iXSmRLQeupQOG7F9SisJ1nmZWyvM7ug1BrlnlZVFua66lKOt34lUtnuYM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l1FpCcytsa1DAirz5iUDf9JYppzfqMX0ZqDno7Ik551L0W4HGY8rLzbFBGtEZexhqlu0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bjBII1bcMP8ArJUEkDnNWFwfpwcwuspiO11ca6i6vZwQVUqWK2LUYvzAbd8jhl86Ld3G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ng5Cph5XV6I2GGhre4VYbA9wTIIyVyVo6ucLT3KsoX3UAoFODcEVY0zR1KKNHrcRtPDKF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Xe/iChhK+YFQ0ZviA8J3bEVrm/TDOyNrxUoLy44YgBq38y28U/qcC/pGvYytZbOxXD4JS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ACh1UHFqOvEzQtjnqW7dihgltaWJq5iXxnJn1EopxlSzOlY56lsYazXiADbniAXJWjLV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HmEWYTmDUteJTQpWmVC054lZc2EU4zTvM5o0Qu9/DqDeDN4m0GFx4lgUDfB3MrBWab4i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RtYOCt+eoUcmTLfE+YG/EoAtqCZWEcOmCXnqc/6SFvvuJY77mShyNq5uZB7KfEANXBLSz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1b+QrAM1x8kbX75q+vMVBBYlmQF8QeNTvb18D8sNQ6mVV/2fpl3jV3RzXUKAlYJTXiWz0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7tXDWSWdaL7hNE3Dt4dRNQBno8xRLQ+yG1PKVD7OZeTYB/STCAOb0KOoSzMc1UtbINKD7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5VUuPtgDAgK44iwLUgotqGy7/EYhY5lQPcMZzLduXmvZL5HY2Mc1d6QsJ7eImA8dzuzJ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KngU4hV4tZAi6r3XUq6jkD0My3K6bu5/MtUY8CFX7mSmqDnEBt2vA1Byllaxx4VrPFYxG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ymIQzb1ZwStbTN1FxarjtMIBs1r6SrlhnKyqu30v9ynbh63EYMFOB5gdE5ihRQI5BXCV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nmmdLwTJM6aIrkqzGOuoZLaONzKtDOuyUs79xyhtyyguNYnTSriziIhoqIUg/IiF1QHiU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QAHIvRzKKSsf9caNcmRlW4Ldxw8hq63ChBx0Qp3e76mEGb5uIWBi3TxPJk78y3BX5jyW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4FpgYrLuK0Fzgng9Hk/+hAWdDm8PuZUsar6mCXaxN7GjjEvQHKeJWgMa4vZ8S6M003nk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R07z5l44HllGHTM48m0sDVxZLbOOol3lF6l6bAC1eCcjgz5n8mscvFbmAN+UBsNhwTFgF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9aipSq5xzAVNGXNslfn6iBkSXZNoUPIS88X3caFaarLBvVX33DNI5FPUsGg0beCZc2bK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ttNauJaKYqoLbZ6jzLW3RxFSKNrzzcFrNefMtALbjlnGKHqFoUcYYmUba4zKAqbTgZv8Q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Y33NPOTEbHbl1cHnJI4aKBNQTF4hXJVl1MC8V1dxK2rrECjV5wm5zuiLhoyxDkW9Qwum4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LU4wkqLAeF8Q/GJK3dlnGAiAKNPqaFa3VPEauhfKIZMW4hgw6xNGBKzcWhUdXxFa08xfI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XLAqnB9xWiaP1KLw3Uygt71Gnmt9wODBM5r/iIX2OY54zmVbWKNRvjctDP3cqihAlgWOg9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/nUSr8R1bm5VgWLvf4m17m96c3M5fRG8GPc1owcQEvvUoyrAU8+yZN8xP/Z1rGpVoK9kx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4T5l3R4xctb0P3Kbeoaav3qKVeb6ufPjzEoKyT5+IGPHmNZ/dwOVOcVcbvXzDKmqIBVN3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VQztHG4BfjnMa4cHEwnXmXVVd8ZhoaFuLJix33ChXXAymiC41HY6dRsIHOccQ2jkJvIx+o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caqcMErETWObzxC+V8EDi1nBH4qrthpAs4ZaiDVQgmUPnqBWVfK+Igwt9Si8NV3AKCzz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0dX1KSlGpZA4Nyt73YzORZ2Y03fDdy1Z+DcoCXpKXpcKS9WvczxZFT3ym4IAE+4Mm83M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DaxDGPB6hijYcErQjXffuBeeeuY8K5zKrjbvmYOSXHAbDakD5PeYcgP6hti3UMGSjq9w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gDIF7jRwoMbg4aHScRIpzetyyC6AH0MxJt6wIB0wO3yUwA7vmBSvFYmUBp2pmIg05CO2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vqAKoV1d7mLa2HAaiUau9mIVN5MrxKcNl8t8zSnHOeYORFXbr4gimsrX/sQ02PcoqDjf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21QVxMriN8eoBR0XR3AoQ26uAYTRQy2uh3LWti5veWCRnamAC5Ac5mUdg4YktV0e5giDj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I+cMSyFn4Rxc1UCxQNI7RJRkeMaixewv3AWR9nEZYGryQQOP7INlc37iWqejcUuobO4o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wHAMAwKBZRzc11IrCu7gPENDiAyXVcS5RePMpdMVpmzgS6gbFCVgde3cos0t4viYFbx1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0RQsyT06w3xACsULObvGscSy95uony98xIwvRzCX7V9TfM5H5i3vtjDCN1t5iQOV9RoK3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V9scpGJVs9wOwQUF5uW0zFoYv+5hwxdK/wD1E5q+FioIECrFg97liRtoN9Ln1LXBotnq+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+aIsWDI4DBXuGuxZyvBFQcF2VfzHJcOsqmS1+uPKQBdOJlkb5y4noH23zKJDXnKpUs0u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9kQ0mn5riPMJfzxTmDb7LQDXxUIRwx1Pe7mJUJAZCdnOIVumKmHi5gLVE15+GiLq6RVR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YC53AYDrSg+ZVIJclRELVy2sv7BGXMI17h7ARZCXluUi/SoXZoPf7lWUDt6iwBqpcAtq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OMb1evxEIoVakLFl6uKUaG8ajEbOW5xDgKNRNuPwQaq2EL5g0gWFMwCo63qGlppTxKMS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PEyUIGLF4iMNgxmFUKt3ZxKUot79y2BFu4bA45jSgsrML4v4uaPTcemHkuA0Bd/iCug0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WFLWGCmy1d1N2gfGYjZSPJMlZYvGp0rJi2Yu7+e4G7trrdzSKTyYtmu//kPOzEvdFDvi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Rpc1oh0qU/wCuGq58sBcoM6TcPIe3v+RaeB/ET8X/AO/iDFSTd2OIl8py1DIOLw7jlnrL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UzOd20+H9wKgfUQFGl9ys5td2RoQC8MQobpyMVnxmLYyviZFGLLjpZQc7uXVgcmU/h+5j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4Jiy0eZgIGUurxz7iOgmZSAxlx3L+DvsdfmbChV+GU4NObgqytdcx03km41szRwbgGuF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RVTAKXXEzYcrJUsqEYqsFgHtjKNoXBeub1mWVaZbuAo0mTDdzk7cEBbCuBgGaaO5ajZZ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nlZxBw7GwjdJizNf+zi0F94iWZuub5mbzmsH+4lZTW2fGjjmYdAisq3gEldOQz5glWav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KAzndyqwyGbjeGs8TCteD7iN3mXM+xO5eFrHUE3ldLG82FLqZDob/wDIYLPvuKZve4NW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8xVZZABLVrUMNHIbl03vNw2fFHiAqFNcnmLij4mGjr9xzl3VVOq47llTxr3xK8O6Vm1v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DV6mAWGO4vbXmAC20h1OLhZ0b3NFGKlK5cdSy6+ZwtNcTIFGWX2p7IU0N7uN1Yn+5emGG8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4fLqZCV6YlWXmFYKHEKGm8/mO6nptqY9kjjpqUFhlHuY9pkrzzEKMbSqSnjMxdjbXHMB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ZQsitg/0QKYjwlQFyZjamsVi5RqiUrQU9TNFBX5g01RzZEAVz3MMvVRQN14grbQUsUsW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8wsK4Lh2i7bbMTXl59T7HNRaXYPMwW2Bq9Qpgav8AExi9nTAYLtZGgauqv3KbFpaxcx0L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gXmcoN4vqU/ElGE3BxfwxdzaKvw9SrVeDPUO7VqaWiv1CkM578Q24QMifJDONvtKGSw8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JT8yrrF8XM44VjSXVHPmFDdicVHKLZyxVW/ioAKZI3YrGoqjrlcQJd0kG084lNlzmU0C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qKUGd5lBnvgiedOI3JzvzGy2uoGg0PPMbSthGyUhSxxglqaDAivwt5FS0vC4RMsDRHO6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k2W6cTOQzjUeC63niF0HPLEXgWxjiNc7T9RcqmVz1FC+6xqZRZdYpI6E3jnRBwivvuOD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VK9xxRTzG9UC5hpTOczeqOi+oG2GceJlXeqcSrJHgxXBQPzFWwYaDolsHWogqF1kgaPeq7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sDeb5g3jwg6LzyswN4CvM1RUDuKgXQ09QEWCa+JkGtxM3DWNEuxL3qAENXkCC0O6zZM7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Dpjgbb97gREusEjWXXcVTli1SlnBmwD3mNXf6OZZh3/2ZmnfkiLouvuXytvIShvJOXEort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xFbefHUtoNkV4Y8chtGYescVyxoFv/tRs3LBzcpsq8YlnEWtU8szw1tNqi0Je+EFhgKR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7h8h2EWXxcCKjFMeJmQ0Sm4vp8QI+IdImDcH9lEJoANHsZjgWnPfKnuZgI2n5uJc0X4Gnc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+sw1qUOgtDycX2xT3G2ii6HlIyNqO3EEgdWKLuVd65TJBops4iVObE2QXdsDx8wK/KOW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fKCl2hKgLR1TqFUiq1CVi4NR2aolzdx7DsrBiogdgDXdQHayW8jHcSAKux7XsJYUcNGsY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BgtPhlEaHlszMyKqzbqZW9+p2u7KElGL4LiX0CDjiXArnogKsFy5jsS43HYFF8cxRsEX6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FNlHyExuA2ncsUM3V6zCgpcikQETIFeo7u6V1FoXzrcyiMW3UWXANEClJWkbLXdUPMwlt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mFsAlWNteoYd934JtDS6KlMtnVEEKaRGJobVcc3KFYKZbWqXnzLObXuULYq5thn3Farf6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h20y21yHZLUNP7DI3W71maCC1m7ykRraDxEuzAaemZsaffEUUbVqIHICqxOd4zmC1t7V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ooM0ajSYz3LYLoQVgZcudxBfEfV+T9QUHwt3MWAhkzxMnLe+4W1bnURVKA7W7jp0BHUSq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uBRdl1ACjXX+5Qq8B85hmlp4zuZUOQ01UdNvamAihOy50uPl2zKLkvvMot5VwzJzd8VMc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+4Xy5dysonwbZeNVEThhcKR2BhPslNW1TiXbkdTkrf3KIoB+EW1u26xG6sQHI7mh5rVTDr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jScQTkNYzuEWQsU1+4dV14jAbxrZ3niBgxdXj8kVHXWv1H2rEtCnjEoRqh5uAvQileTh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GyqtcTK74oO50J4CYLJuJmqKc45mrTF4R5l2TddwANN4ycwMK2ZmVsL7nV0XjELQcllQM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Gev7MFzEMMjfxGDFDPkluHJKzgpRofCyXy7DuUpfeZlexTjzCi8OiXnLnioXmuPxM61j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6xWDNyuVdu4e1O8yluqrkh1dB+I1bhvqOAvBqJ2fTuOyznLDNvL4mV5rzPLaP4mjD6lsP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DTkzOVXc6/DKLW+OJy4ahVZW64lN1jE+p9VHC1iUga7iGvU1hwzyZe2KO8KhQrrN+Iik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6qDr19S65axiDnmJW/SR3lMJitg+OI31XUDOcM0vrmKLZuXl1VTSP1Lveb3OaPUCNL8Q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f4mDjZqZL1llb6uvcrQO94iA5rbFbVRXcsU0LWWYNynF2uYLWXzzBvJju4dIAB8uYtWh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MpblgAUtmODm86lDY1dS0xgg9ssW7dZmMCueOoCkWEoX+I6xYRM23MEBpv3BdLR5vMDWB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OYmqqiDjxuPV5I1RtF3cvBtGqTpqaV43FBq8VdwFqsm44miqom1tEobGyVdWlf2Ujl9Ym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YWJSxj7PiOVrUS8jDO6dSro0VjJKLCu4hGMncEI8X7iVRt8HcEfLiGdFMRBlXMdVy4oggb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MLry83Hm0oMMdcC9+JWdFyRfuWMCRZQ1o/pDQrVU0GNd38wMM+IML3fDBXt34lUqU3qC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aFE3mg8DEy8umZAOs1DW2HMG9l57l5K+PHmNk2DOSYeCDKCV/DAyYKmMQmot7epaGE6z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WHRWPMUoyI6vcW4CgtzuXS8u0Ylnb0suiF3m+YCCi96zBytb8zMhxzuKv6Uyy1YdTMcJ5m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cDZvTyxItCM0OYsJYEwSYGqgiBV5qMU05MwuhlWLgObU+JVWoArP7jlAHJRDSh7XqUq2W+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hQUFPOYtMr5IspaeZdv7EGgXDVG5a2q7upS22cBuMULMt/8AXDAqMrllDd70cylhYNp1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KBcAqaNKO214gsQnILXLrBM6BjxaypCQCXTk9SpfXpheTgU37g0RYaseZm2MIWnzO4Twu0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xNGXdMzAyB/sZzimW/TKoM5phPDLHlek9Z1CilYtlvjqXnaS7PXEOuy9nBrxqWZsAyiR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WdViM8eWvcVDA2rhf+zM10ac8GdiAXiUrxli9/M6sNbZ6SJ49qMHu+r4YnKKDY/PMclTW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GuUjUr/ZM1H0pY9hFp3AdDmu5TpLCDJ89xS5VRr0VAqmQDrn2xWdFFk4/wBQUfHwf/Zb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EZcAWYOoXCC/cV3sZSI7U+cy0lFiEGPzcIw2u6rcRLL3x4jdopnPMogw1cpSoWxfmHCy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UpZbfcRMqEaruXbVLMCwzWEhhC1dF9yitjnfHxANslaGXIUE2hLEbOIqKmdCxbTNJxCw2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XWoYzyZhdbPXMoUyF7cTotM3Bz1bb6jQZ0+Je7PuJG1ZjRqVdcmAVpPMVN76mqOHfX1Gh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MFZqo0llqlwy2DRiviUrh3MtC+IeFc0xEA3xAIN+GWp4e9zNZEdU8Sy+35hrHV4hVt5HM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n9kV7yfMEaBrXhHzORMSzi36xG7LpvVQFI2+5rHM2uZfh+o1sENwDyD1mChB7gVgb+oD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mUcFb7g0KiMo4NZRj2d+oHGgYY3KoZK7gsaV8wC+epVmbcX6hTk56lWUdZlqWXioMlo/ss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4H7lmChxiNhZxiCy4o/ES5HZmLABipQBvPEXGaBY1SyvqNtAz5jqq1Vag3AFDDqNl2CG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Js0Z7g6xyFfxLYwaAonvf5jzt6fy7f7iOntWk+nUKOVVkR4ONlzZtwb7ljS15fMA2uTNT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W6lZEqjDxcqjAIQM0XndQaVHPdYiGdmbYrfTtWItwncbbZpyzMdbwRGwquIq+AgUwjdk/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eCFUMUa7gHNZ/EdmsEzdI14l24wubYVrm9MsyvfUCqFHjmFgLwaiYUUv69QZVz3crS9sG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o5WK/sOS7dYm3RVV5IWY/EyGjW7lN41xHGluOq5Jm6cHvbLV7Kj1n0Si8YMyrkY0WLWLj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hKowbg2GDHcfinqW254C44yZl5UYaYlaahd5rxAHCxHkrOcTVqbxMvXziHnTiWmWzmpb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shWvcQRM+ZsUVBq09TADp/UzsVKyMMadcl+olGG7cRoRrTFL5szZmOjj1AtUcb6iHRXc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DX3AQQlOa1qBmjfmYCs+u4+Lu+f1C2R8EBu8cVKp0fLMPXmIK6Oe4eLsjYLZ5xMcfEMWN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0Sxx9VqOwzXiIIAUZuWJrF8xDIpbeJdh3+pl1znMwtO+oUwbqerCuXE2YNZzxHkcO52L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O0LapqtlblsWPi5dWh5Rbc67h2A/sv8A4jeKmikh4ltXzqFHxuNhbSckzSvPiBRa76IV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pCZOydy+SgUsq3W5RQBw3iW0Sr+pq9VUUoYyQ3mr81qBRFeg/MyLHwahasUp3A8M2u7r8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IKvDEuykLmTILywoEy4eJSiz7ncMUMtRTnslhwTiLTHg1ABaDFLY72/Yp+IHRaNieeohr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cQeOaZsNc5zNNvcVJVu0lAzSHMNANnRqoJQmbacDA7Sm+4kGm7g8rUKpIzANjks1G7XGH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BVurzuNeSzNXiXpSnLe5RpeNYwyitt+tSsJsTg4mQnPbE2F0ZrqZkFtbKmTI1dxYI/wDSJ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I6R4lxEfWoA3b3iWWWxN+YNeAXCgo/cXOuLjsy2xWsLkyQAYfcK4AckC0c8RN0YSOBpq8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zg3+4Ol5/cxebXWIgKo1Kpzoc9TJnrrMNOjDEUNRMgblwXKTFGeB9RmhQvVRMGtl2+IM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2MwLoDRvMVFm1iieGBdlLr4Uy/O6qnV33HvDCvWW0+WaXdKy5j8kv1PnaZoPct9pkpVa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MWxnQunwwyNiZh4FJYVjDCB4xGXmW7rNcypW3haT3KsRL3T8wViuu/tAmkabfmyGN9WCO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+CGAnszf96mJdDOyuB23u/wBRokdWVTdfmPqJth5l5F6hcgAkye2Z6eLqYuQtrVfcJiom7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aGaaKTqasWbyahQIApdoImUXYSxZuluMPOFXaEHN/NVQbDi0FapCPJ3AyD8MeYVPy4LqX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sat2cy3Zr3qo6ndYQyERvjfuK8DjJmIKC+RfuUOCpCBXfmJTBlIBQXgJ8RVtDy9eoFUa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TIGxgQN2pmNcuTr1BChXocS2r478TsN5WGbSp33KMI+1wAHVqS4luVFa+IotG6/cKSh1M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0WFpcoTybK/UwL5v7jsG73nqOlUPHBBsVr9y8FuvERQvo7JYaSvGCDZp5BMQbppsxg3PA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uL0l9LOupgp8XQSkdGs5xDLqzhWNmLqmJalWxBpaHYbmld7SNANfEwHZsggPLl5Ju7OKz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tYreZeOOxGr/AEJg4Pv9wqiGSvmUuDafENDTfLEoxOKhLg7Fwn9D+FjuOe3qF6F99RsAR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S1UC9U58xULDnPEpvLQnc0S7C6xyXC00WOu4Kp9GBOrDjiVShTjzE4tHvuZFUX+/cPPp8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IrllllU9uH8S8NBAOxLEgqsKvmInh+4HL8CVQ3dwVZTybmlDO3Mppa5wjMBas5xGOCyWT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UvMAVaG/MsVTP4gqs+lzMHVhjMpbuxx5iBE7R8jK86l4DnzEtFMBuGipwXeJoUXWzmJe1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MV/IXgbEhzd3qYDQRy4/Uci0hKMNIfuUaN/uUCgaOH9zTTkOZq7eck2fGcRqxrXMa65v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JI7sKluwp7ILb5NXGhpe+oWlUp4ldNZhdiUY5ig3jX5hjDk0L+olENeYgAYruULnLcqjo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8dwxRkWMz7c6eGcqfeY6E9QMaSaKLzKOWmWcoOMLDh3Dun1OL5YvnWWWh7g/mFPafqd+Mz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1AA6hoyvnE4tMnxDSi3maqsr3DLVTKYydPMNhlzM7VvuOV1A4Psj526q4uR29Rwu/niL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PMMCq+YgsZOId/mVTnK5p4i3u/PmO/4gYy65jkHHOZrBZ35iWhe9xMbs58xxzjzKrbni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JAyZarV7iVY2JeIU05V5ji9zbo/kzYBYx3QY/UWqMeCidxawtx7A/kFVjl17i7JdU5iBiF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D9yhRA5/3MnSXjzLR4o+oxBWsylnCipLQcGoZKavuFhT6mG72QraZ4zL0u9ze83H3EyZ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f/2FA4rcUouPXMRwNrOxLRfzVTgN7UmEsFqViudxFUZ9xWk50Tsw4zMiWOqYZ22nXEst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N+KYUpfObzAG72Hq5Ri8sy0oNMbMZcYiUI3zfEMKXmo060fiWTBg7hRlr3Gscd8Q9n3B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rvfc7VX1uUQot1iBbQLM4iALx1iozSkzfTNs2KahQ5P7MDWnqLtCcLiFlc7hUKuDnRlG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Wge8xYXAVTI5yEvpiYHozcOC1nnzEu/D/AKoDAVdIwcUMlhKCF+d3Kum7eIjjDerrbHkd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70RZqlmPcFDd7u5RPJOxiteogmNOCOPqZBi6PzFMjQZazFwl56n2IjkUVVRk/YgeR7ir/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SNBuXdK0ajljXR3HarQ8gNYzHBy5ixnjctbatzNgerlgOFFMRY5w+/cERput1zFhYYvX4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NtHmOMnGyFYzl8YuByPZ4lVRzRRDF+TiiBFN0MTOs0uLIGAKN54hsmDZk5jwKM417gXF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DP70l2XqrA4hhsW6R8SmmDUYeo8s5Z38PEX3uKz1B+LfYYaD5hIjzDbrxZGGKw3QGftET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sLpcPxGdMY/IQTSviXAA+D3KRWUZfsj2tF01ZLwD5foRINuBep7LsZeyNlR0Zj2nE+UXK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K8wom0c+3mOxGcQeZac2dntcA4ZzUvLHTVYFWXyRGkAEBoq4kRmKZ+5lSVnUL46l1DVZ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pmAy/Yu5bYGDRLUT2rmMWw3ag54dHGY0rZpeI2aDjMKUiw5ceomIp5V5jDPbgSWVPB6i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gKfEcRYtsW8S0AHBcRMRUolrwEeizAbrry+ZmM7SPqtRbSjQwGStnD1LWj/aUBvG07jV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iOXovOql5EE8TbJkYgAvBYchFYTz3EpX4c8yxWyu+pde78YgLZus5jhNFy8pkJuqjbVb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w7eRjM27byalWinvEA0GqJSWbTvmA2TONQbTQcy2PimWUwp7htQUb6YaphfMLXolXzKAW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ambNOa7mgsMupQVIVxWpyGcRFxb4ZgqCd3xFVVbw8RWwjVlEUQ667m5Qg7j5XnmCAFGK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1b8Rgt1UbtOZalKuSiPDk6nO/oMuVp/Ef2UeD3HpyfMr4pdxCa95htU1yJF14ujhXEwsL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E4Uw6ZQqi05ZZa0ycIqFY5+YhEWXkg21j41LL78RcGgmx4XcyMFzZaNvqpStqe5tpevi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D4rMctU928wrkpCrjQVrx5gVYzxcVZAvOdS5wbKO4rTl5YmoVYwXG1Apd4lWcDY6ZhY9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uNSCpTO6vbtlxct7YtDnL6gZpq0wwvFtUVj9RvCsBmiZvy1FFc5cQFKK9Q4qnrERtt25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15hdlOiXNK7KwEbyNJyyqzRyZnV1R+uomDVVuVWWqlVLaEvWILlhrEXKmDqXWqK8SjS75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gYsuu4F0Va6ZSOQP1KVkS22FDdwHWvFkHJl1g1FaxR5hlYUcTPdYysM4rD1zKMVnxcVC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ddSrFal1ihngfOIVxomFHMKq831FSOKeY0kG86qJeGCUtYv1FeNOporqVRiU3dTrCn8Si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nD3OVLUMTntAVMPbALEDzcDZQdLBDFNat1Aq18aIUZuqnYphvJUeWo6dOpg8eoYRVENN6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EMNvuBRxdytCVylJZWUqoYOairiONR8Fs6gPS0hWzfcAVRp5xKAst1a6iq04o2ES4rfF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SYVl6IUJsP3M3i/UrdNO6hTlPUpdfURGjuGwKziuYINwDQrZmYNKu6iY2D+4tlC01Cez1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5lqsIOmo+HqNIcjnzL0Ti/UvbXVyzBh4gg3WYYLqmL2vmCFHfBEbxo74hsv3fEL81Lqb9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iDzUUEx5RHHrvMpbWV4IivJuFIAa1UEXOHUKb7WoBhrHMC6ABz8wAxQvUc3iiNqXg2wp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2VqdrWHED1EOOY6Nj4xG2e4Cs8cRrIKcVMLJk4inIvcUoUHuCEuwn1CwN+YPJg8lfuVbW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+YvBxbG90dEVZUnMyz5lWGWQf2VRVkcHcUsuzlAAopLYkBuy4+JeEjgWPUYV3cq/EAWLk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V2WeqqfV/Muw1VVUBCgyY5ioYKRsP3NUbrpmnGX9eo7UL0TAcslENiD9YjVN0V+4KJ9w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0BWILTXtNW0xi9NxCt+8R0HdfUCrZmrtmCzdvNYIW+KOJwIhxHSUa+4kJT5lKvQ/qCxc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LlHPiqiVyHhqGysKcwVa+czA8HUzd0O03LFoxWtS2mgK4Dc37dQAWU9yhQZXfEaMZlCg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j/2ZEJhqtEV5wbzxArKu8R7xWaOYDhOUvRKE2PLuWoOcVW42bAWApcBaeBlu+4qFXqbq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7wOD08ReiF1ZPuMCzoWfEFBc7A91M1U8z57SzQRRpyy13g+o7SKuyYBX5gHiQtCOfqJ0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VSjn+EBCubwDBGkTYmfcLyUbo4ZSE3gYSGKwFi18SpfPzY/Up0Zi9S/xtlPz3KCBqsqe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TmXmHE0+XqUIBktk+IhReghse465Nbs4fLNcBSc25bj5GRHIe2WQlGx5gmgAyG2HEttmIL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J4PM8UbaqJgIxjhTkiUJXaU6TXY7JQsEDrUzYv5QVglC7YGmm0WuYd1uoGIBQpgcVLyd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f5al9bZyIrTCm7/3KBRky7vNcHU4NjzC7XK3hiu2F48SreZUtTYalXShaVjTNsbTcHTlp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3kN21zHSu/M8U2xzhsd1NtHZix8wtaaK2+JkYwZ+I02muZlmsdTQJBSKNzOm9OdRAUAK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TD6L4zG9KurriUYqlGmGGAtkuDfFt+oYWnbNII0OzcGCK5zMEz4uBBxh+bmMT/2AW0h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ZxubQUsuucG8QsEeXzMMmx62y7XVvUzTSr1B2Uvvz1MWd20y4qEPeSuomTHw2zXxqIaBUq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ZjTed/U0VW+g6+zErNFDmFbVvxuNC1QcdxjXbScw2Ur31G/iLEmqbVlYzrVxuua49TGVK8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V0QcbqVabNSzdXmEoceqNA/vzMjBYbheOzlzNN/EpX5X1HesDXFc/wBEueeXgixk+DMq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5OpTeV++INNtYg0XZRvzKsV2pvhiphhKe22rtgLhYvEyEy8dRws1xKW5s6jECCm7labE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YykK6BVRbUbXfcSxTyJGrureO41m7x9xHDt33KUu0Ou5cGy8cwsSktXQH8ioltW/oth1/9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OUl46kNtZ0o/Vy7CCZzzEpwyYzG7G+3uZNUPEsWj8THOfcppC4/U1mq76gCyw8dykS1x4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GlxHJS6PP6l0l2cJUqgo9symhdn4l24u+55FPU28vUa4T5lGFpvxAfG7gEoyV/zKyhx1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vGfM4PiiVor/AMjhNU3luBdhs3xLwPWMT39QYJmmxYO1zPJmo87LmV3lgCaQ2nJBdMug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z/uB23maG8XqHDdS6KAlijF1MuqU1cqrbdx74nRdojrBUs7v3LyKBdSsDbLafjE7U017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ZszV4lm225VeGIcusS8hk8zgvJC7el3MulJk8wbsbx3Cxl+ItWmv7KNKw/uY2JRh9xVb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KjRLM/eIWuSGWM1MgkOvLDFBlvuaPmYcviWulv3N/KogtrnslA8Oe5ux8OIbslrBbFLlv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xzA0KSC3Sue5V1LG4Ub/COV0HnmXjGTiXsd6oIaPDmGKrLEpMs6uVwv4gJlq81OLxXibw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UooqdDxGrtAN+YlVRmK5M7E4mNOyDVNF9ETdAMvgOYcIbMSiqpXkJVu3gYtibUzmHyJB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mnnqUiNXfJPPcwNFHUotwX1NCt/gQMGrWcBvhlLeKNStcJqGqw+4EGp8m45oyDOJVK8u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Lm6Dh6lul9wKHYONzsCr1LDZdZRxAsFDxBiu3PGICuXs4ihRhsEpPD+xtxac3KNA+KLvT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WnxCog+W7hOKsqoLko/coAtDCAoeq3HI8NpX5i0216jsrbxxLFbu2huL9BFiS+bOo1Vtk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3MLdvXqAclU5qC3a8S45YA5HT4ih89JBhrUpDrTKugGjFxC2q/UpTd12RWUm9y81THcaq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GsMPB6cwWqpHnqO10rHuWrGAxMjgiVbh7jRhVg20XUetcP+qBrHkbHzK88EKoprJVZZuk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Y32HAPo5mcu7qZUBwG8+Jbxou5LaOogS5I6MxC+nUsLd3hmXbFhp4gUVrrxzG9AKYtVL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50PEvUmqjJ+piC3I381AJ1vjvUdu7ApNdkXwvROoA15gBsy24ds09Qto3XzHM4Ygs0CfU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1mxYU/MUV4tLn1KS1mSysvwpiikUGtlaPTLjE6tsYm4jDKTCXLNbv3DqMLkB8kvalNcOs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EYldqrBf6iKkqgU/MXnnULu5XH40qyj8TA4ga7d3FL5A66tmwMOLYFhZTUSer6lqXDzn6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iRLl1VnJcQKiDhumHrW11ElTe/J4lo2aiIIAo0PEC2DbdblBgxogQUFN9kOSuQM83KCn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ugOXeCFFrQcy6KOhU6msLHWI4yUrXmU7hMDgpP/ZaDNhqPS+qCDWDtuWZKo3fE9oGsaJR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KpbM+YMHbXEA4GuoL3Ruo2HF7x1Chba0Kha2IeJohVeO4BLKyXAttYeozk34l4XKcHcR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28Ti2+MX1B3XDBUsSgZGYC3ihxdy9rSiziUplc8HE9c8SqN0VcQy6wUxw0VOw3KEUjjO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orCHGl1lolixg8eYlE5ZggtFXMAqyrvb+4tho17lj91qMrv639xjcNLll2ja63Ng3jqW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hQ2Qp7BR8I+GHaw/UQg0tYXVTLWBxxGNC27S/pr4irRgrQSlmoMY5g00mnJczWM55m8m2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12wuHG1y8n5lymCNtKH1T8RCDrz5SyHCn48xxsNeOI5Ei/UUQDa+mZDgEHDzPiMrUtCiz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huoOUxxfM2MjddwwiK+YlW4DUFWKqyGzVVuUBaqZ3DYs0jh+bjiavmH04WcvMx1Ky3yMy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Vm8EGtXVZGKUOvMSzA5cxRvVwuQys9+I/ZvUfrjrMORq+tQyksPx7heUKd9wLFC51zHc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n8R0wCM09UxdZ4FLPl/xiArLwP3tFFQFxy68J1LxnIGWPVA6puAk4lHEoF5mheol3WGU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+JWc68cQGQYPE3fJ3Nu/DG8kqmbxn/cC6KNSijgOWF0OC/wASjVZ7jZql4bi4RsSKBb3+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/VQqq53mGW3bPzM5SxqYqs3FaGGJZ+X+pytl1LcLfiUXTQQqvbL0hsPzPGTshmuLnzpxH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Vk81HA1R6mD44lgim2u4FN6lAR19ynGcQNXu4gFWeo7EUpUS3XMadje5kVrze4Wr3wMHV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pQFyZTvCPjMcqVmOhzdbh6uzcDH/AGYNc09bqWVQb3Fwl/HDFG73DDVWdwc0GXmNXm9x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d0eJXeGbqtStsQpa8xy5fiAGqEqbncsIhzFSURWbzKLcKYcPMrNV7zLt+Opho++ptO3GY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RvZ2wQoBXo8RbTILqGbY7jYY1PAwRwgC0csKbq8QX+k21lzAoa53KJj8yjSVWfEVOT5QG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EtagFPFTFGOM1zELOtykqsvUorBCjCq+MRAqfMLWa/UDhrkQdWAvcyW+sxwvxibWy/MQ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xFWhb5mEc4yzsPqLTVPjM1l47l1Mq6vcqrGG4iwW99RVOy9moHJQrOMTHIJ5iXZ9rmzLR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cSiNbKqbOBWb6lW7HGOpQX+o0irXT/JQAUQzfEpSIXdzAcXuCMuPEzNhXZMZfZFo/cp8C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BFoo4GYWuym/UeBhPzE0resDPATF4mAtvSOoaA28Fx0t6o1Kbwir3LZJQ3aOStOXllK03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8ETZwZy9wZpLowsVld2dSoreav1MaD+JjhdPMtzwv5i2cXeyIVqpTd/ZBy12lQH47l05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57gtI4OpyKc5qCG3Dm4COG2DVs0tYlc7kOq9sAhM1UQLaVlVQoWLTUcoJxBB1GyJBe7R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cfZFq5ZFKKEezP3Ax3A0WsH6lXv8ANxkcHgZlEDJSlK/f2R/W53OdagDZxBGoEoLbyLDB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nEHmZYzM4jJ5a5DK9BiuQnqBmOw7t8kebNmqQTm6ytKkEH1AS/RIcOcwav3F2PnYDVpuG2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84ls3iVemXnrzKwJU7L36iTRCAUPm4nARuGEMA4rqPbAsNOmKDBYDJPNy7aeVr4n4T3Gb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Zi+oiDaRq/3RvVF9qhavX5ERIDw4hiAUR/Y3EQ0S74hinMjncCNi0LhYZUqrqWTLZ0iBS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oiaBkXHxHbMMWw8wMsxytPqAzpwswrUKPOK8SyPSWRSv9lYC19ELkFHFP7IjhhvfgliW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y8rIDUzoyXqUOCmcS7QL/SCqWu2f0SrFEUKF5KQ88GaKmVOi9S7ANjvxOXBTCXuaVU8E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zvmIuSjjVXEGjZuUoMu4nDjN9wWkXBSsKTNHSONuO4UB58RznAJtgz0nEKtbrUrVOeagL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q3MilUM3dQAjWeV3KUADoib58xNHYuhg7XxxMOABmFVWVrvxDkCd1AwWIcw2BzVXHC1j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iFhmsvO4Vt5K9wKEUOrYLoYOQ7iqSyzV8xS7rLJ3cBkDIeUUzJqF62ZR8VDCq3i5wurd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pgA5qA6VVrzofpiWAreIRCHg7h2gmAdOYDaKmV7nwXqmaFUvXcVSuGmJlvX5gQYUWELQmu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Picp3CPN7Iq8ME85j/UKhS6thRSo0YmQTCjcujjOZvmKVtV/8IgULh1W433WjABS61LKG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3EXCVuVuks4D3FGqzjV3GudCXTmoULW22XQV2JpwNMRNUqxZDCs2Lvz/pFD6JlSf+EFbJ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vDKdkl1A7uZYVCy9jj3HvkAtYAqBOSV0+GJZNcysizOTmNWOGcTJgUBkz5zqA2BvPohWUr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1EqFfBU9DT8TmD6XTyDhjAFhsNxh5aweZdPUriI0F51PNruUaFx4g8rrg5gyPlCA5AM+Y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FogvXhXmFAhKtddeIaFHyzaJWIOeKeprNjWcaZTrB1iN5MA8RWrJeqnY3fZzL6LnOYVl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BrU541D18wxtKr1OKG6MXHdcsavTcHKd9w3WwmaF3FU1jmK3fHEc1z1mebLYaJxjhjbX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rG4O/wATJS86Tv1LkOM8TLbglqttmYvyy7ass6lcoXFzYUENqqSsBx4nwvc5xdPJKtt+4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OYG664jan7g0jhl0EdY9xACy/cyVkrm5ir+Yq2g/cuqy30RrWvzUQunJ2Tzv+ys4iVfET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UNN/D1A9OohkSuoiVDPHNw2GBW3MAMjaQXzUEb+UljdfPmUdPiBGDUNlFcYmUF5mFYys7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ZheTJyTBhHBumtVKcdbzDGDDu5w3vbicBSXmNVZQepimVpRXDPZSGygHbLaydy27wX+Y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6Zm3N4hqs154hYtbvi5psLruWDFb4jQerhQqtuhhSBW3iUq4qGNUEMluL4rEazb8QKbx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UOz3GliN9EtwWvzDFA1iC9WkXpZVuUD3DDKfEPanc4C66Z4053HuKtzAtFcTACe6gbEba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WuzHhmlgnDC7YvvxKLRaxAF2j4l3Y2OtxVGx7dQxBD3uMukGG/MQcophYKKuSrgoL4go53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RWyKZOY+kF5Ihc4bCLASsVL2x0QByrxUQBl8cyikKc11GWiweXiA20IOA6gFAU6GbwsB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jjiIZXnxKZq6vHcUsrDGoUC0TCsCj+CNlrg78SzPJ3MGwIDgPW5/JMTKsUaJgSL+5gjZ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0qXlvMQABXhglWVvJGAVaw3N7yeo5nmJmMEF9MSGYWnXmoojmgUI69x6G2IrJXi8xERV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mMQ6acsHPj1LEM55Oz5zL9yLp0PFS3VCafmDWovxlivldGL6PEHiFJ5gsFYWCjMABGY6JO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4UZcDvdqyVoT5A8Sul1UW/rUpN7YxMrLjms6cW8eLiZbUYuuYvcgEz2S7gCgmX4hm0q2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YU9qP9o1psxZTqLAC6xGbAfZ4l1kmQUfqESAUPNMYzY5cyhPp1LlhAVyaNLhhcqsccxpS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uOVxsMMFjWFMBHwN1XmWA27bv8wVOULF0eK4YtJbD6OD8zKZhsLAYrpbmxKrjHMpGmv1E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gJGsnOjO6gVdYQ2pkJvmaC5YyC2rcw1gyjTUDkqO+5wl5yx3PNCqFNrquI0utoqxoOmOI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VSzChqsGpsTDjbklhT3cqlWYabwu6rcsrIzqGkK1VxQV3umWBCsFajoE1We4F8Y1O7y1i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qzhWWCU+Nbg7s5svmIGAVirgPtvMc1T9QyOcGlxNgFXq1xC7y0HUs3QBiKgmYui02pWG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yCkvdwJN1q4B7dEGx04hge3F8TC1MniCU44z6ji+xoqVQ1v1qWWLxqp3qYHHL4yfUBPLE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0GT+JabyGL5jr3U6xZyfUPiT2kX/YRlSy7xDhw3NEpKYdVC6L7IFZvwiLnNajWKPR/kbL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aHFRMWytzDOS9VKGraK3mH4b+4kyWtXKAqgVc4AOcjDgEUFcLe3v/cqz1mE5uJyd5uv3N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ULa1YEwAHGsy/C8+JmDWAdHUVbCKx4g2iW+nxLaGvcAeA9bjZyh2gcolsYPbDzCHXELb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siOXPbqbS0EagLDWGAc3HsNlGrdvjqOKFH0ZJSg8fuGksx9xRaDVbjbLNPXEzvCdQu7Ar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aqWqku+fEvVDMWhS8YiXePriCW91DlpbrLoRyalIPZ/rEcnBbcAY2Rb1vjM4c17St5NG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dMyvZOCAGMn7gWALOZ3wECvI5e5xsSco2FajqxwcRZukvuFNlLeppHLWIpZ+K4liHZi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6HHuXeC1qGSyExZbXvqW1ValBw5RBWcEKvimKDOomDKUFVqHTjzNblqalVSfuDdP67mOs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iZTHOalYfPE5sSOBwW4nnGYYJTw1yykzfoQayPuU2AviNOExAVTw2RbM7JilK73qJSl27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5DuY4jY0hXupRnK45l4DZEvy6KmFNQ+4N319TtT5ml4Tm5ktao2VHPiW9MDGSU3i4Ycr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7OSVRKXnEzdV8uyXa1KMLWoZBxKsU0xDwyj16mubrmZes7qD9TxjHEMW0usQyNusx1m3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thR8xBc/EQqqK+mZRbTc20AH7ltUqEuy31BcbdRN/wC4BVIQqxckrIuXdfmfIM2t/mUt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4Z/XuA/HUridZbJpaXqUoBplURwYK9aqIASrziZWighfmnic9+OIZSt83io3fL0VBpTj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bd/Iy8ac4hZ4vxALTHmbqm8vhm3PqAKmvMLUYO2Yc0i2wCsDXGagatEtbzOav5isVsP3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cPccHPmAcjXK2RKWAVh6hhr8w26nQM9zI281uNNUK1C9j7YLfGOJUDnvTxBvUhj6gS+5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JdY8Quoj3cVxoOKvc5WqAqmDya5pnC/gxVSbur4gjQ7b7ZTearW7+Z6rGnmWi6r9xUAG7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mNlH5RLKBqrYla96OZTNFz6goZXGxlhWjuLn3tlbRqoBCJqVgm+TAAYOY4IsO/EaDVHB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Bq+GLbDNaZRSLTNO5YoFbq8niGFWnNVVRzDacIIClXh/kvKaaZL/ABCQojg1Egr8Mw2k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qkSdMuhQTiBjKM4Kz5hp94BZwcbb+CJwNWAml7yEcpRBG6OfWvuXdGgcY4f+6hr1oyS04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LxmOYBSrPMYbueWohg7qq78xCjtiofyFAuFyd/qP524WiepnUNLMp5uHGANNKeSW6I00d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1Cnbyohio8Khl5Q86OYWeoWW1LWMIFo223zAibUZv+QVFg5xmpQLkbtzuEBUcVslLANMQ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AfEws3X1AqUiFl9xTfIxWyBDJmiQRjA5fEODhpS49WURtYqdfBz9xmjZva+4jVbx/uWUb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tEKWVTgqV/8ATuUhgo94JbbS2ckxWUzyxZ5GN0YOAXMLHPGLhsTfheIrKGq4l82+Y7Za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V54lhaFJNhe+X9TRjBuyFXwjXnEta/8AUtopwnzEpaw6jjDVVfxBM5o0BNWHtUwpgjutM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tlW8wL6q85lqBsZqCipduNQ1VLtmPFjRqPF25srqBvf4XAsU4mcrDh8eoKDaDy9xuizH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tlsu3PqBSdPmJvDTmhYChZZeGLrpwvMaq6QN0cwtHOO7gH2F2uGdOPK4BpznNS12WGEd+4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HLNMeoYYpxf8A35jg5rNhWYbFKHNzOybeTh+44hdOkd+pftvbEcLPmLyb11KAJuWF7Mdu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lfpfLDW/1FVl0OxiDkrwSu1bjOKjyWdYm0mobYcMBhpFNRLFTlUCAGXs6iUWtdyr5bgur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wwKzNGLY62ZZ1mq2sVNSZ1KthUHN6WeqjQzY9Q3rPZtmBHJfBMhMX1OL5rzaIwhV3tgA4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zTmYtSI7ZzR9SsbJoqIIAlpnYEa5vC/cFA2XqA0HfmLhFUO1iFtxCU65bn+J3DS84xKLo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G5ai0N98TTWfiLfRTvUMoCwwyqNY8RW1uCLnP8jQlIm4Wz/I0ltsMjeXEROT5aigpVakf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05hNmAsrOPEzYlU6icrEOSY9TazfVwpaWsogmsb/AOzFC3js6grjvZLqkCDlzmX9rmXV8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VgCt0dzqx1eJTi983zFsEI8Pcc3eIWpvH8ljdZOJhDo5loc1zAKPJ3NLTKz/ANmU6oKm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DFI1HjcsSqJ1bVzwxLb/NZmzV9k5pqglVi7Y8mPCUt1BssqVzV3KUo/+Sgezmc0sRulZ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icOipS51yS3WEm7OICtuOMTJa/8A2OqmHzZomHOU6l558zg35ggVnqVR3Kwph33Gusbjo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8xLtaYI6ytxBrXxcMaalr1l/EbXdS15uXZ5Iad9ELvDkxiWUXmoxLDuLnD5ud1nqZUDm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6A9Siuleeoni61KQsK8Q7ZriWNCjXW4LSrZkggAsNXBbVd9+oJQBPSBVdEpyFVvc0RLXU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Jp+ODuORbuUqWl/UoZVtmJR1p4hdUL4h9vELxz2StVnmIKrmGMddS7dX3E5KCJQXnnEp2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O4OTLnrcsVsbhW8HuZa4i3f1NK7Mb4mbbutnqarpFstXa4bz7iN1/IfBUywbrUpmsN54E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W5hQcGjqZcMNbltrs4dTXD4zAt/RzFBzQvMdCnxiJtsLpI2aBrmKQnziOGQ11M1gU/gg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NG8weU3XUGBheZpbb67gVWq3RuNQLrqnEV2W28mYFqYSrPfFZcK7rBftUPdCExYxLHBSv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ms8QQCgYlYQ1uURMLEssNYgAVYVwxoMCr6uKDDRxncolcm/M0GHxHFEPLKGcWa8yy6MRl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HMvSWGgMv1CBt9qwj+RwUoli1lFngAQxGysBBRSgy3BRV2ykaAchzxFwRE1QJ5lczThiC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qHxAo2L0LqGaFabt5iFqyjO8RVEzVmdy1Q1zfUIR4m9kH8E05g4kiepwClFWJdPWN9Rq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cDkxkxfgPRFBK0xTCz4/MCUa5w1frDGZOj1Gk+6h4qHhbuGlW3TpYIqF81GwohdAXceZ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0rkGK1NN07Ru9Xe9zt1MIV8kaR3KxigHOoPNxkVy7v7BXwjwQmn/I+IdLgp/cPtlbieIk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YqtQWryje5eQ/wCkPVaJZU0JWaTn3KKkAKruO1gTdspZqnY4luuN4zGW5ufMwAlaf9w7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wRxoAee4pe0vMJVloXnlDFzQmXsiBpXTo4lmLQrmCLGNmeZtcXT3VdSlX0G45ZJirvce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8Qxo4q679RuBX0ygS6duIs9t3cuYtjwiulmXOIK1Od4fmN56dzLs7tjz2KyUEcJQ1bTLEA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sYYilKr1LKrqjqbWEz3AFLxS5y6v6loNd67jyS6yM4MmP+JlgiVzm5dm6PqCoLMdZjYV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eJkspz8T9auZwHh8w5DZxfMCleOYLsDm0ZkAFXGI0UwniCwswGZoq/ioKBVfB1A2ZdXAq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cBwYxuX4XM2pbsxM0ON11BAbcRUWltXClCuSRLG7eq3MUJ3eBh+f0lw691slVYFfMcAZ6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y+IxaNL5yMqilOOB9QC+j8zFfOGCwWdXFyUXjHLDXTjYx85h6BvyziLA2uSuYA6MvB3BM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Q4KZQVMGHuMdoLGK1L5SvqWHN/2UovA7SUFcdcw4LpDBmPQmfOP/AFL+iNbWXm5beHf5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GRtgOX1FcrVHMwwGRVjo5gCIb58RtyrJiIUChrUHIFjmtRzAhqac/Ri4Fg6rMyq3BAoc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UpYD3CdM5bXUUONzStsQwAPZC8uLJTQIWu4Co0CBMhc7uO6PBs31EoNpH8YcwkZGQ8WuZ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9xI12hV95I6oHKdp+CD34PURsfFczHIpwTRbYzC856qoQ6qBgF5HXTddMwFkwswPl5mBs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i4AWuLjJR1xRkUea58QAPXQte3+4EuDrt96gTdtAV7IhjQxpYYc0xwGMCYvnMVW7JXH6m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VTgvfPUwvBuWVYYH5gB0lT7eoZujXCw3itSma/HEKx4xmBvtMZrHdytpdsRqrvyxfQV1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O06Zy/dRusPO0jmy/EweL5nNuJ0XfiFDjIdSmlT/AKoV7/kW0sxFL6GVQ6z9syu9XVsoI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eJYLjDqLfGdXLPmqnN7NwG7OeyDmyxmGLJysV0wK1dViWUly82OJYur6zN/OZmm28zOR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omM1UMU5zxK0T5cSrqX4l1hslJOK5zKzhbrnmH0ILDqsKzdYgZEN74rMA3wHc4FZI3d9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ucevzK7ahkaoeczFuG9Yl0X6QEaxjknZVWII2Y/UEsEc7lVh56jaKaiBWhyeYtZMe4ZO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1OU68zkE2cSsj21maaLqAuymY5PzDKE1WH5mKfc88QC6q8XC+auF859y92t+YYt5vmKK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9xzV4xTFaBz8Qu6+ojA3cq7LbrcAVyuMQofo8QKcN52xveR3EpQxcpZ6cyhNGNY4nPZ2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tUz7hvfnMBcleHqWUohBUDp3AUtx3iBaOTE0xQXcBxV8qgLQW4nMKTYmoGuC4b1cTYZDV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dkD3xDJsGsRC1OvzKNI0viFU1h6/sVNLFXUGn/OZYKY4uEALL5lBvlmyV7/Qcj7iH0ZUs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h+pTADeqqoGbXVPEElq1Fww4Y25OHCWs0At4Spkjr03Njhce4zTQRo0XHuAJXTXqZi8x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GtDcLBAa1GOIjI1WKDcMEzHMfFkaIeSYDxvHMtSDhViDAUeLhiOc/coHwRhDPPIwpFXp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oIyggNtKvcyBCWjiACohV1iFC2h2Pca5ivuJKCCLfiUxB33X1EDJ2MhCxwjin7lNapV9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Kc1f3DYRCMAgJ8rRzFZAww7vDqXBz9EHF+ZQM7/oVBwRbv8AqU47HiALyRjHEtApi2rY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hx4hUmZArzDExAYRXwZRXMlPJ56mKGmnMArLM2qVPFSmOFppX8TJL3mfzDdshvwRBs9wm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rGJsDBJl8lKScfEWWeZ8vcSoBUHNeoUVaIRGTsMICpDyOJQGTwGAIqgWGV5SApQO7gKa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kdg1zNtX7DzAGtU6YNPIcNsAK7ZbjtutlEQtW052dSs4Qzm8QsXjqABHIymoqaUgVCEg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3FB1GmlPW4ICzWWmYuVLHPnzGxrE1C6AvPbLjGOGbgOFqSu6O4gYFDFsEIhZxDQeGeIjQ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tMU8Sl0OTdcQZyNY1FyDbTqXtc261LwtNVWIFYFePE4ENdambqgrtHYr4/wDJWRS+dwoA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rjE22W6gJY1+psGqxRXES1xdmZWCuGuJYlX5Ki9fFGYXmthUDVCF94shmqJ5g7XcAFnyy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ia5OoXT73MvvzEFswmwiC8Z64mWrIu7eI1VLe4GQu3N3qXoBYcHX3klN3IUPEbU3SMwwc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8ytOC2UQT0VxUChV/tKpLd7PMQpNMSrFBgTKS1cDlYYgHjLfPzv5gsNCNwGsWDTLLxZ6R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OlK2viFe3iKuisitELSiIp0n5lKvFaqBpMNfU1zALw06+Y+NoOrNRvKqAKqDsIYvFT8mvt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a5hRrBu9woyyuepqz6LnGVatlRh1QD+zKeEYBfN+4itg83BTQ3wQW3nqW3d28wpKJmAx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/cIryDEBNG6ccQCmi/UKXDdfUvdA5b3EBLvHDlXiPoJYLB6IvUoGMYCVbNcR2D4HqIFEac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9E7iXvRCiBdgcHpuLbp8GYNNZvKZqtFt8Tbz1cQcpWTsfcGZ3xAynlD7I62ZrErHJ7/c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4YQdnf6yB85PmWEgOHJnUaAMd1BdwYX+UNGDqb8Dc05qW+4uVVf2ImLIVQavPqP0m4ZQ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jmp1TLFYz1MKlcx25uupdBkthTWd4p1AmjECqntPuafyAPvnqFBb8xSmjfPmGinwk56v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DOK44hmr5l6s0QarnumeWo9mKlvPEAWZJ2Zy6li53iU3hFX6m9vxLZXdd7m1q7F5jkcus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raaK1NG88wLabzzAdGT9x3R9zkt1glfSVgzjuXttSsMMi/uGcBzBUur5lU1VQwQQl4f+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gZpdbhgQKhgzriBu4m6/Eqw0TzDJjcd0o9xpo0HiNWaKJ2VYDpPzLyU1xcXpcyrOYDxmU6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3GjghdohjONRu7wXzBu8saZTSleMw2cV1NhLIZvGe4kUtiKrRRKACYriUUDB5mBFQdH5Sh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UMms8YjwfqDslDoIb2zblgho/KBm8711LaaxqFV57i4zgjyWpJlTOpgPUF2N1LsBrM6y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Z34gvDQYIpdYuILxbwdRCqlGYErynOAWdQbD7PcFA5p+pyzj8JRVzmCjdZjd8EqVhzvc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0TL0rFsHOb9yjC7ZsW2lVMkGV2dylNqHubUK+I5BTdZeJ2O3EpQth3M2KF1MmEz2zJdI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wAm/UVRaV/EpSUeLl3LGMkRfSvmCXhnAr9R2ljYw/ZFi8AzZ9RbZcGJCwae5QC8U4jqw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rs8TfF0WvnxCNF5bPBLBW3uPYAeJyebqDJaW8TOr64lC1WNwOCDkwVFIMeEshBTUyGf8A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ugruV3VuPcMFhx1Cy1tObmQ309SgbcKzDG9h28w1CL6l1L3xCcXEkvWRCzxBUMF3CXYi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Xe1cdyoVV/BICCislyoPrlJnDSjT9y4rTCC7nOTgySqYRcC90QOoyG1WKjhULq2ax3Ep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oCgXVxF2H8IWPBov6i2mMC9sTJ2qqGIbLSku6OpalFpeI0lgGF36g1AAcwDQA8x4sjjHM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aYKp49RZu1KiKF3y9SpsfHcI129DMBqC3HTncZpeBcHi4wHbpZmdR73fxAgqoqqmE0jTm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lKLrZPLOIuj45ZQG6qUqwr9zirEeK1PAM8MUAFPcwzqnUV08D9RwCCnnLKDIze2LywOz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w8ix9wWiN1x+ajBVNntHq9fuUlCa3wLqO8K5uDQfqYYFHBvv1NMJXB1BoPOyaG+wRy23T3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FozlWUri2g5ljTjZqFmRfIOo5wopxioba06hdUpp52xyb+YrfjT4mnCxgi3VpnGDmcYH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OeoVfJXib3/FRHtDeXmIIYyZScqT1xMKtvGKJwUMcOZy2I1fqO1oKZy0t8GpsBZ/3MbKV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VLLr1KTKb4lXlNGKOYZI2d9TpxmlwrzbiN8jJi5VC0Bmv5M0NUO8zQ87iWPARRQxpIdb3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NFV8hKKCoNdwspeKmCXPGGOCtYxHK1g3Lpss9ce4BccrxE2F2+0YEAEEzxnzuJQ7MVdE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eFYeOHzDzzhiNhvzEtKPiX7g6MX/B/c4Ji/xDFYNbgiqF7hBowzqEyAInNileLuOpRruIM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eOfgD0VLGeKgmM9nF7gGthzeoCmnVP7iJG3MK5Cq5rg/MZUpy8EGrMDRUzRrTRnUrCgW8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qGjzf3MjnKfT/Ji+qMPiNmTn8xBnRDIlFTLlMruDRIizPT4TIYFMQtEKveZheXFV0xOGy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DfRiN715qUAgorB1HGnYXwf59QrBfI8S8CC11zKGhhWb3OcsVT2fCDNjLsmoWK8A6efM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U43Mln17j2FA8blNHHnWf0NzBjOdOYBaXCIDkzACaZjvgnrD8wWG62Rxd9zIuLe5i+L1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KwmJgXiZxQ0xcmNTl1XUKUnqOdIDyajsRwalkWkvDDVpgnOA9zlt+oNDe+uI3zVVH3dT5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bLxlWF8YIc3RNBTV5gW3evmcEAWsNdQrLj53DKXmOSub1Es6qIDPGIulbjhrDmHdubFG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+YZ3NN/ma0X33HSD4mbWPmGhOX6jQW5qDV4KeOI55tJvcMuL8Qtm33Uzd4U/MaaxmuJVF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+Jk3VuZi2EebgORn3DNqW5mw3Ayu4FrKrXqKgipupWuycYD7nFMDhy+Zhh2Tj83KVVs6l7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oQcJwipZrzAw3nEGBwJAoMFk/wC9xbRrNVcxfuFhvA5L5gy88RUb9lQLooimh3cSr5QL3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5PxKy6cwW4H3Njh3Oeh4i3zzAU3m/Ec0jxiUFlvqZvRVc7mOVmSla6dxEGd+ZZeLjgpr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Xjg3mAXz1DNhVS21PiYw1decfUc9CZBa3OKz4jVUxCk7NVOrE8MS1RKgIHLeouDFSlw5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OWFG8t3FuiqNXHNN3HORTw9ynIXkH9zQW2d3DZXEOdLgaLBhxszxxKNUhXU0Fpix4gBd3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PMusM+ZZzjEeUfuEaxkcwW7lm75IrsZNMwnvXUS1QtcS1ri8bnSbihG4U24sLNvQLhlh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w5qvUyDQHEFQMgYlKrTMr002QOfK8zBNLuWt5fqASqa1LVoaKB9zayFVbLU1T64lKhyv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ERTI3Y6jgAxpjJD/AEAlGHW75hUaPRHYuZS7qysMSIdVfr1FbUrPUzAcH5gKovAphAAZ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IZhkpuguG0HbqLKl143KFqPBhQl4vb1DCA13hhlwq1ojSAbzyTYEdAZqIy4Z2+oI15i2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0t4eIcRJWbyPwQY20ixGWqlgUwiCwbrlhwFJbcJc46ZZWR8mGIQDINQrWCub3EzWg4L4j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FjHUGUcMRYM7YgForujUQJgfMQKHbEPQynMaNtEwBnwnErkUXDz7l8A4ozMuB3mOrKs0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RaiagLaU7CanZgOns8Sy67VUEr0MlxpacuoJdl0YCDlegmMyyKYLplBSBq7ja0oqiBzWcq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44DxUZjoHAAD4hw1d3x5nnF71+YgHXK5VhVNQpMOOmA3Q/mCjV+5QXApkvmU0azvMGk48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g0BT1yxFcZEQOTeMIdBQlugo3UABOCXQvyKmxlKOP3DUy/SchqLYfMyJhOoUcGLqGE55z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uwO3fici44sIGFHpS4hQ/wDtzGBn3FGrAu5ZQq+bg5Q1Lzt+kDQFHLXMbHmu0sKpLjis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4jlBC8SrGsOCpQZRqa9KzUC3kxWWN1kE9ywBaNLNi7QFNBh8n6IiHliNW77Yo3lrvUBR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mLe8JgKlWGSv7L+U8RXSj7Hg+5SmKgGMUQM4yRVj94I51yxooMJvWY2ML1Gqw4rcDNB9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0P1n4iUte8S8Z71AL0t8LKGHW5nTdt4rR+GoDTqm+mVTAM+F2fBj3cAYSBj/U5HVmIu2x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1zEVHF3ED6xHst/EN8PgKg8lbuU7zvXEHJXGSeMQCWOXxEayX8IXEFC3q1miwBpWNK1EA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5wC+YonqWmFhfdfUo1rTJ8ktqFVgiaaY3MFtV5hWF54rUowaH5mB76tm2jNbjh87uOFb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IHPZ8waTXctRi4zm3U7ApOJVGE2rNn9PISmF4MWs/cAbLh2ZYqFHE5iL5ID9NQRjyvuF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9R7HXD5YT6gReFG5RYzC2BVUX3NC/E8JXmZ2GfMVssqp0vcTGGC8Qby0dIDlWHlgIll81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mLSxuJWhMauFGAbwyi6N7L6hhO+IOzXjiI4v7ZSrM+4OVvHVQc3sdwAnPaQ1nhwRobfiG8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GKX5lXxzc5XT3Bow57mbrY4upW2L/MxoJmoreh6JtK11AQOV66iZyww8yqw3S9zOVQC70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echm9VrmN0MjNYeZdVRn1BNcuG4i6nlI2is3nJC2wFxQAH3KW0V5lYpMsqsAJpjg5c16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3LbK4xmGMpWeO43eVNkcKt3LKK7VERBY3ZxtCrRZdLF0zthR3aXuOuD4lqFFkyOzxBx44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crsZhYrcq0fmWpqW0Ijz1OGs/qNgYuF2VuYbtzDfdRHr1Awaa7g9ZzqN0AW5IWCuPBHTg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XXUBrRjQEClQ3KDpOp5+pxSPpHNDdjFxveF7gVu+GUgYbeJ4uzieQJKlOfExX6IXwRxp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Gkp+IDecY7hfJqeG9RFdZ1jiFftiYfrmbBLvnxBxQYYNHN8wFmjhG6Eseo1arrm4rUyPZ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h1LtpoXOImSzJ9QwLftlnb6liVt1UXBinipw4BmDhXxU0AEhgOM5gqsqD7gMtLvPUUnFO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BUbVodxZDBq4a29obvLeCIlObTCvpLNI7IjZeQNsZzhKoQXKc2UMruUawJwlGMp9S5qG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8zRRtM1MtONygaVVmUDGC853AQorc7uasDeFdQyqUU0ahmnHOYrpSjC+/EshdFN5gNi3Z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nXMrStBLaX7rolm0C9WwQtG+uII1dcS3IoDbuC5GmPbBKFrUWCgx7mOO/GCJsKrdoIBaf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9xYxa0ARZ+MfES81cbhkiK4GVsAU9mXMb2++pixoPSAORglEksBDVcyp3KJdkoilinWZS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bmFGIAXPMYAJlWYuhesRyZCuUvuHnmpSIyXZxDZ43YSlBYbzFULJxMIG53zFtgdmNwy5p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NvJVYxqVeAVzMZ4KxfMuuXwZYWGLrzKs085iLdqJFNraKgsIFqwgOHB28xA4U7t4iAoU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KLeGXUFOOOIh7GDmZuVWDB7YVFAyAfZgm49n2l6cTd0Q0AzaqlJQOwGVxW+x9xRCtYvl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QVHiF0JSPjUFpRmBVat6cQoXL9zHCz+JQocM4dkst68oByQ8EGm2+01OCctkxaC33UsvC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bl2AoldameXjDLxkXdepRe2+4gAbccbjwKlY5qYss+f5FstX6iaQx1eY2XWn8x0I3i6qe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DDVrQ7HEFWYB+58AvBNYe61Gs7tMw4mjqApWzrqVwfNzoMvMsAM+UpDCHdrKsNrone3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l3LNc3yS0WqX1LJRrjshYF7D+RLUN4rcfGoNFI2JRYYaz4jd0i8/+TgHb1MlOb2Rq80P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bfbMXK4lngpz3EVOvNTNkLcatz4nq1xj+wotKz6gA7/98wEiBUPI4b+4AiG129ShKXxL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MWkDdNnmD7zKZwE6wWe4sjC1za8sGkWNb9RpdWTZV3LDZS/mZAKazRKc4wBeXQQDBEHx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upRyVFt1XXmaqivXMMOap7YYxeLtxGCbF3zTEiafwiukLbzLzSr8m4DRfdTA0TjEAVZRx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9huMMDQtPSmO30pF76oYELhw+f4LjilhkGbigXjhqLsfNSvt5epRSrMQNC00cbnPmh1Nr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HuXa2nWogvH/sA0AWC9RfEyQ2I5v+RR+XqHRSDrcoD08wKRILpMXOEqbDyXFg4fkzDA9vi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2qtHHzMxCuW3a/rHxGhGv7OKr6eYboi4vhMb4hV2nzOODyzCrZrcwc+4DC88RyT6oGm6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usXOrCk+Me4e35nYa8Qxkws4l4N269xrT+CDod6ZeV1xL7LOY9mWX3+IN5s4WNGLuaMms+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dLFw4z1KRKLvuW3i6NzGL41HK1dO3zKFAhZyGAVfLzcDLe+RgOK14hWS/XmBdYfuXgLz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9kjlPx7h2AyqMqqY9euYFteJQoWf1BAW74m6HynpbHqXix34js6inJjuNjRk8moDi79s1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TTL886htfuKt5qoPzxODNe4K6yeZp4vVS67jkS58R4eJagNkz9O527zKA6uNHTfiNDfVX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Apy/sK0RdMjR1Cs4VfMvWM3VMS8k9QzVa7gcPVTqvqDQ/aZWiqvXM0h45uJHbmFO3cEU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YtpvPEopTnzDdAfUOckHalViHGKqDOirw1LQw88ai4u7dxtycbqtTIUtLAUms3NGP/Jot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Lx4ZtfTDfR9IFFa8Msuj4ZbunzN7FfmW2uSGxXDiYwDqUckrmFEB+QgZbF0S0JeOGNvAl9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rKL1DTFFagOwo8MyUtIVu/iA02YuYHoiLurOHqBkrJ5gME5u4C3atF9xtVoafqBFeDb4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e4B0CCNFGmmGVQqnBPBjpiUAF6CA1YnVcx0Y23cJRY7Oo/GOJg4tdtcwM4a79RbG8QWDt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fjUvPG0Q/CMWUAPC9jKxQz53BCg45XcFgrQ0LKwulr2s3G9OtwqiqjGILRsAUSt8FGrcQc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xsqJbB5O4Lb63Mj8DuOwPEysuuEl8jg9yqoQprPMctqMncMKunjxFzms88xwiCt20R1e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WvEARIY7iBanN5j5hivbJo+ZaP6hxZsuiOlQMji0lYbofmVqlqfCZAmA0puH3S7Di+Ynht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X7lsXkDU5YDIjgLBShqNsELtM3KjatqpscxeIGQ3y2w13U1KlK5l7IKIQHFtcSnc8WVTu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bF8RusZdxGxBwsrUBqtZXrMOL06riGBY+cPqKA1gpHj3CyqLxliLdYa5nZMmJVUBjiAO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0eyZCw5/1KIaFdmoil0FOG40tIs2HBKmLDW9wIuebJ4IC6aSH8QC6jAjlFbY4fUSgLKy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XnR6P/Y7QWgmPuChHkNVKyVBpgXzCORvyg5j7oFYxWErcLuirfmJRJnTDqWxaX61HWKr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3NBQg1jLLbvbglZgivIxqiDCDZXJzqBmsk4WZzYX0cQrdDjFcRTIXq6qBlMj3zDI4scVB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CuOuSAFMDxKKtDHXcdWgMRaoPrULwuGUqxv13MYyOmo4SyjYnErCGjNsbsab2z+YjmlCY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CWdJHQYtbqtQE0wHUadrf7IhjP3DDlytdkxhmslLFNXePiCDpylwLNjgYlXV2dblHDfvE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Bwjiz9NfcM0UcwQ5yHNwy0tO6mE8ttxlm0p5iy+kq4oTOjo7dE4muIjXj9xc09GnDDdp89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jSeVW9SiqUzyEW+fZULRf7EmPGbSdMKOdT8OPmFQ73XcH5zbBuq31qZoBoca3LZVRkDUV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FbSClyg5vqXc5pm+olWAQ4g+mSF6fQX81EVtfMAqqDqA0GGm/E2WWPUGtKz8TBgXxq/xKM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WY2nKVg2vEsjdC6LlILdeZWOysGpaBpHATF4KXqIsAp33DEBQ3EVNSvgWcywJKyK+nEOK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WgTBA/OKYOVVpu9YGKBHxiriZc8y2DWZR1s5r0emPXQYcjkgh8qIYtMiFYOm2bHSXho+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kql2OImi8bYmTdwRa16DL5gqaaHNTDblv7iXXyqC/PG0Vz/r8xFRzUbXuuJ5sLmD4dwz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lixgCzStNRrBo35lauHbxEMefSa38mCA4ec8UxhcbR9DiXBpxQ+iyeM80/idc75jWEu+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b11Bp1tg08bq5ZR3B1TFs6CAi9pm5YUrszXEGzp6jZbeYoaHxiOAXk5j9Yggf0jdYxG6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SuGXZjNTtNeYUVdVrMd4prqDQduniIXd/wDeY0ugvolga1xKE7/jMedfcwBzUTnMrFEa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xBhMUGI7s4rRCwSspXuYHSVEt8DXcHpk65mHvWpYgc1LtlWdTs5vcszOgV7h53DCFWdT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v1uKf+x71f4lMs/7hXoSsSzQfmXbQ0uZ5+47Kp/1Oq1ALGoN5PuGHJ0wctF8QQ9Qy6oJz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jTGjda+oHPJ/2Y8ICOMncAaG6lF1xFGlYHiOBwXD4qxmGhUuLg1XMLJnUAbFYdR20XNOC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kyRXYrGjc0GLdymL/ABMgc9kqqXUDOMXuoGM71M1rGqhs0XnuVZu6uYr+OJQlmMYZRi13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Dg6DNuoaejESsbvmN1Q4ZRVi9QEdGs9xPNYzUMeol/7m2xbjUFGGDwpxzMOq56uW7ae6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BzTBsErPcbzQDLIYPF8yuTU6tXBLLrH7mVsWzaLWqLicbCGR0XNxBrIlWqFeiYWGKppg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IogAHC7/ANwDAVReolrQz3CqCxwxPdw05IJAyfiUKbWZ8h4ioatcgvw7h/IWY2eMxCy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4D0XcMhsTcE8AzjuZOS3LClgD5qouaqg03uZyMW4SgMni+I1Jp67j3ivWmOg8ZogpYWhVG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yrT0RsUG0yEGm9uyIUtVKfmG7Gr7icODNEEvTfvXuVcrEQE013K4onJiBU3dVMkhxfEF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q8xMdDuCjaUc13ANHPIvMWKgeOpToQspWJgWntKdB4U6jZBGEvJ8RchdU1MwIGrIH0xA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wmbSqlwNfV4ZYoPN6zA1VWV1MIaKaxLDnjcoUovm6qAYoW906lChbXP8A5GsptNJZgpvI9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GwLR8S0XNIzfUvlBWo2g7WzE0c44li7VZ8yirbrYRATAcF8+YjLoFbhEemtYfRhp/OH+S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Vdb4xAGpblZKmbpOMdwEBg06YAqXTpU0Cyw8ywIcqc9wuq6DmpTG8qvqVNC1rmFGFPIE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0q7xmc2ZvYv5iBctVZFsh4ZdFGzgKnyDDUDJlszqGCoFZ7uKOSJc2RI9vPEMqF44hYaYg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6HkOYlOTHE2pLKxmVVArvabgKXWbx5lFqIH3K3YruhqI6vkguFwHGNwrbjp7QyFzf1CsVQ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5dkvtL4GIY3/AOQUybGcaji63+ooOLM8S+1561DGDrXMCgxXKnDNVv1Ka2MnmOG6quPH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aA6riAPjxuoFGEU7/kd55zaRVyv3+oopCq1xC7FFciUy5NkPJphtpy+oYqxq7f1KoALQa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7xzKfUNDh396hCxAOPEbKLLdwOQN0t7goNON3Cg2t1fEFHIbutQ4HObm3RWob0EbC89eC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L7easw/DUFsEFwSOEEKDOdQtojSjTqaBcPZDCtCMqst1eEzKa34YoMCdxZ4NN8OV8EDY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SW0WKgWExAGnCS6sdcwcUYd3G+PC4WqHnENQp43IwhgLF3eZkNY3VShWWe+Joxin6haaz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sp2cR2EaBlI5wmXjiWBuh1CkKNrFMeL9TkJjRKdLs8wgygUL4gwNMbL6shQapap9n7qC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lkA9piyn8WgkKMBqXzdMpjV8JzMwHKvXmDYgdnH9N/cCZD6P3K3Z9TLar7lEH5RvtyRFME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o5jobDnmMbAJsRsZR1ZU6cD7lC+eZi+yNwjOISxDqVjnHUvAVlAbyRMlb1GNXfXss/Afl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FkxkTi/Ubl5VruW5RFCL4718xl47nh+2Ni8+SUJ1jcRTQruZKQpSWkFfcKDeYb2RxjgjzH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c8sdtmupVXWeRlZq8wMVjfE5t14mRBwQpcGO47Lwdy76OszLB3d9TCuvMKoBU559xLa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jc0hd+KlqVwGAZn209Ssc3fDKtxWIUtcnMvF8/uWI9uJ0jiWgce5rSlTS1guGhZV0Rsuk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hV1uVrE6r/5OPc1ktNQFaHPceTviW7Yl9/JM/I7qK8KxeZbA07gYffqWzw4Y5Ko9yh7z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RqyTjszDCFbm91vcCi7zAstqEvV5WU19sZqFsnuJdLJeyDWTOYFLSOZ0NpnMOs5lPBfES0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8cdEHx49woKdxYLWLgZEGds9wyhm6ymBrj7mrcowwMXnBMW1s4jTmzrcotEgGc9Qpu7xh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lA/UvBbEovDMzZgjxW5eWN7ibXjhFtMV6muPHuDh6ZsW/iWqjHmUpK6DxBVFPaXPm/MFiF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s78wq2tEorm++oNXs/sA2wlhwi4oCcMfPcNX04gyKi9SvHNsaaGf5LtcA1kmF5GchVZp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dqW8RUYu/MUKEzuZI0g5WLJd/iK28m2GwIzqc1SjQy5eV85mVFb4ZSU0y4lbo1xM3+ycl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iAsN7ZevLmBWQ0gj7gV1qoAOqIIBW99+Y62ry4j0bUG2ko2Ur6qUVZg3AZoIZzLujjEyS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MdsesUzKVVdXcyyXW/ESDWa0xaaHA0QWduKhvWcV5nQ27iHGFDNbjZdriZQqyscQE4PW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i3SosDefmB0ymHufi233UJr1FFDFyhVReTzEc02aYlABUusmo22PthtUOlXGoix0zQBqqM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ALLp5jFUoeUDMAvjLKUVrmuY0qzytjY0xi5VnIf+ZwSUZ/8AYL2GmHkQxD5EyIjSJSI0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3PiIVw8QwMvlXMoFN+0W21turCZWOLNkA7GjzELC9BmcwOuqWDRM8CUaxOqPzCscoMEGQW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i2YeQ0y5C+Iwa8wvEEeatZPURrN6YHKrBzD/qEhSTFrXqZ2wXSsfcK0QdgeYmzIGVviXf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zJk6uNFXQqsQoEwVTTODDlzHLaiO/M4boeXUfK6zMBpIW2tBqoOMr5Y00mwydzCPIu3uF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HfmLk881xDd6b0wPTtl5v8IaKsxVv6gZdK8w2WUtw2MU5qW2Vy6lnhbNkNKWdLgrjCsPi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XFDeagrgQ/hhZazOPUKqhz1NUOML3C0wB5uPC54t5hhRrDYwLEXi/mLlvIf8AVNOBF4hz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jN+Jt2zsZeSFpzWp5v3EC1t2TwFMbY43LviYV59w6MIte+VeP7HUTSH58k2tywAV+ISa0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QfgN+2IFoaiubR4lpQNE+PiZTFUZg6s1WR4lcUM84mOoUU5z1NhjWcxcNg/iIGFPEEEC4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jEosCPA6j02454hdjp3DmsvuBYt5tiNd59xtqr3u+IwqGisS8cPAzVj0sVu1ytDTSmcF4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QVC9sbSnBC/xOQ0OpiHlQcSvxVu9ZR0ZwYYYBsrvmK2ky/cu8nJzFOB0LLLZW46i0yBW2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oJTpWZsFRrASs5Nl5dRu+jFkboppxMPY+GAUVtT4uYF5vXcC608iUkel6/Dd1eoZwB7m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JGsKMUxDtz6UQ/MUO3JOTeTmXnIWxUOeJRMLVrGj4bg0EPcdZB8krXNy6220vfA/cOacS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dnMAKpwUVMoW0QLC5bgOalsp08uKlqbQ+Tn5P4i0hZr4j03iI3iZ2itTQG2c8D538x3a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MKqYzmYoRZ3KvDpyygowPiDFB6lx0rLjdVAbq74ZSWjxDIcnEzTTjzEbu7NXGsWb4l4/E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dQbOyVjmpo0bmMP9hp9/ceupnnibavmr8TdEupZH7g4sVzcezLwTvdaiJsblWtoY3VQMU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5NwIXdrLrp5EFd/TuZB1VxL4V4hVUvNxfcyZv/UFeS4OL86lu+Gai/wDdRMFm/wDrlWp4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c7Il2HV3ASlMxwOXMTFD8Th7mrxdzAc08yiC8dzJdtglWp1TMlgY4hnyruNfDqGdjjm4g3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8XBDeV7YSUfuWCKjeZ7+o3V4w6mi7+IqcUxcLWhn9Qu2sxLqwt+I0YV8YjeAG+4YxeL2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5wrzG7umWssnZxBcYcTFKK4lAatPxAy8p3HKcsN9MVuIhTncGt21x3CjbXmYAC3uNOqCo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gFBwZg0y0e9RVkbiqhosvLLv+o5xj0iENh1DN7qY+Hds0Ya6ic1P+XNu6DWOZVVmuiAKY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LwULxDF0Si40XpO7gLWFxO03eajQ4KeanCqCZun0mR0YzKKUgOr6iaowY9QbzXbcaDDR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ijCdQyHXEpS2eaheV73iBd9hN5DEOMZYIgU4xKHu5aoXgliyh1G6uscR0YzKCYrpmBpZS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NPSIDRGDTItdsc6Y5hqGNr7l0WlteOZtLb1+ZkXlEr1MCl8QUux0vEyBBo+pdHCG6g5B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cRWwUc8xDRxzKObBdkAC+H8RtIPitQV33kSOi2YYqFFGlc/uDQtNnUOAuM1KgI+7lXKGV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uAKYV2QVt6yxAEJkf/YLlEOY5Au1kNRA5hguXJ2QxC/bNSwfbGtgvjUQPWmjMqGqW9X/YW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R8WGFrF88niDsBd/ctrbDh1PsHb1qIANLzFZbLtHHuXa1nvxC9XpVf1K3ldbKiNtSGPE5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3InhlcNva3KBbrFFb+IBAOA5glEg1sQACF7V8RituKo0RqFchxNSRwxK/QNrVxZFTqwvM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iKqZPDEBb1RkhdYbR/cHFMBYYYo0JVrcARQCq+0KkSR0XiBV1S83Mc1fZBs6aZbTI9HM3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qisPcLQ2vN4qGSzKvMXRoXlhbJVcpzEIsCjmVksx4lNgLdYY23eR/cvOWs3BXLdjgl2Bo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QaMOmpTQjHZLoyBbxuGXmgnBRjqN7GNep4VguVZsU2zF3aYrUFuq8qmbLoPMAt4swIot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JifabsKebhhMY5Jq9+niLNUZ35iFRsdQqnAEsDmj8RKaOkzR8K8xLSh4hdW4uoIgo4T5L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MptbhetjHKbLj9kVjuUT+Ql1Wh6CMiU4oINo45upXAPkYYFovzuVlsFSldF5gROVdPUML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R9krIUmOMysL77hWgH7uL2p5DBBFBuPYyH8iWx0NI7h+Lq4DTVJq5VCs8m8Row+0Bb0B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4+4xEVu4xk8rjE2poria+dMTC0hzn8zFUmuuYnJTaUxKXBJoFMvccqa/3M2XXiupaq2Tm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8MNXq17zAUxrUVttgL+Y4HV4eaZRxHBaFhTA0Ycb6xyMLXXYXslbAsbHH4iLY05hQDZyM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oN4m1t0VmYRSv6jlU08rFYBj/ALmI3mqTczjNnrcc6eYVVmM4gvBkx6iDwajlXNTeWfxc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1ObrzNoleGWOIFiGo2oD9NRXi+YVyNbxxMuaFHMSPAE50fwsY0CLlFkWs1zzHhutx0P2n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i9XCPmZ3mnb/ALuBLO2V8y120PcppgVtjya5OYGB5keGz26PcGoAACgMB9Rw28/cWgz6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1HAsV4DUoxgu6162ioOaC/G4e2/dl+WKLDOqwo9Cwv5IxLeggnw79SkFDB2eBcfmDMNac/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f6iJbp/IKpzW5bd8blt5KJbd5HqZ9MSjLZ5gXXEMjWjuOMWsrWrNTmqEfxDq7/1KaM6/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7mcUeupb7Vtisre4oRbLarxDRvXEPP1BB9yh7nCyuIA8nczkoqaC02qupgcNSroYZwaO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YodRMbrio2gjML18RQoWzepdK+UtMfdQdWV5SjOAgYsz1UGzR2+YYXcsEvI4iGFgHfc2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1Q8VDaDfI6lZDhYjWDxmYOtZuYw6gZFWcw1aISkUvMUKj7cRA3eXFRqi61UQrrMNl/E1a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UYK54hY1eTiAmCb0xXBXuoo1jWpujIdzJi9dzpXzC6c0dytZE3KyXf8A5CtuKg4ceO4Z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AFlb1K4QeKljVNzJS44jXJg0zw1zC7/KZLNVwTDZMucxBKycSqVsGs8yrCsPEKsTZwzao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cPWNQ1UOetMNax1KyNbmecOr7jYD6hhS8c+YVQF3yxMlsV3zNgNtallZPUXQuPHcoNna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bm47ZE3qOstARyEW3mCaopvNQUaw8dXE4fVvUwQ2FYCGBasZhlvUd9q/EKaXKuoAOzLQv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FtU11NhaOcztV/wAg4vDcEFCjNSz5i0KuZ236qMdkMiS6Sult9RispWL9RGtTA1LHDk2D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SsfRODa8fEOys48QbMYLqZJSuGoIt3fV9RWlDsj3VcRX4zgxXcLccXWGVwtBdbgKKVWql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Q0iIV7ZYVbN+oAoXbi+YKRsZJZFN1bTuYEK/q4lAHsxcW3RvNsUbNZEVgpu826h5a7Je6y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n1HFclfiAWjbsOY6Ip1Hz6TAoLviHmzwcSwrf8pBvIhjHiWN3l01zGmmuzePiW/4xNp1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LChTjm4V2lxKOnxED6ifY3/BZ4jcR81FXCu06jYXRfERW8YjWIxkOJqZwB0IdFjI5UM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eY0JRYurIhtsbOKhggDFoJZdc8MvKUMpl5i+EreJhyVunjxBdK/YmAYBeR8RzCAUUfsg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+5igLxhYbNuteYJy2PiGHYVjcNa824gqBE6VuWqgXpKu73deiFpLId5iFAFeuIWV8oGf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IKDOHcbso3ebl23oQwAnqoNBhA0cSwA2N2ssZEp3jmbCGf3HXczhwzzA0MvfcbIMcXMY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qC1pYmsA49S9FghRv2fqKxpepYUFnK9zAF34IcWfmG+M8rxMVwCPIcCFYpvFV/Zl2OnZFA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nBemUa3ndTFKtZuNZS3ycxFiPHHEwpVYv3DIvNmQKnBFrV9RtG0mMZuZGVX4gWA+V5ho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eIGqb7YXtcazLva6I7Zc6lMHcBXlKUofzN28hqCtqXkY9NdRvTxEeargF0+7+40RwMa/M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KzncbFuy+iWCOsbYMPdoGARttOcy3ee/iKi240IKHLClKq6xTDAbsce4Bjw28TNqVZjLD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rAC81qbGDGo6e852GB9L9R5iBmguKpIByS8W6lYKXRCbVNY2cn1cLUWJsRLP3AwwrJCFQ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bnBT+Kc18xcM6Gf8V+YwZmacd2WQfF2mOqgq4PhtgzDC4/iUUCmJm+HLfcuq5axEVbIqz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UJmDptvWoILGeMQBQ2CzHMPXfhViU9SuHBBM0W1K4G05Cn9zCEmzycPyUwNCF8rxEM4gp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y/jJ8Tas8iHTR65go6aumXx+Kl41uKWK12xfLQYQc/JuUGjZ4hmxMbi5fiOxbi+Y1RV1TI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e6wsw8c2RQ8oVfFYn+rjRHb4jWQA/enX7lsmrUNsF4y7hptwcsQZS/BEEtQeI2aLrrEpk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EweFyRzLMb39HwxcCeGF1vmHJzzB1SiGoaLehEtC5g3XFaJVYwCFLRj3zC2qVfMTGNcw3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oBsx4ipwdVKUZGJWU8QoP35m2Evlg1rbHTVOS5ii6ZZi19y8W1mOrvU2ay9sq3NtF+IKB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5lXbo5lhjVwMgYCUs3K3aNSzL8IZBSeaxCwziCdDiIbOU01prEN254JmuLmMK8Yqb1jqV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cRosRXquJljNPUMhtC7ZWV5XxKTGxgt+sZl6p3LaDa8kC7UxxXMRd4o3HLSN7lXiZDAFz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YXfzBxmsxcfkyxsTevM26f6h4M8dy21JridvxKvh5YElk/3hgFlaeWFU9b9R7TFABAaw0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2/uLk3n+S6NvyQLT1mpbZeg2wb91FrC4FYckKvD8xF6zKaPZi2lHO7jYUKeKiXdLbq4LMH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WtZdJDO6mclWTQOvwwr8zLBDCY5yw4Vo54lFl0YgCF6/ctZoeMwbXNEHlyMcCmGhT1E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+AHcvp+5kNoJx3C14tzBkLpeJkVgHMMLlgKnBDODnl6hkXX5mwdpNzBwYjxWXrUKQsna6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q/7LBYFc5gC1p/cEEwY7mVN/TPlwfmFB5jcGOpQbtUeAXxmOqBLFR9y+aXnt+oWAHCbS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lxe1gts7xnqYscJhdsYy6mVaLC67IrZb4VBdUYzZByZYhWF3yqJvHQDmYmqIW2RA6Jt8x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4viJQrY41MLszoNwrVqezEXoaU+Jao7YS8Q7kofJCBV+W4aKN5xmAKLbK9xileOuIBVD2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5dRjgDquZhtcso0b46mKQGjdQoVYfESiwtxLXDlymZlZx28wC9tGhmRrJQw6wEHqThDRK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xnp7ioJgFvUzsyVg6gFAyulCXtdIftA6BgZMwoPddbfkiNajOh+JQa10ZJvVnDS+ILNK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BzKA0RZDTVNjmmWNSVZEjtB4PiWdUuOpgMHIVEMbwZbY4KfvAdUcG77loYnSrTqNjdvtj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EvpUFwW8nTACsjeh3G1zRyVqCjYeaY2UqvRs+5vBfZ5m907mNGB1GwFY38QK2tuG5smM4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1yWjjiJvTV3BrJzqdl2r3ErbHNkCvOeufctydm8bg5FLxHCBl0zgS2tVGheb89S1AODR3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UtppA2t78QAYMGLuPNq9wNK4N21BStJf1G3FZySqF2vl4m1KN1DDkPfiAlZpMMAL7Lg3p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IW3w/cVdNsxeM9VDZ1xLUbCDxqOccbf9RKHsMXCiysJM0zo3BzVbGWS7EWEvyWaxDhEp5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PKswcl2hrxKdm+b4hgcGXjiUUKPKvPgjnBf+YL4w9RKEXzjia22PEBMKw4bmdm+fmOzEJ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xBFpBM3lyEpaluw1LHAbv4gioTiC9Kt2rOSWXLKrqclcdSwcOI5BtvuGAFe5YpYltllu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5WMl3q5nL9Qmo440SIQpbc2UfGPZBxR8YjnG730RM5NOVyy8/wDUBjDg5UcfTj5JgoPC9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AJTK9iyrLAEtA2xTmStX5KjM5os+Nv8AMSShsy9lMKBTTe/Yi1D5pgw4rriLzXmVkc+51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bV88zdBxwR9K6SKDkFewqUPiAy48RyBdLnUSItEx3Bg+Q+z9TLfsyxeDBRe+ZQnn9xa5/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PcSkya3AVx+cRtHHqCsDMMghOTJf6D9ytFcvM2Y1cteMD3KXWKvmUBdSNO/vUrjRCmAN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qJec8QTAc9rgDlYkd9sUB29sx/r3LW7LrUBRtXMboXlzEswKvMou80KslcaOmWCwRoWNn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0/wDalWAoarvkPDM2rNoejhOpQY7zB8+7jQ5MzIWiZgoK3Gtxq6bOp8InMEExPJS4YtN85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Au6GK9TXqDwsaiEoNZWFxLMaWOCcumLwO93AxxZ+ZQCX8kVbu8zVU1XiDZj6nNzb5lgNs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JYrTNuHD1Awo1BXf3AaNRmxu4CNtagKDa+OY78Qasn2OKlKvQaxMtttc4ia+4mFRuqW5l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4PfUpRRRKx4lO2mc8Z3LFqAFF6mVcw1Sc3f+46ULndzSNf8AibbNef5D1nshQVV9wLMbO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3MnNpnDfzxBTQJpg0Pmpijq5kWrCcWvNXUzeG+JVJ+5tKy7gHGD9wPGb5ilZv4luVmpE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ZSqtB4i0Fq/ES+4XlVdrG39oi7PUsuOf9R8XfMFKTTsqFVVOcJLL69wLefmCXReY5vDXW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qCyUXhpOZVmEuXjLZLMbfUyXZnzDVcXAss0lg5zuoi1csvLVm50sOJWQM/EuhFTjUrFG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4dfMpfoqZLrPcdxa3GOYsOQOoKOmccOUv46jVeIVrBgipVCcdpVLRTBfrTPRfiZC3UbsUa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6q9yqOscx2C4YFL+/MYga5WWFrcEM7QfMIdKYU+7lVAxtu/TNofi8vniB2g60xKi03L3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GzuCUODkglLQE7y+pbQ7Kmdi7amAHdfUGxdJRHIWnXi5RdFVLztGudsVUrzuo1SdMjdRF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rU9TAtC8p4gPB8wi0288ECEoKpl27cpwL1URKlBvEFSjd7/+RQKZuyiWKOEfuUrI+nmb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8S4itXjGIPxUDR/qXirrm4fZbwJZKGUQ2EXkAlEY4bbd+ourexeMB9xEAEsHcCD+1xzg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VlmUD2PHxLhRFtNj8SkrtvaeZVRMh/4uWca4E0yqRKXYyQBcVnLkmdQl0jvmjOuoJzQ2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qU7BhiG6twBeLmJC4AV0xMlAObjRt+XOT1B6eOnZCgllRtWIeg0VNtZQNanXhxBK2K3FC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S+RRhkb+krS6P5MbND4labHJiKJRvNyij9weX4a+YBu7zp5Ybu9nExpk58pnDx1HX7qK5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NQQBSjriYMl7Eoc8u46YA4CXrFB93DBjbXlhpRmvzBbRyF13G7eWKhV2KYgIFC/MCmrW8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RlGyW5sgDZu9w6XdULDTRozZXOYha0vkhYj2fmN2cZ4gD/RqpVlMU0hzKwF7iFXV3ouYW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35hvC4WYKOESDgc0QqjGOOcxtynmobHzC8q1wy6SjikOZfL1dzC8N78x3oAONvubz3qO8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FYO914g3p/8AINwV5yNxUhg2E2+vHiCzSPEpbbo+SUheum4gBxKxzLAcpIEJV1WIel/t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ucT4JQV0GZQ8HEzouiNC0NflhYflmFhEwzauhibJy8x0rLBtP4aflisisXYzKmO3iUDeb/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PlOhdr2TI6QvK5XkgXoE7ncsWYZpX1+5bhdrDIqmuSX7vnzBc1XbMNkdOR+IevgT9hmIH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tvDuv7x+ZptLzD7MS7Cg6pMwHAsd5mL+3qXt+XlmnrMMMFpnU0wZuJ7bg66lbipl0M/k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CbGFLbxjM3Z2XFYIYPTGmU/eYLfv5iI/7iCP1wRMopERbqBwAtw1+xv6IYoNpc1RcplI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jDiPSuFZkf6yxVuf/ACb9e4d8QjRMqOAFr8Rwpza/+p/ENTEqshg4uOxKs01LoGjVNRwO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lmVZJWQYCF1hN9S8MN1mF8aeIhzizmdyzT/qPmHrWrfEP7zMCvdc8zaVnN1LQpwg/Ayt2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ObeszBz8QMZbp1Mt0XPCFuP+YLQ3pdykGE4+oCLgoLQ7gB2IStXi5uvqouM/c3nfiaQzq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OgUN9zpEt3UZGsRmnBar7hdhjEKwW1zHnSCdZlF2geYlcYqAqfdzBkXpPKWRq8bczAIa0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U7xjzG124NTZtPmGnrcCrAltlEoHVRKaxjzOCUnb8kLBpvKMvugfuOQJvUDTdGNwuo3x6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bBvGZgyWPLAaDGthi8+ZX35i1Vrn7gcdQKXEB6alVrM9ZrmDGnMLvGWGsVcVeqDipdtM8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v6hajv3HPUFGUVwwEbzxEprNeZvT9zLSVgv3KwZvueaKY0eji4+aq7xEBbGqxviIthoI+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4axnuLYc3MKqwxYGq4mAwLcTgN/6liPz4lAt3eodf/Utnm36i1nS4uIPfbMIHNwgSimOD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0ZvFn4h6jgC6hRlT6ir2u3uBGnmNEtVNJEiG3uWXwxlMoDo5ZuD+qgUax5idrOpihAiN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dQKOcwvSlPqNl5XuA2tUS/TxLu1q1AACl8wc1r1MI3uuuJkrbClVqNZLa6gpXF9zHLTUGU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8XKMQn/3CZEpjCDwy8tNIx9xmhl1TzKiD8vzMLg8i5balL/Mui4nAcSpgv/iGN2La8xJd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Q9XcVzwbXBVVmrurgpZIeIVAO9mILbeHDESkzlZUU24eo+w5ol3YmOeJYFCV0cxpxDviE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VQhxVRtBp64iaw23kjlp+YtZAOGBREb1ioKFFtEySowH78RwQMpteiJB1DLT4hhA1qqlk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cxiAtcFu+NVd4naqjfwRzEnWtqKcOBdTfjTgwyouaqG7+ZQKvC1v9y8yzjEzb0C5YAT38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m9hGshBVzSzDBvkt2LmMe/E3jMGAt0xmLDIZG5gILtcQxZa6K3BYquBmLbPS4EDrzAsX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EHKWXwgVzgysKFluVi9txQKPNrFyq0cTCBjFrccluRmyDgCqyeJlQS8bIMq21UroG7g2t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jzCgLDkiUjVcxugSzmputubOmOAtvhAl2yKZnk299To784YeTK7I22+RKdoeo5XRIjgH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gMauHW82xoVcF76mjF2/MCqy+JwnAV7gUUOe7g8LxvzBpnImX+QFoXyaJu19wFIVdXiBk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fiDZa3VeIrTBOyUZZs0QyUtxjBqn1KNrglmdq6msWg5qGT1olqzXphlpoipnF+I3lSji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214YMVBlWPDzNAwe+peRy8RxYGTjxG3JTMXKYHi+fU4aoRJRGEL9dMYUci0PBpK7wwN1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9OZjUan/SX4aq+CYPDpZa0if6mUBXz1GlcBsl0Xxx4hpVe3Fy3JEt0xw54xKwtv1zDYW/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738RGENZZsdjEaXJdBz7ktVblCxpwEMDZG77JROPMeF4b78eQ/JFG8CthwkqnYvjdRxwv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PiJkc/EvnRUaNZxzArp8zsXwqJxtvfUZlVhUEkrIjxECNzcvkjtUqCp+dwyDP/C/7Qg9d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E6QE9Qb3uOj/AHFS0Z3GcSuiH48sPgMKUMTyZ04uHLdLmcJrl0ME+KfibqdRzvUyS9Xe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6MfMzFZ75n0xWtS8N3zARpa5Mu+0CaDb/AD5hRAwDABQErheXiUrmK1ZCZFXdNg5fnX3M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FOCKLVXBDIYIOUl/uMEtbu+WJax7z+D+w+zuabPupektfRHTAUyXquYbw2dSqdX/AGAlI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TqXBMCPI/h3Es6OSGRgeZ7FTNBpNrRUO1rF0HW4reNfuDnzwdwoGXGKgVk9E4BoiaL9sq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7KoTZCor2cwLmizZHaOMRC4L5TcE2QatKbmEVn1GrTxmo5pOOZ3a54jQ6sKb7rEpQr3iN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w1WSFoc41BwM+oOXeCwlYA5zmJf1ohgaItbcaiucY1qNcU9Qurg8uIXXfhLLw43M0o5u7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2c9ERi225Rm8dwDLx6g3i79svitxCmgrmB8h1MN7WNrur7mByHiGHkZd9VO9TJfz5nAa5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eX3GlNvccNrbLo38w/CCFXd9QtKqhds4sV9RtVd9z43OzVTkmNirzc050ZxMaOJoFcTF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rqkM9QZ/KC8t68wMVuo3XFR3qcPVZltiXmc5KuZOj5gU1X9jRzFVZ11UAdLeMxypV7qG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6iqcbzMVVF7uCKySFF3b3MVZXdQvS+0wBtmG3njxMFcxbocMa3KC+D3CbcO4rI3tiA3r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e5ZyCYsvDUsCbXUOwU4YBb/9hh4+Zh5+pQWD6GVqGuYgbfqZYrBmGA78yms1ULrp3LKr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3EaDfczWdy1OvBEULvonPN1FW1FQdOLHC1L5AmFLqFiA9FxZQLCYaj8U5pUDANs8wHMM2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06C25qI5Mo6l1eTWqlBlLDMFIUaNxXVF5O5kZtrPCiEtpVVTEGc94gYxXZC2CYW4cBpBz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UMLS8yhdDhZ4ip24rHiVrLYXL0MK29PcZKBxmU7FvRlYEyutR9StR0VH3C2gmDftlhZ1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tXBzR6qXII7DqZKB1jiMKGv/AFwanFpH8gLHXyfrUpYb+MRyBqHkVirBhZa8tQMHRBAs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NJiZEFHOpkXR3j9QZc6u242w2BmY459J+IohdwbPccSzdioeVTnp8TgQ3lp/9huIlMcS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hBE0UX4TZvTXuXZV9cQUu2fJC6GlsFUwNFLcXyp47j7LMdRRbtdVXEXAbHXMcjs7ilFy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dQtuwx+ZnkvIv6mW+DLWC4YyZp+4mWWi99xBoWY1UdqVQ0xCi3WzTOFVfLLqYG+OZaiqFc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RsUjqtZjhoMGL3BAG1LxcqAVXVRyovsuKVYVUzeQO6gLcZvRxUq00eQlWWGL1Fpa5x4Gb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5bc01LCmxxqATB8ssRt8ynI2vEKw0t3DLCnvEK6XcvDzjMGw14+JwRxxN268mouBvXiF0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CRGxDBzLcW1/YXReevUbNVqWPmyC0sIgvFd+Zfih7l4xlGKKFuzNTLh1xDfN7ZS0fNys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1t+k5vG9SlcMrgvcNgMmdxox+7l+JzGnr+5dUT616hV5v5ll3i5RKscki3+DPULLs+WF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6JpXV1fucZA7ggKKnGMyqLQDxua0HxMEMc15j6bZ2Wvh0kaJd3s59RqzVLqbMutRFyb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twwPchtTn+5phOlybPScPhgRC0epm7M3tmlt/PELIZYMBtiAyJjFQrAd5goY4Kn3G7DK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C6wH+S/MCtC3iO1ibWSW550BxC+GTzBwYKvmUe1xzu7gtBr3NbIU2vB9aZXvAcxWqq4Q5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yRgfC+S4nw7FEWSuGF6h3eA2st8VScg5flzEQV1z1ObvP7lZq7OupUz29s48VfYuPVsW0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tJwmlG2iu4gNr0vwftuANNj+y8jRZOBSr4gi3x44jCBoDQdrwSicAjz9Dx3zG2hrgEVz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lKgBAsN+Z4ltfiYCKGpP9nmOs4ePUQ1biZHbpdTa9Hg9LwgAQoXAeZa6oQYLuhdRtte6m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VniDHG7JnLUycjfE04YDirMOd2eYNMDljxOu4nycxHR1uGdGo21k3q4hVwkzQ01iUexLzq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qpWR/wDkqqst8RAYV6l3mAKwJ3NOX0ir8uP7ApD7RKS7eNxUKG2Zq6+EOs9nMMY+5gS7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Js9zernHcv4EXGb+GYuncXnXDHWW8QaaPc4X8TRtvxEMUK8zGA3EU1fM0bgqpbaxDem3GJ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P5hjXL9Rq1L9wVwYe+5dVe4Xb3wwMGmav+wznadxbxqVjvxMoGPc5u8yww5dVEqi+YbRq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Jm9rDrPySr5s71A5cRaZqOTOKxcutirnl+sQAWLE2Ia5zKw6c5uBlCx/cKtqw6gNLPUdv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oA3lucgG+4atK3+JVJMGswmSqPPULaefMEtN02Goha9nUwXpOsytbv1NPWYo8IyxpNcTV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3M9vwQKLDGr5gugD3LFceKha4XWoGar1KrBd3WYDJWOPmI0KvqLVYvqoWLdnHEKbcdQw8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3x6jQ631Bp41FlDRm5hQbvdy2lVKLFeY0RGw7JVZ08y8eGbNPRLYF1Msod1AaK14nNhr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OrlUIGL2RRWcmglUt6xUsYMnNwAcVTipmQXVEMm1VBZ8y64EDD8x0E/f9RNqpOTBILQ68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WIZNtl57iDJfUTmrGTEtYaVkY7RZedsYpWryiggvklmoPB/uDc3df6lklK1MkLuLm1qM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WkrqBs2N4u2Auq5SGaBuhd1WieCKS/8AUoB6KxOFW+JeHKDOeeoUvTkCKDmxHccr7WKF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6VfxM3YXvmJV3v3FB02ZMLA1iuH/cMFvRdwv0LaM8WSipZkogU+AiTKh0OEklFVpiVfI4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W2NA/Lz6mUBSqGe4lk1ZhxFOjssyXEWYON1MbwaNEmFDs8KNVCucShd7ioK+FLzhTFKi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jiHCXaN+YUDmGLcX4itl7VzLtu/mpaWWNOwiGjXTEy5q9kBlU0qoBwvIshlQcQBEpsMf6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AL7RyUQpqIllIwyhOyrSPgb2MvRBXxmHOQ8wSsrPTmOCoD6ipmj5I+E+WoUumuJi7UFxzC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aWml7lWNijxOWwa1HZ58QFYMCsOJW5C5uDfK1xiGWard+ZZWDxKy0qyvM5Y8S3Qi4Nbs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rUt2M3iVVgPLuVxkE/Ny8MnbyRd06Ou5aFjMc3fDFTmwb1iecVuNqFG+SDhVbzRuNCqz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lMPkZy39stLb08fqODiNDjHxc3dY4nDSsfIvmPN2dtbiYaL9IluC76iUt2ifiWgPwStXV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veIHF1XcbSr04uXpG4jTj1BM22ZfMbtwMvu967lmV9BU1Q6NRsaHEtKqwdzBJkIZ3f1DF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5z4lg78krZrDouT31FYCXYCbKjgAX4uOSOaLvgl2kkcglu0l2bBkn4f3csuPiy2/53K0D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3Wv7EebFviFtYSVgfaIw3ytu+hGsgqvHg8Q4O8oqaCNACve/zLKXVEfphxuKpw+lkJ1Ds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TnqLGOMyg9PE86xCq8auBxa1xKzr3B6PppCkmaga1l5PkplUYzzGqN2/iCwFPJ3M6q052f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4cbsHb9X9waAt1ZKTNcyi127MzBM3+ICa9RDm0pMONwGCAAgWyxrQuiDA0vcslsjqxJ+Y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GsllGIcm/QmOHLGyHUdrgPuFmjGrN9PBMrvzBc4OJnvmGcS3e4iqiBRDNfN09+EQLjj8JO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qOT3qVq8YvmZTiKHt9f2PMCBKqVfKXMFTaPMELi7ylPieT3iXacvfU5VVS3iCbdzGQzpj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oW8dYhjw/cGzOoOM/MLxVMam3OOr1M8GZlq8XiY4mGc145gZVd1AxVBccsL9wxdVLxQl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yqPHcax0cxYDZ5jjg/GYVlOSHbcpp3rM3krXcHax8Q7ocYicIXZiOW5YU6uOAzcCAp/7D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mBOLuVnWepnolZzuGtTOL14mh39TNkVW1eFvMTCGS8VLuwUqtwuloo1mFWpY9QQXdeKh+3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grutSt0qMSWLWOYdBtxuBR61ZL8uS3xC4pbfPUuzV3tl1jVT5v1ALWG//IKHrB1HfF9Q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85l3i3PjUO161La9GqiJt4+oJGKs+4btH8R55HomaCsGKmrQusI8R+16lKLeszQVndTNq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uIZVXEa3YqZ2YOZnhw/MdMm83L4BvmZBeaqWxVFd8QswodkM5pvWCCAB7YXfducRtowG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1OG1wYGQukxMPmFiuOCBrLb1FvHxK2r75mbUf+RVgEfW4CnjzEaz81PSYcRV8fEALG5QAM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Kst4g7GD8RKPLDiqqXkS7hVN/fcomBu311ClurA3csh1Mht7jxtKg3C5wB4IAG5orLxLc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8ruBaT91ECXRUk2f9hZ4mQnW4f4nOJtgglUUTGHbmzJBdVjNOkukso4ILBYJnnEqGrm8rT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2AvJSSlYcsMapaUrxHsC8QJULsNbt7iG805PbKIXpAwPVx+XtKC2Onea5gIyFsO5ald+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/wDXMXobFXdMOUF8fqQC26adlQbY2xUtsiE3FNaXkuXgA8oQ0GWsdRFRENXKv5RXGILd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PiALBtLyX4jjtrlMFpDVpyi541vBETjXNQrBjxzAUI7pcY0QDKh+ZmVTvEBQEXjEScLVi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oHVQYC1wxmCZTibhAYRxEpdvqJblqzMQ0ugxXMbOK5qavUTWbgrCmdvBHGsGD/bMgbtDL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gqmuKgZCBqsvvGIKx8oREU8F73DlVhi6l1gudrKWjTuAUtnFdRqnQnaUX5zKLbQOIC9q8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mwCPWNeJmmk8zkz4E3EDrL1xMZ7c3lIUIVXaQCCg3j4lXSl8DmVPXXcoXS0Gr1KNAxwY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xqjtMBfeuot+nKyxkZ5Bjku6eJ24uAWrWquND7Zi1lkOZSKVLapdPKTTRxzNGVf2YKuqd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OfMclMBjzFVvS9wLcLxEAsHcpTgLTBLxni5V3RRq5hSovVSgaD0cRwF4umF1aF+YGaMc3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oJv3AbZXubKqrlOLrC6nop1wxwHi6MRvIlHuXTRg31MgQrHMMCrvkmsKHXEvgGjmLFba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Lpg0YzcSwXHbDRyXdx8rnzAuwleeYa3veYwUKaGNXg2WA+P8Atx2DKCkThgtw2mM4grAW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M485hKVr8wfnNS74ZWgGMn9CFPYKD+Rc0LSUBo1ZYdXRXxBucWu1e4m1qOYVara7MzDwF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wEtF1c0pQFDfRU2Ug8Fzk9a+JikL6zDFZEqCg894mKwuHERsXX1LunW3mOm6u5gQrSch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l7iAo0HHUsmaF6hl93iHI+qfcv4s1PAbYolwXht+XMyqn4ZWVWhd+YtDeamIujq2HSoM9j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+E4L14mwN14iVX7jOcgfQD+4Ap41MnF25qNhAv1zMDLXqEDIFTa/0Zm9/+wOTF6gV69wF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uZN51zHFYzLqAXlj28teI8wIFIRNLiCGzey4nsSIUo0wL04DwDL6d/MduamjWN3KXNxKt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ONm7g5aYW5d3qI4R+ZYv6jyfiaeHxHRVEql5lq5CmFiwY5iOLLdlMegvtnACbrPETrMG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nxC3xHU0gpVUZ0xLLvB4lp7GpVH4n4IlMwW0NmIIy5OSVa3DKtKfxOR0w7L6mCuWO6Uv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xKt3NW4piGG/xDAESnfiYrzLpw3cNGG6qb0qbVd3dTxWn6lvzHyHHUu0oqeTXcA2V81MW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vj1MZDNdw1wpqcXR5DiONtylLk6m12PHUoa54YJBrHlhoKhkKHBLrRUTBV37l54zxA0vE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Lx77m8w2f9UuqYiDCg8VMlxibBayU3R7jt1C2rzFnO9HuACJZCsZpyuPlUDIXfBEXgG6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fOocm1vPUNk1jUvmy6yQVrPmKM8LVGYVWrvXiUZxjmGw165lF3tOuJnYfcMGC+IN3bvFa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forBiW0ZbxBKU577gF5qs0QXoo48xqtIbnVtm66lXfwwO8Q3TeuoMY4MXAeRDEyFcdys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ekszniBPiGHISrNcyxTW89wE2FwwndREQ+JehycVLcrt0TiuHctXENY+prYzoJYdFdQE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1LdY9SlPNTRipk1aswHVvEHd5dQcpMO4ZGjU2Y9ygYKbgrHtUHBs6KbhBlofy6YsRaMCF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C63LGssJut+eJjQwftlPG0pGU/DhBBJZ33Clos/+RFq6rX9lg+ItvuNcoq2uNVo41LDS3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jk1HbLGrEbqpbNXl4RCirIFVk3ctDBw3nENAl041CTc3DWaghWmcJWY+YjXuATje6XEt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A7TcLVUYbm2IOPJ1LLdFcoNanwYKy0AZXiWUNQlV8QBWxzdxIjDARIYjhDXiXwQDgioX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4vUGwB+QwY6UuzgmIA9NwFsFS8RAZK0GNNVxfMSTye5yWzduoGSh8Zg0Nm89SlprLLObR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fUDLQs0MNi2nUyNo4dDeJVbMZL58TKKwQBpd1aQsAwXkmlcCtRaC1fJ1EccZzWX3MVas4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7ZpYYuibXTmWZ7xmDOoN4yuoHKz4JZGzUojhL46lgUQHDxMLcPfEs0p+ENgNLle4GGUe4g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jy3p4lWpy+IAVsMXlnG+phVOL3cavYr+JV8U4xKq2gavxEt1gOJRdN1V44g5P/Wc2qOJ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ghgBL5Zdq8BKBd+ZRS9MOi0d7gZdX5mwyrxL05U28MvFHN4hal/HiWW561iYXe/xCt3i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RFEJVbqoAj5mHa14OYW8NmoOisc2Zl0NZeJvH5RerCvcRS3plparThZSrL5CF8WWzO9/E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hro7GCYo3QMABVcWcyjA8aji+CVTWNXbCgya8QA8c+IAJQcxL9pgDnGSN2rcAFbzKuR6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RaR/1DJjUGrq6c5iXcab+5srYnE+M9cE2Apx1EGEb/EMCBZMqYtmWT0eJYNlpqUl8luuJ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bLsOYRw/3Dg9Z6ufQ89xwrzEBMZnpDI0PzzOWPiONOeYYywxb1xDeMqfOX4r5mJrvcwi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+4cZPVOOpf1MjnAfzivcY9MMCp6P7KwxRu77mwVeoWjRV0P+EQiFBGg1DLje4DjXfUty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zNmGl9Vlguy+YYLb3zBu19QWA1jY8sSDSwebofQEUZC4Deo4EqqxiALBbEBSyYMLY8zA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vOYgc0gM6Ph0+KjQClZzNwIVV0MLDVa9cn7x8ysAM0wxnTMZpb3LStWsSCv3CrrU1eKOo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hzOWr7qWrWElvMvFxS77Nxwc31HzrmLgdwfgM1LE3bshzTozMWWxZoKZykpKTJL8W7siN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JvLVsQwNVzLUb6lHOCVZV8w6tpxH3jmZvGyVnR4ncNjeSXWb3qXmjBXMTsvm7lFXSXOMV8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8I0Yfvqbt+o1uDoNr6lP0u4ZAcyqaePzMUHzNizzAVdoxF1g6jTr5YC3Zt7jWaZsHmWUW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XlieTj7iRXnaxPUv32MVcH3HBrMPFHNS8Zbb5JWBvbTKLWnf8ng576hV+K1UpVZfbDIqT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Kzi8fmDJS0Ss7rqFhv5inBxuVomFmWArsit5KO5hM6YWwd4qIZxZxDQYIeRniVmndbndE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j3C824v7mn5yzBPHBOMH+pdFklkQQrcVAu2IeRNo1RwkEDZa36grRquSYImM/XmVrmDyZ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5XeGU4LxcCYHMqscwUIdxVVaqWY3LM6WrUKDCl4m0TNLUF+q1GrcVXM9A/sUcZuc5xim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0i6WJe7nHzKEEeouwwGpS1zzGyjiB1lig473Doqeo5X1L3TZeJboWjPuLLdj5jSNpnLG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MbiskVh/giRW827MfUvyFdIA+Hcy9iqqizVDviXYGeDpllfn4l9LUx3MxYDcvd0vOEzAq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1uECNVPjErN0DwgCEW4Z3Q1iMgoPKCFDrcKAKZnQfEbVgdqg0dOGiCKzsCMMqjW6GCAHc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2sHV7IooSuCZQLvDzCVERd8kR2gOa7ITBc1MwG2KQLsJQ8weQ6Bv5ihzZfSa+kYcyjiKN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u2Z6YLvqK2tVPyxKNO7URal+2CUgNIcRgADzyx2Vhd8E1KgHO5azviywoYwLNgtqZt4Js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ysNWViILfK5WdrjL5lXccJoJlRaOcw2Aqo2kU+cQYtNkycGtCEoSqzwvMNPKIKw3quWb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3BXQVnO5ehxAbVSZGWs0X+Ziwc49RBKnf/ybbzXHELfDKRYUo9kLJw/E5pWjfiIX1zM3e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pM5hdlZDvdxugOZk4MHOMy00rGeZbYPwcSgvnPzLyVdOrjnIQDCbudOK7lZcm8IQPZem/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tswUjeKzDeHN3mWYwX4MR9i1HeH1UGjLfULBhZ3G1WLTdPmZaBxy9Q8LeiDbbQXXmNtKN6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9McnLV7YUp4cQcVipSscrWZesY6gqlFN2TN3jP4mmi8fiLi6z7md+IHR5G4rSnISgQ6T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+o33eWiYP84JyrDeYjy05qdbqsy1jfEBFLuFXYc6mjR8QdZpq7itWfmVlRqNkj8pgBeH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JR98PhgNgxW7mGea1uFt3WWo2tcuW+JVKheMylQXXEKcrjXqZGLM1Fy0UvcKAoL5qAWO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BxmG2eNOfEgMaqcBMKOMzjd+59vzLN5rxGqf+ucYr1OlubfPUM6JxMZkqsCaP2fmNUP/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AJn2zKhVYMgQFXVpPNNvMq6Adj1GBWzmCoi7Ghr7Yi2truGqywbqlwLbYspxuUo2fiEKh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VjeTmYlORIY1Wq9kbdOpwb8xy/xARu/UolqlJmy6yx3hd8wpsbbCNKckUyejNrCS2ikG9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jcxdRkggGxNP3Dp1Kpxg/Mv5lN2tV+YtlVBC0A8zUDzuK05HqWElmUCKjTM+z/GNXqWi5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DqLVDUA3ljlvRAv4gZK0dQKwrriFcSlsx8x1i59TOODonW3EK1fpg4szDWTmaSrl0W5HV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+pzrMXLzOo778RN8VC9CPE3V2TuBaBogy0pUFloLcXGm+fM9uYZNPE0Kr4lb4JV5wPMvL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Bs/sKt6QSruDkLaWXd4qbABVRseJ/wA8woXD56lKqqfEdLaJem/jqObea+prTROPRLX7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3AbNFhLptKJXIsguwmHeahwjfEotWI2LuFquoKOH1NKJcorOfUC2jXUwJq8Eu19MdQH6H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iAiK2aTubrP1FccJuotBYe+ZaY08SwzA2YD1CwsUxnM3TxUMpTRHCprEHZ0dTJSN3g8Q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bgG0/wCJhrHKFVSweLjzgs5iyoQU0nVe8eJUdoLdNzOnLC0paJeb58wFeucswndtsASs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bHmWwZXE4NwsXEBOYgXNvmeivE7vSOBbwG4GLa9OZkHEHDGHzM4yBqFt16zKaa7uuo6L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VRuqW8bhQS8HMLqmS5gY+Zd3V2O2cmIEuHo6joyniUwNtwvYSw1FHc6g3StLx1BotaIt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D+4KmruyJ2taBlMLORYzLht/kCD59woid9HMGgN24aiX04vmGsrBtDAo+FgNvKf1ByBam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zgjcRNLb5YlKAu6gKXvZ4ShqcXn+QMeQ47mSq0MvMDDkGiDpWBtqUMClYyw213jcpbq2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uArVy/WByZrzGDojVS0MNNVcVKSJgTiA0K3bZCdMa+40HfBxHUa1wXN2F2hslQQrx0+J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LW1TUTrQOxrME1wD9wYYcuYyqhavxLtObPrzDbvImHIO3cAgYxDDorPiZOT/AMgAGVeZ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+jmWF2hvmDmlC+uO5YG1FNco5Qs8kyTT33MFrn3G0Vyv0wtdHLMdgtVyszVJfA/yF01d9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8Z8MMit3ikhQV7JEoq8OJhUGA2QzkF9S025zn/uYWPB6mEbxzC0lX0IDVlG+iVuKv8go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q4lMUxdpFd+dk3ZqsY5ls4D9x5Ws/iGHQznUwNqZjSnMChrZ51MAbcckKsarOYIvf4lq3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77mrFGeSAjg4iPN1wvM2HLqXNAri5veW4JBgc+JlrOSUX6NREcpe7iu7+PM0vR4hYrXn3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bsw+YpoyrGINtffMCtpYzC8U0eIJi02wKAz4jBezFdxWEUpxzGVTZURTVvdagpRPRFD9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WE0/glaVflfEUDnwQqr5eY1enIfE2Y3wzplPc05r3c7u51jE3hxy4haU0S205Zf/AHcz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bVLQ8kzj1qs/1en7jEl4qHyPMs0E4xUyItNZMkAHaVxywQppy/U3VVe/cbxfOTMvhWd/6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A6zAWCAyr4qIc0Ffhej8wWVEWCWjnWjzBymMQc+IYC0mdkxmpvN+KjgQKGr/AMGsoR0v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q/538QQiZ14jds4cMwUQruDkvX9jsOLtqbbFeoo2L/cVhh43+x1KvBxtA0EM9Lm15KI0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Ft8w1uGO0/6Rh87gM2VMVbeNBOMw+JbLAQ+yfyWLyvcNGcucykaMQrqqwRD33Kzg1wwq8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z+I0XuABoUc7F8j+JQsFwardvHUMGY99BG/yfcRUgSgOfvM3Y0HiUFgv5jmjxip14/MW8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IOLcQzm+NR7YUCwx1DkY78yru89S14/3creWllWlfIzLYarqFrXkzHKnHc5LMdyxZhe+4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mI7FdRcXcU4zAVQ/cvPpyT4xA3evcFXzC0sglnrcqtTmhH3C0v8AEMX5g5zghQuX7lAR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ZviCmvaZw3DLkzUS+S5Wr+ZWMYuZxv1HGBnkeZ3gmcHMMY43Lut9S/EOALPcvDVvmWKtU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vmoUaNQwZPcxmFK0tOYK1asc9t/iD8RxQ55vqPlQ8x5hQUL5WW4GDS1BbK3W2XbJznqK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azbp1Gw4fJDBgMQxYFbVACKlsKTcc3Zd9SwNwxm4UKrLj1N4zRzOAXeMkKoR5rMvtXUdv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ZfuJVKPmJQGFxUdhRnaj7jdDnObiC2/iU04m9gECHiVl/KBbeJktSDxDvaWvvmJyz+Yp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LxCjKCMlL41KIjhhsFsireNQozqBmBeqQe3AaYG15i4ay+ICurnIwY1BhWfcM3XUJeRGc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xLNzOSv/AGeMO1ZTtfEpbL1uWW5rUKpm4tNb6lLefzEVS236jgjxupw2G5Y9OLlBAQSm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6z3BAVYRrVF5jApVmu47CsMxuWEeKnTzgsmwYGEE0PiYgBRCd6yRjRxUqT4moabyywOch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5MqoAv7OItrcq9yppSauIHJe1nculG5O4GYNy04IkGnT1KCjBWbrcBebc0pBtqiZBbHx1C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vdy1C27CcGqyZ3C4pCooAU5HMNVAtoZmFZVY1EqnBMIOHs0yqWtXUpbdIQ32PUHq03gh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GzMpRs5thJgNx9jZOiUtQ9rmXaObwHEUHb06lcK5JhgMTJJOMwlp0LVD9ktHgxfumAuJ3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91LIDWxhQFKrD3LPatTo9AgJoFOiCUaLb3KHUKcl78xw2vPWbhaNV5RoZCdk8Wi5FiLm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9/cGHAqbN1MAV0ZvcEuwC/GGOF2hqomUpu5mihvzFw2NXqVlVpVj4llHKPiWZB8YhWIhR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s1uF3vZiOXWz7iUYa4GDV2jjHEyNuUogLgw6jTXwY6pxRnzEhRbdRwrm7ysrA8aPERsX0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3c3TRjiJhFoM+oyCBmW0a1RUtVthphp34mQo3xEL0JTnud3nGY5qgzxqJWBE15l5vSK3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6ZWXNvbBtcVwswS3dHcEwdnUNKZ/seymPlvxHDLnkihi38zVXpMdzatlQpYKx3KKXsy86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cbhyd4j22XiD19RswmNBcHmsG/UsBt5IUXj5IaG7/svkfRN1d7+phisddzFi4OI3xVVC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bLzvxG0pK6l373e+nZEwZsN+IZIWFdJjxv8AEb+2Wo5a5zKmjm2Om1rddQGlHREOPlK5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iXKh5h66jLK61FxQ5YvQ95g9TC4PREEtLjfUxW9cVKvtZsMZJV3q4Z+4RpcXKKT8wam2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i1jc4Kyze6evE2pUL+oM44dkDNGCtToIexScy36GvuOx7gtD8Yg0JiDrmXlOtyyyrxNuk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El5skKS4L81dRlXkHE1WIvC/2P1HG54Ha4PK31cM8D7iLMOvco31Dwc38QbNN9TdwxBT6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fiKCsXqIaq7dxvFYeMxsuT/8AFwnzK3q61UWBqYfMFuziXkp15i5zUpmq1T2y6aZg6Obm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65tzHg5lwrl+5gtvMwFuc3Pd15Jm0PhmDHRqU74eIurwEHPZyRVv8msZvuLedXhhrGTqCC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4FjB0fFS7vDDApjm2XlqsRcizLqOnkl3lzfUafIjvyfmU5sFwHC7JlbGjMLh8kMl8wGzO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5dD/ACXYyW7mL1hHSw0yqoFX3cEWxVm4fKtYhjf3DRWLxFHozLfhpI8HKW/JLF1h2Swr8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Bjzon/blViw81uWmRavmKnTFwXSzPXcaZ5rV8wAWw9TXQ5jhrhLONaqBaWFfqGQeL6ja7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M2+SZKh/6lnOpQU+Uyy4dQrDd98QfHiXjtzDBa4l3sxuGFzhJecZ8TZXcC6PWSDbXEFk1u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qGSpV3fUHJdVf3EbrrziAXn7hZdNsLUrbAzY41A4+oFrgxLxt61URqz2zF44NwORIWnj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V51DK058wUbt8s5rEPU3/ZsriGCV7zzMUMY3BByQMqpvUEujBEQwszlTxjqPGH1cpprUw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dqUgtZ+SZ07ZrnjiHFrYMLxZmC5aj1guZzWyZtumUZF+Znj8TKr/APsbWvnUQFojzHWwj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zTC8gs6mQSpnJEsDJ+YCyxp/EQgFVuAXkL1LHRMoDhzNsfZj/AGm/mL5WbO3rp9Q4fF1FL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2jDCPOyIY1Wb5mpAt3zHnQC1XERMXdyqmird+YJWhXiOUC8YGMt+ITN9SylxeNQoC1N+Z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sKs3EtVGc56grKsOtkbyUvSNFUDzfMM1S7oiCBb0VUvUWrLLN0A1UyYptV48wbD8blKUW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LYzklE5N/cREtpCPSvquwgqUHd06gq2BXTnATkFBxjiBl9XHLlu8swrPUBC6HmLWJnWJ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qdNhGiuRhgDieBDAJdZGWjyBWFfMWgZszMqAdLc4MLvowQVs4CqoGXVMFINlmY3Qlq3L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iZaVU0Rct3ndRyGB7jpWKr5mm0YHuJ47zllhtVYKJReavc22DxKKayu7hg4VuuZYAC4Y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l0Z9rMN4paXUAwLvqPlAP+qNKaZdjzDIt2Xhi1T0rDMGlp+JpRsOpyBPKyyKo8QqqjjU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reYNi5TqOStbrqeWtTFg1nNyqwcMQNCmOZ4UHUcry1zEweoyjeY3dCqaYDRefDmUt2qbq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S7ZkZsa0w3d9fDMAveLiNhWKwPECqOOSA00bzDIpWmEYw3GlT4PiYt5XhriWAQ1RTHNu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fmGCXmWBjXcpwaCAbJnQ7liRe/qXvZnLNNDReItml9s2Wys9qf7Mjxe7nDy5nFT4upgKtm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246ubNFHU3zTNFZK+oO/cGXV9Re7CwTwuBMVuXNn6x99emJl1S7L+Kh4tR5FfzKwHeDEB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rqVfPM1dbeZdNtwymnMt3rmXq9y+VM6IuU1Z9TychuFURcbjzn57hjcQQJFPYR60Mt7LP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4slW1Rj9R6tbzqBW4OZmlscBt5HVamYvJu9S3sOoXmsS8+bhl1rczZk8x/TGuzn3HUFl2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8xzQ+HzKJRnxNBCt+N9lIyvrEtSVTWGOlr3FgCnu8QqCgeI5LceCNOWY8fiV49RbUqncMO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fd9RuhjxcdLVEVfAfcSChVAsMu8MyC3US3bdcEc+p6h0ZzczScxUuT4iVrHueMVFwd9w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mQS8QtRavqXT0zRvcLt36ngMGMz9wtcfll2oTMwYNsu8armClZXmVm0d3C6yegYc3o1Lx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91MjcutMsyME58wXTv8AcKrH5luuFgroSwN/HiCFNMzobmTF0vUXPiG97jxhl5WbJj6D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OdQy69y87rucq+41XjuOufUsLl65mM7XuGtZ9w3RxmBz+5h7uDlo+4ZeO4Yx9xXv+Sy+e8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I539QuwF4ubrJnbMZu71ZMnTUFSrcNy6aCiU6XF5ghgtNqxU51Ho063hhWHl3NXv4n0HEu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E18auJQs5zHLum4uN/cVXmX+Zxm7nTIdxGlthQjMKAt3DAbKZhdpLxqAsAmVMNjyzI71D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Zw3vxKaO+5XTTMgfshqjNynb/JTTjGwZhBGoab/Msbpolg3h1Hxd9z3mXRezUONMLWsdF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RojVpk8wTX/VN0cVDOqZeL1XELtr3PTECD4ZiVTDnyRzixrmZoFuYXNX4m3JriNWUXnM5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cCQM3lYlZPmVlvPXmN4T5hYFcd7mOzcu6sLJn5gapiHDEPDOk5isAS8hLWd3yS7Z/MtS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dJX/AHEFYyvqJajHuGNwpqVNK6ZaBbIJo/M+KeOmDCOVEVLDddoKrpnZ31HAFFzCttju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W1/sS4L42ZImhYHU0BBtvueFF4vmU6iu+0scFjiLVFptlG6UQrUjTrsjDdMZgiy6Nh/q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SiAcrEQ4eDuKq62MZju8W8xwFtrcam8Vb3+5mDbtcslrWKgOi/fEsIGOKgp0VuoUCh8xw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xLMGD3Ebhc6zN2PmI00rNpfuJDZ032VDRy9/oEFFdm2bFDNqiY1TwsPDcwRBoTN+I4jjaa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vUs8iF6zlFTLKzZYfmNXgLfFo980/uJBzpUPdkHq06AkrxfBg5eLiU00W+2VfWE0RaoBb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JdQpvxDADvdygyKc+phXHOJYqFGEtuOzxLMgnbMtuMoaEi1Ml7qctBRBrQHmNFulMqxb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b7NwvNN43OC81q5jDjJiNi1s/MrK0NOJkBVeJmkz3LNVrf8AuWC7X1LMzkQM9S22Gm2Ub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5RQcPlFWuM5e404c3qBSVufYlWagNXVTPfqIB8BF0zXGNS80OdYl4SysNSlqGoUEWlxEtA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1nDMFWnO5e6eeZWDZyy7GvU5VsbIpVRszLGULu7i5AYpBVl5hxydnMAXF4wQvRiNlmO59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VHYRaMCfuX1vzFvArmNpS6i5aqOyimCX5jfOpps1G67nNad3B61zcVrDFVWRLzl3HgLF6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HMTEpXU1YmZlocHUTJV1WY1aHoxurpvWZ91FsXiGXt4l09s3d14anNEG4yL7K9LEJqDN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canZgZTr6PS18k+oStAGq49Q4azzDRxCq67JfeSCI77RqvKmm46zu8pCsarM3NPDbi+m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9Rum+HcXWOHRuUEFyPX8LZEdcfU189xLofxL1TQhlwTqpVFceJahaa1DzWYhMKIbvKrt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wVhJVVhg3K40bIcwOHL9f5Kg4uAjwzq3HBBzt6xMpeEnByjn+TZVZhYaO5n+zFbp1DPyz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dRU25Jhks4nDOSYZPqWI77grfXUaQwkN3sQ8N/iBoVfmUl/k5VXO2YMWXx3HWMTQZblUH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DCVWfMWC2zay+9TPsZhHeJd+4mChll3rj8yguLg4DCzn1C+fjxCyuIq6+oVebKxTFgr6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71nE0DPzDg3cCrL6vqa5mDiwqFNUxZGtvcHArnRNFG7xLBXPJMONnUeeDfUcDoMwJC5p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879y26H6ljVOa/MyWPLmbEvniau+XDHOymUIXmsXCzR+YGRNHNxrWM8waMudQK3+ZW7q+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cLNd8S0M4eIc4PiKLp6zLRzbFYm9gIpbVzsavEHlpil51MVrzE0MTlzzLwoVFbKbUibL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ZdNl+Ll18wbq9Qw4HxLpPzC6yUROcWxFYOXEsAx5uJkaOalUlfEyC81m4KiswOd+Jnnc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dYmiNob9EH5QTBdQKKCKx1N4W+5WQw6gLzdsVqqpbIr1OBeY1Y77jW6b5gd2P8i4rZNZz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/ZkhzvES1T0Q174nCN5rXUtrEc4M/ydn33KYaYPzOcRLtilKfiC6mncUpVU7zM4SqeNyk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1BXKn1GnjHmNC0z3BMrVviV9l5gpiCsxYwTEu1pkgDu2jJ9S9qxgMiMuKXd4TQPMEFEbT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ep2bvyxIYx7zEWLjFdylEqz6gsAZRpaZgs3qpz9f8zABjmoLp8DxFLOB03wRKytvrEBCl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HCRZOl/cYbDe8alVLI4BdQb0PO9kaUMGCcNI3mUra2mDAGkyvcFJGnUctV9R5toe+45ct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4Va+FQQcdH8jRWxaY3MtuBd/uFGbsMS+4VwbigyyrDbpzE6atr7Io55LdyyNDjgYHOgYIW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Q1deIAsWgKZbGsgoXCn8tNuVZKIXB3gti6nYKH4g/mAKMyKPkLaVsnYH6ha+HNUxSLil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m2fsTcpHAFlCvI76iKwVzh1DLY7lqBqnjUw2UomKvBxcyUBy8soEFH3qWKFjbc5MZOPEsy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0z5llAvOmuZburGXQla/MKrNjdcRDeiTWQyvxTHK02wcZ5IbcuZdWXgjVW4eSN4ChjWaU7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AdNOosst8RtKKrWYsAUPBLBW/ZCtWo4mRjd8cTJnbWJQPbc2AZHMrKpXtiB4dSsZaEsYBV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LpP1C7JTk1LDBp0sQSrXRUrzeDiUmnuGgGvBMewPFSlqleOIEAO97g8MHHMDQb/FTHOP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YTnHPM2tngiVxU5KqXvESNNuY1QI/co1qpbkvU6d4zHSnJHKY8E5t46nCFnMSx4vNTNGK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1TddzgpWJcO2OXcKoDcMjdamAO43juGfc5M5YWCmiV3grcKPcCiVnWYNlsBopte5StZHYw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3n5lMjLKCp7DGcVxWjtfBCKrO3zfENdE9c9x1ExvPqYbOZTkV4QYoVNINeYg+F3APIt5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Z+QqFhWvcoCk3BdeGBDPWY1F+NPdRmCs5hpzXuLh16gPEprjEIp5pB0PxcK6HGoP8kg/y/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yZi0Veo39cH7MVryX7l5qzqCo+HUsfpHZepdWwaqqR3cWWsv4qcb2ysnNxa4ZyzDvUzb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bOFhvW4Ljw1PH4ittZ45iojFMocGYvnfU+50avdsAQD7Zetmcwt7OYh9V9x5KxDRhd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eOJpVxMtDOIaK15l0WVmGRVl0cXLFXUu287xDnZZF9wzQUfuC61KNVL1MsW7hlb1Fa0R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lZhbwmoqGpgbtIYKd8VM6xUqi6iwUlfqLkziXkpqGBgiDbTjlg7ouO6xnd8Rx2su9NeJ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ZhwOpeK3NiN34hW9QOQcMoVvOcyl41AfvEACqA6OYW5q84qDVvPglFLnuXkX1iKjVncEQ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MZuKF3ZeKgXSMfqNVTrhjd2DZz3HCrt/EEowjyRHXiBfJ1LnvXzKBCv7Lzcz5Hc1gUwK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LzhK6hrHDFDBzLl4T9wc+TiCjnfUownuF8JbiZWFpzepatQ1Kzhbl4qBhbQ8wu64nk5iU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EfDkgt2WG5amfpNGVX7MELZUlAmFmx4YWuIjxllWrs1Od5ZbyH8QESq4zEuX8HMNpVu8wW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Ybl5K4j0/mPC/mUqBZU1W49yrmiV0p1K4aYAmllCpWYgTYXGlU4+p0aeblFVq4IA0P3H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xY5+OYmXJ5gIqrQjVg3UsDKuIcVYHUoCsNaZUoUZopXWYOmyqq5a0miv5ZUouGB9kcXx5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DELgKxGsjbzZKUAyVKZFtxZq5YRG+G4shAXuEV9DuHZaK6+4goCqsagKlfi5tYXmLdvN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IVJBHZHJ63LMisqdQMXvDLEACpg9QHBV9TKld5mGRX+TA6eSPrWd9RB5I5i50lmPEKqmA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HEqMLc4pLj84uD298vcyAqWI1N027SlcjN3PF0x21Hlot27xPHNwTa9zBjnLqyBhJ0jf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Dd9fE0b3nmWdeRhmEBwa1Kg4MqZ4G41pZqxaThB2Df5mJD6gCv4SqoisJxpLbvur8TMt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HOVGQpMKWQV7a0Qr/wAmWCxStxUuw5sgYcY4SKDdLWDUsoePuWOjirgAGXsxy51sTTB2X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+UtSrBOJRZWnzVzKAHMBWFeeoO+FVMHetkKaX/JZZSlkMIPH6mSs0bPMyduZignm4NhT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BbXfEwpTmYpNcmYZNahkuz5hba5XN9wR1bz1EmLybqX0ApLaMlbxGscDMe6fEw3fB3KV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rUHzKQCFvHEujY9TL1jjuNlFODiFW0nqBAOwQ6oU85gnMfUQBKM7gKuK3LDSV6leNHE/M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5dNzBr/7Gjh+OIrr9zJxnkjaPnmFt4K9wy22K4ZnhfEcdXA7zMAFi8/405pOItctkcF8Td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3V8QoS9BqGcXllYMYlZGvuPX6mU3iGQ7vmGapJpSi1umP2cYlt5LOGHtMfUrHtphquYNe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YaT9Rf4q4XsYxsKDMqIALr1fDxKHxAXTLOW3vqJm7Q/ENbteJ73+oWVkq4G4acbm+/iY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zbn+vSw3lNkM+L2yisXfMyWLfjiGfKSqr/g33uKhuyVgrvUNvmG0rMsrMd3u8blvG4g92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caH538wdN4vcHDrxBoR5cdTf1Iq1aH5SEvONynCERYXxKsqi/eoBoupxXMHOmtx2sauB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Yw+ZnYGCeFrk5mHF4/MSsUFzKisXVxVintZ5FRgeWWOguX6l2XxBsxVRtLaghxXVMzkhSn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7c+EN1kQLVqeM3xmeeme6qFInmfkTHBOKH7i1wqIXqG1HxNM4XEwWK+YWuIU9fEe3ZLPu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8zQu4lbPjEVvEZOfxAwUGOIAxRvRBobLFuPn8Qpzm4CYec7l2lc5qXYGKl4/3MnOjcu8E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S5ppdH4HPuMnHQRwuPuG915jYheIotiuyacOYqgc/EzprqVQN4XMwy9SuDCZ8SslIW5Ot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gl26fEESmXxLoypZxL4aOe5gvOLvuVfAzDA0rXHcwuD1mCKbbutS9029w4CJuCWxt71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kMt3TxUqm+TGY801zNsbdzNib5jfSHcLUaGtynncBbT5qC5Kx5xBQAPLM5J8RaOaINtOJ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UeD9wqujti5C6EwWu+Irqs9wFvLrEtKVqG7r4lJ0zHmcC25iaQKjdjxN331Bozb4h4Yn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3Ew2+IbJ5B1E4veoixb3zAoVbYlbUxxFA18zXN4mir2wwb8z5xCzmiNI4U8zuuJkDFjKc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QMd5hYXhDEBnuIGDiByj8R5mXqZ9XFZ2XuJWTD1MhrPEvigB8sLZTPUplbUOAFm47fEqNY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Q7NLFf/ZfwfqCM0XA5vL1HXjqNsCzd/qLqXHUr7rUai2l/WIBbhCEmtNGM1AAUqr8QeaF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CKm31ErtsMniMjgL3xFVCAgd5lVamjZzLMa3hM3FGHFGXmFSzBkc3KomgyX+YUwJx8QB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JgSlittShcEKEFwbLJVoBKyzKHChbtigLla8JGyoAeWKoRu2zE9koLgsiRwCwvdRcua3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KiuMRDEcAj4qPGfmKCj8H+MICJnQZcy2FXEyeZu38friZkPKVAve9Syuyf8AxIAp9syQ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dr+iFS6tIfuNR70F9QAvijTP4j52ci2XtAOmr4ggL4q4pCDtylJHYwlX9iV+IQFxkQH8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qtZIVUZobmpFtWT1U+91f9oOYs4v7R3rICLpSrnMoZo/ctxZpgXlquUhwDbumGTVl5uU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kS/qbO/RzFbGunmYaBxhMUL4zUTNEx3MVZx3LJxX4jwG807Juw3yQWqcqzXMNGb6MQchs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475rRFqvGbhksxxUc5oB0Tui64l5sfEovbY4nBjUpedEN8IKHC+4FG7tBtqGvURyPl7g4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W2ArctyXGCO7iWZOfuLZLda5jf8AGp0sGO8V8Tbm+6na76nFuYNuUt1LKNrU49KlVWaB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G6T5l1qk76lZzlvMeTUx1gjkcnTO7xCUIcvjuJjHf1Dhv9xcoYf3AxgxzKL21A0pLoqqx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3EtDuDZzfmZK84/x+5hvOal5I4FeHqGWc+YzRdl0fUfVMp4zL0ualc/ioNZwxqxRp8Sw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2BbegYZDFThxhgt/uZzX3Dw/EHIAcK0nXqPc1TcbE9ceJeBwhMawShTo68xMrjHqNJAhss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AqXwvE2m5a6JypSXlsBteJbwwI3PxXzKlVAQs3nnEwOJuvvTKqrVP93+gS4KexIgl0J43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msJzE7fiN5KSVqm/YjoEbeIBXLDR1EUEpzBaGM5mSKXgqKq6LiNlirSo10QTIlHUKEslr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vzHZ3xHaHHU3X6m98QvK7PEDjXmYODNS2vX7hVBXxiCcgB3Uu946mFxfzOuINcLKY3Zq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1LbFx6lgZ5h5MuqUXxN51MoYhVx28B+45BAW3MRqjiKUK+npjwp9xGS/jqUHF+5izNzu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O65NQW8blUrgy+pyUj4gtDFXD5ZHU5fvb8ReJ3aBhT7YDD0N+yHTpeRXuYqq73ccsjfBL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7Ahkq889RaCyvMaL6TEq3FV+ZacY4hovqcQcVt4qarF1NaUg6Q4qUc/f8mOy+2GbfGJQH8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BxzMa5c1LEWqrPuUdGazN7pbzL4N3ruaqC6g4LYbf7F2tXbBN0/c1dqHqLqm+4Lli7rME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RMvMQRBbqmZrDR4hd3C2qI0GC6xDLkqHFMyZFvqNnMYz4uGLHFSyMt3m4uN1Bq6MkGt/iX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rxFgBvLmBYN4OI0Cr5Uy1azKLcX/ACGeoLWDzHd5uGrWiDZ9BA0IRe5Z6Rda6qXajr9xG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zCKc+YCqZm0xjcLO6vRFr3EzdoP5ha5NQtfF1mGmYUDuc7Li7szqVfZiJhqhzcWgrJEw5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8SsI7dTdRF4bZ5bxmUWb6uXXOXkxGmRPLLRTLGeDmKjFF8TTu56HG4uJlu+pZMiOG6epe3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PEpWBqKCuaH8ExROTJZ6joR2DUVVy/iVTK14NnmMsoUx0sWAvFq8RLKgCVfFRR3oxRuaK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g6wU4qAuyCkvcMBKvBRxEQFpnMAGdGvMV0BiyU0NxWWAN+YWp5PqJQC6bXoncq51olAb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3Eqxb5CXg1UsEdLjEbpZfMFUXRWW7iVQEq97gVd6XKO4bD6dwWUlHD5jLZXu5SXSql8bb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cl2QygViEcFyYzAgforKIfiwTOsLVuDUeDSWXEFXe10l3NLLDFRtcIfYYmC8FVxIbZ0n1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dYBgBXVlA5iiZnKgxXNTCCNfEoA3MlMpKzgQaC6uYbH9ovYEmZk3mhLYLc25FtTg6y0C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0VZfXbi3SWOp0FkXpRGnRXGIA2ljq+GZH/hZe875OILR1eC4WuCzUvbsYV4lrct9VOrvF1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Hm+YrSOefcFpIxbM/OIY0i7zMrlx4hoy3iaXTqCrT0YNrxwfEG3jkzLU1jyzGG2zUrOs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h5MMXA/FR3p+YJnYDmOBe3JxOXiuZkdhU72D1ByZe5kurmPOdwp8mZtpp7g5wZqGWirvTD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Y4qac84n5rFRaD8+IbHPdS3l4vuGso51MhXDL0XLRO4dccTlWYZyf/JxfE5GVl2k6tDzF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ZeeZsd/EFBF9jnfmGKq79zZrU1jXglZoFmxxZObROCp6/MN3xADXMy7Kihd2XwamYmM3L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XN8NzkahdHuO6edwLxrOyN60GJea4Tg3DolfhLDb6jSCliw743yMoKZvSqdQzfJx7lFF3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hjkmihhKP8nploS2th8LD9wyykED8kKvoBBwf1X8jo+4eguFsX/GCHQUHHqcYWqxErloN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7QFXAVasIgfLcr9YPiUhSQKznJCsNamUrh4mDAstUrXNxwLN8yxRD67jkzjwSzkpc8FS+Y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A3KvRLIc1iLhWXmO86q2aBrI97hnOrl0Xyy85KE4nBWZd8VzHa3xM3iC29krFA05ia4+Y7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eg30ywxea1LwF15mUbcwaOTxLylVKe/2SwS+eY2eK4hSl38RQI7zR1OKu21mx4ZZvLTm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NQHQ+mUprUc9ooIFUEylcvcoe2NDFm+ZYJOVl53KrnPTD2Ny+5qjPiYbXXUEMNBzCo89T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Q/PmF3R3H29PhgSrwl3Meg0mQ8nMtCmLcn4PTFssjURv4M2U23KvHUQdo0N0clTN0c5uVu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n9RRNPkhV5aZgsiiHSQ3qt6meVeFMFqjEv71OqozC2TxAosrEMhbirxMBuvHmLWlv6jyP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UPi/MCowRjME4/qDYNW/ieWvEvKUYjV6mCIpyRtXVcMpyx1LGgTwS7DzKTQnuZv8IKYw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278sKdG+Z7MGYOOrl7CO/Upza9BDJX5jj9JY6b0ww8MVnijMo0hLH+JTt61A4HmVjC7l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RnHfcyLX1M4/SLJdQC0J0Zr/CWox/ZV23UukNquXSuDzcsXdvMPFr5g4rEbVTrUQQ8yyW1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6Slt34i8NwCN/csVjXcav8iW2rGpWBbjyMywsTDEvuKULzENuZStSwsSoA/sXw1WGVac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jUHlj4gmzfmFDN4ckCtg6qIgDjNQ1QAhL2F8QBu9BT9wRyLJqTPF0rIyUgNVqWNIMsWC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/mA8KDrHPcXKbEYKlVkajFY1t6hBqnuVQlPlMxb3ERGB3uKoKExYbgFlfFTPGeHMyBHOH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YgBBWgmcBlu2Nzj9k4nJ4guirq83qJQoW4Wo4ayd1HGbE0ijrd35i0dGG4lFqaQUaAZT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xJr4julpaiPiYBym4TIsbgFGlG/9TJGs8VzDgg+plUsaTU0vVjErUqdl2QDHVi3mVRoHJ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LKw3CpPlXgsMFVy6IvSHWhAuhcXSRSk1IIXdl0dQ8oMlRPiaNaqzruX17jJmGtnleEC1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8TYMbzNdOwcxSSugCQ1Tnf8AiATwUWUVVyGHNKIH0n7CExE2qhHjo7/bEAmZFB+I4NHMs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0wfdQu3kxGxfG6IgWmmDYU8fc/wDogtlt44hlrpRcxRob5gjeXo7IJabBAtpR4qDZ2dTKY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0y96nDTXuC4orlmgK0xvf/EVpzM1XxuNXW/JKzRvdylTjWYZSwJVrvvcwBbXRBzjuO2r+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SwdT5zc3wPc3pO/MPBcrHfuZoZjnUy8OOuI0NBvxCrxaKtkHHruGytzuynuD4bEavfuK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xxbe5XQfM3mOt3TeYOc/Ez4mU3nsgLjh3Us3nUzeL+ILwqvMNjSGoW9G5R/uGc0PiLk7+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LDZju5VlWPPUu+c9R16/MN1xxAKOD8QxW5hjO5lPEcnL3HWpiYKQ/S9M6rVyzSUTHLjs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LQy3+i5IyB/vgJySmte4raYgV7TK63FEs9ywCr5P0nDh2D9wC0UQAKsb45mArrVR5sh3E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Fy8skFmN3oNvxES2XLFOlmUq0a+ohh33F4tWpioIuS45MMTXHGoNtYn2uBeS4Dr4Za4jY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4uGGzRDW2mN8VZ1O6Q0BxDV3mHB3Nl1K3eF4lIaxMlkvwTNN4zEhnUfkR2Wi28TY8c5i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ULG1IUoWPuJdoBLquq8RoINwAw6ojRWCCuHqpqxVQVirhUQQMPTHLSSgzaPEpssAWXlKB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gzCmxl4T6nffFxYxrqXhtJj7yz5VUMvONY3MY1UBveda4hsuyxwwVqUyrr6eh6Ydyrf7r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eCYWqdzrqToeHk8MWkNo5fQ2RMJdnFRZzdz2E5uZMe0eSeo85T+wTqzxLS9e4Ji9hxCq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Vtt+YmnxLuq2pFui7dPUqufuZAYii0YrxAjq6zAYocxNhePxFbe2sywBHQqURu69QFWG6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lgP5Lc2j1F1VHp1FeQTqC1YU+Y5QvERLC/Ery1AVbKkMFUQVpw5jpzmaMo8xLYLxK6IEv0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tlNbOIO+CHNoe4el6WYI4g0tS/jPMXGUvwDtqPlqBWbe5ZoS15ZWqhzhQuKqrZh9Rw71ME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uC5dXAMBxmZhunqcoVDVupfFfMaK+JYFdSlSjcFWHOblhguBNcfuDZ3G01U8mPEpcHEHQ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6l1Y1UdeGPmaBr1UpdYgs3uJW2mUXhxAvLiUjmr8TPNyh4fcMXRiB4+ZTawPEctVmpd2D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VfUovGPMd5VvmWCKGM1ElAfyITOYLoWCrkQmOFMwCIHy0kfq2yYEfUu1QzT8GYvz0Icfc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LRMLiwzmKGAI1ALkJ0IegAVK3S3cocLOuposxxFQHGG9zLPzKwMXAAUQuwg20PURCL66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sqUdcy3P5EKyuLxKu278IUAdjqcBy9nUtOQMjiY5564i5XnjELGx3fMtYNtsYV1OzmXFK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1bOQa/MOG9AEZqF3leY5WgCRzVOs8Mtmz0TAyh2zcWuj1UXTl63HGij+wpjIvMQ4BS3n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tncNGpj2v5/M/wDNEitQyDhZkq+7W4dQIt0QdojpxjiVgMcnL/koBQeA/ZB2MNoWQIEv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0qYBuujcTA3dFcy4fOES2G5gAuPhLP3KZx1hFKCR8LszZAm2n8TFJslz9JSBHsX2Rr0BoH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8yoYubYixsQCbvLglm7qteo9PywRkurm6KaeJQO8ncG00vqWIjT64go0hXiWjaBy1qLZ2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UXXe5fBmGXNPuVd3jki4bz7jYXxNAKSXS4jfd1qIRY/UGC4MUtHBKumnx3HoldxwNa7ml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5lNEdazLpKRz0E1TW5ZXn1HKtZZZniA1Le7llazenmWVu45H1P7Bzk3Kpz9Tt4nN8zXB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ueY5oahlynqBzcS2u4VeX4gvzHOBfqGKPzHFDiAzB+OI93rgnPL2wKwY9zhIwCotHZKxZ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eAYddy26NkNXe8QxtbIWDTn8T581Or/EcvbrqDrO+5eFGYCrZ5nrRBG9TCYcRnnz/wBO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fDHpTnUNjASyhSFiC4QeRWcLHVHMTh89QBcgvjmcbw7ZQl8GWYR6mKParHOv5KyJry3ae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A/MTh/cGBe9x3qwja2VlBriel3xzEhMF2sJdhzuoi9Kxy3QXoIW631AbZxAspcwG+/Ep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rVwAlbrMTPGuZZYqV0S7wM9wRpTMfy7mkRs1Evx5g24JtWi+piymuMwc1Y8Yi8J+IrDYR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nHEs4shQVPqWoBRuqhlRijEL3pN+ZgRUe9RNo5YWc1N965heRc6hTnKhzArLSu5sI33C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EdV2zljdGbpji6IOL3Fq8QV8znLuaG2vMrO68zBznxxCh3jUEWLqaTk5lGVHiJQ5U1Cqi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jMJrRxTl7hZUrvuAXe7PWHMU4gy2F5c+oyCIjzxNKdmoIoKqswy3mUghn3NxOan2BKUo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8w7NkSuokorHcGnIxxMWptjWW96uXyL4smgN8MW1XjiGM3XbAtC9fiZwWnmDjKX1Uw/hmW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7twQTJ31KMY13Lcl0OnuFt9kEuDfk4uDa3BUoNXKpvjuDiNcMzYXBDHaDnN31BedSxMVfc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Rd54SOU5lvmDi37l1uU0OLzF56aruL1NmsQaqtOpd6jlp/FQXgZilP8A5BxqAUmbe50GY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zjcFG2eIl2G+ZgZrMMwpGhTzMuDfctszmNJ5Yrin8TSDKFzqPj6hgyMdR5crIZC5ui6Jk8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MCzPEaEXTKAM36jYyxeqGqmVYWIo5OjEd+pm/wCQxmp8RWU5eYZYarzEByvxmU27Sqve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MQOS42aDDF2c/E9KOpnOdxL0b3mJsumvM4BWd3uC506slBi0AzbgYZfDFleLrIw0bsbIx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XV8/6lRMc5gLK4MkOa1HcoFmXXEQKLfxZQiik5plqsoOSPTRAbxqYYLB5OoIWvnVRtrX+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cD1Fu2h1iKeF8EEC/LVbiWzG75YLwmQYQz1HKwOrzALRo2EdFaZo6l2sZ1ULGwaZmm6l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5YNUuHuJZWAQsxl8QA1v3BtGW9E5THqNF6VzfmZq12rxNKDQ7A5ixbpxLwvbouYu6Bdw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Yq2hHXiM3qg4gw2yqy77hlUbOSF1bRvxKVedOZlUehbB0VNqz+JbOdEYtq9myegzLDHt4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4kFj1qD0F2UH6ltfomLNDOFpLV9JOIuCqcmsCCsd8oevx1kt7zw/7M8nLs5QKmcCf9zKfP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g6HyQ0k6aP5lg4L6zEFJviW8TW6jZpK5YIZ1qCItHqoKjZgjfIVxBsNWmGflzL4ufIVLO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8QxRePMOdVNuJlMOGI1d3fqXdN29sVefxKs4hh4ZeXN+J7hXOP5ORoP7D4WaGPar8R55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NVuptspOZtT8XCsBxNWXdUxcuv9TJoM8zkxrDcPGE6iWYzEVWfEzmyZrBjcBbWXhl3T8S8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kpM/8w07YuB8wzvnUMjiw4m3/c11fuZrPcaIo1Ckp2S8b39TOH9M/ZHOsSuJzvFYqcYuF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w4pl20V6h6SGRurM1HZ6i5cniVfeeYmF7nWIXTl/YFCVKt0hWMagYaslDhqvzCxpkb+R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PHT8wxBLAqR6TicGnVRbTl1Di893MVvP6g3ZuuuoZLBXh5gCoW+ZVZGAUMwMf9fEoYbf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Xq5eUAlZrF8SsrvuFuguKu7HfxFZirmBoqFgU1Dhzm+ZZhQFwsxbpdZlhAQTgzD/xhszX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PNzSziOlxiIRq2tTzrH3DGmr/MOV/wDsu04J2W5MJKalVg7m7wHmJVbMA1WeIbAh/sMG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zDZBPfEFq24bqmC6HUBtyVi4gl9RbDHcZWXPEusKOWYhoYAAaqJur9TkWYs+HURrABBV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asywsNY9xzkfqWxpLPhiXg5jfFPqGV8wVESznxMbx8wKrVxhtqJQwlMrLVOnZ8QSnJyR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RQg8ToLQ8VN74tXN9qBAdsVSjYkMq2waR7uDVDStdD/eY6KZYmnpnJuzJAxXF3Cryb/E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1qbyHuOwjjiNFtXcGgLLhaLqneIxquu2NOXJNKMC4tihnRx6loUpZqA3T5ENN0Si2504g1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mF11KmHC7sjoD3BpVq+4i3dnthVUYe4JuvHqX0D/AGXXgSsJxuDmw35lZvKjqbcW4nqA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nqFlLiDl5xEMv1KwDlqFZFXfMpy0RaM/iPBbO5h5jY9+5lalBRupRKWlArADTHLdIzje2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Lh3dwaLxiFgnzqD6uc5H3BrkCdEFnZlqotop69QKq5jonB1Ev3Byyy8AQGyGSG5upi1e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8deJaxsogZa95li6XzDNtZ1EwhUp5l9LYFGeSJoXRE0NfJLswc/mA0/uBu7WAWzHOkolA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5hTVTiUOMmYhna9BqVQhm8x4rjqBwDuDN5K6lKtPqGF9wonBVQNjo4g4H/wCopzzt4lLh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FBQVD5hlu8nX1cMI5yMnmyGI55vMosmmKmebh6pLcUTTg8ss+/XzEWq6MtxKhauu4KKHh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//IHBWqx4JbNlk5mXAosaWiq58S1grWa4lkWBVizHUpizZg8zYBvvUwI39VPMHQce4EIt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FZuzfq4pZsvD3BrRy71BygUHcLxi2IBbiv1KZwGUGRbuJaIF71GlKFau/wCR08LzcrAL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OYBRX3DirfMyIPDi4oMZeJmg1zUMmwNnN4lKKXyYCAbpxAA4DmpkGl6guw/5qClLfFXHKE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B7V4CQpR5Rv9rjII0SUbShHKR1vK8PwXLKcFq1S/ETTgrVH0kFLxaC5+Z6RXKoayewzL5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UswTHDtC1VY5ECFBc4AYqtx0EPpiVwUC32Tkibkll3dj95WA/dAFmjcrNbuFELSxFQT/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Bsu6qO279GWiJa+Zbga+I2nJh1VyiqqhmLxvzKKTlGiqcdwu23LBhGs6gwQx/I4vXbmGP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4imafLMc74mHBveZa5fEtU4bqe365l3nncvJc4hYZm+YFq38QS8YrmL1ti3kfcxblzklq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xxF8xp7qaWreqZ++SY9qil4Vjg/3Lqkd7jjNm4cr9s0YCjmGvF5l5x3K7r1LoKcQcN89Q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75mbuvc0Qbp1nMUefiLh5nVx70XVyzjEuhR5xB0nMwd44i8r/AOwbPjmcnLzODddy/T6h8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QpTcprsLUaOEfPPzK1vdWpPThfUxzjSBPDAjRBOMzFlsSGJpVa8z4iH1NuofNIG882Vf8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Hoi11jaw4rBBKxvuYrLnxCqVf9wwwPuINlNyjWLIgdRozhrTLsrh4jmwo5hRxLxdNmNw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pG3ZcOqW7gW8/iNVeK6YV7Ori4q6hu03Csn4nv58RLOWZ8ptCc3Kr/Uo3X1NMZ4Lhjev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WlXtmmAnucfPcs3t8y6xvub58ZlYvDwlqW4XEK02EtVrcDkX1iF0GFUsvMAA8jZKBgWb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SOx5t3G29QUVx3L8mJd2qXZe6imYZe+IwqtmZdLobZgG9vPcCaLF78QGsP9syyG7t77WP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/pUZsBSgPl0/iH3oab6IaIYsJkfTFCC88kR5sdx6bl0Gmq797j9iwvwK5GIaKJuXUrDwHF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YOauJ5hTuCJYl6bhYcQpu70XzEC3PmYnC8kwC2svUQNCkLpoeYqguZinpqPH7lATqKgbb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wckBV6xDN50WwLCtdw2rj8zIw0RYUA78zZy+8yxeQdEGM5vLBLcODB3BcDXMWz1VRrBe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VouIMEv+oQOE7iq9e4fvUpFmzmU0j7lF4HxMuFXLM3VzLTUeGG9wx8cVC6zn5l1v6eY5c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26ILQqJ1UKWrq4NNDbLUufUxCOdsqucOsZi0lM1hjjbC81Lcmqm3oJfAuFUs3Cxd3LPNQ0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brFRMqVVRapaLiErLcMFywQDDmG4N097mi8TSJmt+oCUf2XRbUShnepnYzZhmsW9wdZL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fTNtV+YqNX8xy548zF1TVUysHERXMUrC3uKq6vqNUtQOoAYu+o3eSUlNYhZodxGRmQwr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yzbP4mBuviJTeLmnNwxbg58MKqYx3MyWGGOrqVRh8ROSq76V6h9plhQdVDa+LBE/ctLC9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JQxWr3LMGKLuZiWBxCHxMe5jU10aOiCpTubeZdbH6Z1hReBm10V4l2RV8eJWwpvV+YIt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c2GXjFonMQSnBw9RYFk0ysZoXGWO2KvFO4QlVcWcqbr3Cm30HErLluG2ik/EWGVsQnLL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XdSzlCu41a2hziNtG7Wy+SZE5PMXVemALq9W1GqW7gIJZfEtyoW6+JbzecvEvBksACCB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hWN8xG2QgAOMGqm6DUKTdsFsi33FSb4gd03yRwo/2IFkiZhW6SoI1Ix4YoFhQlKgLH6K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FG8qxCNz0CC0C4Mj7lX5ssMzV0nKaIQ1tC6fSMy/hntc+AKJxpms/saCHGfHWoI0raF1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y0DexhjDriOikPiBhrV/UX/iLesMLO3uZLLx3G3kp/MM1Lyt13PhnBNtcu5yv8SsreHuX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wOZkL48wp/kzVBfl4he7wS+GGNL4uZ7IXZTPIR4PMq8XMUqfM3WKvEoEqwzcHzngmG7u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irCs3FK/MXObjvoi6biYy09TW81HwzAlO+pfZfEqqC3jLC81zPPKQ8n5nC/rEvijU4xDq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d3mHOvJD/wAIuC5dOo2wPk8rCqaJWHFBM7wzcBzeovjPMcZlGsnuGmzM8jKHZUy54IZz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OKzEN5uFmRgFtarczSe6x+GK7k5bb9Rstl6f9jd1fR37jaCNgCnywkt1WDg+Jb86iLRrE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98TONV5hY1AvIB7lGgzUMLOI3SXTuaYpWNXq88Rfy8xW868x9PxNlZpidN+IPbd8kBot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+azK5TGppusnUdfsI2YZirPVEFPl8zRjLL5nJcC3jEzgrJKHN5gU7l52jKi+ZeEU8VBDs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TeZu5zDWXN6ZlaadMQ3sgNGqOYVG0phlVrDCWL4lYMJXM0g6THiF8K+YExUqrNOpZWcMa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UA9bxBDmXu6ziG9fcVbOb3EFlO0pMLNByuGb1cfyxSl5HUHss1qGRlWaglkrmNqJbxMP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0sm/yGH4hIXrkK/TMALkEKBwKOeIXYU0Y7xxKNrfgB68Ia06m9haHzl+pVaLbLlr5rqXTT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oyzV4bi8ncIU2ee4cmhEVCbPf3BoEpBXzyvxDgo/+3p9SlleC/TcVhB3FmzMo0R+b3iGD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+IoVh9S17jeKq2FoRq+o+gOXmXaXeOYZy2QtzVG/cSqy/MurrmDdG/F8wyUloWViWy/cM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pBeU8s4OFlNYRp5hvN32aja53zM846g46xuClYzz6hSr1MKBvmNWNcSjG+pQ1tYZZxHR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jmW4rwy7W/lDQ4XruKVV1uG8MTdDmAFOamzdyrfBBcqrGYHULDjiVSOuIKDTTAcBx3G1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dp1MW8TWOo5c5mDJuMOMZjiUUA1FOcCG6bIkZjdbg4aZsXgfxCqBdXmUYF+ppa6mc3QM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llKv7mdmJ4uKxWrmlYMyANnMrtHxNDjwEcIyD33PGmBm8u5vNxtloiKsuVYpo5CDLeGJ1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M++oMZVFTVFsXPZHDV3XE+RzuW4LqZNCyYNF8MH2eYCeIgrDkvqM2FbgPDxGdYtENeal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kUqK8Qypk0DavUI7gj4uLYGLeCsocrashSYfcQUYtzco5aemGVZ4XzAFm734YFiVeOYB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PfdTLDVuolDeH9y6qUta1TKmdsqGK8XZjMHgeXRCqVUGwNzFZ9w2GclxU1ZUHbn1e5xhx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flW6m3YV3m4qLwXgCWDaq5vcL5L7XLMHPR5jk3QjiUBECw4oF9wS16IUYXCfUVxtfPUyjo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5g5ciyzDpcFU2XqKOuG485p4eo2gv/wBl5CecQS8+poEyqeJlw1s3M4B8dwzwdVCVMMWFR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nMBFR6ZY7NKiozmLR9QkMcOp4zGa7qF2aQxtAiwvJSoD51PQCJ/UUsXFMyzPwuBFcYvK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lviWc0MfvUSLO7KfyLw5U/yS2YeHb8yifQQYs0RPh/Iir81UysuEW8OHMSEMfiKaL6t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r2fM4w66l6zU5fyneuvmOGlnmVwMxXJicTC7l+vmY4ZzqsZh04IMVm5uDWkltVMKLxLrz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OzEX8+Y1jN9zLOGuItgjTpjiFYyPmN8p4qUYUaeJi+2LrfmDWKhrO38TZ2fuN5A9RPXuX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pbT9RdYzX3BHeu5u7aA1LvhYBk1CxxVEyHjqKcUc1zHhINPUJ4uDdOaZZWKYh8MvWaXUU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7fiaoNeZgdXepeuopeMzux8VB1uJRZa9sanO5vcEDFzDI1EN4d6eJlz1O6ZVUAwSgHKw5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4GchX5mbLHpSKZu7iSgpUf8A7M948xsN36mcO61DXFVLq7tvmGq6itJlajVYJlUcTRWE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mgTZDe55Yg3bECuuupbZqod/cyaxPJENUDUSXx4uC5S1WZlrtPqYaVm8wWrw4l2t3KUJy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j5ll+IFTa9y2nUdOI1XfE4bL7lm/1ChrLKXQZh06lZOhh53crv6i8ZCAbHJkIZsUeEsNh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nfiBkLN5CVIp/sDSCcoin838wamDYfhYfmBxXnD4YlsWPhx7gApl5JUVKfmXkrgv4xbD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uFUSAFAGgJVnFXuNi3o6mksb8Sxyip1LSq/G5i2SuaiUuab3ByZRU5rLKBaZMwBqqa0z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3FHVR0Ql93mnE9Q8H7LmYkRUoZVB5ilkv3LgxawUp0kVvHxE61OlamFFuepmrQZnDnre4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dfqKNHcHVI4zUuq4eINN+MzId3maagtb3BwLgUF11Ks9swyWZ6iL4GyIVSuDiAcinudVi2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w1bavuK+K9Q5dblZcf+SkK3NnZACUIy1MxM0G8al6Jm9QSlquoyrKs7IUuW13LDZdEWR57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+UqmrrxOSj7m+J5pCNDZ4qWG7z1MPBmXJBlxD4zEpbK3moola8xeu4M4vzE3nqpzreJk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5OIG7q+ZxE3euSULaeIPAV74lm7QqYzV3+4tF4matZnOJqqoXiW9C8S8W2oxy6nAYli/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FXuZorUzsauXtY8QyFYx9z9Thu/DiLRyfENm6LlbzMN7aN9Suy+Ysy9ZAgOV1Lgc7oxEC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ZNR/h9yuJazYgGy3RKGxwC1oECUWuBMPyO4kK61N3G1w07iZqHLE2mz2gN2FJTyxOOe0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sGMSw5V+IJSizm+2WWYXHStGpbypxzEEwreISGVZHMtTqxZ98xBXrklHGHPiIyrFV7iQS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WZgEGMxe8PiOVA3oIXdKh3DGKZTOxq36mDaKd8zxTjLBEbRjXUVxUAljdmO4YaSMqNOYK5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npA5BCuIUXqG8VWrqFmSrqqi5vjiXhDDdwOWQ4hmqeJgBMdwe9pYQGnDLrvExlZZ4lYLm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4o6ZQWfJlLKHnqPhJw8yu2O6qDij6mWT8U1HtA6VzL8/bpcA07RhtpO+cGSXON+GE0A4u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xLiyeVx9SoZJwn4ZVs24FZEa/eYyzM84S2DXmg3N7HQt9IEIXhvuIs7E4agSwNpn3EIk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KiNmDMIEsiO15YNLxVQv1xM54nB9yrvr9yyMaggUmYWNKtPEtLzMa4u/UKs3jSS6HN/E4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DOMpEyzDwy7aV5m/Fy/NcQ3k3Ld0VOMb8y8mLiFYo/spt15lAiR8y7cGawavU0N1XiYE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2LKVrHid5xuBVB7/w1mrJ7NxYceMSqNLnNSqzd3DXBFtjrxMuxiWFN/uFr+7nGb/1GsXn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gha+5wXHR+SdLV3FXq+4VvRPv5ioH3N5eeYme/wDAlqZuDnRiWsazF5b9wN7lNczTWX3Pq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UcTusvFzKlvF1LRy1NeWCEtXxFi3jUGmuXiL3U5/krFV9TVjkvDucCOeWBS19zsY/wC1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3e5oacMVPRz3UwGdeZwPULbcH5ldNr1M1SldQt3zKz5lYG1hVc3curhkZLOIt5fUv5WH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xr/5LKMZjR7rRE8TncDAUshjFuYaNVG1VN8QRtxxC8pjxMlXLoM56g3vD0RFGj0wvBeIp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xd3BVbziU09H7nOAO4ClqRq234lnns8TwbZeDzLnuLlfULutRMtfLFw1UMW+JaKwqaGBQ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r8wzCMWNqZpsv8yyfJLTxb+AzM2Zu5mM4lNN50+ZkGDEBFXJXqOCZx+Ya5S9EzyglmSc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Z+Fg1VViRCHmAPwUw0sjNfjv9oRd4V7etGaMwcNzBkPOdwCq08R5gcKQ+EhiIsG587lu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8ywbv/wB3X5jRIWAv9MX0ofUoXL3cFmqG0iQpETRBcl+LlZcU+7lmdl5iActHDNmsN1DD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Zm5nl49woXiFo2VXEpRYWKxfN9Th3rMRN6OYF8syZvfE6xzmU3vM5zg4lOPiDObo3DLn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GnNhKvbcyLS3LsXtiXizZL3jDVFwuslRL8YqKF1ReLJtgogYt/EaQb91M3ulLyRN+J1n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+YjkoK3MiOGalNlfM26S32IFpd+yJrdTBKxATbKKZz4h+p1uDjIZ5JTcAq98wwvWdRS2y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eJS7dTFWM5ol+Le7l6M9y6bqypS3+zOeTxOt33Ey3Fui7rURa4tgzTkmxQqb2TVbrzLq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hh433LEQlUC1V6gpa5zG7o5gdXSTHk7RbyrSVoUpiU2p5ZepjFbhPu8TO4ZetgC0zxOds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D8zMnMuXBWA8EMEXONRNsecFrHXfZdH44l2b+iJtkVdXuGhsZcykFTCB99S6Wqt+Zqi8s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06rcsUKOWI7Fjyw0tale4TCqyPEpQb/3LVNOVYgpZ11LvQB4hVX8TWC+KmQMRnatsboo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GAYWWBfpias+JblV1c0p8rg5sEVm4VWNheZpXFvMbvRqluaoxRxC7XjyQwAtc/8AqGi9w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o4upVN4vtIv71Evf5m9nNDKzXHMpbDgGXRjLLXjrqFC6c9wusJOLtfUMojbXPUx/9jSZR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7go+NXUFrBdczLOs6gRowOYhRp6p5ihDT1AG0trtFFJcqpbXUBy/Ezgs54nQOqmJTkKqw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19SwCXBl/OIFOStr9TfHZ/qIzZA6o+MwUmfO5QghumUNWemF9RZZeQwfUEc5qX9kfUhjF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yl8IGGJtyjFyjjGJesbNRaDHuWeZvR8TvGH8TZfDq5pWqNTW7OoLhzZCwxuJG22Zwpit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WXcrzfPxG9368TCnOdwclpcdtczm7a5hQbbDqOzgu5eWvUMrTiCDdfUvPlmnU0UXuaTmH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sTuoOOb6lZ/wdmfMyOCOEOCFXv4lMH+4EdeJV695i3p1Pm3xDOLvmNGM5zmD3s3L61LpK7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GC7PEcl9NsQTFUedxu3OIKVkruW0WZmA94mjM/UV1X5hY5b6eI6xXUvOuZppWXiqb7mtr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YYedJBphi+e4LT55iXqhubr+8SwU0RaveeuIbNWkQrKjxAVGKxL2EByBjMywHOZkc18Q0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7lrzes3DaqM3KpKWDX3/gcXi2LaG3uLzXiFXor9QsEG+Y1mni7lmQ+Ji9OpnbFGIZ3ffc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eTo4hLpLZYIU+CXnOfUVZtg1/qHRp1HJRR3MDB5XuF0WO4KduOYE9G4gzRGgLw+ZwvRF4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74MJdB4jp4mFvueWTiUAE/sWChYAaSnzO2bkhl+3iIUowQwTNrFFylCGFO+p2wpnctc4f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BqawZhtW2h40fmoEWgcTLVQM415gOWj3Msi3xMi3eioEvy5l23oJxeJoVqJlvHMu6y0yh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MW6y8V37irRb/AGykuHHyL84SKKQ8/gKTeUVbC9OoImcZcxwGmNeYao5LzcecTdt32VCw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YsKPf8H+0OEzF5vq8kF6Mwv1GwD8w/hxcswBd58Sqpo/MQ1xZslZB0fuYOxayzKsRwlFz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lXREukmTkXMxtfuXizTNjNQrHbMVnbcocGU6mTS43BR2upbjAeJnbVwSmhuGHN3LK8rA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2/cochuJRVxMClO4retygd1Ckg84gBeM3xAqy8+OYGaXG7ILVsogMt3GtmZtlnF0JT8XM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DCmK4p83HBzfUC3GbYbpmc8XFt1BcRQLYtFlKamQeJlaxfmNDaFI5y71HBRjxFkHjUq2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OCplsxUdlxArHHUNdeOYOma4l4LPqd8RBrOYKsZZ5pqFFV+ZdiYvzMpisT1ee5gWsS+mI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W6Zd9Q1cVgClthSrn33GgVVeIl5M+IXclXAUMCBwJaZWIEv4oSAakByUEFHeiAZ/cVEt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lAWYvHqKyCZ5qVyH7fiWRqnNvMaqy2c1AV6Nxyqbp6iVQLEj2RvPuarbVfcsK9CQ3+As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CnWbruFC2Yc2Yhixm4VThBrOWItUre44AcjDxmYscH1uLda7HqFYb41MigVv5i8hV/iL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QteIueHzhnWv5ClUW+WHANnuBRj49wacZ8zFA+WOs6r8QxRYPUx7IF7F9oUmae/EyWH3P4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PRsIYcuPEPDMO8TBQbHOpT0eItbSuZvJWc1U4p1OG7ha1kiHBrMs1m4bLc7g3YVjiFZE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vOfEAQJiNoFSrO+JY1lxmaWmqc1HgB3Hq3lWSNU7sy77kUHxUvyOsk6g80r8MDDR5If+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XANOSfUMyjTIKi7Oej4iY1mj+tzAq+U+o1Z9LQCV67xf/fE+Fitl6216ls3xAaulY13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8Q5T6lHR9zfOY18x3SsOcUxtTRfU1VcS/jzN0thKOQiZ89Rrd+ICAtmFFxV8R+bhdFGH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jggJQqaAg/LLqu5lUqLtC+rnGsT/AF9Q+NxLOJRDRxdzhq+oucUnqZx1GzQ1cqxTiCga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+Bqb/wBkp4+IBtar8y23M8vPFzzv+TXNHdRrwSOtb6mbeeZd+u4pQpjUw3tHib8VLQxu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mN4eIV8RwmaXUEqrL58TwXJDlLA4hV5RlYzqNYxjqeEHGiuo2UV8TJ6N3BFp+ZQHcHq/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ZLwVzCQtnTDHAhhjUU6tYqWb5IW2l0WtXUysjTOW7XmUBVvwQc0XReeJS9KrfcWrx4l31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wXqDnZNmNcwKM1XFy+Otvcu9X7hhanPjnETjc2M4l01B+YJk+cxc3wNy7HcsM/cA2bzAL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iWIg7ippqWW3O7GivOJxeK8QLXi/HMHTsX6hRvPZBjGYPh4mNhCRy1uWWA0HrNxNUzmj4y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OPxKUs6AL5KfxKh/oBKkFQi6g9uLKY1qqudZlq42xay+0oUrPcVi3B2NyiOm/C/7PQa3Uo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s8TJhm5sOVVAdqxTFcJY7uOVW+bgXdNcTCjGJdN/Eoq+XjuUMRdBR6ltJpXuKAKtZzL7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/cdtN/nhEy9mqR7wwEKySYA1cRVg8TNfDUEo44dwEwNnUyQa7aH4lkJiwJ9Xh/Mpoed3/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ei/8AUFW7ydynQK9xU5tys16MwPJLXUP9peCjmZDS8yixJe4aSyVnepw0SsZr1PwgiW05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W2vVzIurHUMnNjzOrzcMqbohRdoys0a/UONvmJjHhC614Ijqpx/uZ6QFWUJG2vUs1y+Jt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TYo5ivfUut6JooiWZcwozbmaY24zAVLz7jhxXxHCbzEwb1xKuqmS+9xdLEVzsgW/MSto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XL1g9xBLau5Y56wTxu5Q0zuKmwDzB21nqZu+9ysckQS/+YOF01zzMWO2oXTpWoFUYutw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qVKTI4qKqbzqFO/zFv4jW/8AmFX7nA8S8Y3OMam6dgxuUYmayLguJQoEmF5NXmXkzuK5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8yjApNy0INw8gaDnuC6xhHzkVeYcc6yNeMIiiNZzUDCglwsaiFoN4hTlfnMapaZc3qYwm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ouucv/kcArHDFpdEcWcS6recXHGHGbYgDW9SwZKOMTpNAD9Qi7hhb3olgatzUMrSicQb5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iJmiz1cVCsLrMPGG6vc3dFC/NzgPh5j5OsYlLG6NQaRWefEc4vDzC9EcWjlal3468wEut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3eHEVqvSHN0cBNbEvMXGbEdS72E3UCqvWyHx3OB9PUXPcAsKLMe5yO9ELSmxrPiW0Wbwn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dTY12R29uplY3yeJQN99Sj2YqLy1pnOHllHCkrOG8cwMJfhuUEfqbw4gieW8S6uhnAEB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5eFxFyTHMRmkdqJWHOdxIWx3P4U1L6zi0phkv4FhXfJCBUSOKKjxo8Zj5hFlHf8A2Xdx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UI0JlSNTGheRPwx3lYBlteADFzt2PhHMBXSX+7lCjsAj+MQCLZmkamgFDQ8ZjDUXjYoz3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jbdGuoW1iiXjL8xYAyxzKUtp8QHiX2xHPHxFOb6lBWaXlm7j1zvcSga37nRU4NyrqphTis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jM819Qs0NI1rcx3GhVeJzjBBFM2XCrHVw8MoNHyRfo6izZuccPPib76lprA4nGKWuJbf8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5KvP+MYMPqF0Orxc8qLOvxNvLOCalltM/OYqrvgmXP34lbQuWFdS89TL8RWin/s388xWs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OWNjjmOuTcQuK9R75I4ZkW3rRMK+hgtZ71FwYL6lVsti3bIRSZLUvsDuPjKpWc/EQ72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43ArTBQ6YJypMRspw+Zi5z3Gui2v2RdElVZeoKFJ8wR03DZ3C+viHfOmcd51OPHVTqzE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GWY6oPzLtL14g3owQad5Z2JxUtWu51l+JvOo4a3oxKY3HgAFQ2cgaJghAnJuKpBeC5Vf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KpeadkGm8t/UrMG5SuQjwNV3zHBcsgmCPJK5C8swpWanUTkXecwBcnqU4J0Y+rqdzOOr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P9SqFniAvZVeVKLtmN1CIF3fcVHbRedj6a+IMRkzFxV1n7mSGS93AZoS1KA7Yy1J8UP4uD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w36fiOqU20+ItZz5nr4YFtuq1Kw1fklAVzOcuV1GDYiCeZVcOCWqJbX5gW8Zwx7a7S5/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RDGHiDI586+ZSpeHl8jFqIZDD6U/iVd/5wZ7Z+pUROLBfvUVPqYr09ypUDd7yxuM35h8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ohC+4AdNVvzMq7dSq1WeZgl7uUP/ABM4KoOuYO/ucdDKX4dRwKRa1FQ3fNGw4gpQt5tlT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3og4K2dx1hCBbai7siHK3/ixYcwww45h5Immyog4cESmqRi5FyxUr/cAabeYXSmUzMm8X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altD6lWLfxAGswB5g+I6f3FBTi5ZdrZAgVXqBQzT1NUy+CrmVuUpoETmNUKnN5DzzDbbl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iN0w8oF9q/EdXdTHQ5uN6NMbAeeJYaMqwyIk4sbfMzXWdMDx5xM2jXZ5llu96g1kozmC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gBd3UsqkqLn+Sz81Di36lrWYBc6iPEsw2xFTNa48RHZe5ob+UBbusRpQw/BA0lzzGNh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gUbMHbG4uj8oBANAv4h3AQu3rUCnEUk/FymMoAlZiW51C6cJikjhm22FEp5zXEFcGzcvC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Ljg2qKBBq3HliyU8GIOwLb1HzGkd6RQHUsVTOrlOOE0bmxRSc1VQbN68bllWNnH/ADLc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zfUVKtgvBbs4IJeV1wyrMfjUz4vmoYaHO+qmaqndvEVbWV4KmAG8ueMQMRksWmLn3qopY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1KAFnT3LbcYi264uGAUEqlzTW/ENYw2Etc3fqOUD3A7NspVPGWIhlu+JZf6hg3Vw12NzF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opqUGbzWJjTl5xBEsPuFNt+4dVZu5WnXLN3jxDe6jxeok0KLgAlHuW6Ludmbq86nOrm2+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KJeTUsG6x+YOaPc4jadTxAROFdE9j5huV5RLlr2JJXKHBGIAThKlqAre9wSAvBnIvNzJ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JKLnSF+rlMT90fiCkbQP95FCoy0W+YTlmv0hlySrBg/ZKl/8AxGGGRtUpb8zMv5fpJXm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KIvxLqCkbkoe6/EN3VRolhzVaSd4utsPXERKczBhoxHi9XNZri8xu28zA0PzMI0Y8zUr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N3Wp13yR0uH1ML/5MofomCNW8Sw8EqkqHAb8wqtniF4MCYY53deIuPUusS6YX3ebbNQG+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mA5nan1Pea7JzXFXiGpVe6mRbCcY5mTe1nkhTfif3klWYSF2bKmzBUHN4ItNXxqCdZg5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GJYuJmsVfFRY7HWIfrwzeeuY7sti8W2eJgeZhuu5d/PMsyAKaYm1mdzDgr+o4vNMyFU7g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YBzbKbAIdwNZS07mlo0+I2N1joi6UrqpegL6qa5F5IAWovUvFUT20bhTf6geIDZl+Zm3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MGGVm9dahkbPM6bu40LmXkXHZLpQyzDuy4Yr6S83Ub0oYdHySvhxRLoVySzYal4wpeMR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ZS1Wp6MmJ8pTb+o1g2cz6HzNKvUAoZvmKtNS0hcEfmAK3bbP5PxH3ogfiplpVNP4Sn7l1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VV3k6g2uFaPExg+UU3eKjIezzVbC5wv70wE6RI6FZMS4UZjoF/S4V1d/qIFsBlm77lg1B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0aJRvwfz6hAcOItJbvHK4uxXT57yqF7E+Y6XAO+5VBpK/UfuYdl8w24vuPsp1OU5nB0Pz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NQBasAbtvQOa72mJRrmCRznmeF87+orXNFxdVb/qImsxE9Gmx+Ipd+K34mZqNID7KYIH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VXP8A3MvjAgBXYoeb7mDmcNgoZK4qImV5WVfNymJO2ifMX3rbX6cyhQkxQzLwN1xBF4b4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vqWM8HMAW4DfMtVmqlg7VFg5lU3mOHm/xG9tHqIDISnda0wvf5myxwcQdJz3O7cQsc2Ry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8AmwgebCCVVX5gRx9bmdh4h4dwRNalXkgV4QxdwKK0LMKRvieRiZ1upWhqNx5gFgedzN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NK71MnV6l4zL15jrwRNXiy2byWpsQU8wp8MjMNYmbEw73LpjJ5JYmUtBHYx3TDuFrac/i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kLLMlu4OTdE2t9VLU/2OGt1EpxZEWLsj8iCNoniCuAl77hY98wwjeJW7Cc9y8bvqA7tY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DEFKzZmqlDofMCkG7PqINVdyi1Hf1Kqu46gKC7Evmv8A1LOH4bi0VUw/MULWQ3XiV4jY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gzY3BViB7lOlnnPEvnwWBagc0viUKURjJHbcYV1XmJsFb1EzKJdC+Kbmc7d1+I6/UpLb9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TFLevEwJ7MEAoW23RqVisK7mV5g4UOSsQaoS+mBgFXwS6AK7JVmrJlvXxMWPcdIj1MavE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u4lYEp5g5Ka5YFmsnML5jHFSs6u3uUN5w6qOh+U0oF4hiry9zktleNxXw31KtSsyyK77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8t/yZbEjhbfU3VLWCaTeJnAKDNb0FMrq2PLNGYmSG+ZWcc7CLesS8cTvruWn+4uq3zBv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leJpeE6goVzOeoNhh/sXL7sg05WnqIXHHBBVjq4JhrRAAu/EOrAS/u3iF2/ORRiuriik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7ZcEDNG1wy9cEBKqpdiosrbrCqMd6fqOjrzNiFFWjL9ztD736LhWBZt4VA/RbR88SgD+aJ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S+rqoe9SP1G5Y2EtXB1mImXSzlz9xpNw5xvPcy89S8g5U3F6xEcvG5bkYmcQxXZFLy33F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iV3L4MvmVxXli0PTFwHzcU/0hrNVUu+UunS/2Vhc2Qaf+xLu+OYlIcSgNt1/i8HKv4jo5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665hZVF2YviCC4xLfZLbl5zMY7nNkqp1nxMU5s8xxdUWW+Y4bfctr3NG5bWW2XQpzmXjUG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lFF4iHIemZcwa5VDxAv/ALAbTaVTOKwYA1TR1UDNn7g74JmsRaAWF2F46luePFSmCh+4n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EV+4FA4qGFjmGRszDwXcNQquR4hjR8+ZZz9yvOuZYHNRDa/mIOicAFxXq7ljBZDNBDex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AFe8QxS03DXAXHxkg6NMzic0bnWppVqbtNGHNaZ6zMbHDxNbMwCunuJiuLlBaVUoFku+TW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BZ5uDR56lNLb6lps1wvErC5qlaFM7SXsFNagaum8A2/ggKDnHiXW4VY+I6XUPyiq0lrM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kOsvZqiyVi0xfMBRarQDavEfG1LCHXX7wgwAx4ldyygWr15gntTB0H9OItqyxN6DWJVtw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l8svBW4N4/UHTWOFgBLcObhq1Q5ue968SqomMen2dvj3KwF1+CWVwVr8yfz5iMUGABgG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M9zIlkvxNHd8ww51uMGHHUbC3CW53nmZf3K8l9VLo8ePeNcX8zej94RpSub6hMq8dkJ9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IH5ITTA1Yv4QgBjlJ+BGwV5o35H8Rkn5DfmqjRUdXWVXg2Z/MF+s/2RSnngFr0MCWLkYZ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3uC+q88wKd0TCCZPzE5MjBSueJXNv1G13lllHBBWm3iU5a7Ygpkgp5GbA5SAjOIrN+Ih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ODN3v3ODOYA2NHxK4zXcDI3p+5TpRUvnEGcw3rUFOUjaRw8Jctc89zjlnFZmX1mKkviq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6XJuLQ2TCBs5lgzRPBgzcKEcZuYMSVovcMjNRIorFq3LC6SembA4l3fFwYMeZkVVLoZOo2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TLWMTCiaC8Myo5h27uBapt4mjQd3KcuNS5VkqnGHUTOTBKDwVXEeWirjSOgm4lV8tQeVP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VwLUoK1w1L7S7ErzCptTxEWhAHGTGJXJc5jJ1WbiLaHJdtx5X5ZXUpO+WAmCl9V3HPhV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bzxMuLe86lyzCFvmU3Bm8DdTZ8Q0XPTuA0t4+pRRtr3UBugvGHxARBfPomG0bpvJLDfyJ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7dDASqSz8ymhoJS1Be5SnF+oDhibqwxnLMIrXggaq8/uKBZnzMF5x+Uu9tN4qLY6yl1F3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4mzOcxwuOeJqtEObZ4VqWHI3G8x0osCZc3b1LaTO7jXwfcvFUUfudlpcxVlvUCnLvzHI7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Cr6i92zNpZTomcPEzjLiF545Ibr5jvBdx4xT4gjSmTkieY4x9RzwvuKnaH8zNHBRDB288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xLMph/c1YvJ8E1gmM5g2evMAS7YIufqD/wDZZRjJLq7llX/1DLvO+4aBnxLylDgGFllo3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+5VptGO6OcH6hx5wVo+Jjn1gVgN8yTF8MtRDtR9kZ+Dar8MQ1bao9kev1vQjFmxT84Oo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Pwy/aaygEJ+YB/qXRY4DNBA0DyrInSWeyKcuJS3x2RzKPlhgWJ6PqWGgCoOO+ppPEGoN1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0jTBt4qeBOb5rUXmskrtOct1OBXPMy7c/ubMbuNWNUag03Bxpgkp2cTehxmZ1d3zLNOb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NJW8SldvUotw3UoZVXcQTlyxu7q0l41KIXUd6uo2u8S2hOkWjI6uKODbf1BzxcI4F1KC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xedstvK+PMtesk3vfEC6tPMB0U9rNMF1zLwLjqFTVm8S18epbWbteZhriDY3dxt5+IYqs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4hgDfmAhjL3MUUb7hpcuKjh1mW1VYuBXzqmPbniN815hgxe+42CtU4ipf5TF3dvM4Mwu6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rD5nONy8hxTHO8LCmwi0nvMd5rMFNP1GKbm3OPUaqtRNGoZwSKwXPhhxxW6irRrqJyNr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wU0yz88xHv1Nf7lDu8xBdTgtSpWOU6n7MK681M2Mwz1YD3r+EBFnBGRZ1nm0PxDZLZ4iO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lOd1B5C6/EppNA5ORlwLB83z8LsgUN4gR+q7U0xz16QFBVysairHQQkwLvsujvu8cdxB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/JKuix5imyxIr3abuOAse4PLmVjBTOrbWUmNQgWJ5iJqFv2jpti2ilcptlpu5jA1/0o88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3TgviFWGvcrr2m3teSAOSqSqTu5bTivE8olZlmm8DeZgWs7aJWh5KAvhmMGwXdT6LCISti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OkfzUpdQ5APsuYq+DXB+ZQwLOm6isK3ruEWtnNy1KXffEWLB5g5ReThcd0om2lYSNBQN4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YW0YuFlPPEvCvMZFFdMFYPmNi6XqDbasrO88wyK6qFo4TMaEKXuIHkOJay6vvqXVDdbg4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HMM31B2TUwI9/iHD3M0+YXw+5ztDqW3fUVteXbKOpstg4QtsiC3DlzNWeWOMv/2Kg4+Jt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43BDi4Bd6HieXVXUdBBcPiUZMkopvPieDmJRjc+h9w2NkMjnNSwDIOpRWKXDPwoiUZvHMr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PUFeQ4mGBmjbMsBia5gQULUs3cM0EosDnLHcpl5yXKs2eoq1aLxBW435i8mmOnz2wgwj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YGNysY6QxSC3keJYRiuIVhip8NRDBePUM0TFXbxKyxbxRxFG86aJqaKUsXOmT66ZyyNb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xEaFvxDV045NS4Vp0kwYq7bLgCnFpcCoi/O4auijuEEoZaHUDWG+G8xGmyjmap4fmYqms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W+IN4IaJwUtVaMOcv/kehrqGCi7dRRraVw8xa04jTde63Eyrh66l1se9XMVrUoqxzHqit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7MXPxZgiYpLZQcV3Uur1jgJorcraBmWVZriLqwzzBW0xwyzGKGO29TGD3VRtbuNF1t+I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WML5Wa1Ec3mu5al38S8Nnie/iGuTOpeN/cDSXLvZ7jpp45nKJLz7wQxdnqOolroO5ecMV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Kec5mr3R1Hv7nSd6mmsmZgOc6vuLR1mYF1ccmtR2efM8wurwdQx4RRbgla4l5/wBzJdp5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EjDGvI5u6ltY/UMp5WEKajwG4NXmAuFW3yLv61AlVS6D9mYEgthSPFwYvMk/I3LwWHBo/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mIM4pV+YeV/K7fZAAFfenmrihQzo/OpxX89vomPJ8jPuBGd3U/snOgsw+y5WpmlGYIpCK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SbfCU55rqZMpUt7uKg5+JyZYNm4Xec3nHEV4tcauLgzafmcmIuxl48xCnuNpltlVgsTdQ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GvmUhf5I0pZxEx1LqnfEy7GceupbVneomXGPM3jFxLbs3qIVmruLtZb7YiOcI4sui8TIB4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KglNbH9ifcPd+5lbgzLkmrOJarSZ3Mj4vmWAvUwhguo2Bv8kaYqvqDN1l1mWLlZOyw6qA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XATn3E5HEKNY8Snn1BXk9E1V/iWMB7zuJbLPFSs6u4fT4iw2V1FoU2SznI9ksegfqWUt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c8y6cy3j5ilH7m7VBluEpqGrXBBGnZuXQdeJinfM1ZepWcZJV3mnxAiB/wCRKbseRKpW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QuZgKVUL/APIjV48UTmpRRn7mrMZ/E61/uPN4mWoBV6/cAT4mf4eK3Ke24gVWxDO3r0lH7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Di6LUwnFVfKXPwM+bIteeIcgerEoh0MuQ24w1BqAtvzv7ICM06m9eKYHteCXVVSv5dR52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UbjvwlAyzJpExNFxqI8X4uCgOP7MbOZYA5hUM37h8y4xk4DlYSrb8ID+vcMDeIuO2U4/2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4qXZGRX4GtMstV3PA95iD5iPYHfUs0BALboDJFUsyrniCJn5hd1mYUaFixfFwj94qwaby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y9y9WKHMCR4eCGVbnzBLjkV+bh6axqIfLERc92g+7h1DXYb+wGFsxWAz+LmidVZT7gVD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htyvlca/ZLxAQF92wbpp9suqvuHOIhYAssjyxRKr7rMGqDAd1Zf9jq/wS841C8G7q1uL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Ztj5uKwUWS1gceYt1Yt8y2bZW3ctqupdstPc8D3OlsaiobeIuWxvcG7/AFNNwurai+Y+d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tqZBUeJzEW1mOJ58wYb1OsX0y37gulQXRmGGaDiIXSPMoyO+5ih5lCFB73DdsjReMagX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82Rri0lDoczZZvuXWgxOLW62RcjrO5u+95iHVRyvSUI253NMcwfCKjbPMFos/wDYDeYf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VrEQvLT4l45hOZdwEATEtQcnHiMul4uCig/8Ixy0HArcw1oqj7jS8oIWc7/VxvdfmOBa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+IgEpHgxHaxfNQsSYeczszS6Zpjb3CjtOt1HnkcdnzEHdF2RFI8m+oATVv9Sill2fUsYK9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A02hHCXpXv1EOj8x0A8xpU+oVWNj7uFuROfETZjMxW9YxzCsV8Et8fU8NVMvymLQ5mkA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V8mJim7qNGdF6zFLG8O6lmc1xUbdtpLxZj8pbhKOoUaA8/2DZsy+55+a/s9a88wu+KG4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xG1c1/Z9oyzN58RusIjtZo3DdZlPBfmDWRw3Q9zu7HFMMvvUOAczd4Zs1rUfDUaG8BVQ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SMxz8Q6HxmO6PeJgBtfxFzbfVdy6M2LLCyvlhW6z7mhn2R0N8y64xDfSDiy/meePEMmJe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sTNGKjqIRoR7il4z3L1Woc1zLcUb5mWazHtAcV3EN3mpq63Orl5RXVSxo83HPPyLxAxzD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mgP3CDVee4/EZXQ0/5lteG7pCFw4SQyg9o+kmEdNTg+4N9wb/ACEfI6f1A6851TPKPJaL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7NBsyB3QKIgk3iX9wPkeUbP1HBY7sIfmVB5B/yI5rpf3KcTdXpnsejOVb8RHDMzbWyFtW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iq+YvUppDbUKvU+c+eJeKuzxHPgItIu7+Je7pzBOSe5+St8QLzeDmI7lZwkrLmjuLVubh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LBTPX3HbyOYla1+oDWCoM5LuNYFV6jfOOpg2K3yzrlg/Ev7lLaCUxfPuFVdjAmbvxDP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fiWNax8MFqLO+YAjBUaKkrW4gAlJuCsrli3el8Q4qpQc1FTHHiVXl1c0mL9su0DUC+D3E5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lRaMVmbNPzFAKZVjnPUrd66mF/nxBz2/qLqvUBxyOYXWyOBa8TSDVQTIH3LXTT1DTK+uJg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uoIqnMCjm0eIWrsuKBmMIt7m2g2zqrfUcPkhk0xwcQs4MwiGrvMNoClIapX28wzhykTg1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ieIwSInyWfgP2SvbXPLLGgh4WcvxuYTDfgUShq7/ALBRpWYAoLeb5zxdfK3FdlYhtQX4o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oxYBqBFvxnxJcoXuL2v5qK2ZZw/nMvGq9QoyjsotjGYNqV4KnFaUQLKLUdbmB3hltbuX1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Q7XqZAyLcfkF+IUG2LxBKqBu7R5cSulbsaBVvMARppPv/wCxMCvswvJ306iJWZh2/wDS4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5lULWZu71d1FEKcRGhSp2qzzLR8H5lDn9TijBuIIOGAU0XQrA/aRjFSx4GV+yYKjm/FR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QQ15locov1CTtMtFufyD7hXwcy53DtrqCNPp1HWetzB8urJRfx3NNXeqjY5vxBXH3A3Q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8JNl1KUjmr6Qym5m4Nrs8saaxnqLxQ1+ooGz/AMmLwruazEN0/wDZmswawtTKXWUWMU1L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iwujqaxeJxQ4m8XfHU2Z+4Febir1H/wCQMzLWHmOtzF1eZh8EDrLyvEBssmlEtohcCrFoq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tZzYHFMPOkLCtv7lGgeoABnEpecdRHFNEGNDBSwtJbXfMP8AriVZojZUwalb2kNpTU00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D/Y6KOcxQsN3qVQHd0VBXmvEuxeCUNYOIs5LnV4ubGoqc/UAgfmCncpllRApFZfEOoGT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gVBWSvamBDLNGxuIW/khV044xCdmKvuIrmiapgQIroP7MKwW8RsBCrSO7tSPEx2hiquUS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zBtHO+4Dz6X5mgffUrKWXsZrCWtpnFhAltv1KToVKVfDMPLTeEhdE1HBluJVLTEaoNOYF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ARK9MHhlPqYcNre5a28etwW7OMQCsmuIuBNxHtTGjoHUXdj6meNOY6Xm8RulanHebiZZ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zqcmhdUTCMLSZpb9e5+WHsKxbbCmGv3HO73fqCK74zKGTvmDWODEbf8ArmcC1MU2MGhw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oGDYOuJ7Mx1/JypQnUXOXPiXqr+YNAfccLz5maUONyq5jgFT6hV5mFHNeZZWn1HXEwGca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t5HmppqJfGdzRlWJizEd1+pbnhm9ZOZq63MXzUMOdeIcjb3B5IS/9wb5iWN8SjF78TL4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vcugXN0fJGY0bu7uZB14SrPIhn7jglbnb9kvAnFkPFMIc5VVPZEbEHNr8ypKRdCj5I6B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Cp+JeKEGtRQXTxitzNP25lkq2rAktXc8khmWeqb2/Cx4LYu6+aZXVHkf/EEvwjb+GKqa2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oP2QA9NLAvYBsYWq3tle0La/TDvZDAw+YtGJRDPxMN5xDAUy2rjkf5FWNnBA2D8y1BpN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MZojfdTJ4EC8vNwoWzI4mN1mDWZsBwEBm7u8DG00+JkcYsgWo8Sl/9mbyv/ktwBRzMjf2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iu4URaagiunUG23WpYhQleYbAjoJkzp4YAYIYKMDmbC0nmLdrAo4uOq5jrzFdm4VT/Yu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yhiNNXEZczhVXv4nfNVDPOZt1meHGMzs5gFzFtQrvfmDl+44bbviLhz9Qt5xFYlt9TO6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TK+unmKArHRxm4u8lvmaVmnbCjRCk4gFvGJ2PU1mmyWnWpeV7Jp/7Ms0dupS7z/uVbgd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q591n6mXogCem28r9Gvllk0083LVVuOwrJZDF+j92WytBf3KHzPwKlw1s804fkpizvQO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cDoCOl5uOPiGMkvvEYVeYN7/ABMHLXCRabV28zJm7uD6fcNhryQBIYG+AHLC6UUVj9iLA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7S8EwmPD0M/y6JgC1L9icIch245M61KvydfqOy0bSiE3V1+g8wBRzdgeSVTf5YNdBuo5c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36YnQhWEipDpm85A4zV8lkWuwIcIxSNaehs+5k3i+4DhJT1r+nV9JGwRr6REgF6GS+eT7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Qd7lnk3ioVwcN7Cgfd/EeHNqtTyOvUCx1jfh8w10tg6aqvU3VsNlavuX6ZcR7RVnkH1FT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bhjCvgiq+niJckM4xACFFWSzqcjhHc9OSETbf1ClIG3O5iqjhb9VDTVViXZT8+YYa4mh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1M5xAyxmJh3DLxiOrNwcniNF3H5MKp27jdVZjJMrl3C617g6BvGoXSGLMPUpTSnEMOFB3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dccdy9BeYZ0HtOFjFjm6YGk4tndlZiUvW5zEsz9kMmqvXmBeyomMtcV3HExd1uBQH5lU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iNcQY0eZhBCq4m0Q1HnNn8grfRqCRzS/UplutZgLZQP5LBS588xVur88wc5PfEyOUcZv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iZHMXJ3HxSK6/ERUbo4PWMcwxVmhvHMcYMLvxcssNoPtilaF5B4nDbaIuChWpd5n3LmW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vqlJpjx4UNvPUMF2GYUX/OphgrGLhrGplxrxcq8KzsgrlXxctGys9ahbS5CGTOeYKCjH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hFZPzD3EtsRNpKDOquANEcNlRasXiJV5v1KrQp0zDxnqdW2u86lJhqY0F+5ZeVfUxk2eY4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7nKb4nzb+pwM4zUqmiDTGjEPH1N7hd2gzvMznsnJuPOI7TfrmNgdvcxWLTmpaL3xGy809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QrXMBVlXuWW2bNzmyAvVsvOComg3Pbc50uOpWaNQ2LXy8S8Y2Sm2uImKoMQ8DnzOUuG2w1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EOKyLmXobqAGuMTL8w1njcMjRc7Q1crOI8ousCPUMmMLwQVbczLuXgMz0S88XOKuLKYD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ysUzZmAKVZMaZOS5hQU+ZRhzvEbYNa1A+X2I6c72qFFwwAv8kwVP1R+mHvrCb+ZXW83/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7ZmAa2l/uIw1gyLj9w2kRH3VMO2F/wDFCKDWkxcZftlmDzrsfMACyY9zJ14TErwf3GL5V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34gjam/x1xwC6jPlzGL4YMfYwYn8uX8z77Yf4hIjOm/chJS5L9JY1j6jlV2xyCXWyNBF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8mcncOXcXPTG/xUqzODifGICqrMDY2Sg/7mr+ycHLqpWzjp7lWXZbieUEbBk/MSmRAs1Z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i36lHZJkC69RRdZO6hdd8QA/3CzjiNWXfzGyWWKLgCLdFZ4SXrqYpAm6vZKxgY//ACarv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h2DMwukuCNOL8x22nUDhlrAXUKZiKzdwL3RFChcVasqF3fB3FsK4i2Ny73dkbxXGdwyX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+oY1Ab2X3DXmswDF74iMYuDGlYw6iyfuc0/mJje457uooAGIPF5id84lJdYNQOoCNc3iP4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6OL/l+u5SZzrxA0oC6vn43G1AAa2/o2yjbwluN+I9u7goT/hzFr0YxTMSwE6O3yY+Ix6Do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4DPw7i3xBK8mfc7RbQMpkbPnzKN1z3HAFX9lL4gkzfqWAWW6hlcovLpX7PiPaIuqDwP7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clflL0HcX0kGjb8A/O4pkb5lVMD9qCDLufOJV1NmVxCgpVP6OPqXdkKDhHmyXZ4y83Pru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DbWc7g4aDO4ODT6l3vjc6ppl483mDaDfRDVWBKQiiir0bivV1CwwUX6D7/cCHWP1El86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PRhLRsk5As/NwB/YVTle5Rn6iKxpjm6hfQL8ygFlwysrFgp5gv1g+JjkAg1VPxA25ixa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sBlu8YwmX4izmBswvUsF8XBfLq/Tcat0AXnDB905t/wDkC8moE/sQa3XZNxWXmLpzBot2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1C8pOKGO8XiDtf8A5ETN5nxGs3s1G8PqKX5rEB5wx9Q2YVjzNjMdLKRSJVxtbrUA3atwr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vxLeXEteW/EVpu4u2qc5bl8ueJTzY9QviVxxXMoox8yyluiUOuMrNG/RD9cxtky8RCaq4G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UqqrUxbzMuteIqPLuWPsmhdwC42xqUC3xA87MMKtHON3FpjiWyoga8ZjG5eK1cHmGmZG1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fcLRUp15IWKiHbNRUCTebqC2sX3FGuVm7huppJDfuUX9HBEDYMJxco6lOQ3GCgA0LjMAI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r7PEuqWlxRonRws7vAYLmLb9cxYLZiiAuC7ct6mgAweYrCZdxyxei7PUTDRvrUXN8YIm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8epSFlPFSqwNpwR3VN8zdFUdVqXdmSo5DGmZqme2O6ofJKVy+dDHd1qbswzJm7vUqxv4j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Z5YJ6O5dhpLGkupaOzfxHqF6xVX8wIuwqKnGOyNcnxLrLNkFXP3O0auJnJxuJeue4+K1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i7lW0tdzkrrmcPiXlWb5gVRbKzl9eJjRq8LAqsEl71K+4rFZrmaRxebl5c4Iv04iXduYV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VWvzHLdfEGrxuZpG8Qsm/c1qpyXi5eW7zmN+pbwHcXzVcE2nTC2irZXbvmBaOfiW34l51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Yrf6iga1+ZSUcEHdxDh77lhFveYuai5u3O5lWN6l2xPmIUb2zANZPMArNvcHztKwucC4Eq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5Szn8bQqEecQMIfMbta9UJ8kALM5IPhgS6Mh+yL4M/wCAwgtnd79rRcRaH+1SnQuy/SNl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Fme3UuX4xv8Ac+HA/wBcMdG9hNWgeEF1nbyn3UsK98j8JMUB0Uj8oPARoefbSNLsiV9D+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9qUPEVeZ9kaLnJMol20mY5F345m60XmNo8dRaWmWG6oqIXLBLXAlXggjecw1VjEzV+ydL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AyG211EAbA5iDkZmmWACt3DLF2GIP1LU5fUtsX1KDp6hTnXiKvBfqUh58RSAV/uUcVcb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6gqLxBKe4pUvE8sazQ+LlGa3Lg1zk1HVMEVl4V3L5vilgOr6jjNY4jdYfMtwW/EMCb6lF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vEtOcviYe/MAVHjniCyvyQoas8savNtwZvL1jcvOdQT4Cszj9ym9fBOBuoN3d5mExCh1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BksBm7udqi3dm2WArcV+eAN+bo+Y4ptVrU7WELj0seY5/d48e4qt4pnYuIV9KIKXdMqDg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ALzeSrcVKFKU6vIemo2VxnAf+ZX3wX6/2GPmI+fEd7fLLa3nrueC07bCvxBra/MLX32Q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11RgHzL9+4j2a9sC4HIj2ruU2oiy8ijyE4COACC5P8H7RsXEqVHE2n/ST+SrS1fSVciuY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senU77JY3XziIoH4fm/qdJqIpUfcb3RBrDmbGndWxIZPVTaXwZYqqLf7iJbqdQcp+RPm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/sfiNlpYfmXw86igNE4oq/U2ACHlVyieTAILDD/NHoAtZQAUF2OB9VOVI3kfsalktq2yg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dF8RoGg4e5cpy6+pUHgP8oVuVL6x/IonCWoWvUQHiIVOxr1Ky0WV5uciH+9fmMvVyi51N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fqI/6EXQp7qKkpSYFXk/cCscsTD5Sn2kq5S0AlKaKINX5nGN1HJoBj1uX0fMR3wxK6ET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51ZuF9QbOJpko1He69S6anY6mEMyrLWsy6wpZbhlqDvOILZMgGrvc/UOJo7l6MouDMcnZ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alnUWhZksGPMfxuObLlU/ENGDyxoAkKBrqZ435guniINtZ7gDlh7gAUv1Ow2zIV4nZRfE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1XLDLLLYvxECvJ4TMtBLXgibbVD9zIu99yil+yooX4cKRWrz4OIndhF2PWyPDtth0FlMDV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mIAKRwXpYFA4xzHVA7MyqYDVIfk7N3Gi00cTLaX0EuijnPmc2s4DMrGn7gGRd9zuqyChd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SYVYf6l0248w1ktIet6YoyvqC2otPUAngZbsXicitG4pW988QwhQavcKADdR9DWpVlV9S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4MQ0j1vqUEZsm6cCTfDnliyGr8wGyiNl4pmlfuGkVmBTVYhlL63Lw1WOJd1ipyo5OKnON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0kpbr/iaGj0TBG/VTAW+NwrnUx29LP8ArgQR9PHMxggC/wBxWma8xjD8eZlQlJsg4pz/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1mWu5zAabfJPeJd7z1U02WX+Y7XZLt7nGZeO5tzqFXd4jdQFNs8zmrzHVE9QK5fULuuP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1WoVdXiasUY8PO426gtZp6hhYzGOXxUF5MUytD8wXTn+R2EVMELUQdRpRbeoh0JMCC9yl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1ncNCoOOog7Np1UuONlNwqvKDF788pLpw4MJYNNWjXzADvcf5QJNvWKhBw/PHMxRDd1v8g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jYLupK38VPN1ChAZHxFRosdeGBwA6S4ulvyi5aLLnGD4cTRQcR/JM5Ncsn4Y9Jtr+VMDzF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AP4gfBR+IwH3gy+yCfubfhmAoH/2CyCxfgiWIFdXLcNMNXjGZWlXuNYczbCuBpl0tUTB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5yXVygCG5nHDxC1oQySgQyqMRpW8nmPh3uOGtNagVbHBlvjM5Gq49R342S92ZYDTXtLct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n3KeGeJi7zRLcadTIjmWQXFwrnJ1LdCFwCetxXzxDm8EDWBluaPMTnqUlaDEFKA1LbvW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PmXlsygX6ghKbYMpQZ3BxFAXvxHLjRLB/MKwm+SLi/3MupmyO2GqzLR0eJe/LG30lU1l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hpDD/AC9PtFQmmrRysaOb9QqkTQU5B758QMCMGoBgA9Tmk+Im+NQx7J2ZyX4mzecP3i9/9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WfqcQEAaf2mPqWUUZ7lhRZY+H5JphpepbNZe4WYQ3LwibzbHOy4Ret8VLVeOPIDd554iDc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hQ0SszePOIaXTYHaH6CdzRl9hddGiK2ADlFgBWxWq/sqr+TP1ITfrKBwIqN8s8wBTYlI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/TFCXkBgwKw26uffcc/BGOaHLOc0QXgzczecSxc1fEvd8udx3xFMLVaB5ar5grQV+0HK+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FPqMCz2xjVeZgnZHpBD8MNIAWfSA327ljLkDU72Pto+5jJKUHKzFQAd4Kw+swyta6layQ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BQ4luPmqkaSmMrSLwUJXxHIaNPGUSof9igNGSXGUqsxJs94JJYcx7DbVhls/2g15njtm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gZSoXSxAnDzAN89SyNQFIsi+C5qW9BLdceyLAAhYKaxL+qlFi0lSl2Qu1buJmzrMoAHEp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rGMt6ljdfcN+JqXpbdzF69EfnzNM/ULrFeCJQWW9McUucfUVMNXNOypTzDYp6nFY9wU3Lz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Zjeri5xBQbzpiU4Y2tO9QVl/UtrGpkz+5Xe4VDsRjkbiYCbK9Sl0St5cS7UzCmyIOC78ym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mawJn8RKRpTDVfkdxYG31FLcxDJ2lEi0H5hg39INKoa5mgGt+5eKBAXrRzLKVZOZd16lg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rCtuR6hTN5EZ1gF9nMQETRhh4htUpLUTG3mVjIw+5dK0ek4lLrL1KqxwsosMZuOddRxg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+5xeC4m/pGilG/wARU4TDvuBdGuoZWU/2CQ7DLFVIeMQRo0/2WYzb6iLrFEEzK4lGL8LB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RtRA5IOPEMWGGa3nqapTEx6GTzE4TeYUeQxMNOIeTWsysgVXLqPPiGVtnIuJ4KXh8z0n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8fmcXx3Gq/1BHnHZDGQWpV8jM04Cot3qDoGZnFd5Wc49S95+oUrjPM5aymmFeJkouIlu7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eo6KxfPc3rdZmV0kzk5hoeOJvKUsNO5VtXcLv+sd+uYdTOXc4OpRinUpq8ZjS4xPe+PMCz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ADzM5qXm1h+5rgiVkueSo0kWy8jqIoXiLm9s8u6mL/sycIqEy9dQ01slwRB5IImS/M0a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TVDXqOzSAOUzcQm5fOKu4d4xwNDF2qNwU6TEVUK8hVxtqPhp9Rq09RsfMtKp02v3DN+YB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KjOHVXvxBYKMfxk/sIE8wRD5LlbetWQ+mZK4eA0zD1xi4Uos3UyHx4fxNgD3TU4KeMTF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kbvfiBTv9qfiFMybqDxlVltfTHCPx/SSjZNtr9iUkbla+y4sFY0H4RQoO91LlKvOIsAP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gvVxKorHuY9vREVM+SQOrYaSrsiXSKSNqphvorqAOLt1BDRnTA1nLGqSV7wRdJ2Gks3n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FXFEvO6lGVIJaiuo6eDcMsrIf8wI5aTEurV1seI2aYeW7gjvWrllJeTiGNll1cBviInI+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0wNXfqIC2DlQPiC4cNEpqy5EBmzO+4aK3i54HEG97lktPqemdw6QzZg8xtKGo7W4YUm8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SlANvfmZkPBlQW0GVlzOl1W9Vr+fMsAXyrt9ygcBc4kaXsvb0cynOa883csUV2sF5iuz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rIQUhs4faEG4JCQd2zG//kKKq79nk3B/yDXhNHsm20hxqR8JLVRZ5cwwHL9wQOMvMvzdf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G1j4jgFrNl6TyNPxCMp7axxHhMwUQ1sQ8AZmCHyj6j8DPqEvBgw8ES2XVeIlCijioXad6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f3Lml/pRm7GYnHlgtviIn3mhIiGY/PR8moq46IygquTjseGVSnZP3XEN0ELppqKAfPUt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CtCUgy8zOyberC4Si68Zk50YMhF1GjAmEcsqtmkS8jbMZ1fmDJm0wC1lqZbPHj7b+YuY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5lrQNADAcR8lpKxrMCh9zPAppAhGPc7zNnLoC/Usd5Cqdqw0WkRm3hd3mPxOjM/VJVCKF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cJ3fDn6YSCuVZ8r/cOsXrUIuCkb6ij8ah1Y1bxEFRK1AFNu4pm2yI7x1BbM35isxnEzTC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mwHKAM5hV3bj9zBhGBvIthrUzWPqUtAj0oU3sG+eNR+AV2lfHPsjyLqHtUL3xAu3OPzK6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1G3PHcHmkHURZZBzcQcmDwQu1sdzZFzULHD/AOS85xKbX+INWFJBAtN4ns5xPm4PLBBKa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1/ZtnfEOS67nsVUs2+LmQK3UMjzLjXW4rk65iLKJ2wyuNRPL4niV4zxNay8zqzMxm8kK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LllVmqii+eYFr+SIEi2Cr5LEKCrZUaOzBY4B/Eb4C3n1BCraUwStFpNHEbb5a6PqIZBQ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vMv8AvL5lCKeVViAWoF+phhaa+Jd0IauDHXeO4s8uL+YYS1etywWmBuPn0HiFoKwckomC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PD6lrV2wHNl1uZQcHieCr6Z2v2mJlLqHNFDqoQiixYR7y59oNOb9xROQfcApzxG+VrNTd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bAMG7g4xrmJ1fiOeQe+42mb+YWXjmFBtpgkLxgjkNHm4/FdyyzLiFWrMc4OoGVx4qNNOp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/sLNJ8yuEtYj9v3GHi3udn4hdUG5VCpDD/ZWdcTat41LO3GYqwq3kI5vRORzqWBnd3mV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75xKbSzvAVHAbl7I45o/Uotu2+ZoqVidY3KGZN4IOMVcrw1MW4zNjtleKxCtsqvM/mcxS6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O8V1A4NMN8wrPmGW2Y5HOLlF6+IDk91xFYAoFuHYURpcw24f9Qz1vmYLG9WQQdw0YmvUt7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qZawR+UTJZXuJwzBaKEcGqg08TSYrUeQ3LDxKWEubOB+YVo4b1dQeAHzCL+5YLFcxLJK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5gVA5S0QqncIH1CzoQR/uDB2K6fhuJDuB+hmHlzj/dL3oFiPxMVs9EqzTMpRsAxQrxxX9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nOIxTvyZlMVmy6jIGaQH1G4O9gl+mKHSDL+LEsHgFVv8AniNHgeX+GmPAffstVAykziYY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xhxqI0Cq7hszk5iVkui5F4Ja4r0weQp6g+SvuU9QG+f3As41zHT/ACB3ydSrxoNTJJxu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JlliO7qV02cyiqD5hVLywTbYBzG7auuWcOpRdErmZMDZCUM+ES2yhXUG79cxbaBnG6lge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6/NwCgdx4cncaKDT7gbCz3F07albox1LptaxmYEzZ+SV2pq/cLTN5g5umXfGZxEpLSWXx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qcGQxLNMPEjBwuj0Lvp9yuVueb3MlBxcXj8BNs5e5k5f1Mrbsi1VFy93bc5mBy8fU9MGV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Xj+kwA1YSxk3xGMnJHG2SJvd5Xk8+4+GlM3w+ZYRSHtceY/JCKAVsHcyE7+4ZY0RKLFv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3Fix3hXQurM77lfNT+ycPBUayv3HODPZxAvGTxF4BYLfphvV33LYNr8UtXv/AMUVBnqV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KYeZnyaJnjSOPdcfBOxMzNw87H++U8nL9Skb5J1qUsskXKPGswqq7Nf9vxGTCMBfVIpr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9QoaC+I1Erm4P4Q0QbvD4gegrUUg4H0X8zNNtygC4w3kJ7p8OmJk31wN0K5IpNTsM/8A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R48wWYqNhxVxRBRFzIprFbSj34jQUsghXrcUdyaiciSwsUrMoOEbLzNfSGug7fU0oH+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PMVhLRXYTIiQgKGGJ4tz+ZoYFhc5q7GW1+U5bqlk1+TGMcYhjDXzAEMWnmMPdSzfW7YJ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t1/ZaI2NdgJgRRhiDS2YZwOmWRVx3RXclP8AbNiYTgtAiuoFQyHNcTNZnv8Axt1Ghvn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abl1Kr0Rw2IkRQVTuDmziVu7uDYF3UTVuuJZ/3EuwxmXg2l37jW2K4iGHHVMGh+orYa8y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7x4iYJhXiW8tkKqNzb/2UK7hwBphh7x6hRheo/NXM7wLohsOZTtCrLxzHPUQozjnzBAa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zdidmSOReL/MtvSPxMxf/ADExYv0jDWNcdQMhd07ltRlxFLLC9yqBVO/Upape7lMVkCzb2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5WlH7lLjdnEtYv0QxedZMamdXgzMVm/Ny6V47luTxuGPAZjlFUqUhWg6i1lZeImsIceIa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13FMKqdVBT2JxMAmb4axHOV+cxDm7iDUS9Y9QvPKcMsOdOiCivuCenTiXuspHLlZxZH/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mdnctSqtJw4u9S+atrMEfl/EwNBLxd0G2Xnx2Q1nIxTJYdUQTnqZyc9zdmsxJZuGkXO7hw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O5tO+Z6ZYtgVzeIbV13Das4jlgvFpDRW+5lvxHRnUv1XqMn8L5mgJ4qNt27JZSb81HwD3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tPMvNfSFWotPE0jD1KtpzOEcvE+JioNP+5k0fc5G4mOZevE536nDi2G0m6S7e5pV6g0t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xxtl5EvMyZbeZTivqFoCx4rWpv1MrWQuogWW11LxnUt0dbilI9e5lw1L5HGpld6zMe2X0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UuuLuL8c+5VLdVNVj/2Xl9cRwksprXLUN3xKUmsQw2UkF0f/AGUt/iL6gYtS+I3MJjxA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JatnWYzBb5rMCgOaKosUR833MNUCg0moFysXMKa4CMAst2T5lfXWRT6iipIk/PUsGXL3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cl7ShXruGasHMonqL9o7H3Wn4w7RaD/VE94g5hfhhIroR+I07Mr/RVFlrcAH0wbirv7Iy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/EXAjbfgpAEkXtXC6zKG9vmLi/MEwhjtjeBtddS905YIO/PudjFoDqFhlqolbS2BSt3BW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u/cZkaviOKh8zBpK5Ilap5i88zhc1pCILgSO+j/GUM+4ClXqJDYJ3LVVj3MKll7jVuE6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YgtF/yGQOPcw2IGdjg1fcqFpOy5hKDPMb0xKHWT9RHy4qC5DMUqhCXNt/ExS9G4YCmHUy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x5iZK2yxjiGAZZyMec+630vDtgsQo1D/AN8y9D7gvjBHfcbLVXmK/IfmDZes8SiTtqaC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0MdsZpyy3Na6lcEajFWjZMHF423h5fhmzRRni4QucJ5t4eXJ8xICIQsR5O4jN1iOrq2uMQ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uvcoK8PLMhWkcY+2NmMx2V1OCp24INAtn946AcfsJiq9p3TnuLQV6t5lZbP/AJGMNXVS6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nEBkE98RvZXUTT6dPwxV3GWTRKmhdo9VDKKLyKdS8GHF8HxBUVYth/qGUyBgOOdn3cpwA0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+aS5Q4V/BE50RV7V+Lh9YAYUAKA+CNKvXdSzWaljoPzE4YImX4ZUIGFUYriVj4+4u2qMQe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BFtGi8yhLXPcUrTUwCw/MjQ+NUBR1u44jH+Gp/qLwkThy1+KhTNPIF/Rlorzc+ys1zGZ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UIysYzxbjvwqDAJjW9eIBHCyHXVLb8Z/koo5IzvMGnEukurBLpH7jnAZB/hsnX8wAcCL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sf8AES2gsUr+ZR8ylLnP9iHb/wCR7KGEe7V/I3a68x8Si7W/MWr+5V1Me0u4jWNy7RxB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8Eqq5+MxLZzcOaZzVzF1uNaqvU24S4aAbmHuFhlzFVpM1iBnmWJpqXnBDOoCc5/UJRV447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pzhl58kaaBRBVckTV2u4WLBcEVKxrMTJbriLgUwyyitGZG5XbiUPlmPMpcHJDgLqM8G3K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LIW15h/IEqnGJZQ6rmbWS6lbz/tKiFts3HVgeVqDbwOmPLKtIUbWBnv3Kjk+EYaS2KmUo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JVli/wBRrjULXYXPq4bO+nEOlvPe4OboPmNjuocau+HE21vSy82dOJTxlYVlZqeX6ltNH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pa8suscRu7beIGLdSu3P7g1vc1eW+ZsS75jSFJG6Sg4il+fUc7VnvrU+cmZx+25kTXUc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KAgrmGsB6iUlO5Zqxnkl17lnlWGV1crD/wBcxniZ+szTioVst8TmywfEcXWpx/qODC+o0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jdV+YYf1OdbjTTwEtQBXPuNOeuZd63E9HqVZV1AKGE+WJgNeIWcNy61nqK0r6eIPjPNT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8ylvPmUVmYorHc5/EedfMzXuNu9xzvnTN74jKyPBHTDG9VNbIMW/Mxip6UvMTAZs1CzRi3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5zQe/czY65hRqri2W5b/AMZamuMdz6n7vXiErsGHJX5mHxL47jfPzLe8Qx1X7jaA3kuZE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y4ws0eeph18Sm6br9R5vjkl2ZyQV+e5flrEG23ZAth8xw4ruDi1Sm2jKl3GZws+qh20PC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HKVwhDq6QG2vMoBT+lMdVdrgvBwSjlAN5OzrZ/1IBHpn8oiuXclP5nKB7IbdEEUDoIopv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vawN7pZBeNT5l9gbuo+FqPeeAn9EEx0wqPxRmSAZz18jA03ILv0xMATSriNVX41LbqsQ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i9a56iCheOyaMOdwoGzzK7svxMm278xzxi407lW3KPOZRWs8XKyGHcVP0gArV8TgqXXGY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A3inoicNHlErLqbd+pTQyM2GMupYrm48Ue8blnRAyrVnEGyXqgH9xeCVyMEYst58Ts46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6/UODB0JWqgC83fEsVa9QOaJwlcBI8FXOyv7KQawl21yZiK4PUwJhHcY0mPMW+xV0NJSV1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PyEsBpdO3+oYLymzUJsqic5SgmAX9YR29+Ew4cMszW+4NuH/yB3hJsTZNqPsz73Zx2RUw4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eO/DjiDd2Q2HIxBptPMWlwSlrP5iXi8SlZsrDMIpmU944KgaQp7vECjOQ6lC9HTcuih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/aeaPpzMg+AEA0DviVahvmWgZPcL9VzLQMQQFXibh8P7lLC6OVLzpsNQz5eF8QDkXzLD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xo2u9lNRsB5Et8f7ShjOXP3Yle2Gwv0xOhzvHUpA21+4eZMP/FBgbu6Hw/aHGBqq/A/m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8zOy6Vfww4KzpI4LMR4ivEr2LmNa9xcN8xLq9XO65J2ZIlPLb8T1YNf88Ta7SGDNj+5U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1KelD8UQlSnH0IxPx0lkbRt2/kKMIjY42XVC5qK6lI+z/AMmCyb+oVm68Ooi7cQ1Atd9ZP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6tzu4DUEhRSebhZU/wDuGcILJb4zb6jOjrCjtkgWiV3K4s2eDv8AJgSZCfB/uMkGJT9Q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nOLjSYbxAbMZDMZpfMxbUulLZwD9S4ttvEPA8iBvP1MDcMl56l4xKxRR5jmCy7oiUFN1DN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r3C7Drkhhwvlh51FLI4FZfWplGqINZUzJouXTpjl4Ki4uC0HdxbKHqZGCu4l7XES6LmV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pzDszLuWsxCxG04hcFkashjCxvC01AsCwPG2XUqKs5iBXTZNmgvFRqzCnFdTHRCtrZdW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l07WoLq7ck6iUw3K7xarDVSvBKqNaXA1dWcUZqFmdQyNI5yy90+JesWLqaxxDxg1XM98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OC9ZucvEct3UytVXDNK+Zh5tOGNAtZ7lGbprO5gOM/iGdGCWIqWXipeNa4njDz6myz5i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dQrt+GGDVF8y8dzjtYMVj1KO6rjxKy7TeGbKlV7YudmeGJm9oNjX/wAionPniY2q63FwO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9p6hqr9XBvNVGq04riGE85zPhTUR7+Ooi8zGjHmYTO5nnLHtbxiZ5tDuoZcpqNBmooNQ4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fmVfUedPiedTkUhyLnzEaavfuVnDvLB8reKjznzE0VnxAKxdeYc9zejPibNxyhc4r8Q14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XfiJW4iCvcp9DFiwh+oWvmDi+IsPiIXj8y9q+YUhhNzJ1zmWd7mHeuKhluWUXnM0PmGO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3vmccXOMT5yweawYgCbmgtzGr7zbPqc7lfMDDUvULGh+5gRyH5nPVtEwXi5RVGZzumCjku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aM/mYvV8zCsQtqxjTTvKMrA85iTJy4xEhgyxCHgSslLTgxBZbR/1G0DPiWgSCg4TxBHIQ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mFQcpdzAKOq1RsONefjUEtJdK/uXABk2j0wJHsf2JcmDoF/MXo3XuVUBzf7Q2xO2ExPDC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AJw6q0nnU2BAl4HmH1MKCYpX3x+YRoc3z4xKwoVfS9UwGyvqmxgn/UvOmXtFuBYacsLTO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XtqN0lZdMQyxqVYJEt2Pdx6bWN4wZ4JpyZhmjmjUAbaqi4lAU8QSgtwXD+Sy6OicLFhSu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N55maZtP1LIjy4qW1nXNbit1XzL4XLHS4d/MWubmmVsxVcQQzzKxinMpMrFsbaDuDoO3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71XUqvF7lYUc6gF+m5kZxv1HI/uLJbLGMQPLRT4YfgoKvYxL1LTq+yJBRtjV1nMMAsOopx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E5dsFeHxKcYxl6lbzslRSupQJQvHSPCcMsnYtOOp6EwFqoRJDbue6+HxzCQEOVJ0OGWXO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gm+oYd3OSzE2Av31NmHUdmd8R051qO0pW4tGlPuaUMUX5uIEYBH1BwRW3iNNgb5eJrkl6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At+PpPJv4iQNmYF4eSfUNkwmgEQO4ic2RDYuTzH1+oo6PEt6HCX73KdfkfIFtUVjuJIo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Q8g3CnL9+HzE0Ko5MxPhhgVS2OY+yVM8gH5YfzO5Tsf2v9w+gWKen0LPuIJQg0K+IZmx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wDzUBwLykxE9ytDN/wBlmNcC/wDP+3CjrUxMRcJrlqrGCg0SGxnEP9WY7e8n6UdU5o3Hw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KX/4DG7XmHncN+fPEscIeu8S1xBOw2E5IvPaufhAkW7BPXbT+ZTf2hCHrD8wIlDru2kpp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Fqp/CYnfeqUn4j/eUiStvl9RoDaUvfsT6n/ASKNTDKXkbgNmJnfxOuWWXv3KhEjOa9ssJ1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E+XP5hkGxT3zb/coFbmZ9bERhhlHH4m208QTg9QNedRoazNY548QwZRqBguatMsKAuhZ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4qDyPic4zUM611Fop3E1T7nPncrO5ai89MfCqgLNPEsGwK6YUK3A9jOr/EC0cwyUiwNj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ebWMEmGqVmx1uIWGtYlLCnoy7Q8FYVAohTdNs1xNJdNY+ICIzykRu1ZUDgRnVYiyRAvU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Az4xEpp4q3RDZLTH5gveJjY20stKERWJdW2uNZzrsjgq5z4mR4urJmu4GaKhXWt3B/XE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ZLX5gaHTzDNXfdxClvH7lUjUzaiWwS9wC+e8QWub5nhz/YDoyvUbQvTubW6JeAMZgYy43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oPEsEq6nzg5qIg2kTc7huTM7HU1Rzxcd0OWWl+CYHPMHzVTJity8ZPiFie9QYLfZPNOD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pqDk+pwFWmW7rujmPbqs+5Yn+o5b5nNnuZ1uFIK61DDnK8TEdhDnmpwHLubvGL4iZ/DKb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dKharWOnUMiVVSrl7fHqZvZjcwjsuU7cEzWa6jsZ9SrHfic/2bwuLiRLX19yvbOfEBCe4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1HzuNNWRMHd0ssOxaJV4C4Jzf1K9EqsTs6uN5Se4UupjzmfutwyZIFuJm531BU5J7uvEq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vfiV1rqI3eNSnTcfD9QuLzCnTUvCu5xSTAIvUSmtw+X3AqqyzN7mNbhfq3yy8Y3+5TlM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ZTKRo1ZwzAjDMCnAynsNIF+5inNEdg26GJOR8Q53uybQacEyVl3RGcYavIEMAA1ReOta7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JYpDeR9MwwLFO2eyOTpBx9NTEP8Ahvz1+ZWQ+H9JXFF4SKZS8kWrU6WwjWHcOTFQR7Up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jOceKYjo32E9OI5QNo/4PEP2k0D6bIobVEyHRKQ1Dut8Qaw5jRwfucsRNrNSttqmpdlj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0fPc3XXMDHct+eZmruVpsIOlOGFE1UbNUeYl7w+pSupdYyeJqr34nkmAamDjF57mbw4xU9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4QeLm/7MnN1F5rEs18wXlKmhWJdafV8RUY+2OKDKfqYta+juYFYfMMO9EXDrqYFFeZa4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RGrnZjIbVIqH5g11kIK/BBjmlMMUB3VrFcGHcwCzcvrML+p55gIvcPIP5XCcJCDFUJ/8P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XEwIE36eglNlou5kkoeYVoxxFbcYqFqfHzKcjZ3DdUZkvvogzTc0qUcMFNx+DNDcBCFNeb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E0aqL3Y9xzfbLwVsiAC853Ftr7l05LGLbl7hT/uKY8EFN5M1Udwq3d6x8bfUuhRkFMrDx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dzK2yxVsaifzLO88OX2PxFiK8D+z+RAHNFCfNNMRk1vw2PmUGynllKHlBktwMUeyj8Sq0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ZoZRlrPcqSudxvSzzf8AwjANJfm/9RqusS8Th+oCMpr8pkNSlXNKgL1t+UP7KU5/Uibv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WyfT/AOy7giv/AHxAQNALzAyiZiZsiPdo4mP0iEgl4GKgI0TC2y6h9mHOP/UHv/8AMAWd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EWpx+5SbVF/5FwILEYaMzJRV4XMugPj+YsmVbOg4wx+JcrzOMY/s2oKZmLM8TExtN8UMZ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ZhoMp+aJwXQa9QJfcs/iVwDGhelPzH3I8fxj9wQ0ssWe3D9wCWgMDIzQeeiGHz0RR/UTF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Qt0zgpcGucQqnGILWP3C8Bgl4tcRLU4Yes/uJY74qGM67SVgXl/MvKjROLCVWKQYxOob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yPqYARb5lKhQcvcNiO5YLjaWo/hBa0GLV3Aoa2sbN68x0pn+zlLo7lC4LOoi10rY9/EVF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SCkD+TEpQzQZSDNa4i1kH6jdZF89RWnVP5iaKDGS8QwlWV9yraHFyhKRrkZTYwaviGLX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M2ae4pm17mGnFdToNu5wHXPiIBu94n7qFeE0EFvEdrOSvTBGi8mJrvPU9Ie5ml7eZwWVm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n8wsxt3D5qVm6zKerJZV4JYwupdKwrmWcOI6U1HkOeYuUONsM4H5qOQeuZRnGahVYsvqG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wcf2H4/xbi7CeRzU0caYWGXM4vUxZlzMXr1OLdS03iovDuBWcW9Q8uupdPEx1UznfnzGr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g4lKD9ImXnxFoIeKgy4u4d1mYp5hBzt85lRnOp1epyu4VfPmBwvzKu85ZTiDv9SrI0P9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KLjM0ImJ4lh1js1DZ3KN005lZvCyuT7grO6gxHW2cFNdwP8Au5V++o48wXjvMri/cLFk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MuD3Aw4qVSX9ysJ+4ByHiV4tlnvwyhSgue7UtWrWC1qJZVnhlQ4WJFcBrlxmomOptKg5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KrVTD9zDOs5ogFgxwvMdqn9iVCG9PEAKuwLZfiNasEoDBuJSsnAWYisFsrMs3Yqo35Pk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ZKoQzl13GpQzVd+GJ+5XX7hV6eFPagOvqJYDkcH5ilUHFKfsmt2350T5lY+ikrb0lIky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G3ZKeFdtMCaE21ZUQ2u6s3dkEiPXl8RSmN1KndNjAYvpb9SPl+zR/BzKkGuIisHzzLnG5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zCqcQq4XnrUDBKBVXLattxKEwPpmtlxrNbHqoGbrDNjWoFBqYruVnglUce5jW4lvn3GzJ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D1KBlR5l2YZeW3E1tZT4r3PW+pYQwhaXxqUu8S6Rm4Dmg9xWXXEAaOxlHF2cTNYKvXiI2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Rt7GLxNP2pLS17X9xBZIbAr6WAijRYvASzgK8QKIrqXbdu6zBob/E/wCJV7CYCZKcdShQ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FP1i07b5xg9xk5X5j5oolj5eahkMVxNGVueQHVRUaNddy1uzm0g5xBzQQ7Lkz3qYVMIV6M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GX8JeTUoWPcebMsQ8s4m7OOIX/5B5zjMW7FzVNcQFLHxLBNZi15J1Mbt0Si2wQ41fZg8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iUWW4c2V/PiKxSBxFznUaoy1E4DFuot+3G6NfLRE7KS9q4KTyULcqU+oIq10Pown3DXFr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6VkL3kbXFxq0QuXV8za1ZzGaiqxK0cwfSkJzcf1DFzfmNbS50Cf5MbHKWebmIK/ZL/syHT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/CMFnPEbC76gNTm+hC4VN7QEoSuf1AvF55iDsKxMniYGwF+mXdhT7JyN7bfiZZOI0sM8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tr8wZZRxsoLfK/UvUav0ZLY1Ws7Lw/7ihh4j76MyshQmenNfMai3VIXi8P3LyYaPQ4f7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mNWBCokd7xUtIYs/eAqFV+GoBde1D8kUcCq0j6x+IoqKccD/AI4j9QLKKv2QEJNKETFV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+MW10w1fW5eH8S1OEoPDyTzVvULFSPfMyUYa3HJWLuHlitoV7jjRqcVkqFcOSFcrfENN6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F29y84Uc3AZ8S7deSHRLvydSygzFSKzC8CQyWZriW2g1KzeIU4JHwOIGFaqVLwgKeTubX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cXG8KZql7maNvDUrC02c3mCgSnkiAtg5iGoV7OZmEObl3NIG1abjRMheo5tbLZoARmFKb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xHdF1mBFYbZfxLG9M4IomSnFVqaWymoYB/wBcq+i+9xxddZnR45hegsfuWX0R75h7srLOK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g0OG3LHYMOWqLhkR/wDkcJuZDJZ53Ed8M33PB9yqMme4l4pzhWGBnRrqKisVfMywrcwci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lut2y6XE51mcLeIY31E0mOvJLD+yq1MmMNcVOBVqFXTxKs6bv3LbXVS3lOcupi85g77j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yz9uI2a0TQtfEdQL4fiG/ED67gNVp6ItcmYLxdyxrNwU9RKPMql6gUY1O15gXTAvBdmID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WjcNKvzmUt0Ue4MmhKtcWw8QFqVgviA1xHwMFFBlLvHtY9t79xcOfLBA2AvQtLMrgMLh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xHMqyPeOJea1NP5Mhtqo4DHLMOoYQMZ1CxRM6mLr6nAPxAG8sb7JTjcv4l2cB3C5jSbZ6m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TFcx6KvOJvHExmWarY4uN0CjuFMF2RVUDEvZWogaJVqzM2H6gqVocxuGWIKDV3LIFO4o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zGyCBS8bY2uNPPUKVTjuVdYv1zAo2Sm7Tz8RSjLF2Ut+IpSw+YUnC6qJBIN+YxVIRbIe6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ev7QOlHamae7CY2m3Kv8DUPiI5+ymFqL331CADHe/BsS5eKaPyOYGV+C5fNfq2pQohmsG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4G/Al8kJKFn4agl7l5NPdZIHsOkv0xA4g0KPiVeC7IbZxzKxbDA5xmC0auXnJfiWGWpp3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xLyvcwXwzjP3Mcb5mPNxL0ZVa1zAOXPUxXXzGrNV0S8c31DN22dTC2xPVw3bs1NvlnS7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N8eYtN2wuC33LBQI5bmcAtNBDZq3wTOLM1cL8r6iLv4alXnqF934Sb1n5jjOuiPtbhlVx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dmWFX4qaGExcteK+Ym7bmzcoqq9zLXGl5hYtl31A4NSnpuU0Wr+xNhqYb2YObZbuZppIY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LEZU7yDC1uacTEVW77rLM2tdxrdtfuChjEPB7gto7NQSvzBaaDHe4NlL9EAiuuoSjNsA4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Ai8Iu2vBCHjYi+kk2vqnNZg3JC2699Mqc6rEqt6nHEZwywitYo5WB9/pAVpwaCEOJGcs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wLZosGJTbA6NQarSVdsGnPPMDQlF/tPmKLIAD4ZVoL4uNSDj4v0WOMl59aFSzUogDoNS4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anXhHuA4LdkZg57lRa/C4YaF02uGz+x8VOKYpihIj+YuNv5gIs2oD2R0LVUfEXdi/YMFR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5qf2cJJT0EiWZLt8d/LbKRNY/Iq191FsGGa2zG8TfcsuUtPpivMVpm5QlmqwEwA2iQXi5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Ll+MU/sObuCjQ4jik3BuDwx5VHC/zAAnjpYWvm5VDw/RUunUTVQu+2WFUBcCGhhMx7Ll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x3FVQbliIOOIHbM1mIoXUCtReXJFzUEv3Muq1UCsPEsXJDR5hqqcYjbrjqGFIFTZt95ma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r+w9oCl3CG4RfsllALOSbvIH1FFbMylccQyXeoIB5mV3iIAgNy0C4HTF2CkdrEsM2edzE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MA7lWpbcjqMBKo4uXZun1ELLY8MoBUF5jVB1wksUYnJo2uYrs91uLaOsqxUCse5ZfNMq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Y81vd9QW3x4jhdg1Bv8AUw3mZRNPiWDjfmd1GzHUw0WeZePwmaM4heK409THD8znGp++b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Wl4g7x98xpvL/AKlW0+9wz/EgHCe+yeCbmzGJRVuT9xV1fqoYnPNzI1vHMS3N+4W5477g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UeX4h+Jx/Zd5EYOfH7gXpPgh/wDJszuYLl6hms5rTBWTqAUH37lWy43AKWzP3Kx8/iAu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G45Y3zCzYVECGrmOGzbHa6W5mzqbNZf7LXNrblHHcq5XVXFWcVLa7FV5mniUTNytpA048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xFf7QV3WYV44hhkLlapNy5yZgHMWEScW98yl4zC3qV+Z4xHmZrNSlljUzvxKuIY4MfqB9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9apm2eeYK2qliqM6nK99wea11KUXcwO7ZyZRTcoZtu5v1EbI51UamMXLPZMGarog9URt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cV7gQBLIC2ZHwSWBd6iG88yibdTMB+0Ha1uUW07lSgt/qXFTMxGhxAbbGZL2MCkGY5t4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oWtVdxMqXUoHaG8qjoyxFD6Yiy1w2sUNN4mWJfCVSceFBOKTsqJrh4CRxbrzPue9YaHy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zF0K7/lELTXNwHyWRsKPAXAzjyoE0QexMGEwhL432qHyUwswWmfqvEfjVvvLPxNRRs/gZ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mMNIPqoInjZHbjd5lcvli1m65hs2NRUN5jnyPMb1LvJgIii7iW/sjvO9UQGUKGJWjErOz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RtwD3LOdw6/MVszTXziJjEqhr48SzCqw8q5ZlOTcYIQbEWhdOoktpVYgoW0NcQGjY3PJz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Z2DeJRa4viZqrr1zDhvnD3BDhf5gqBvwcwdA1mX2rGoV6XLqvpjohrzL1XjM7ugl4F6lX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qGfB7uPPf7jvGFngWcS0OViWtuepri7hCvVfyRB3HF4ndLN/GW+AnPjmH2uAfE4A/wDy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bljDzB3YspKKGV2S2qHWZgbomf/keQPKuf+uGLRG0ewMo0L3n0nMYM8CcvviILByCaSGV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F2K4nmGrjhfAShVxaYpYPlojJP1Ez1eczar1NU3OLylxYyifImJy7zMJWrX5P9zuq35q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Tz3VQPtv4h5V2zoF/upUHLqVsZd56MfthHF9Top+agTMXzDoinxFODS84I452F+P/UED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cIrvyv9QKLHO5YRwVmXgZVXzqLKKqX3CVmxjS2ryXMrMofbv9SgDiOQJL2CK0hxXd+JWik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+a8Qc5aJVOJdMMi/Ed/nY7wYcUlt+J45GybEWnXMYIuj+4UK8SD4Ky6XFO4hTd25gVlFV1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ge9S7VnD/AJ7lzt/1WIpSrlgXSGWJ0rfqHa3HLIJqVy16lAmkdddZ4jY1vAV9kGCHLB+BJ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Ogt6JX4hVkPDfsSsTLrGKw4CbTxOMK2Pcxeh6mjZDJ46iApuWSi3Nylrl7mcnylcl8Vz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iJr6uFNODdkK447l7zjMeNr8Gm4lQaGziAHeGZHZ1LtLbnVSmheZi9q+YK2O6fEwFtNO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xat3FrRDbZsNRC5Q4C4QYAXEQQcjNFzvfMqywriJm2zxMXXXPDK5T0GoUNkDiZqnrVTIV1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tw5LYjm17wHMQEGP5Gu2tEsBW7zcTWKPuetMdebxHuqJvWKzqejfMpz7gZziuJdYDP7m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enH1Dxi+Y0p4xRMDV3cbq2as8xfl4jSxCZA/cL04gUlNyrWDxDKZavXBB5dRps5ioO75J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4LgtbPKBkc3B8/McA1uGOa/sM8tdTjx1HOiBTZMNmoYHfuUpmVl3glLl/wDk/BiVeBDh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RfpqFQzdcS6uKzMGrxKE1XUKK9P5hamYOnj3NgK80Tmc3EjTAarE1asZjoHMoOI2x3DI0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cexMMJuFcVmKvEEcXzUbcQ6mY6BWPEGp0BJ0qzZKXqpWtQvArLemNMIeJtdYYDdU6zBb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ua4uVDxKCjMsmR1DRyeKgqhRrEvS4ILos5jpWQ1A34jRo1MtYnGom7v5l34m2mYlhtg+s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CKNB8xth+kxbS7CRwWT544lliqmFziO128Ry8i8Sx3FlH7IoauKviVOG45Y11GAUwy1YMS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QpcjEpHOJYdPcL5MRa4+ZSp4meplVScRQpzCDBb4hLy9GKcJeyVrEdy1QN2qi34A7h/H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uPSH5iX6Q6A+4tYr/wC4RkOXXfxLhcaQhYs6iWN7mrPqE6+Q5TPG0hH5l23yLM+DEM4v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y6/qbI4HuRS+SWA/3aj4YlZck/qbFH5jRbdmMwTW8RQ0nzLwvXMbdLXXTFd1bvMHLBXEKK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Mo8A6qJTATus8nMDhamJbbeyoCjhq7NSkMj4rUyWw1zC60fcVlYxyxoUu25sxtKxohZV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4lK7duQiGls+JRss4rtsiFrl/RMDLl/ErNCvNEtTGJ3fdTVmsJRXRXBDlvCZYLayy+TT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oHx3Af8AzxKcU5JSonqJWsF7jcMHfMyLNlmOJYlx9A8QS6wH1LW2AGoIXZXuYlVnnUx7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23lb8Z2Vmc5hSU68QfFs6d1B+fDL2sKbVqBepZYzjqGRz+4c3KFlpUFCzJ5h4gq+munh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L2YgBYsREdBXI8uJYxw+vAB9Kgy3M7K6e/HEFZQ1FaghZuj/ANPmIreWVvolN3S3qZap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OZcadxKqNdSyjh/FEEJj5TEKgq3TvxMjFqWDk/L+op3zGMvwS1St3L7aWeQH6ZpN80wH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4VBfCFX4gi4VPpKHY9zV/p/ENlMceD/cq1tnUNy5Iws0/WUCVNSU4CzmvEKARpUHs0zY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34EVhValDUVh6V/yFZcwaHbvxHWKJBbVdEWdbChauy9icxKVPWp7IcyqMIK+UVHoBWV047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Keq/C4MoMcn8k41gsF1Cgs3olaoSDGgPEqRqhN4V/diDjBLefxLZLuKIUhKuBjR9UYxh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i154DC+qQJ1isflMqBYa/eE0AFZqHEBJd6jjRpapcwnW2IUjBRjCu3D6Eiplcy3LDiOn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gH8R0F55e5w1ZEL7ljbqaUHPcMI7XUBFiruj3HDTXV+Irp9QhmxC/Gf5MKZze6nCsVnM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S5vWpisNlyxbRnqCfm8S0F1Tqapppwe/MG13WY57WRqhQ4ZjKt7DHiKmTeL6jVVnyxLa66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WqjW4mLCiB0ZiWlGmsTeS0cQMAPxC7E3LZbF4uUDTYckc8aKqcmll0XV04l13daGU6IDIV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zg1RBKC09RBf9QTW+bmBLwupyINXXz1N7zfM10dk2kc7RKoOOuYqiUV3BVGE8xXtYKP8A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GNEKrvmdY2/Ud904SUIuYu9fqVltAcG/1DFImzQV6nD2sC9FLiCWY9QQWKDAycwXPPMDW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gJiD4zBhZDEVudcsbmbz4lNipl5xjzLXOncG8KMYNwF7lMd81CgYqDeQzHCjcx1t8wxxx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8QrxHTRzLZoh2JQs4nSFQwyQ4tZhzpm9VU3gblqljyxLcXObTK36aI7Yi8kMO4XzDKiLl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srMsLfqGGepk+Zib+5m0bCJvJDO6K9QuYPUBWpnjMVZBLJcMNna4uFa31MMVmZmmeCF9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rTPKFYO9ZjpRmCZi1mMTleo0qrHqeYzQqGNhxqFAKjk1LG9QekaliqGN1h+I30tYicYzF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YtRUTRQIQ1h5IZ5UzgsDiLxhOot1acuFsG4q8rLekgGR9wK4w8EsZpcyFiOSKym7hlln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wSqPWg6mUredwXj8i/1FVyOy8Y9knOY+pVHbNh/ILj/LZivvoB/EqhvrlHmHVoemyY4v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tbtyN/cEtulyn1EKQ0AV8xopHFir5xOOFCB/JV2MJSfiMi2YHf1FpQc21mAFlW4uBmZc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QX2VPhbBC1LBHbBf/TM4JXULt3Uy2tDqGykp1iLs1fFzRoyqVScvhg31jhWcDamqmIFd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8DzUSV2K6hkjtOYXVweta8Ey5xfCRWCYeSKWgXmMLUHgGUGgbzdx5bVzxLDTLealjWq3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Tq5eKyThlCGN7laRuFLwb1E4A1Lclw09mblEH3Nq34ihu3iVxpm4aIaFEHS2DpF8LqBp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qDmWoFw4cPmO1TOosDOx+JWP5Lpbu4c3zqCmAz7gr6OIpk8QxRc9waCYvqDC11EjkvC9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6PYiIRVf0asGzG4GwQvW4VelR3dtHQcvwe2NRd7jYag8XMVl9Q8NepRas1NJeSONuLrE/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Xx/8AEfJ1P2pavA70w/EZdFt239r3cY7QNh2sPqoLhpHcy+A29NL8twmSfJjb+pWheebl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gx9/+JSD+CyVdu6nTl+5btIp4TP6l9gsNyqJnGu4/m9PeY3IFSSjW+oCwVwEr9wH5gE4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TrcR7EY2RplDIAONgTmC7ENYH/Zj5gFuiY9dw4HcAr6YQCmr8icHiPxDNhDIavUAGzDBt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GN0omxPghcFXZp+yk0tGVk/KYkaCbOrU3B8nF3FqGDkloDqr1T+/iJS4GTq6jJ5micAlk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xyWkYaUY9igJZXiFcWCsLFAIOA/aUiGQ48tTIy1lCii71L/KcBr8xDd+uL/YfEdMOqWL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62MYMR5smi13NeFhhaTO5lo44g4rubNoUNahSLHGoUW6g5srrMCKXlg05ErmxJid2/Kr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z9IBWbYgpaXnA8wMjV6J0Ux+IC8o+qgVZrm+oiaPqGBrCKgukF4Qig4cN6IXwYfMNVfE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r1AUFhfJzKzWRruIXkm7wjKXXHfMw21vF3AvVXA2aRmFz4xMyxszc4vZfMcOQ9Qa+ZVh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bTBdQqjOfPMqzp5iAxaXuW24fXEDTk87he6Lmawc7nGLt4mtCepXZl3cCgErOSZCJzHf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5hdHecT3iup6Iu4jSdZgNY3uUoTEqq0Zgd87xOAa1KFx69TDWLmWqj+TcMRqJxVzlpqbY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agLRuuICzDfMUKbG5WjjoJ5/iZby0wo0c8zJRx5j92Jjpk4lUpwwC1R8yoeZknc4Bzz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MpxjEoGqNzLK4JcWxL7dQ51DuS5bVDEjqc1SymoghWPEw1BGEubFFXMjzBpqXDGIdwKX0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BFtoWZYpUUeogxVzXWYbk1VfST7YmBUqtQN1zF6Jpa/sRlqGfi5Vcaj+XEBxAZCmGuKl7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pncam55x8IbTH2lSJwqPaZAmiPfM00T8JyeKmlcwQSjxMl9TOyX6jcw9QTtkdSjkKlaBB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KIxOd36ha3xKljSO8Sl5x1N1b5qVBXzOSZMkQlaHEqZCiIu3L4nK/CCpom9Q+ceJZvuV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BjxExMpI8TBGfASwsHxCq/QQ8x+jMa3epbgj48/MCpqaa4kaCL+cFp9XMTyj6od1nyTco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XIH8RcG0Up+YEtmSplROtgE+4g8hPXLUCDYbo+fr/AHLQr3dL9ZgjR7WP8lWQYzV9lzrx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F4WHzArJ0zN7SmN2ckAci4KlKYYVkvcSJTXEs2qGkM4eIJwHVQWvFG3UEIKxFtXn9wXls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ZVAFC+JrwzKQwV4jYCd9QRyxGgbMElFJzOVua6iuzyy+9eOoV4aIgLXTNrWucwy5RHEFN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34hly47jQaX4iv4uVoXfTzOWGOYqvZB7KzDRrFwS0ociX+I8Ne0+6gDwS5oagN7t1c0OH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l01By1a2BC13LLDRFxrCNxgwbdr7Q48wgbv/AAWTAJQRab/tiJ3dhpP8glE+D/LcdLukH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ynxT+wLSiH4G1c4op8zDrJ03ydMcDovBf1yeSOQSiaxxH0shteI4w4qK5uCAm2C9usQnr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R+UbGXUaXD1Ledf9iXQ4wjQCgivBoM1kGWR1VHlW7iVLlnV0fph2jfqcQfU4Niq+1j8Tq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rHF7y/kwWHZ8B/ZIqAwyzW81mBx8WvZAVBcPaWwlvA597hCb4ZD837mkAQO1YC3Mvpv/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wNRmxxUUUH2XJ8jH/wAdHIOfmVPGDiVodJqJVa47jPL/APEwg69Q4lh0eIB1h7Ro5r1N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U93dCHtKgSsdIBqbY6J8kLrGb/o0RCJuwsXoxFBFUZS3ejqMWNq/ZcpcARRAwlZiJVMYxN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7KOBVQ1LoPiEHJq7/ANwyQBV98BS4lqH3D7jjpl2+CH4IJ9EVJqyIveeouUu3mKsmnmK3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+Mp1BLrGd+It6fiafMtUHQ4l98GIHOcR43UdYKe7gLBuopp131MaGlhwKyE8VCas6w6RMD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4g2Y7ziPgOOImJu2wA2zF0tqXqbW//JkDar4lFw8URjmnaKwXluJZwNiZgaA9w3eklIOPi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qb1KZ6JwAPmA3a+uI6tQuLGX3nEzZ2EKu3RLvkvV6mQpRWvMe85l5b4a4g5Kpld4BVQy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nxETSy8eIcxnqNDbp1MKEGfqIq5r1HFKS+nzmVWQxqad29yrMFf1nAgaxODW/iotZjdVBC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rBfx4lZLNSsaxFUBR5mBhgZswTJXXxOGPFMHhSZnl8zxP+IUNag0NZzOnTiVdteJeZAog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2G5c2fUtKrLD2ag0Cj3FrbiYqIOqlEqnv3ExSHjjuWYwijKGYNXdEFoKTFzCn5I2VrfMrj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Rf8AJluoKhj4hcziA8z2x7hvepuG7iaLNly3P1MucXDSbeYOjxKjYYeYG01MBqNa7Efc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pTrMybWUeblNPuOXhIYhzKeoFbqyVVWoKmosrGWB2A9kYoOOeep4TTzywLMfmPwdTSod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OKhsP8HKyU+Y5YlV9xLvOCUvcQCtQBldM8IlA4npGfMh1iZ6TgURLxMs1UqWzC/gmOR6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N2wUnxE0alG1Ki7+I/eZObm2hllta5lj2g52XzUyBhUWrjHaa3F7NRQdTVrMN3BBzFVkiD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9cQ93e44TaWOCpbmzoY1Kg7JtFdVCyCrWhEBQcJ3Crs+Ut1e81i6yOrq+tRYOgq3yTBJM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To+cwbKmBgEQhkCH8Rm0XthZ5DTCYfgggzcbEyyuuVdj8QJfji+GVVz/ANRVzCAOQPvE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K6s1vkxGIu5l6zuDlrvFb6lYoNVC3a/MRd5OoUimGIdGsjBaIF3FOsQA0nG4Jyt9Swd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I+SNhq/1CpYuuOZ9fMaQof2W3WnUesvfMtdAU83qZObPMbpoo5YC2i+eJkXdZxUW13jm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BnHEt4Mwc8VOXzAD/tywOZ2tLKhlt+ZVq75mTd5mnaMtic+tMsVWY22NR2wJgXmLZeHU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02cMVhyaiRtXGxl6YweRKi71Q8OPxEUuK7mwWe6mdk6HEApsOkzNy8pnUrQVnwZhC2zVTO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xXy+gmUX8Mnnk8n1Fsjpw+R5jwLEEr/uprIRXXmHh8RHJ68kUBLH9xc5ZeN0PcVAHXiO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aktr4zMqZ29YYrBozuClBZGVHbuEtF7M7PpaI94YnKoSkTP8AAfu4NGLeowVYTyRcNqLwr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VE2ZFYr/AOMNKfakGCB3D4j8jCXnqp8pw8RPcAPAg+n9lVrJa9EdLq5Tb6qXCVadq79Q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9kPJw9RKVtwSjRpDzJORbV8Ih0eCIcZWWWt+ZZYiGGMV3ApERPTLtEs2LvdIKxbLW+S6+Y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9lFIYsr9DD7glKtvDtl5j+SER6RDzCuWyBRjMwz0/RMx5RbC8C5jjLh/euGOZQbQYAH8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l1YPFa16lOXWjj6zCml9N90MDGceQfklTWgd8xF2VzG3q5TdrvUR1+Z0G5YFuF/E6p8zK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X+Jms9QKJbqAoyeYarPFHmO0KcCbFqkeLcF5w6rfzFW4uUoQBczCR5KTdqS13U5w85lm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if6VmNwLcsIHy9xMyqyoQLb/0SytGdXHxRncv3jmdX61Oe89ROKl6jjxU8GypXyHDHwIm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uurlAtGOS9MXJm77gW50aZoOVnUdIFHmZKvNbmdMY3BrCxWstJAJRneYhRnWKl4A6M6h3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DArfUBdLcyN94zCrbq+Y3kxctQbrNy1FMss5eiRzk74ibgVg3AzdQzqoCr5vUHYFRzMY6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mYDjU01hmeK0y93fxMlYOiUHHOpazpjpRKA/ctTdMLr64lrkrEt42QbpuAIGb7h446io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OmYl6llvxC18R9zkIFZeyHJAg2rl5hYI27lbNYiXg1ArVqBccwMFJCrjMOfM1yyvlizf4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1cbgrE9ERxc77hg6rqHCW67g43RmfuG3fE4rmUvqC6QPVw2m2SBjUKvUpnEaWJm6lUxyy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AoxmBWtwhrdQAPUyNyh/cJxKjyR7YhwCV/zKp3nqCVUa1BmupYrZCyDcaU3KpJVUR+ZW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6IGHMoynydyga2xtuBPLWojdMp1KsAIXwa/Me7EdJjd6cRvguWTi2U06D8yrq/MbthE1y9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L+os3p7iC6b5QkWtRAHGDUuLZS5v1KKeUpLdfEa2B9Rz1mN1pTFsY+Y0VU68S6XSMpWD2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GDzOldswZbRFUKG4HENcDBi1TAQuVZyqO/Fx+Ynab/6RGVB0l/cUK0NiP01FXhJaPuql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jwYllb8gsxPgORqVoexZxy9hgCuRoJKYGSGE6jAeeX+ZURSsWAU+lqBZp9fxRmSC6U/KA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K/dJ+GODLzX/ADVfmK161r8wkQ/Ey3Sjf4lVgFQo63oiwMnMyO7i0b6liYffU1bv9RWV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Il7vqDZ4hki/UKS9mqg5ujH5jLDiLND47mKExFszjol0HJjmaYZv7mHI7xUEw2+ILmDR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ZQ0BLt6lHQ9QeKMw0OsRDzx9wQ8gcxvVg14ixdZi+altYieat+5eQS77irN/yWu07NClE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keyHzQ4fll+WW5/X7u4aVvoPqhK+qqKF97lpTqI143M7EdUa6bvghoqaM0cHRhLK2NjG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Eoae7gEo5+WORdsRcGYWMupa1mLxKk4aDrSWBxRfeIEV5Lsg2NFPMFNALtlGdu4ucntt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XAPuvqJacazFwVX8lDn5l3LZrV0/6pite5WUF0Qycr2xeJ9ws6sla4Loj6ix80j+pUuRQ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X6PoISjmj5jIlfMtdcwRxR/MLdp1pkbGMmJKHA3MtwNwYnNE/eF7qU94QOcRP7cxaOVr1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cCOWQQfqOrsMru54D6iWynIfUDgLsLH4h7XkxK+mkCbNKGzSLnmJqt7SitX7mtPhErZtf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5tgPmLN0UlH0zMv8AkVeH/SGp3Bd8mSK3bFwhwjklIE8kT2lImMG77IxZHZ+1iFFPaDnvD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2kp/EqwYmtQ8MeJdZNQC7c3zO8FVxLY3X+OY7y2wbNV5mUuDjIKmZHqXiDPFTXEBYh+T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aKPcVqWdDMB6uq6jdixfMLrAcYOY2bxFqHpiWSrK/UzKMU7gsgSzjcqzYS2ohs/JFyVq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W+mDb4mBVhRhe4Vi+crKzQfDzOCn1A3Z83uPC5XiBTpvZ4lDX28yrwgy7Ku5VYY/kNZfb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4bPMrb+plASxyw6MhioN4LOGBZk5UEC1jEENHfcpDa1A4qZaDXMCnzXMq3is9S3e+pWzm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5miVTquoUWaOIUbSBam2Dzc48DzKXgeZY79kB+OYEF/Mep7hxr7lTj7g7b3Dyl3kg28W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+QHFzMZTAk0v6QH5QthC5Y1qskAsN3BrxiFehOZarN9ShBWalVlz3EvbjMsc08wTcDsM3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rGYCtwBN2cE3NO2LtWoFLqmCRZocy61U6XC+lj4QvspnjWIVfM2QSi22AdMkufmiWbVmY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WiaZzcaOrIeEtWeZWM16lkY16AQMFlSstczAZiOq8S1QwyYlZ8TNmuHEpWzUCxyxqVXmC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FTaNsBG9ncKNcTCrIlZq4i3qCXeosGnPiXc1A1XMrRmOFVNo5TTuYcVKH+5WfHEQDfEEU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SlIjqYNcy6cfiBfKJV9wr/7Ad/mJ0wLpiw0VG+iHexluBz2kW45NJVe4AvxFsouI2FMT2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/JUYWEW2nMS6BfcssqnuZiqvmpk/8it5jTK2LsphiJTg6llZU6gb8Mq8LxHqvURsEzED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yezEBqXwtwDLwpuOc/oM8I/7/iKekHH0wouMr/YYgKDOyb4wwJu3cvtK/MYMeQfyaIt6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4ZUxvH+EhhoruikbKBNkRumhYjNek2Csl9VA7BXpu4+DWlRDsn4VfZEW4NgfTAmkf/SF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Ikqe2G/hv8RcA3Rq/ErljgrcNFWO+I2rOPExClvmLeKSK2yabdwS7/wDkGOaJYYLUqcH3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qIKLisYlXVK+42846Z1Y93C2myjREaCr7ik4J3HlbzxC9NbJS8/BAtCgO4HNb3MgzLUDu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ZjWTWZYYWogMZLzcqLk99wZeR1cqpmFUzkuyBBRVcxZ6OZcypmWtuIZGHiCht1NO/ETS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R9QquoTzqHYnqMPa9nsex42RSqyNjHytWV/JwwysKTnqThlNg48zk3YvEu1ZTnMFAilZ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E3+EX7JQdi4l7CoWIEmno+Dog4xy9RkEZV7DAKr9x14u4/wAuyYRbq39P1DT4n6iDdiUsr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VsMajOP98yt4wvzMquPMze/iBMb/ANiK95YxtYIun7lhQeDUdNPzqVjqvL6w/EvcDio9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8INuMyzDAfymHgoI05iSUerlSCt2f2UwQqeRE5aN+LlHyDNvJq5QjVYqOzZMRW48zvUs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l8VmBkLULCWZiHmMr2X/IdiYQPNMAPwjVVVyqrHcWT/6qR5benoBhuWInNqr/AA/EPTRus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auEeQbjW+4ItK3VcTFatKsszOaJd5YFFsbWuyYwOQl1d8vzE2cyxxn/ccujGIY1viWsGg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FAYzBN6KHhtFogDU8R+mUYPlNbxUC7bmBXIEQVjZxKvHctaCAOWAqqy8O5clSm+mosVYF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gpVOxFyLn+RpVHDcvNcGsZiGVyQctsrTFuIum86iVK2/EsfMKi93XqUUZQuYzRl1KtS4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9Qph+iUlzlnEfDD5gAJVErDZKhvOXEFkzVXmUil61xA8v9QA25gqM4PxEM4YBrWYi+Im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6hU8PzLKYrz1BqBs5gc3vzAa2OYHTJ+oLk+ScMZgKFepSp3MgOdyqXGbhlqWOQGZZr4m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/xctPTADPpL1jmNPDuEbMwKBdP7lgAfcMDdprcykpGUDQYe4jiqDmC6thsR33KDIr5l1p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vNTtqpcq+UwYcwYLfmVVjz7l8zJRiBi31UNmdzV1qWd6n0cSsCx7MAeJSPHxzAqsQOe5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7q8wO9QW4ycyqmGAgNeJliYZrHUsW1CxKdsw3uAjbOJY0Mu1cL+pQqswwCtQF01L34h2z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iJxRUcNalYWohJXGYmvcLOZTYX8xx7iPBEBXe4V3Oy3KEzmFXBLuyKNEsOcwsrE6eeIc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6hXUWj+55+ogMZjf+IAPctLYo1rctcrP9ha+XtlGzM13iI4buNqHEKBcSm++IqL/hUS9/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7i9Hyyj5iXhxBw0nYvxDG83K7DGtqgrM0ip0koRNOGVFPvEBI56mmNhW9eo5OSpoXUTgG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nMVaQAZCpScjF2JFXVkeKH3E6p4gng9RJlSa4lLMH3+4OyU9lQtSHeDD1Z06j6lUFmhnqy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lRQXFf5ln1Lw0laoFhl5qgx+QGXE+tSxLZtMvpj1DtH7mBaJ5aPwwZldbYL5bWEfzArCe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s/nOQqW/Qq5UoPyuOZ73DXyQywbr8Ssa1XQK/JTH7kz/QkBOna/kcRlVtgHzNKZxa4cpa+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+XBChjnAenEVCWi8fyB5zABhBEsR0kqOEqK4lG9ylQyddRaZPT3B43X5i4DZ+I7u3H5ioc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M56up+EoMDUbpZklLEHOGqLgCqZ3UwLUUoOjcwqNbcxAdfUSNKy0QUXvMAvJiVXdHEOL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6m1/2F2lVC1/7Exc/iL0F+YLRsPJGy5vzPzIibMtV/q/aGk4GQPScQnT6JV23+EavUACO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0ww4AV7pIQtgIr1SEGLUKiJ0n5eg8riWTFRuD/hDVYh5rl/cVY0MxQKD6lFhQeZdla78z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fx/6JpLYfLQf2UgZqKuDg4rmUrebl6bo+ooDgPtCUC33L5eZSDV1+I071L92U9PEOabi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1GTJZ9QBYbaLlbnwIgo099RjXLIqJ2frhoMPc8Xtr0wHo+AK1bG1xyvwrxLaipTfnJmJH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FclwK/F7DqGjdToDasJKz2IL2PE5A9ET4dpYGjDk/wAELgN49jGK5vqJlH4uYKjUpLSn0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IhyMo0BxXd1mU4C7Kh82RPPVX2OiCOmg7476Yyctf0EVGt5gt7RiFlkmWRDC8Qc8u5q7v4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6TqPudBheXfiVq2Ori3lorEeFrcDxqAVrMSlhucjh4gC2+bird8OQK/kY8llEq5/cUJ+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AEPIlW8fybYwF0vGGWPZFvoIblC3hZ5xMAdrhaG4o8QW7buAa3bR5iOL/KZLCN9Smqu/7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3DVkKNXh57hfh1qF7KxiWec7slLi8Z/3BNPMc4PNks9BhemziIjxbxAqrd8RG8NfuLnNH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LXnGeIilWZp7cwAZpOoFmrHVxMYM5qWShXolDFG5gtvc6jF/UNcRYuMsoyi/MDy/MAtb9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2lkqjef1LukMmGyNdmCAtzcP+EvGyZTwylzx5TdSm+vM05i1zmIilJ31NrGZql5xHLwxiU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WBHlgJk39TB17Y8A8RHaUv3AaMEN1yqBbjVYiDxEoDHxMnXzqIDcprG5eNaXxKK5gVw+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9xPEtQ8wFriJ0ZjcRWzJEUX6joCGsjFxlaqQeY1zeJyNkzsjUpYdtRmVYubdoAmoecRXm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vxG2aiWlQBRWTzD4wzTNzuFFJW4hvolJ6TfGoZ2qwXEMhm/+/wDHaNsahz2T2uYGvzDK3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77lZgnhM94JgBPIm+ZjdEKqSYaJ5/UQhPLEruo9RHLsiqwG5a27mXDG2GI5MOW4M5ySnx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G7qJuzPcKKlL3cozafcofOom6ziNnlmwHMWVVfEt6SvTHiAzWIHKogxLtcy11nHiX2kR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4aj0VEsJazRsz1ADYZILP5HdvxDxHOUujDLtzlicVJFXKjxFpTDxLI2kyQDzeo8S8XKOc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mFDvIE8ucRHxqdZkA+R3Fy+Ty/Ig45HUX8RkOv/gMYlDSrl5M80uDNIW6qndcjB+IbL1m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p8GZf3xxk+mBGHTYktiSllRiATWaps9WTbMzMRnR/MQ4TWC/uMvo3UibHK3cWwcMo5QVi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VmEtuZTyc2OvEsNCWJFgbeoNllemd8BFrluppzcq75lokJgmosrWQaKbrE8muII2LGKa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i69cyxDO5S6DSX/7B3MwtjMrEQ6lMxlKptpB02lmAq1eYR0NaqaCiDmql8C4KhfEApqcE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dtVdVHAthKQtt6qNq+OobGUpdMNAr6Rm4uZCtE3xhlJRw3U2WjWqhXjnqWBV/hlxVOB33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ko2Gwy4ujg+YLmQwBECnAueQ88v8A5KovjNytQoCrDuokhQdxg2Yv7gF8vg0fguUjap9uZ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q4lXfMC06auUk0T4SEooQApwvqWc3If7iYSgRtMP8VLnatT5af2ABeDWYZUdEDPMApsg7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84Iyrrb9QrC7zLvj/AMRK6g7nA9RHLHLC74maUY4IiMHkdwiiHC5AwmVYUeqiLkJjmmz5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2XkiJK4MVOBTQ6fEoBtoBLZfEAMLukZnfftuM8b7WsB4/bUP7NoDM8prR5g9dTDZSQU0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5QkI4zuwfdp+IfuzST38vxMi5mwPGB+IFU1bzDOYkVr1qOTleYcvqFSPGagWNQxTjuNP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nWio5V1MLqqlgJUBfzcQg2fuDmWVQwjbuLLpw9y26KXYdwDhBi44UZ8zLjS4YEbMvECF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48xELeHiMK2UYjAtVoiFG889wUAFBiphXfnqA2WZiVrfuVG0zeoAVdeGVCx9xsawQqpx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XuGnDBALeZRWDnllYCwawVAWLdagEO4FQ3E5yfMAvD8RCxPxLXnA57mD4dTC2E0de4iXr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QtQBR+YwtD1LFYVuI5oUg1cPcW9amTTK5dNSxaG9QwsaZQ6JkUxAG6epXK19BMxwTLP3B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TOoYaqbndlepXnHUqP6gW0bl9LiAXBmqlqMVLnJSZuAQ+5k1j3CuLzMnVHmB7mnSAGjz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wUwJGoNvEG108TaUpqX/AGgO1nRipWGIAHPiIsLjQ7mOdzJ1ioMaIHbHUqhSVjHM0Ss+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mXjiIUmLhZM6gICt8zOvU/EbI1ZgZLMTmB3PKWPUW/5CKVQJCm/Es+oPuVLdC2Baf3G6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gVuUuu6lPmaQKG+YGsf4Y7hk79yh4blirhh7gXVsrPMBl/MpSNSy5W1qITGCFsOJbfMU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PTM8PmZCrGrXEScMes3zMywhdzx1EnuWOoXSzMS2ZxmU9VuLKY6uZKlU4xKck5dSmAnl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20eolBRmN1Cr0epkdxQjEuOmJVskzPmIXh8zgoYnEFbzUbGpaLDuLaqBwTYDEpvZ1Dstp5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Z1Cc1LGzLohRUzKAYiZYuViqiZ4jdeoBXiYx+CBVlJcXIoKb8QDeD3Eux6mVUj7iGnH9w/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VicNVxkRNPTEDRfwQfUiR7oahbqnyc1+0FqVz9DsQBezo+y0dA9i/qkqlDWT8zHK8INeo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fu5TQrEHf4OO1xkhYTTIkPhg3B27bENoC0q4/wAu264hgMWL6homrOfNzRFzCGNsXKCr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Wrkag7CGCBPhzGSgOUmn4jRT6i1V/Nwu4CT8Gy5go4wkrdABxBPFrAYsldQ0Sq58Ru776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BYEsVOPzKtC0MfHiJCkL5i8mniPSoTCAipjVioAZGCES2CptPcsRACVlitkLLMIXpgxWK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sjMscDqKW6uF5o9y3dUa3B3SzzLxi5k8cR88R2Vcs5RRwShgicyiwfWLRILbyNZ7WSom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1SgfZ0fHcVneoj/CICK8yzlqWHaooMZPNRF1CAelz+ZVRRB7vCoX6Y0mAZKBRZwEqbg+YW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mKruFAsXLWMUcT3CXlCWFBN2kz4Sx/WsqSQqq/dD+Zs+BUWVdrngqH8lyutuZ4N+YqdXB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4YK/UwzbUvm4sGcDXoILvPmYptEILznP9RZN8jBd05IAV5lF8E9Wv+4p+APmke9mvxiVI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WtR91GKjzgnxAS6+WKq43rlvYsG8bsH3TL2tReyVnBR7iWNG/wA0D9xXMDP0kLZn1wilv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NC/mK+i6dHyuJBhwt17zDyfFMPmjJ9S+OOFv8yklVaCmHzD3yI1FMMGkqKNwvi4ZfF8T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yqe037hrsS8xcjiV99zGU4/c5g+5k24qWwM3vnD/3qK97O0bNxa7BU11j42xA0F6XK76p4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3LreC5nB1sZiEO7hL3NQ6t6ojpusF84hUt14gqsvupnZVLMLWuTiolnF3+JlobTuCrG2J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LqBeK/MAMauG13XEDxZRcLGC/pOQKHcMwXN8wOsQY7b4gUxxuaqcVENAudw6WOJnq78y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auZTwyrxBjbV8TLFzwG2HokHFZjqsH3A1atmMTqjx7gusRLMWzC+L3ApTQQLawPHMDQ1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8wBFrN4lWODFQSrb1AvRDsN6zOTFPUa6tb/EShquxlOtwRoz4mXqVrOeYhsbJxSKjQgc4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j7gW5LIgpbiZF69TfNNEaq+4basYrs1CzjDBsmHeYURykGMS7lU4G4BWSFEuIqgXwgAUbn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MSirHmWfxCmGoZLyMKLCyOKlZEC3dEs2ceJkBur+Ii8QZqochUqGCZBckozApzAKWydL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uUs/EyFkQDAXM7VKW21USrkyvEq/9RtgainWPc8SvFzRh3mpStmI8XxA5hVM4rmZ8Qjh8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BxkhXWGGFOJgmTeYsykWCKbNYl2ZJW7gDU07mmGIdQDmFasqUNEdRMWVMi4bhEpp9wOY8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PET/AKnUzfcamczyxNmZ+UXm0rqLNa9xT4l+Js4uNUSZXAxkjnVHEsbD2S9cLgVttfEG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4f/yZ2Qm9WFRNRUtZMcYlfxzUb0uIWWiOLgvUrTwxRyXeo04GYY1EtXMjmdIAkydVFZqc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71LDBAcMEBgu4Z+mAF5PiVbTWqxCtb4C3Nf4MqBHoQ64rVh9XUErnpj87mEM5ZvgJ+ZT4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IyrCG5rldMVpCciYZwbAP1/qcY26s5ir6Yli3mWUkGr5lZGvMzBwArzAlmNQ+xNq+bmKmQ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aFyLI+HAxMnTA1PTY+yKuhce+zNTyXwH4EGKLxMu3kybgVoNKeZQAWc+IyIHzCwtB8RF3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FXuPBMTNWwt1Mr5KyTGCUXgncpA5xeIaWplOEs4g4jfmUrtxpYDla5Kllsk8RWhYJlXC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2MU7cLxOXfEtovmcJx1LCYAl0oZ8y9NGYIC0mFhUDiLi2l81uaMbl1a4ii7Hg3KF0i9wf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qBwTQi7Gv3OgeiwNhweEtmYzXOFv9DEBUNFsMUiCmgNr4CZyGPZdH4izbfcLVGVg1rEr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sf9QznGRW654jADyfRKz8RRAsIV81dxOSbE/khZ2Gt7agLjqLeCupcGa9zGxc1zKRfXLCa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5l76zHGAM+o8WoygxUYJoS2/5AQME3LpHnEELFp7l3M/wlLuqTcoR/4kxQZfm1jbar+c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sRzAXV44hpvhehCGsLPxEzNWHov+SkYV+aT/ACAI26CXBguliANjt07rGri97q9w0T3Iz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jIeLuVS3S+qfyZVPqWopaPzMURbijEwgXxjRctaaq5SGzPEKxduy5dOLJbtouo54s8sd6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MNNQSga9X1CHHQWUyzNv1CG91jMARDPqbpzzAiwvDpibzdPxG1q6H5iW0LVVdEoDhRzC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qqSVdlD8QAN8WeWVdWP3AAjZTcGDje7mRecQyDfGu4KUwECm4M5y+CAA83iZPPpZhgHp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WoWdOI1AuXE00JeI/YV9xtaI9XqBDAWRASt8ynAnEHaC1O4ngOLl7AcwV2a6gktMrgia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YM6gDWKxuA2HuBaxvc3AKY2uTmB45uAbUBhQwQaapBGcrYswQVpXjE0ZKIZosOiZMYai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HAV7YnhTLFFdY9ygTuCWIqsx5uDioYlJaSlDf3Eq0gMlXMNuZguJTmV+IBzcUCXTAWLTq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zrcMrKlTTU0ouWIlnmZDdVAXr1EvF66nWSO9YlFnmUagcOoAquOWKR13UQ1mNNdbhkbb8T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YGauMOZX9QL1mVn1LFfyB1KpUu9/E2DzAuhzL45hkX4gHdSwHNyxV6i93ib4/E3LZiou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uBu//k4FMyWZ8TvJMFqUbbef8Go3gxBSbl5Ig6/cMy63N5Jed5m6HUOeDF7JvPUMt1mO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pdNEdPc0y3qLyxb9QUbcSxOfmHcEdfqVlOYFCuYhrCx1xTMlMRHLxFDhiN7zM20vXUVR1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jEfr5IC3OY/XueiOWcRpj8x8MSxHwmeDExm4h4WJrGIgpEu0JDXaD2TuM4PwkQLHcEo0G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MnqHhOfMSrEjdjiLnDE4s1uIGCIFuz8Rtx6uFRcqo1WViAoK+5zOIdhd4mRlZzhNwxrUw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WDKRyNjZUw3hi2a+SBu/yI5LhwWSmCcmLmHTyLX7qAJnnN+OplD2hE+TMt6EbthHpjrzN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63AMNuug+ZWCZZV25G8ZnVfUekbXR6majotQcnlAAKFMZPCQW5AcFWLbrbL5jlKnzxDFVy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cuPZdSwc1sCnwVPFGCj4SDacNJY/upmLuit8agThgAMYqU0lkVZGBAS4hcDwYgpsPcG1O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PMCgr/2NXkCt1KBti+I9l1mA9h9R7KtMVA7V34mUayHUWxlloWxEXhwsT/zLUJb5gWKn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245xh3P0VcKAt9ERO7vUxRLgw2d1MA0L4WCMlFcSoU38Rpk3ArYMeIThuzUbwqXsgYpM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puUN/c0U0FHpiFra7YCGCeJiiVRLbZqHGuIRacLeDL/cMU0OPEAYLiUi1c8bNn1JAkHsE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jqXWAQOYWjWX1Lmn3C3jPiMxWT6Wh+4612kfSAgHgupQaHmNDmiVSqwr5Sjc5b4I3hrM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fkTfJU+llXOKnqCQxUYFK4P3X1OmPviZJpH8WDFKXuZZvDJ0+f8AJ/uUdlBXymjwPPoK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tYqKPeQeQuSgbgl9hKg8RXGRsOf+PuKuxpfwsAvJ4xKBMZ5j1dzxIbH5n0YrvnlmRVe5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NU7lW23t3FZCZfTmoZywcBbX4w/7IpFTYEv3LZNN0HcSjEc8IXVxM4A5htDSRbFZe4LT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/wCBcxHImDOIC0WOJvzCT2NzENV5goCuYK7oNPqYNC3zNMudyqmWzdwrZXlAc0gW/MsN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2d5zNrI+5a8hJUtPyjZNDuHdVzruNslHfiFXvtMtPuoWy4NfMKJZT2TK8L7iFefWWUeLh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ALPEBHDg1GuBdyi4OpQK87h4AdkTw34lGKuU1LNnEAdviHDZ7gr2EL2XEXQIZPDDVsub3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imombdTDkQUXT6g0HMUBic0ECudSitL4mVp5NVEKGpk1jx3KHBKt6mmqKm7uJZog/GYZK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o6qHFblAriiUJgfHEKXcKVyMreNQoUpE4QGePcBNWsruup0EDPEqL4Jm/3BbUN8IWrVO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JR48/ExSCcLmDcDbwzUu6li/McGn5m6s8wXOLZvf1DUHPlG74lAU14m66iamiMcJnE2cz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FZ41AsWaC4r8TvnqY+Yf8TfGJiVVdJC+My6q/maYlf/JgrLcvxCjeuo8DL4ZogQivF9zi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hYF4Ivf1B8JHgfcX2TdZhqtQN4SVZjLLeblW2mIfEO+Y74T9RBa5gU8Sk45lb0wuMWNDLF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dJcqcH3NDVQc4mdc+I4dMx7rqLcrCUXkmAzZ+olXN9QOyGrMxLTEQqskHsdxqcwBkiPX5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IN7ghgT4lGWWKVT8xBOZS5MeI8MbjSjKqsZJzqo5MVL4id/EJnjTmbcnzOc8xrd4lX6m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t8xZyr3BibPELlKXuyb4DFFr4dE2aDVLuHIi20RJS2FVQzAGqn6PsnT5lAILZYms9y9YT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CqfZBwEtM7fh9alaOuV61O/iA0o09Su17si+R8n/AIldc4H9pSa3ksmPp7UhdEcofvcwQ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jpQPuNi+BBfdk/Efa/wLfKCfcoLXm4f2K7q6fmtjljZpK/ECCm6S/phjc7xJKTbHiKV56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R0iogvWSKAEHzqHh9cTp95lJqg7hZkB6mLs2lMUqnIbeoFBeRAw59xRMq9WQysYlKKdb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cY8xA4ImOCuoVVGTiKAXRUAXINMaw6K6gBd8SwCldMuLg5lNZ+MM6ND1C1cNwamVcwQI5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jlmg3L0x98xCKD11A4M+e4VtzIfoYptDKIfD6lKop4Z2mvzCGOOYL7VNGIltXEbzQMcMol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2P7GQhpUJ9WRhikIFuyhlalYEtWuaD/IAQADiK2VQNx1sJPnD/ZgVuh8IgHIalwgzlZbeA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XgF/M8zN+UabQQ85y126LUbtEfiZ0x+ClUhTYQpQX6mBFk/l/Iws5H0huhYhfeIufSE/OE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EBwJ+F3M93bH4RFBfiaT+xs/scaZ+CH/ANjQUo+CPJ4gGOTnuGNv1AELMHEdFCyGWDPc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My0fDAW+FytDijbM0zbAt5xepsFBpcLYH53/EQNOHsdz0SlcmuI2ADZFGy8Fe42arBrEoB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F7zAoXTwmBEaPIh0CwwWwUi7qqmAWyLRtJFZOzxqNuGfGYIXg58QdX3+JtwsYOV9wzGagB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QqZBTYir7axqI8Z5zBDT/ABNhvMALRLY5N+YqlLdETAgwtdHmYBgvmItlJhsyMS8hmtQg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NzOSsQV9HcoOtwLAXUSkTMKNEUa+YOFYgFWq5gM0e5S8YZZvx3AbUZ7iKfCYLefUA4RM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AMEcK5l22owykpT5hfH3Frbg1OtwMLLnODHcQvBmplaAt0M+4pBT/ANgc1ENBiZWU3BqX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gcysM6gFW67iaqABn8TXyjyxTtlF+poVKKLILo9BAwXudmpnhmd9/wCOPMb4L7iL17gG2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iPf2/UUNTYjzDJiFWXojV4l1cDSo+eJyq4lsqOPBKCkY03AiWccxOmPEoi2pQzH8czmY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7h8VzA8RXgJ1fUY7l3d7nVS9/iOXwzd5KhgeAgazAovHUDPU1puMomLJVO5WZmrgM4ZwE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N4wTfUGsX8SgpWe2VnuYJXWpoxTFwBzKz/IeNSnPzAC5QXHR3OM8QUzE17iYwwALLlZH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WHmBWONwYV9TBj/xEpVK/MQZBHGJv9NRddsqqsQ0ksDPwRvjqKAEBbwspgm4iLuArr7ln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UBqiBd2HxGr2uBWS4Hu+IX+sQAUozXc67uWCYiaVGvJmPi4ihTMTu5XcZliUp1DiYzQQO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7mOSo7aplatWoI1c6gVlYmkFIo4q/EceDiA1wNltTJIHdT8ASL0swAlGrbEkZyoajnJuP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VkpcezEy+Dnv6SMcFCNPK7mSHbA39V+5brXs/FIwUPT8GXMUMMf4hKZaqtKke3mFwp3Yx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nSrghXw1C2McUAUcYzGsO0/cdRB3/oS2n4MT7huphdn4SfjZf+jNErnJ/BCq2ttv4LipV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olN3hPqalOFN/eUd697+xhQDviNNr7pmKdiCFUS8IkpHgdcRQFhfXE2DGql5utEEeYaZO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8Q21j/coqgC28vPEDYYJhOaujMrabcxY20HiWI6cSy5eFypnPmJnn+4qZbsg2zePqFKD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cvUwXbfniWDVXBOHyIIpuYsjKrgfMbVLgqgliXS9xPFL1KsPtDrFjs7gbcdZocJfCZg6J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Qb6CysKP4fuK3o3LFwDFaamenIDwpP5BgxTAOh3UJ0Mu/FwyEM3MYWUt5BkzGZ4r7F/3D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fTHL1cOi4Mi93qAMO4fE5tY23vEBzeXcJsCH5q1/BEaMCHpF/kdp6/kGtpgHEqC2EsYm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kFyylhfrQlr/AIlCYRd9Qslz3mmVF8z3cTfzLzr3CkTV6ljlwVuUGX7jdZxm6gptK8EC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6hRsTxDhb1WYmlMu76g2Il4qoAtRHbjZL4InoiGRA6iCnd5iVbWYnLNRviqxxA8LfBFr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VUO4tTy0lynLdQzmCyLTJamU3uUW0543BAXn+So5eOonB9pSnrpjmA7nv7jjmiupWvDm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i5D8zv1zC9lq8sICYRMkAi2kobveaiqpy3hlmXuFB1cyW1MqWpvuIQ3YVjmJAOL2ylrB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XHMtGQbe5tY28Ryax3ApnFcSt5gWlCZPqbYvxmVarMLNHUpyw0xuGtwGDHiC6x5JsYu5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eJUDK5qBMFIS8aiW3XMot7lazqYXFw1UoR46lGKJVGohXLfMFiOGrb1Gyu5QQZrmB1uX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omAzXdRA5uULPN1LooJwS6cxxvU3iLH/AGI8tdTpzKhujCwE5zLWxhQ+WPjFlzomFkVV8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G76gYm2cVLLRBIWYvUWG9zyI0PmW0tVE08TKx57lPUG9ysNteYfJcTGSVjqcOZ4uptXic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KHWe5hlDlPP5mS9Tjp6mFzjuJnDie5x/gLMxmOD/ANm94nwqbBfqXmAM2ABWS36qB8JW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HpmnmGc1PAol8xaDNcy99OIfjUqr1DqCPxN2PmdBKWyVOIpTXEAEeycQyy/EsShgMyj4Y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UC1iIJfUTmoI28cXPfMFjgiMgw8wDIlxeESiDK+LjY5R3z8SguKxcu5YIls0RyY8RDo14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lEzU2iVAsc3KCqxUWqgqorC7JaYxEBHGA4bOJYFFxpdjiGtDXqUN4SBd0zCj9RK1cMMct/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q4YbidV8ywckKwd9SxG19RxpxUwBYgUcEcFxcY4PxAQpfRgFlusQW3yQRZvZcKVNcy9UW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QJypMQoYudr4ZjOEu2vqBiDdqfqGKp4or8TiELlr0wWh3TU/qLD1s+/REb8BcX5HFfM5l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rXU+7QDa6ufpN8Qu/wC5OifBcWCA7JB6LhQfAai7aPHEVqdQVEylHgY+bWNpE4AYyqBI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ef8ASmPX5+PhubHGl+mGBA3gpTrUCpBin+GZbRkcuAmdIcZH5gnkSMBOa5xLZWfE3BqGG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BW8VClxR4ioiLzlIMqQLNtVqUOY/cKFOM45iLUcXdREGA5uGkb6hdlQwajkUQwOdauA2b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PcCzZiCjJvupRUBv1HtyRapLfEpWmq5lscKzN9KPcGNY5iILPUSluD9x8OEGENRTwz7z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GyDLt5BU6upkPmDKuU5YORMEsq/MoBnMQ0C4XziW8VSwCWZ7Q5LwIHPqJSqVcrMh+pZzGJ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2rBYN0VJfCnHxDXBgvqaZZY2wb+pw2u483z8IlNJrEQ6+pVRFuGGzurX9kwHLnqZHZpive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CXhFEcAWsZPLTvS4/FQlgLo8ghtWB5hi4fONq/DDxW6dKf+TPCNMzJbGFXDxEXzRxAsrC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galrgXuC+r/ES7bbqsx0GHvhhpDuVY1RbbKo3KBKBKTGWhMGyAOD5gMNEKlFnMRbRQ/c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1EqY1jMNu/JUAm7NxMVubxASHLxF0cWGArCfMcbi1AdRobpvUEuRbNnVwQEFzGtUVWfM5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UTObZW+s5gaX4zKfLMLCYQ9AYhGih6hQVbLT+JZMFuidx7nJkcSxKrFQvSADuYKKN7gI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cyXUBYuM7uOVrMzjCLKLQMsQtpRuDOdcQNuUCt6qo1R1ArNWdwTcL0lSqaGDufGYOzmpb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MPcrCM51AgtcagVZdDmVkpslYvUoGGZXbmBnfxExcoRtNQFaWrMR6CoGKWeIMY2TJ8x4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SoLz1KGCAuXBC6SvuFCY4lnqZ8pepsxqVuMKUjvLfMxkcsydRPU2M32VKf/ZZalUtBXcq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dLqAq7iYcy1C/EQrHcbE4llxuGGLcvNcw8vbDjl1RDeVh+5yvMBqjfcTIWc0RM18QAKv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MSjaVZAQmmcSvzA2rFEFHU5ZVIz7uXnG5xblmKzgNVC7KcVALY6oqu4eIDfidif4JKKc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5nWI0Hh4lVpj7gfiF6qYA1aTTqUfLuE41iWFVzxMLvBBrtEyV9xMNb3Uu9Repve4LutwK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3cMZuOUaidxutTnBZOVahQjqXGDH5gveJi4Kl6X6iUaRC444aieXL1Fa/cwEQqXTLXEW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ldJiP+qFqne5YYBblY6inPEcmzMReanQjYTk6lNMOY6sQ0LceoricsY2/hBW8fEHTK7ih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reZ6zLoCe2b5lZ1iN2sxsVXBBWjTzM0isiYNTG93Eour4O483XqNjzevU2oLGJGlPvua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WHvuILb8MSUcVzM8lYPKEyHoacStgPt/MAwC1AK852RczhVpYwCEpbQ/8LYP1MnzIU/Y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ygs+VK+yXEt2l/FwS8zBL93KZR7tD9RgWOLM+mMz4z7l/yPA6gEfdKJkBWG+r8PuKYNU4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FiHiJVhwqHW1bT+4iip2qCZB3sxANHq6HtOxV/iWa5OVFDTzlO5WEbAkizJQAL+pgndN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B+C/xKsZ0E/yl7MNIMTRHP1EUF4Aibou2KJZtqA6M4mEwV4lVwejBq6V4lfQ17i8kxWi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vmBb5AxZaloc3E8viYD7eZYGt+YjpUvIMS6p+IPC31LU5liLz1FoF1+I4zIQu6WWVV2r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ZeWN2ZfTBaVLzFRo/LFq3qbLX4hA6eoYbM0ZeQ/644yMuBErFfUDe9AB+EgFpyV/KRHNk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WgZa5yF/ojd5gfiW8XVeKWJgwAbzNzPKRWm4uK/1H3dv2N2suFZ+fCWbi7gV2HiJuPwR6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DJqHdjqVKj3GBRWO9ae9HzMwKmGsq/iCmhCsFuiXjax0xz4fHrR+4CalKPsipSluBRS6Y6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dubiKtUeY3BkagChBdXNy9cVLLiweZdmtSyvWpUe+IMD1lgoOy+ZbtVZ6Ibet4V2TpPx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xMsZAlq5WZhfObgXDDu4F2qWdI9THaK/KFTMp9TFK3iiJENhiDuw9RDV64jdaqyDYZ5L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D74l3FVczYIrpYu1I8kcQVNQAGP1v5JoDLBmmUTefcKq3P8AJUAlnPcC/wBp9hKb3vqD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5tlnFYYq6pCUVDYbl7Agr35llKU5YGcZgUn5Eoy46gWVS5iX8QQtzXUzDHtgruPETKzWo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5WXqV24gGhQfmUdrObjTVlsMNTJy4lYriAb6CYxWp+4dIHuGkuonFXBoEyXuL8nMunWY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hdM5l4omS3BxvM2E3G69RxrVRWrqCrt3Ks68z5hZzDI4zC8MSs5VZVHiGkH5lNq63M0m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AhPNRQF3DVs53mOG7mEUCtQuYmpz7i/UMOJXcW6rcuyGFobgOVMssFJnuICo9GclcQOkDF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mx+yOM5cxvpvzDRjNRxmmApo/wDY3eIludTqhmle43qoYyymiZC6hTMujEC1q6xL0tuR2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4xuPuZUDmJhFh4PUq8O6lZg+KuXnESyNubleJ5hycwMRw7gajznEtru4usXUxbwTetS7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lM2xAKxPWo/iAvc4IbleQmkcXLrjMDPRDC1OfU1UoONzC8xphmADe2ActbmzrzKONRKy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G7zKJpYoax3EuyX0baidBs3FGjGoGmzER7bjnW4oNTPN+40uyPXEb3BvJBvJ6lpj8x3Y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bHMxMSpcTdXXmIeY9WJjz3K44j+Yhf7gFRMRL8COG6IbyIS8rDTuUN0JAWhcCrYpDLfQ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YhNOy471rmZXDuAAXFtz9MUrV+pRfjjqDaeOIXNh+IrRZN8X4i4tFeGKX9BMgFPiDuo8L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7FURhnPN5lwvJH7IuaFPUBEvFoeaMXB4WkUngpf6jdfX2X7lnNeW/uW8s4P35PrPMuYIC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3d/JjnnT/UAk44Ay2B5d/UWhOlPtCuuOARUvLyNQ0N7tqblTguZVlNVL4uKiO0YfieOP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35xuI+QFp6WJIBtP2xCaRwuXhlwh4k+jBOi1qWV1j8y9ufcKHs6gpwVMBHFsHGUO9ViC6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tEygtq16lkadyhLMYiYyvqKwBrzAiaTqIXZfiC3dRkWxZMUESuYOGcPEMiKLxFWfAkXZ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mRCr9QLp23mIWzEaYLIDTZ5gspdtqFvmKsbSyviJQhQS3wjALWc1DOINgl1+aisZl05Nv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KGb4iyyXwl/mUjBbVj9WQOqBQi04iBeP6P5MQbtCIkKL/lqEpfkESvxBVezgI9y5yR5xx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2xsA3pDgOA6lAWUbh38n8T1D4q2HOwHqVl5QP7KoF/YsdRicmkSPkCRAjZTV/ctrTDjmZ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XBb1FvJiz6iYJitw6CXHBFW2B8eoKB6eYZHhKVuLnFliVSVsYa2y34lwbvBfH+JLN7swq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5dYHqZ8jycxAAMcXF2Sup8yoMLeEg+GtCFVx+0wchqYOKJuwviFC0AghnEwMFhzCuTQsx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8ADnExOSoo4dJBEt+yFMB7Tamb3AtYjkGBX1Bz19xRo6lUDz1KAGZVlckbLNyqp0kRKWV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pZl8tYmBA+YMiLxmdhp6gW11Ata4jlDJAKe9QwAYIG9HqBhnU01crHjiBfCtzI5uVZp8TJ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7gswLgA11DpN5gHqUrULzFuBi6wRU558R7/5l0av5lW3cy7Y5ivHFyq6EK49ThSUfMNzP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OKmchp7i2cTvuFf/ACfEtXQVUqvM+8T8IUlcwaPRUETcO1Q1bqNy54rHEHD+J7gU3iHB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zbCiYWsxslWKxcxacyq9SyU+sRVV8RPtMGs3xBedzfgwKVNe4WZU8xdsS+yXtZVT7zzK03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BRdTdUV1G/THpdQvRvPMctXMV0MRspx1KpdTJiVEtzqV5/8AI4NkaooxMWJXNFzhdRzi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xi2UXzUa0S80bgdz2QKyMdVfMDeXHE4mbxFjquZxOOZzjUcbgccwz6lOW8eJi9b/AMVH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S9Q1bmCY4qJQvmNA6R9TWLti0XzLdyxpJhy/4QpxUxWY3oMQyyqzcBhiALN5mG0QBhcSg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dkp3EzjuPFeZkqoh6R7iL5wRHePETHMcG2PiTC5xBqDTRTN75i1nXbH0nzGEKiNqlGL93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yteI5VxGjn8Ssy6JYx9RV3A9xsLUOot+IGx8OI8Nnqc+XFkLyYF6iZ5fcob8REzQRwV+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GrlpQP4lK7r4noLzK2cm5S9Z6jTdX7htmpaheeGLFZx5lFVWOWAXO4islMoIYbrMbGnct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7CFS0lHg4n1L8GIg4nqJdTSp+Zo/KMpYA9xIyvcyMnuJK1XkNw0eUCLzZ2EyC73aT4Egk3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cGF4RG/9hK4sPOf1BSt5aZiBY7E5wocrMS/uLvHeckaVXaeZ4hNRZonp/wDkOAnqwn3U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iccHA/oTYyHdxUrCpZk+eYzbdu5eF2n4ibrTmIwOIW0v5iEwvmIAWFiNgXsgVQrdeZSWC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EpZE1EU3cGs7O2aKxJc3u4Xk6Y2MOai8Je+YS5RK/wBTld+oN6RJKwIyZqyKtgXi44o+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GNE4RfaSEYlctpouALdZIg5cpi+lWjyGaqoqcAinI6+YIIvQeotablhleRZX9A6CgVA3T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9B5Fo8vP1E9tzkK+XmBA0gpDgP5SvkfRDRB41R38xRiuMv/TcVcFzb0F1ED72ixJXlBOW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3DkSUIqqWAXhqXYBC3LeppFnzzBqBZ4YKovBAG8IUllxaAoEoJuZPiDsL/qVRNk/wDJlH/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EpOx1KEpQrUEtmjmIPHGD3Qn0y8vpxLwws1DdHUS2yq26RzACmGByeMkelTCmmyZrtEl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cjY7Jg4Uo8VMeKuIHGNamADUsLhhVUdxA983LLizLoWU1fuCbdr5nwQWbMSs0wUhV1Cy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Rdu5gNO4GsNMBxA3UBsSZteSGcsTMAcylc3BY8PUC+sT0a1KG+JW7uYGuIlu/RLxR/8A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ZkrVTF7x5g2FIQqAcZxHF511PMwblF4MzANnzDWNz5omcCWTwQ0LtYbcTXmLk9zgQ1m4H3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dbXEGnJuLXcNbnvUBy2xxUpRindzI1bHT4NQNEMu8f4LXEy4jhzFYUZlUeZi0FwaO2TCbR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ZVNy0Q4lFuczR1hnJcTOFZJWb8TSl657gWPbEoXzNOrIdE83KvoIt3AxbPmo6HiKmDmX5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8yha1KHN1D1mIVkntr1E8TdG5eAKnuP1AMY+Y7bLmR4l59wSq33DKXrqfeO4nnDOdxy6/x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++o9xMFTil5nKVmyDKupiZN/ErIZm6nOYOZoOo1jueIc9Tm+IYVnJRN4SoLcMlOhncsr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MrG9b/xQDcLu26Y1wqd1mBYspmVOoOHxKvgvGWUrnE6cwPmIeI9WKR5gWyZll9QyjPGJ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KLsmPcUOBnPVkptDUGDzMqy28WQ5b8QaOUoLhZbiZwPEeziUqY8QLq9HzG5vDzMn7i85u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niVg8zBziYpbzNobuH6nFpdRC6NROTLc07g8LDmU5bxLMp1io3uyXWAiQFVHPFVzNDbj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y2sSx9oF7lgu5i7OB33EbwPEXLQjGwazAhweplV4alg7eJeKeYnBwGpfzFu+ouy8E0U+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qUWvxBVQYuZrIfcspoLr7jQoXnJF6u6ZpCe6iTRWJRaEZV3qUgPC+GYnazCWUdMDlXqM4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qm2qNHlxuWr36qJD14ofTQxUjef4SMgnwAHw2RI6kVfkmDpeE/iBHOvTn5i+YnA7lLw19x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ZKIUYsK1BU6e5nw9cS+otiToc81E7gckw745gWWj44gCYGzcaXTjmOVmfEb6zsmRC73Ez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VHSQs5MVuY5q5QS0KXZ7gSzi9QtsmtmYKGVIAbXjuV0e/EXOdcPUQcXfUx6amaaUcwyi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GmKAbDfEN8uK8HR4vUGC3o/sqh8mUBSet/KIQgYjAB4OJaqyMqL+U5AgcB4j9gxZV4e/L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6fEQFFQcJAOkpdFyXqlGpyXk5hs1o1/qPQVnmUsLe54K8wWWErTgOIK9+00EUsvmJFtu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EW7GNmn3EMqjlVTZiYaMvUbF4ri5ywZhB43uKiVuLGNgtQcu2zcKo3nFX/YjSj+JZQpm6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goG7xG509XBjVsAJumOCiqlKp2aikypEOTlxNWxergbUX1KAUjRQYiTF47nALcq0TnuC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YlHJ13KWo5na/FSvFVK0zRzK6U8wBfAXC1ocSm8fEAbKZYq91eI+dwYxjuW+IZKauYrz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Dofct/Muub8QbtOIVdmYVmIAbbhg3gnExviKVZiXk8xa5uD1DfUtTzPapavEs09bi6G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6s2TDkvqIKtGYXdu4bmRKYKriFEE4hRVW+I6l1zLr1LrepvFzGqyR09zRUt5YXL8xPcoL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1jEKDOWc03zM3VRPzX8hrxHDVy79TlhMi6uBgbINmT7hutyjTvxHkWJpdeIUPDDYypE7h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YceKg8uIpqm2XSXUK+xHLDqF704lpmGiH5Q3bzAKxKxmGaKlr4ShGioazmo5x5jsrdxq8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qKVpYPBrzKrkq5VbZeHubyStVvuez6hzLE5WDeAxNb3ErEy7PmAXRbM3/g5xH/5Eupl1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dIRyzUr4nFURMaxKvC4uBvUcgvLmOMHMscI6zupxVNyyl7l/6maGCuY221GkO+4UB+4j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wp7lvhUObmTCfMzVflFausTda1EO5rEpWsRwwRosJx+IpdEU2o7ibcxXMVxqI9Sru46k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yvEQuL+JvYQ7oGpZwnDUo0DwXuPhmVNiooODE5BmOCziOyoBbtOCDpnOI3zO5qlR4owTlj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qs0Zh2ag3io4KsLeIfiUHAMz1OTMpHLHNxaHA+yOco51qFFKYhQde+ZRbq/cK07JsbaIK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WhsgrxiPF8Qc0Xb3Loo33HhVQo1cXNtUwyNfkl4MwbbpKjkuuI4MfnUpBqvzLBrisyrw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ApgfOPEwAnuHN5olguR+o1+fyGtjFT8qLR2xeRClrT9w6ulaolxINpBKD8g/kFe+kuDs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U1y6opbHRMi/eJQwzsH6qOG/aMB9zcH6c17J6x+H01UtFJ30fJcNWmxSRv0ykGPDFc7Z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VaC5dQbeZ9CwUW4mCnNTKtU8xLFFbuAgu2ZHqb3s6lUjfHMABszuUFEDABNwxvnqZB+49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9Rb7vsmdVZ75lHTziXm7sl5R73CoN1pb3HKhfiJNXRHTTEF+XcWoVHWj6ipbgPzLM128QQ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dSjQyNYjGZ4yMrceuoQdG7lmi/TnHiVFbfSd407lQtV1ETm+pewClW1e+5dFl1FS69Sy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dQS2DPDxLGTzHulqAo5e7htibxCEHbR5uU5Uo1AVu77gKrl4lNZ8zgTylfCYCiXuWvC6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NipP7NHCGFn5lOKPm5Tfv8ymLgAphvmU3mLMtPmPMo+umJy/aVY+4t4HmAsvvHiN977i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42GseJT1uflFO6lJljnHFTAePzEazrqIXuvJA5THiGPcN0IarcBhdThwXEOY23oJRQ8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S6WN5cRKW+Jvc4s4gtvccVi40GLCXmuepb6JziH45nEcHEsvcbD9QoOd8zQzzuFBvbLrH7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+5RlmDMvPU3FSDWdQxwjmmKcw2q/EymOiodkeyZyspRN56mLZ/wBmYoscuD7iMCQyGJVdx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WYBBs6i5cRu6lC1LmBcQ0nKn5g2+ZQ5g6nH+Co4PmNSitPxEkecTb4hY8K3CxeHcXrbxD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xOEWOKxUDHmOXZXJDdy1XGZkoxUsQepRLJR5hoXNXlhu0Gmq+Yae7nSvmG0sP9sRL1Os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OJYHmAfcoGm5vNYYb3PxBo8SjjUwepzhxKDiBXdzhlVome6gdkTB1BO45N1NKuZeSiN3N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k4iGIVcav3P7CuJ5ixLYrvEAq+pVqn1CwqUYvUBwY7jgI2Yl2UmCcXzAzDli033MDidR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S6jjnEcAuYXvmHH5/wAKDbmUAMiRMU6iZDVRYvUahANwBjA8bgocQBSBV3k4hhMWcQtQ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VRzEJjbNRpIjjFa1CE/CVWG4LrE4DHiPO8nMotzdyniXN7mNcTKvER50S+F53BVdQXuHu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87/xxd5/w4v3iP5iXVUHUCrKu3EQPmXbQ/M2uJp1j8y73MXiOcrmacN+4NMKOniY3tjlw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R0ynuF3dy6E3LcpBPbWGWKsuLtUNMV4hpeEKoreoYSi+4gtZzDA5bhpjOEjUrtNd5i1q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lDepmPA8JuYY7imJStwwILdLyLVx4qd7IAVfVqJj3e4xMnIIOvO7+IGhRqufuWIdq8MeI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+jFAq09+XDE/BFpP2TIDRkH1KzFQvGUhCQMs7H5gCt8CMLdaRgVp7zpgJsddSnDYlccko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i3E5lRTJVCWOSZFmA57lIXZfiAqzUpgVK6IjaichLkoPiDyiUip3BjQo12ShmhNQ2xmxP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tlDlqOVm4OTH5lZIq+YhLfqPLBKvuZMCbBijQsts5HZCbVQrshIC82q0ejiA+S3dzIaD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zGPFRYsEdVArVOaTxOZCANJf+oXqix1+moTMLyn63EF7OoHbB+UvnY/KLIrncQrVr5IFs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zuFs6OpktcQFalGRq4DD1FwvEsZ1VUVPQfU9QWvqW5mzXGIlupTQpRxKM3dcxDePzEbF0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lTtiUPMAPUNlmJVW57vcsKHEDLnMpBxcbBT6mn9IGKGeJTZRLPOo2lH5lOcQUXWWJ1j1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H7mXMGQKLlKLc9zd7mMah51XUVHuXri9zGJwkDswcl7cSthvmHtjcVTRLzUsvJDNjxKDQ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RcXjENUblU43NhNOXEwj/eJdhb4guaJoz+JkeeJlfc8PJMjLN5SiD0gsc9RfSVTiGELzC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3qOqJ33DM1EbyeZWzF+ocy1HiYCxmaK1EL1lhmG7RYkoeoPsKmb6fEMKDFyzxB/07hSGp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IYM5gFq0Ry8GYqWm5RBwzAdOIl2bExHGm61cvBYSZXUFrruAcCoNt3qoPLmc0cfmF2dy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dk9ZlFeYLWOdwaaWHayW4ZriXjOIZ8ks5uYLvf6lKauo3fFzndsMXUEutxS4Kc7OZimC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fE0hd3MZYXV1zC6q7zcc+o6/ceKn9nuNXRvmP/MMPuXnM5uaywOeZ4cw344h+JzOfMKXm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EqtxvzF5MjEtxAznUQ54h0MR/cRYjVGb3KbqA9vMTan1ABZKV8yuCaHGINmIOaqYtg01e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pFMPMCgvE5tyTkmOC/coLZEIYiHARxy5isuLnbLZYzKeZgokJWrlVdkNNl1Ap4eI51Vs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coyBTiY874mkGXUxDaxsqAFhRubf7iZi4pmtziyfMxq2HW5h8PMSnn4jTuc1dEvLzcMk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TI7i01zOWp9o2q0gOkfMcsqzFPVQaTqXb4nV1XUKvfxLRf8AqlqZ4gvPGDEfM4xglY4m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kA51KSqupYpUb+4rWNQU8vljS2HHEEu3/AIhbuo0JQHHiJUrd5Ji/GSWQ1UHK6vzmVT4X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ymFOOCOEdXhImssRiy8wUpLmaC/EzVxxTGiNqsDNj16whkzWWNNd1/ZL4ENYSj7ckC2Vq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Z5B0RbNurkL+I19Br8jBJibBEPuWPOPptkyYZ5KLawASW/Bf7mrR9Q+4sPadPzAD9pBmHy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qYlXFzGhn9ygALvctHKPcA250xz4zKc0jzMGyHZGubR67hdJcvDC6HCAc7jbN5ixhI4W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zqFAcuYog77ikADxMjFk57mHlrJepRZyeM1KBRT1FLu8m4lZi1cstXi5rCQIBQ7GMoMw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vXqHtme0ruzzGSRqlIzF2ciC+ZoTJpJ/xxAiLsyHsllCAOZ8MVDWv5Gin/Ac3t1CzJrx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XdQVYzA01Bnd4QNDjjxMlQqgQwJjUuFZoWHo1MSnzFszjtlFBnxHEqNHEBvuZ1X5jlf3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+IUykyF8RVrlbzxMsh4jRYgmYmff4iZe5c4BLij9xG42e4KQuIlN1PQajx3XU3iUKttWM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d3DzqZ1fqL8+YbzfqJfOInJqYeUYY3t1BZSuoTUsbxDDhjbvVS8bZ0TOo/mDXV7qGH7g5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FzBVq7n7l4jRzxuWKDTMpg08QKW/UN7xMXYamI8fqOGVnEvJwqJh1LEMuJ+USszjHctu+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akWzWob1KXnMQ8Zqw+4YIULilDeI1F5WfmM9cwnTmIDK3EnBV5i4s7hl9xV25IKOOZoG3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FDZuLhermzEMLPuAdgymm24iP6i5Bi3LXzLF0sE90twUblp0Jnhx3KrvmXk4mxbZNrxL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Euv3BF3mICZ3Oe44UfqDUOq3NlQUGC+ZRZ11AdHr/GCSgalLtWUd+iZrO5m6rO5k2Zlf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nEt3ueULSqyysW7gVl/woR3G7zMxjfPEVuZLucTWic3dETCZm4NTiJZWoqigZVZXMajglY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iBXOYmklTS1YlUSsL8TPUAG33KXdyiNJBTa4jQNS21PURoanTzGo1kiWtMt53AYZbqdK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ccmnMb5I9GM9zIHcQ0RSuMS2e0QNbvqKCpXUscmyXvAaE3LOZdll7lrFX3EDeDB3ZuGNW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s3B1V+obXBdkyl1rqPkg1RkvUqze2Vl6Jec1Cy4Fv9m/f7jL1nE31DwSrdVOdE007gFblG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2wrkldmDhuYQsI0xgeCZbr4l3XC5XAEvUc4PubMhUwgV9Th8Q+yYBWfiYxZUGl6hevmp5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9B6l0XT6mBZjvzGq8Ug9mle4ngrvshbD3DRE9+WD3u4XmsxAQuUYeVwGr3mDQNkaDFTRDG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5itAV3MolwhCPhMIR9d3CJaM05Y0j7URNoEWfKNLA7LJmipqw0yns3w/EEnxF5krjwv5IB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zpAX6qK16AUedxSycMCAg1ML7yYhUNe+QA5gSxbQH2Q8b/VSwS4zKDQHcoaS5UbDfERw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1EJdOkchkeA1AVSMpg5dzi8MrHDXcquLlVdOe4m1Tzcz6QzxiY5dNSyKLV1XUtWkuJrcx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3fEUcVUKqmfMyC3wzGI1C36iXhVNtQksbWeYBBzzOXaxfiShxHDAcWQa3VurmF5JMuTMJv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rHMRyminDqOWXGU7ja8R+5Z/9Sq1uWvQdhKscUcOJkYgNL08QNExB1MQGjrc9gSGNlrC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6/UaFmI2tdeYCA5+In/0jo1DdFkRa1Eo0ldWf8CNOLmlkPIjko8kq8uepQdXWJsVAZKuA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MsoxioYV3Ksx+YAaxBnviAqVM30xc0GiV1vmOqqN4HiNXkJQORnqbMOJbDfqDyKlLfNczq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1uoGDGyFKai97m2yGzti8aTTRMZzHXiH7iFU/iaNWQzjUu9QazWZz7hhGYiS9bxUdvZj1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WFcwx7l7ubzWIaI0dvuCY6lU4hqWUdTNzTmDV+JezcztiuMeoVy4gmcMtgMWwpRmiWYvE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EpcH9ovRc6ai3HGoY8S3OJk8xUGLp4g2uL8xLEz6mhHDLznJHPEu0h4MriOu2asZIW3RB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HcHI5A/MMsXnOZed/EOwfEs2uZYIlVBwYPMH58RHB5gpkJdkKx/Jp1ueEqo+YlMq3c5J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TRiVupnHepdJi5Y4Ny7UqHrMvNzNT9SsYdQwcy0JxOCDlHRDKrC3W4c9TPGo58S8bJxb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GtzhUNs2V1KWXO3hhu2oGK5czdQKIQcXuArO5V7gbOo3WLvUsH9f4NHznNkcuswyZm+Pq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kzSyhsFzwQt3DJdEbL8y7Nahi9NwzvHcUJfMF4MS8eJR7xMjGXuFW2vUQLc+4bPtGwF53M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Xc+kTLjEQZl8dRtAxCcbRxH8QRkx0N+yXyVbeZYeGGKBaDsje6Y5NZlNNkDRniA7QCsQ4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TicQ8zA7lF0nzG23/D5zKrxAD3MgywQFLEW3f1GmUuCvOE4mBrXmY2kqC3eIuKqiYdTI2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xUs4q/U5mMQzd1X7mWCrIicIgORTolK2V8sKWpmqnCvUurujqAAbuXu5Zn9TJnb9f+zC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tsMahx5QKq3MNd1uA5cmeIKAYIN21lmQOHqK+viPY6iSLg4gV3ZM86YDAOuYI3Wu+5bh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lyoEd4R+AGQua5+EgqwOXGW/AzjJF1OtUfpi+QWHyhVwrKqTSScZgPxKFoPNiCsoOsEnt9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9KUgVsd80rpnmgx4jeOrI/vUdJPY39YhFLnLh9kswfb+iFGDSXFLXzE/P5jCUJx4mUvHq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Bk1UQaUPuLJdW4+LaeEz5OiXaKeoltrmpqy/HUobGzplqarMb4qkKlGW97Je5VhmS+te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h2abuHjCO3K0Vi8Zg5xAXHyV/Z5NQG/FrFjg4A3QdRK1DDkHdRALZaCnedywbjLR34CF7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8TrHss1Rth8ahhgvm9ysmYArKvOV8wFs4Y4QBnnUYu+LlAvmI7zlj4Uu3bI2YQMpWYF49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VmNxoeCVm7+J0azEXOTFTCi4iW3mNAtzBeZSHmIlhgjvxExqID6JhnDPhHjsY8RNHOvc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WJguU9znP3D1uZxnHUfiWx8scSt5+5jvMw3qI/7nzL43HC9aipRA8xfmUhzBLE+ZS6OZ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uW0Ue7g4fMquJg89QVuF4si1vEu8dR1xfcT6hi54wwWqXHEviWgXg1L5sy5mWJwzSGZhj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o8G4Zyx6hBw9TmmfDcGW+TBRf9Uq1uYLLFZS+SNNZgNJccWdfUyAob/cN6ZktzhzzNU3f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jOUqCo3qYauIFLzd33LNrTKphujieOZ2YhnTMavPqZdv4l4dRKx5hmw7xNHm5dVKWYUCv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wRHP3EPOJzkxgTbLDTdzRn4ly1KvXc5jly1Pf3LuzEwc1mYeSLZ4YW3xLa5l8OK/MHWM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mEXRO+oN3cV44maMYm5twwL39wMXxAcuJc3BI6S7nUKtsnfCQzDN0whscwp3plcS85ZoA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OrZdczG7nGIKfEMLvzLsINFR1q457GJm3BNBcodwAqiGHipQ3V5nadZqONG+Zuyy+Zz4l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iHcSrjrEUItvGIEHDmNDPVSuxr3Gpl+ZRNRChWdTA8vco/8AJ4dTB3iPyiYx9xMFMp8H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0/qLFPOZhcX6hgpxplahjGY0OPMoYUPEpdsXxeoLKrO4apKWVXE7gY7YHc21TMtjIzPWT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wcX3AfDOTxOSaM+7iy2nH3KatSuoj4ZTY9y0cNQurc9zPIfEKxf8A8ltvd/MM0xfuBvXx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qHbLKVVTkzM3VQc2RVePEwNbmThMcx0+OmUMdDMrG8fpjZ4zL36ie88xKDF43MDGLgc4IF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xKXWUZVEydQLrxOFVfcK42QS8tTbde5Y2GoilX8weLr1BsrcszdBBZp8QqVTzBNKYmVW4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lACDZnmWTmXTFPECrzXMg2N97HW3PORmY2b3cECkrSn61GykeTZRk4cxHwuKdP5luUNKH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Psms+VbfN6myCzcD6mP2MGA+X/cNOKst+yGWMba1leE8wMbnQC/UcvwYPNv7gYGtx+ju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owBLOvuZOH77gLaBxBtkb78TSjaVyHzHTbmNwPxEU4+ohdETWsReCaTOYHRg5pBA1zA8A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CV3Wyuajmm66h0R2q9AyfEvlYw2NWdHiF0zr3GwqJw1mHjGkP4/sbF1KMVmVhnBtqNkV1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BlXFaE5UVZUzVYf2S9V3BuOpB4g1ea7lWAyPJDmMyo/ccoXP4gUYHlrcK2LnuILTpiFYL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xmO8VHp8ysv+4l6biVfc27lQdsxBVTFP7iZ6axOKX3Uo0GZpo2ysRBFF+5USmhlUZiFV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8xcrNSscxpOlcdhAvU3ZC8R2w0UNzVrXqBfEtqmYWOyszDuOrKxuVblb8xy1H1TBUeoZ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Li+45cQwyZg5epeN2sb2iCiOIJdylxzvUshrzAxKLLuYbvDCiHV1HxDJmY2zIsdaJqr3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RUN5uXbiLRLUJHd3iOaHuFl4slZjtL4fL+5kRxEWjiHmdY+GLbuogabZgaJdeZt1LvSy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vTNgcGYh03BxqOkXmXkmmfEKDVwLFm54xuOs5JYO5scBGgIghgZmBS2WOf1LRhUdmauI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qu+ZrJQhQYzXEHaTbXM4SPDwYjznEW0hqK9XNM+ZbzD4jZzuXQPEC2zUGcM6lYRbxC7b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VfMU4nFPuarUM+pfe5eiN8RwcznEGxzCtTWiyP48zJxc7nVXEzhlKlGq+5/9jqN27gKvf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jLugll61OFjK75lXFKVKPmWHUqhwuZvQ14lKoK1nPE2bnffEoyG3mZphukxEMVEr0xF4V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zExWHzKL7mt9yvmNhnMTd1CQ4xue1O6UswXpjnSepkL9yhd1EfuKts4q6mV1B1X3HbcY3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5flzEFFzURTuNh4xiVjJkjucQRfiGxhloKh1KLI5ny1zHTAp8YgrWS4vLxMckX/yXi9M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csMhvibvo1DMN2NMMe4cKv1MP/sAruoP/wAjs6hsnM51g4mA5vqViYNt33DZ/E3sKjve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XBasIbnJCtPGGXbM0GrqYdIb3if8xH03ArxMrOWJQBh8GYnAal4CcXp7gd/mAKbiXqsQY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dVe/3DFnMLq6xKF5t+pVOhIO+E4qWYOD8wax/IL89wFLybbloAas1BlFykNxyxfxBXYvxL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5bDZwBtj/AFy013ZhYnnN6ZKMCcx/MR1iPIy2RcqIyxVOtCW7ucIr/crg+n+1carjCYx8Q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rMC9DxHw3GQLwZv1AUebLH0xEVN2ofJiYG48L+pUzPAbjVzp1Fa1zeZVrRi5R9ncFRmvM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nfBErJzuDbzKTCxusEN3JT8QLAcEJcvuYhSws4HiWVa14jY+WIuooqtXVkCjl3Us7rf1KK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5sMoK5mDf3BnG4YKS7jqvKMQAF0UV0ysvzG0DazfNFPzEpzUoslwLMFQ8xRXF9czIO4n3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94CZKq6gtxqMzi2UcR2rqUlIZna9mSUd4iaKlW7iW1QWIRFNwA5v0xOX4hutkSMmPTiYc8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PvEVzzAzgiTmmMzRxXEN0VUrH+KpXcujaPEE6zM7bLZWWtuYthGzGMyo6vmOUQo1rDLR8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pbyXErDjyy8VWJW+objgN5iXRgiVA4iUZbxLK2XDIqyTIjb4iuemXksiy2pxTue5oJs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CbeIZGUOB9wcaisRi486iOHl4iYu24aVChgSui/yRc5bi1qZyXZzNviOHOZu/xP34lt9z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y3AI6rfmLovzcVw3EFDHcyY1K5EMN5pnb6jb2eJTAJSXKB1C9NwxzAtTiB3N8oXeF+ZSS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szNa+oLi8+oLdZHiXWordQsMssO4O7hVM56h9Ittag0JBcUTB1BrepRlXcHb9QEvtiry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hTkl87ntxOM6meqOIndrKsa+5aUVqO8FvMWnVdy8wrknFLLp7l49TOJrncdEzdcyqPU4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d7g5czw1CsTaOKY0K19Q1TucwXrEovJCs8xvdb6i2NxAG2ciZtpXBXxivhtzMwKvUCA49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TuNTz1OfXEDmby4j5MQrbJHHicl7m4MTby7jV7o1Fcv5gsrVwTd17lL/9lD/1AVdeI83u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ho7ihuq1mJSzPiA5Yq6E+5QW1uAuPUG8YqEnRjU5XiUrcFDLEwo1aD1M2vcTaRMwwxBp7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i+LjaEZhjba7h2Sgax36gNubxiVLb4tlZjjVTHBufE2hC70eYVzq4vjMWe+pw/Mz8JWF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AagYQaY25K9RXSMsyLuXVsHcMFXuPK6PxKFh5JadP4iL7o4avFXOz1Lvepd911AUV33M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BgswP/k9scRNjAqnrMtIlJrnEvN3uJdfqFj5mL0Fw8kow3UvT1NGNEyMu9y7TNze1PKQ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hej9wcofmC7i1bfmIbeT8S4XZ4gndr+I9tygqr4SFKz4xDYx2RWEW4gzflGGPSWtmtACE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6y+omo3zTMbcdqkL3UkafxB17y0/MrxOmwfqUecvKamczOmfuEqu7VCz5CCSzc8GDBL8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6NZ7gQKBXiCEd5xCLSqXzBz6wUyvNzUgq5ZWBTAMsL3Bk8dR2tKOZWSrR5iNsDTh1iOYU8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hFmncFJeXcGLPqN4rNzGB3Oamz2R03SIHQp/EVZVhUCB7xKYWcEUKF9Sy8dRE5u+IlaJ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IXdNJq43xiVNeZRvVQC3DKmJUxzmHXco5ComalXnmcncSmzPMDYHLepew1PJb6g0W2D7l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KmXxKzKwXqA8ZjlvMDNVHF1ub8xAUGYmRiV1iErFwLc4Ix+IaZbi40X3zL+otN1DSuOoN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v3FxMLluO5lKHmCnCksmKg5L1xDvxEUu8VthF0WXLC+4XzKRReY5uvuCAc8TyfiO8FS8U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/xVu4sM/U3NX1qAGLPioCV5lW4xKzmbz1Nn/Zl1apRqpfLnKNKVrNNNxa3kljGg3mpZxYQ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7lmqLuW0xG3Jkl/qPEGN7OpboeiODrqYrVzl64qDk1KzjZAq0zEpHUa7AYtmsBBmK3qXi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PNLDGtQ3hLmsGPUPIYcO5RXEovxCjZ8yrUaiHZKDdWEEu3nXidm/9zeeoqil14gtaalt4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uWO0u+Y2dkyOPjc0vTLQ/kuHMt3fEfc/U2Zg9OZTN5l3uLjHMu/1Bs9YnFXDQcJNkui3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soMQLVtBh5x1CqGFLmCNTCI1buXeiLXMDNrhlb5TTyEH2Qlukoi6bwTNNTrZl6tCGVDG5k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7bUaOV8LMpv4ggEqUKNfEQwvMGfWILWaGNHDjcsVWYjPiXzzuEGjDPo9zCu4FosxEi1G+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4Cab8TA1N0VVMxI5ZxFZao8wLvmUN8xSaiMi5jmmGFV8dQ8VUvHKLS3mHes1EM5fybl9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3NrQRx3UtbrF8sMeocC6Zbb4lY/k/Ucr1GvOI0eq2x3hi4yhcWOW+Jy2QwZ2QL51mofmb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f+oUdzHGphr81EGimaW09QaZauJihDDgydxbGcxadZ88wRGaviZmFUoQU/An4m90M25i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Xh5dzgtdRFtaPqB73ADW6xKQDNQBZijuNalC9VPNZnoZdMMgMrLGCGoqn+oYazjqZvH5m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THcQPG5dx1uczNDzM8svu4JXiW8Ru6xDBnuYFMQqk8fmaNWcRCvxPKAZUOGUV5OyXJGe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TsTKuO6JpDtZAjFWOsER7isYlzabSYpn+bYzGnXmOHwGAbqGq8zoVnxVxJ+YFTh8s8eG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wQndiFTJfACpOLifpzVJ4YVU4FWR5U5iUApWqiRbVMbblUdFSncEoCrhPHa/Ut7Fwy5hS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NCWZNm4lNnO5j/wBtQRTsfiXbjb+YKU8/uGeYS08jjxEBv4jjNB5jeRv9y0bqwmX55lqU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83Gx8zAN1U4tiZThiUFRM6qU+8RNdSqJm8xFbwhE7jo/qDbxAY6NQptiNNMQeoHTzMj33k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aZWDpiG42wVHb9yuguIHdxx8ILzzccK5Y4awVOM6dxD4iI/6myq9QsbqNf8AkSzyMc/4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zpFh2Wcwq24WsSjiNKha4JpzKmONTRR+IFtTjdzk4u9kXzKKYzLx5Zw8aYvM6YWmypzUd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TiZ25hv1OfEYEtIXj3Luya8MU73BvaAvMFK8Kt+IKt4lNtm5zfUSXZmKzxjEyGjhNRMF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vJsiXwmW8lQUY1Vkvk3C1JDIksQXbOO6gZwy1/UC/wCQvXzOpkiEQWeo3bx3NHImPEG6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s3ELslnNXMG1ObliVVzk8wqmZ4ZSftgo9Qy1A63ONTFOiZDq8y861zNmXUMMW9wrSFTBS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eYDmoqtJ6lUZMe4PRL4m+YlDOJeLIWjn1DCBHc8aYN4l8VuC1uXQxe9bjTszeTUMJTiNl1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3ipZwitCRVYMSmyCrjUti7qOlEuyKnFy2molDGTcHFtRC2nEqmyXnMVuypy6ggOeYNV1E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8HHM0yl+4MIF+5qs+YqNtXLgTceeDqYCLfmWM3kemO64mOZeYrbq4mq3Fza56jzfuVS3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1cUtGpwJmKGd9xygF5qY3yZZv8RS4MTK6MreM4lC9nmVJNTMNLjmFdYepQb+5m9xKY7a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hTN4YZwfMyX7qDdLuK5zkImTriVjEd6qOs5qf8y9chk/wcfmYvLK/dxbbCrYcYuaX1gm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RxLo0Ym+xS5dNbiVpqLnHMsAaXUXDLKyLV8zPoQq3Y/DBnF55ua3dMI5yBFjGJhWoUy96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0MzWLFgXOb7ZenLPyys0cy6Ny/EMe5zDd2hBaQ+Y8eIZFKIjjzPNZ0S8Y6nNB5WKU4qA2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4C9EHJFpf5LUp4hvxOWSGNZpnOzEw/wCpxznqXl7mO9wy1i4GWM8wNLjrlr3LaLDiPmirN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Cc2RVaT2YmVoINyPidzc8xRF5Cx4EAAwwa4oREQQDqGEC+xLBUaspG1k0UEE25AOR2QmBW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cCYcCDyZd9+rqO820mPdQjApjA+whlWuiwD7iLuXDxKq714ilOK5uEJLEpioJBrUMnFS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UymDFxyZfmVi7tjxLyx4qqX6lNXkw0zoJ82ol6dwx/ZvE53GG/mJeUsBHMq2oPPuVhIl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d8ys3A3W5wu41WFlZhlm4iW48Qw6PmMdl6m+KjVB8z5ZlS8VE23dxjV6lYL2fmUN2sAG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sxG/xGqxHLnNSrGmJWHJM3uG8YqC0TbByi5mrzU3iLnMbGqMk67IF2Xnj/HK8S5tbh8I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C8TPX+BuXTiVFeY6LoYFviPPfcK8TVDc4U6m9sapksjxGq1Bx5ng3C4d8EXatwKWYWvE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xXmNtTdgjy8dwkDVMHI4ia8y9QUOB/EYaoN3c6Ub8SwVUoUWH7lHlYUEVziWDQymniKZ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UuFfcR2P9xR1RBdGo21azsZ0vUtZbfqYpFFOYNacsOyYlBK54mQi4CXWKutsY0IZ3FvIl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q3gjeRUtZeuyUKsit66lPMW+sQ1Zh7miiHKo5NajlnU6lZshXNw8S838Qo9y8+I4L4/wP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0fiK41Suf8FD7lGLuOu2JzDshw8EvmoOm8wO2XVXDJEPEaMO4GWbi+fcLuJfRMLY7GZoo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GD8CDacOo4NS2s8w2axuZF88xKMwHduOIaSrZMyjhOyVRjROyrbqK7qoVVVUyG8RKbPxG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3dTIzrzOJLjNksXQ6QVXQOSU5CPcKHOZk+o26l4zqYNFQSc3dYn7jqpRkY2EY0yYiDxgi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MADwxoaicxM2ELccq3crW1dwR0LcSulAvmW569wQziXrkzmJ6SklKnmbUXbMDLMVZphqZ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6mdXmPpNt73FNoOMSx2pKDL9x3O8x/E4C/LDaXKqqZsS8JC0Xdw1ax02a6m85rVSxzG2u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mI1ZTLqz/APZRKHErJVVCDjRxoXcVHCDWEuZ2SvBNOdQK+czUXuWM3KNxugs7jlemCA00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4jsrcxdyyy4ZOYmcMsSrzcrIEMGplp7mz+5xfnEzjy8QKK23LXnUL29fMOHEL1ApLrMHc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nJWMwuuCDbSQLvVcs8Ig4GGDRjfmayfUsvDjqaFVjibXNRQp9MTS8blFY1v/AAkafUwe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xHZBTbHmWUvEFSNo440JnSjkgZyjOngEDx2rRPqHVbHdWCFq7hZRqz8N/wDMLQs77Iyy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1CbJyAr1LxdxRD1EBXaUB7NS2rikW3uwgB4CO3xYwAc4wfqNdgOj7xAunqEbGErdX48xb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BRncCwXfc5GpqCxXnqVOkMfxyVhCY11H4j4SynN7jlzx1MOPubKzZ3DblqW4cy7/1E8L0S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HFWUzjUcV3Gq8zr9zFLtICHMrgccRt2ycy3hmdG2PSmsTS/MHUyrxKU1cC84jiqPuKKv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xOeoq4G4hs0xwbx4lOB5YmU4gyXdROQ5gWVdHMpdYJRicfMTd5GFgXAXrG5XxK3/AGUUR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eqjvOJWc/cxbN1mc6nZuyoF4KmDGlIazoib7nFVRD8RyVUO3Nxx6i+KgsxDdmrJWIb8R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iDiVRDHzNJTozTmfEvDcO9wzzqOsMvNwUj3LPJXNTR7ZU9aKljoCqAgKlhlemAdD1A1A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4N6zC3BF8QgIAxacX0EUVap0ygMJEsmtLC1rTNV3xLcU5il2opq7IN3qWu6zLVLAMN3K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qrO4stQUtx8RaQzF50MxdjcssvLLtQ2jpm7E9wQwX5HiWOivMWlcxRd6l4hQxcszydsH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3zHxuXeLhuLvm47qsVD6l8BDMvNVxuGeYWwpw4ZsqW6cPcenUtrMNM63BobJ0wMr3FrWo8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HJwQctfmLZkgBqCrLP2l+wOIicVDD1M7nVzRHLnbHTfxCrK+Z6jS24qWW9Qq3HE2p1Bpq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uj3Azv1KazmYX+ZdVmomJgYRVVxyi5qUhNkxB5ZqeoVeSJkym9Sy2ef8PLLDiWqG86YHJ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J38Qpsqo0qsYjo/kRrmKtzmNlK44iFSogHUpOQ2RthlmF4al2HiG5U08REuK3O/MxlPmc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Haue4tSqQ4jpn2hdPiDd5nNqXUDGWN3x7ir3LsKcsKoq0cRquhELuue4wO5fLK7M8xaOo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VEazEtcVnhnK17jneGN2DFaqcaz3Dm3Bu5TfJyTJhaIHI6lVwX6mkOWEPkmoUYAMB7is6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NwOKqoY7i5EuUXLRFe0s0bK31B13LXXG2YvePMqnxW4ObSwhCqd+E0sWl4zM2Opzi/U9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DHcHC2YXOCHI1BysdZ9TlOYWndxK7uYx+5V+K3HF1xUw5cwxHFcMwOojVhcC+ZT+ZTxTK+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lbrxGq/vUx4mcjC6ioLu4qc65gxNMN14j7lVUXDmaMblOzbthvmeV1AshjtZYaym5UmCw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VRkurxKdnio1bktT8RzA/d/4ngbEwN8Z7P3Lr5v/AF4NtpoVhK01wF/qUHLxhGsFq5kw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iH4jlKpe4ZbrmiMHds/MwTWN/MLOuwQIS1QlC6tf3EboxUowLPmbXP1NwssJ2uCrixY0B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saNf49EF9wVYajjZdRPp4nGPqGWFJhe3hAaXvxG8FbjtcYanJ06l4zWdRV+OKiYzubMT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QBc3viDAxKwawxwiSr7iViJ+YGqHG4mf7NvhmAeDKAHOZWHd1A31VrCrMwLmqJgYNzwz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m0lZtm9G5zj8S/khs3LzzBmeqmazMVhniBRZxHt2k7kJlzNuyXjDAxKVh/wCSsjDc6S8+u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Osk2vQwzMeZprUNe5YHGJirMnMvBTENlKX3KW+Jay7xFZHmXScsEHcpx+ZcsdysZ3cRzZ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8RW07l1RvEvdrZqoF/A6iago5mQukNaSDsHeLl0+CFuTXccWuWXiu4W6caio0rRxC7rK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5qU0Zg3YMzkC+2YHJ8ItZe+IYU3XmWcNTO1BjnYl/UwMDknCNnuoAbuoBLMMM1Wy7WJlX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XjqWBUXNXBpzq5dlmYFcNw5Y6/SbEGl+YrYolRumtQetzk57naysXzHNRcr3HhOcwXBce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23O5sXMG85gOaT1EdjRPAuX9xyELNJHOcXNbjVn7nkjmlpOJ4mKp1E3ROO5S83UW4ojmX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WKb3MCmYYAqN7X4g35Hct7JTmX3Ls3XSUbvcWcYxANI9wKTsJbaQ1RNXpiqa44liYlg01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RoN8yy8kbpmao7m+RqJviie+YmYFt1VR3uUVxzHt9RGCWJ4jvOlqKMMSjtAYK33MOquB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EwUYSOMdQeJkcmTZOtMdy3WWON5uClupe6/w9aRCjVwGgKcmIFOgNERQmDxOzJKyCpAx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1LwPxU4pio0Z4uVI978QbBXzLc8VmCFmjOJjPbMkZCsniLiy585mXPeJWs1cxyXMZA7lQ2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HESniGeOOIjlaYlygP8ArmAG6zAXpVlF06MKQD/TEp8eIhC8eJhAdy2gJalZgWg6izjf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9fiFLzUB04hmmYqU4lLM+JnKVXEAd3ywFfDPH3DriY4m3ECxqDxDBS/M6pI9XFx46gc4D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1vxCkCXfcHNmiUWJbDc8ExTW5h+eZvcpnOd+Il+uJeNr5jnBdzi8wdEvgzcT5VjpV/kjN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xPmN1a+IaiXrOZYVZ7mxL0VK6IPoiJ6ClmXeUxf2WhM5LiBBJVxz9S2LmR1uLjfxB8tTHC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YA8D8wqAjdEGMeCYhwjAoNriZRdzOItHieWu5QJb/wCzQnOpeNTpLpl4OY8k1rf+KFLa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K9wJ7YlmcQKYxinG4Pl2zRrcD3DbmV2EooIFTJiW1k3zHLE7+4PxKwNbhhlq5eKqupop+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CFRE9S2Vajto+Y6RwzK2MJoddRqqMyoiVTmNuGupU6UuWzQuYDZK34ifiXZ4lXiqTiHu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Z/h8+4ZmObqWCrVxe+Y1o+bhh5n6lirMSgU34nkjgVuPGYWqOL7hRDKhCsOZtmO53+pf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YCZNBUHKXFXrli7V/M+ruDlAi1kNTwwseb4mM7hfEq5WJgjdxpBlO2FbOWLV7QKId8Mrc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54iDIHghiJX1UwE+xKMruXcYDuHMlo72RpV49QvFZgnbMBJ8I2uZiCLo4ckSVApwoUMB8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z6lijpyyxhctKlHBLt5hckHdnzKurs8zDbUoqs+4Vs+QmkQ2pcHYMGml+I8jHqUuNS4Z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xNCXDuGAWLWP1MnUK0xoWnMwZcz3N4aJRtYNXUMbzLFY+IJWOJtKuBObdSxlFXaWb48wW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rMufNy61mHK/f+A0HfTLtO2FHVnMsdzG+YNlVOV1Mpx5mrl/JBeXEtTGCK8+po5jSKNK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RdiJgMmJaxKgoYgirdQvZHuVpWe5a01ozKLq4WxkvmJK2O4ihgShRcaPM2ozLkPiJW243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YN4rcQy89S1pdzKZ4iO0xOfMMv8AJx4uJg6gZdSxxEQ1rESjR7gFfEYQV9kbtsVEcmKn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Mv4nO86jUuMsoxUQGrPmZs8yltfmJjzFoZXN3DBl3qUXVt+YmSz6mMFQMYyw0kGeTEc3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iG+X1BrqA4Ksc+5kPS+ogVjFy7bCKmahV0x7lrf4QFF5Rf8AxOCymNJl1xLKjZFo4A+2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FZ7uNXY68T5zNGNTX1MNXiXsqrnDtNTYr3cwd1Ad38SiNEqhV2xFPMxb3xFDLCo6RuG27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us0w1DAVUEbqIjjfFTlW8QQ1PcrXEHZoil1czTX1Ap5jdBdTnxzOK4mublVwXAtNQzni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+CefzB9QNlNSzglLfAQMgQH6mXcuXea9xBZm2tS9jcUw5qCrTxzHTdw/BRduGWq/ioMNW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6nrUsKzHoUGbiLU+4Iw3C4dxoEwQOl25hZlb8SxuzbMl0Z5mnPcSxiQHbFgeBCZ2lwkf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lEvMqy2g4gahe8SutXOSOUc5jhab4gdNErwVLaca5nPUs9+5nY+IaO6lKhfuYUc1NHcz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H+SqF27qOXqVlb9QCByTRy71GvnqUUusxLLYl0xOCzAb6leXHiAtpzEq6uGTsJu/MSyB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P1BhHmA3giYnYJ6cxMYupd4jTdEoFbSuJwpNO4HOPMdyqdQOGJjVEG23cXKUCdf4rc8C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3iJSVLaU3zA5eJdZlWCH1OalYnLxj/DuP5mnUrOYrEELjdOYXZUW8XmG4eWWxNdolFKFV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y2pY3u+pVb/E4vqWt1WIk3CKtf8AyXxr61BB3rmVbds6tXDEXWDQcR1lWo3Y8TDaxqFg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QdnK7gl54lAXdSnODiAdq6M3HZ4hhg80y3PoPEVIgICwDyXREps+JYKwOiJ4cJQMo3dR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DG8bvqoC24Us/maaahlhept26g0jBzvM6UYtKJRLrkqY7xC63iceYi4R8R8S295g57m/9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6zcviql2Qt0Tgaqo+C4XdczCbhrxM8zBXXEtrdQe9R0xc06qLJcIv/2Z5z/hoMkXF7me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jLiAGp61BI5fcKPEb3w4msmWYq1rO5gKhVY4/wAZNZ9y1cMGsSgog4BomndxwwaM3UEu7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7iqYh3yiJcv4dR8tRMoxzdNVFSuYdN3NEd5h4beZX3KJf4mmXeY43tg6bmqwShV88xBZ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DBqIrEoYmxWYiymAeu2aNxvaMDe1lTVVDcZ7JxWHuNWW/USkOIi7ve4gb58R02VFzniAf/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BxxHeTMWiqxwwsYy3AsLaIUluJ5N9TmjPiPuYJliZXfEzAu7rxE+iVTZ4nN8xN1s4lYz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YGpzZsiyGxX4YhxCpYcy3BsipxNg5ueyCi3jULbXKSm2iYAFJ3ArfzL+g5h4YHqp8krW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53MC+EX3L7Ynl1DWMED4ErrXEJlgmRWFo51xNC2sQorP3AKmT4Mzm9TeIlPmoVfqb1Dd8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yBjBuKjsg1t9Tc66I0rcW6gdczA3N1b6lozaqKnHiZZ1HKdBUvNhiDfmFYxFvED1HxME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qOTca7j+Y32Yjgcy3N0HUunW7hYggAlqYysrGX7hrBFnGI0wcuIbVdTIF0H6iQBsCUu8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z6VAMVKpxLqsESi3Udw3OLDUKvUpd246jHU0YplUvBiapxGma1eqmRP8JwzbxctTOMV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kGucZgfiAcu4KtNyru8M1x8z13EKtvzFWEQrJuJ0+JWTNR6QUPPUKxiV41EzK8StT5lF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B3KfJXMrNOoNHiFq4vcqrwYmM/qbbicxd1DxA8Q6jWMT5Yd4gDNZnELba/wIVW+Ytnm4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Xn3P3DR3L45YbzFx7gouaLqYqWrUxtnM72WxHupeFcsMaam17lHyxt8VEI804gAa5llW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vJXzKdW+OJWMTA/kyL3zFBgcZgqxfcUcIYYbohlu9wLZuuSWZBN6hdrRiJcUeEU23O0F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JYLG0ou0PUdeCKthmFqowac2SiWth3NPVxaUl9nMdKM7gjCASxWy0ccxG7EKi6QQ6JVq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MyFjd+ILfGWcGWF6WmDT2wXUV5My7WLmUp2ylrFyrfxKNi1G3q4DZWFZalWYlhVUeIYf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+p4NS/EGpea1MXLBsg2XjMurrfUbxNbi8svuCcxvmOio7xzBJcZ27npiY+YOKl5jruCjM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d5i0+58zw3DO59Rw8yuu5bYLbjTjU2vEpruYGhOjiOs8RB5lCqUjaUP1Hy1ONYjkYrOZj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oLjMb8RYbnvHMCvMP+uLv+Rz3kmKzqNCBG+I9Pe5tSRxjubKNxNVcpq+IKscyt4lZq4A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Wa0x5fubO5ZEGDRBru2WtFVD+YmbbTqCW87mwZ5hKqAeJuYFmF7qKvUsdviV8vUQvKJZ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5xLJY/MHNItLi5h3vuac+5e8TZzUMLSYiXqKDFXqHGcXAozruApENysmZyLKLNJLzW+Yh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NUeS/iaXmHZd1NMHO2Xmj5hk21BdBslNZWVVvBNWYobt9XEqOaZVctwMDVSl8Ss5sJfH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wYCuI+DMc7lbvE7rEq689TTM6T5g51K4Qx8n+Dd8+JV31on5S8a91PWoZwTMSs3DozKx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lPHMN5yS7uoYcQnisTPxBFIGfEo+YWckE8KmNDEp0u5jbxpnqFFEphneKhc5QIqA1xVQ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FqzUEmXEtT3DM4lU53FW6gotYhCWbNRKaN9MclpgmYrTyTVHJEpdw49MybwH6mCvcBxM4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8QqufH+OY5DnqOLuOcG/E2LPGJ+upWLgbrKk9I0WtniG3Dj/AAXaKb4NTx+IGRHPU3Zq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lY7JnfxLsxuP3EyXOOr5jV4bqexxL9rhVUQJgLzMYUINYlUkoX+y7uw6iWtYKlFmdxM4iN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oOYG8EuA2gzN7mXVRPOeSVejBGuMsBbKNYZSbMyvGpVmKlaw+ZT1M6r5jH3xNYZl4TUG5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DiPgJx57l8P/AMh3Vv8AAQ4Nxdp4nRdx6ZiLxdyu5hhi01xFvRLyPJN5lpHZe4amglZu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hpXyOZpeJ4ojfDcwSvqCRU5i/Hif6msjmcHmXyKx1X4J7WQLM6lVYyRKvDLArcoFpaz84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JBECeZfBoLUAEW3NwM5pYZrl8zzTf1MVU27uXVL+Za2qRC3QlSlRNnkiC045qWsAHOI2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bw3mVUUVxWYt7HGZTDRLKqqhlV0SvSSqbvEceSANFyxlEhVa9s20Fzd1xxKwTcxcDGGG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bgNctzj3Dz/gNkqv8U1bAHGfMwVeCLmeuZ23cTP+azue8S+ty+v8XNTUx6i5nEdVL+yL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+Zfe4oJ5lXWIdS6ZefMwRGXzPnMLLDUxzczWNRUMyxzW4JWcxVXVwKumHS7lOYae4a3B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0jWHuPn6nDxDw33L8M8Ev7RAq/io7wzKJdy1oHm5lpTcFvUFLDBFAbxEGceMxLGo5arX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6KPMTDm4i7f8ABRvHqIdMXtieXPiWCi3PUIqNvSKCKuOZRdFtal13xNBn1LOEWJWtynV6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El22gYhQTzc5E1yzCl8znfiOGt+YlVRnmFtVy48wwo3xDng4hV6xELTriW3dZ8TRbT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ibKKmV7g5n/gRmxOv1LFUfLOv5EsxuZjaPRqHGLQMr8LMUF4In04gbDcBXZdwMO8QDg0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zG+eZQcSkHkma95h2b9RyvF5hnCwG8EDFs9twGGNTTU5hrfqHbNrgqGisXPAz49RSwlb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cSxWcRzfcpyajshlM7iVhgtDcbYquoI6g1LQmXCVBfKWTwgXJBuN8zBrG5YzTXVS01Uy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oOGXsyM1kzFVL6FwJmoq20MyqkcWhBSqabxPIQK8nicmC4X1iOFzeJli22BGkWz4/ECtW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8TJYXcNPSH9RbeZS85/kVbtxLu8RN43KG8t3bB25lUFK5GXWWWVdRswCzMe1+ZrHPcDM4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zC9tR/EwNBUGzZNjVkSiqmsu3E5/KLw5zMWo3UDFuYl3VSicFKapWJYDjiU4tuaS7uJe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i9RsOBuOsRwMxCsz9/wCKsagY8zmkqbaSJizM36TFt5xDXliF8XVwunu5SheIl8ESisag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8RMU4gdzidJHmE9MP8VZuFXimVfDUrYK8ESkbxEw3xKWpfL1Lpsgr29wr4l51c40OJeKr5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t+IcEteSDS+ZZzMF3N7ioKN6lUdkOLggUGb5lh0iFzCxzmfBM9yisbiXrFQE2y+JjNsH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SigaqBAurm10PmC1aOYQ4+42GX6iAbTioLy6eZ5rPqDTv1Ku9Mzuh8wyvJBbvCt+ZbeU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buAroGWWWWqgjC34ItatzxULoAt8wsw/bLIrV+4LQvcQHInlg3hK9T5X+zNaxLdGOII3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9TR7uGrWcdzz/AIM4iONVzFaILR1HEtNbl/4VuJ5qazeP8n4n4qX8pebI5zLtxLt6mfiH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7uCG5dHEeCa1xFr2x9/UO9E8zW5ZQpMT6QxDbz/g4sfEc4vUxBj1Fp7Ny4av6RyeIZxKs3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xDqPitfMfOmNAlR8Ki3m3+4K/wDcez9xe2Nyl4aIPJjRVuWWHcsVjlx9xNeuo7S2YOYOG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cQM1LTW5a7aIN6WWP+XK1rBANbiFUzBgvC3AL4uIuA+Z6UQaaviI2KpY2EM1mKtwS5E+p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bjqoDniUWlR16gUCKxznviU1b9xC8Zhv3LdYqesQ9V3K9QRTqLGcQnJWqZZVGWXh8wyAM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tmjuEUOFcszlceorWtQ1lnEPEIb9antgUiAc3MSUYq2Ka+YAl2viYCl1EOiVrd5gVCt9w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6bXE3dvonGPq4clZi7EMSqLtYOc3M5F3uGC+ZffzUGcS10+WDVlVzAa4nxLpxmFCuIoNc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rOZp/g/5jdim4gpCtmklWWlymFYZQ1ABeYC8IKMGCWMuuJ4If/MN2W2Vh5gi8/ENFYlzq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D6hmqo6EtlKGqj1oJV3lg8rfU6JmcVcr3KSLQPmC2pLszeTEMi3RLqG9bl0PdzQDLnYS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jdZn1x+pdhP+JXa1nZ1PPfUwwOal8S/aoKQpWZpOpsu9Rappl+pxYMKcddwt+CN/Md8VM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wxUnjmd9sptFWm5psgZ4vuUD27gZPqbrFTNYAi8YrqZMCJuPvHUDBxKviA1XiNDWoGKIjg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mNi6mSkgFt0iavcbBPMdObidLYRYy11KscRpNtsD6lXviOQOJSgpgUXj1HzO7mzxK8wN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Mn6hn4jkDZCruvRLM3ll4oJla/cbpX8TnEKHVsoqWvdRSupXTMMLfEGDj1URxMts3qe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cHMZtiMSAJUGweDFuuv8KKgKhmsG/MoJQDe41ZGIoUIRtjYiBi3xAG4DNG4mKwIENHzK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eGZuhlYytua3qIoVWYtGcDmKY5zEbanoRbOYmxpAwNacxtaRXiICrVBZZbkBl0Ct03DU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hYU0qvEGo79QvuycgPMI2UrOGBU2jmFpxLg1itxe+YfrEclowC+HBBjOu5Sr0dTIzQeY2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sd4cx4LlMzEeoXx+YrCCdTmP/ABOY6o3LxXM3qXjO4XLlrx/j2z5zHUcYl/U3lqYLrJNY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8OY69zUpc0DcepjROWc8E3kl3vcXGMS0eS5xHqG6qGqrUDqVw5jZi/qGHuCIuIIZ0ij5z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oGrGKAc+Am1/uLPiMD3MNPeIK4nyhC3vq5hDuYaoIhM6NQ2U7l0xcom6rMvNYP7gQUL7xP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HRLaE2RXgxPeoY3C7OJzjMLcAdsbWeZ2QepbaStrlBWohz4jjWsTgds2jviJa7TqICiyoH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mqfUTnNssusPqbahVJUVHuXz1MXgcxa3mLlTnENmMcw1j/BoPzNaSCQ756lByPqZFjFoq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iL8KO/En+LB8MveJpmYOEg48cTOQvcKLuFuM+oI0FJe7ILe+oJVPuBFc9y1Zddy3iuIOI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cKDO714nNmPE0Rhh7gZY8kpvOo4xKDyQw2G4ZwZheldxc1dMLbhrLCkIZe2DO6qWVlqeY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TbMR3qeYH7lFOIKiFeIBbZR1LAvMEIcQLVleJS7WUxVsFddRV9CdBuZqSnzN8M8xoBsg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XZCtOQ3BN3xDyKMxR6nGc6ZVd8wxKl5vzHsYeSNGpS6o81qFBmBulXHEcXiOfHIy2sYm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sfmWG6R/c+YFgUuaEPoEuxOIaO4Xd3Fndk13HqfFs6vUXzHUtU/TLpTuaZzUcmPiLjF5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3e51crEFLCqWWHFxqwYqNbglGmppb1HjkWcYx5m2uTcw6fxG7xXqVcrWMytH9ld7iWyxCd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AsmB8TC56iBqIvKcRGq6gVuJesSlcwI3uOWKib4jjzNl7iIAYpc6lUwys0axKs/sWlBhW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lnvUG7GiIgMNB3EazRcSh4IBb3EMDO5TazMCiWuKiNXk1HpiHCkKEmIMtuI0Mee4OcQq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3KNWYCBtZQxCosVmBu7GpWclPqNfARuHbOIBhbuUc9Mwi1qaYV4Ta4bmTGMxtVi95YDsV8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rMYuI5T4YgiDiUrMpkvNzSkywQ5uo3yS+6CYXH3ByRyZmfhMQxRg8wZrTxEZEEgExjxK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HGZVIUp1qGmVbQi0TI0sEbQJxxBDG9S5bOHUCtU1GKo+TKtX5l09QNZzL6n/AFwWisJ8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5k5IUf7l25lxPa5TtXlPV5hZ7lu2Xvkl3LXiU+IWZrEu/mWC7qXjeZYczJxH/AAvUHcFD3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89QQZZjjP+LsaZxzcGjWJdsur/Eqn/UxdzC4ZbDe4NFTqov3La8zKm/8AB8ZlajrN3PUsO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Qoldk0a1BHNaNzbAg78MWctzN4lVt2wvjxMgYqBjdEbbrM5zuHN8xvDxxLvx1FaYNamN1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d1czc8/mXleWehj6jspjvkRpCp5snMVvUSzJmN/EJVGG5Q233KBvUoPcIiqNHLEG4Ap+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PeIlahNVmYWCNHSygoq7lgeJUBvH3Mu1jl7CZNV6nWadx8jDWZbQ4uY1+4UtwDbN9Moqrv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ediUrDxctU07iWvH8sFtfuLSVglRY6fENmYLYC+JlbdS8Ez3UFKTmO/mYu5kugivO5ay9s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Za3PUqqHiV5KuCq5QKyMxLe4PjMtvgl+NcwtWmGVmkhQltzCxFw1HFczfGniXuCzMqr7h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5mAddwLQZltuZm3EDguvcqDF9wyE3NzVMXd48TRiBY1RD3SgwQB8Sm9E5BalLvJOHMoqc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rAQwJ6Ylk36JSrCnqLulfUVwHEeVJFgrEWYPEc8xGcF+pwpvUDWa+pWM6lucl1KriVcSzG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PKh4hhtPMamm/qZGaf2RMlQddRUuqhz3OkuiO7uyAZ3KW5rDuNh1zmDhvib+IOX6lZMW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jUL8/Mb5I7xogrt+5Vr3OLc51LC+Fm+bZlW4YbdOPUWi57mQrRxMW8Ra4ryRBrLiDTeIq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DC9xww8R3ArWpV7zOe4b3nvuZO4bqJneZnNHzAVz8Sq8xKMptvnmZg0xMYgWRyZ4ncQK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2OuJRPTiIjWMyw1/YcLsuGlB1N2sq71KHPE1M8Qx2jfNZm9z8QLV4lZywM4gP/wBgeWpp1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6XLLImWDBrEDWLzHVVRAt9Qa0tRoLOVRhl9yuL5gh1KpW66zPE5U1FUAWq5iGOWsx3jLF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TcV+fM2viLHI1NSmtw61FyS1TktcKbZ8TBn0sfB9wVoYIOKMyneieRqWLQ/c3U28lQQXq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Fy1bXqFtfVMAC/cvTdUnplMuCsairle0yIUez+RkDKCwhXkP1C0gMsYtMMwY5ZiwwI4+ET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YIGeIpXEEXCyUE0hCJArgxBXAYDhqVmvmF3Oeo5S4PcuNeOZQXgzPLU3nVwL3TKHWIaTm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8ET7SniXx+46ljVp2g6m0YN3LxqWBp+IONZly67llnxBzmyLMhlqW1uJWd43HZU+It+4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UcDKM/EHVYsm9fcWrOrzALVN9y8VzZXcQvXmfUY9cTlAUNAY0k36mXtcvVEHBiVzmcHG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eYNFS2sl1DWNRunOIicS0xLGYRuoHLqVwj4l5RJi3qUziDhpOI0suzuELqrmBczM2Rov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JncrwZ7EEI3XEw4ydsqyfEV0VKFy6jg3U4CtRCr46hxywWwNk5ph+JcL6ock8VBu6yzit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DGcTC+oZa1XcoCtDT1E79y+8zn11BvdQL8DNZfqbPEWqrEzdV5hjv31GkIwo5jb1KV6aj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1qXw7IE3i4NdMQ77g2lrGfiXvk5iWMtS6zwQry4upl19Qwl7jsvGYZq9cw5zMGp9EPM5i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CrgRvdzAsJlfqW3cqrwIXSiFL1cK5q4lceoMmKlWDVOYKFFExVV6godsnUwKC5sSoHZF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YasmKnhqZvMGKlkeom7Dqb1ub06ishA6+YcnW5WXXnESgz0leaio0am6zEjr/wAl2XAa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BUEH2yoCvFDtXj+5i7vuX1gJde5dswGbGD8S1LuFI9MxiOdxm3zDnFpHVZgOdUQu8biv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/iPqNIkwIBxHhfxEC+0OBPmf+2O70cRyrzKrGb5nOJmmtcwwfuGMtTXiN2dCwMj8RABne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uI1hcQusysxrMfETFc9RN539SqLnHcXubMmZa8XNXVeZXQXAR8QNjUNv2gNID9wDnFBu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WkwvG48Ua1BlzHeoBnqpWomANdTs4CNdMr3KvHJDO4YlCvE9y8zFys4hmnhhj1Mpd6lX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DUdxLwwteMyybo3EuW+JrYA2wQlCN7jsCep3cHMELrMEd4gYsmTJhl8ZZuvqBqWVrPMM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4zeZjK7Go2yOf1AuW2KaJjdmeIlp9SlFqgosPiF4WI8QyNepalus/cFptcIpUrV9SrAa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UUtPKyyzS+IpapwlEvLXJERK5zLKUavczjOPEHBGKvdeI7oEGlXPEtreNTe8yvESnF/4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zA3mwgU48x2r4qNma1Dyy8FRM73MFlChwTGW2LD31EcJg8xxhI3zOkHJZcDakE6uPNiOgN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G0WtwWJtnlmWPfJywrpy7WC3cZm+JxB3uDhnJZ/jqceZvbmGCzM5odyii9w1mZzUv1Qa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ZupzvE04l2z9RNrifA5Jb4Q4/64vaDzOybNvqcFjPeQhEq87uZCxzLLqqCc1LxGZbN/EMk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pxqOt1X5jaZfiKvxL81HJiGpVF8MG2NVmODEeA7nNMpXiAiiYEKuJ2Tdz6gTrJKuIJbhl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8Q2wPMZaMwYpxD1V+ZQb0mALTxKMFr/UBdWveSAjuHhNgleYVSvUXAZohTAOtwxnqUfE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dDXENcbgWtOPMryMMp6X9RzAomgv4gtuoDzMumZH+pdZeqhvWpVpmXZrUxonLqqn7gcwUs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bCCVkD5goyvu4WbczBq5Txpl1uCVm4Ukz+0C1eaidZYFVaeUg4ahliVRUurBcGxmQSvm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u4FvFM7cwMlmIFtXULFllzlwgziGGszAubXgYd5STA5gK38wxMtSizZAN1AepRbGxWABw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puF5YNvMMR13HxuAdS1K/wDkV3Uc0lmf7H8xVwMEv1+5dtuonN1ZNewxW/ax+gR+5uj1m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pBBRyQBWmwiy3MbeYZV6hOurjmbItHxOLKZwy8l6qGvMTHm/8Ypcur7h53EVxiWWqZdWup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ZVWThmOqhvETUS9szTMxV3R4lA5+YFl3l1FxpX9QyFwovJfUWy0uNUvrMDN3nVTK3iU7i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lW1m4MZxK/CU+yVlmhE8xIFvglIJ8Q6LmTZ3N1mVuBAY8yuUqgqU8ES9EDDcyLnHuI1ZU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pz65ilHmXFyXRURMTwTGDNsqspqBRwxBj+JoVDAWlEoZmtfMHsYCsQd1bnCbxuOKl5xqD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9QLDFTFoF2piCzMYgtPfcrWYal961GnX+LqLGYot3mZui6lJByWPcURpco4qFDemEyTS+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Zo3E0zRuBXV3qOgA3Uf7gALyHcoYpDuciA3W4KEjmzESUDETBRNUA8JzL3A1+ZuG18xh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4fuOBWKltHDL3OuJ+EKecRKXM/EDOJVb4mHc8Nxti4A1+YBUw1Xu563OEBy68Tylf+zjM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12k8tMyoRIGJgG8weSZXbGuJ6uUaajycOJVIhABrPMLTjBHMrEpWHxcvjE9T1/hf8I7jg8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wbO6mR89Sw1dy8vNy01FIudXKzmNaczPxHazKVWeWCCWQ1/4zApfQxq6zbHPECXu7gZj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tKnGouaDUq+NRvjUKzeYOUeeYaSGp7+YVedTHUdTueXMWxI6gIL8y8HEyzuZJGrPqAUr6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Owxsaim6P8GPEStOIRGUw2rxLBKGYi9amxmuoF3zvMsYVcVjn4iY0TBYj1MErPJBKvyJ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zjDC30MCsNErN8RN0C5gjgh+MoocBr5uG8m4mWOMEKzBlws7YOUxUHBCN77QbV1AKz7gq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241HAMvqOGzNNTg7gr7hRxjmFcw09dzKZqB8JjgS+5VagZDNMDJtrUG3BR2yxuplgV3C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JyHM4KgNeY+blFCVHXkKgsxsBwwo0zDkbgTAQ7sDrdzge4i3DMqhc5IeTUBCuNQK4+48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JanmFdQ6Sy88zmWmprUObipULvuYq5r1C2K2oONEOJspuJrE+aSDnNx0/lE3KPEY3uAn4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5yJfJNsKtviK+I3sp6qOHGpfWIjUovKnM2XqFZnFxss1Uu/mUrDcxqbTOCeMQvY6nRRGC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6h5hRqADiq8zjDruIpn4mwEhy0b8R0uWpQGquH8jTlDI9BC6LGDVQwXKwRomzH2zaYAm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kP1NC8Motr7iAtEFbrM2x15gbz7j3Eo9xBrdZ8ylafmJWDB/hU6I0lsxQupRo5m2NGHm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ErwmmHbLB8yvzLMX/iirlR3aTNbi54joYNLbDJ3DjqNZRmwsdxotz1DV6lX7h1zHmssR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5onM4anGYVdy1y7l6rEMudTgLh9NR5WZgQVNwTHUpy1GueI1xEeohjOupuwLqUpSVmCl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V+QTMCyCrscy9NEbrHpFFT7EwGOOJRQpGE0qDrM2VXbKXdFfmNGS4K3xcNZhb3MggLgW26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S2+0FFhcEtpO4JKKuGBmADs2ENNW5grtquog9PEHS/KCtwRXki21iOVEK0uPGdR4xuLG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HDJT3AMb0x1nfjmFN8MTHiUYDnmWEHc0pEpgXiNaNQwVUqsvxCzVw6iWTNx1AxLG2Jd5e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LtYrxHe8TJLjN1iFQJiZ3Fptdy51UTouJgZ8S9hDF3HRRublVSR3FtZdlwcS+ajmV5uB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CypZhF5wTGHuN3hzEWo1Ko54uX3MEltMZ+ERrDFJXe2BNqpmTRmOy/xPMuy41viHmWhm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bExmOStTRExFl/Ub6nOSFQBOY2uomMwPKXKmzuGW55h3UTRcsvqCDi4h03KXI1KQax3A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dQW3jM2vXqW01qI2CELkyxdSq3Hs3wQFlZl5ceIMmNzcYwS71EDbMXTtgVuHIPDDlaiY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JSLxLWvWoNw3vExfHiUViHV1OApiPl8yxmNEHUe4yxeZda29wc0uIObg5PqHkV1AXM4JS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A+IWG6lK23DLnuZUAmYQcy5HmCtuoWhZvUrG23ULbMwsQg9kDBErJAKQblXcLNwjeLm48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adwqmAU0Q3Pc3N4JXmfP+LQxqcE5f8JjmDSU9xHKdO5x5gWY/MrjU3u3Baq4vEV0vVV6l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2EyOJX+pUJ3TRM0uWYaZeK2wvQuNs2XgmjP3F+0HriXYuf2F2Ay2z3PhO5xmCYJnYog3k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ILQb4iuC5d4hapWo3dkVVRdy9cJzLROKiyo3BVHmquZvUEccxN2Z8xSgc1KdFMpWau4ZYa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OHiV9SrfFSlootRzmsTAFO5w3qIBCseJm7YllhcMVdGpnFvhnTqORzmUXmIVVE5lHEr7l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YDGY8bzzKMd8sd4icF3KqAMKLJSs/MSu5VZyYlC2/UBDBGllahbwTTKdHuVUB5imqT6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LUHb3HgfmFqio7OI0A8R3BfENPjU5PzDJj6j1wQxnFzTl+Y5g6g57lJ1FFwU8zN4MRyYZ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CBQW/E0govOMRoKHVbgnkQX5mdnEJbw+Jg7lqyoumFu5DcpXNJxgqZvCY5L0kWsXiXYA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DkFsJZlImd8xQ25fUpg7hdrTxOAYIIykQVdXwxw1lfLC9orhlqOQ6i6wMzMF+IiaVRUBH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+4ZtGBeKhTnE4KKcSxvmXDEsrzLwpJc8wxwVLEWCtTA83AS4ZNRuouc3C1VDS9zfiaKY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vTHZ4eJWL2sFF8QBRTAOcS8+5zDazVxYG63CtiIjFhKOJAxsgcAVMV9TLAhlsKTZNPIwM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MiVWOorKbm3Fy+eoljmOPU4cZldIU631DAsOIhdpiswTRLGalPKa1EV8ylFZqb5r3LzGs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ivWCc4+4Ip4nMOYmHL8TLZhXEu3PzL/+TBuvEvNYruVw+4eZsZWMVFKqWeY0rTqcbwQI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2M/ETfZO3mVdJr9ypTxASgIEfMOXdzJ6hWvEc8POpRggtZLxFQveYGz4nCI2iXz5gX6mi6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9wVbsx3DR46m6bF4nwTA2lEQbr+M73/g/HfUyVlXuDizHcEGZLRUOVWnM2My8WbWABu4DW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M630zFVzLfHzBzg9yjF1MF3NFRvOComcGIGQpZCCy/NwOKL9SqlFdwIZL4IdOMTFixjq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UMBUxgK7f1AcnolRut5IEoaEwQ3OWGqyg0ENF3UKMuDMGoKfH+ABmG5duNf451XMsN/EK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UxBtysy7miVsSt53D8R1if8AxK2EL0kxdTV4mOdsNH+AG1uyZvP4gXnMbtBuUN7/AKis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9xLnhJ0cjip+YoXyMbrUaFc3cca+YNaLmXllYJC14vxEqAa4ENZvcHPqIDPuNLvnUMKxe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wLwy9rCuO4WwQ6JRpHZb67lpjEv1LvLmKVcBbgYPDBLeOoGkFcS8ll0AFsGvNbuDtm6D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eYg1qoaQ5eZ5aTmXXmJfCeJVVoEsBd1EKMToju+It+koqmk/M2b1La7lLSrYhefqaDM2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0gy1NCVGqW5XMFtdA5i9fcDL4lipqLaViOsd3Lo1ObPdRzuU252cwMFVbKQKr3G81XuU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ErLmXRV5uIpAJloeoGPMwQY2/wDIzQwvMTUzZOKhh3EsL5mN1PnHUyTA3M6qbMsxrYZj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8upYjO4HTTMiF1KcJn5gWrkCb1rzErdTYd/MH7IqXmGsb3ChpvklNCFwIQHakMTiXhAWV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CviWwIfS+ItypjzuBmFPMFoB+Ii8iKubIpKwjQFF5me3U118kbmsnJOhwTRzlgVLT2RwW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5wvMQ69IuYqYJcVcsZliupk39wXFPME2wpLnQhvH3B3Boh4l9y0bluS5bxG1eJdxcta4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5LJe5fZHT1BxbiPDRUuz3GlSi8vxC0cYicsPoxfuW2WS64uNGZjsj1GtIb2QocmItOm4ht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W/UNM6m3crZw6lIH7nGSLnviNXh1M/HcMf7hlUxU8rzFKld9ReHMsmz4izVbJaDXXE4p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c9a7j9zazcushuO8qeoZ79zBJywVvqORxqK3GqiU34gg/wAnDZmGB5vgiWF7lVzmUXLT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8Td2+5dlTUdT8QHeY7xHGoSg8QkZRa4wepw8wfGAmsdSwrhY90bjmPMSrbNWrvbF7PuK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9zKEKwYNzb0Tb4gGhlmaMYhpKvMC7gUlj1HxuXlal2eP8DXGtTJdZl03uCPUKskWWC4Nc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CDcLSayygu7+IL1i5kwoFrSQM1uWLoogaOa3LD3czqgzDQExLF29ExvHuW84JcMqg4oz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/sDOoOme4dwFzAG6zxMJ2ldToIjq2Kf9wKIXqGEtxr/BjncqtkqZ4h8T5gdYgdynXMNg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2A0uCpU53K7mkuAzMrMCtwIuTiUvMtoMnM8cXcHXUyn7l4ujMdat5owaluw7/EzesoXz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c4Z1Fys7xNOMsWhmcOo6xL+PM7DfcUt1klmP1NtcxaUAJd1jUfu4+uJdm7hSvEuncwObjZ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TPH1LLtKvVS7Wqipaz1ctv4imL4zL9w0UyqwjYFbqF3TnEEGm3iUsq5uJW+6gU5N6jvC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uas5mMxC6cEvBsSitXLaAlWb5zMXcatRlU1lc47ROcPUwbRsu49SgVVczN5jSU6dxqii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rOIF/+SsdJMquN6MRzHtI8syEGLZoQVTmBfqOR5gb9SszZH7gV5iY8QL28cSs1xKUpjiI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JVFyeP8GmeRk4mJqrgUM8w4fqBj/GOdQ8moitQM+Y26xUSw3uUIe5yDTWJqiGMhiavFM1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rUWl4vB5nIeIloaYGaJd4C7/AMNPQyukcOMmswZ1VEAyZOIVwFuJtpMByeI3V2wF1DSW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AG61htmOEqBhRYEtBmWC7D7iNZ63CrbUqmD7hWB3+pjkfEFBCGWNxuoBUtAG1jskLy1mx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Ml8cxtbT2SxhmTAgbmHDZ+ZahnctW19y86+4VcfUs5qHBl5grHI6l2Y+YZwRbhA/+Sgc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84hsghuobmLa3CsVB7Ki3HWIe8zeYaqdW5iWzk1qUc9xg4Y3NauFDXcQcZ3EqqzObN9R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RABKKQ3FuyZN6jZq7qI8jUtpZKsp3Nl6IUu4UaRma1hjeqidXc6YxFtLdZJkckvsuIxj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G5RgM9zkRZtnEwO7l4b3HdMcZJQezHALibzzOItpnxFoSi3meiuoYDE4aYuFZnwVMEfpBw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OMk9XEyeYfmPxM86n/ZjRbfiPhnNVdxN+Il1r4gcRxwzc/cDWG4B1eJWHds0EzF5wQMFo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h4OIrNioTS7mmNd4TiPG6e52xnE978R2NA+IGlfMBpqrvEHqlYP8AwY3Wdy/ERL5lObx7g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JZR3+4l0b17hd4mxV3K3dj9RzmPmFj4OYOr1N8zhpohSmMTd4gGHSBg3NKFypMwObvogM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Fq4EpDJiWQ1xiBw1AYMT4QgGGROyAo0/cquNcQHTAzdS6jfMv/A0y7oGO47gXlalavcM/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oSswIDteb6iOb3BG9wyeYev8Dlm7i3HHEJg3/jX3HFO7/wABBvqWdotBRvmA9MH3NmLu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NQB6pXAsb7gLOFDEt2xlRuK/c2ZWJXMfc3V71A1xHG3iclZmamXgWLUzHiIfTDbVN4g988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4qL5x1Bo8zi9VM8sMHnEvOZdF1m8TbhxxLC+peOouda6jTXEveDU40QRVxDWNzIVnMMm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brqO8f8A2XdV+JkzpjWC/cHGNRcA6iWVdXLx3c3dSnTDXdSwcZvMEVrOMzOHiaYrE6DZ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pVW29QByYvMe4jtjdk5fEruVWF+ZWIDjG+o7I9mhiV8TDxAvi5WV4hyu5ohqBS4aLgVR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VzB8eImepWLC/UL4qN1niBTMBy9x0mD7mTAv+oZN6mYQ5iIPWJq6uVrOYibgNaPcRZW3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27l3piBeTib1BXUrN6jlNpEZlXZOjWJgLiW4zmdSGDuCneYJyuULk5i5riOsNsCt5JV3B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eDH64cfAfJf5i9hTiA/IMzpcTd+bP3DC7/Cn5IKAP24DZE7vApz0mz5lgRUsLTUDOxt9z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8qGbRUu3Nqwlw3xejf7gd58olXbTVlkx4duXgfuIjEgb/ABA8H3KSlYraADWGWYsMQ4QVr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4UBlWHBtPbAlmJslF5xVsSJCK2w+FQFYPxHmk3tRnxMNfBOGAa39xt4hQZ5jvhoZeZS2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lvE3dlsEMtwzUSz1iL8Ra25joDn/GHmViIvMUP0lF1LMZ1ELOdzGcyrKYHKpRjiGTLHWDM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EaBubAyxFXYSx2xe3nE5cxCgzY/UTJcrMELKmAig4Ll4vRX1Ftpll9TyLPEv1XDHR5OJd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4uaXqXg6I63nol3TFlYh5jrHc5rilUlktjFQ1Vzx4l7vEzTUtrJL3dTxtepRm8HE6XXEy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GOKXLYz8R1rj/AAmJTV9x0N7l4EiN3NjGJqoHcR44jWS4hRrEDWB6IHqWv3Lm/wBRMVA3+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CJhmvUAbIMNg9QYHiLdnMSnHMxaDHC/8AmFNdf4rbWOEabv8A7SuszncNg/8AsC7XNEMj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gsgdJkcvomXBh4iXcC6z+J4WDWdTk/kpa68wFCAxq4KKT3KQtBCKCENGkqMwrkbj2vM52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M89RGzEDe2DWoDzvxAY8zBCyK64h5ZeYIQ7GG/iK866hnq+ppbT6nVzcsddRz/Sepxjc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W5nnUG73Bhkm+I+YXk/xxOcSsfMouPiX/g88wc53KdMyQLtzcCjP5gmdx3Zceflo/MNz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VsB6Qm7v/HGo8WahrkiC1XTErpMIKi1guDSheYrKFrmXes9+JRXqPOX+FXzxqcbhljl1K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sq/cdXqt1L/5nXZCuaZQpNb1Fx4gAPnuXx+poL73NULFxQ/8it8blE1Xcca+Km6tli1H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OeJRgCZHwzYwYvshpQzuBLGLh+JSzxO5XiJmyODBh5jnhjiaF4ZS7lVvnq4BS4vubWFh3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2ZiAVx1HK+ZwvM4W4NFpcc2jiVleZuVhHUTsRO8yujU/KOae4BeczGtSuiJ9xLxWI4JSs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blX4hXBNE8QAF3iMpwbm5bZDDi4nco+INkJ2mMI5uLYKFWs48S+pebq4GrqUqd9k1og8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UUsvqUq01NV+plxCr9zwhq3UGndwa5sZt/Sc4w3xDt5alG6mQeIyBSiKuYAHHRWNyDyG5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j2LMwb4Whuc7KKFKHG05jkoxk8RZVrK9DEKPbqXdrLvWj8lbhvqYSx1LeawGI7BDQvAPNa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qy4ZuTpcvHhnTsov8gQr5sv+khUS+F/TFTjlDT8wWwdWz5FjO1m3cS6OLylwuI7dEAlW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oEwp9zyHi50xOmWQ2Tsx7upesVNZic3itWIQdBx1EVWTDYwsNQ8i3zBaivdwsyD+Jlxv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awXBPqOHV+4P52y9VOjCqcznHEXHmCXqCLRlmpeJZxL3LsrRC3qu5WdYi0zj+Tkbojlx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3VShlFGOY0ovUavMtpeolAddyg4oTjmo9IJczmUgLCvcbrgiYArXUvueeJ5Sruo8RhXMX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j6i3c5DxOczimGszF1xLbKIobhxxArZCKmI6ykVrbXMsvDc26ZdjNRNQQd6dQ1bqYxncw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VswyGpRaDEeJmjkhi6fcc9SndYjjbmOXW+ZtfECsSlsuZvFRNXnuAdu4h03zMGTDLWjiY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e07kSiiYrDZ5m1aGNS9JXo38iFG6mNfMCrF3M6o1mBglNAavEANZdsIQA+IrFaiGLgAK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BppzDsTN4LLqCuK+JQv8A6oiBZzKWjqBYKp5lVOIKMPMauAgWCrjuYbG+IM+5pXBBdsCF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T6QAGFtgZl5JVmJheO5ppg/MKuoV1UrNVDr8TfUMYvEMX5nyi4My74g0Y3NrcRyUsy98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wfiaZdG4asp/9hmJNsDmVrMLmGGZapdy1rUBoxNm4Js3Lsc5meKnssOo8Q3gRU7wXLpEC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pdikWgti6fmXpMrN/wDk5OYES2h4i3LoxrzNOZeR24eoNnFQ3lsmTNniaa4hvPMNoPzD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VlnzEKyyckr8R25hrG4NGTUSy8EOrmzKUy5GCjY09S/tB0D3LOdyzwjjGJaFVk5jX+5Y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cfuU8u4hVQA4u3EDtuHTolhwUmYubKpJij+JsZZZtOdRcAVfc2NcaiW8vUQufzEERvyw0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23MrzqGhJRM6YnMtDiA4tl0xmsVEtbTcIGNMrMplVk5SVkTxG6NUTjlm89biWeIGOWVm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8xyJBVjUq5BFpfe5V2biYMyskdc8f4bByA58x2jhnrDAxlmVRlzUGsJhnIBhitIzjhnN1i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WViOmmA6YOZtslNM3VQ/sDac9wurxcVC8QGicTkAolZcSnFRoV56mt7iBrvFRA2S5ZwAt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s1TuDPNEiIWJqJnZykrxw8y9gDgd/rLcaax/eUzob039BKottneuMLNpQ/r7i3k6S/UIRn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byoXq2C3sRHRil1+4lzvkiglG7ovEXonDN5BmaC5O4xGylad1xDWAvmJKCjzFNtld3Bgn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SB3hMvxADe6pmB0s1FkAq1t7Jf8AJvBT3cSp5NBKZF3FsfcrxZ6f9wwUeYl5fowesQe2f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PMB4V8kXSgT1LAdJ0/MpYOOLidNT0xFGoPSFTbjCyjbuI8F+oDwU8kFWSjmssFgQTClgj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9EvzDVwFxxLemuZsHBxMPJL6cS+ai2IEoM9EcFgB1Czbb4iWotWWMOK3AxHDhio0oGI7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Q2B3KVlcQXPxGiozCuoZY9ahWbz1H7XuIhZi6uLyajr/DrP1LbS9RWkab/svN+IZvzFOYu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GCFXvMadRc4i8Go2yJ/uNmVuYG57eL/wae5lsjbl+Jp3P7ELt1qLYKwEVrxNaR1Ecx6hg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gIb3EbbIN+ILycRDHz9zTqK6nMdUiRFYvMa9e5UXHbkTJumOVZCXBvWIVX8l3Sgw0myP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XpusVFzjicVeZjK2bO8cx+Z7aYV/uOLKlgmYGfcO8eIHhC+oUBZmGDjMcHKQtl3MF1Xi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GIYbmr3BWqBQ7lDcAvXEGPmDOMErqVZBV3HiqzAwrMswCZGnLALPMvBLg4r/ABt6YAKL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C64ntiLHzG7k8XMN7lq9EVHiNnGjGYlcRzzFWFvEqTT54ggnlLfMNQjKzfEGO8Q8wQNdI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1KLFeLlsn0wWCHTqixFrnX/URUtliUDyn9gzulIVfQ8dQKxUXmoB8TWtShuyCpyrhiFXc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4VcOV48zTfmNVLre5lzPxDNxzh41BeTH6i21QniBtvHE22wqrZZVJb2QeOptzcWmjfMs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HpFS1bXqGXqJa1omEwbIrcOZVljEL8kOHDKrOamhsxOCYGz/ABbaDbbZxiaN7IAdPiOm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YdHPMREzmvqN2U4e48iTJMoUsclBo5jRp+psRMkqxmohSvoicHXM7z8xayYHdygLWc3K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d1KHDMYzicg3cSnLKZxhiVg7mQfiPTFAI5S+YGcysXe45Mbmf7QoyEOFZeJW1kS2yOQt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wBTFpVo77jQ51E4CIVpiVWYuq45nNksVuHO/EBR3RMAMXxmWoZuDVZpi+ZhIuetJZdhcDC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Z5NxbzzOsyxLMpEvN0kXKt2ygc3epYrJeJdNY8xqn4l6h5fzFnWwwyJxRDdd3KWTUvQtdw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1nNMpuedyWc48xa5Q/7GVlgXaVvzEJpAha+yJ5QNuGslTV8Oeu6QZiVaIavKjBjA5y/f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7U+MT9+sH0Ogd+6gPpCy+iLL3i9/OIIDO1K+hIpXnv78ZvuTAfTNUreh9DAUr87+YctfsP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fgZX2hndkFLyVEMq84igFivEqzb4iHdPOYMZQcAtyhqx8xgwHtJBatrm0CpCcin8Rdt9V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9kywI03jKjytDACFXrMTBs9CBGFfcUZsicAvUsZ7imGpcMQHAdxLoqFdFXKrcVp4lKtvE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MqvuEmIpsVuY0pMi7+IcgYABN8xRxdypnTDwQF6yzIVAWnQeY/OmwwPWJiZ3eJ49TPcZ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FKfDMmfOpTsQvxDPN9IWlXMDOEjfTiBpoqWDUywRaxDWGbNxoruPr/A4mjxKBdYmKKmx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OOI4acsvtr1FL7jbrUNYiYoZjOC6g4ju8VD/AOTLz9ziLiq9f5zxG83XmKIXrom1Muxmw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coZhnMcmI1ThYiuCo4Fc7gxKqSJznEpVIEOaqVUMHMyXiohxM3FuabiBLxOAN+pSrv1Mh+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C/wChUKUeYAX6g83fEHIQsPHDC9L3C037h5gVea7gd3CtZoiVmy+ptbriUQeaqXNDKKKq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XiF7zVYhS5XUGRsQLHRK+59HUAgu64lVYlF0HMMm+cTBl1Dc8QMDXxKbc2wKG5pUbq1lZ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TUcQoZ1E7jlJWplDM0rnmXrEtshKGeopsTM0JC6zOXJ1AWmpVXWo1cGImkw9TN3cVjfc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GOZiKRceZxCAu/iX0NQoAsrxNNTMXd/yKjHhmWWAcbmKdxYKNP8AU2kVF+YDmqtQyTUH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rF1EuHEAh3cbyj8RKamLmTjMxHqo6+ZUMY3CtJmNDWZVtXZKxKsETPEryQg86jk8Q4K5l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WaEseJeOo0BBAQu7xCwybmTm9xVV5mC8OpvwTBrOIFasjZ1KtxLQRzmYUdQdEuv7G+4b3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G4vJFzebZ71F7myhcy/MyRctvmFtBnu+ICGdHEtAAyxA3ZAXYtgW5gd5jnB8y5tuASnUta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ktmWDBXEruDhM2Q9Iq3imFn5h3RrmOKiJlunmYdyrcV+o224ZNnxBfMrHBUIG9MpC8Ym0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3BXhAexBbN4dymJZAQa3cDLxCwXIXKbwVieDcTTKBOiqZm/H7g1cO2Lq8wc13snQq/Mtb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T1AOlIe8S28/EtdwyYxKs1XmUaizlxFyv7IiubOoDUePUV0MKfln12SxbsonxAytWIVa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CBVvF9xRSYdBTYxroMxlP1B5T80/0Y1QbKIfsmc3WwFt1Gr7MQNFZzRF3qL8bXIlQkS8o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cZh9oLWGsyxz7icNVDJS1BFv7hgNvcJD/AIEyTcn5/kTmE5f9Y2OjQPrCDLBwjr8QxmT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/9OcgReD+osnBl79S3CO3/cSy3zvuWTuoeCb1U/cwBe1A+o427xH9TLB8f2EKEVQEV6Mxz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VnrWLkwYBsbqo4U18lRNNLd8IKVTxWBlBwX5JRVfYIoZnRQfqC2BxBPmViBWSj9sGE11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gqh++IFXo2m+z8MDkuoLbAd3ANLdKdS66LVsJFmaEHxR1AnEY5BTzCFwnKRADuKuA9xoWS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9lFQC/VmMYmhVrsYfRB8UjNgS6OTcbudTBcvUNt3fOICgRO4be5q2I4stxIu/EutNjLU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CWu4u23Ucuwx9zdfz/DjWY8PMbq6m+SP5m9k2Zq47/wBy1+IlF7xEwtrFHG5gJeWmiouMR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TxHuO5eMyial30Yucbi6z/jF5JeuIN7l47Jf1F+INrcsV4i58xegE/cIFjcdaLipasbZ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JhipTYjy4hSw55mSs1IFHGNQXQHO45au25WaxCGaX+Rm97x4gzlcxJ8Q4c5Zo5JULJWZk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UQG/EGM8SrOJbfLpjRLzcoG5lwXLlYaceJnXFMcsH3A7bgN5dMLXRbDRMimLiAFQMdwr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XZG3W5lz3G7VP3Lw5IZZgwbL5l3bCcdxTFDiH2iglVTB3/jASsxot5gwCe4OM7g6RU5i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qCnN1qZHvMWAKjDxxDAEP8KNXdziZ5g43n/HJdbha2zwS7WN5WTqNT0y+4vmbhQzwzAs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U5A34mSCwI3X7lLbgSZN4hm81EfGZmqrEvXdzGtku8ILnGI6zKtpcSnO4dbe5U58Swo/c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x7qdSmrXE/E81mDT2zAl5myj3mLT0VLzu4K1NXLW1wxSuWVTBApai8NrUatWo44+mYs0+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uYaJRWS5ZWJwEcruVqXSwQtq8UQz/ANucWRuxxeY0GT1OqiqXasF9EWr14j+oaT8w3gld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lmeOprbcoxEDRUBQG9wVLVTzzA4VFyzDWPmPC/iC6szBurbmFPFQujaeY5Qs2wWRckdVK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bx1KTLslrtIwhYTiEC1qbGZGUrgMTVeGIOOGBRRojbqHnuN3m8waq7gkqm7M8R2x0QwXf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6rGZQAKiNVxDVcx/MovbLwzIWEKMI3SWtXjiMFW89SjR1D1T9kCs5kzXP8YpVmTUB1eIc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XmS+gHpmcAemphqph7TZ6+xEtVmwVrqJk6vSTE0tZ2wv7hzRVdHEdPqW5mTKrUSzMrGKlZ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fmAZ/cqZlWZjdYeJWa1LTe2aCsQUdVFZviKCsxc3ZGrb6mWMHiIMrESqGI8Ydr+RXaK/+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OtfUTqtA1humZSROTKA1+qlQoDwP7Kj8NDJzmBQfkhkeo4lftkfwxOmfBX+Jb3P+9kb1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784fpliUrb/MiOFtoA/kmAU+WoGUHDSAeafSJULbCXO+BKQfEAKMtFvMrEjFaH2S3ZgbO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OSGInXAvNiiJnMBIDdtF+7inCCBdeiN5IwyeRuz3Kw4N6DirDwXL+atnsPi/pL+surT2N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v7gu2VQr4RqM2hrQBgvYsYGqs+Za7mW1lFHe7nJ3MuVIRfnMr5xYa5nF83DdriDhPmKn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NNcai2OmYlVi+Y89saw1RE+DuYdeojZXEuk75lqL4lHBRFhqpfcsrVQBVqUjvE7R9wer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e5erjh8VcM2SqvJUXJU+0W2wq+IYu5f3KtYvzLreI1xLaxOrdTG40ZQM41HYslURC8ROG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KcVTHLD7YCJTuLL8dzHBS+ZyatgZeDU0GsQgvCn4YDJXcQNMqiswAq7+ZknPcqjLllKb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ouXZUIF02wusDxOxXEwmCFimJVoQVVQsEuGYFV3K8yhkNS2ARhi3K1ZNBjekDZeSBkzc5l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TVQtXEpqH1BOG2Xq8MwUqFdMvH4jgieYoS/dy0i4pmiZv1BXiiXU/cKHiLuF/wCARslK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4gCeLhV6JkHvM1KcbYY3FnU1mqINvrE5HMoJtDvmW5ILBVb5gc1viBxxObZra1MhW1H1w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cv0IhOrsiwaFGZeG+eI8Aa/EysZlWdviOT8xA5QtivmI06Kl0YcTX+p5NTHkleSGNBKx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8u66iEAQo5qDVvcxYbrqJTTDWYlGq9SrvzAPmJz3GV3HD5lCOHNTA40MtdbYYYwmmQqF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Pd8RfshuvE3RNBRqfBPc1cvf4hdl/MNzQazuO9WwblFoIuJVjd0RVCqFz8R3t8RosinUM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KP3PDRKy4vncyuipcMnepZtQIKrmdnc9wZLcRRRK0vEcONwpwk1Ih5qGsZltYmXNMFHi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F7z+IWC9TZyYl6Q6YZoxZAb5SKz3BLOEjgxA/qcZahdib/cMlw25rEDR+YgnkhgPc5iUh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4i6W1nEKzEpq8yrLqp5/cF4e5VRW5bRj5itROZxFeYbq1i+5iMWm2wvwQIW5INgorjMEv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kKxtwQBsrrEGYizQxxSizOII5ydQhHkTiqX+LhoBQajds6StVKxqU9Y4lDzOQkRfnsmWk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sXAc1mY7hrxKtvuIvMsm8QLlcOoKwfcSm9xPuDXcwpmJ0UGZfVDKInKH1YMOOkAVSO1X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aeZq4V4/EB8MwaJlwKTTM8YjhKGFuWsn0z8YQxDQHOEQaDoU/TKq28P8QW0zsj83DfDw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36SEa8K2nulGxuwV8CQIbZQvvEWzId0XZuMvR/wCqHwtdC14Wn1xLxQ31visB5IiCfVR9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K7LOnzqrhVOg1N9wIGRVcgqAyhMnxByZMS71BspIpYwhfELti5WZnuESz5lm5kLSOjmd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Ge9wficYlcsdhE1hJVV6nDuLLPiFVdZlFWKuGDFzkrROWqpjqqnVajqi4uJ4QvPU4wzySh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Lby5I/iLZ1U7l3tnF8Tg7g9JxT8VHWe9R+jogFssEI1mPkuJELWFeCvc0bLIFbBAgTcwW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7K9wlAos+JcrLuB0HDM3EUefDEWqqIHxuHPEpW+JSiBq2IwpuWOGIW6+GA2uioVsqa7zM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ruVVc+IBxywDniDnfuOr8QWzgVzKd3mY4ZRocx2w0nzL8xS+ouPEKZdUVNM/Ev7jhjEp5Y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RysW2xl3XZLre4sA6iphaXPZBRcG8Mu8sEi/lNpfWpValwCXgZPRAV4qtxLzMpRA2HBA5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LIVVZdwxVMSt1CnMqp8R9y2t4i8U48wt91Oc7hXOa4lKNZyxxyjThYLZ7w9y1FYqsNFjG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HM4+Y2POYAWuoY3zM4Bnz9SmDmHPiU1dQcTeHE3dwynMeUtHW5k1WZZm5haO8QAOko5nV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Ng1PEVAzLdViXmn8Ru86hTlUQDL8dzPLOADMK0vzMGY5JzQ3G6sKjVHcFBWb3NDAVCWF8t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/E1znUErMSz1D8QbhdXDvUqg2LLxAW75mDQwzhv6l+KIC63Hz1uBcB8OYGVnqbUZIeNTA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zBKc/EStzI8QtVvUeMXUQy4lV7lFd54mG4eYmCzDKSxgYhW/mOC3HCWLxjudnmAhqGnVw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jV7hNspIwb9RDp4uYu36mL0uZaQyeVmbpCVjHJOrz4msgbomSmBZzXUqhluJK5XXM3bjc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akdJeZTUKDLKE/k58RzWY7PUzWWeoNqJVzsuIFwpmoloEL1MPGX5nzkumgljZSPFwWbm4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FR7jFIfI/sAr6QfmPUBrXWqq4/pOiLw3d+oH/rilV5HxUFSmgBeM3Hv0uoeTXE5Zy2bl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ymAYGrqoZ39Ss1m9wOllPqBwnzAzUCvczfd8Q+qifLcrEDdygfES/KzBZUsgMICi1Q5KoL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ooYvmXsViufmG/bEbZyw32YcnUsEDHiMCwnOZ+v8XuOTvO5yLxOQlYP3FcjK2o1EHRU5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ODvmO0NXSYVpxV7hnKmArBdSzzoAxRNw+VgDKKS8tJOhuItP4qPsiFCFyehyMEOKzZX6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vuGQm7stm2WtK0XFf7OYMOhJhzcAa5dQZxXzMQLGai0oy+IWLuoJS3LDWJZbeYaI1e5d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YnD3zEw1msy7Pe4l6l8rNtRfLOSkvdRpC7+IXWI5M1DdMcnmarDUsZ8Z/wAKd8Tcdbbn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S9S93RcwzZ11OlnHOZxmOSVnzHBqWf2XfqXmtR87mSqDHEUuqiFDQQw6nGaxKtC6gH/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rmImr8QZg8ROq9Shs58y3lxMhMNblgHeCChh6hfTR1MMtcSgsG+pVVaVNm9HiAtHXcGm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4gXjqC7BbKaNbYbvmFrDPUqy+0CsQDFGZbzMW4dGszyZbVVjuDFtw8rpmVA/U3cFyzirn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oqavMFNMtRvMyh0QKtmXLM1ncKQvUyxLhBgWzHHEM2sUOYaMHfNTJ5+IgAqL6g3L6npU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A7Zlzdk/SKm2IsLxHBRKDbV9xZ3YcQO7eYCiBi6shTjEdM2eZZ/ujvBqP2Y2gFdwbXuDSV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qELmM0FlRmyCBM0all7zPcGnuNLDLLXlLlearcMNTbR7gjm4Zdp4iLl9JhVriGV4qK5x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UN5xAuuY1ZXUeXiGn9Q+kC3RGju4ImBAeXkYLzU/Fy82aYMC8XkI3aKXe5erx1EypuZP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XccI1Qzd5wS1wviGUQ1+5d7xBza+YK4D5mL8k3ghv1LsueJrdynhhjsvFanOiXWC7go3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81FxxX+FOqha4JaJaHqXh7iKKVqYACbaGO2UjuGvcOSGi0zUS7bzzB/4hlBMVdweA9Rw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tc1uODhKlYMmVdBxu5eivuLa8tfEw8VAqVqXShxHa7ZSx62Soxhgw3TYMpUAOI+o2L1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wtwK9zYYxFsd4lXT59zIzuOKTRmeT1Es3D9JNMosxDLfUzTicVBxXMF7cTkbHqcVzMkq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5tHc0Kt7h0M/uCqKn3/3QmdCfb/5NlZTgZ6vUBcSi7m8UzM21CAmavwQjEOFeWYeJE9lrj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jzKwjOK5g4WeGG2blPc7mapZ87nP/ZiVlhnLuch/jbOZu6/w7Xmb9TlzKW4lZGDP+Bx8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zP8AeR2AoLyxV0TOnNREQ5GYZEju7HZ5gIXC77m/ERz5hXmoLSDgMTAJTTeIcWRA9QNt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DTEsiR5l9uILDxHDSG6FWvzNxyD/ky4togRLbQklV5Egpy4Aqv1KDKU48M5YrS7o3UwTmc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kLzc0VHI1uFrGzcELtPdwFB/KWjlfmA0IN1uLABqGHeahZkMTnEMVtFx1CfFTA08yusx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s/0Sw0YNix+YZ4+ZzqVVjqOeMRcZIFmEu/8ANlOYNbxLpuBm3Ns76nzieUNzLic2y7MF9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Q1W51mesznUzc5SqlXdoMG2c1eHM1WWLeIpXmN2gYl2G4jQr3EtwTBzmCoXWIQ05JwxE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tp6P3/jSwU71KvGmWV74gnefEFfUREVDnv1DWazCviATJC1rUALc5jkOQPzMXiABPAuG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gEzxAmfiImoCPvbMD4Zd4xUOkcJyTMREbvmd9TjyxcYxDAV3OeZbRWoFU4ha8WRt5KIAt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Gql5Uljk3Ex8yzL4g7xDfUG9TN4IIHUWUrkhDCsTI4jZrDXc5q8wxncssFQWzbMVmIdMs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gEM5qbsKsmDcvYGtwG9hNXM00zNjqUtf8a4lK5GIlpTPiHGGrlnPceHwsQB2tHaNAqWO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+oZ3zBsrzHmommsxdtscJz/IrnJfc6qrgocfE/KBohsxDCznmDWef8cfiN0dy+24cNR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7EFrcb7h6l0YrMu8L5gHOKlgnU76it6KnN8ywK8czHq57YlJUTI+oJzYysBe+423Bmqz3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9xS6o/1DadRYwQyzFhZSg1E7llZYI0amAcXcd63ARuXR5jbadZILikMKUuNXhplq5hu3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LZ/r0apweYjVxOTcrq43gDbKRrZNOCszSHZ3KwGjNxL5xE1n4gAu4jbeY6Gbp8RKeMSk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WtwVniCxGJgOSVeYHlKyVsYxfLzDnGn6nDmo11sl5wxVzNq4mFrKmnxHqYibiWN+5hni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QXeql4cY6hbHcvMvkNzB5Tm2WvFeppvMAiMBeYti/iUCssQNrojv3X5ipN2susoJGgFqB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bqFVmyB/uDMN9AfsJYksOqvMCajpXRDlWYx1HUDD1/hS837hdVcMcRLz1HU43KxO8b5n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hxHDv/BgjHeGNM3fiKZpb3M32UIM9o/4QWHJBmsXqJburhgZUFwzCvqWbrEtoxlj4xGY2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EwepQwrQ8Ops31NM/Ea6gpa1OOMQvI+O4hMuoc7gXguUapqYgc9XE1X1ab9kSDWWaO1Y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W29xrAtWoQoN+GsARAH9gPEYBRL/AF5qOmJ0UQLo5JzzM2OEzL3l+ZpS6OyWpouKrTgm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maDvmBXUpypLPKEzVN+5xPuONxUZ+IN4e8+Y7VLyXALafUS3jmcyssC76lx/9ivLMd/u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zBqX0+olm4Neq1PIzAtwxx3gU5fmOVTBslVzM50VLEw5jQxz4nHOZbZxxmK7xHjLc51cp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3jqBi5esyqagAOdwwy3Lm+oBljTu4MJ1UsJxDFDFdxtWFMKM4lIGq9QLlz7jgdywzcoae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MeSB6GcLyagDWJQeSFuoF43AzV5gOYAN2q9TwTaUyhuaajh/U1yU7j7VHHG55IOQQgau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l5xiUm7bjwW74hG7g4upZS+IpEYKj+5TExLag7MxTkgzf1DiZiGJzjcqZJtuoeGLr8yzcW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uL3BxTr/AA0TziYeJw7Ybt1KLhuGeS/E0f4zh+IgEEIZHGo94gVGeqkVRNCWtuaFSgMV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BLlUQWGoYpjzLx5mpxcqCVeoZzZWsw0SnhuaHqV/uL9M5g8XPiBZR/jEu65jhT/FmHuV3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D5nhi5+QmWypm89TNVxAaSszetGGHi4qFcM5h7JRS2ICW5i2+Jd8YnPvcdOYPcycmOoq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S8eZimrzMtKq2DjGUxwOY7tQqBfkl1yk3gI841EukmDTXiOy+sMLrHBLFRtuNGsOmNWFX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3ibNtzIzHiJu8YlNlW3AyvMLDJ8SsRVSwCcSviP4YiHiOnlOSVsGCrDnmCn/AHEx1LWT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7SCtkMYl2YlDgMx3jMOa3NpWJrDMLydQWwCpdt6iVnROrm+ZULw9xazxmUUrldRoO2GWp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covGY4yEOiXcagtypadLYMLz1DrzifuZivAeM5mLHW/3MGiYoNYmjWZrGycwt6xDseQf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Fl6gvPMT7lRz8TZ5Y7jfEq4OOZxe/wDGlvH+a0Tut6gYnv8AxxqZtoxcZdjP1Lq/Uxh3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8xkDF/pTBeFmCdBqOV9/cS7fiCUkeCfaKodTpZZiLnO49R58cQ3uGV7mDbzONxa1cd6l3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Kcyhs2Sv0ahBOUBY1HK3BiLERQS2+qhak7UgIUkdJGUd/hJqUYdowQJt7u6mZHJ8m48/Mu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5cxXAKdWizR6nbzAKItWn9m9TNzh6hw4i3SszTe51dV/j/qnpDyXN31EqniO6uJl6hrQ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OqmQGPjUcam46R2Zi4l87l3VT7MvCMsDz3Kq2KX+osgrEshpjHJJyu84I4YGJZtlHc8g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drODivcG3vzFFljeZRkOeYVQcy7zLtrEKp7iKzBddSzfXUUWNkDASh8QFlNg48xeSEVYj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m2vNwqN7Qa6sqArBA6UfUC5qBeioByfEBuGC0m6ZvZLviLdDEHBi4xqDdeNy81UWAxc2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t6lG944ZwzR3mOYzOTX+CzRMxZmuInK/4y8QwobiMYIBaiy+iX0r1C+W5kocQ4JmcdSz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HPEcq/UIYYRocTM7+IsqwcHvEu8DUfVQa2lLM5qLJUqi2IUMeYXzzPhMW1XzOhRcc0QM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0bQbWzj1FA3szXETdDNz1EP4TtqBnp5I5vriGTuU8Ez89S+vxMi6mv8AUQoauUm8DLBO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8s/srOUuV5nVc4nxme4bPM3lK4hj0iXhKath/4hNrofEy6Mn5nB8xyNeppZiudykbE3Kxu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VbmYzibFqvBKLcGdnxHWxYZr8x51MbUg/MHPWZdXT7nFm/Mq/EL5WXqpeE5maMX0TnDi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UM+ppz8RMY6ih3xVSzM4eJojHUKbDcrODcFkvCsICmOZ8wMeY8ziUrZK+XuObsjMnxK7NT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O5siANUw2AnzKrJhJuriUzK+HuIgP3BjDqGRalcsHljh+EPfxHB7jiYu6l85nOHcX0Sr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jiYMFzGLJtiYHJONFwp4hdxK1iBRnfiUJ+5QhVeoAWqdSoDruYG58V/ezB/9lJlTZ/FQ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TPWYqP1A3qv4Jdds/smcu5+5+I12e56zzHQ1nm58fU9USu43WoZs4JXMq8z5hLnNu4dTj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4b5iVia5ncQZdVxOK+oBXYSW7X95RS42gp3cqmJjEMOZhRzBagUVG9bSGa4hupzAbcZYq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q4Rw6jo/w0r1BOeP8JR5jG76l6/1Ag84C35hmJS9Taqc4R1iwDAEsEtMLw4gqtYD6pLGd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9xawhfzuWYWOYupwvD/hddSy8/wCPBuBeHEt+Y3wg3abhASyViWeZn2luhcsWjOZqryv4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Lz1LuZlNMtQqomcuJZm8QbwM1Hyf6iYM53K1UqtS74hGmXbXBB4xFNGi41XmVlL3EacJ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1LRhu5aixo6iXhGX5X7QGtIFLfCUbhV03EKt7jiba6lBnMDJZhPZf+MfPMc0YYNZribR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gwNlPqCnd5qGkdQG8A/EA6Fxp0ogXab/ADABpcTrDOx9hNCAaTjxKvoYYqjjMHdY9wTH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y7PPmCXzLB5Ya6uK0e4Pc24ms9zvqFjKW6ZwDBzPIlHM5/sxMYgtjloPMSqzURDdzIuwY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zKlPNzaVVwczA8xV2/4LitMLzUy5X6gRt8wdPcUbYYiKMkorfxL3TKb1MPnDINkvvM2K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2MVVj5nOIUcSmConVG40bHzNBek5m+GI6V8y4GzlNoZoJh2Wo+JgfiVn1FLUyRKa/EKQ7Z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cV1FLzdzdTbllYrKCaM8SgyQtRpTU5FPUS2/UHtLHAxLCJ9xswd4miglpWNRXnfiFDnm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S/cHZ0wvcQzmYHnzGuM+JteCIGohUXvG4LxBK8NRVS4E24hTbzKuUnEtxxMba3NsMPdz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B+Z0jfiNcBM+iWhjJMUJETmYrOCKCX6jwFYXhxqFWc833MXVheYl83KllZWYWbzdxabY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PiLBw+I/SGNalNznVzfNVDPipeoh6f2aXuJ0TkBmW5zK3ctVuZs0XuAQWrw6lB+YFtViO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MGo2IHzMN99xwcrmLxeM5lpk2UepdtuIDxxK453c8TjqNViCP1AxqEC738wLF5gP9gYfMK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JuOgb5i0M9TY9T5eb7itKMGxHLNGxvKyX8zw/UAlF9F5i2+Jaomokcxy4R9onhj2WswN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iMaMB/wCwFsM82/MyPVR1klZ9RzK4ueb1C1vfgmuY+CX4mMzupv3Mhd4lU5fMB8xcOpceK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5hftMbOr/eQq28XNNzPeGZZzmZPXmDtH8RLJnxAwuJ5vE1zccpeYOTiAr9w3KtnOJdbi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ariN+JttZ3Kh+SWG5rv3UutwYlwIZgAKyqCn0OQjRKQ+mbJHeIFw/carPEarVxvLiVK9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fExp0yldeo5a4cxYNPcovmY9E4xqcdy7Km6TwaZg5yzbFN6YuSifN3xEbyTxeJY0G5yX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GkGpb2zcbDoniNVzcMbgUazUGLg9DxFtj8x/9+Wtp8wA2eyx4lHK6DnEXY+ZS6C7/ABHc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6vcaBJ3nMXCpcdFwzXEtupdfE9sHNmpVHlifEBjEo3mFv/wBczGbosuobt+oGWw3zMKqt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EzBe5kX9QK3SQXcGY9Sm+O5ZV67nh+ZdUEaxzUXz+IPi1l1fc7jd/wCpYCn3HZa3HGUE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FbDcOjuU4Iab+JbVzjD7lY7nENeYS0vUIcmsQMwGHPcSiiWnNkRdBUM7GIF08TK7zK/M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gq22FI91DWJjWL/wYuFC8sryD4IDtuA4oqDnO5WJqsFwc1MKLiIPfmPTuDea1HDLF6GZ6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LaOpx0wCvm6gXhq2dhLw+ovVhQ6C+fEzkHKehdy0WoZFix6xf1AF6dxLbuBW9TGLXomD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6Sy3NcXM6aZeWaY3Bsl/bHSSinEp5JQYIgwl5eyEOI6uORz8xtolWrfM0XE3UsrAs58O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qp6lYjk7YmSk8xcUm5yVgjvueMyswrhuYuzBFR2sTUKxnbNdMfNUQyiOZhXqYXT8Rxe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1DmmeExMBIcVuWp7iiZdcRMMsWmmaAZ6lAlHmXdVX1Lp3UQ2amm4oKRu8S6HuVpuXm4O1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QTxjqPLcLDV4gY1C0u33KKyTlsQaPqK2LxKLF9ETx5mKJstleZ93+5QLLeYmDeIlnrMK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ncva3VxwYMTsHPUSjLB4xOeoNU2X5hd5EyY0mJTfZDfU1pDNTGL3DkS4SuwymgbuVL3Lw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+IGCr1MCW35mNUZu8QKbESXv9kwGmjsRs9XN12wO3uD5g0PuLJcyYv4j7nvcdY7nGLgDf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ZOIVKp8HE4nxiGo6qW0w+peCVipuX4mOsShb17/AMF8SsmvUYxcVuUTLmZU/X+KEeSv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8xc9zgiWrolpqfmN/Uu3/Gpjq5msbiCCqGo7a1CwTcNz1/ghjmLdXK7i0sRUKc7g4mA8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1F+LhbmxEZWkw85pZYB2KrdMecrGJac6m89x1b6jgTBXiZblwLhmuiXdksalNsvqVeGYz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zeI7rifGCLWsTz1L8VmDzu4fXEcc5jn1BrUspKtlUxmXs08wMZyQ/aa0xpjs6hm1nJqXbr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LaxqXbkubDMlX5i1zfMcrqqliUXc3NZTu4jxuF1DinxxHEo5ii45NS6phSr1LcMMUrOI0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fGfMDEbmrBuGnXRAuowjFos0spSUX5mOSiCIB9PjmIObgvNRy1iBhuj+zsiWwYNRXSfU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43BXUXGJhmBOLiW7NwprOCHgj9XKBRslm6grsqW2d9QacnMLWrlZl/csq+biC8ZYOiom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ji5rcbq9EMqEcm4gcsUrqA0XmNgF+5YTT8x3ghgF3M8GLV1McvFwDpwwjFzXP1GzxAUVS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YmZnEJltIDnTLMNSxzFTnNylImZkzkgZyeMQBgt7lWdFwBm7l+PpAvLvqKnwQ0ehmXcq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PYxKuUq6OGeRWa6ziB0pGeNZVmHpmEbO0Clwkb26cyj6gmFG4IuYiLf1LeeZiqphq2KVW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in4j2wd3s1Upc1DF2Z/kszeJq8Ss/4GGXvzKUh55JXuUo1ojV3Tfmcwv3U9zMDfUp41E35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G057rqGn1AUrzHCt3xHLDXU5u8wsjQThnB+WCIYaz4lF7Y81qbYR3e4th5nxdSmF0Qa3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rquI3KEgDLMxl8bhgC6uNX1AK1Kzk/qZvOXiGHEV4YmjJrqXnGmFg+Wdyym5YYHuJVAl2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bM4OWOLckVtMRtxjUwdtTDPxA5rfiFAt0+YYIqhTUMKC8HcRJdozKiJRxHQdDeJpxqCW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rMFsvzHo44Zl+JmLj5i1a+pjZuaWVMkD5g14QL3FbxqOXErn/Bq7oPB4ga56lFDpliVjY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MsfDVTZLozLWoWr7tjvN/8s2PBQ5tuO5eGOdVUyabj5cQ7rcPn3OWqs4iLfmceZq4OtwsM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BmK1Ks/xW4Uz1HDNVDrmPmbC8T/mNjErHEeajVYiC934mLMFOGy5gOkjAeT9SL43Hyal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dzTL/gY/U8Sw3Dq7jg/spStKTCq3Gqy0kbdYJqq5lzmES/cy5rUFbz/jHPCxf8ix/qPJ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YRZG8NMDVKYeSeQS/DDnOOos3Oai7j9pmFIIc9xoyGWYZrdy7i1qftG4AYxMay+epR5iN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5dlTpmHV4i1jELyVafqPUoDF5j/8AYMVzMLM+VjeDFRxEOC+JQXl4g1uLYc9RxhZtu2FtZ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lvUAK8xW8ahR7TF3NDThgXxK7lZ3jU8dxcFIiC9TyqZUaJ1cqnzG83uBavBKLaYLXiJbZ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MXRxBNuYIjUCiUrdkFg5xK1fFiquPxM7U/MpSdK1MuH3F7UroIEBujVQHxFrDzVSjlPU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lYLKRcZlN5mNa7hQ2epTmNXjMQJcOhiURxMVnmP5g3Bpx+YKaa+Jf41Mu2ZN5O4Y3zMtg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LwQaaDcqnz3NKZxm5rca3OM5listFUPLE4m+f8aGZhgxLxDkuC6cTNYpYl7lQ5KJmDxHG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51BmCrDFeY7xuDnEFrfEvC9x8RlnqLoMXmXFvRMWVvzHCbvGrjkbYZGaCZORM1AHYV7i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cwVQDgRaPEsBpzNCY8dzQU/MtPmBm+o2L4mN/ubfqNUrnqbw8QrPmbrzE4qLVQX2luR+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Uu7njqNfiYsXiWBglGIGlKyJqXhh3NBzcQvxBpd5jpLmH1NuvuOVf1CqrxMhOl4jaCWJR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OEvd51O2/MLWW3E143LrbDwQlIYKNT7BKFYal3sO7Z8wdXDbWpxjTA1bLCUWoK4A3UQHL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eoVY9oYPG5z3C7PubLLrmZveIV2qZLlZveIrCoW4uxmsShuZZdVmDR/Z5gguli9UsXGJf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LAZhbvBMjF2OFhfiV2ZihG8eINCniXCglpEbQiBiIUjZ8kFK0kDb9Tg/MoujKvIqVA2W5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lIFr0lGpQGGoM1WNRirpleCbGypSWLiM38sE0bma9ZjTFHiOEJZ3BBaaiiKXUo2sMmKr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TcKK/wDRhrHtoFOI6ENNIuNZhtuboqmW1UDgZpx9wdBULSAh4IXW458XOnMeX8z4mFVK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/AMc1/h15h5nX+DU2LGKJcXH+oFOpTmn1D3hI/nH5JZDjNf4bcw7nEx/twpMTiawTBg48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w2puXhvbMVwn8KlViaqcW86nHcO4Tt9wS2Y78BZp8cyyjKgrMF1pIW1ZhBt6kReW9wyg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uXRdR/PmFjaRcuXUNiuIWhUdC6gXwzDjMQMzQsDFcg81/hU2bZd1bUG9ZjxiEGMbnj8S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Y3dc9TfmNu6xAxYARvMdTiNKxUso/cwIYdRW8amaHmX5jXP3M5xL4uYNZYg657nhFY9k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AB+5Wu+Y3qjM6dTvEd9kvAy3Dpmmrq9RKW2BhLgNcwD/ACCx5gWbiJH0QGGPcrOoZWJc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BH5iVfURHQRoULxmKNUeZfxVRWkbhRYtmwKYTAwNWHrEuI5EE0Zi51mNgXLxqIgUZZgyB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qmKy+f8AFr7lX+5VVmoHn5l1xiHrE6I+SO9wd5ZVueOoa+ZZJkh3cYC4vmHcM6gF3UBNf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MECjM0cpCPKCDVwb1U7TauIC5sJgINcS68yxyzJvCXLzDWm83K3VWRpMFOGCX4YNkq4M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R3CRQN6hX4hqu4COYrDyT4PE9Az+JZpUmK2c0v6YFNtEuS0gB3bEm1PRAoub3KViyoAN5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ZY4lXLKpgmA18wu8wMOYU7/EAuhG8KARCqDcQquJhzY4xApszNvgiUP4holr5qLbmF/c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JrEGr1OqrEfEv58yin8T9QG2q6mIYxqPhxNQPqDWuNMXn4gIIP3DoZmsSuMQvCOrdy1L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IIvmX8cTF91Kc9y8KoM1Z3yRKo41DgYxGmr1HjjzPTiGWfmFbb+IBlOINNaoubNbYjmn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4giMOPxBS8Ygtc1Ha7ZnLWZh3o/MbNViKvhzHeRauKl/ER6ahgxmaOJZpz4mOVuCw+xB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cy5CxxMAHEQvMAkLbiBriJgW45qHEXDT7hkL4f44HN76mlBziJaqzuHDqN87nTxEsK+43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mTV+4joqBYHTAGgD6mFnM1vqD4w6mGtcyzm8E+Lb+ILrxuKuN/DB1GmEafMtvdJBK6Yb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ZWYMMfGSAXLTUde5boZvLi5nlxqc7md/EN8F/wCH3HVEvNTbR/hlRxNPiXFzplx87jvE2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RdxxlrzLqHH/ALkzA/8A0E1fBEyrHtmuINYmXUxFxXUwTrucY1uDe5tzHVGoLW6luMzw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a3uceY/ietS6vh8y1xqO8Mw5yxDqcY3Bs7NypgdCFcZbHIL1ebJXUusQXPUvJ4ndTki3u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aIXpwnES7w1K+DNEpS5+IpdN1c9JSyaz1xE5fEKJ1UvN2zqc1BS5jrcy4GF1xcLxiPRq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olx+I5czutS81j1L+UoFVBWBbniV4gFWBjcXzHIRsZd4DD3OYhfVtRs3kY43Co4br1Mpp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pyyuhY2WU6hbxUOnyjwxARSsdwY1EVB+v8Z6gi0W/EFqalIdhHS6J+InqEooxMVgLk5n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xMhM1DA2FdQw1gQoXDzPQY5aeZkKplN9RBpsiYbzEaGuIivHmABWKDJB1eZ2MXF76mO7jp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1eX+CYINuJhluFebg1pl7IaSeI0uBmfEzV1DoEgUVLsYhVqy5kMu8MFJV5YgDiHQYAug9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oA5jYfqYNMFyS7CVbmCFzCHuW4u4g6czHliDy8Twdxzuy5Qvcw0m3mV5lUKKIYcmbnAfi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ohiGQWsqd0J+Kl5XJT44IlYAAsupNXie8fM0VHEWVRQtdRXmqS1MFkucHm5z4ZgW+MyzW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1A5KuPbH6MOBvuWVNMPr+xMXeOIGbmExfxAyVeIXrFwabJr7lcdRG6w/wHBuPsnLU8xV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xzMOZzXBKwbvqAnhE5LqJeSpTzMjupVe2J2uPDrmIVA6hhjT95gWX01C6h5c9Sx1iA32k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jmOr6lyqA1qUc+pXKYUGHMOGfcHF1vXqWwdwzXNMzhxcEplsnZKQOIt2MwhnEOhGmle5YN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2QsjCxS2PBLLvMS3gA47gay46gZi6rczm252jpHOxLzqaxrxHcQrrMTDW4jipZdBg5gKF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tw4i0KoZF85gzX6jt3U0bNeYQlpHidhKcMEFsMACsXLprXcrLzKoiV58y9C5yMzR/M8mD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5mQUKiRctlwmXYh6xg8dh9BNdLjBjmDUu8zjOxju7l8zVZc9S1PXcwm/cWElvyQrmX4Yo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Uu6YuWtS4f8AVPepX4n9iY8R23eJunE4zO5msRIFrqLlp8wFsyVsq9I/xBo3/tJZToAIy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gwDiUrmc9zmFXiLhh7alvqXn1xDnuc6th1xEo89zQfufMuzJBeJVuJtuOPEfxPRKV4gm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9rfMNIrJfe4KZ5ncdh+pn0TLqU1WHzNZaqXTSXWE39lxaNekRfUyXq4q4w5p9xGu5WSy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blurnNzUYdu4zGPzADjJKxn8TCbxEbI0wschCwjkTepRgWmIm4uc1Hm8vE1slDyYKzox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xqwkxCKzF1G7zipRvMTLAL5j233LxKo5i6bxLzftLWrgJGOB5gOaPMLdZ5nlhmiktcIXv6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rpiXKVDi8OPiXqdT8EwUo14wVuA0IZiXpviGq0QKbYVeUyMudTA7Nx259TQ/iFlskaFwT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gMc4gNWcznUC8oys5msWw0+Jeu4Z/wBisVqD3Gz1FNy7XiJZ6hXTMaxFjDk7jzct0alo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LgC8S3OJa6izmXcE3ZHwYnOC/8m3GpeNTy+qmFf2ZNBMn+/45qo7sizqNdYmOcdVEzZHYg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Id4gsusy0q8wcTjBH3jxX+GxPhjrBUF8mDhdTOGWcS3ANy0ycNJPuXUshNAnQXGhlzVN/4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4GAOiLF7YHyhmog81HK3LgPcarD8QxyTxsndwb5s8ytHUxtiGW3EC76l5Jq74ZyfuN6HDm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Xd4gd9QvGCfc75nqbjVHcIauacOUl0XLx31OWsY3OAYNfMYbeJTxLeP1Ea0yyqziVSp1H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DOZe+yK8ZlNRE3xMHc4LUjpg48czLwTGIm7ZduuIcO2OS/mFoaTuO+iaZmnvxHJWSo7Xu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27ogFPLuNJZqI+mOQQbsOOp27m1OSNl6lDbfqGLrnuBsHKzBJiGHTtiNwXSFxPgx0Dioh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7xHitzN6zBYViNJhqNeiAGCyx51AHuIa3CAtqBYQV047mLAsbR+4exmQLvuJ9TwRC7Pq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agCn4lwbEtNm4hzZtiux1fcdX7v/ABh4T/znKoa3cdQLcGF3c9G5WTcq6Dkme02zUKvJ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4/xWWoFu/c2UEvONShe2PPUNnRLw3xDJff8AhvXeY+I7qPdlQzS6g5nfcGMcR27qXvGY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5I0PI/eTy9R5xmKblT3dTJLJhi465zHmDjoIPMznzMOI/wB3L8QwY7m63iFJuHkah40zI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qYuG/E4Mx57l5hlqPPMPMFUe0Z3/rf/EKdm3+ZU90+pvgiFOY0ZzLQK1PybgavxG3UC5UR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zDmuYNXcvp9RatiK3G+jMBc8BiVzPPcSO5pnTDAib/x7iWUwr1UYqGMsUKw3M6Mwc1in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FkyIkcOcMw2/id1vzEFkgFCp1nEC6t+CCDby8RaW2r1FM1LKHEs4WWPNMrdWdsGy5b1i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LYY7qOccwD7ZSc1OdYinECyUV+oWHIQGXmMRsa5mTaeocF7v9SyB/wAP/JdOXYQgRbXM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F7fxOM9QwHcc2nGLiYyZqayMAMq4G9xqq56mWsMyVmSIdke4ELvEa6zOE2YMQF7ngnc5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51G9O5ecQ+Qhk7l1xCuJt7qbvOpbOoYvmZxRG+YcvMGt6lPJOJYYxmGEtiCeErJCmalh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Iax/i8hEayV5g1j/FXqVTWJXUSOH1MGre8RLLmVxqMK3xDCxzBVsFMdMCXJnHDPVELtzw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E1vdbipKxKOTlEysH+qUKUhUKdHMd0LxzGxcDiGuY/8As4JCj9pfWIF4Yu8XK/Err7iWq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Opjhl4hYcpd0c9y+oy8AbnFblnCTxN6wH4mM1Fusxc52xvjEzjNymqJiWHeZmlb3LpGhn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qa4jOe4mZpHqXnHOYs51KN3iG7JxrbN6xMVTmPUTl4iEcNMrFyy6YLf8AIAwX5ll3wwcZm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6sNQVLpL5jhsioYKg8xHLiA7d3Kxjhlgua3GuCcXCkurYJasRvFdww4l40X3OcxDOHEy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al0uorWsx1nLK9M8MCxhcRYMcUKDa6cdzmkrPmVnZKVTxMZrLBzmqgopV3EpHI7G+oBt2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o+JaorgWGTDFnd6l0NkDaD7jaGT6gGwnxUwtd9SjaEtLMbXqoGKI4rdzQrKmTGI3yYmq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JY9TZ6pY1pyv7mNs1g/Gb/D+sj+f8fibidQutT0ySsdQKxcv5QRwcRvhmgal5jTQ2ZmMM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qUGJ+IOaMzuZ+KmvU4jS31L4bldVLji5zr6m9uJZSVHhDmUepgMcvxlCZ2fmafR+pkc0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EvHEHYQYxqBvLmcbnN1idV9zkeYFfc86INVTd7hGuMSzYJbjE05g8DDPVS9P4nDuNi9+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Uhm/EGTNE5mn9qXE0z8w23GYrZKzm5p4jfJHzFaLN4xLy48S5djO7iqr3Kzb8TDLgIZtg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Pm1mv9svOW8S/wDBMTzP3/j8ENzlsqNdTP1KznEXAJHCTmdY1LdhipdNfMc0mWOvzKlW3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q9rqVslsRs+ZYAx5lqLvxKXgqLFoXzFeoUUJeQzLvKKrqrmbzetQo3lg7xBzCwMIcPMRv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2oBCvUM4vmFEKQOYgKCy8jtC9OIKB0k+yKM/5WNK0epsZajwOHMsz3C6lCmGiULeGONOY6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Is4ivJEFcgxWglYoEZa+Jfe4osX1mUpKONQF4m7p3GmIGqleIOszJWMwLzzctzxLzB/4g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q5uD2QLejiXRVxxp3LS7j7gn1KBZFqlzP4my8zRucz4m4ZIhRKwtQSVV4mjMHJ0w3DzG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1EMzNXTAqw15g8YtOIQWseOJcU57hkGU6l/B1A7ldJdhla6l1ESYwn7SIq8Lr7iNdb8S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4upS1puUDIviLZYwzvuVYrmvqCqm6l8O/U00b7gTUWm2Fhb/jxM/yZJ1W+YAaWX3MVZqW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Bz1XUui6WFj1K/crUu8TOA3uEKTLTMH/AASx4z3DWNnMHOM5g+ENt7iZA4g58M5hhdVB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QvDiKecM3sllOamLy3Ux7OiY1piWXzG7OoWI3mKmzDF7nFvxBrC3cGjBLpAu5u8fM1jfh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8TGWodQ94g1bG8OpistwGjRCiytyt6wMtHMEuxmJhXUWwpiUrxTBfUaZ1RHGUXHDd+Iq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S5e4WjT7i2hqWc1cug1V4g+9wILBvzErmOSjcq8BuJWLzHGpaw/Md4ltbjrWp5m8Mei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ZSJvSbmGIgqUL4VFiqb8EB32C+ZzNYos84og+5dVuo5Bity2G4a9xHl+JlceodNRWjoI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y/cG13I8HaX9QN4qPNSsGJXBuJ3+I51Btf7E3uYC4HicJqEV835hmq5lVnXE6riOu2ee5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qtbmsVTPmHTPUWetRozLpf8AF5xlj5x6m2VY3UVUvPcwuLzb6RNzBMHXxn4m3cXX9hdw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uHH+L8MMw3iW7lkHHi4Od8SvOZReqleeI74YGdRy3qeo62/Ex5hfUSnRiXujEV486muTR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fMi1K+SYlnNIfic5gLj5+J7XfUq08TSNRJrcMqs0c4hrKM5xlglrKqFJZivzLBkqaxdkA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3GZeoGaZWfUVvZLteHqHn7i/iD0R3KxmOMkXOMQNTtZx3OKqXQSrZ4iiLp6iWjEHKK9wK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1JgWqxKxvBFrZ8xtclkFnGNykbHM9xryqUvc2MU/uJmniBwzKsxu4rmJVWx2NcOJREoK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MbYCHmEwCkyzlvqCaUV8BrmBnkKbkWx07nAF+Iim8YjdBtjYU/cDl9QVov5ioy2sy7lZu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s+I08QJaiaHHmJC9o3tN8TIRKW/cOe4FkYEujARUFeIiC6nUG3yykTxBt89woa5glcNRF1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lA0VAb3Dd1meeeo63PUPO4CsysJTjEQVS4roagVedzSts0qoyqqZgYD3iKKwwsxPjGwM3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u7PSL5D8zxkNFfiZ13XqN15l0BaLir0wwWUxrxmUmIk3KHIPiUwhmsy2KgWjqLlxMALbj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UpdOJe7gGYh4MN5dUNyzuD/2ZKaokJZnmPAHzEvaBoA0wq9vzNLdh3Oc6lQJbBGr3L23m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uoGXOCc2sHMUeYbmPklle2c9z24imHMFVGLZa2rqF1XEI5Mf4Kqxl+LmncvNTohXE7sq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zHNGJozqJULqCt0MODLeJYFYiUlaeZlRWSX4+Y9ExzHDKZuUKklgVeLio5DUrWfmBdhfEf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+ZQ7qG3W5e2NmeZsO5ago+Y0bnnGpm5RCUO4u5wYxzEfGp6/EukL3Lve5svm9wdNwRV4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7riOVPE1zjqcJeKlGD4itxLpM2eIDdmppzqC3mO5zDdOZguvqHnNxrdxoBdTRmEKNvMTA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PuZ1Q6cJACqzW4l24lniOU5Xlj7Rqu/UrSsSwA+4aG2oRVnTEgouVLbPEx9DCZrt/cx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b7qXlO7lPxBN9Qz7jjKLsjxUdokKvVjF1Gr5+Jfx6lu7hycSzDzL5qMKWyXUxjNS61L8z1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cxweYuY+ZZm9xxxlmDUeKxmHXMdeUhyapMTlabfjLcaTH8xXhrE2k58RKyytTYYZl1Wos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XcvUx1zHbD8y7CGrcQ1KahW5YeJ6JSVZaytxpqmDiuYc+IxBS2scx2uiGx2P5QFlef3Fa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IJ6Jg8vM0PBuXqtSkUu2I6upozdyu2Bxwyy6qrjRY3OImOfmIvGImXeOpVlViUp8THUo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+aldKeJeNemXs/w8XxLofEvFVGnjEaubE7hjWiYCwzxEs2Ey4i157jxBESxcTDnior2O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i40Ypzllc9xYqs3NcGBmarmpSm4AyDfU67gFC+4MK57h53AumpVmZWnMoW8yiXeepkgSj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S5JaQKHf6grPKVBVgJQaSx/sMWbQ5uliIac3UqZwnmFGkviGxp9QBmsMR3VEDZNB1NMG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fHMpFtvMrY46lBkuLYAY5jXdjiLlqqiCkbZbiK5tF6gwQYuuO4HFriqhtVwzU3EeoLC6x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3Ft93Lvwjt6i2YGNgEKrNy7yBM114hRl+4VohuuJgbubsamMaBIWaZduTBKumrdb0fca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HJ+0/uFKJ6xbleW4UikYmZHOR+ZVqhf/AAzHCMFL/cwSB2lh4ldT/FCX8SosfpD/AHHz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/qOg61IEI5drVGCJb1x8XLAmra6nOTESulwEzVUnUQ3dXPh9x1nLHLtABzcVlOGOBcOG1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G9u0EsMOKl71hmRDfcoBYTmVa8DUw6/McZFwZiz3OdVCus+/8DioipPwj0cS+IUGYLdcQ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VDVdtx1q5cOWBXniYxRU9Tb1LoxN0xYVWpdu6lnPEs5lMXgeZ8wb3Mi53DmPL+4YOJRBs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2qgMs2S2qWo3RzM21iN80rKLFvqGUeI5NRa9S7rqVizDLaAIq3HT1KSXvvuJnVkasJXUL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xpRq29jLLsJYt68TW84jsvXiOfQYj2cYmjN8ss6hzzNmpSFKBKNuIt0JXS+pnd+JeIUB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IleZd5l6zRGuFnOsQpOma+Vwlsc5gZLYX20RTuW7+4WM6jWXXiV2+WIdMDkWRfzqCqdjK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2qBGqbzEbtnzC0yO+5msu5kP5Mm8TFYKY64PZNi0fEBp2wDQglkxMi1h4hYb9BCzz8y3c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2UQrD+xlR6P5SlYOAcoZVGbPE+xgFZ/wFp6jgxrzChrRKb8zZ+UMLepzqCmD3Lg9s9ZZc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7nFYlcxw6xEzXEDLj4/wtN1Knz8TiOfrcTSDEtfmEzaz/CIvp/MVqrYMqOv/ACNwcnE9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/AG5y8M8EJtxFzDr/ABdhyQc+IOYKVKL7gpLzL/Mvi/qPZM8S3A6gES06lcNXBSu8MNjs3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CFBxAsQx9xO2Vie9ssoeZe4aSK5brioMUq9yxYT2Q7CjFsDg1TMG7ucH3Eay3LDi4DW6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gRDiE3ZLnE96j2z3DHojbf4hmqRhE5uELHJFs5uXW2GcBKKEZIjgvEyVgSwRBXqZdL4I3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olV4oEbSr/MGO7jeBle5SuGZ1aK6lPiJS0llL1G4O4tFzKmRhngYobPOJUHMslK1BULx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zX6lRxDXhiPgFDrwQVZeYVVvM0VFZGIg4qmPRB9znvHUHX8EPN/IXQLe4q29WeZkQGcz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8RFYU7ILHmIra+yHASmCitk51ENgjzcSmNwbtYlAx7ajHDZ1MZ4iF1LbYMBdtNzd7lhW6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7yjLHzUENDbBc3/xL5mzQkxFcNR0XieByQf+Jd6mLqW1HY9ZcZOoJBfZiwlhUpS8dzk1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MqWCAX5hCkiUofi5Yd//AHULvzi5YMdwqByfkVwLa/cZ7P0jus9AbaOah05MCsKs6mvz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9HuWLcEUTHEz91GgXUtX7hyOJ8sMhB3XxELtPEpfQjpzlELa6htXAzENHpc0VckyoM6xO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xbfiU8qOoPZicqY/wJZYJ5gFS8zLdFJ5lYn5jee4GLmcd+I7c5n7THcrU8mScmJ/1S8l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r3OslwAG2PzBDsQ7ZJhOJeF1M/8AsveJ6nuDEwkNs5I1e/E/HUQ6zL/GJ55YNNlsM5bqV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SuZXEchik5gURcZ33PHMaqpTFTWoA63ApvfqUcYg/mLRu44M28VNjlKLU73HGaWC21iN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7vfuKmeZaYc3HLuq7nNcy2ypffnUs2xSr3FoN2wSs8wclXLHFGJTVVMtuILF64TYB7l4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BucpMpuHJT1DK1EXMFtpt1iVL27jwm44NXKw1zMrv7g4qgJ7jg8yloGiLyrEFYsswUYiF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V3cqhdQbRIgJYB+JQQaxMT/1bMm5T96jlTjdETSROaxFiUXDGFBYe44hq9zIkca3MdTs5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YBUH3LOep1/j+yw7l58saC9zjcvOs9wX/ABzK5uU6wsHMfqYT+QWDqcPj9SYLqz7sqY9V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BU2nrU2Lhz55nH/YnpjqXliw3cqE41OPEErNRbzBcEwPqXnxN81UqwLzcqDY+IG6z3M1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nEu1ZZhqj7uUWXHHzLfAf4cEeMRq8Q4RzHxW9wvRCRzqLj8JzWkUuqglUYmczNJzKKzli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8dR8czLcuiJeSEcblwb1L2YxOL3/AD/FoYPE/DFTKypi/mYAqq5i3rUq83TC72dXLZn7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QvuKxTLpl9S2ie8yrsMcy8FTNYqVSVLXdY8yil5ucYw6lvTC2LI4BtgWgaYI6VWHnPqA4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txUQSV2QNXvqd39xrzkjxTkmbtD/o/wBS8/aKVQixzliiOFZgKEMw7BK4I+j4bl5tdWFwu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7lFXk3LwNeojYwToCb4pjiiZgLjyDHcUSMcCtwSzl7hgzqARLsY+2DuAPpdITLQ/UO84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QFty9Zx77C2q5hZmqU0xdGlJa9UxRp1CtJlt3qYunfibReIYc5hruCB8xo1Nc3C68eJf3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InUp2pmDFdTEjlfippcU45CHUBZ+5swUfuUML4lilccRR7gtIfiO17IRWnPCKj2WxRQHq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Eipmia6ai9Yu4528/KxML0Rez1ZEvm5dXMuE8yqbmdzOqzNVzLxm5nsploFcVDeLEKBE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rTxK/LxOpsCoqLzO2ocItmId8RxiIXV5jrM2NfmVhxMvuHWjuYF3uC1mME5KlcQAwlUC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vxKXVdzjPqa5smHEoFJnyxKcROQu+YA6vUKDzNoy63dwbB8zvg/wUa3MCtsqnC1LrQe4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JQ3mNobudeZVbzDJYMZaUIm2BbYCi5rF3Kt+paiLauxDWX2P9wQv00Vgd8QeNH/jmPFvc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DcN4BCksV4TMySxWYLRFUQbgDdnMLdfiW8vkiLm7jZgs7gc1EVyB5im6rmCSo9G40BWCX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hbJrTL1qOYGHmL4lqIK8ErJcBdk2K4ggo5jBQAyxDKVmaaibFbmcXAtoYlUL3HgY7lDg+4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MviGuRON6lTnWJpuLA+Z0EbvU2vXiVbp9ykNMOS8kAz13EBTR6uWVS+ovWf7nBS+GK7dh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ajz91+7YRXLfdfyJkxNynuJnMblP9SrRgK3oiXHYupjzn/AbjrG5nmpepde0x1r/F51D6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epd4dMuqKWZZqOE/UzVQ3COEgZ7jy8yqauZrdV3EGMKX6ECIHQ+EoFrgD6gxY9Si61FW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E44iYzLzDBL9Q9ktrbLh5l/6mvUOcwb3DEH6mM2wAzLx14lc3DTTiXitxcZ1LbA6hu2g/M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Bn2xD+A9R47hquJbS/U5t3xOWpsMRtgLmhmo5fELDzOlBwx2VscxyOYDjMVGL1zLVERxW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yOYdRf8AGmZTZVVvMatzUq3Go5fEy05jixMzHP1KF3ByJEt3mU1/IPinqN/D5hfKwl3wl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L2iGTV+mINbhW7fUvNaO49JnGfctpxb2zBwS8X+oI8wQaW/Eu9NY3rZ6Qi6tOZZeyKaxA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rzFtplDlWUN5CHgyXEX2hpvHcVUf3M/6iBciWWbHc96ncKG1c1GqD7BmZ1bXbMsFV6hRX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AHuAGr8oPJxBpKzbcDTuW0OYg6iysjyRLCrTUumriJ0mdDzUS1IgItECZQGPcwExDh1lb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jnpLAVaiXTe/iUTdlb2jxDc0LD1L4S6Xc8nHUN2cnEs8VBWLL7j9ILWn3L7qniAC+CFgc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vrG5byzwYZbG4tNwWeUfsl2ovFwWUWRbCrX0YouUmduIWK7jbW8wTm55DHXMMdfBX+KJ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WwUHjOpl0U/ZTP+J8HHMVIBqWlOPDLnSWus8S0JcgYTBEc4Rv/niALH1H72l1uNH6oioa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oHj/AK58zuWxZwQF8tcxy4j0Z/wI4SLhzLxDphVcVHPcAuBZ5mvqNV5ZkB4lLuszNDwR0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8Y3OVlUfEQot4lAvXU0x3zAOXHiNl5IvqGYx7+odYi239wOp1epTZBslgZ3xM3hlguNwc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h6QGjca0pDS/EfcdEuibGK5NXqHEvw6z+HmVuvICj2zd3TT8lsBpTBIV+v9kvUF1ahhH2s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6EYsFZXggKiLmtIsrnhjgNuVUFYDhSAYCPFKfmHRA6p/cGX6j/bKYH9/7Y2KX/XLGgFt0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3Uf7lXZ/IXZf0t/IaPuNf4gq2T/viCXhd2Qa1/Ygwt9/+4dZfn/uAXK5f/tBDa/8AXc5X/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y/wBynCroIWlv8ER23pSotT0/9QZp+6SrDZ4L/ItSnof6h3PwD/UDYCBUbljm/qFvdeH+y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MCVSfBgCqb4gwWHtsAF69yOGn/HUw0B5/1yvZef8AzljlHk/5BwT73+pTq97P5BDP3iYP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QXk+MLsd2kWrf8YJhHusEb/j/ALl3DfGUgt6rBNP6EV4IO6MRk3VGUGzeCyJSu7Qkpen3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CUvFzFBlw/EUIoMXkbXKHW7nvnzC94qJQgYayzn3DxDzqL/5EV8RebmfmOXOoN2zwTjUO5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mup4cMO+pV5iZc2TO+Zt9Rcxn+pkl7si0VU5KJVl34m4n0Kfkl7vX7yPCf8AKmQXtzBZ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UOoDgjTxuCsCpULq7hqoS+Hc49SzcNw3O61OcbhfMuqY3Z3cW6YdXBlzk3DFZmN5iopwk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hMoAC7fB3CKsK+3DLvEE6J7l41L1Vzt+Jm81XEvvFXFz6hV3dx63PM9SxlIq0y7g5wNQD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JwfESDj8yqiXmbNwK1L6hfeYl8wxaP8A7OFyzxfUstuvmOut9EAC2LK84ziPbLMaDE7Qr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lbte5ecVNYlKndzMZL3DHKApEleKiLwTLnL3ADGYU1SxKbXZKaOXywIqg9Tsw975l1gH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ATMFFq7lU5IHSJXC01RENVXlglga9xAcVHOWCmHUdttx5M15gsNcp78P/fMJFvjEcKDJ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s5lOg+4BgPcoO5p3CAtwwxAmNCNXsiLDmAQuBmxt6lPNTpqAFXbzG6zzAqbuAi3Zj4g5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TczJqEzzdIPhTbofJCA7rVrEcIw6ANTDlqcFy6WX4ZkazU1u4BHVxovBBpsmKUMwouCV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XxN7VLQVxMbuoYU5gq1oYq1lgrT7jQykL5PywoBqCmqbN3MY2Na/LKHIyDbUVaAUkBn6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zcrWfJUFMOT3rogB4lspbyuADlbZX5Myg8jkVEISqC8nEbTaG10+YNsei98wKHiVkJG9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oK0qeH9x2s1LvLGtkoq8hhVnFyOiSsr7jpO4ed2WRwM5VnVfM2uJo1iPCfMwnmLg/wAc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G5xOivcuryX1E0U8wi08FRq6vEvT3N7mUAnO4CIie2KSWUlxjmPKavuBdVA45hnTP7mc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8GxqKuZ7SkN3jLov8Q2myY51xHdy0cVKB5mlDUMai8G5kLW1Mca4hbuUhaLYrIhYkt6B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fI9CGlttdpCl5cVCYMFAaPmNagj6CLKvAsvnHmJn20P5F5B8QLu89IxC5yuoc66HJD4NYg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MzY4oRUYsaNhd27+5lClrK3KSULt38pcigxWj5l0iUZ4/xKDocsPslZDilD9Um98Wwg2N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J/sUzYd/7omlR2f8AZcIV45+mOyGasf2KYU/7zLFe4X+5VZDn/wAbKy7dFU29vz/oiS2cq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5jlO4JUBmCOYQBQjwqhp6pf6Eoi+6T+4EWIYS35i3zkDDC5/2mOx8P8A2zMpcvb/AGGF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vAwoOAZfOGEX6gylQ0v+mAqwE1/4QoAdFX8i9ZnX/hBcnZWR/wBRdqhspv8AUb5nRFtN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xb1GoPyRfMiuITaL5GUVEPNf8FBfPp5Gu7shZdrUBHmKoCJLccUaIpgU1Tj9xYEF5q3+xk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Cxqor/cXLQOmFszfAL9MBouIQPol7RwWf2B3fdIiER4gUEfAal4laxE6lYZug1K4+Za3R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8cSqxee2ceJus01NxM+I41zFpRL8zbM44uF3xK73HED3PUc6n7lWbnYz5lKLOaqExfcBsj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cvS/wCKiWUxZKTH1PRFGWZbcTM5uY7blY3Kxn9z0f4XMo/5hkmEwe4c+o5inNsNwcGI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4lg3om7hgxu9zPOYbXliTuXPhExJ2q6puKqVHasFcQ1TLtqc9RxsGLnBAE1vcQVW1NUMxd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dS5xTqLZi5TDuVnMwcyuX6h/Zt1Fz1HeIUhP3H5mhcTjxGlz+ptojWAJ3RKGFtCfiKJxfc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IN2fyBy8yi0SqXqKcYRtFjcoND4luDfUs7fwjy/CxDKX3mU6o9TSUjlRuZKruAxV4vzDm5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CDJxcKEq1NwWm8dwfAxzKq8Eu6P4lrrBGjRbEugajAriBspvxOYJUSju4yI5FvmMVKSpe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VMSnP4uG/Ezi5bo7gvMVdzqxiDqYGjUagHtOBmUWLLA8B8xc941BtcQm74hopdkZduvqC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1zAXbNQ1yJwBHVIPcOpSghV+WB7EuIqPzMM3ERaxMq7j5IwHJb8xxECDmFPzGddoRlu3ub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bvG5leCjTESysnMNkza8xUC9Q0yqa38sub+CK8E7uLUZo/aSqhcbZr/iUgJgUzLgbTSV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NbCzuUxU9wwBL7Za7LgpoPXMCSzbSk7X4gySUeQv6jABqIbcwK/Ngo1CSzUBMXuVKcGy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mjMdBxOi5qnFS/qB3DOS6JQA7hbqhyteUw5nJmKvSSLLxzLuPEprH5mVFohSryGJaxNT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/c8OY1M1lxBHPUHZFqhY7mTQuYq+4Vmm4r9RhcDDUTRHoM6eJnBFm9vmXjqZ4itTjrxM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K9wU9EMjHJj6m6qqe4fXE0+pi75nOJ2xzVMcK3CqTY6h9qkcqYedFRLnJeSrogzS9KOH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9YIozV1VL2QJC1vfmGu82GLYNqv1qfAtQf6hvodo1N5t8wP0rWAY5l1ml42YqNTr/bA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QCv8ArcAnl0f2U1Q8/wDog6iE4AX8zFBbBVf5mXbyUyp8uL8zlJ/xzLa0cV/7ROL5P9kH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3I6Sf2VGRegf7HN8FJ/YpyD/zuaP+P3L6+eF/uFCwdUGbkYqr6SxurxTPuH3tAL/UPRRa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6EaxuDVAomfExlKd5QmqcnwJVVOFSn1NBIKi/GyZKzlMo4wO08QJtfbx+IYAJREpxBfgq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4VH9lM3zW2DLzsK/qWVVm0RfmWFLKK+o3MPK/+ERlDwB+p4r1/pTes5IrAgt5/wByOph6p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VX4hRE3qi++8Vefsnkplx8pcUQb3U/FTMC76WSKytclXwRcH1hv1A+wROvdxZhJSB6DM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fBExu9A3LMqcsz7uWNkBcDdZi0Srti+mMqv27WtXKgpYhVa2sbapXJB2r7RY7Xy/+zkM6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4sFb+4mY7zODd7WZFiVPLiDnG5Veo/OJXZiNuqhtK1HTeZq7JvwjquI4LmwNEU41c58k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PczXcpxb9RM0kcp3DX4gHWGJZtm7J5ll8hfwh9n67IxMVZ+IC2NEPQlbKYJUcbYFsGnD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GtErdkuckGspOeo49sV5l/NwzcxctzO6gveZWIuGJu/ERrE5zEDEbxXEup9CpZnK/gYa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u+I05gzO63Nb2Q3rEsAsWLirhR3MtAXU21ogpbjtL3Gy4VipvjE53iZQq5itRayl8hbD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sdYuOTu4tVpPEU5Qo6xKC7SJSqTxK9q9S91cWtXFQ4WXUM8F2w2LmAoSXePGWbIZ0sqt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V1ON+pdKx8ToGGUkb21UDN7xMjC/ZArURqoUmH3AwKHiUNXfcFF5uN8tkUqwhkGaLGDt3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44QsvMxIecK1pF+IvhbmAKAfUFUrRPJfqFLcMMo3qbb+I+YWhSuYbocRQZ2w26ihtS8y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IIbhbsMd47uUNyw4HmOFomtVd4qVeVA75iQVAwZmB/LECjyS+8h8wJhRTmNqxajcC9Bu8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XqZcDDzMgKiXeo2LdfJDDeJRujEObub9Q3jcvGcEM8XXcUDIZ4IdqqZviXwOYDRTMny/1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2czFnO+mNZ95IexzHRclw8DvMAsw1T+oLtv++JR+K97eDUt1UclpZRQvehDorKsFvHyQo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igChQV9SjAA1dmYxNagVv7SwvOamatGKXRGFauyovpGXRaa5+Ilhmirl4HgL3K3DllmDs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Ybpjtjm0eGtq/lgtuKzcMZKm2RuXlm25WVtRJSqQBj8ovVwrBBM9cQLKKnFQ9XEWAYqZp8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mXV5xE8juobOBzNmswx4lvEveSnhhGoHKiZbAW3EVbXbuYG7F5ilfycXxF+4tGb/AMKc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LcLbxbPGnqOs7nCkrjdy98BLxiWXtuOwDFs7hsbhliLdbiK9MT66aB6QlB/mwxjUEVZ3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6hnwBbqaHArwRShYZ/UeyqUXBh2ncFimWWCv+iVVea7DNvcZbwdCaN9za5V8yXyqtLvm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5B1zX/ZWBD0x+5sUvC/7j007BgfzEabpr0BN+ZVZzOJ6qqmZV/8AHuZQa/8Ae4Iyf+fMB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3v8A+8zben/0lzV3/wDSCUC8cv5l94cpSzVX/wBUVpYfqbqV03WXTKiwboYzAMBkoIX6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yld9gmWBZcRwARPpbtjlRZJlPHUd67bUlSD4RqAHJq6ljITBTMfWYFWp6xGv88SsXX6oI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1BPiXqNwbwC/qDeJ7wMALwH2twAw3/nmCbS+Biq8XuhVgEg1v7haZfqFRLlQFlYBGuAFq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zf20xwl5xIZ1sOeZNgDjLiHhMq6uKPqUd7mqYHVZzUv51GCxaohmXAlT2mApnMo/NQhvJ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Xidi9J19SyFrn+qmPAOX+iKwAdWyoHAEDPGdQ343cop3eYdnMcnn1K2WOMblZ7gr2zKHH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d6nnxUru2X0R9tyvmca/wHbXxDTdV1CsKxhr/Di7nP6i5Ya1m5nDoI7QwQLvtHhKtH5In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+Ibv6fqUCDwiqjqWQO/x/g8k5qHuX/wCy6pYvmWcahnqewnO6mLPMNGoXf8gsPuZ1+Jp1L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7xPDMeeYNNvzCgch6WQLrkur3LAsu5ieeJdASwe6jbQk1iMolsyLbvUFGhnR5l20BctUv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iqMe5Y3wbl8xWWkvVKnP9gpkzBV9/iXnxDLHDUtfUVub6iprcaOri46Yczg5YOWpr3G1t9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jUdOHmaMJL8idKvMy5VYD6Klh68QQX+4jdVXiYyMS/cNERTGI6NzWTiIODxBCrNwXtU5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NzZ0i+MTuZMqy6hiswxgocnzC4OmaFLcP4m7GYg1ZxKBohWAo4IhzA53xCjcXA3iNsGzz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xLZrt+Yr4I7DjzBs23MILMYdmjUDWSYdsxW4+ZR2YJbXXUpa2+SWUG6m6IuC81DC0JRS5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JiY4FQzL54nk6mBB8wKGIGUYjIMF0wN4hVpI9wyW8HE3VJfUxrV6xALNQ0VIj+GaKlSkBu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hXSJle1lTebAuy+mEJhkID4xGy/nP/UACzeW6NnXVz1fAEqy75FDVVH2srorJkpcsoBQIq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oLE5YK5TlhxAgl3zzKX2MEzUVEYqjCtcMyd/Uu2yW2jx+YF3WI3bGUHTOdK1hEVFMvl1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WJlzGsVh7gWrEziVbrMQhTTXUfMKbIKBfUvxU4YePzLe4miiJ8XPlRFz71KyvfEzVOXuJ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xFALfqF7uyN1m6ucYjaBUM8zIZcDqotDfxFnOYlysbi6fiX9tRsMtS8LcvlxBWLl31LL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Kri5xV8S6dNQVamZHDrsEGaYBTjRHLpWR1hZFuWF9ItTYIbEYkigD1UNWGy78wiC8Fpf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/UtKZUv2IL64h8o9HGEl3fMzWcxbQV6i0bGPWqzM+oVCqFWJ64iBXRdNYiK/hFf5K65I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zMVRo8MvpmWy2Cjdy/eJhxli0f6hic6iBI+IUREluF8RlpshqXvmpfki6p6mtgWDUrGT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8aJbUEuGpzBWfqNXfZSwSr8tRq3AHhHsvEBv1AQtH8IHFKjHb3WYS2HUpaykF8eJg8RvBb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lO4qHLDSzMu1mIosC2imXDDqVlChCnSU23AJtexh8D/yLCOODeD7mDQspNrOL7j4XvoP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c59xdWEB8ggcAHDCDWGz7yoxaeHmPfHCRsX524UyY8IgaNpLt7R/MCHBmVOq3Ocy8Znxh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C+/iGuJ4RwdvEPTMbyb89RDtjvEb9VHfiL4zN/8AkMwq44Mbhw4l8n1LrEsq/Msl3xF5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cfh+yI8a/vOZx+olQXFRpvuZug6jBTEsHFQxRxBpl6xNuMQzohj3LxrMcvzLT+Qpxf8A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3B8cS8f4fuW9QTghZTdT9SyvEcj144mi5aPNfmGD5F/JDmF5jlaxg41Xhg3TmZNb/AMD9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cEcVApqGhTcom3uobRgVEDtiUOTHUpc5HqJe1qL1gicEjXxCYtB+pQ8zHfHucIrimZeT3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J6CNShF9xAyfcryL9wWUEbEGopNT5JkX9CLcobANQpjpiXWpXJV6lqSteIL0rU0UnqUt3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3ApcRPE3xAwf9cR/8hV5c9Rbwa5lgCRq3EWAo9zBxOCuXidAc8wXu7IlOAtih3UVt2wEc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GL0wB0mWqBEfiNLJWI+G6gHuOIvHmXfGoK2+o7wxM59wA4lWDfxG74uU+8T2xzMNTFLa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fiVem4bDXGIGfExT+ZaoHIxKzrzHL7jilS+YmRqLs7xGWD3Fu91xDIjYQscTYLjhNgWZ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WcvmBRLmLcFN5i0Li5hgWyplPAjXA5Y0qsj4ojswby3uVUafMdl4FelKHWgYypV3IeY7D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Y9f9QqIOwtt1WvMVhjwwLC/7ICVRGIZFYiqBbLAwqtTKiUZIPYUEA+hKn6mbV/UHAIVe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cMjeJu6JTljk5s1BU1UCqLqIvc+FEHGZdeo3DdnzAYRqiIoy/zNtzlzOKM8xb4nPqXkoq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Fp/sLlYsnZbjq+JjGJjSxutw8Zqccy7ukf5BvSLVZl8ruLjDKeG5xC9XM9SymqnpquYF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Y+dXKO8zJKm16m9Jd6OJs8fqHuD/AOzhlpLhqqi2niGzwwz9zi/mcMzRNoU+yOqsiKoYg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KxVj3AG5AV4IFtAFXeohNhj4zD1QwOKYB3AReSiV7J0PcXJRpdTMenMV48sH/AOI4aX1C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WLlGRLEqrhrcCjtOrB0Q3uhZqtSwaB6KjsUXfcW+EKvcxhnaD51Lm7xVfmYxz5l6vbNhK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3r/uAJq+o0tCqNdx7ry4vuPCgyOSAVKmCzjtgshRKM4BRwpQYRW2E0j3Fm02qoJYuAeEb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OA9pYsmuEKup1wQBtG6/wMG4sRaxMOmYYSz4jterTU+EfecwtVh9YDShrcswRNTCgW36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rmDt5vEsrwTOCrrMzSXt8W/3LVwIRqhHm5UqopRuU8dxQNp4wEAUDDiHJxaNUrqCscVCy6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NuYZINcTC6JVETBm5vjcbbeI2AbqK17iaPmfU7DPMY1j9o+P8WbqAVnEp2WXMuxl6eCJML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GS3h9/8AmLFguzZeJyYSGXz3Me2C2tRd8MxPlX8k1L1+qNqqzRVxEYEE4GuYFLVm6RtU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SzZfZjRg31jVfhzIYPcVcuVGzKgICTk4gDEadGk7S141G7Zeb/wALnVsUd8XEUhw3iXi8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qDCXuKBfpFCLRHTUGeW0NjABv3GrqVycTGXMos/M/cabl2w5ibagOX/yZIMRaGzHyg5Z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aIwu3pljCHhv5BNk+G/ky2P2f6IHSvj/AFwjkPc/cDJmzqjZRvaMdsOkWOXMrodtdvix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hAHGP/rL2Vx823Ega8Fr5uNznLjwYgtPnxp3T4hqhmBdneGmWCp+9rHS5KOA/Bik0sZ/b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4bHdsUBezM/mEL6Wl3jKVXA+kz5v6P+oLJ8JAOrwJQ2+5llj8VhITcjxUmkfjjSpHdP8AU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AcbmS4eGoYNX56g03e+IaMteI0REuedxCrvmWY18Sjd5Zis7JbLxv1AvmqeeG41rmVgn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0kCg75mnMvdQKcRQ0VBxiFOYW4GYpjMd3br6mXZlpVMwBxxKzlYFN6gr8RvtgHOOFl3L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qyveZnDqVbZwcSsxadQb4CMZpYs33HlejEUQCKdQCpXi59IbbzCynbBrM5XkgYPtBYDA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G9zZZv1MBD4IP8EJG8qu4ZKDF5Yz5ID1H+iEUYLoDbiV6N9v9S7Xuf8AmIugPQbwjkCv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dvXmr/ESF3eArzL8Y2MxxzTQvisJH6C0/JEB8sHGXXETVSD/AIjKJ7lGZkO6ZjkjxnHi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FoS59UgHGhLqC4FeYt3FIcguxHd7v/DwcwsXhJnn6l/4rZWO6mFIavcv8pm2iV2yrZjm5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ZlglDQPiVjwbl/D3L+YOZl1muoKB5lJdcytFjGsZqX8zqaz3mVWXTBQSiHiWpqDoZle7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QzcS0lHczOmDaqRW11BTHAfuXGBCl+pYgXVvWUuxFr8xCE2uPUVFaPqoNep8LLfaBzt7z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xMzCCMCmanhAIb2igc26Y5i33uLyzC3FDFUMpFOGmZDGZZuLYNMDFoVIDSssNBxGi+4W0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tZL1r4g1gfcu9wc+oArP9jDYNhBNFsPlGoJDbnqVRAqtQwtXBQrY+jsJcoGb3HnaViME7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hmsncR4N30RmDYQOmIwucOoqC9TKsRUlniLZjUs07i7x8xtoeIbvODUsbfmO6CH2dB6v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cDI4q4TV+AKH+SsbFBOqnwRPxEEVo1XMtecTAqLWMwE9yy1+JUDcw+NsfkqFcKXRUQLT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cEOvtuDdXM+Y251ctC4Lvd4njNS141Nu+ZeFYlo2VKumggtRyY3Lvmf2V2xuivmOY1ziV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34ynP8Up7blAUixfQiySmkRfqNeB0aHaQJyQLK6TZMqOZtJo/RNR3iOT3LVkpU5b+yeBs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KeUqMamwOPxIKM5qICNwBpvL3DrDNyJcypc/ETV/wC4hzDDfiXApqIp0RoDF8s1/qYR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PMIrYGDjzLnPmNLO+4IMxtVXHmWoedTEFo/zagARpIFJeIeCVvk/4X6iiMdPmK8zuC1Z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WNjyXmEny11SQpQtcmbjBQPRLMkXSlINdI3LF+oqyD1FMhfEbLhDxFrds8Q+xUL0G4Ao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DMnEjZh7eE/UuVc+HnJdnsIpUVRLFvzzLFLOKiZTpV0uVajszu1YgQtWfuAaBxor7EQK6p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mlZ9jOJMDkqCrE4gNVH1FjDf98zwRDji3x/6mFbD/nMGuL/X/cEU0uUVE6OF/MvlZTw4l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EMhC9A15gU4DMaXEuzoeJY8ZiKckuusQwYzTBaylRzdAfUXnpKwsPH5i+0IK7/7iElyw5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RV3nUyniLLiJZmaYi+cRt9Qxqb6xKpmaXus1Gq1d7JmG01NO5y/U/KOvWK1ncbDWblZr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Yhhl5YZN73OMzUojmbw9x1CsWeJvUv4m7uOjuFweIXYuYIC3zAsowQVQJnHUqBtJ4bmf5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CW3XiIFk6WhD8wVljX7gyRMancRtj/vUuuz0f9TXBFCWZiAUV14TDh66qTLReC9de4PXC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0gmfcppTNHlvn7g02xpq6dxpdmJdHHmLkDFx2WxL8S7ou7fDHV8LMIWPtJiwoxRKrHMG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ifuagID4SqDo1CZ9o/RHpi1Az0k2nufTOCpx7nkhL6xP1Bb2xBMEO5YGYvTxqDy8y/Pu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EvHueYZ1jFyzdjEprqbZ7bnMHqNuyotImIZ7+4ta40QCeGCXQ7xiWGtxNniCb0xerlfE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H48Ti4Le8ag00llCMB4C5QJ3R9IZXQae0QA2355uVHOLS4htVWuJY1tAxCqt1wsErQJpi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2EHYg9txKCxvxF3z7Yim1qI4tRiRbm5mC6GWFFwNotQag3KNwI1jcOVRain3L2wtRXJR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hM8zBaNyoNEPxCeFAb6ZuHcVop1MILqVzDa8lTqXLKZgF1tixnUN5j5y5UoMr9yipd6E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DdwLXsr1Ed//AIRWKY5gcCudbJA8F9oINBK2rlOfxOj8y7Vblux4lSUNRODUHshS62Mu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m1oVLCnUPhnUBZZ5UW1/UBoHFwNIKfa2MBss4uAC2X7i0s93+JQNYyrJdufioKo2/wZVz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9xzMj1Amx9yjSDqC6ZtYhqfM4pKjWefE1l+pb/hg0bnZufzEs2f/ACPiLglBWIuCX3x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McV1xKpKYKyQwGgf4iJQ3PJyM/XmFkpY3cf1DmE20flKmBEgoGFLNZBYt+iK1df/AHi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zHT9kwGzUdvaBa5eIF4hRXyR4gb/AEMAunX6SKlJgssVk/pHmdwAEoC2EuCQvYEGVKbTO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iqhyQ3/z1L6xOuIUOOWLYy7nEf8ADjdk5g4vFQziFYc+oseYO7WapWXfbDHruJz4is/M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rU+XBz0mH4zFCYsZ+ItY3O5YvmKoqYTMeL/EaicVBYLImHmVyY8RAGTTDypazgQuVF5UN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GV0IIMj6mBgD4iCXMb3mLduYu7uYy4oiK2PlE7pPll+VfLFClvFzPRV1cAsye2JHF7m8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+YhMTRqIct6jVFgZmTmuYJtbJS8Jc1uTUs7l/UVVfmHfctazuXvF/EVQW+lLy3R8morVv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Z+ZTbqoWMv1K8JUQwuSAGgGNp7givEa0mYFvGY7sJk6z3OkrKyuW4C1p4l5c+pzQX2wOW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2/oTNjb9sXCLKjDmM39k1PMQx4neMS4qyRWpQI7hCNBxd3AsxubHEwGqe449nMe7zMweot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LHHniOCguN32/wYeEmzACNbdQAYuyUtxcw64j2bnE5lMCpXccFn4nk/MLEsFijPEoFxPm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DLvIv0xnjhfMw1TiFbra8XKFEpN+pX81VU9Kg7A9/wDicYXwjYPHVUavZRWDULqwTdWP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8APN5jCV8crdeInQBBtYMCQFuFavCR5dRr4ilfiUbYtBduifcwXW5faYy1uXQMOWzF7hsk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PtcAe5pZMSGqgpnKxabriYGK/wBS1y4nDcuzeeoW9XLNOmXwf4C+04mSXrUcLGlmnSTF4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XGqzlIFkbNspjTGane47I1zKDiGyXjcr7SrwTZ/IVVHMa6lDY4ZycQF7GpsTiVeSyY+Ye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uJVZhxDfOOZUqNeoAbwjHyR2VVNqlhQ6RyS6CO0St5mLR1bmZ8DB/wCoFUju78RRaWr/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CteYvA/iUKym6G1aII16n/qJvwEAZQ8MN6OjGN1VfGBsQroQgUI65T9LzCYPwWGcL8SK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7wTMXd6RVw/kMohvRmYL5A2TLEr4hhj1DFhK+hmvU9BCGQjWQgYYLVrb5i7SX5ihavF8R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72/cAKHpeJoxvFWGZpHxB0gQAwHqp29YyRwzFFL3B1cG+UWtVO4BAhndxUAkKslnInOl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XRIY0Ia0ICw2EC7itf0BAlfLq4w3h3LkED4iAQYwhR7n9oFwsAXpIOlByAzEzjYLtCy3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BHbTfGZ8EAAGGrIV7s49Q5tXxMzg5OE66hZKXVTuYiqAV6WVFcoISccEEQmiXyxDFulUH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Jq4SR+SZTzEtfwwLCJQJLgKYSOcnxMnEeHklvErRb6jNi3WqiVVGZy1M15lUxPxHtzKDbm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/h2z5jUGkg3gkHgIu1BZsDV8n9Y0+LEtb7D3L8/Ozbm8xfgTImSgDVB3WLldX4Q8BOSMU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AHdX/MDjHEIC4VtDmah5fuLd2j9zgbp/BDs2/lB/xKiZHtOkMu/4FmO22W2aj9vzHk8P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tZJnCiycjFQXT/lTR75mOovjM34mOIe6jeZdMNRc6hjWYaw0w94hrMSr7qK8HEFXcFQV4W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tlmtX5ltuf0W/1HzM6veZmDB/VAvbLoXiOXAy1Ml4izUHuacUwLMViKpZDzGNCSib/wBjN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cc2RvFfMtWDwLhjxBoxNIuKzUfSGzcQ3jhTrLFQR2osdxyjZiPRqbw6SoeV2hr/cwo5X4R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4/a5hmHJfUBVvZll/UtXbhrYLuKIxlPyxvQpUGd9zjcFF1NaxM19nZqFD1L0HMXFFB5SJ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9zHqWrCVNRPMXsnTUC1slvUSss5zzOcBnmIHJHVXLuDVpviZuPiIXyN6mAUvzEMC9pWe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zBvKDk+oU4y3Lz1NkNT17hKeUN55lZxAqKgo+Z6i0nMWDiJF5ilF4tqbK4GaubSOjmHm6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5R9Rw1ipRglWsoufqAWSgV3EO1PqVviJi5mccXLpMzVx0VHJiBS0Y5hvO+JRKKKKY41Lui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dWamWkguOR+yOIUKGWcUs8OkCA80/DL2wLA2upa5o8GLckHcG7JhW4zANSJnG4W7Xsgm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1wq6q9RwqxuzLMuvJbYNsUEn5cdu4aYjxC7AnFuP9zvqZmdYmaq8HcV1KSrd2NSl3ix9Q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uAG7tj4cMceYec5mMn1GsYjeLlhejxAALnHjuHAYOpecQMS+eJh/c3Sw8S91dcTVltT9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KCYxPcrA3qOOYUotzruVViMxhCJ9s4wpDK5ywXt1LQbXP0CBXMyl2ETDFvbbKv3OIaxDx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qEcUwKYDOA6InAmAbO5eEKuyeYcCyOrbiBYgLNx68bi9gOUxmHzAFoOzfzFPV44db6Rn9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d0qb+w1lOekA5lPbK8SG3OdQRppDaxCTEXf8Re+G57A2ReMJsdzjNqkWcKJtwBtaypQx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Fr3YTIZnALjSOc0IzY5HphkUPg/7HSUH/O5yxrkH+wW0TXovsD9TIJT0ITzQeaIayHww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jymXU6Cju9TEAVXq0oEtpco/1FIxyn/UUsS7afyW4VmVrziMX/q+ISxvbCcbvQfSE4Hv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uVZBQMQQ/p4OZY3/ALcqoj0fuFop5/8AaPic4dCFtPar/wBpgsplP90CEaH/AFuDgMGD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M82Zlgs3UA8u+YFoWnGyDrjGibKXe5TFfnaUhWXxFWjTFpeiKLppojjLzHOfyo2ytef3K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2q9SkjWe5ZJj1FFqtIQOPoBJ53CaO1sKjmfiPgjNmYnVwrN6nBhc7gzX5mAKn6m75ZjuY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R0YqI05iYcZiHGWdT5MKQjQykg3fgL/sFZmgbEX18QVkUtK6slZUxZBs7Yg8760rqDVI8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pPqVAaEdXUFN4uVQazUX3XHi4wSvl/sgKN5b8TQ8fwmr1Ia44mcnrl/wB7RrlwBANKVzA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eFE8y6izDJuD5Y+pSYGDcusOEP4IOku5eLJ63DAzC85gGZdPcI5MwleYPiLE5L4nrW447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WgiWZQ0LYu/cFgxR/uVA3V+Y/Mj8Q1PHEaOqj4zHMupS2JpeIIt7llVZcHajqAaGH96EE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vm5S8fmcc73EyYgK25m2Jit6n8Sj/qsXbBGmXMeanesx4gHKtEKZwEZe5U0JQhBs6m2cU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4iVZNg6lbJVsq+qxhVj5hMC1Qyd1GOhf0UkxTzWJhZelmRorMp4q6nFXKqR16lKTGLFUB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52TJnTldbuP0jVBBeC4M5i7zLmCiS26bep5LDzEzqOR49wsL3K2W6l3hiK1BQwovTcAMk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sQnpwW6h+IgP/AMQTC2anbiJuuZdRADLuVfPMwcwF1oiVXMLcIbtwtzc2WokQpJYjE0dQ2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YMJQMsbjWMxctEUdRBMNxSmKlZJKQlnVGYGQZiurmuXj/AAzNpgFcQK/KVZvEvPdRPTLXb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5hqXHWGDevqURMi59x2LwFruLopVTIqpA3KiNXh8pKFwIgvGXMEcf83idT9f6I9RjE5sa1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NTqbyX+w9TySNZvMBkw2sY4hA2vFuI7dDBZwQcMih8MsfcSzdRUIqKbvPqV02q/LApolv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usdErSiFbrnmefGr5jV80gt4cMFel/bFOI5O4+I5fBuXeKuayT1cW1WGkOMyjlLt9zacS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ZxUyR53PF4moGR6m8ri2anJMXi4WQyVmOuql8wX5eJ/1y+v8cTLtT1Bv1LxE3U5zqY+U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kDAE2Z3KI3BzLheljD91RS7ZZdwZo4tCltzYuajqgZICnFXvmULSuln6hQDFVHT9S1X3Y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N/IE2nkP/JZJi4/8paqJqxz7qYvwb/yDiEbBn9SjwT/jiPGTY/6oFSXj/RCYabK0R4+8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NFqIiEtVoiStms1cKNPAKVm+b2xcI1WxKv2x+y0ws9Uyn4lR/wBxC6LRY/cQt08wZfAA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7P4QfiWIR2rSXtGbw/1K4B1n+ieadA/GJhm6f6UWKcNFYIXfNWpLRJ8f7G6Nkz/vKQ47V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8DMpu1hf5lo8ahlfmXRmu0sIs5SC5+DLAtvQv/bDb3v8A7MDdPimC4UdpP1GGP+XzJreY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+YMoztrPGNwwa83m3DuF6CNqV2p/vMY72X/cb7B/ixGVeHZaC+MS5IHg/7jNd8iz3mVRb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fmI47sop95gLgGjFGUQFsC+YLl4A+BiDZwrEQSdU6gVFealmrE5ID4CseI2Bn2yz7B63A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SqabZt5gptGRxcfJVnYqyVRDvcqVbRKvxB2SuWsQ1XMM3U8EqquJxuYPccLiNusR6TcVN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ZzIQuWCFIgE/JVf6lBrNVwMziempWW1fBL7xjFiPPDUeymCYWu3WZgCqa8uvoIwzjD4mY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14zMV5Iru4R/MoD3fESXQT8TV6kO8yhOXglxMxai2vy/qL12ycZfIqa7l0WrxOoS5aTcsm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x8olIiBGxHTNHyfiCoLNEvRHcv4qczQzXzF5msTe4fcW+icVc69RahaOdSnuK43AQUcR4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/1HExRvNJf9l7fCDh7l9xyR8TV1cWtcwzuIFHUQHGohfKWd5QshF+mEWur/weddzi2ecp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Ny3ZvUvfniHK+pWtsV+SPLDjJ6g5JnNVCi0PTHd9225mTdriYr5zBG6P4iNoYbqzc0A7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mlJToHsEaFADxMMrwT8jmOGrlZRg5zKN6rpggqgvWIlM4eoeI8Y6hTiVY5zM2IFDsjm6q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L3F4ZSicQArrmfIxxlquYN5KSArLob1AuuoYyT8xBW7ZY2o8GiF6v4mxi49mJkC/dw32Q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rmEAfUBD1Kwd9x2wL21UNf4uPhVzcrE/Iiq7lM2ZiKOmHBwcx31H68zCqdSizczW2bZo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sL1OWdr5hxFPMDtiNacQ03qArG4KGauU4zU9EcQgR0r4gRNivzAxBtfTDYMstdHR/cPFW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lA4eY8rSRGk/EDcFUPDDncrrQLqbdx3q74y/ECXXNjM5jxUFy6zARyCN8vkhcvg1vzGs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7I1M0EbMpg63G46h+VlI0n1PZGF5h1y6mj8wVg8Q2vaY8vlvqX1rNKhGiY8WX7i07lsHG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3NZud/cTFmoBz8ypTrxBQHETs+Y68S2uoeW4NdT8zI4Je9S+jMuO8/X+L+Jp8RmUyzMu9R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fE8BMyxvW45MxsbGPDzGfMMYuO2ETLr/AA3qdS0RLKNGp9kOz6fMc6CAFMIygYFOrFuq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L2jVAajNCxgZtgOr0CI1RdhjBfdpEnS4rFpd8EblQsWyj5NQLSW7gbu6s1g/cSaXtUv7L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/AE/cCNExn/1AD9H/AGgX7bf7MOYaDG/rByAW3/ovEALD/wCOpYKPj/0QJt+MThidGWyj4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5HUWQuulIJe5lFouqb9VMD102DK9c8US/beyXRK6zcTV+GFVLlAJhOoZBpHxxCAFwGNMG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7NGaPzEcmmSn/uXa+cn9hGi6mPnxEB+ScT7I7H3Q/J+Y0cnuZ8OV5VHmfmLdLLVl+IKs7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a+aiyEX0sS4uToGlVRNKQh083GCzeLgASyjGMQFDgZltrYRgwaG4RFlle6mIkceEElVf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GEBi5lFHO45k4QxgvlJlOUgRVO1RaAAqOyXwlG5hgutGVDiBAbK0mEYC9WFrp5I4WcdzG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cy2blQPMDDrEacsqv8aHuOvMTHL5mneIABqcY4g5oDIhJHkgNS7Gd3ju1/UwbTNQuDIZ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3E4my0+BLipm4Wum+JwUWZBY+I/UQMNODEuhI4VzuYCHMzw6s9WSz2s1Gv5pRQu0/USjgQ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/RFKg3tBpfMbny2hocmA3HsqhUw2UlFfEEYisvNb+Cz5jNAArPJ+sfE/6hqcXWpkSsZ4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8TvMvOfiC11xCz8pfPzDUReSXjLN/yfhE6l4S89RV+emWal246KkN9ZSUGSXU8GCd1rR6m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zlxEx4gsI0czq5ZlwS+WyFOLzLxXfMzCzEGc/1BRGqm53HWZ6EN9cQtfHiAVjD1LdgvxA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1FjCURc4/aO6a4gL1mO46c1fMtreYbyq5hVZmGaq2PiJmjVq9TbM25nct+I7uGpiu4BRe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cwtO5qu480zyThbmHQVNTzOMTiPDDF5jnN/EBt43BukibTpC8S9lJ5hv3uNBcwU6lOhzC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3AsCVTOVFSuUXDg976yyjLGhbwTIrrUAczN3xqAbomwyQt0y3WKh41M4r5mRE1X3EywNj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byTRUs0Ool8TF8cGjn3EFFLZY1mCtwHXBuaVgy8VN+oWYq4glMzIy5m9C8DaQcb+JzqXc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xMVV0+ZSOYfKOC5XjEqegic3P3MEav8AURMIMFxwDTZmIU6w37lHY/ZLU2neNl3OYPZF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9EwoRU0IDRHwxMI8AZ+oSepSC8u40Su0tf3AvIcHcdNRaCC8h5FtcwI8VFaT4i5McPUn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/5igGFjrUpkz8RYrgcsti5o1KpCbWLIWz3MFUtDKvmfIYWixcXDXuZqJg58S+9Squtf4dE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/jjxHLGbY7iVg35nU/EXxOiYLmiIkrqVU0/6jAj1C3mOMsRzVkHf9nGKxmXc53KVLl21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mGtYnqV25iTDBSkwDd3FgGXZbUP6axnkOiOKxpgeEW+WEXWYFAFRiXKprg1CwAdazAB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F1Qd3EVgKtUsibczmbIDgXEDN8xtwy2otJjcujrxPabPMPzMrmBm7gksrKQeGoVvfiW3i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ltAjTaArW1/czS8RAV2wsR8BmjZHpMbGmpxd9dPuHQ5tZE0ACxraAqErNmLRVRqjcuVt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J28NM3/I421FavmcByQFnEDOGoNIMssXqVjjMwvqFITJWoxAuaA/KNdlSE2G9xAtMQRK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qrAsDan7i1xOTc5tdK2ylYdcH+02oFk3jadTcC93LFr8OYQAdUthJPMKF8wUJN9EBC9C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+I1QixIhbavXIlRA8ys5fqJ1MvEpNMyi65hKc38Tg1DbquJweI6/s8fmJi3LAT2wty1+o1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wgtBj/RLt2fLdrwx+dHQHbePxG51lOWi0ZxqarCeQglwGZQDFUvv9kHm6yN8i/yKmN24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IF5WUeSmnB5KTLgP6CKNCjNXiBDk2n0li8E43fDH183S/aBYbxghDCD3BiDuxmvMpAyu6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X9MFsfcLNxLCnEcUFRy1PF/U26lUZ+odcRxUvF1g4l7qAXB7zMItEW5ePMbwO/MLzeZjS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5ieML+o7Xwn5jixhe8b5juORtiAZgxeK6mSK9GxgFfK5hm156gbzYvf8AUueMqZK/gl7fq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+BTdrMKDTEqv3M1tqPFMNrr+pYiviMS95jjBNLdxl0EDfxmG/OP4lDZ/0zPBd8xMY3HxK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ynfHEzxP0wNHtKsruVrP1A87lZ16hXMrziXeM7nL7ipcUeYeot4lhwilblpv6jRzLwJr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2cSiUwfEwHO4LSsMNGbmfjUMOCUQrhmR1dkR8Ae2AoAAjblXUN1xNKJQ1AwHE2xDFznO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1LEDCmZguDa8f4Kojd6my7j1zkhTBTUVDaMPT8zG6l58Mds7DiGK75irHE2bCbHULE/w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/MtSB8QW2LnMqmyJWH4mOLIcQvncLqc+IFzhtTH08AscPAQhcMbT6lYOkdi3LyHGstjyC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FJ4KQCNs4V+4cfF4jMOH0StwVJDF51KiQ4UauNMzzOjl3xDXBivJuqmqQaDe4aWMjHWax1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M1xZ/EaoBRyy+STgb52y47s6mLeS+Y9SS5d7ZnyD8GZbfTxFSTc4xlL3MrTyTV5llbS5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qgLzDDnFwMWMtl4nM4zLxgY4y76mLNeZnxK/cc5XMPMDuLjxM0YJjnU8I/OJh1qDUdYY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YMq2Vq3ExKao1Nyr4gPULdb5jeYf9yvcKPEs1fE5mJWWG7TqA3H++GkbFRXiEM1NJ2MBN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qqnW4GiidXi4jAuMKvm5YdY5NV4j78iO1RbvAtbXUNth4KFimuHcvLvcu1cwJUEvwdS9W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wAIX4I7aqZFcosjC5whMG85injEHVUxXTFCaz6gbr3ACDK2BeS/qGr+4YV4pOaVsAw5tr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eZX7OGBmfklRZ9S3O7lgXO/MUdji5bppiczfMoilNRWpY/6Sqz3Cy6zLx0QBDQsG2uCF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rqEUCkyrEM1XcHOodpxjTAAE4VMxCalG+88gnBG52wg5UqERG8KLphdvUV1lLDOCxKAl1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QVjcBfrlEZVGloIwl8Sk7biRRjVwkXGbIR0fU1qhXibFcLhgksBP3K2slc1UrllURUovE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jqUYzljbOcxv/wCzN43DzU8Eo5YNGLp8TYf9EUOJSoPD6xkn/SKowpTW9E8NZh8PwVfv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lPd1qEqC+0dsIibo/Fx57aYoWnt+iPH3+if8AY6TcI95YlBsauN8v2iLYxLBzb+JYEY6p/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WMsdz9z5ZzHc4eZmjJWo5O6hVjLpoxFFPz/hOWp8eo7tNSzmX6wv4S4nufqZibv8Aacz+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xiOaNZlVCKc3KvKUyJxXi4cDtEF0MAv7iUFxcwxDRyQM4+ZR3R+5jMNIt56mL/vc03uPE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RiWTi4Lb/EUM/K5+0bWmWF5kOY7CXTdb3UsJ1TdMq7hkpx/jKZm9zxzNdrcUQFoU76gB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feJ5d1OL3LpzMos74ioJwkydQW+PiZrJNKNy3FNGZbWkRwxMGCVxGqIcxvAz8pdRi9zA3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dTWGp5lWniOvczxq/0/2HPEb7uVVX9xtSlkTNVBc3mVAWdblCl8QB8sRbcsMkCUhdMuXn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HPiTNTedkDW+NTJUWx0TbzZOkbM1iIpxAcK8PmWD4cVLofJGGRxmaziXT9xxxmWayuBRk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4hd9xEja5weeouMb8w1mmZDIZmbL+4ZDiG2oXeIv1FK5RThUK5oCDGZAsq1uotFlqr6l0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+l/uDFTCnGacQxthUsxvx7X+yJqi6Qn4MQnyl6+EDJslUt+pRAvK2v8A5gQZ+QhbvmF5l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4c1V4IjfPERbh9ytV3c4prUGglWDenhit1ab9QFgwqxWYs3DQU439R4Ll5zmfuX3zMdQ8y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u8yu7l041Ey3iGiGs6eZsG8S86i5tlF3cye9TR5j4IYvErE+Pidw/MN9MYPibh+JmslX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uGHvMtSCrAFlevrRIH8KWOKJAVfxKOSvmF9E+WAosfTHP9hYPkA9M4YvtRJeAuJwymi8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gDMbVYBzOwAAZaqXy53GVYFJ6JWJzEW4jrqwvnEvtbHupUqsUDL0hbg70fyOde+QlED0G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Ta5tf3MFS8r9GFi6xhEx00+JDC32f+IdfXGpYrxA03m90H4ZRp9EhMf8vxDK/wCbaIba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wH7mLV7/AN0rxH/Hc52f9cy4nBeF/Yixms5swKw5tOSnLOzNNy59H0oyrUc5/wDssVm0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SSPqHtH0B14mMh/qXOvJZ6qObo31DSH3UXp+eZsK9XDwfuF3f7Icit3cFSL4Wch90UDh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Ro/MA5+6AqKPmAVI54lEtanzG61d1ByZXiUFDDflTrlNH5/U2pZBjMDApDxFwPliCh24I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Ww+ajruOWq8RjO4Yi0tArEGGvExhGSWJMeSsSwVUA+7ju1YYjTDGZTgnZDNTN6IFoXxi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oIiZrOpmIF5ucD8kwTjzLzrNTgM1/YjRH/ylI8QBYVDog7zZKuFgTmkbMVmwcG4KVC7am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6ZWzoV9kaA5Pu0RujyfEIDys2OH5l9qm1squYC39kB2vmJYUBLp/rM3bz3KxmUTOL1H1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AxzV7gnWYVc3l3+oPcBq31cR6JvJ1NgYiJgxXsl8YYL2LX4S4bP0py1KCLkmWaEj1LCC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4O5umccQQ6YoJ4n0TUuarYX5ZjykrzvE6vc6BuO7FzPFEdtEFP6VLrH3EvJZUqHsfmNjV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JWIoGK1NmfuG9XDOgqAi3gJYgciVFaGh+mLDit3B/1xuZhgA6nuG0xU8cTAU4ZWMkdz9x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wPxqEGtViOqNcz1xH4jhsxLqq71F+kEXGZdLplG6t/kdFQN5PmCCEeJXibZaoHaWfEOx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9zUTAU+4NZmtELz1Lr3MrOanH85VzCX4JrOZhHAsQnuF3eWJdYq5VB5hplfcAu/0QORbO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hqeZXJmrWUjSGz3KAtIVW2UsaxLw3xFAXcTp3uc5yQKGuZluDbMeIbTVEtXMbpozMnAy0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t1EDu2DO4loTI6x3KsxnMbpMVKXjUypOVZmqqLWWu/1Mg1BbuPDHoug3Fe4hDSXL1U7Z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HzB/RICV+bCLrC2VgzFrRfn31F8P5/7hiQCP2EbFEBozV5hhwr64IETBNMwBIiVR7JSE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+Zq5h9wP5P/IijFcy48k9xcMz+mDmOg7s+5nw8ILt5qNC6BFq5zPLLOXE+0w1NL3U3Hxu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tfmVvxxM3kxMbSb5ah4gRbOmN+JeZzDV8Mo7m0nNBL1grmau+Zq0q9QxZWCD5laX6gFFz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M0PHggN5uarBcoP5KiDQBjcMlIT1rxOw6xN3tFzCjRZWJWcovTybhHc4eMEyGw0p1UEHA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6zk6BJXkIVW0mPmKyKiWQfcQ+C6zQ6hVtRvkM2SrwlxsXliK0TDHLGrvRK2XjomFNkvFJ6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2aMVHwpMwUFxKDdrcBVgAfmFeruJNBqJoAlAox5l5Qr9xXK3slcKH1L9Bb01LzMILPcx7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xUSh3bqBjbeGIxoIpiquIJGDDV2Qsm5UwGt/MMLrbmYHC9sFuMbUupgvwBT9yooumRDG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QoDuRuvzmyB4cbst7RZgWH+0T+TP+7/XH0nAStfNTJJExSKFRe+pXFrfMElTLDHQOXk4i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sk8Gj7uOjRO+gV/UI024+JTTK/zLGAbQELoqY5hBQlR3FARBJycQLpyQVZCHF8UQqhLU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Ov2P7j/CZ4K7m1ifcHHRNpl4jjMCzcyzvDHXNxuzWJzN5n6mNzkoZsPX7mZMgCjWIVDBzp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JrKveosYEQuPAO4sGQB1RfKIc4ayaRc1gVHx4fMWhXoMi1I5epwIFRHUyo7hKOW2ULaBw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DTpguwMq7amLhWw+RH9bMcltKFJdRNhQLFFoDxX4iVNzh1p4gx2YBEWUpsKnwxQF7NZK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FlXVNXQX9sPyf0/wbvcrCyr7qJba6g11/jbM35qZxWe5sMYhuBWDOIjvUXDzxHdaY48zj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e5lV2vxlTdfrRXRqFcHDuYWLmLEeTEy5S7cbhFpxiJWGCOtVBRRHWKbnCtL8zfxH1MdED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Nw9fMzVjNSm8UpEflMFyQv7B8yrVgWQdT1N+JYVn4mR1h7mJWrIwjqh9zNPEwHjKOY/k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qJQufCoOM8TRapQZGPOpufJuOGvzKoSLDCbBdxWNeUGs1vMVsEHNbjUVJHPc+I0K5u7a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MYwpH8SxZsTj4cYZdxALouKKgDRLw1UInfsD9iGdTmavZf7mmQKX8PTBWTjqG7gZy4ipu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tXUWRh9zCfyEjWoU44eZZYG4HMZbZXUGZObmBrHTHUAGDbeog0hEAmnWIGVN+og7dRJx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TDzS2u4ZvsY4uGzMSBR7hmaLBRvE9pDO63GtOrI8lx0PqdjiG2INJgNxqVqGXd1HV3Duf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wCMpfqGFwg025lTyX9bAO0vnb3LLTB0z3AmUW3V+ZQVABdAXl8sq+4qp9lSv7gl+yIj+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HP8AbFufuF1+h/8AUZVsWVLkxuUAoSGD4CKAReTmBjS97CWM80u658RWDooCQi8QvM7F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DMMxG9U+4WhZjxGxvMy2ts3xEM2EqXAX6lnWGIs5o3DZVyfuP8AImztnMOM/Exm42hF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1zAv1zM5b13DGXXmF86mjmYWjEN+Zrc0rKzuP35lgzKWZ7qGRzRKF3ADfxOXcrCvxFc3mG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b6go8zRdy8cRzUBfUKyxVjg7gxtbyxpn8E7p4zP33PUvPVcxbKr/AMjbzqVdlIy0K5mdb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7i2spq4tPYrXcsJyvJ4gh5ZzNvCBGSAbDvUMqtLSq45zW4zALUxgesXNDxOSfzDSxQi1T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wUN/uCltS0bBmaMKRNLKPMpLr3cE56PmDiF5jiIrXc7b3RDeK/UOWvYI7DTqUeX1B5t+E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l2+I1qX6qXYH+oO0AQDFkVwYUJ/kLSMX/AKxPpWVf4lY1xzT/AMjEE9+3vUuwF6/tUTc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eWmvxFs9VrKlZc4ISuQ+4L0niWoF4Kcx61elB5thQMDTBaxIhKr+Q/sudh/yzBmc8F/i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06t/kKMJ1bMlJ6f8AswqPgX9lI+ioWh5m3MxXm+QIC4HVKLV4/H/qLioaScrcJeb3/vlm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PX/Y0NJgMB6L/UAGa8ofC4izXaebusyp2FIKLA4gMIDawEqrgdzHsPFxZoiepQZZgG2H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PMLOI2hPc8KmLiCMB6lPHmQ2/wDkdrzBx1ExNm9zrUN5g2sx5zF6m3DNbsjiKq8p7JUa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QeCr+5RG4HZYsrmPBAJADJVZXzCPOwS5BzjbqH/ATJbq3NdRqKJFpLShxqUReJGs2r/mN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SDlaClXBBeLiM5rcqt6w0fU7EVD0uIL6+qg41WryyQHn4QEutFmp9x3Ks7taGN4jwHJZYC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5wp4KxXmMOaCyByW9GMVG2bsZfdQlrchUI25phCOMh9suyp4TEW81Fk8QqpWauZvU9kKp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P+uW1lhuWAqS8fMqXYy8QCu4y3QN8GNfdmv4TBAu21MsDMcWxfMavdEfFR4+phYmZYAL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bixgiS/iFEbsvmJYQV8SkhehmSsYMQxxruOPOfzObrPUMlHPiLlVzLvg6zU4ZlMMjS2x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Sr/3KGo8HAP0zLtX/E91d7lsyt3Gyu41AKFmFPWKjXMF/oftgt3dE0wM+Z+iC76juGC8x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c8ogCbY2ZqGzLSCROY3flWFK4FVFWhzNiGwlm6OJbGJNXGbPZFIJ34H2wwabbSrzJMi+c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vyfkl9xtXJ/SXKrEWquYbrUumVVF8y5LitwhKKyWqRgNoj5G7hkAuUcaYXQQaTiG4Ec/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AieYbAmoj1rcaTB8xy1+ZSnMpkY5i2hmPgiwvqCsz4gCk3PzW45dUTF8zCrvMpnYxS/E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BPmZh4NzMz8xZXqd0wLjd4+ptjEaAdxGsyl5yx3MVm6mhWIudQxMWfmGjwh+JWWyAbKW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mrjlWZZfrAfjMhM1srcYiTJJUX41nqBXzQAOA7e4O7IMCnBwLsqCuPav/AHEq7ctD9ygG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4LNVCLHuFtxL1wCZF5lgmuD4hE0pJ9HhlJdLChcZ2xjswA8yhrwJbsuY/wCYW1KdSu+o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bVp5YhfBLKq+ExTqLtt+pe7Jq8RrgZeI6l48eYN/EyODMrd6lXzcB8HmDnO+JVGxl5jr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KZx1EzlnP8ll+WVmrY+fxMI21WvM8VccU+Ykpxx5YGUs9xRyPqFKSIrua6QVx8xeO5ih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0PRKl4zzNc1iaxrzPbLr3N1n3LytbYgCc3mBzpuVYWeR1F9Oln4FzTFg2NzJjwxnwSkIr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LKJf3DPlNAxAgHs6wBQHaIpx3ZllAsUNxSmLlNaq+ZaoCryn0yuZeV9Ij+TFXObf7Ib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+aB+pYpTwP8AJdvsAfwQ5j4D9CUj/wA71AMA7F+ocPkWv3OUl7YBoKfJhK3e2/bEtjtT+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/Mshp4f8AkQsDv/wiC1bmr+SlU+UD+TJP8f6JjX2E/wBUwKPQENSrxBdg95jU5nxcwm6PG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2JiwJ8BGOBfJL0+xRXUJfUfEShYE170QANfpEb+W39gF+Sk/uckB/4zAUvGJNkj0f1KWW9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9TCV5Ef1BgKjeH/kCOVdf6cHL/wA/qClH3P8AIlADtp/UtDzJ/eUM9gnyWkNjCdiP7FAIO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3v8AbLA+YFqYX2l9n2lvpGA89Wht8QXjkJS+4uLnyaiYB5JSGOkgdQWvIdgTStymY1tT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4EFcFtie4A5yo59xKW9CmDiuIR7wUUq6PuJixu8kocwxHP+5jEvue9RzHJQa5mB87hlPMe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38z9SjcF05+IZbhtDsagcqnATb4xKv8AAQBY/TCHeWoU4L2srdLhXSITzUDCkuAXHk1K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cMI4wVAsoL7YVEaJBRtxZFQuPKJODsft7fEV9i18grAgPMBkipkSej0QggLbQZqZYB55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ReTmVBoRDM8oo7tGahBRp+M5liKlTz5uUYMqorKZ/EdlAf2zFvfibEzB/+orW3fUZdf4S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149zGiz+/wCD7j+Y4L5l4ZimJqd7z1HzzCuJUby/JGa7yfSey5jd+IKYfZL8zXUcucVD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j9Eqswz3cVla8y7l3KkbkvSOq3Mo/qcdEa/+y9XDbmoNAH5j+3JMhI6PF/1Cwh4DbmdP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xu28xuyONpUaHohvm6jUxii/mZVJbooKgYbkNSXfqUW4YKWNPU2M9x1Y/UoYPCIButBD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1zQGR3HBZhm3mIoU0RsxSo4OfcdGtLmTh5jiB1mO9kPXz4CmWz++PiWtJrJZCcGhBTRZLG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+uNnZpmH+PiOFb5KLteWlecOGC9dTtTmIcWU4PInJApTYadnrqO75lqv9RR+YRtFuUQBLS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iY5ikHR/qI0PbJiBzi+ZaJ1A2SgFViZwu3cpvZGy3E13moKj1AQ1fmU4YNQ15id8RlxKl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4qJCJiOC+Ilm98dRwlsQbWOV3HOpn3OY0KMy6qZ6IsiQ0gJy1E4uvDB3xLxjUfOCNMGaG9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U8uLlvZLWWXV5l5qeZh1MidIkpUB7HVsGOR4DABOsXMkMA3VPCkvutTrFL4tYzeLBfK05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uzMuggAdHe5kplhtvlBogtZmEU64hJPpB1Yb+Yk2qoOZmABQp5htshvkNfUag7D8TBMQJT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8g1NGGamhvIZfiLDOczlT8wzjmPG+8wq5JzEl6B6gGF2oFLo/mUo9Zg9zDjn/GcQ5rc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3iLTnPiOeNz1hiZFg5XE8QLvOYLwmV1NV9xKi25NR1mGi/ucZluY8WYJeMdy5eJlUsprL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OCGr1mU0gEMpY0SDHURHBzWIW6Jd345jwhiIL11Hm1+YuPP8AhxSc4jyRy5p7uBrMISgs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1d0Yl6zL4OJCtn/yBzAoAj4ItDGwtfmI1irYHqWLmSrb9x+vwFf5i9ge5/ZRgfFZmBekz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EELyIoCHnV9xq/8AtHMsT8YjDkrst/iKBs9j+SypP+2oTZuxv5HFeelfmW0+G3+WB/cg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AbBPKbETXrD8BLb+3H+pbu4/44lVANCuvxNkLhSB1T7P7JhcLzz9sLKI61/3CKx0i8j8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X/TBiblo1+Jm1vk/1llVbpH4INu8g7jC1X/jmDreuX/sLoO6yfuN2i4d/mObMQbXzcLft5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/ct4v7UybSue5SWjzsgbFkGuwOyagRWGmZltigOfJKoa82oglW5w4IwqZAoHi9ypoHnS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CD25hjT+FR9ynCHJcuKBS8EN+a3ufiBAilYAxQrcsLP1YhSSlNLg91KxKdXHJlHF879x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3N6IoQrYJEg3w6jDasNUODJFUEZii63CEXsoh8Q0pncq8IUosxPRjeG2FgtvehMxScYHB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anVuIeDMpt7/wbziXxUNN4leZsw5h8BNGrlUphud18w3rE+J1KxBsjJXUNRhlWq0PUZDBE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Om2Kdl5gKLoKvqXflh16hxXsCf8AJytWaplIWiCodr7j4KNYarG31FjLEcsq0JiKVGux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JtXDK9ycHEJRg/uJ5kWddSwI7wcEZ5ti5hhu9ghupQmk92RklBLxMojruRTqOBo+Iv4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mMYf8W6/x7WXdR3q5nzDUvB3U8TZhgWvG7gxaqcfqIHMyqNj+SA2/wDxJchbU/mXa99R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e+oms4jBqL0dXLoshbTcDVOmCqruVbyfwRZ8TDMTO4OVj05vMvE5eIVm/iYHmeGZhXDH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RImg6koT2qzAM5I7TX+A7nDGpUNdK2GFQHkY3BmHZsVbIRWbDT3Dmp69SrXwS7JQNaSY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sXF4SXaC4A6wu2ZV4hzzKC6hlrUcC3qMrUc0D6ljgv5l1mPArccVvQ84iCZB5Y6Y/vL4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ooXzMIFYXB7+YkAMQWD34lishBvmbqMsRrsms0cGIq9THGdJwOR/ZHlRiBjEqXvLg7lt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7Hi9kQvda5PUOMfsI7tXDNlrxGqCA7g22HUNJRVcQBwhDo5icthxDOtxzuG/G5p5dTTH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+UIUO5RoY92PiAQMveI0u5oZcvqWcN7lVAxg53G/CXhxZiJaXjEed8TPHEvlMlviYVd1E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4itOJms6g9RC7qbymYahivuZAedRJKKtUwgY1gGP1MnjIMIeIu4EL+dy2RzGpMcfUpXZPM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3G2G0FzlMJK6AsFG/wAyjCCJQUQKt3LmURxn/UVEQbGSo33fcR3mA2NSynX8CVnMfB7i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9/MVj0SuoXp3xOBj1M0HepShUCgKxuKkdc+orJyal2/GSoLdaiHBOziUc5rqcvMqOErM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OGziOlI+Y+FxrMHzEdlGXQowQa0Zd3F1+JznLOanaGczDdxs+YBzN3WfLLzn/FXm5+Ye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VNN4jJebV7eorKoAxUyxeYXkZI4HR+Y/cLZ1nU7dk58S73G7oN6ituruppl8xN210kTvS5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3XuUhIiXS7miYKtfZ1DFQRvQOyJFUNYQ2OJUf+TIfHp+iHiNfDJsD8f8AtHhWmf8A0RG3h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c8r/cpFADNEIlR5EV2uKQxFBy1iEJVU4Qi0tUVjEaDLSgmgqlGImxaG05jMFya+Y5MEHM4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0C9kalHjAYDZWc2qKHK8KL4EiUuer3NEK2wTZpdtGJWGd1mo8BeYAFJzcPeBzmV9BnuHr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QQ7VkLTnRlKLlpksf5Bev5qBD4DhV8MH5ac1DsPiUeshAwjiiDTwMFRdQdm+NwADYdxM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ZC7qPKvadsN8iEPAVCq1XKJXnca4tP4QyZMKw4xN26i6ZTz6AiQoXFPTaALX3UwOZ5VZD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Ec9CJrKFuOh5hH3ZhY2IXIffmHg7XS9PmLKH2My+tt5xWBpkuCYyQNYi2K+UOzHV1huo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cELMyQwIioIUt8RLVFOsOybBmUh5nIbmOHUVOYuW470zRzNzV4gUcf4wNvVQPNx01MjOs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GeBhQ4AOASgiD4S+yq9SjTUW5/BB2G4oYx8GhKj1Lup9UHcavFaCGwIZzKWIDVw5QWBLy8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wirRudRwUYEZZcg78wMoOoCBoGSMkjgq+JUQ4CU5bL4i58xuqOIl0rB+Yq450IsKxW5m0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8TfOpdzYE6QhONM8MHEX1OC+OIOXGIbZw/wBF/wAl87/UhdJX7ZuZ33DHMrOpyjj/AB7mc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6h5xP0SljZyzEnVX8I7vvMeb1NtnEosandY6nZTDPdzwmIticExzW5UXRfxCAAtRgyyza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U5Kip1kF/MGz/JuHTUrNrMVXe4dhtbjpgu9rg898S54jQ4f8RMAgFNmL+auNszeXzLo+Y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ZQIza7iIQ9hSceSdqngtinmxg3y8wxqXLXBsKT3DSnqW9S/o7l5sJlDQbi6vMBYSDzrJM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3GAfswX2w5fpLO16bv2PJLYTDCxxk93LIeMJR9zcWkcpr5KlaI08Tyy+aEpoOv8AaIVb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GSKwwYCAxJQZoZQJRMPCMrpMY44YR1UbSmVkKgZYZWJArbUdcLeYJnGCEMZxctwkd3zK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0quOxqJgrc5jG/FTiNsCwOZlPES1cE3KVdRcYxcaKWpRwMRrMMGYpVUJcxuLWI1Zm4tX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eLPcuD1uZrEyo4goOYQH6hkg1M6GJMhcb/kv40AIUmrd8TC91TkUlPGZWjBUvep1kRAs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91/kQvma1K9SuIooB2xYP8ae8cVEfJ+4yvq4TJUbK00PF3crYZhYJOSKr+cHq4JkLbWq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5OtwtlNSto2GIm6frSvxssp2mB1nuNWlhAaHGJgXhCuoAmAJbSl+vlqXKcfpMnriYDExX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vbriVusXC89xM4nDe5wjqCY7nzB6SeCG7OIWtanK9nE23x5mvMUuvMr2w0lS6M7guV1L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HgxOsxXjmZMsVCrKlGcYgVTuBARWFkGQ34pcEvMMMRUpYFjuKlZ51EPFOqjVcHfccXWY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1X4/9wDFn/fME2jyEEy/CRSHOysTHnRHhzA2CG6d1qb0eKtHmG8kYUt+LjogZNFo9E7ITL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aNgGtUk4O4nENtTjvWcljg/kVjLg0eKxbX00iHmPL/uM5Brh/2DZI4x/sgV0npRGy/wBU/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DfE1WwttbtX8SqlmZ15JXRdjGtl+49j6jWZRqWAoOFhTNmLWmFF/UZpyfkgjFri1wFJqWO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yQWqbc4iLgY5hObibBCVLDUEClsw9BRcYzMTeAxQ7qPDwiv+2JUb2Q/aA0M1Q/6ilA5Q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oWoU4Q4lpuApZ+JhZo9ymxT8xBMcaPbnwzYO3l/sEwI9zgH03GA+E2QTR39Q5fonSX6i2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1QV0QgJaOamYYXqJotzUQVtSzkXPxKyUsU0UchsHX5n0yypbTMYEIYFWgu/iVvcKVFA9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hoMhEOrtcQOCm0/CVMbLLSXVVviEV2TZQdEU4gKIARtUbeWCAcid9wzVsBeI1fuPqdbn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4jSYu5ZgeJWZusYnipW2VmUkq8zc6JTmPRvqdzxLQk+NRu8P1AI0VtiGXUc3LiGjocQG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zqFktxSzTi0EKtbUd2Vj+Zf4ul7JnRv7l9NKUyaLo9cS0xwnlrM01bLcs/uZka4YOOmYu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6jODM96it4l8y/EXdRcU3TL3ncDG5+p4Z7vMzA4b8oAhbUfSIP4sOcszO0OByn+44/wl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buyqi2y2g1F23Az5goNzU1m34TJqKWbviPqvUUooSVb1MAuKt+453CqIqvlHXuP3LhW/2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P3MK0GhZgKy4OZ3OIbpJqptuvE1Zw7lHBGnxMLNCl8ofMZZBCmGep3/D1Gt7lGr1BV0s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UgDC1CSoEsu6YjC4z+AoeC2DeXE2c3NPBDvGJiqeYy1rYENeoZN5axL5bls4s9BCP0aw+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DvqGRV48wWM388H+pdhPOvg0PEYWwBwtfEu8OXQeEywG2UVL99xLcbgzZZxMwbyyu27q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03dQQDVR0R3jhepnAtHUQ3zAm8RZdx11e4OhcaOtzCZjzVEbpLuAjulxtMMW1VjqUUM5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2ZInJu4VDQy8jDKzHpgO5zEcb4lHs7gFZiYdTZHK2Ea7hNTFRq9Nk3DUrq4m6P8BxPRt5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W2cBDMMIqIcsG2q+ZdXpRguUKwK95gJcAiV4Y+i0YA9HGY4c9QYHaRxjmNY6R6iWsgN65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Am2QDe8QAGxzHBbBUWYrIrOvM7L5ygJHbQUuvMrKsCHtxFMBVNJX+5mlUszyQLS7ivoG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HBEHOiMNWLPsJYFYR/EZqOJbuXs/U14lWZ7uY6IVPCiH3LIijymECqm+kcWIDaVHBLri+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R5+44ZXTqWi/qc5Imv3OMFSsZxHSBuXiqlCl3Buo03pYqvFcwlsqiOcS6N1UpuxWGyxb6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ObM8TG1wCI5r8wzrUOQ1LLQZlDBNf6iJWnQuiCw8vxArfEUm6GBV03UrR5hq4p/5KL7qIr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yvf0Ii4r9kXK/AgARkp+IR0DhVC6J0pr3gvvEwFrEWrH4MQkBXdMUMSmDqHAaVMTjvFt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/cK8pUGHvECkRVJ/kR2noW/qGFj/AMshM/5DHAH/ANsRew+f9MULmrn/AEwOv/d8Sxkq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GgVEhTPiI9Zqx59z5pWE4GMptHVpf6uW+CYrQNhjUvX8MQZFDhS6owfAtqN44gAAaCD0j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MGGjrmILeCFjWswiQ2yrQa3qbk3eeL3bslhb26jieGkzAbU9ictOcLJT2LMCxfKn8jO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5/1RDTePjLk6UrDWjfcK+LtSgFuiIXixhIQsDv8A8w2if+OJdjB/xxGy6wX6gbHZ4lXb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tip9Jm6tD7OZjoL4gBTPMCBuZMHcOY/kcg2n1lOw0bmnMDZspczrk3LG5e0BRaowaKmCDQ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DcuxXzDx5s4riXKxjSzgwWSmimSPKzm5W/ghmwS11CnZyNH/ALFSsjxGFtnUGuroA7F+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a1caqsy2QonwuMMGXUKVXcvmoNvmVjGpRVlf5+I7IWOC5dZihR3PDN5a+WN7alaIdEvB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LXJDykCHbAspqVNjORWVs+JkktB2qWImQ9PEw+K06qNuLoYbBvDKQ4PHNsCvCApxKVicFQ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u5SOJi+dxCbjh3c6gcVN7h+IfmXLeJeZ/JxC7l2dS61uLezdP2lQs2H4T1V/2xyJHKwv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WsGYaM6m5gZmF2QNXjxMOMfxk/kSlBj1dS6nxuNOWeyiWuJfWpecVXUbadRYN5pfuOPt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lwAopVT5grYqJajnOJ3q/Mw3x5jdbKO4Pdx+JgPBft/Y9cWWeoE0EwBHBj5iQqKi8rb1B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EQwzYTKTlHzKGcgPgxG3GJgaxLZoOri6XqD67l7DhiCX7JZKcGKq82RooYKLT8QbaisU8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pOXkeRiVftKLHpBRVW6gbJfyhbKs1p6A8dCOVGr2I7V6X2v9rE6HjWZoUN0iKIeVspA8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GiXAU/2KHIeCWEdIxmKPf+iDUF7L+R0vwLEBqz2ylhHrF6+rKmwr4wMp8Bb+JQ1Bg0qY9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Edxo1giEZS7iGwa2TGkrMRWthBWcRwRhhENRLa4gtbgdJnFk16lU9Q596Zu2xg+og5hij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8sWx+ZatLjkGLCveY6xLsjtxBYr8y7KKm2zU42rgol9gbAx9Rfq2BaMY+ILRH8dTRSlh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IZStGclHy2JLF5nC+pbksQTAjRqcD4eUstIE1aWkxfkGFgPdyz37hUQzCvxAHbA+Ue0G8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9b3KEnIfR/qWVJQrPUwVqaH8/wCExjQ9xohBYtbHRndze4wXCkG8eYB9gJ5xCkq3Yy2h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xUcp1zLLwVU5fErtUM57nvcqe5WfiFe8TPHxAAMZIucX76lY1vJKrCaZRW8k8zkf3OcG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EXLgSmzJgvJEKTNsGWvUfyFVBqbYRuVhi4XBq3uF+RxDe7lXdRspvEc35huYu8zeSFO+N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RvK3bUUGF+40ZL8xRGVM2eeoidKKvkliHtA5JXOruJKqEyStedamfcJRz8Td02gQu64A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ZHRr1Z8QFIe0Q7MTHjcq0GYI81mJotXURrFyqq8GIGeGGKXK7nmqzBteYFn59QDAv3Kzh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ES1YVLWvn/8AaB4DPH+6AcH/AH3DVi4Q+lgBuEZdCr3Ly6GHIvEd2jwMGkVVxQW7f8wM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sIGxta3mFgoxTtlkbthEACHRClgEVCBV7Wv8AZglr7X+4Qb3tEmML6ERccSwoHUAmhiBl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VLtV6vEWAgLe2U00ZB12S1qUTyS+sv5FNzYLwaiSjC5ddxA1wG4kulp0pX4qMWXB+hHc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Uu8QpFtmoiE5ypBas4jig5wiGvCGUYDkVNw8oZPYLcVFStq9w8ruoNlrKeIqvHQTZAFt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p7hUx/tHDxOsxTVT4ZivP+DbUsB7miVm7qfOGIdZjw/x/IlV9x9YjDCeJkTYplIlUeVv4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AIVy5jL6Ga0zEvwvcRqXBpUe/XKc4AsPLoRuggE3AwaS1pZeLKau4RASJDRMWNvHcLop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mIFsSg8QSZZGJjMcZjmivMxUrDU5anr3HxuYuXQ+oOEHufMuq7l17g7nviapn+iA3kKUE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PPcsp3P3HiONyy5chA6zAcWZis1U0X8S6d4fubcR86muI7CUsmRXxPNY6ifEv5qbGorK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QXBQneI5Nj9W1KkUHqbPu45qhINmvMsN257lJOl1+4c7x+2KwyRLg5dXyRMdtx1kzFuh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LahC4tJRYWayJWrDQcS6BFpTvMMY8xcspecsIXQou+iXbzrkLa9VDJv8hGqfqI0KpUGo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Vgg8JCuga4CzMGdAgY6wofEGUkwAPxEe7AMxSc4SuoEFHoJQtc5gDmwqy/UKqw7rKjIS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UpiYQq8srVENq56mSJ+ooy/RiOIK+7lJtMzNvuVBVv3AFsNc8wicAq2LwahVBymGz4i6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HEFiy5teYALLzKFhUu2GSJfOI6iA56g8XMDMXebe5TIOcscjYKSonzC8WxNVzM7ZWGcy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1wQKwRQ2N9y2wxMpTmZgYxxELlJWCHNqgQpccxLBNkW31VQhxEQuXL3iIWrmA7JEF9Wk5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L/OYKK2gmzepnPLsQoF8lYrHdluxoicjfw/EGoTi2OajDX5GNe4ZDDh+JQOZocO5o9Xv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EDCpaRYtG81bE1qsxbxbNUPIzBbTcNUnAHJIElOAtpFe3Ks9zJ3LTmUFpnUFB2xK4xU6O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DfM04I5BJeM8wHNJvShip/I7wY3MVLpdQasrJqcMOYCsyzUc6gZiZ8zs3MkuXlxdQcVHX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IDh4itgo+4juVwZ1LhkLmmAv6lJl+57yRcXVQG7DUA1ipzXNT3LVqvVxcrlbPmyXt0me/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uIOMwtb2stsc2H1GZ3XMx4RtWkR7ZV1yXLkQ/wBNH/6XkjjSylfUzpHzFJa+nqHoaTgp3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3LHIwceJgpOZWR5qFuvbBtWXhW4hMbI6qnzFMLi5twWLLbszG3FJFm7WcL1MFh8QYNeon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Wu4LxdFxXfxbAtEaeYp891BQs4l3WiYyyQUQxDAv8WJUmuAH7j5jdGLNu4s0e7lNNK1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bHaExmF2kg3HvP8A6SzgvhgwvTisp4b7L+CJFL9IxzD1lM34hH6Ah/ZZ8nN/+obQLGkW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rxGaRvKgiNovdf7jkkFahpYIu6vLB/hwgXlY1dgCnAHEx7C+sQuag0ol4ulTxj/CyXGI7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W0fK0fEdKXdwvrEU2KpvAm3ErxSszsVGTKF/2TncFPcq6xc7IiOcDqAXzuVFT4WYrxwz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xPiMfExuXog4zomhvc3rcPUu9f4/EOKlNTAQkJ80sSLRO8BEVELIvgl4PtE4YtpfM4k3tI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ABqOC0M0uY0lHI3TAlKJ+JcGUoxp7gPWDLuZnw30N/yB4qupdViPgzAop1KawMajoH/2c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d/wCGajqXhl56nKtTP1O4ucM39wLHxBYUB5u+0ZR6/tljZVn8l2NEfEagSu48Yjkp+J1O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/kNNmc3MS9/uTw5iazPr1HVcxM68zPic6nFzpqolXXMOB5/qEcgtRLTRe4GoCiDJzXELo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DZ3ctn5/cx0qDgNkMnBpcWte4q24jwaJgrQczVaQKfepzqsZhdlb3qdmZLWMQy534h5w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7mpVQr5QXNm4rOjcQFGP1LXQVcQGmAxLx27mK7JkhveIhIwg3uMOS6uayUxUARkzymItC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i1fzxCqKwZuIytMY5ZcoU1BJ64JYOkpcC3aS7bwzMHqcraiAt8zAY2wILNxkgUfubBKqD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E/c5n1GqROIl0MvmLgFkFxhWMxb1MS57KbXUNGo7deIGqlKxqOjGZms6ixawwuNLmSK1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iJyOSYaczYTS+oF4g1lqK2VbV/UUwsrGGLTl81DDUXic3A3VRjuEAkT0wwUICZzQytTT5Q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cwEt3PJZFFFasNZQmhQXkByOpgl6FHtErryxCC7bTMLu+FuM342opefUUNYFfiAHmLFGn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8Q/APZG7HeJcDSf4iBDVCZR1K6H3DzdwxWc9R06u4Qwo6IVKVKDcFZari5cul7IHAjEGW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7oCKqOBiq/M8cxVXWZwPjibXqDV0T+6ivtgt3eZdECc8xLq9xtz6lN5BhbuZrU283KqHUa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1FZfM4xzP+uJYAS1YupQYByTgvU5KzdTh1nmUoYlU53EtwWGZwopc083NsS+oJN8yjPMW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cWzG9Qc0uYBuC7TB9skusbAxOQ0h8xagWxy4iybBwGIWB1FnRxA8TIIxAMwgO9KqIuuFc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ApVymtLQ09PiJQrrHpDbdfSjgfaQevwYgipcEONO0mKUg3ZINu/IqJCpeC8aRgdQi18I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X+mwar8UtuHgp/ucFvdErE7OhMKs7yI8t8xwK6VMaIPNmObLZxA0bcziWruBh4hqDEu2OD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6Ug+2YNVG13C8kO2I2CYuFg9ipTWW3hhroEJogdtObcH9gpj5HbL0FXUelA9MxWIVECe4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PxUvlg7vKBZdL/UKFFwv+o2S42I4UsTx/olO7r/4QfKPNiOC2qszgavcXXJq6P7AD5AIo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nVP8AZnCi3TdDyuAAbOEhtZsZQUblomMgXBaIC4Qp1MglydHohSPDGhGt1rVtqAKaeohO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3mafMbhdUuIXUNVi9TThxEWNyeEQRMRxk3DpVRxHufqYyyl0Yhdi4ldsfxKPia3M3qHmO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huGOJgVDEYcD9zxiBQjRat5uB3be4yVq3cqInkWM2McuC1HC1KsC5pAZj7tLB875Cigt+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NxWZ5mF79Ry9XA+JYLgU7wxFqNlWNk5zKsxcHNbmlqU9RM07jlxnOJxOSpkf8G1nFv8Ah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p/nL12nh7YBLhU8XOgS3FLBfEc3iNmlZazmBdm4aYWqdCZuPqCl7xfKLYVU7R5EUTUad6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rcaQ4qekmqo+4mnuv5jZngB5lHk4gC/MsAGO5QN1Kq+Y6vRZarlxRSunTcGDkr+Ljdjq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3GwHm5ea7qVP7wBg5vzDg8VHIrFX6jjXgolLLbL04yQ8Kgxlm9CBNCiBaXx8zS22BfqY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IRXIOmA7uVt4bpgcGyKlNe4h1dRoIvlKThVklTSm4oHSUsXO5NSkbWu2DkNJ5lqKpUFg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piwMqMyomMoDPrcd4iLY+bzUHOd1Dmy46Oc5xC1vuWhPzHH9IPtd9RZ+bT6RCynfuZFEBC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YaFSWTfMSNzFm5j3dEaZO5Rl53B03EsacRo2ZTealZ2e51zcKlTE/aZ5dR7ll4YWU3ff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K03AHcRNVzlIGhrMBWceI7pZveoVaXC3So8a7jCMLX8y75gZrmKYBGmZuz9JUQIFB9IH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XwZlMunLvEfTz4UeGiMvxV4NVt6VMjaDakHn6lLrEQS/Et8yTWcQ8wilN+Zg9UT8swkp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bslUGAPqJaXsnk/UVVbuXRTPqBIBrUSaS3M57YI0s4JuNSVeWdS1SgxLmHaBXFlkMioI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8QbVyRLyKZeJxqVZMHbzGrK1N3AFA3Kw7Lh+IW3WGouaRP8ZGXEBuljllFHMMrPE3DDOq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cTDZ/M2zame5eMXcHhai3gwMv6hu7nGZnrPcVsx9Q5viU5I61RNn2nJXMqgqa6Imoa+T6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I8w35q4ysaU/MvTtirUGrw2rzHx3Fx3z+J4tuRAqjUaQS9auo3MSWBmuki4ELhpLc1VW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R2yibQlG6PhMRAHtlQHMnapaMB8koaPogHNMFKpruphdKo1LXOh1E5k3kQdXALR0L3HW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6spf1LMFnsIGSk4oUDB7yMF/7D1EBJ8r+QJtrnsizh+xBGEeaRxrzM1AjTNsGCBkzSYWA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MYviYVLoMEtVZnAoEHvGA/MclsaieLYqCnhIOwY1X/UMnf3X+S4b5wmfiD+03+4qhByr+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5ixR8W38lsFOV/qlGdHQr8SmBbsJF2l0RUWOrEUc7feYotIdcxpiS61FvCKDFFjDNYsPb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zfnIP2y7CPT/AGaRPPGyABS8ELLhOJhB0zte4gWWo3JXNjAGlbckMs7d7QVA0ckIR+SW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/CoNEHisyqYZxmY+pt1mLHJmWoytkM/Ko8jHUL9QcZiDcbNy8t/mWVDBXE5SUN5+IeZoh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vMOzXMACcyy+ibYnGqMviPkPM6SGaJCKCXoj4iwEU4ailx0btruMqmky8yl/FoYD5hbXn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bSzN8fUruus6GKHS5y/apePEHsgWdMY6zExUs8anGtTnOWOrYvLDFxFz/ZbklpVFLj/F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rUI+pjPU3bUNrtfaOpkI9W2fuO06OZKgfFLk/MsDqcU8alqev8cYmRpq7g1X8h5uUJbX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qxNkvcV181By9S8bl3rMuXjdHUtXO2CXR+Y7a7Rc2eKnQHuHCouFBcbV1QsbsrmKbAlFw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2nmA8cGsKYpmLdh/H/kq2YuLS4cy3Dt5iVvjMvgyjkr0eZYybQrbfxMA80fcBWQaxEQLM0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Cm54G2K6Dy1UXwS8nmFEPfkmfdmvMHOUz7RyU5mnWOo6A1/JmV5An3FkyqhilUkUrKeIa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YxAgt9pSrXMUFNztq5YP1EXYqyETZlQ0+5YNDzLeS79EJm21LuajrBLRs3AvBYq3qVXL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BA8YG3uU/lVHzcbTtT9SgxZcRe0LsaiFa5iZDnMWFcNS6eKqYJ4Y8eVRL24jCjuKm6gN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XWZbhXJcc5BFaCKzQg2uLtBaa2zu5pdzhx/jgS94iuuI1GzHmNIwv5QVgnCvUBZUaYcc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wiS7KsVQa3iKg+jq0gR/X8opVSV3alPc6sEsb4gYCVI4FUvNv5L2wPYi3yBefUIojbgHo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7YMSIy7OoDcK2DjwSpKyL0s8RrFpzG3Kl3CRNBr1Mg5XU8v6m3ZZEtZx3BgGtkCg4SJh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retGVwODMDb2yWQC/pOWAUOCKyZ/tNTo6mOqjWcb5mBhZ8TZWvMxsWKXROcNEwq4eZfXUq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YBF1zNzS9QaSLa4+JfDiPNanP7nJZ4iz1Ntw/UFVNDAobzyw7lgvFxsSgjudSudXPfEO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IYGoarVzT3GhKbOZ9XC7SaxYO5uDI3hvmO9t0FVE7oF2H8S48FAAzL5zWduYtRm8m/ia/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1wKKubGaNi2Ydgyi3MhhEQ+ZZGVebYZYTwLBsAZQt6R/I4IHaB+5lyHgX9hy8EeMHey/9R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WsPKXTMMtN8GRPA3wT+QwJ3VJ/iAsZORuVFU8q/sKyxoSP3LPX4Bf2y0QOcH9xKqmj/5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s3EaQi2uVgUDajUK57jEIv2VisD1LoDlsdQ4nJq4EWLjx9Rsct2Vv8zOZ1wP9jBQYf8A6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+rIrBqj2oO6oV8Lstv8S3Df8uI0ABuxAW8eqVj5cH9hLkRigR8uhxX/AFKBgosAJche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f2YT4B/7h+bHjlAaE5IJEXxgP8hYud0/8QEPWN9w0/lxRPdXDCJ6U/stFr2q/MoneFxw1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TkFfmID8OYABXTZgUgNuMyh7lb1PMohB7lMUQhWU4mtqdEFoK8sfQQOgm6EURE6oviL+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MNPMtnzB+UL5g4qBmAuAWGtURz4JjV1HFHeYDV/iVbnHRM35noxzO6x5heS5rPepRRUO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1MxxmE4cw1kzA7HYMO2t3/CILyYSwmbKMwESiI2+JeyEZK/9hmKxVh+HxBwa8pDjI8g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VQMYcPcQmGJ1mAvNVgxFWHgYWz+S2m+Y7/c5xqFnBg5iP0jncaL5iXgg71E39x3n/DXM4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+pvZGu5k9RzXFscVHTeJWt3g85RLiIL9RYW4UIM6IBipd4jvUvOZz4/x2NzE4hVZQNsst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04Z0q4sXqpeq9zjLLxiXyTqLgxjuUWfmYkawRU+xLj3UAHbF8mc1MKK5dRaSBBGsHmC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2Pc1lPEwHsY+JjbqDfz+Jp3DI3r+ylJJe6oBXBestSSnt7CLqvcNU5Fn5iUbJdApKFX8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4xarZYSitWXvz1CxeST3r3ACUJqh2TQpG+8NSzLuJ4Ywav09wh1d4iCM4DxLHNBXLCVCh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IuoOrC5nWl2lRKsIFpdHMHZmuIykoOCJGoPe4uIMpKg4b5gOCNNwCLKb3CAso7hr2WUli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cSj3nYrmA2TsIwC73bMALuq19XK1xkyuLllvDdVnLAKzncTsP1RfJMSBFXgalisRaL7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iuZp6uCzykcqWXWriBxVssa3zKSz4gAvEW27cRxuVTlCrF1UfxlB4Y11DTjfMXky96gq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BbSvMDOZgxd1LItayzQspZsrcrrUddx6w8IQlzNA45lkoYgtii+pcctb6f/Yh5lA6Y1Ak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cy8l2AIYrcSqB0CIRd9p+oGrzQ50buVhAbUXLwUFo8wFyqp5RBZVMEB2qMAi/cd1dQi7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KfcoUFgXVHuJS8R5jCXphiuKxEjZtjXXCvmEmlVtrUo0mIdG6giHrJDuc5M3AKgH0x8x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crH1MWQ0uo/moaw+W436YKrb3LpzmG5z+/EvuWutxDVxa51MHMXNN0zGefMda2zLEPpI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pgxk3MhjmYycsM+54dcyhNROporjxBmCf9UXVGeSbKcr+I7fHMC6OOY5IVLGX32RzVpzH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EENL7xKOuyFj4gxnHdEF3sbB3xUE0SNhL+oquRqvV8wrb95ElZ1JzCl1Zrss5jQjt/wCS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tHkKE60VBhOCTMjhgUt687Utsp1cDKg801MArcWX9hhWHf+6Wg3dFg2I+RfiHOn3X9TOCH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1iX9srgZvb/6jrxwRiANy/wDnLjW+VE1v9UokzvI39sU8C4pS1X/X/kv/AEh+glEZu6p+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zC3EthdTcOt7HKxt9OUA7zBAuPTSpceg33rMVUYAMw9a5XAXYWCgOwDCtui0JWPSw9adx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VqVdoHNPqdMVBIYsuwSANodTAEEVzXGIzlq5VuUV+QucAPSiWjJW8ppGFbbC/mEnuCKfc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5/wCSsRSVvwsyYOoqiloWmn5qJwm6COEw8/745DSyq9sNKcJegrwllaJAYByqsSCszupha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hHY1EzUVXnURcVyw436iblRf0S7acdyz4l3USBuOU4XDLFXPNahtX6gN6olY83HfiaYG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nxNzNlfMMHmcYim5ufcR0Kht5S4NYBL6BsgKVvdRUZO2VH48WABhyXUd3SuQo0w9SihWp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A5YBu60vB4hqtmxppafuX1Krs+A9sqCfBHEVcOHufMFta8xSriLnuPjqFb44nRHW5y9Tr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5uObjjOZxHEyJKEXB+J5t/dCUbQTwsNo3bfuOXBMCPiZo/wN51PMMMd+5gq3cocMrX1G9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upNsRq85jWbnFR34I0j6xLuv1C9C4g12n6TmaYXG/dRLMwcYqWbKx3N5KDS6WW1KYbAeV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kXuEShoJyQwTDFh/rG8NKqaK1G3OeIilhvwlzKFhwbse44DcYEFX6gCQU2UXu/wBI2qqs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tAdpUwAh5lwNrQuuRGkfKDI6K8TcYNVq29+4ypgbEv7icAXhmWHINF+IaIa2dx+g7WVQg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0843GQfgnbBxjFQjbForMCl3FYfSIbPRzHAe1LMd7cJXEOkxg5jGit1FXAhmo80cFRwqq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qzdgSeEW5ZUwwjKDjbaLvDa9wJmCegwFFlYK6HMWi45cPFyu7BQwHqri7YgcFhOExq2C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wUVLXBBGP+rxDPX/B4mb/ALPqChmfOIUfEUBZD5y3MSsoje7Uoea8QoLotAgzK5JXLH9M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YJgHcc57My27C5S/yw0YpOY6epuruKXSLHe4VW7igPUtQ3hlqyepZafJCwjhOZgpvzMoN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g2RvVy8Aa7nHxcI+wsfWY7VbOhUuACqlEUNcF9YgIt6XioNJxFeMJZD4YwMFcSZgAUDY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hE0+agIc1xky+GdBbr9RHf05VUT7eqnuKl1ISW6Bb7hGlbiFD5ZVUM7bS8SsjtwyncowC8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KByxKVyt5mBbnqcD5zNARWYexOGY4TPkcrGhGy4sHk/UvNBXEHdMepnNDMrOLLmd1Fe4N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RphhJbniYuGRzF7nniXnEukC7jvx1P+Iib13KBZMspc2C2thGjWCc1Mcka3MIYkDwTLUM8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KWVRwznVEfwy+b1DJnmKl5zFoHMu6OYGaamc3xAxcp7jQ+JgurviW1viJYrZABdgle5Q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hRY0WEtVWxilA2ycwCAhQSoWYtLLBiQuHDgAdDzFAtmh/9RKQeQSpMFvOkZovmT+IsWGih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Ylgjk2DNX8BfxMnU936ES7Uf96YjPaSflg7KO3dfbAANzVgxtYh5SGlt7sJRyP/HUff2Mk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oL/czRZ1/uhzerpt+4/UCj+pnwVKKSHR+xc16IXXRZF/bLThtH/pE6dsQf3FC9dR/CL66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U1TxLY6HLUDCsZSwIAewClyEXlGwSlAw3lMF84jPnbUJfTnyQo5qVVizzAGmZWcPqO0F6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1zODG+SppiRBYyihNdxgCmLbIigqXhLMkrw9VDlTEollTAZgZ9V+DMi8sytUFm7s0y+I2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SvtGqnFrHNqB9CV0DC6hBz7GE0DPcN2l/MdFk7gFCQ2BDPQQYrYFRlxiQ75goWXRvG+5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uHcpQM+R3LcrOL4iDbuziOjMBaAfcoKKP5lKq6Sy9ZIJipzarqFk09wrJZ8ylMPdyjpXi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mImWrn78y7tj63MOOZX3NwsL1Hx1ASqxHdSgSn9QcqHXi3EMaVuUS1e4zc8F6Jbd0Ax8w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8jNBM1yfEdFBHzwmFGFxgJns6NQWZ2183eeI70xVE4nO441ojnMNWRHEq+YtazMJSriL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uXuG/H+Od3iOtxM3M8cREcReZgl/LL8MZsP0CGTBUDTPfE1NjT8Ttv/B4dQyYhi7zczKJ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/Fj8EsV7gbsj94v1M3Pj5l6i3zKpmBzm41MS6vm8fDGFXKhOcfUesX3Aq856g7iHzAtG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QOuVrt/uXBobsqXf+oLU8yjZi4ohMu4uK0p10EsZMOxFup5EcD01P8hfyYv6l2NozVpe3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Z7ahcSo2r1hRhK7UpxwPLCueeYNLEPBHJMXNhHylyFJkpy8dQ1CrH4Qf7NvRpYUFG1ASu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iWBmqm2qOVGHohmr3GF4YQgEeDxC3CltP4gbUYueIQAKVcAwoxRHegySo6roHXmKFJSH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csIRVIw9ue0S/iwRdJQ5FFUrEb94lrKo0wQsF1UVtfLmL5IGFtpszfqX5s7ggBG2JCrp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HUs5B5f8AUWMtFWIiwGzzHCDe9RNsr6jhG+4MAHuBbFvNy3gq9RCAfUXIAcMBECBVkSpU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cwQDK2NjTlhQboix7/wKrzHFRXohkHHUdxqWycwX+iVysDnExwZl5yfMu/ENDdbhdnRH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KWD3l+EyvY5EagvgNCZIH40fhgLK0AvmC3utuHFHeJwdi59sRE6VSyBojNo0RRRaPiJL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AYOCg3BOdrdXYt3LsXZsxTVSNbMQPjxfqMlCIlcROy1MhIQhVvQQzHZxTPxFosKloUQ0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Kt8BHYdadQR4Fthc009tQnD9ImUD5oP7BQv0FWDFKi13C4rB3FpQzIKwuWIyYxKo1uOvU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lXKUVzCOcPMumtxclAJYYhk3L3fHUXG9wbpWYKax2REGaCmKld1DiNjsVBFXKupf2vBFz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LwVl0C/TLaW9R3U2WYjOoBeKqPTz+JvCYiJ3v6mdRV1Rg7lZWUcSiruNN8VKko0BMFv1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SFJX5QlrnkMXYBtmghvbhbK6JcpCHrHiwZWXCZnMat+QpAos6C7mdeJVs6mNKW2AdsRN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cNcH4lcxx5A1DPZ2hDHKe0ETam+E/wDUUb2bX/qXb6+1DjK9t/saB63/AKjmk8RO2ZuyP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0RuKq4kQAMgyC4w3L/3A5qu85uUyXIwDPFrL2gC6WfVRqt8lD/JnYen8xY9wIrsvHq5Qu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xuAb4qNF4q61qWNCFa1CQxxK9MWGktqb8QoC+gjfVSCPmWQahy37KiJJbAaH1LBcIHQ6xK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yAc1AN4eYv8A7Krnmb0lJDVZOWL6V2VYwdNPsxIaOvCXCZFUuUv+S5Xll1KaeZg4c9xkD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KDZcf6mYC1A0ai9aGCwNuIhChIUKAODLKgNrt/kudWceHhmVWFo1Us07hGqILxbGKFd5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crfgxbvuFzlb+Ygoc2xgfKS5PTxKfrp/gvxB4aKCEaWAJaiGNYm7Q51fUQtS9xNv1/hb3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7mHGZvXpCAM7KjaeCc/4NXUG9waG9zh8ktR3FwTxzMtVKjXzNE/dG05ILgSlKrJHatjuI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FxCBnVmJKo7hNh8Qox6wzsqM77tGDsYIoTxkRCl/AnDbxMe1Q0h0R55JXmJxHN8y6oM+I+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rKtXYxGjE224hVLxN++2cysWsKJRdcSiYvBF4JcW7m0vcu5rRXxCNLUaKA/cTq9pKS/tc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/DlzOH9wwy7OMEoVbCiqDUFyyKcf4ImJtm6hjPcrY6i4SaXWCW+/EEpOdxaFUxyVL85h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t7zqIrkgGxfcG5oqV3QHccug3Yj4Z2kxBulUF04UOUmct/wANqDCy9X7g2vdMfuUbReSQu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2fKn8SDGLx/YQkycFY+ri4ZuBQ8bl+VQM9oZ+qlVdDyX5hZLk7F/cMNl0IDZSPCNtJCKO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0gXm1prLLKvO8TWvwXzFOaL35JkMZMsB4PEoOmNR+gfMM0ivETYxDs+IZZDiUGjtZFPaa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O1huHTlLjuDRwJrx8cvYA1ZuArTwEbRdlOTx6mYnQClPJC0TLZA+ELWIVGbcS828zRgi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QbdtwoKJVJNcwF4C/U3sY6ILAD5l+HLxUvVFeFw70eCWpbCk6YeWECk5itDi03M13DxZq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trxiFLGCw6icSqhqrZtSC6gtyvuVcFIIccxRoqg1MXFE96mVA/UKbQc+IVUWiDk2RuImU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jKrwfmMrVAtjzWI2JzcqLVQWLzV6gqC2W2mUUzG69kDdqvxA3KiZLrUKp0wJXYE6wTUY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CQtzRhoPbaqI1erTDLoQAbqpUoULOxMW3oDliERIBwa+WZysNvPMRx0muSY18YUtcsC6u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IFonn3HNYSfo0z2trz8spRYdErmEiGyuP/UpwwBrEyFYlxFGuY8ol6dkNSkNrYDTeR1L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6pWCacwrUMVPN4dQLl1nqbJx4lAouYmJeZRUuIasuUyLdy4WRI424uKEL4j025qKhdS9q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4pJfj9wgRZ8r3H6XnWZcQ/PXqYDEbDrqaYWdxcb3Ov1Bb/uH8tVRD/18XNj5cUpk940O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rthFMPhHFXiiWTB/qpDNGbiEEAFba/MYhqNMsR4KjeDAuL7AiygK21cYAU4LXqpZ1tv3K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UTIi9TeAFS8rvFTA3n9yunEEHCgy6XMKPqFVVb5g4oNShpC7hzxcDi7uWFNdRNBnA7qm4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wbhUhRTzG0xv8QEqquWF8zNlcxyLnqJZ2cepUq9n4zH9gTphy2oYOUvdL8jEX3zNlzUX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ePMFYnnRHMlG2uFgoDxDGxpI9S6sXKG19zFEzuZKvqBsHGdRFYfeICY6jJbzE8k8Llkze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O2KDVPSMu3rEAQOJQqVbKa5GqgiG/rcGu3btiWBweI2KIRQwkusDHIHTDT+YXcopleoLVf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8MXcubiKIgXQUVGF72EJAe4qRQMv6AjiUx2ptYdjNRquZbl+yYpKAs3nqBM9SsZTsj0GI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9QZa+4TdkBWJaW+pqwmzqOGCy7V5mniVV9wmQt1OLlfmW8y6S4I0VuPZV/yVFCwJ2YZS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2oAkua3c4IkMoKQOyV74l3mAKWBWhK5Je1jIaBTrmYIaMEbrxOKI+I7sI3crfZEs/cqd1F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NGHUNmIufM88S+JzVzJgnccbik1iL9sepUHdw4xaa2iw+I1hUBbG9zITeY7Kjd+5xDcW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zNTyRX66PFriHPHUTio/mV9k/DmN4U+4nnErMTbnqai8iacvgSr1ZFqBTkv6S2eGiKZXr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+xIHRW/5LYUBdgwEAGuKMu4CdJUMA7rcFsU4gryyzZF4WWmYXBcXFai8aThTiYUcRoX9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owI0df8AqATaJbuVh7k79Kb+MGy201U4MX3DNtOozudfMQEDWIqtrqplqCRQYKL5iFVj3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V015czNQSeB4Yx4hA6grdlHQ6gXRd5YOeDuU2RdcxRn4EAUNl4IhOhz4gc7vuGiSgXArS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YcZiuSIhhuWYHHcoWuYN47XEHzmwmU8tS1CDmWLKlitWah/qlxaFyhABl08nd3iKwjc9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7lh7K/wMS+iHcu3xKAGUK+Mw3vMWXPzPvU7uY2qxSbOgIGCIbIqUTOYpQ8MEUqK3FdHE2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QrMCtIWpdyqrAuYDtBfuXFFU70wKTefiFowOBrNRnh1GtFhmKIDpYl4JzxTTFgCxKMaBL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K8YlhFd2Ns4AaFDNDFrq2VAUdEz3OR4mdizl6zCHGsbii08MvRaFwrBr0JSZDrBMVWHxC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qlkzsE3HTSKmtowjk3GGG7mQCuUMBHDnuhyhiPfqAbxLXjzFSxjqDd39wVgOjMq5WexB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Zahd3xBvFvbCtMKHMteJvTkjupmcZm76JsqbKlLlahuc27jspmSKTW5fOQuJggM7lNWYD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mXctFqvmGhPzBTE9giMtLh0Qx4nt8TOc0sKfmaI7m73mZMcRzr1K+tRLxeOo78P1Lcdw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H25hE72YlFrOYu0v3ioBJQYKrqFH+TfcN3d+YnJHVpR2fav9woylk01FcAsHwxQFu0ipu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NEvHiKBXXd8wIKtCZUXuX4vLxAK2/M0/NsBc8dS23RTFBy1cRQG5zWcbYUKLBKyS8wGu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ateNTB2IncRgWo2TA/wBSzJLmZ7mV3fiFcmvMr05gjrW+8RiIpXO5i1h5mSwXO5rscNTG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a0H+4IFiuWsa1F8pgtPzSw2FJdE3mk+CchnqTa1s0UR+IEKS5lflHaBrKii0PKsxcviCv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9ag3Kg8koW14lyFIcSzsvmFP3uFuGqHJE3gN1ByrWoKZWDkCU0BnO18S1Arq/L7ICGfnf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q4YrmLq1fCKkbsAjI40Lv1Ladir5TQ+YhScm1BoYKRd8T39wXDcKWbkWXkj5yYHs98RJ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6h53AeI+obJdbZzeyCqymA0KH5lVb9S8eZeGbzHPcfxEy9MvBWpXKWGIXJhmdjohAv4ey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jDQQdELpY+kRPlVSBGKZm46cQABzCarsvoimlKdxpfEw1ExYtRvwS3S5mXFlkrxma3nLWZ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JVGdsoArfmdYxuVbvErEIddzOIuazOM3HIPmIa8fUTV/UOPTAPRaLm4MYYTfv/DGKlblt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tOiCqe4ahV9EAh5h4mkfiKIdTazM3le5VPOoa/3BljoDuJSyrqsEMbY7mQHEMWaLvpiz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3Ba3BIVpoO2DbP2Zl7lTJqYJ0MzNrnjfcocl1FbpcRXc3qIW7jGbEhGDZFwhe2x0UOZku5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nESgunpGI0YbJkz3GfoFa5YXLtquYnFvaqlxcnUscl8wNDl1FfdTbdrMEq9RbBmqYKKA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PMQHlgTmGjdQolGq3uMwmtMDYUTyz3E/+5df3B1CX3HBfYZWKHSG9P1EAqaUxFnUGFpw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MQZfzKJVnlZQQD6RLDYaDKKzZxouN3i5cX9xGk+jAVqeQ1A2WGcEbJecRwnThilrYAvU0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hCtEW4vyJxUtzgqzuEGCi8bxB1q5w94QauKGYHgEGPYlAuVgUCBWeZkQNR/hjaoZvEwRS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1BA01MqAuGgB0agK51FBY5bOJpuGTOpZrOmZ4uhhqhnuW1Lrd5j70SGJ2nErBbMkwXDcZ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msviIA6Bdl9kDoqKgslBq5SLWvBpUo2l76lUTm03M4MtC1hMAYRN4t5gI1SosRsTDK8A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CceIHi5QFjFwhajohK15AjKWB3UEkI1DDeIwdQW783cYC0aKi24go2FSqDxFXR7dkaDgB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dQbrlxD0CKxMqJkMS8beZwNPUe8wbd2SxuuJbe5R4zzKxAqf97l2B6mTUdNuuIhleZkz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EizO8BzHTWeBid+9hNbZ5YDgxBFedMppVNrgU3V54i4251PfE5x3Aw2Y1HOyg5JzuC0os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XtuzUEAdbg7rrE43xuHGYWacxNjA6jMrwYgh0ag08hlgywTL8tSkVEIuKyx9QqVhAsVq2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+CBL0vWE4jTpIXRugg9L7GEbL7gy2QUbi4r+cuijhoy0tZWMzDaPFgigGHggK9KtZQrz0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I8xVZ8xDZBvAqIJ8wkoVicwCgEe41AZ5WY0P2TEfw1ouFtqsiLGh3hLd/QQBuI6WUL85l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6mVOH8Sh1fuDlLzCKibHVHuWQVHPEQto9wvHHUELUXlUZCiObY9arVxiM5aeo8FNaxDYzd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t83No+7gWKfMA4Ce5lcu5tH0QQurdVKTKHQahggfcARVbh5bDwcRBKJQM4UxGtI5YN8z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XlVXLBsxMJazFoRN0Wx8ruD3kOQhtV/NoJw3OZZXSOpfO4GZygHqXbW6jEBK8TNvUsqv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W814lSIKw7Vo/SEyfK6b8uYiAlZma9T1CGXErf6lYjfOo4KZITQ89y9Ox5jK5iSr5xKlZ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j2Spbr/VKBUBQ4eY0aF8QzRMXRjckqeRF7aJhELe2ecNflQi02czNTXMdNxLFSfyLvOji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BK019Ru9YniOu5lfcdeolNTUaZ6zHTf4jOZ9Wz31HSeYA9AfvRqA2flX/qZOItJMxGc1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W45nP3cyczcWe6IX4B+o0QM1Ltvgbl3fHMb3cFqcSs49y8YjvwTa8VEF6D+Zh1j+2Vv4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Y91jV8xsYtwHjLaSAr4MzrYP2R14BllX+I3RRqDO8k2FNQVayhhZSqDiIAVoq6hFBHnk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C3xK2H1czcGvYfEvzGOH4IOYG02sVrzTEd+G75ICrNbqBKt4LQd7AFqOx48wYzV7gDfhU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vkeqI/wB5DpCYhXYdqXlhrUSAGCR+4jW57iMOfMc4PtLIh3F4gBmgl5LamnuYBlS7fyyw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dllTBKvk1muOLispXyVK8HyJN6zqWhVdzAlMeUf3CAU8CZNegJST53KgobvZZSDXWRHUr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wZwC/iICGGaxBA0CbHG8lmSaMqVcKmQ12gBhzCxo+ktYjliB3hrSWlaiMDMMFMxOCqIC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zOaNQgfMdnUC2pcX5SlZ9RSr6i6mx7m7cNEtjTkSyO0NFWEDll5mi2IG2sZlmcjfmI9U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3DKWCcwKFFTm6ieGEBzYgMgG1lkkTVtYkFhVWlcGd9PNG7he7ADXgjAWHJ8wgYobLg0YR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N7YAuEFLaqZ5jFcXK7NMjmJgUEA8XbOcXy5ixOGlwEY6mcxAXluWNnwQvgsYMr8cqgpe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QETDlDOjP4Qm2Z7SVaRQZMWZWxDE1fruO7vMFtxBe5YArMPAQ4+/8Xkg6lFqsJq48miVR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5R1KAuPvkGiIq6Iii4/iXko/1AvwJasZYUBR9xAhU7WNMLkcxNGotoLJm0MdzO1a8S7x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VsPHmUaTz4ZZIUIzKoy4O5QShYXlMBUt+o6GFqLhY3appo0VzGisLFZdUrslwFlGIdBH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kxpuw1LpQAMuOIuYePhDHqoJ6WvmG2ijrR/JcS2KoDuZOi4AqTnL5bw3PmivfZKK95O2WF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9S8VvsalrbkxqF+RjRENEOCFOr4lbh9mLgWY1mY6x8kW+HEArJU+oK7FE8TNwWitqNy10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mekW9sGQ10VBUWZmOEyVBFFyHeCbLCc6zxBqufEUBNPUvSw7qNQ6GvUVUU+IquMVLnBH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FOqV/JeDr3/5Ri1XIj9ygDiUJ+4cKfZf7KNEdg4i1eSJ+iBpregPmJ2ijQG8tl8wxdai3Q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0dzMfmXsdTKwu471aS8bLO4Gl61LCymxlW/8AbhZepeHvqCYMxR1aZScuoUJFS4QYl7lw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3zUwNGpsBiGx6jZbtfxLsiqrGJQFyQCHZuHOhlUj4hU31/R/vByBZYjhIhnxDqY3McDc5n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RrcajZuOLfiXcwvkl4xqCbHLLfic1KlFsWMC6L5WOeBVLgWx4iVZImwYZLcZ6xHbZmnVhC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REb9QHl1N+I5sZ1c0xZvB9xz6mMVuc+ImTxFlqI3M1vMeZUPJiJ6Jqay8R1XM0fEMlEyN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LK5KH7Y3k5luYRCsMyl41PfMd1BKp+IsztRqo1sYC08dQccJX1fcUCXjCVHGi5iiuWOXU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cKt79TIA1FZ8f3MB5MYAdxflMoseWJilIX4mKcYDWHjNFVolbvIH8w5FeZm03SZiOC64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agrwWyznaKhXgzDadRGDJMc8sEut9R51F8AzObcylc4wxyxp+in+oAEX7DCRuFtQ4ClYt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xJ4ZSzR4dxXYQn0K7mdZE/relRYyW63KMYVcB+5yB9d/UVrDXMWmE8olL9QcgDCotOc2Y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Ptt/3L0G1UQuyx2hzg4sl9nxamgIPJMRQTmYpW8ZgSmPUq0YO2YD2aNRWUbOm5mPKSXZ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X57dTFJ8CH9MrkM4cgazvCpcZ5u7Jc0L4QQyHBMlY4gGoJ2RGh4ZWoR1P9zQHgfMWSmEY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0CCOrluR4YLAKCWrLXflE7sKrMwfLEAIt84hsMwu67hQep+BCkiXpqZf7ljpfuCS+JRYu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gy/noAN9VmpdCsclyqmzBZQo2HiphwIaA3xMM4jgHbioR2RyldxBhVQ0jVTkB0zDxwqo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RhKly4QTlHiCyNLQzJgDNsrWXq4KV+mU90s4XAZxqpmrhmEaotIixzpSAHMrhiMTojS+f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ohU9BFJKHVcxOG77ilu9eY2MuOoAziM1m7It5SCbzUKG2pldGXEWsGY5dYgYhvlsIFLHD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izeJc1vmeJpzDm91cXEqscTZmIItZG49tWEO2CVkDgriNVV3M0rPn/G1cFq1xEBq9ckO3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JcQZXXRNj1xAopQCLR8zA6iAUr0Ssi+KgIqFaJjGM6vqBqedwp6mnRgmAkqVaa6mWzkr5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ttiiAclAO5TNWuVm6r8xcAAVUJeuh+4sqMhhBlQbr3Q8RgVJdKHvEN+PTKYFttLR4IaM5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Xa0uoHYnuDyd1WYbFfJAiz9NTh3cQb5IlqjG8RrABXiIUoOolUHQ1HAABrRKDOdq4XWWC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lVnsRFAWm8xTq1mLv+FKfL9j+RlJqrrp7wQqmsAr3c059GXiz4IYV4L5fyZbEnBaJ22u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At9QUMqXsYAuBinfyIrLV1oEpuLAftgqeUAl6a6QZ716gWVzbX9sLv0b/uN77jR/JR0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wf8AkWqDsGYoIharMXik1S1dlYUWb4WwsjdAoPMWnGgts/kMF0GqiyZ9EBWUJ744mzp+Z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QOfxOzPCpW9ahnObg+Nn1LFjdscmzER2ZvxD7fRCaxQYqFONStXRELJtlWNsQl0QCYlP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LOoGjFPUEI3FzobV5mEM6hjW83HhMpWV0+IJCdBsSFRYuAoR8S20cM5JcVs1L9A8SiXw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RBpO5gjvUA/8j0qKTWPPEwmlrM9UamDa9za9BzGnwbTIeoUA2RgVjKju93JzJGh6ljDA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vxMVqNcjs7iW1oVL87ig0ppGyLLamT3P3FmOJnPU18yrwf4NR9RLGJj1Mv3EGuCNbMEv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KR7ce4fZNIznqHG3cnWSJX9X5gZ/xXiO8kF86jCFQl+e4nC3DeDuBBVKjbV+ZRLlHWPM0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ac61HeYNVB76j5LYaPcVO8H9yrqL6wm1OYmbYPqcTNYiqZ1OK4mz1GUdMKb7jWOmPJDCtR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3LwxHI4tiwuz3Ms1UQpzFBdPHcs4iwqXBxce2qvsSosUPqcFDEBJCpniyBR4itsANb1KF5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vE7oKIkmC+P9SlVY3MtUuPUeWt5anv8Am0Nseq4Bqp0oltbdqrDUA6gvXPUSLv5Jr0vJ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R4Rgu0+4BlbykoVFb6mVvb5nUos4VxK1nqpgsr1iXJp6xHgh6iyWt3mDwteiMKcQwLENe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91Z/4iJcukh9wOF8ixe9wahCrYvuVN/zefkSpvGPcUpkEb7PzEjRmU0/EPw0/MvVNXmE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qcVGZ3xqWYcwQRxiZLDEsu4oXjzFU1iNkcVBGKsmRzLyJeFCXIUccqrpl+atDWv8AUzUCA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jqtUfDcSBmI5ywa3QOIF/lUVxyguiJNAOWIPYlsKOZUbDwjzOZGXV9TMJd0LRb9x6sU5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LvUD8sp4LaY1IorvJFy9SuoF8FQChcHDDH5hCTuBpM5FKu1juWLZsWaCKTslqRGwesG5W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8SqbJSrbdbl5tLd+oJsKLgAcvDFGgDdytW1TRNq8HEe+Q83BsNFMRU4Ljh7zMEufEwhmWK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dS+LiJrhgY3bM2N7llku7S3fxNb3zKsL1/g6t3MsDiZ7dbnEFabYgPDmHOY8dwBm7rE2C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G1SsRTtNRIZ7WOwPxKwtxvSX3XEXUupWOG+omDxr3G6sa3BsDnn1F4LB1MLsomjCnqLG6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RwMwaWmGGnMBUhzatxEA5jhL/sFGGwH3GxBppYgtpMKeJgPS+yRSy7AL1gSNg5Qti9xK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+dvmgbRgChFouAWgXjqaZ5QEW89EvfwYTJgc2MGoJbv8A0IqHut+0NV41JBBGemz6isFe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q8mP3MB62Q/Jcjg/AQyK12iYZvv/AHI2DE1Zf3ESAOQ/yC1AxQ/RKU8OYcesi3W/BLyA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sf6gFFQbFjzWNVpCDyDJlFfMm0NqGrjbgPZS5qTTK/MQaW6DECALQJX7l/zpcPslst9q/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QQqzAflZUT1ggFadjBGH7W+2oMPrqsUPkax4DHkL/UUUd8Vf0ROsaKMZYDFJD0woBsl0A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K41bzKaKssou+5jZviLZ6uWCjTghqii5kxq9XB95msXUy71HGFuUOrYyhXAhLnBqclOHU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5h52TgomUEywW/MxbqGtdpV6MmYFDKG0GVEsQm24Xll3RCnRv3IgiDbgqYAHjzEKRxLLx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0cVEc5eyXUZRBRsBlfcVwz8SxIBtwmCZibx/xgjDsSvXy7ZRZypy7YBAFQbpzFUCORiwdE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ERSu2TqbCAa6jGVtxEAxgqYFyQlOuKVVl8NRF7ylb71G35B+2TZBbfys+xxFMprmfyJ9z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y+Z+GDNsTETG7jrU0mfuOCcf4/uIlDUAylZVMlUYqd/UFJhs/BHycqD6zA2I6iupxbi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h/wCQb11GAB8xFe3SzIDuK03Us8r/AAlqTaUVNrI0X6mcX/hwam8XLVjREtvruYFrTNL7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OoeptVLKc9n4nsXHZ94n5KbnYXAvaog84jxzKpjObq5defcum73CllxWyDC2OKlKb+oG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81Mw2rcNRaazEEPP1B337aDQvXUVjerzHrbwoqL+q7mnnmXe6+pY+SVV2Yi2b2ZuaYIN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4zFytacHEzrObrMox0ujQ8MsYv6ILgu6xmUaWAld1CltczcBnYoo168ohhOswRq3hIhn5I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K8Qjxa1DXyy3RXgDXwS0MiywXLSMDetRDMacg/EBye6I5Gpiou7ADyXDi/kKYZTVW7lj1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w64koBLuorBdxtz1iaQvUVrMV7zBqzohBsYfuN18US9qFIXpxuJdBSWFcWmJfKfMdIbj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VujEzjjqH8y1GOSBVjcCg+a0Rmk4BT4g9cq0G08xfuyzAtrvcbAAxFjxMqLRBUuhcUv/A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wwcECJUPUKQhiNOoUsVvI/kZL4Kao1d8Q5nMpW3uWkERoEzXzKQxShpMRMTiGmYmID4b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kH9krI3+Gcr1KLLrsqE6o6slJwC7Yhr3IB8RWTSNT1FMbGBA0WLi/JMW9cS6tq48Y0am1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9ljfI+Y/Sy8Xdxomdw8Y4uzK/X+Aa8xMc+ZRlImHgI/uLnt6lsXiCjuPXbGrJKdpheJzE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GtsMh1AqRq8DuArKq7XmJ0SSgsDiliCAM9xFInzE8K4iBbV6l6BnaYlqYa8QssXVVEBSq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ulrvGYoaP21h72mBEFo80Yki7hFwaqaCbjrTPMKc46lD9peSjmXdYq8MBsNnEAweA81F1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NYRpGYaXeTUraLVSn1ArgM5fNzTKG66gJcBAjJF23AInoxV16LhOQ5e6JSx+096IFmNuT+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3yVN/WIpjl5iV4tAB+IkWl5IHAvAioojpiwHveCUbdPaVAU0toXVKMqxCrXgIS6oN2lAa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hpMvwPxlfyAN5+q3AVZDGt+4/bqbkf0RjM/qUkEBqf7EvyxRh/vfmWKfHN/JdqbaA/0S6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2WHeT8zsjyv8AYaSg0j/YNutc3lCgSHQgKPDojU0J4IAn1wlqHpAFoAd3A3kj4fMoDe5ge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8gdfUbqcAQtgSGnm/5G3Y0sX1GTAKbhmbobKNu1WBFsvKvLGm+mWitjxOdpgtjeHUN60p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0QoNNXcEdEBFLHiZaPxMb/4hprXTAA3wStpd66i3yVxKLCnqU7Yek4DTi5pAq6IFIoVz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FN/EAp8TgjkWw8RoXpJek3Cs7HKtuCYL/UEK9TsiQUq6DZNTFeobrPqb2byIAiOMzHsnX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h3DP/aKDysqTONg/b4ia+F1TpdsvYK5uFJQ/Ewp44IFQyvdjsjg6fLvhBVuPdAsae4jY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L7gbuCfCO87brz0R6fsAb/qChLxAUDUvEV1PpIbgcbB89QH/ALJBO7i3YVEdjP7nJHdL5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bjUtvzHeGIkTNbxKjMbvMzX+HeZVOZpuo8POGFDM5D5glFvfV4mzeBYBDfiOliZ8xKYa6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aodzIvmZgPcF8jL8IYDcbr1HWdxKeI4YNt8TCNOT8yslRwEBVEHG87iuzhfyRs+Efr/Bm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O5v3MSd4Wl0fqLao3FG8Mb1XuVkzideYgXFuy+onbsuWJWyGqVuVRuk2+oTDkcxLYx4g1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N3m2U2CzcJc5Df1AqrtdzNbXFy4RpNSiG8Md0cvjqLng1LWQO8xWOP6oiOkwjHAJf+oU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ghjBZ2S8+LjEU84cAdZgZGm5buVXqF2Y9xC4M8Qu1dykoa9EN1+ZjQ9TsNPMzxxKp7WU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LfEQFWnTKkNBkTiDAG5m6lYSwELTV04hZdnEuPwQheHMNMbNbjr2ykztma+EsGW4OIMu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6wxRKrMtHvkllRKR+ozbdYiXgovMqGZOZYXGHmOnxAVklcWYh5MzQSWvdF8UP5cNqXci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+GOriGbjYVKl+2OD6gIC0go3MaIKVmYZXthEBVpeHxHBDKxKdel0cvxLXWoJcR6aqK4UTz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vEKnYXhPDK07kOCURo04bJePhdRdkPXEQfMY2zlyHqWwbupm77Zm29RwFNrWVUdEcRZk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RNvWIMxHVJT1xCjsq2WUgdUfcyPaE9S3bn3F2hrqZJRUyZcgxbhK17i5sjYLTBnruOhB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QGyVdpOcJsKxCjA6hiZJmSlhwpmLAnxBGxMWXdxcKHUOID3NsTypjx/2COlI7/2QVTPP+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suHOKvRP6wj9QRSDItDMKxYIbofAH7mXc9iLbQPeyiI1jTf3BAfQGc2ekH9m4p0H+QioF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vwf2Praq7t/MYK21/wBk0mbyn+yoyihziJA5hWMNEowJuO62XSDcR+6beazMFdxRXw3B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p3BvNJ7jgtd9y7FHM4U3KXHYBY1aQcFclkXk04NV9w4CdIN+vjCoe1QoW3pcIgKa06QIt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QuOV3xmE80gs/kEEFjlfiX78P/rHF8kP9R6Bh1/5kqKjBkfyYKF4Ff2y3+nT8wmxenX4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Epa7wn8zNPfdqwIUINQa9RIseipb2iTBEnEJ4GU02INXC3Y8I3QWeoEdN0QwOWEtH3F10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KjTSipyhDxmnkHLFN1joqOm5gsi0aYuH1hsAQOKcAl5ILK2e4aOoGWLNRcUUXcsaf/IV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Uw71O5YKaXlmG19S3uu2YjATabAgrsOWYAybgFKKzbGqciDKMt1K8KBL1nmFNmNoTGryN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AK0BNsV26jjHH6mCtvcR8SngGFL3qCazUKUAzAhlhbG/ieiK6GW0utTA9d3HGDEVfRcOj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UZtrMejyoXRP6S5NQbzebqacmYuPcN19TleHuXrtIix6QdyUt+rZi1zAxB5P9o4DWy9H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L4Uy9P4lpfRpjVH7jCWgNjBcg7a9iXyE3GxhDXcG7eJqGFu/csGY9dplE624mGsMf86JT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9wKEaI+CXpi3h1KaBY7IKQbeU/HEwjEztPviZKnrsYOH/AAatjVN4CLiWXrMK/MfGplnm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walZ3mJiJ4jr/A5Osx9AfmMLs1PzHnTL7m8zlW9y+Y5GGKueYrNfM9TLz4CUYTMzYZP6I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j7zuacZ1K8mJvjES70TzL++JW25RziC4bU+cQrGkBsAXVwF2qEkN6m1cwni42LlnDmU3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4/cbULS43DI7+I9NkWtxyXMnm423GoLf4qNrGojwcrGujWbZ3czOnN1AFUsuCZFhHgsp3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LHjczrLbqbtuvxiYVTG/coBs3hnhoi5+BGIwzIBqDBVuZo+KY92CiDVrzuc/OZb+cwaFN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BZzBW3JzmGGhZQcwU5uMItCoKi94hWw6TmbgOvmOyLTncNXe+Ist2DHbKU6hjmpqY7bzK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0VaY7mR6gLvN1Npua7h38JdsIywLZOHPqGQG9Re2CDzB9jstQdWKWjG3qLjOJoo1Hf8A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altzPMuOHUsB3MWn1EcytXsYaF57iSP6EMDciEMc7LDt1sClErHjcMtrp1BKybL6S6f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5YnZbApjUV4ltcQpDlRXxErXq2IoeS2xL1VVvSVFMUTb+UgeU15KbqkUpyjBHa4m6DwC/M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5gcPwpnP8smKiDQGOsKQ4xf3AmLLn4ilUmsWIoOAvEaibjrkITUbx5ZlbU0hT5mNRwKHr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dm5f0kkOU1eEaxnrAHDHIgV/eGLq8eGWVT82U4A6aTMKeyvtlSr+Sf2fLEA/3GTqR0MI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S0kP1NDXFp/JXLaBY5gAzHOfgMLgPFkTRBrUFvRej/EZrFAH+oGbNgwSy8gLuIglWX/u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8w2KgG7CSJflWbqH4gTgBQ6vElW8rFegFcxKGhVVdMcwWnMzgfgNwLQeBaD8bTO+ZRgDV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hZ6HUsW/TG2qQXKLZd0toigyqmJQAphxNDA/2IoZBcDUwZQLZZUeytQ7L8UiFWyvzdwWA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A+DEMi98Yl2X1FFzrud9dzFBuFqVqBRCAp7lk0C0zOb0lliza1sxwDeGEVdcFYWaQxmY+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mJjad2WHXRPUGrAHiIPGYJUdxZwEcsJbEmVfcC0pF8Rs3a+YGHdPmVTOz8wsLFGp0BfMq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6qoPFReTFcS6ufNz1hZydXHJLvzClTkgDHmIUNTVVDxAIOO4Z7L4gBXLqBcGwyjON6uctV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Q7zDgouUZmEs9FRUX7EKna8ohKmE5VxzHItecyvaVqORGoq6RUhaFxV7jVizUpNoq5YOb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qnUoIsIgamshqNt75jpaL2kuiL8ygstefEAcDHMq8r3FWBIRFA4JtFSW4zom1azxO10R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EDPNThbdwWvDOYOWnzDAbKg63UoTOXqDQDNxbvHxHWZlz5jbPZLUWaoMNRh8kwiWumKxNl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WbgvT5m8O+4IA8R4efHEfEUjK8AEFGeH2j30PuJlu1E/69QOC4DXzMU8RRVVtluTxco+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DRFu3An6YVEqpXV/uANhORiqtalJHLNxI1mdKBEw6jGnKicbht/hRcsl6natxFO3cW9R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ErJZcM73+5yWA7Lx0y4WOX8NiZ8zS/iP4iYIDN4YkTETzfn/ABzOYufPEKw07hq4mLPq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Ua2PyI4DjJ9wUos7tjxTHc9x6+YVUuh8FxZLmGwozNyANaZrjN34mbdFQdR03HHqU41mJ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qUN/uIVt7lXxcJvk/MBgAC3VloDF9axL37jHG46DL0wiOcDFlvhEKDaY65b/AKIt4W48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rqXXLSEL2K/mKXF0P3/jMSMuotBytxpvjqK5b/UZFDyK+8TtaJVQ2I1KqcJScDnqCk8S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LuSnoTjIRSveOJVtm5qaF+8z3beoWF9lS8UGTbG23jDUywYSGjVJ+orZrqGGrHMCl1Cxr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KwLwsHyTCszAvTyTJr5ZYKLexcLQpTWvEdYMU/ceWDWpzdA4j+LUJzpOItdnBityk4O4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EKjKBQLvzBSRlzE345l1ozuDRbrOZZBXovhdw2yC6Y3bNcs06gr1KXrUo67s/qJQ4pjY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40SijPxLLeGGHeGGGjUMnnuAhvmJQNcZqsD3qBQSoKRPDLqcagdUDfJAjMyOsgvEdrXq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ZY2der3WJihZGvUpgc7ruIW27lKLiuUPcXB9whi919VGEa6dVFeQGOI4NF40ie7RoU8y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niaMG0QpQBRWXoAex38QxEB8obCLTheoGqoLFitU7YwDT9pji5v2ru6v3FNN7gI8hHotK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S8JGo8RKxTM8u4dA+Ar8QZkPT8PUWIfYURCxMtbWGMM5ckhLbLrXTMDi7HxFzwcigRQX1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63bNYXPY+Et7XKXRDpHjCUMpjLUOsKgKVrc5ckHQdQ3oPLAAK3ANzJCmUbQeJmcouEA56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6h2iro14i/wDo1EwJrduph3jhTqBjCyyz3LYFcpaxPjeIFiWSsbgGNWlENMasqqio2i2M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gZUmgNrpjXgC3y8Qr0y4IhEc3OoZ9w6jPQ6LiotPNVVfGIdrU0bGZeiKDXsmJVFJXPHE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7YK1rqcLrJBrBjuKZPiaAdwq7qkhuvaY5mRZEGISuSNsruUUbGZ8nXLCmwF6vmVUGaYri5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liFOnmXWFzcbMDTtg7ZJdDjHDBpC7lvxqXSVC3ZiDVbc3BVuoZN+rYU0WXDIA4gcO5YcP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c4j0OooWLvMRwrU8xrm4ndKU/FtHMWrLVxtlw16gWiuY2seFlEzVAbc2RXAo3q3BAJUw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m+lXzM9lCdQYs6JezVmPMElioBKFPURVL5gd4p4hdtf6j0U56lgr8dzBVyMsYe52+xTDV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ZPAccQeTRKn6DqUwGCAtLxhlqANwbTi4veTUX9YXmW1S6jRarMvIMkvbmbN51mHFpbgsY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/AHBzncG8H3HAB+4Xdu9YltC7lrSPtuWfES8HuZveoZc1UWsLhdy7MpEY0jZ9IARyw6lF4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MzgxmH74bTh/jB7mXUiradrFpMMdhWjuWFm+CfoKl6afMxTm+vEwBQyt5u4tM2tl3Cc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qxhjoLJPubb+iKYW4zAg8lqVhleFfoNyqO2CFDxyMT4mVfwHB4lDTVzdLa9xXSRBkc9Qo0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Dxh5lrdPEwlIfkXA8kAC7AR7JqDgxuXjV8Pif+JWcMwC4s1qaT1C26mQz3Nt3ifM8bil+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uh9dfwmDaL/mfszK+5VYjiJuUXOfMXLjFS+U1qM5ESWSdzcsI9XxAAPJG2yJ/wCy7Myr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556gVxEzYRuAhpHP6mXecPpDavYQ8sczL3PcapX/2LXxBQeRJc+xFVXCirq3jRfNTHQuZ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CkQ8RCnb+0baqBH7jThrNzbIu6ha9S1sgxG0uZB2twUhh3xC9C/HxKaCqWOYX0jxNLz1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6109R4X23lilezjEYsCrYnI64itFJfiK1lgMu1VLoYsdYlkDFJnnjMJvbB+Y9kIpzmXO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a3MQpkWXZEzV61L45g2azOLdRb2mi5C0dIvV3EbFjm5iWUSU4xiHRcA3xU2+Zky4eJXW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JpPgnAbsjzwRySmmAU1qQEDIy0zUKsLUG3MRpyEHFeI0VBFckbkPmGVTb3FGBVbldKBz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0w5FGBDiKItmAGo3TOSolwu2FYp1vuKFewLxFYRE2VxY5hhH430Agy8vMwcFasSJwZi87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oF58sS1ZHluKYBpUhFTKRVeLx8g/2PYKcXDY/5iOqH/ESP0JdO2XDmMK0qqlpTgiEwd43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nXtgw4WoLK8mtMHFHRKYJWoFxTtilDO2CczHhLrmiZpB/IAYIPjEKwq5DjgIAuFVFXLZ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Xv9sFNoF9kSWn4RCAJuZQlsRFQe8mnQStsFCOENdwMsxmVmdkK7FktEDvrsaJ6mfIV5ZS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8BYsxAnQ0BDIiK+2KYuF8mo3LpY0RI48HBKxmmipQTQ9EcCBVBA+YfUPKxNl+yIKo8oub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FEozcd5hykfOZR79szoNEBKwt1vCAvD05Zbxb5uMMxvOCUn1JXjToCYeo3yY2hfluU7B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MDWIXAiwQogBQrJXm6iq1itTLNVFs3QQDimqil11qNYb2RvlY4iQXvkhRfdArEu3cX5g0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GUhrkd4hDSjyBFiwOOCUKnsuCCmdqgLMbO6GU6BRm4g2IvcFwx5mAnmJl38QbocVMQ5I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WjXQRZKuKEVTA20pqXNWuD9HVxaqgnbW7zLQ3t4je1a3Ms89xwvMNrsviB3+oU5Nsti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Nmr5g07hXNFMsDIRynAFeiYC3TMX0rioYNOglZCgj1BVCRaxdlF9yssNmJdFY31FLyVL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DDqxhkzC3nmpkKUV8MKPAwys4N5hCGcIcNzIXxuLsxFs8S6G7ZbZb6mQw7l8szeYLmpxl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/JyNygHcprgiDGiDpgkQTEvOZeMN1Fr3tlBLaGWVLW5KmhzbFZ5qCeRKgyoosdsxXz2v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0Ie+wZXWog7StXB+C5YLID0+wcD/ANhPXJmNW34mcXvMsCsVG7dTcfF5m2vO5anHRBZ6m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baWJVuuvcYGlMWENQF42hcw8oIv4iMl+bX9pRkBxiKTKXxLCJl5lHL4l+CvUptXXcDVh8x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31AJZuNzMJpnbKXuqfyQYM4wxM3Hg7zDF1y7mO3MoavU52TmXw7iX7P8O8ZmKqOUcTk4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tH2RIr7i4WCje7niDC2p3Kw3kiYjdTZczAdRwqCU65iirH6Mt6UdfM1dbh+51W5mzuCz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/wAV4zDVdX4ZZ49R9Irjpw/TMUMd4/EbrcNzZDka1M/l/coswKAbSKERdY+GVXmHuLqP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0o4usxGiMtLuCAw1pBjVQHiCaJV8zsRhgUVM2WN3d4Idxl/z+xKHzMxTIVLY8u0CgW+IW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QrxDLBQDNwU9g1mAwXMcZPxHVvLSkEA2+5Zdu5cFFQPqAqsCjvmZZcd1zCXnfUA1wPMSl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EarlQFiQpG5KIqAKssGUAL3+JdXWuHuCaLDqXjtgog8h+ZSdViC35JRBtl4dIszVdTWWh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TefmVkoHM9yMzTqysxvvQlZNZJ0hxeaOoJ7mAAjHREC4zKo4zNsVmIMiPW5U0oPFzJku9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gei1hzqomga8S/qfClSXJxRgDTcmJhVfGZXgbxFUjhTd5QOtQGpfbg03Yf2Kijw7qYFRR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BrXLH3VcfEu8u38orBPFqmC9VUIve5KwDafyIXDYk/MOYyo/UwLRKI4F0kTZpFyXhA5dQ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o8y7ZB2Ey+b0srB4zceEKUkQpfmrErMJAawEUKxSMPAiMSwtn9S+CV7lag5FWXl6xLmI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MZsXHWTgsJaMLbPX1Ecd6wgTiHCqLHuXT5lnCSsrLRTShcU/A0YjlzVE2xsALM6EAZ2d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RiL9zdola0HhRSHPs0TFMNXOWVgo72nGxt3wjwxVpoXNLJGW/N/P3BcgHViU9EewRjoEG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/iV6DnNo/AcsU1VNY7xTWjDliBVpXCqW1tXKrCve82WOJhdiuOptYsAXHMVBRVTEpWC2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SYRvEbiDhOERc/TVkdW1VQzI2aiV6UYS+yQbIBYgUJyXUXPuyI6icBWoOsBdOBzC3ZB8QX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3KBrNkGwXZhjXj1DXLUBYWyU7IMTVlW7hoIii5pgrTah41FOKVKD4gYS2ehZi8Nwq5Nwa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qOwWonLVt8RZRmta8ZYkwAfglIjVYiZyXiDsL6mSDkY0mbhg2qbqbNCPMWr1LtY46g7v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AjGFllZm4N33KHeeamfUAf1NRHM1GK3KDqUTwSqFZvGYuHHpigwcSsMupTwfEFBrf1BQ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UYtW+BzeZc8LmHGh6Q9A8VEAU3iLqO58RrFuMs2opis7YuIoXf7iU0LfNTEL+iFWPolrc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pZHPEyrb1BUdVUUhZZqUK331EQnXMPFGCNfNwLvNdSyh3UDnEHnmDVnTxByGu4is1o8jO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3m9zGOyFUMv4hY+f5BK5qCViaEjl6LjqaZ3uo02alx5jYxAEMJuK1nzULUFrqAiXgwzOM2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Y/1qTg9zMcw5m2f+oXFJVV4vA+oijDmUAXHMsCcxtbSNAuPSZXnzMsKqyCU555lf+Jzm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Ip3oXGzAmyPkQcdrNtTwqLNX6hhcygZfcq1v1A3mVprG4ybzqZo3ZX5l/MO+6t/Y75ubS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Rd41M0lysXqVYT3NaP8Vc3f8AJjUFNYu4YByp+YuF7IweLMLN0jPceYqPmCUwKC8dwyu4Y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aZalgQEInv8AqgVlzWYjiNF+5wUzw4jqJviVluJslcVqHG4b/R+4oEAwXmmsfEGigCe0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E/Mcaju4afMVIDl/bDqAhXIKGPq5GN9alY9kp05jvXuGdFEReNxWeDLraZWHems2r1cQW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SPSA2qWxascRsFm988yy1ul/M4BKT8x3x833LtF217lLM0+Ysq4qAOGP5FggTjDfqLIR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nqabP/s1pxLFxetMMbdcTWzpqdfFZmaCmYs857mjWOWLmuuO4YLFjb4jZhY6OYvt9y9l9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jg1ZM1hgrWdtepbpxcolLQXC4uBAMulV2Rl0dxJlU3RMqAHFJNZNTIFJmFA8S+4YKnKo3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r2WBAFtDLEoaAqofG0X4I+N7V4SL++OJZd34gCpV6gmBZZ9lwCur2OfiD7J21H1DcZfZX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XCvllnS+WMA2FipMDctrqCrj9QZm2qsH4lZh725cbKh3NaHKNwlJct4SK5zFAibPZPwJ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hXzEBpzC4OlVUHJkIFpK1dsZzCjQo0IbbZWvMspEdItRjOaYsy1lxBaBw7VcvnUqcHlj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TxdViiWGGfzFp67vT/wAS1IYxc1AKwA5AzIUMATEpxI4v0BcDPh0HyxALDi49WpdR6+IN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H2zEOq5t5ZdYNK4AgnKazk/1DfdAaZSJRbbqBNhx8ykQbr91KrS1hsuuPUMnTptjU1q0m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EXCqNP8AhTGQbsGWrVlbaX5jbCnFrBBBK9n3MrR3ox8waDZ5JHJQeDCWX3Q2tlWyu2B1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WGciYxuyMMNYyDe2LgcuYZEeFlwZwJ4MpCuGSwst4qiErgTdv6i1irnA+5ZvWXfgiCq3J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D515i+oQ+KXDiKEEdrdypYeFYJ3PEtUXBVqJUYTYZlOseMCDrZyx5KjFKcK20Nx6XRmNi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ryXCr1vuFi3gvcSXojcHiHFNKPMOYtQ8QlUJHqWxxGn3CD0gvDVXGrl6b0vHEHQIqVk0+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J9bgUBe/TZDdef0P7c1NKOtQqwvcON7qZBNS24IhrGGVboYhbOR1UqzzZqUFg5MXHicY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41eXVTQlreYFp1FCzRqIY5qJpVmpUMAGAF4BlAW2+ogVfqNsTEsBQ4OZZAp5QHTd3mWH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Gqwx8w2xQAHdbiorPZqUI5cUKhAGrkuiXV/waJfcux3fEICtTNEACYvOYt1mK/1SqjSro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+WOoiev/AGZAbAYF0VzOz3EWDI+5ZXh0zOr+IAKXMbYFsQBqxM3h4hRGry+Zi7daucDLw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Rz3LwWwQfPBF4q8QbB1B08xf+J/vmBbwgpWbTECwQyt3G6TAYKHUHG8y8Cji79RoHcL4v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Fv1UG7LoxAYVarEtazOreVvljAyjQhF1+JtpbfKz9xxx/kZO5cGAIb7fgYHKVLFu/mCQW3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bcS1bltybF1qXh4lxnA7m1PBHCBvmOFwzq9VibdtmYAxXHuFXQ4mGllUVzDCVzNH1AXq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4/cvt9SrpDQ3qU2OPEzzhx4p/wBRM3zK5nZrErjjcMepkAjjq5nGTqVW/UeCZt4/xVs96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748xIPDfApFFKxqu5xLLeWUJdx5Y4VnC81qCseLgKuOZZoRUDmpde4a/aPxMA4GpRjFROS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9RMO4mr/ABHX8h9MV3gQzqE3gRf7iE1C2FU06xDSuUqouSc+omFZljU9yUwZ1oq4Jte4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dijoiVeLILecMPMwbW+vEravM2h2woiVCoCHCzH/AGJXHtCoLiulvmWgZ9x5EEUUxDsWU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DWIVPtl1hWfgXFSaqYbxeYOg9TXG6Q5z7X/Jk/ZEC3YFSxYZY5MZcy9K3Ml0qQWi+Nx5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5PiYHOmYda4IXmz14hcWGG+eoOrNDOY7FRhKtqscx3h3BQGQYgVWbuBf+5YadzqbCUHq3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wbj3YCEssA9xpzmNPsSNiWyseBFMzNpz3EddVBcQBCzPcvGa6jTkjEtFq+IZGoeklLTs7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ww4qNoKG4I1kdRbdPhgNm4dwHP4RxDsUDzMCx3mCoLe4KtSwrkXGxZVHUMq9xGRUsKmq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E+P8AU5G7jItxHYRfM7mknDmdjVjxAa0Kpowy1LWLJbb3LMKbbEpCkwNkUqPEHUYa7Q0e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kIVpkK/8mw8bmTtq9RqK/BESyF95lsMijR6CZYgDwf8AsKYUG1ymLiz4Ri0LwTBHfuMa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RKavMKDJ7KohYaKJa9FMTHuP8eUUGQxlYmc2H381CrZln2lhmZ/hGQGDhcP9ghmvEcueY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hlUA9l4FreiNKwcqTDVol8G8jLBcEccRorPTLYXJecywMqoUqKDR7aqUSgbyScoLvIuJU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Rs5XFPpdTaRE6qMVUlq4bRouF1nqOJeNXiRsmkWwvddS0oqAzjWwqlHnedS/b/wmQekw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dfmURsvAw5C3xDsFxCiCPncNQD0QzlrKlkFQwhKf0OTKzZBtR7f+IN2Z/wAdQuhxio+S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quIhi7KNRO/iWJca3dWVD4VNQcIBkuJdXsMxW8J61KwYwgotxLv6KnWb8bzDBRhtVml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f7E6WEbaEYgMf4EBQsJcFfzAW1sgMVbcSlgOZlBlVbgLLumyoBgg3vxO2KOYIAn6gMXNd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XFBhjh6hzqj3qXUQ+7gA1pvmJK3bx1GykwyNfZECrrWp8IobM0R4S/xDLBabwoKa4Wv7h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xvH/ACYZ0p/8xyEB5YTGkUBtI8OsubJziLK8mAv8zGb7IP7jm1xuC4hRR2n+TB3kUsXT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+anBQ6P8AqUoDO0A8Rq6fgjmAPSXA4Fgi/wDkYJFX+y0i2pCD04U/c0D0yxlkfuDQ5rJM2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5jtOycurqowOiWJbUVA3ywbDl1AwjFoeoa89StIuJZyxAHlJy74iHDd9SxAAbgALumLGV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+52KxE0GFuXY4Is3miNvrEFfUXQzcfAzIC0li1AYHb5gAHOYwt5zVRuFA6oIRb4nMq8Y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44EJtb5EFrGmYzwky1+4vZ4icdzQLgNkGleyBfF8xzZw9TWeSZQv3LcfuKkM+44eOoRz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zIlwyqfcpvdR1T3BcLqoJdrT1FrPDHYVgv5hBvvEOncutt4lzg3q5SGT7ij+S11z/AIdWb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St4jfUvm5+ZXw/45mjMK9XPmdSvSu/ZDrvP7oSisDK2ZfQIwU1qaGolPc4Nzh33Mr5j9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WFrtQtzFyqam1PPUSqqctTrU2a0zseYmMfcLg1U3HZHOuwVxlFHZ0IQbUb2wI8hUIhlfM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H+yrVD6ghwoBgizVPmGMysaES+qfxHAtObd2v2rN6mC9+JaiGOo5C8ShmtzPWrvzcvjSU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EwJiZj9peGk8xsR+ZZwPxBK0b4iXUpsZ5lxTwe8wHFJqKwJjJxr+ymLtIPCoG/UNaRY8Q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PPHUAPXUDRJjd1W5jbxHG1xGi8wm4K2BHGXU0OS6hElBfuVArEHcuSzRxjGjlX5r+RXS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cHDmY6q5vsI00ncPIqt1HZpqPMNesrKPJHmxoxuJWrs1dSiFdDzLB1dXK2incawujc+k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rdymkBi2eYDNBS+IMAACOSCTgHzLyARbivBIaZ24lDPE4HhjRXd+oMeoVwBBs64mc3cI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JloupsHYxDRuthLaI4ll3uXOc/xYVfAPzoVHCO5dECFoU88I9m1jeLxARNgnwQyzD+iY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Mkb/AKyilwb6YymgUMdFlss7iFcilzKjD5hsWgPnULNeOamcsMqaU5uGqavl6qYLRWfI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tLPtHuEIYEbDe1FJR97SITyYJTO6IGGhSgXcTAHYYI25LaAfmAnkCVb9R8zrALEWgcHu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mSQcBbGyoNgJi8CzVgQagHCpYWhWGUDEehLoL20uL0Z3bHHN83mvr43AazaoxWKmaCBDy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rf8ATUdVQxlBuwdvEUhzabwNfMRQ028YmCWC7lYDeFEaUDf/AIglyDjJAkCrF6IQC8jS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Sinq7zJbB8kQ2p0wcDJ5gt7wS8hh7gaEM3qI+HNSkcVWvUVytMy28sr0XeplLi5iRWu1i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A3AoCEQqr2QE8u0Nr2Q/ojj0f6g6JmU13zAPWOFyzPYM3a9wKtKFVsqar4RN2ARNr0QOQ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8atXzCpj6MXRUG9grg3n3OF1H9IBWA4mynWfcENjiIAXiV4W3OJldLDvFRFchNjAqohV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PXvOJdxB+YkJPGNF7Vexr6JjK/YVX4hhShxd+2HlzyFz8wkBzCpP0R8t12Mv6gYBz/hmF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Isurv6hWJ1RRxq19RX+9itfyo+Ah6I4K+ajlKeGf44mJusfJxKQmMC4gTEDwigQZq6S7Q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JG9CXKsQVgqpiC+45bK4yzASCNAeozMjLHhCb4V/6RUCVUcBHNXAZpjTCruKlOcBM9VvV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KAshgTMqg/UvI4YiTJ4q5bTr7l33VynnJibbMdwGgzFrLqbhMrN+Zijk8wK3dDxLVWZK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dRZ6tnO2KtOoZW/iGV19yoqfiVtDiruIOfDAa4m29rBcsVLgzDdVhHdH+5irncxYEAjh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C2rhkOmVfOoPc04nfcODCRD6QBFw2QXKagtasqaaVzMgc3qbxfzLVonDzERLYtNyyUQw5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+oXQvPEKHOa4Zp4hlfBBBC+JUF58yog5mLyGJestG4oF1FBHIL8wUrOvqa+I5L+o/mALd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ZeI6e4Yv/GBcS1axBY1CXN/RBFTuQgQVqblYIquMQaxuXhtx4jkIe30Qj5iYqwOYWzbU2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3dQKDVQog0B+WOdFStYm6vNxCrumBk6ld4pnaqWJ+dR3/AIGDduBWWqA+0BipCn0xB6g22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4JVtOpzeoOdwWyu5ijyWHV7juVWnkCRW284nlirbmsROm2UrqYAYlEHEBKAXKu7lOzLi6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dRMUa8yjFglPkmnOYoTqmGzo/bOYnqN5L3FYqa7it4Yc4iyHucQqKgqZxUoXG4tu+alVl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oJZIvMMeEc1Wupg0St+ojJTJct9tPCWgNC2uR8yr4KxOCXSVFzXMu1vN5uU5tzKO0/sSw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ko3axlg1dk2tPljlMR8QsUvEp5thTyWGHsq+WIG1ZhQHiVluhahBSeLnJmaK1MlKz7jO3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Wwlur7nHzDcxHkYSlDRxDO+cZlUC6ZZRwVLqwEdkoILvZKuhrpRzLObgXTF39xmu+3CWW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B77glc8jiIK6dR9HWfDHmVEh7cV+5cbOJosXL0mXVQAAMe4aZsQx5JbA22+kQ6vc57HuB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m85lxuv7uGypsNRKZxFZfzMlzZyhiZwD4lHy8xWd1xfMvbaaWWK3CxRHhei0CxFaHl7l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4rOtQ0YqXbW21AFLSpheNocia6SkVXj8SVOI6GiP0/W2TPtlmcslo5LQRXG62iVUeMtxk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bxZ0VMWR9aS9BGYpZYpauI7FC8Wy1V+MIOhBvg3DSDLa1lJHcxuITAWr3LmavIiwvasTc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cMGCAWqr3qVNBeahoAHVROwP4EEL5aCKv4ILTr8y83aAza5/cqWTJj3KqVfExVBqnmDN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EKrnPMWy3EReD1L7q3nxCiFk7YBePxKaeuorW84RSbLpWJfv7MywN4tF/9Qa4hd89wNtY6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ga0Z+B/YQCqqqFqhXuK0clLgOYILuy6viNiFeRiOyfiSjRbfMBJddMU1mIqYHnEbOoYC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/nCSo8vVUai9zS4SITii4+fMf6Ey/nEoGb+jZ+4YxXRxrhxwUfqHQauBjdU/CiG6jwRNte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aLc+YrMa6OqI0q35kNBSrxC7E+2YWLMNKXc1aUEBwrTR8OCFyVXkzAmF2y0BY8RVoBwDc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fTPiU1VrKsDnfUDE56qnMPsR0F+pVr17f4il27/YVHazSpWWH0RLiWU9IhHL7l/8xPi2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5iGU1QQnpBxfCBgTAYlbv4uVvKxbOOR9MwRdOYKRupRLZqz3FO9XVR3WQ0PZVRrD8xeb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g5CML+5npStw9lspa9QspYTa5WOS+JsJ3GXlmMLOqlCep9ritta6mgzF6DxO8V7lqddR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pdUVUqnKSiZnxFNuazArWYyW8TYKz7d6JkX3cstrPMGbhotxyxiPi2NH4I6q7jUF7i09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4WhLWYKI5MnzPVDPBKy98k0KD/c/XUyzrUyYDGoCu+oFdVHemvEKNJn7ZJeTD4hSt8cwMZ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Hus1M8K6lFtuhKDeS58xahidi+cD+4KXibzHU9/4HBOPE2R9YjmOru5TKp+LnGsQKxmW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K440DxmMwwDtzMhnqAUzhHG5QPMLONag2Zwy7cuYLBC3TiIeEtcrcMCGpMfygznUC9ys+4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4lZXGYn3E60TXMq2U0tQkKwDXqBC4Fzhr9RlZUk4tz9w42+J7mLriLQZ4mQdMQiFiq/U9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qb++YloYqdjuYx035lbFqzllFPCQ1eIFmM11Gm2Y6vuPvMu+bO4s5d6hsv8AiRl+yH6h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KowBPzDjDvUVH4vtmMBuUFbTXcqgbNEsGBrLEtDZBrLZ0TnZdYJyt4qAuXAhhbtTiGKvfM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MYEGIlqNRmDrRslbtxUNHmFcwuxrHc47ltQpGeIgAhE46qYSDcJFQpNsB5CMG3DAy9LN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XFAQOUAsSyg92K7DyXCUAETCyfqbpzcKKPRNOppBail+Ll8GJ1KiyXaPdseadYg2A41EaH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RYtubWiTFUYRYbEiTqBNb/wAt8xF2PNmUoA06gUObGcx6Gm5+I6OQq4+yRNgyC+okRMrY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H9g0f7WSZEmal2l5nqX7JcuLmDgu7v5lWuiR7tvEvaDK3zoYldsDA9zMOA+2ZZXm0uXD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3EUb9MFK8MndCNtJLIBGomrazKlEAS+UomgQU6eL5l2iNsBr8p87qVD564ltYye52Kx9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NORzA4DmFumjEwzU7Jtqc4JeljjGJksHmZe9O2P7EoEmXwiNsI3bOrlEt5LpZRwvku6m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eYTLhslEvB1AVrD0TfHeYwYVseZrAs5YkoXBessElJog3yg5YXmpQop6jG2xn/crBuuG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iul/3GlM3LxRhviAaUrOPUoWjEVKxmUVf1FQ4eoUb3czaiHcznJ0Y1HDGuoWk2X6RDG4H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Zdpuhl1gz1AvKXXlbAymkMWPYjscjFvI1DvmUASGcAixe3alSv0tT8sfB/SBKJ4WL+I3h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ABeNhiHzA2QMuP6g8UfncuxfstNsZ2xEWF4oMy2ICixGuXEFAbHnMLLoRTWVx5myLwGZ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fqQbhDyxBix7l45neNQDT0qjgrW9cIbgNOYAKvaB8TDGDJVgpA7GA0l0sfVtisbmGg6Qm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B7rLLyk44IQ9Z4OrF3g/Ubd0Nf8AtGpOLTDozEzd73lUZexHBxMWE7R5oJYyTRsu4NgP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wPxKS1fEQ15USqKu9sYnVFZjlVfJep7yVi4mL3yEWueXmNQxwJGc/UsVQdEVwrOe4r+R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OHMzZYHmLY1dXBa7OJWdxIArPcN81eIunfmNSbzuYD8TID8TkBrcXQt1fURuvczQKHiK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1FisGLGL5OY6tR/ke3JB/YEBZW5o4u8xBVwoY2r+503t3PwZoVHZpvfhAVa2VHGWCDdxb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LBi35mii4ZAWli5omLdVHnGGUMsrY43LGsfmPBxz4mw4zZHPZDm05YoUyIQxdDuLd6gxj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obvIQcNCsy/0logP/sHHcOVKjwHDGKuTiICuovYdIMnmtRVGor9EZ3dj8iVqzEBcfUSt6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s8T41H+Q0spHJFXVQF2zfnCViqhFt1CFnLH3v9wt7hD7hpQxC6zmoVzMcxxHJAOI6an3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SYxC3bKkObKuVeEb+ZRzKr14jwEYnMOSf/Y9MT7ifniIkaFlG2/TuKo7KgdDYZ9xD2TG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T3KtlQPf8Q6dy1o7jhCpkOL89TzLAioXgJevNOInL4hLjOYUAqr4mtfcSrw6jq7wTbfM3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rTLo/wDhZigxQkKvu5Wmrsl8OA6iaos4i2cRlSsJvqKeVqcYPMviWonmORrV/U67g4rni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3tI3g22yrT8JeQYDpqu4ZOSopgcu4WwUYr8QoEtgu1xxHFx4yYnyibGKxMMH8QYr0QSxz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qYE7UeZYpWIFAcR+UmYbblgxHpaZqMUKlOYFQRgvzLwMLOXypGnBKeYqG0SgKl8x1i6rq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w2VKsKvcOmCQ7qVhlsirVPmMn1SKqV9SwlX8wIsnJV34hZrnqXi4kzazEiIott4YILS84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mJaFaU6k4H6h15pNZtREA4TUJg0E/UMxYOX5ZUTgoIqXW6qWIZv9kAcGAXDNLUhvMXhD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kS1KGDERkukCkKUTE1maG8TWF83KEJYLKCXIvjEA/fMNZvUAVoDPqUMBwGPsVaate6OZi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OdkXYpA0F9yylBFyqoHvicsZ8QyljjbMSBmVXN3vxCxUBuEBkZ1HS8f3EuzDUqP7AyrA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hHUB6ggLWubgIDvKjZE0LrWBl1yTRXLEcJRccH8Hdw/CiwQAD41Y24q8lxUMUKLBc5Hj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irnCWi0dEPorsus9Ae4XWfZcVQhWhuVA4YSZFc3uGZWe+4tqzfMcjeKx7jwPHUsN3mJi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buuoWWNVUsGj4gU/QlgrrgxqF3CYKN0GVNh7u5eEa1OhtuaeQiUUZ6ZWKHfMVA4blpUXj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YK7T7mbygvOmYoT4wYUXw3UUoHWBVj7sopn5hp1o84sIwXQizDdMp8ELQd4pPlhorbrP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VSz7SmaPcKhRtIMFZdAhvIx+YsqSZxiqtTNWj6vK0ZmILqNsTmsL+piw4MP8lDRXZaf5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guyuJ4zxP5LQB9j4n15ot+4ilh8mLc+BcqEtPUUYbmNfSWAAGAEVElrtQlyeYKsdQbcb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BmWAqWmbX8ijRXAjBA8eBDBjJTT9ELCkJcCbXeVlFqkxm5YNjCwB8EUWYrYwtsWupYtSm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OUrnczTmuIlMBa48RK4GeQNkQZQi8blqksbgAAj64jyJSi3XnsiAMbnRDpncTZwsbWAr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6lwi0EoQ7PzKvXUYGlwI2GblLZ3ACeGKmxzMLLxzLsUuJkR7iToHEt1lYgqU07i5vkzFY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F1pXbcZDRB1Vqlgm+M8zJWh+mJldl7Ewc0kya/MtAVkc1Wv2kqE1UsXThjY3RmXY0xV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4YYOu5iabhVvUXLxjczTg3UoIaDiZHjEFzqUDetVNi89zqPzDGjGvc2r9wacbg6+oITs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N8MWgdStTs2wUQ2Dtjp1yRbsZY61JvV0wl05ZK8wLcGY2PjMTSsBuAKB8TLHvcCVRfcq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JDFxMj+CFqUJrm0Ua/RCfCHqUjadJy1AzAlWyKyKYi18onIcwiUUXKxWkoFLhSFQldp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1V+WNZl88Qs0WTjNP+GqWHHqGj3BlDmZcVfzBgcAnxEO1Q4nsVApyTlv4lA8zTU2zQusw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7jj/co+46blrU4XiX52YhVZX1EJ2CEBxU8FZga/FQKoZ5Y3o8z/1MtcMpTQKVFcwsgBdpy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fhms5MR0QM+Yysx4+psbO4JprPiBOVd9wLbq2IxagsWiCxbRHiPQWBBW/Utz/wBUACv3L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qYJHDzxKUTKxTDLtzL0G3cvl2YfM3oOa7lcQNN8MLWFm+IUPa8RqlpKhWMYjWbT0w4Db1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ozMaNau6gt0K7mYNAONwRtZ3GmFo52lTAHWbZuC8cdzNEbag7GEGButEqMHOLhdyD2uW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JHOK8RIsBQitoIs11UdpMPmOqPuHA3DgnHEaWYOJ7YiVV48T5IfiDRUtlthpCaWBkglC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4dEzRnq5XcNBEBW7u3PianFYjs9i+xjpBbH4IQGrGIfz+SOkVhX1EYaT+4xsQEHlNw+rs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HN6Ec5wWCDSX+UtBsQE79VEqxqkftUyVlhPtuDlyHF+7hwoOmn4jBpnAq/Ezg/P+qW6T0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f+mU99q64iQuIkqO7S3/cyiRxZV9SvaF4H/VlYahRheqvMuimA/6pmxNacX4iVtV7Zork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ayXEOOJSCLZ3C8qhcCqr3OWMXFIcHbMxgLmoTK5E0U9YgLqLZnfpb1AY2vIC6h0uo2uUq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TggWis5BmCqABjQj0FPLCREOysyxPsh2SqryJmA9wPoPARMpxfzRwOk29zFqDs+u0Giq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oi69LYRAXj0qXPA8jATUsNZEbTYIjzELudKwipblOnDHgGjiaaAhTi+mGpvG4JVnwRxYHo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KwOyGDp+YOd1QwQsmYrOlYo45f3BowTaprtJRZdiuyMM55HUNZELcvELg14Sv1F8CZdP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OKv/AGmWJf8AwpjGVUgA1vzmF4RwqROOCU1/c1lPAY+5TE9Uq/ULBPKsH70/+iZlvtaA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UY8wFWi9xFg4lkDXUaKwc0HERwsSzPwmLkjsjS0m9S7zb3mK4ZS9uWqirlUaux+iFmdE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c61fmVBe4eUyMErPB33MJMgx7igVomMRJYBzcMb++N1bxEqyuHaoHIIOTzFRp3WKhda0N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rVNkygBLihRmItRFGK1mokoLL1FTRGL3n3Nx2sMf0eHuK8nxAnajxAbm41QUzsTj1iBgvR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j1LMuYT6VBdYjsVuo7pdjnUc/wBmW9sxy9Yhm3PqYs5HqCrxjiGQ/EvRy6qc5ipdy6yxb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TNA2R1R3VEZwuEAUwZlNmCLc+4OB1uUYp5qX8WZfwgZQPmXElQZW8D2/ENdV3FHnM2uqJ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Kg34qGiuZ53L4cy7urKguphNdsuwmdYo5hsFuDTs9swpRqeBOUXEW9fMcMzgDLLcV7jvp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Z08kov4sY3cqBnn3HFylEtwnzDTZGyuIDXlHQp/JDx6m7II6xxESviCs9Smq5liZxKz6i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vMq3FQocNy5JzC4vEarrfH/zEoPNA+JcaLGncMHcHKVmeXX+Jc1qZWouOAifAxwwVFtFp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ioXkg9ZmVfUygZd6Y54zOMuJV8TOzlneY43PRhNHyfxK34IAFN9Rsxe4n3E2XMlHxDr2J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JQ0QWopVwFM4mxjmLW8wBxCWsteYjtAPMax1E2TRFp7PEpeWCUM3gJkRcMQIcf2GLtRjPW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UEviBbJYdGtwbTclelA/3Lm6ZUoTRzGGRdxWnHGJksNR5F2+Ik5eemKpT5dy50VuU6g04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5h7fc4N5qKi3nMNL8peL6w3Agrgg22l9RDGy3UC1PqJ8HnKU4KV3MnYx0H5iYuviFuFzK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71EIBpw3CCgAxMbD3E0D1XEm6DGhLTviKm7vEod1pIiDDdZjQaHxPUIldtpavEZw429T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Qh63BSlBS79zvLTSahSUe4sGaivGwb/cuUu2VYeG43k/Uas205iI4FuATGfMtFLIOYe25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AWy1CjmLaqDKKeoNuz9zz/8ArLp5V/BLj5LKMJ4Sw+H5jxhR8yPnG/tnPQdEW8vVulvES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lpt/cEPLZzdv3Y229szjyGKmVk9sEu3TLcABUUzAGzjMSs0emJsRUHtm+SIQpVM3M5s9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2heVR0qV4i9j7NT2QFUJivqeHJUDyY4hV1nBZc/2Jql9V3KK5Mbp2MwSvBHOCvUFtweAj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9xWLXVTGwF8wiqQ28wepd7rZEMBvo4i2R8G403anyBEUPFbGKWnbCw1cp79hBQRztOIZH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QcBq5owPglpUpermmkvMUJSXmIY1OKTAJe6JQhdVY0gtLbAR0lVrPSo91RfMea0P3A4d1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DTHqNHfwS1l5lhZTqdcmLgFQxjMcIvGAzEg9QYl0mvMG0jZeCYDeZub3iW3vqK8mH9wQV5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5hRQUc4ggKvIiC5R11DtV9hUND4KqBxVatwzDl+5qQ9LUVp94xiVAYOQLfzMOtxNdF6iS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Yqy74uO4+obzmC7LjmNO1WFaGpQY4lGw3+InJiuY2ogzPX3AVyUsDSXm4UW9wwC7iOBjV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XcsWXrnzL3jyRzEP1KBdS29Vq5mLz1GEE7iCNZZZXpeSg8wkFTgY5kOEHk3ElAovNFfm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fFOm6hXjh3Fof0RXCfM0KpdEG9fUW1/EOWb1KRRi0ay4I+XBhuDd+owUYhWh0zAsV1kj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fq3DK6PEyMDd7iwjPcbQWCx2VRerizXUK4pJknjTKRdR9qqBR95mPiYNX6hMzcKBzllS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zNBqrJjhyzCo4hLu2jmahecLwSgsfBFN9+JfoV+0oI+ASwoyssY052RiltG+UP5LXNdsY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UL5j9AS1bFl7YW6vcQ2VHPMvq8RwS26lpll4w1cWjaQCL6gtGXGIcXvxE9VC2rB5iZzll0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Oc8QNZ1VRdjEVCD6liXgmWZ2umUU7KPiEqOggYrrR3KfKFHbuKyjiEpsvdg5Pm/xEcJVc3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5QxXOIMmhZjJeoYxyRQ83DI1BrTTUdDebmeMTHeDE8tfof7jGfSH3cIZRQ3xPiG2K4mj5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APmG2YFn1EMDLuOVt3FVGoBBlF2cjMbwdfUCGS3UQzvxG6cYlYQqNbvP+Oswuk4iT3HQ9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I/1LU9dSqHmFaiv9QyYQXspY9sKAmst5H0zFFsTTDazTMNxdpkncXz4ohN16KF5YpV2yY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LtbOcWQoqLEBR3GshiHlyTkacQ2RaU26xUaZsKbKdkrC5u6Dr0yyOsViZplNnuVoruBR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vUpyvENPRORXWo6/LcALdq63FVRtYe3BLKtnkqDVZzVwUHlL8AbSba16lMZvze4eAqBH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LA2sHENUaWV/UcZFRrJQcEC3zOTlljVkcsfu47YvkKvAsGttu6i2q3mOGysMTAm2buXK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geQruDKztplDQj1DMFEuCjrSlXLXomh4IcOHUDVYtbe4AwAcEaRszIUW+eoVOPaGjWqqY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HCNC3es+5X4UBRXpE7VxCgLW2j1cXSakmFxcUU+VoQHemBWvcV8abPcBajeZRA2+dzB0Rl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78J3Ko2T1GxzJcVR7RW0NXNvBxL+upao/T8My6jzlHNnLc09hEqTqBVqw58y3SKBmpdr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mYvhBuVmsrtjoUwKsOqolGwuUDbd1uCB6dymuw8SlVVznxFqbezNAWzkibArOJVyyA2yY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OGs+WZpZkDHb5mhpmrkYKWgwxgzNqYs5vUNrJnk5jo0ydTQbX6jlBaxuowLC9K5mmaoIE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k0wcHJWKLAL34ilzXkxkqxitYbcqonTfzcbDT1ClNMa3AsLhqiiU2gzlhzQPMLhXOWN0T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6jBYQaiWK+ggGWyvqJ5SUS11i453rzFLLS/EHpEZko+7mAzRXJLNrJVVdVBCv3Nt33Lv/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VBrVZvqISPfZHLB3ctqwpvmXsYvUtc4qpqwwQ84BVzBXbcCgwCCbI7uMDsCcmI9Y1q1qK+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vL4hJVHowJdLdM3+ZXKx3TbKbBvzUyQ4prrEThV8QWN7uDAbuWZRHeYFRkl4txncM1nO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5/coU0xwaKvU2qzuU4Q8ZlLjwxxBU7Jjqp8EziKVr8OYc2RxAhT7SlmjULsJwKGfxEi5Ez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sUcNxR59wvC1vzFmlVvuEq1zfibBAX6jwUDlhEWY21AcOjLUctjkMwqIugfCf7hxi4Fb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8Y2x3FF+k42RbotthszdcRMJ1+Y3ZZDmuRKDkO4G5QvHMYqeIK7aZzR9Sl7uXl76gXCk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Y6IF4mVLzmL5ImnOLubObdMvVGnE4KxzL3hoOJgvnVwWbxphp0VNjhINhMxEctxoqNeI82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ut6ogC5Mx9j9QzciWJchH+AvErIX8oC3A3iGRz+wP9mOkNgB+ZUPtgpRK5b7gBcfMunq5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tXxiWhdQ+qC7PUuSbWsFJu8wh5R0ilupdU8zYpfmavdXqOXkiYa11LM8+Y1ZjLCVlqou7S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6qbdlwwzGIq8DGVOo5yH/kUoNKg3urlUFVXLP0m73/kuVOdxG9QcrD7YTmjuG4FCRxWM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Wy4ldagNYTO4YzcY2qDI8/qRPIjfmGuXmLxnibDFsQYp6zMagxCCsFUE7TC70ixlw6YA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2eb18EbgcxovjuBPEBu7gzHDr/A2eYZp8zJe4q+D+wdl9apVts0blXuNt8dTQ4DcaK6t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Ukl9HD6gb2Vg0Q6cdy1/2beYYYWLijcoDXuyunzMG4GBQf0R27HBQl7fPEdFmKvyyyrWM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74zMwtOUjbevLlgY0AzsEY9MhrCCBMJiUMLA/yhlc+49DwR0pd4mVZl1VkMKhliyHFw2e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epdhf3L/aIXr33MZpDwwaqtdczLZQjFdFFxwLVOfUqyZz3XMExVMJ3Blq2DcAkHYaSAk/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A0bMMWuIZ7EbqlR2PJaLML5qAHGAjuJVWd3CKAAF3BRhtZfB85gzii/zHIZnJHl0QKow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N1MQ9RXBozM9lRArGJQd1Ldd23xNuFphNeC9zlD3MDZhziLmqMm2AodmosWtVolDPe8z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NhdbxqiEKkqjlA4OeY4/UwbqMtQ3+QMvwomEKsQQNw4iLKsXLdgkpKmCbqDY+GcotQvF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kPs8gxjlfbSxUub1w4iFOhmFXRcqBz8EBGSdtxQRXuEssGdwcKhVNwYtbcFJT0VFQVcmp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WLCf2hQmeLwAwfIv9i+KL9RFrX4QqinNMxZHCYuLp4YuLsrIYlt+WC3ls8RZHIrWoJuh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pQYqVQdBEdlagMUdXEQ05vMao3StxqHAgKkvIBuVU0ETZ+VLm73dXE4GGWU2WiRmTI1q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TRAOJyJOCXkfhKIGjgIGLJnUWd6cRoEsSLU23TmLbEfLBoVzNKtWyYwbAVmcgFpqKLJ4z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rCq1QAcKmYQ3pjyieEpM+uIs5v45heRdlrlJSfVVLJWrgyiQD+osy9CWGDQczDJ9Rc/u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y467nIA5ZXQVLpGj0huEcq6mC6UV0kqcsC/d/7gsQ6K2Relm6D6TI5hnABcY9Ahy/5cct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h34yQoEHQbaKgWymiUrec1lB5WaWBTbBCzVoViKpLvyyyKz3cKWhjiKFlSgFe8krVD5i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wgUylQOzF4lDdqzqNW8oYR7fEyptM4sw7lrzY6EMJCy24LDAPmLW03LFlzqJ0vmJzS+a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4rX4OBgiMzQiACOELlRBd1i0blUxb3nWEINM6XUF5MaR/IYUHFoihnsWwflgQdpE6X2tn9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s3BwYvPcdKOjXiZB+0IWkJng4+pQt1cBcaeohfkgBHdDz3OIUhGqvjMsq0y5i2cYi2Cs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HFHzNf+xBWwlkAXyMVPE/+LhcCxMTMKyxrbu5njKpiopg45ZpRlqYUVjqUZQa1Ktd2xID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zmYUl4b4mlJsXMULQ6GYVNHMC2THcpbrqW63+QCHDGZrmd/Ff7SCgOOYKdTDHmycOc5qW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sDuN6GJZlv/U4Vq42oOWACyWX3m46wur33F3PzLNmluXly4l3eXLDNKjk/PmIUFMdTV7m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EvI6hG4MiEVcAqEtdKChlVUqjdwRU0zAp5ReD6WCKBWROTiNWnEPzMK8x5niY/GpjEc9e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S/SSj41MMLqK9hviW/5SxlgDj+koNnM1VS7IZSbWs9ylobZwV4gIve4Vd2xGwxslbtyo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xuVwvX8CClrM8SC+d5lV8RYmG2V/i3L3GoLLwQtjlvwylt4qv8EpzOAfmUoiidJ4lUb6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qHZ2Y3GTVGl2+5hp8RHOamTLipRzrkjBpDdc/mGIukeY1OXq4D7QoAQKxpKXXoZTdErv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uEeiYgMlnVYE3CeN/cdMfkiIhi/5hLhmiQJBeoE8t8FkL3QBWpkSuAQLQ30cwtaa1Upb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uDVbxkJgqIN4xPbUMFNWS1hzEKgi+YbV3ZTNLxBsRi2d1BHIY5Zkuweol9XiYUCzUoAA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d0MJLeFwsZSGm5b5x7lZmVzlCPyOvhntmAZalWWM3K2D4YU+YcJuo1WgpuNReGpkS+YN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BjqLYna5WxKU7vxLIAZtzBTa21Frm4Nojgii1bP4l9t6hrLjmF4xO2Y659xhFLI7f3lf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hiVHvBNxmMdMzWU06YKBgJVrSPcGA9vEQefMtaT6MSAI6iqnUsyHuKjttyPtYiredm34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5BiNBwFpmZpmuGL0re6oWIPgkc/SmEqXd2MBln4CHNf7QXRqNvQPOaQ/alQo0zbUBuJj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GhzWsKIK3OcQinleotdJk9l8xuzt4WNmBYdS+DWdVAYLcwbaBJQ0Zb3HS+GGNoC+CXU8N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5n/uoh+AZnPRqIKimhhQBDGIZ2C0lkCzwZgUxPBKh27ZIUAbO+oVsfNA6Gs3DydDcVyJu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wHVzUoG1dRtjc+Sck/mPGM/TAl24CjXdOIjVTsl+iLhXLNOn41OQS+iUlmeIUvyGJG3Pe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I3+IDSLNL8xCY2D4iFFUTMfQXapYVxjrMSF4zHBVb5gWHX5luO7xFQHG6BiobX6hutXd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iyYsN/k6TTMBXO5dyNc4LNSjiWBYpcxT0QiYK0xEVGT/AJ1KUDabDm+oAyvy0KWwIZDcO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mY0Wf1ONhk+oAeD8xFq5O5fDB7eCaEzjmZUt3qC2J8LESwPmWVkL/ABLbqeiUg48eIHKx3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F2TFgVGpp4lpW+maEVrRmFgQZscBRB4Z/IVSO1/tKbB9R+ZUL7FkM229pmKjdjFUukgF1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b1OG3S/9jr78AxRudVwhcMX/AOopsqvpTQsv99VhMg/q4JORmxWo+L3gZw4WFUMRLfbG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yL1ioIHC9vEIU4lrQbzmL+KA0qJxBGGy+IFNhjPbBsPp5ls7qOW+WoUcKsVDz4lRdpxFRb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6Vy1OaqxKU8QcF5vEqNtNYmxuGd7OZSm7u+JckwMLDRuaM/MphcJBZDTds82vuO9vE8MK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VrzXUNma4IZuWo6US/MarWZdGs7qKEn7WEQO4pQnA0L+iHxFC6ECVcBi43drqW2TF55mK7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d5gUZ9x2uSXaccRuwu3iKctx2NbuDjLdQtsKsJx5lcNZ3DJlcL1VdRYsy8zjV43Da6zFS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KEmASVWcU+4Q3TmWLu1g0fvzByepsGoMHdMTIvKOpoFW23b6mTeMQxTipXPzNvqp7Tgxh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Oo4vxFur14ggJqYGLZCrEYFz/ACJdNdH5mweJUDJ5m3mBy6j28QZ9QAcoSjCLjD2eOIqxz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uPUZb/RLlvVS+HuUNyqxEV6zEpjk8RMtR/MDcoq0Rc/7gsvp8y99HczoKzmkaHSAxd0w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UU6XbADxLC0jYqggFTd9wMNt7gtSAO4UtLyIqpTysd3BH/tHBCey/kS/A/MHgA2KJoJ6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BtcbfuYMDwFRSb3zLNX3G6rf9it7xqZsqmK8w5Sw6hkH0BgZWGnX9S8FmMr+44ZPQsavl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RwIS7WLaw7uW3Vct9wdLxMhCVRu3rqGFWLNTofiJtc3BKW2XWnHEdlljLBh+5gkwsa874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TitwbrWuYOVr4xMrVmZnCoiLmmbNdRuNZmUMBlTU4dws9QXzZndk6nXcFjiWTTNEBeG5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TRR7g82+IVwCeZWvYRzz8FyxSVecETYUsbSWFT4UhSNfNN+YZaVyDBQ4bAR9saX1GGBbQ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XVwkRMWlxLQB83OSh3BYTGUrVvEAsq7Hmv8AVRQ6cSDAwuLc5SDFJJiB8TfBVow+IfRb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fuNh+bmBjUI5ZjBRhrEAuzd3BVEM5Z8PMxwnMSbb5iZ0EcuYCW2EKVeL1DoO7bkoFAJB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9a5Nz8Q42+AqFp8lbOWbml/cKcf9/caFHAXHBRVt9QVxUy7uIq5dQV0xKCHgjjDzqos21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qVcaGGarQMfU21u7KgqQyyw2T4lRMB8lpL2l6dQyqL4zcvLQeiZq1xiohqh7m6GO2VcH1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cYJ4IkaD0RoWHwRfdnnVxVflKKjLeFijCpiSrniYDW+IC0rEIBhhvBJ5hW8NboIcWADRC6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C1qZtPzFimF1iWi3AxBpB5qD4ds83T9QuqKzBL2vV3KSBMYUqaXDyys8a3KEUwcy0uucS8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JgOIqzLQzMi0HcDgNZ8yiPay92WGlVC8BVopMA7Qvhf6gEaWEP0QntPc0rFynkeKAbFx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H7hUIrqKC1UCPitErFGXFRZH03r1BX7fgsUMUm4Llc3ULqi0izt4iizXgW5lH+V/IKOp6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h+0x3/KtSmyXm1+IERHNhgaVW6M/bMMFvAMFHuFr+AlmD3n9h8x+v9MNAzim/kdo/VQfq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6jiieV/1Dl8jlUHm1rahyLJvDDKQimWhF13vKyQqM9cG0RlBcvKB2rJGRBEFZTKoBQCP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DVwEbQrhKxIjbuVgSWAauVFofQIBXiUc3xBiuXJ3BbCq47j6P1BNLqUDY8SoxMzeOYQU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vfqGXNrdS28+5a+2Kq5/kd8mYKM8d9xDS3qrhVguIbawyijRUSHjqOtVVSowaZqUBfH6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j2oxFV4LXcoLwGbjKJH5YAOsytywyhjf6l3kLjUCwNFwvhacR3hs/Eu6n57LEF815mYa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WPJgkQq8pAq/EUaeZqjnqXjOo7OL9RIN7ZkSreoFDGupiQRwL9GUq04mGRKrMC1nX3HG2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4Kl4G8TTK9xbMa1PFfE+O42kKp0RNqwY7nFZgaQtK7N8kdGJ2S4SQ0S+Km7SVdL9Qixtj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abTO/3DJlLg5o3EEKKImAAFUR2CzAM4Z2c+pg1LxgthLl2D5xDFjjwRcXYNzgtaj8phDm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TGjuDliBJcxA8QDupmojqr5lK/MqUQU/UsFN4ZmOk3Eu+4mWJikfmJx9RHmADaRS0yRB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vSa1UBPvflLEDyI38hVhVy/6ia5+gGPqAGiC7/JjQNXS32yoPZFr+JhhKyZswt+Kb7Wz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9/wDguZ9o5DAlAdAqW9st3xBdM9RN5iqV15miZR4puYGOI2O0DcoNK/cSybGMWW4deJbyy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UvdwgzjIviKDbmIY6zmGC3k6mLUoO4sqrKJcFpxSdWOViOKj6zczElMMMOtm6n8xU+MX6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/MywG8CAoq3qBdKxog0Yamcl5g10rBxh8wo0dIIaPcsUX2cRWAGuZbZaVMHkjryf6mwl2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UBhMYSOQ8JZBdvMuutjdEeGpblrU1yEOjFV4iY7ayJ2kK0FeoglBcjL+oKRDurEow3zZj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foJApUflNRASaO8Os2CmUVQPLalOa+4wdhBXUdN6w1FYykbHGs55ldgrqGeKHJLFW9Kg9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3aIpedtG4wvFRh4LnDZbLCmDvtAsB2l05WPTD64hwfk5myUMsPFQhIWJVXiOmGSUC4c8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L4jrbwjT5jC2XmDbxUDQKDE2Y4uT0yqE73A7TablbhJeK0ygM7gmUUC8QmR9GpaOTzb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uG2h7EMCkjGW+kmw2KznQlkgwUEN7rLL7HO2Wdt3OAHuHVRONJSwXfuOA91Cv7G7lpFJ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npFFd1ACsucxBA8TwYPzFEKOIYQId4hWBqeJ4i+eI4TbjcKunGcxVVD81K3Jb4MRubX1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5VBbFxZ1LBaNYIJsD9srXVHxAOhrUorIs5g019VB+ncbj6hlLuqljXDiN7x4zzGHQlWn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+FThSuIjyHDDzmVVKqW6NdzGRVbrua8KXTKosvcsyFrC5QsbtL+CNwDrf2glo6ogKUq6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JqMClktairuZ2Mqf4xDLoKCqbbs9SoVWQv3YxbSVjZcUfENDwFsPHwhTP0k4iFHpmH4g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gZea/6zF6dAIVSnmv9QgpjyP7Lj/mTcQCvGv+Ig68BItUPGIcKG6JEoIOaf0QPyRuHwX4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KdeOMa4PRigLg8sCgtLszLl9rgWBasEVA1DdsboC0sUbBpuoAFMDQRApB2KjTzaVqYIJu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kjB8lUlqUnWaECUZFY/8AcZp43XB2J5LfiMRqctn1iPNDYDBVZsv6moL7/wBc2w8KmFYS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UmgNQKVwRspKIxwjGUVXUBvh1Ed/uZdji8w0a/lFUOPcvF8T7uatx+Y27Vg3L3vnU0Gpv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uzMKGxXEDrTW49VD06jsw+/EF9AauWCqogwa3qBjurYisjmrl2w55ia9LAZZ8xCob4IAC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EFo5iYHEAJS1BRZgSXHquvKGUYJdu5nAD4Y9AJFKzdblbavUfljUNzfUBuGP4I8PzAym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9xbs4NEBQpWKue0KWd8EomVuuIBZSTBHGMTODR1DhvU1YZLleMS90eoK7QMtr6Ib5kNS7J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mBjeT8ShvfJD8JoU0Zf1KAUOAEc0Pcs3x3LEtyeLl5M1MGNVGq5mpgLmnNdzTdQM+Ysv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wyZoWZE2Hqc0ZFF+E3JdpzG6SclhkxzDQRhtn+xHiyEY5qJpcG0YZ57mq8v6lQ0v8yrz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fmVjGYA4cymzDiBV4ZWNWspJxwnm5oveGBHPkrdVBPwyEiz+XKFGfl+4Kw/gISgaJdloH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QQ+4Fy7dBBqmbjVrUbqisTWAzG24LpitOvuUC3zBPwDEqBxEBWpu1AWDbB8t1iXtSlVv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n4hMHOoaYZYrW33S4EWnuC7OSYfTiIRu6W47dVZxBazUQUOKzKuzRHSLSmE4uKuliBBV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vl5lur+IVnuXBmBQHDSB1MCfiIDJU7dwqqE72lXFK8kEu7i4Aai2aE8znvmG0rJdy6XZ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Ag8nxAx1GI+0Xs3xEFngqVxwroLxmVwnyS4oSeGqysBmrafmJAOCI+o4EqUMOKWWqaiMT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ghEc17TE0C3QRiOAdHi2DFOJQlQXUAUCGYI0XNdxe5WIot4dS1UOHUIBNaGbnPjjggy7b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PR4eS7mXYPSCYplwrb5hna/abEuU0V/8AYVeml0sFfUbo6rS25YmHFq/EH0mnDxPNJ0vxL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aGzaLLfMdr6h9q5jjA3W/cWGLOpZkMupU504phgXtyxzhWZ3Z9TKG8puNrCgdRVmqOoNK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kMk2S9O0wr3eo75msGcTVKt5mEtUAaVcQHB7RaxTObhMg9rLUyJ0cxyLFuK2TQ+ScymXB2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0iXFrWUjIYTfdyku7Ar268EIYPQJValuxWMCQFKxD3map3iFjT1AaJp4oiwWYqZyeY1V9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vZB1UL13dVEZYhgBqAcIQKvFnLLqn49yymxerlywJzMqCsYZunXqc9vUCwCf6iYs4zLtU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wG/AolAe4gaNVn3AC8Ylqm0cS3RRWRjoFOcTFoys5NJWubnOd8TJl1KCC/8AyXi8ok/iJ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uSgMQLCjbCDPWrJuUBRWJrHGuO0jBc6NGULeciCpmBZ1lgnXQgq87jbBdR+pWp0YrUOpg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pR9zE/LX+woaDhoCBmCaoF5tlAUV5mZciK9kcQJAnFlVBFU16TBAB5IvTrAlgwMLVV0x4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8YgCV7bCq9NXhOJ4xgwODvFwsaXrJfHxyniXQ86ufiHxuiVojzR+7FEQoDEemUhpHGHSv7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KrS3rdeAiVJ1DBwFwpqCxtKcLcRtn3BAKz3KOEQOZVOBqoIqmdQTTq/MtKKLmpWO4bzm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mKsI7XAfbKpXPMBYscRbHquIKUHuNApzcaon1FfuwyOLl8LZ5ILkNRt9oTJOG5sx9zLxy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YgVXUx13iAZa8zGi87i3mvEsLNFRWy7qcLcaHAQKjpRw/KZwqoFiRR8ESwT1EFqRB842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cWQ7i5fUpxx+YQNzi2AQmoXab9r/Udh1HZNOpU2zG97maXBdwrOcwSm/qW2l14ilDSIY18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CrXBxhxzA4aYFc7iYus6lOt8Qb13uby97lb3crQa4mN4eJycTQ7lmMwPFiIqVlmR+Jw7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P7Gs97lgS7ijzAvnBB9lQwF1uKnTmo94yQBbiky5itFx4XqCEXHUdY4jh8sQtO4CcTaV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H94sG1ozKaqF3H4Qahm5l4zBwdIBLYSMHRcZRqkuBVqlZJUJyli7/uK9RnNhm41aVm478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0qYJRvUaJcO49WbiF21EtThkN8dRzz8xLMmOimw2xS4NZ3Ky06zDny1CDfRGS1RFqcouI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vVrUSpoBV9x0VyuJWhGu4Wis+pYnad8zJL7zLGiksigeCLe3DGVvcPuP/wA+Isu34mgz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YXMNn0wWDQLJAj6vMpz8EwcsQLIaIQYJPqYBWeY3jIuWwtriXLcX1CfEt108QIRMBJyO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S8Oe8UQ56Wghgau7oqKLTcTSULeqtGbKxpuLbcrnKBFwZwqW1FbnJGbuGylwKC+sy+KcW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qsQVJ7vxS8CXlb+2bwzFYP0S1TOR/cNFNoHE0wDAUGYtubO0bzuCUn7gFphNG4RNjiyGS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4u5aQqFu5bMCnmOR2GMy8YsykYX2x7JVYYnwNQgNg2gACk6iwEthQVR7nNhVMZV2dWr0E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WWTmNRyrUPJrcweESfRMo/li0tvkFQt1RvGfiXQAA2mE0dyjJZaFJHlMlcKo2REtaQ2w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LR2i1h9xqNV/ZQbt8wrN0JHcYhH1czWFT2w3H3hzuJ7XuIbCceZRV5Szd5pzEpmOlUdy0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3eOJdYGvDNs6NswlMdzOTuahm7pi3svUz1A/stVy7tibq/UDluUzzEMi/DLHzalcqzJjR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JtSvM7VeIhZlUGyfaJSxuA1YGdzm/OpY1dnqC3jNwBv4RWqqu44zX3HW6goNRrJdjqay0i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ihXmC6wUaLmfKVlcVSatSOH0zB01MnPPUMi2wdQs5warqAQvgGLjQk6zaOhDzFgkDmhFt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K60MzWbfMur5uIy7IqB0jtSQ8ReHW6QNQgQllx7lwzOcbxDSFoBSfEQffhX3L9zgII/c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t5v8AaM0CZsUtTWiOAI4HxaXej5L+JcdJMj5qU4o4w/eMWAdoY+ohe5bDHyqGq7hhFPFMR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z5VAozXOHbHcn4qWFI8MEqvM/wDoiTAnZX4lQsrN/wAyUjqSu/uED/pzEeUeF7+iKPWL/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dy4Tr0P0EtvS1f2c2G7GPljZMnuCGsgxYvwxLkIj44lKKuQigREkE7gXxBUYmCEpk1EY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miq7xHKaigwrzAFcH8Si4GtQrcq5qAZYziITF4lywa3EWqfEBaupdZphdRvxEzrPmCZqyN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OOpuLp6gdZfURxWdstwJ0xBo2NQQDqcpzA3tqaJmoKSMH5mhRqYAXHMspPi4XeqqA4XX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BqMaQzMqfqOzFKzHAL5uBcXOZsCsTC3lqVNxIpeJiiUdRRdFli0lqmLtQOdhNaY96jRy5W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govX/pBbfCm4G4PEyXJ9lb/YxSvcBhuCp3M/3C6dRf1Kpt+Zk3+5QLmr1ErHD1ObrA5g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4/cAYcsyO/qI8Y5s5iFbz1Bn1NrrDMV2ceIFN3Kf+5g4afMLxaalQUIN+3ESDVURWFOpn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q/8AjqOx/MEvG5dx0aVzL3mJsxWrheowNtRby6ls1zFeGUuskEDdXFEl+dwOTgi+0GJsZ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r9ic15lU1mXl6hZAxcVioBjqVYPcKrcG5R+5qnV1FfcEOlfMCtaqcBlL8xKK61C7K1UD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8yxMlSppfBOVeoNWS+JYF8dSpygn4iW7lfuKrO4Qcv8AIBrmYwuswZqiHJHUPiGhG8GZK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FKNEtoKpio3rmIje9Lgmi/Ec7laJwws+bgWh1uZ277m8blgec0zwnxbDaGYVvH+1FeGo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yBUa3MKLMbYHDkhdbgFqJ6yglzeVg7O+o1tgzcuyGtfZFYumOVHF6qXYeYq0smTDBAI+c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I89iUGL8kHKiAEAFSeIAVQRCA+kYMUec5idCD1GiJK0LnNLBy91KG27tfbGAdGEStzV0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JUtHDuBdLLnIKO+YxaHLMfoqfUsPGIKq31CFTCZlqFsGxm973BT2StcCDL0eS4Kl4iAUB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oG7JSa+IRXAku8JDUoaKfLKadH5lxRVQHgpBg4+ovc0qkb28xVyTcRbaixX2NReYyPZ/5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WlXrxLtVhkYZoiXbKIzPRs5l0arAq/EbBsqEybDxfcSJslS15uL1vUzGd5xAt3SmrlCr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5M9sAcJiCil0RN5b7g8TBDLWy66iDbvruNE75iBzeZT/4lqyUncfCDiwo3KsWm4XYlPio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xuJQ+mYlo+4ilGz8RT/YcxA0s71DZvZ5lY8S8/qZdu+I0Da5q8zJ5rmGNleG4Pk3wQSF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l5fidLjMDpdZcOSc2xSAq+5edGJRaceYGFqdUQXS5eYLoBvPmDYlNa4inA9TvZzAsXY7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VaIm9+ot6c7hWKKVghlyQNXijDHJi13ZEqZIhcgEchhK3EzZMxcFfHiO1oEXOCnVdy8NE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QBLpJaEGsKZo10eE8QCNHAskt35UcxA+GDESTJ8wjWh3lXUpW3NF/YwZpkr+JFFjtun7h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nELytfzBKYMZCeoOBrdVv1HWgcrT9ymeEQP3DK84qP1FuDchBRfIp9s03oz+S5Wm1j9CJ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K3mZln7jWoBoqityt4w9TK74gKx1zMBkw6lboKmL3ipV6K8xC71iYa655lFxjv3NZOs1C6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pUbaoh1iUQM+GAGC3dHEZC8ovE9xCZwAngf2DWm+7lcKSzQVLuHgg6tTUsNC13Vy8Nt1K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j6iHB5Yn0jmo/LtEySWc3E3ZQdRWgc1mOGLutzoNzNQNl5iijS2RX4TjJmdYaNTIXcDQGx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nVxrxBPI6mwlMtG9HcGVYWDAuiUWhWDPlqYL6j2cEzQzhE/hj9FkahMrHwWntiKN95ic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ELMpbj18yhR5RDC0/ksVhGqbEfQlu5c5hqBgZmbfwU6AJiLdwtVEqu2onFDgy2glsHM4dt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pm8jcF6KZSzVZqaUY8zYxZxUCm8XEtKNbjdr/wATyiyt5xKXn4i3+pfeuJkXV/qAqa4R4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pQDDdOvEN3mX1xvqz/ZS1v1KZ93BNsP3BQLOEbwbbmTZF4dQWWrVxbGuIPmHCpoeMxm1Ry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2Al51YfuJyJyXudKxFasOJ2QC/hqNgsHccaYcRmRzOzgiCjL2RhA0wPOID8RbNjzEbp34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c6xmUOetTCvLLWgjr5xKyzmeZ8z+0irdSG9xQIYXcrL7iEEA2EAq13GzJtJVV7S5M4gX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pbo8zWq+YqJkWt1qKtHKAk2aCKw8mYmtxBCxe+pqdscLuVq2nnxEFERhLyj8LLAVruUs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Ekjmrhs18TgR4jaipbIYpB+ZtGVQoUI7uIQAtBhGhTEU8a4gg4zxGu+dTwN3KRQ/CR0F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quuoDTupddjUKxe2VE5czDf3P0xATHuWEcrNDhULGl2R4uvEsMAVuP5lL8IJinMSjgmV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iZQYWfllmHcDk/MooWFWRKTZiuocFb1MHcuJi8MyHpLqF3TrcuKmiYOOS/qFdMpEreeI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hiI/iZ2r0TRbK3fLHMYyy3SALzLiLUu+LruDOcd1FXlZ+Ysg5Eo/cNgBHMBYwXiVZWBD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EgCJiKTg5QsFYt1Asg+ZZd1fcsbF7pl58ojajEyAmsko5bZeM5qay4azN00VPw5l+B8cz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O4aRq2LLqv3DKBV9T/mZyVdm/wDUbRPvxNnriFJQzcSx2Ry1rVsxxY8tbiEmncrFZG1iw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MA/cfnMXlf8AG+6JstYjiJyMEEtL+4BTlGJ5fmISis5FfMrKECJasLhZRSHUyzZW5QK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QuCJXDHKAuGQAwSaK6CblGW0g8LVBHBksvxCryluKnHeYLmqomxlgmxFq2WVjG1sOaACW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cBVoTjcHz7LUsNnCssTeACoUQ+5dK0eouRTTzKXnniZK9IrzR4lG9sZhgaQhvBBp4tOSV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2/zICoR3x09PTLcG49S2o7F48RQu7RgHJt1/2azumfpE9vv/ANEpu9BMbNfKLCELCCuUc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EdagAUufzKrFXXmHYonF0FyxtHN/8TtvO/UTEFKauUFEzHkLzQ9wsZMvxLQwVyxsa0dS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b8SyNXXcMvFD5NMoCawpI5LYtNXsl/5drxOiXc8kNQNTmt3VRhGn43LqHAK3yYWU+mWB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G33zFVASbiyhHjfXEDYnPUW3SUYuiYqlzvPMbTYcBBOFXjOZalNSUOJhewvjEzkuT+BAE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IGQ7xKljJOZbWt/qCJjEoJm9y1IN2Bn8wOXeahk18QcU4guF3xDAcTJLUPcxbf/sUSnjqC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NoNFERJTmXVMuEemLQF5YgVb/wBhDaT0qLqR23GaAazE0EvUBK1HZEcDRnPMrqxcQRzy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6F/8gsrA24migdwOX4YOdzIpCbYZaibOK5naA/dC+kuUFCdqjscVzFp68QV0w1+IB/viD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riaTWJkzklkV4FGo3fk5lMzDCZl5v8zjcNafJHmsRhLzEL0mqbGcPUNOTEsa4eYpG1v0Q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4uLTb1KNtVqN2vcQK2s9ynMMZmC77l67ilc7zFfiUE0XFLyR0rDbPEYe4VKXixbteohDCX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DTFl3USMLm6gyZhvzAsAoqoHuJkVXmVFDEUq6GLZX4ZBFu+pd5CXTYXDdbGZT1Q7jjFaY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GPCz5jpjzGeUX6iuDzGiimVzzBGOdQwFriyKUjxnUKlefxzMh3FReMwYM0rDBOL5i6UAgc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/Mraqz8QDDRU6k0LxMhFM83LCtMSOY/q4l7TF6mVYoIgCNazvZjOIgKCYxmGVIayQBuyU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YfdLcxXZRANMtzcoF5QUC8VLzXTicDwzYA1llCmiZ5YIwLlSPG5YS24cm8MouKMcxNC6+o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0QxrEN4PuBdCtHcCpCivM4tbdRWtTAbz1LXG0ZphG4Fk4fExYNVKq+pl3qr6g4pbX2zC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ToLZiGUFjnpYmb/ExeVXbcIVX5hqcVGdtwSzcqnbNaYbK3WCXQ4QzniuKl0WdyjOA7Zn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HUzn9puRWkxUVZ5CDCP+1UbzCzHROWsQreORMF2CQlhf5jUc33cSS2leYHJ88Q6T2uJA5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RKzGxrbqXvKvcwo48Qxxwjnycy6FdQwBfwQS8uZr3epkJS+ZZTlWziFoTWaghsyaqUeoK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Ab6iBZUTZbd1gjrHDfmJgeLvzHDA39y6d66lpQV9xloQ3EEN0kOe64hobCoWv9hVo74mij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rgXmNkweJajcVWqMKvOkxZfvEqlPlE2PluXdYAiRZVXRGq7vmK8lo5ZVrRbHoagUA9ql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4PGJ9rlNYDHMRrpxPLuYpr6YC21ePmAcgo8wzgL7CJ6F5mwGw3Hh+Ze6GoTkdgR02pV4jC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aqKUW4eYLSNRM/BibMljKFAhwwKzrJArdYXmoCit74RCK5MN7E6kGwMc2j0uKi4c8YMut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A87MVAG+IgAN3TLnowCojZHV1HkewK3MA2gmPDFpThYXeMsLXx5nDSvuUVxnLoiIZTgV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84gtNi9e4OqAbWItgJYzs8zAFVdRwi2c2QbdNNYlijLUHQVEjRA1Yy1REF0VYsli222B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UdSLq2uIltq1WOIqoPKsZQ/YIqDBWeIo2S+7gOekH1lNBrwgiIJcM1Oty1GNZqVaGvxN2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h4pGcS/ZTjMMTAS+VYypeaOYooLW9Sn1jwglgb5dDBQadBE8SedhqGkPMOKFYrcOwfMMC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CtKTW/xFVZahfBjyzZUoarUsmU3PYK/Mpey/qYVi24C+obTNaidCUeKM7LTcO1ytBqEEQ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EW23XiKouLiWR1ySh6jDr1CbCu4IkA23FqyBi/R7xceUBk8pI4dC9xKv8y4F8lYGv7NS5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qBcJtwMeQo/cVNZ7iZaK1iJldXxA0i/MLOWu4ZSTcqA+cbqHKn1G/bKrP6lnHcyWc6qar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oYSmx4lnhTCNtDqBbKGHM9Q+VIQDWamofc3W2xKxoL2GL/ESmcO5Y4OZVZIL/wDZlN4Iu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A2CNYl72T2R/Mdy7ixzzFxmFOk24jtH/AJREtdMkXK6aig8ROyzOMt8QvepQy1LojZqF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GpMlo8UyyzbTGFarqVgum6rMdzkwI45jbSYhiyBbVZmmHmNZDdTZtiF5/wDkDPMDwuDR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Os9xUsoV0yyJYNbgHwxQpJY8Jorllqu5CKS3fUZruOyADBHLfcRK/Ny3aXqLy5jSnXA2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oabLhsIrSDJxA2L5uNVdGMLcEY4bR+E/3GSxE1LFnUF2i/iMRym5kYc39zRp98QUWymFo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O5Z3shp4DZCVnKYcQum8ZGJSIZSpRZzC011URXdZcw7G8bZiNLJ8yzyNamYXZcHXNmWCq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zzAszjdwzfFx01ZrUyLDMV9EduJtP+qCFlAbWOICeeoxT65vqb1i5Tg5I0z1HR3nX1Obi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cS5UN06m/phncTpAvHzLxWC7fmG9ekdiDQnFo7l9ZDtvbYRp6SW4AdrzMDrj7hvWYaUS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sCu8nzKv2nALxMa2CIXiu5r/AOqfgjI2mR4oZmf2tezMKU2R5l7DlbhFuAtmN8QWlLwY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zKWlNbmAKdXHeHwJESAHNykKWlTAcddQlDCwRswcymOzuNmI2RyYqBwX8y8ri/xKcdcX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YI1jUeA7+pXnAKHC1eZbbFNOZWlP+4NtrReZWcNpzORa8+ZWF53ESnyf6mOXHMx3ziXr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rQeJxmszTgXDZDBtlnbk76jRgHHMDB5SyqMdsdE3eY7wXziZP0IOcFXERVR/EbKEoJQF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jUsqtLAKaUy7NWTODOaCPU9HHEVDB01HMnL9RbxSMjwlkxuFCm/EGIovqcgJli+9RBYh3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uVxADRQ2RVXDTdxEU3GBM3ScnESg1g3MjWT+oNW4fEwXWSxcNctECitAvEx5fd9RckOqD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X4gZgBL2ouHF3RzzqLWjjKq0y+C5kgAVQ9dwgbfE5dfuU1Vq4IeAnMBqru2xiYf2FWDs/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aBZNxfiXUCnM4nqHuiQ5PMuVuNwXtW4LASgNHZEnYJEtj/U5gUvSS7MOniWbMHmZ4wSD5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Pzbu47Lb8yphxUHYtAmRHmJdbIqsZODmOK7zhjCmQA/EeHYN7xKRgfEylp6cyuDDq0HXY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CZcdygUJ4C7iVVGbHKMjQLMPcYAX1LUTyC/zFGehpcFENrL6SPFNeQiFd5uMgQvMFC3ao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0ARwd3zCy5IttMUs2/qJk5jO+ehs5IwQ1qaCZqchiHJbbq4ULF5istxEG3emDQBF3UTV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ZcorJDLT8Momdw4hs5hkXm2YGcVL2OevMAVCEsyE1US2O2Cf+QWpl8tjF07iN3ghyTcsu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J5GCJoY29X3msfmW3Eu7GFt9EzJ1MIjFVyGxgwecylAvsmBHNQL1YywPq4CyPjAQaunWo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x8sNWMsrH1DfiqiZ59w3zBs3VSsW1WvMN5I9sCs3X6mI3aZqfbUHMq3M03mINExTntWjl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0QZlI7YpQjHI/qLesRGDFHvX3HGOy8RcaZr1LrPcxdTnMxwzkUmiXz1AL0fls/s4mCLis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hgE6gYbhV5JeHqob01aS/JVXrcFG9tBGfB7iAw+oThZD6ZRXmsRt3mfqa16imepZTjEq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jFQwvDEHaw9/J/l/qUBXPqBaRUHNzVWcfUq00wX2Q+5mAMCRuIUXuOHfUJ1FyQMHWajWa3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GNC1Mam7fEeFHWp+ASpQq6WQUCGwwJYcvdSwt/U4MGJzJnEayrBj3AUQe7guxZdQHg4v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vGYkpKTWdywjhSn3KiiBo4icVyZjmi44mVvxABbMkBi14zMgBvsg6qzNkvJUC3nKomACI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bmUvctXEnDrEDByGzdcw4hdw7lCsMAwMK89QLUw5YgcWyUoXiVkTNykBHPMKuLSrIdwL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VO54HXxEu81MFVDlZLn4lrd2ajtaTBFBo2bljEagqMoau+YcVfxOFs3VRlFk2YLKvCBVc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srBbcX0c6lqK1EuMWKl3mTufQQJsxeIBhRcUuAmlA0XH85BuaCNAyUobV3Cp68cTC+Dz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ekQUu3MlW0ZjxVe4m46bgCb3xMQgbqKH66gFF5SmBi8DFSou6ii2vllCV8YisgxzKrs6h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2Iuhd7JgsC1LRuVRsK7j709xnK8pQhbNXuOQrPiY7fcEHTmvKYAMDq9y6Ax23r1EjeFF4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wxdi9wHAY1C3y8RZXeIW0cynZwuKl9nzEHAV1DA3VSl5AiFYW9EpLcvUHm0tstaBR4gQ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qxKlgWvzDg46bYIrG24LVmfEuBQdE5pYRyGFSJzZ8Qo38YqItNrqPGj6INEjluPCuspL9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2hvMxnxSUj6SBWvUaPgFYzsngmMC+EYthw5TPs3yxRLVfMDrne5SAa2x9u+5o1R1ADLa/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ltxrAFGElNgJmKgEw1GyoU4gUgaTpxFgqkPNwRa+FZZ1X1KlCFqcQBylbxhr7ikadiZd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kFydTyLnWquCU2LrtnJfUXGNFXiN9wRaW6K4i6NnKS9OP9woCd2xCii/uKZfSoFbb/7h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ToGmoEpg9RZd7WDp/YKY5ICaFTHGur1B1cr9RU0ejmWyr7V3B0CV/MZKENAZmAXPF2OiX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jiGImGzmF9egbcQr5eBmIKYHpFhHs6gHs+DEuuh2KwChOcogpc4KaWjQRLrBcVUe69lSY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9eszCl0TYQ8wVlTQN+EtCBxKXYhuHiAboaTqGN6gOOY9Fw8mDzKjcSm2rlPgCZigS5eOpY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kZTnUzwwRYbr1GyhgJty+eYqCzxKHLQQd17hoGk2wWqLxfqYtVdSrdiziUsw7jpDbUe+mO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oDgj+pYzHiFcsvsUzJsiuUNHcXuunARu4GYSQi1fcrCNcvwLiWApMUBwR0KNyiaoGL1+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ZbS9TVNy4FtLa8xWXm4a821CrWYrELVjLNO/EMzgO5aqvmePMKzxzAqAe/EDeWq5i5vc2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5jM6bjnFwWrsZhwhBW+omrNw2WMpMMEqFmz19v0fcVpPcz1uaz/hVvHMd5DEG6Fsbrg9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x7j6lZlUrG9/qDQ+plC8McBSNmRS9S5Lkfa/yLZlgHtlyOSp14gAoQTgbm8uY4rklXiQQ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hUHEByd7IQsV3LOTUzFkIUjjzE++Li3uc+JeiNWnKmyVo7jsziCi8vMxfikOfbE+0RkB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Cmhf/kFpeK5iFK+5Z9s3l8oKrxUeFwBmWVMUJpWzjRcoEsAIx1WZTLkgUK05gBeCxaX4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ZhCNlRrYKmisZqXSW74nhs4lJXtbzOlrj8RXP54gQOncNDbUsb3KBrRO4GHK8MNreXqNT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iO6stzFmPUTENLVw45LrMDBsuK3r/wAmbMi3j1HkS6hui8RA+2P4l1kRwwgqL3KZZ6QS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KUy1NFcp1lKgZcwNGYbIxm4DbxuHNYDZjDuEAk0vEKarK+blMVhdyzvxN26hvVBqIpqG2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OLhoGxb9RU+Y9AernAK4eIg4rHMErYH/AAYZYkUM9SowiZgknljQtWCnGYwpi8uYw53C+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AXpqX7EKaB9RAE0Xg4zZi2WKMaWeGUaNi6YdDU83/AKIdVqQ3YLqPTNHaV+YOzBmWX55T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WAHiBMFtQDF+0JZb/sbSPrmajmTYS+lun5jSwR8cRsEc6jmdvcMps5jkGfcsCniBtV7i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I3UsKEDeZdVoTwH7Y0o448yl40YuCqdF6l9bzWJdCDXgZSlLXXUtlCWmTXMQNrhgGFzi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xdajviL21cRUtDnuckfRKwLO5VlHQzOJecw5m/ErsXDjUOEAJkCB+o1UwvqB0MFcL3AOO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Z1rG6nwwKx6DHtZa2HCFCPUo7I8R15MOw+8pnFvbPkdQvWs6nZgQBgYi88OSWU0DFZiE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liZ9QDgH4mCqu1cy1MFd3Dw2PUtFWwlUwqoUssULC3SmIyo1dRXScHM2n3UaKRcys/JM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7iuZVYOGrhUrwQq/EqooSO5TW0fEhVBqhntEYrUfd/wBiUQrH3A9SVuWDm2bLsc9ktUJd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VRHDKOj3lWXFtWxFWCiuZgJ1B5CoOpe1a2EEVReZgqiuiVsPddxCxZaCFJkLEHMzoXGU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04aH7gu13VDMBWLN8GP8AMTHxwhBij8WlTaPcqME8VjKUPMX9TMH8oMpOATMd9mmMN81N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fHGKQq0o/gmT761/YFFDV2ktxB4GiXqnM23KAjtE3B519Ur9zaCe4Dp3i0SrFMppLRTOo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Z4t3A7oeZU0d3SBigpAiE2TqHkmIpDAir3XHsIohNwQU9Qws1yy0wNlQ37DSdTC05nK4W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ALzdyuHcwJLgiXd9wt5SqLLeIBThImjvxBavqVR96gYwBkKuKIQ9VKZ8PQgQFBEq6ndC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PBlQRgbXgiEShtrdXO+NBH4gwG4t/eBhOoED6gFJe5gFLuErYo3YTpz/AFGqxxWJmFbY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11EjiFIHFsx/KnPMSEQotzuGFW6IdVapHJk1qoBS7wgCl5/EoU4iBCNGEEFu+JoKYhdnJ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fHqZh6jjo3KsXHLXMyA5DmCMgF6OX4IFWCnffybY0teZf/viNUsKgeMRqrrPMYvk3Usc6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43LoqKcQeIOuJVFQzEFCn3LMMxlzeH7SM4NDv5I3m+TifqoY91LUWb4m8ck0EcxaIKUXA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siFvPiJsXhmQDHEB5h+6UgUtGUVjXMUHxNepfNXDnlZrqNd+ordWVPcdbsCUs5pX0xs6M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bUPeZRbt9Rou8cRmrjEDF/qDkS55e6jW9zogEjQAfLFm6h1FvRMzfsgtFZdwU3mForTm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4gAtaFijc/cWFZvTDRdX4nNZ6juy7x6i5zAg4Auy9xSoqDKowrcFc7qHgLnmAqNBslCm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lgvlipj5Lg5N4isy2rIAskYqWNva50geNxZrgjxhjKWDtqYh2rGlhuPWjOgjq9dkGijfE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13UCOS9S2FbuojjxMz81LZvWpV0QydxTzKFAtN25jKnErjmYyXuVjxCLvkjrxSG1kQu7b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fG4CVGsktANXNxLXAGObkUldN8KwXkbHmWSYF1Dbgw6qG31HkFowBVLiG3XcKpQ3ogx1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Vw5iBzjLKmVM55h1rgCIAt+4FvKE/wAS8DQ/BMQQ6IYDxPRNtrLSKxdq7QJXysER5VW7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KBBtkcQxaPWIVSGDEwkpzmCbVOlgIc/EwctXGwo9PMEq8jVTXNZtGCAqI8Ri2NdRsN/M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JUtesb3PLixu6DNdwPwaiSxfHEeM1VaqYZLcrUSoMcXU6WQZbCDWkHFbgXwdtRES+DSE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5j2y6sImppvEG4YiLt+WPAQ9sW4j4IjNbGKJQyd7IoLOoXsn2pYJLxFDxZKqN/8AkuGag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KxjTVG554DxANBlrBKidApcxb8w2RzxBtmag+ZwW+YoV0GZmVh5haL2ZlAa1xG8oQ2S5Q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1ETrXUvXAcBM3JAs/s3MQPeFIta1o0l0NYXceac6GWBwIkDfmVfcTOcFTOi3EGqbjviz1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oQVm6bVQlglZKQ224adwgwWA78BHpIWIeyLZF4WNkpVnPEe69SnuTmK4PyVS7wvWLj2W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1l+7EsGX4V88IDWyHLLoo2Wte5cjrY5CKY6wQBZXmVEhXKuGA0cBiRs9n/qGtKvElsId2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Ayoc0xcoD0R6metFIsGL3aFBltbGEbUwawHA2b8x7BCLV07QVGSnrOEPXYyxWajFrUPtP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/Uax42iytGeWTDbcOqBiJ0E7upqF+YrczdWI9ZO2xZBipdG31PgnJf5mYB52H9SlAjh1f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64b6+2JPmik/EuymMlD5jnXZiKIcyx6dyy05S0p4/MuyajolfEAUsRgqLdDAymUNxRRv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O4HO2ZTP3HziO7MMyYwHMS5tHREinyy1a5vFRMbCmoA5wVwHgfM/UpOUtuUGWCW5UaZU2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ND7/ANZaWKPUeUot/wARYPyRyDgcy3hwxoAtu4u3j+/9RLBpNM7IGTU7BMmvHTAa4wQ5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3i5ZneDUA1y9xwPiNYc8S8s+pTLeLqUDeo0lauYaMs4RAmjmgmF8o3kHOJkU4CWsrRzLI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qMuVcVMVJpjPN8tRVJq489TluClVmXXogXhl6lK5tlqfqCaEqQ7W4+pm+JzfMN49+49k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ULaaIKy3GfSyvqf2Yomey5lFkj7Blg9EeH7mBag5L5jgxKDcGGVsT1H2a17j15CPHmU1F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2LhvzAb7eIOuNxw6qXjPM8ly+24OJhW2tSl7iYY/rT/6JIJeYRe8REpiyowbaxqMjSaYb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qY8RiUE4P6TEUKX6IBKfUct1mXevUxV8xW/M4i7OCOqly1ERRiyZPqBJ0nMwm8HmVUL1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pxiG28P0jCVQfUpW4HDUonV3h3CmtbNy0EAMrEOJTR9Swlql+IgP+STbTdZIKrR8StD2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qV5HuA7pDVO4L4GHKzTwx1dNhFArORjqssRwZqXQY9wMlFMQUFclMuV+YEJtxA5S9BwjB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HKjqVGuiU4umPMWVqQcwlcx3qZbL8RhtmOs/A/ctxzox0xb1KILzHypKuGwokoeL3Uux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/cSjgqJUC56mYC9S+hVvMdMpaoIeRmgduBenKLz1uNaBeTEMIaBP3KNFZsSfiIwmyKGK5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56gFJFqYNMeYCePtBUKXQRC90xsUOctxoQTRjcGAvlte4gIq3DLjDu8wQpBF4N3uGM4rk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BXqZjYXKsoPRjJVxWIOiihjLqrjdc64qJn9cS6KrLKBKc9QrAT03BXdwTaA5lJrCywAF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xBXuHZFCXnifjyNQq5z0EwbXq0JXv2zAsE3sfYlqquiZAzedI5GxecxXRXyyg+JRY4gs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Tb1AChxGdtWooA0+44MGeWKYLKcwFb2lxyVzKKpxWYgOVspdhLjp6hsKJdeWeSWu2Xln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3JLgqhcMxNrCI7CAV3XUTnR5h9winjgjhC4aRXf4lhw28EpAAvMVkRZ0cShQxniMgiVtm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RvOc8RuroNzucaiYnOc1GzCCmoYSIB2sv/csWuFjTu2GkBeU2xmmfhSiKt1csBSZRxFpa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6QZ6BlQ4bE0J/RB0jidp+dxfJ7AE7E3ahL7gCPlhSyTjr5juQvTccsAd0mmg8suwA7C48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lFWGi1CEooiJsPBAhYXYKDK/Jao27jtQJ5EB1/UpAFdD+EyBa2XfuYO7IiVrYnKl/UYqA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eEFzAKXQVUrHmguLk/yZi9/WIq7RbD6lXWXb/wAmn4RQ/MpzzYD8SrXix0PxCUtTCpH3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ZCsGvmhV/Y9mHajcvdkqcPqWQAXcyUmzFRt1k8QyKGb1AGWuULGV5vmKL3mUidGYhaa8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ctEpS3KmIo4ywdzsJpgDgrVs7JwJNGlzDm7xE0IdXQaYlIOjiaRdkMl3TC0QrqZIUy4Iu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CNwbIfyYLgMAagBV5h3dwGbqAZQywImta8RkSt9jr/YAUZhAdEvN8Q877hjm5jFTNN59Qd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OmvpEqfyesx2DVXDNkWWQjXXmXX6Rwuq4nB+46fM8JmHNOXUdpV+YYAXiVk15g3YcmKlD7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ndHE785ZrZkgg1WaiTeyBd5qOTNjxOeJp9SvOJczpL1eDf8Ar5lZIA9AUE9zqtwbldMw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ls9QYuMUeYHnMFw0nJKrFfctUo1CuYl2R0BitylchiZeupg0MR3G3xiJ/ItywSpl4gUOK/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W7b8Tq4tWzS5OalHsZJUBpIGg8lRhh1iXkaxClQYgryI/SOheaY4OiPDufxL6qXl7hdc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4GflkuMf+9/7DRDhfUtmyo/c2xyMrGIeW4UD9/wCCz47Y7PnUdNeVHIl4+5mmtAprGZkU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42+ZkW48xgNkwXBefU7NeBLjHqNaYUc8kxK7rGYDZhiXY3ZBWsxqzwxB+B+xgqNhMcols6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isRVkLWKlGCmKpibU5mCdPzVMLGR3LlLbOYhUiLzAxwXiMsyx5ilVt6hescBgeL+YbTm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bfxFcYy9zNAbr4nK9DOAdysDgkHKhxVShAHncKfwSOF5d3EIcIamzefDNOzIwvmoIVMI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3fOLUA47itZi4xGHNVxK24FojOstYqXRbUQ0ss1KoLFrmVoIK7jQCMW5R9YZ7hXwGkZF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g+5cub1+qBl+nDSCgEYp/UoYFcBCnF4zACAn9gxoOGXtttmdF2SnzFicK+j6h1x0Ifcy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kcAH6gNti7UqRb0AzwQiIasZTHFyNIrzbxijbN3AQzBXcr4anVWKh0cg3HYae45n8qmpX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EvqEDTZ3B2zPMwLHDguWQvhLGTFcnsipyCrgT+kdgWGFD6SWlAncGF39xuf1wMCWsS4E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fmU406dRqubAu4ejjPqYC054gDbqLV4uzJAFLKrMAfiblXVbgfUsAYZRgCruJac1Wpi3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a5g23HuczjO+IG5VBMDV7g40Xu4VTdniBujymTDKYzmUtxEJu4qXhm4ANKvrELRV8Ruyly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8Y7g4cOfMXmaC/ENW/JLd4It0L4K7j6h7oQdZh6vcc1e7V3ME6L+EcGKq+o3qqv8wwWv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r3BGlV1fmEIZa2wiNURri2K6QcpER/DDk7rlm7r1iOGuwNwjM3BZJQaKRvQjrBGmBdto0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UTdAkLBK3oxyxpVKhfZc3cZFdYK5jweQNIDRLNmkfFiq/4QCnOAWAGfwSCfSC4Ue0yP4j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0BgDO+Yawq23ApCOQCN04dAx5Vl4DcuQBp/3Q9qDSgiMO6aP0QW/MWxe+kT+4isGK/QE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Eln9mF/IvfzMSoaATFUrwYfEOBeLpo5dnCWAhhVV3qXBtzBsEix1BjuDoUxmYWwxqINjVw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d+JZxo0sAMOe4pdlWxs2pYJTTmNOquXoGSNEV08wEDzxLDtjolDjMETmUGJYYIm2gBFAK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gt85gyfqBYeZ5V4CBpK+YI60EeCYeol5IuJWwA9kzAyGFnB48wppYAB4ioFhBzmUG4VJ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nS/3MoHMHft7WJpY3XM9y1RwGoOTzNkfUGsVghRdV2g5KXxDgGOugmtVxCbowVeZ+UNr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rEzDjuc01Hb6iDDu/xA68xRuojdVmAsMWMZXFsDDNQtfOoG1O9wANtTATCAtOP1KCuNBH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JeiYxKrempdo6uUuDZs3H3GGjMzn+w0dxQLMzkbxA5I5lM0ZiHOpW2LCnJPIbiscVHxOa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ejfEzKc7zGvcvuvEwXhM+S/sK5B9DUTK6H4nCbzQRckq1kfyGQp9yzLRqMbx1Cl3jGIE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Hh3A4TTcfwh2LzL1YCoubnPzFWt3MUwIRwcxykbCYr5JU1qv2kHFJKDhWPqKitU9wlNO2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w+pgjDupdguPU6uIjuqQkdgUFyx8xgAE1lC2mNlrEa0rEfjom6/mIt11CrBq25u8bBIF9A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leBlBQOGLaOQm1OdpaLhWCD4JkvzMG9v6v/cWfjNRqxI5ZhRxiDAEinMpJAHDC0aly3Mcb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LlEVTOiagFVUVGIVmZ4iPxDqQeUDYtN40ahHDrrmWo5zMODO+BlTAXplst1kjYt+oVa5h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bMypyxCkdbuZGeZhZqpYbhjQyVuZDY9sN0EHhbLLN1Suog8AeIdFoS5dUOCBd4QGi5vDK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VuKIIw7zMe+8JiuMebVLsk4Kh+iLHZ0U+ZqC7gERW42q37lXF1sBmW0zmWBSECjFtMsB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ADzKmUpX6JU1dwrtY3iIuU4sv5GolV1LRbL4QY4se0RfqIFh0uV9xwM4rvzFjZgdY/Ucn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OxcHmXci27blRZZBtTT1M5B6hDgZvEqZtYI4zSOoFIH5gBgYqYyJYf5FV4y+20sWMlKT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rctzFVadQNNSzdXxPIlZxfo4mBjhq+IjK6OolU+5YFm3HiBJRe6gTclQ7BkcuJs01MULp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iFZTEXrU4xBrzE8CGeLnE8Qczqoe5nFOp/ZuuICrn7iVtIbLUg7W3U9srErmbjmzBcBzj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ZUsHFRSTVEAVTk3UowjMWuIU+zcVWa7hljiLYHDc2JQaO4FsTMYs21DeB16hVKp4qBzDX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FymLiKluDmWuAq7LeIuMZ5RhGxgqKqI1nYzKIqDPa4Eh6yFBX7qv4QIqHK6Sw0Aw2KRIz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QWnwirlv86HL6bc2KV3W0HIaADSnhQoYlbSAah4YVklFdRypR2WUYmWgidwNtmw9TDJV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5i0EcuSXeFxs/BCYTjJH5l0KvJX+ZVUnDB+CK9sLyfmY2y7X9wpY76gh1jPuIKKMwOWsX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qqimXWNBGbAAOo2Lq/cQvldQSst4YkXuFBgYFXgErBYD/wAS1VzvHEqxLuF+HMdHOY/v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cRbp7e4XYma7hQVXzMFRadyygFpEUUM8QBZl3eJXK9pYML7ixnlbFRtXmWo5aYWZTcpuv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LiA09ytdmEhWIriRYtINZsTDygYthuzdysvZiKs1xuOFqjLAJluXsOOo1sWmiU5jMtWd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xUutbJjxiVDKjkjVkWI1vMqc8cmEOi4dOJcEu16lFF3pOf5DdNB11M3VFBG1IPEy86lb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6EZmyFU8ugh3c1+IOMdRbrUPgCLQaszMaDcwsW3k6lO6oIiYOJa2cMvbtmjN24SHV6jKV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u08ENZZtS/qGr5rm5sKvqVkWFNp1FbKc/wAjogVcsYvNxKVRquaIThgmCFPjz8mYLGMQ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/ILW5kvibFKY0lXmAWlVA8BzMEDbEocLWpdays5IC6tj27cT1FJhDXuKbXWoRlFEqTLc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AOBomFjCMT64igAwRVxEUfxG6HLqIWP3MhVW4qLmtjBdEaLTxqXR1BYHAfsl4u9blNIu/1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Yi2qzFzdcQcs7mLO3EczXugXN2W/IhMBEiVZtITv5bNQcVxAitGo7zKP9xeVFmzEVhZZm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ABcBphEymqsQDY5gIablWGbII7ZvEsELSBI0LAA2SqDKrhmMtU2c8RE+I3mtQChKszOUL+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5hReG4KNC/zMzXITG9Dm/MWQaGvMU6VeIYFXEF0UzdEsOZ85aGSYS1L8x3ZGWvC4SC0d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4YGzfiWYb8sRrJUXUavqoq/RGsZRl8MchnZE5AuMgwjziGURxHFmr+JWMnkQBBctjEgWH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V1Gtq0yFbqVlQy2ha0x1PbKPEbiQgDDgwhoUaRSvQLyNPiYSx5C1Fbc21AssjPxstBXVt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ZKFhLDtFSl8TQrPO4koK+4bA9y60T8xZUVVuoZJeDdQbNPuVMyT0mbKwPuGsHzLVdnWIE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WVaR6IgVbDIzxdul6qI4bgw4IFsQCq4Zaib5ELjkeNzGENwzwGbjL0NxVtwLnR1zEkp4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VpJdQb1dRFy6xUNB+GWGaeIjfKmoAq7UUXa8zcKrhrtlqbOYjgLqscQOzTVTwPuBsNlc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M26lAlLaWCU1t2QODHBGy7RvARUXDuGR8KiXShnFS0WlvllRyGVlvFsOepTK0j4bhDfUx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/eWcBXmdedxtjxfEOKncJji53iWzZAxAcZ1ElBFolMhKNAQtApFVLk1KAXQauV0Y1rcTK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mI2bjlUuyBkxKUVghixjLPVwtin4KqbCrv/EwDTrEu+yJZyRNiMeMYPzBZTQ+N/MwlYFF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KHZr8wUXpwmsnagVEwL5NsqLZbG0sZh0CECk56gb0LbWJqI3Ym1U1a/ECFhw8wvwTGlVD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qyMUBdxQvriP5LRbYQZ+pcq3NjMgZSDafhljh/kNBFX1AAA+U2OLjZrXETN211AU311M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sq76/cMF4qA7fZxCz6SubwrMCizFRSjQiWYL33MAtsSK2VETSiNwMo8OowLS6mcA3lhVw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MuoY2lLvMwN1ecynL9MxZS+XqBNu9EpgdAN6GJgP5lil/MQmkt5fDEaDgbJYKcQNpnx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jPEIWHyTBrJ5i0L5qIbXKKbIeC8MtrMAgBkY7FWi27hVS3FJLlVCy3LzXUQ2reamK2+y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xPxFxoS4qreDuJ5OAZVH4A9bYTrQIAcB4WiPFjgYnmNfshashtmWSyl/WGOhT6ePcZMX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kuRMQE5uacxV8vMKFNRH3Ky2taCWeV38TAil1AzCU4umpdId3IkXFbN3yfIkL1E1d0TkOc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Xi7nKtsWhp8RwPRxHhhahReqJfOyFXnrEdOWUsazAzx/uIvBjqCt8Z3Lon34iWlXjcMcp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PzOK6qcW3wTXLrUwfCM81n2KfwzFYVmx64ln+peN+oioU2ZM4l2ZcObjXeJSs7TSRowRir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v3FzR8eJxRhhVpnEzouol4cVmHDQob8zA28v1UFNUCn4hB2A+9E8I4W4LG/cTBpYoXVs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FULiIOHLMEDnUBty9zdrEop5URGXbNtrFExOdfU5e5es1Ne4zBwYn0nkxKLrmmPSMD3Z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qNHaGW5YBjEuGN7XkuNVzSKjpcaydbolFRmQsr8RXwgY2YwsC32QpdPHMRSbWu4QGXe4a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KwgxwzMEGiESLrmI4dZZtYkFcKxFn2gzNbGU5DxKCSxwMKWnu3RNPyHwisFoqFnBRARZ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7eoSz9wU3xX3E41o3NppvNl3Vyh2CbaRSmuSA7crWoi+AK3HXAKpsmRaaagyG8w+WfxC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H3BYe6aJFbJYS187mOtuOII0YXURFPo3BGkJsDPEqK0lw3fQsqTjGVMxHjAQO1E0LSM2j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gH1NiRyv7TB0GqSLF4X1K7VwvslxAqMeZbOAlgyV1C8y9XLWgqWrXxAoy9kvDKnbEBbA8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izYAIoBd8dQa8Ne5YymdxHSeCAbrPnuU6KnceJPJMjk+JWwrfcKFoK7lqFhXEAPK/uIs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b5tcFq9w3tLqYBdQzIbd9EjsPcZaev9oTgpC7CWWuWjfiNYyHUWxSh/MoC76ZibYIWgrX4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18YlJdufmDkUBMwIUFjfMS1UlrnDq7jCgbY7BL4lzihwMUZWlW8XM2q1fBN7uNQt1Cupk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El5bxKpS7budtuJgmW3UdmTTc1VF09xcdoxczM2sHJrM5NS84njiXruqjy1UvbzDxOW9M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rl/ECsFzy3THIZ4mazqYy6fEKXd3NesdyzQWloHmdisQaXCxvg4dx5pfE6scXKExV9RWH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HMcliFcwOFFxBBE9ShEp8Q4LZXmMEKcwCK/xiz8S7OzeIvBQJlSuebjeHzqPN3/YyRebJ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fVfmC07N1mVlStzVx0z3R+SO+AqMDOBb85jNtsN6SySOxUSXddwsV6mtBUwPiY4wY516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0feJRRBTzBQjlqqTkg63xRRc8CI7cOB48Sk0rLlNsGmkIZwCHUWDbXMPkWuPEtiP9g0Vw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KwpS+OpSz6R2ChvUaSoE3AoxjuVUvYXfcSCs45YQLyP3CjsCmNUddwJFGl5qBsJdXMUoO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/kqYAm0eOCKpqddQ8MXmUd5LxDCij3Wo7lZ3jiDNsO0QLA151uFtZtyvYvqUd1MazChz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xeJBBTmWZvJzLIjcXD7CJxCWHUZl6lgCyii5aELlcNeekSICU405SlOauog22dTIELxVcw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8QlTbhh4tM8PhZ8pYEwsOM0gYZYZjKfnXzLg1hZJimgDiPIuCUIZ2oVApWm+3umxZWun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26h2Bp4D1G1uUdsFLBiWCFZE7j5Gf60URVx1L0v1M0s3qoVYePqUGTZV4llznGGZNBjcG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MEcDaKGZmTPLjdSzvG/UTltzkj2iE1fJsjR3RUpVmw69xH4allYzKr89y6FFjEspNld9x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XtnPlhRmp/YngERbe3EsWgfiKBTLM3GlhsmGGK1WTP9ShxZgBd1C6wmpsZmSYm4ES4ml3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anVpm9OJZXc5Kiqh4xNLM4lLDi+YtYNd+Ypvjys1kpbvEqGXtr7JQvg34jpKzG8deZd7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4IpenxDsNwLa66gtv3EbIRZryRi1eY/Y2arzzUcuqjn7g8cRcvMUur8zmn7lnp0zFpc8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AXzAWeSoJYmWQlJ4slKCXzGvhuDzZZYS+VYi4M09Q9cQDdVViYZmRD7lVnXEpFcim8sx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7AGvULdrgyow4uUpeTllm5oj3Z4qVY641CKp7XmNLVIZVqc0REKrUApW61DaArsyncOrq3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4lLVzFp4YREZbzxLCpnLLYTIzdMP7mBfOIeBbrqKN1xA6ve3U4QGIQgAfmXrN1e407IV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3DYMmrvc6MH0XKQrMUdRKtRnzGLVqrMsaoNvUAD2eIjuSBq7hV+2WPUV2t/sOhx3aFqJNA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hlyy1Uun7lwlg+WJZFEV/RNCLD8y5wTqbqCQwtYYwgmQKlKU31CDfmDELnDMWyjxLcmfE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7lQtJ6mQ28IiFaxYWC9WRS7+oBr2gtYK7YDB11AgVSXdQhq4o4dqg3heI203iINKO1lLa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8QtAdJaYMd9xta36mygGYlafEK1ZgoIA7GCQ5UyHnpK8DRdTAuL4SU6ssbj7BK8dx1uVm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1wRA1WFPZuLRhwViOT7SgG0jvaOdw1zT3mZWKHRM2TCBaeiWOcPmKOcqQMhVXiWEEMY+I2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zjMQsZUPqObHHmJbWvKB7JVVTnxELMjfmFArBiJS5up/J64n+peB1LQxQleYma3mVz5m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cdDByFTfviBd0WvBBM584jwU4lRbl4n4/spm1rUsQdOowa26gHGzzNJpWHyQLbF59QFX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3mXSwQDGZqCyBaDh3LLprxRLam94iN9GOJuQLysDbSrzLABtARFuLG2WykYquw5jsELeI0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xVXnuOM9JsaSViSFlrJmG4gYDLU3UHjBG2Yo/wATNVrFNSiyOFgg4ElzFcygG4GcdQQD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EHjIIaFXcAFuoNdd88ShRsjeVkMzlQvipRCBOe5TMFdcxICt0lFYVRWDM7mSoiihTeKj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MUPkqVaDlAsYf7lg4DOmFVRisxVKYlsOu6lqzdDqN0ODmJoKlFy/TCSV1bJ6Zhj6eJdM3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Yu5cenWhz0f+wKMdYmFW2OJqCvqAtM8VHw86RtypIslsmUSe6juE2JfyBCt1mvMKlqfP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7m2VrPa7iYg8Bl6nXijUIdos0yU/yD+KhAXBhj9N1OdQ0lthNnRHJGkh3NFRL3KRaNWd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7SrC/EtFeXGp42ZuEZSt6TEFnCfiGUJkWDs3uNEpLLodBLiivmAdiLXEAe4qC1jidEtJK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8S4ZjJtV78zDL7csAUk526iW3eazEA02dy6t/EpX7JguLGeUvgJZisEKYBblCmNQaXvEG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pU0ZlRq9ehk/MGRQ5wm4BR9QJRjuVYf8AXHZcBawxV43cQGX46ibQ55jbgMji+ZReaY8FT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Lk3GksbYVVcmZgU4mRml3iLm/wzzXUVn/ALAoAvb3EBSniA4AgtRacBFzY6THNgX5D/TF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M0dRLSfUVje4U1cROURS4XFyxYb5mAauUKGpjMcKucS0LdE0PCwFH5lHOUinwRUOt3Ha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ptKFZavxC3eMxKcrjuN35gq1RfC+YFuUtY5i4GGSUnK9VMFuTOYQKJmAbEzHRtiw511P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VVKotywyDWczyzWmX4wzCx9MNh9YWvrSymOYynECvv7hEhUusTc79St4yGooq91EjXXcZ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/cuOMeIZ45zsiHQFMVM+07bGKg4LT3LtqqNTbiVm5dzncFiBV89R2lnyQ5bCMviUMWELS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Bfl8QKZAY6OZQ7+JDKKbB3L4oZ5YiidiAnIFMQWweYZFAOmBS87uYbd3zEF7zFSrY1blx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Z0zStMDWVu5ZGsx6d/tODzqDLF0PyQBSl9cxdeDTxOCGpVN51BvWoJVMxsK28WNYtag/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3xHcI/UcBpxnMA2hI3rGvEZue5ZgNSzkeYAZs81EOFlRunzEvGIk4fxFWwpGaU8sQNXqU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ieIqn4RCx8EYglHNsooEFdmPzA6LOJUWKJTOzUedc6jjrZnLEcgci5uUKLliECjHEbKig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rrxNFeZYf+GLZqCFDEtMAuo20FckqdlQ+buNiCU8kcsb7Sk3YGIaLj7i5YU7hqoD1cBC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goUdZhUlD57iU0s8cQWAm0K1HmmOMOUeQ3KMKoh2xUV4POIjZYlucpaqw3ha7Za2Yh9w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mXkEnNEbWtGswbw8SxNG/wAyiwwDqVbRsvMRiuTcMAr1DkO7qBZK6dTFBXqDoxBiX7l2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WBryvYkWXIgAtrVRBxV5gCpLzUCiweJeQXbU2BXmLAQ7uVAMu2yDVYWQUwteqgmM+3mV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1mPzmpApFgnFQ7Ge0Pszm0lW3Edq7gr4mjmIx7mkoyE4TIsRA9rNipcNTTUO6JtC90Ri3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5hq0FpgqLDCHiZI2s1LsA3fMB3odsTDywlD0hXMq7VI9kWW903JEiqqSQcAdNURWWpPAr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8DmUAigKaB4+ZvEqDXhuFBS3xDA1r9yi1vO6g0Mn+pUdjx3DBtguyPkMMWnlz3EAW2+u4E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vK8ShEqYXuKBDi5fo9xSFHH1LrodGXDLi4qOqeZbkMFfHXUsUazqCsyw7gJaViyvEUAO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WqjMoCx58RCHkv4WIgAq0wIW3iIW9gSw84RbIscRNgsxk1qvUMAouy0PuXQY5paECxa1D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J8wQ4EF/Cb8fqIMCYzgwgHGDcDK6SzKmKDmW1S9mLgzzasqlbbdpXEBtTMcPOGGwO/AeI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sGsRB03u4iFW4wQnSBmMFjDBhcuI7uYZhCs5iaTrsH4hpEmMx7MA78yhk9sOSg8xcB4Z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hDHfw631WnwSvj64Gy3Kkp2cmYYLdS3p6OCBh1ibwZuXQSUKNdvceRLGWB0+Wbawy+Df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HEbw27gAVzsh9juGA+ZgHvqU+MxJf4Zj7yqMBv7lo3ZjXQ7IaxitTGLLZgKuEpqAhd3Z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WjN45JaCBA42hkKgV3QzFTyqmF35npiVTYyhlutwycxcvF79QExcoGwxqZxadRr9BuMg0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yRr8zgC074ilFGjMaMGbqFLUBQrPmV4AYlVzVXRO1guWmKxEiFlRFFpIlmKuKaFxEbS8/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4ASyMBAzeoQmM07yRVS5jdRdGj3jUtwzxBsqeaOJfd6JnRdwKdivEKySiEvGaaxCCRMUE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N3qOihcahLG276lRXUXCvqLJ1D5HHmXl3U5TrMV4nLhBEp3xDBZWYuiYOY7F3J1lVfxK4v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uHq7D4ldjmIBMD0Rtq/8A5EtywR73hiUaYpr1GGaAXzL2McS2RWdxLKotk26JQypxcNKN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JgfzKMGl6hMMrucOS8XAC2tXxMtcIun+5htYfsQBXDaLErUOAD0gfTiHWC1/SRds7Lojk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9wwGxp9QJVgapiATIvwjHIvcCVSzuWCqEWCrOWZBDkJsvZg9tpN88wrU5S9nAM4ztfmCu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1cSQMuZRiRgAB7g5rp3PqpgK9wzAFtw3U2y+0laChxFLovFkBTAniJcPEorEOZvgi3RHx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zC5EInSXHUWULQtW32ygoB7iukRGvKIclRgoyZLNIUdlZXMUApeWoopjOFbLzZmpQdkSL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wwoRcUeAOphZz3KzWzL0sY7iFthKcmnmBDWEAQqQZYZDXczQdoADa9SimsI0VgjqjTUm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mxavqUSqs6gaMOoxYDGPcvzdaltNG9ymVFcQvDK1UyeVcLAihQyWexxM8AuXEwyv9TE1b1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6pIlwyaN+nUqxauDQfEcyW9wq0yygaSh2ItVDi3PEN14Mx8PXmFBVDUta8cQVwZ6hZhiu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abtXqcaYKY0DAFEYHH6mAWvqZHMOoKvO8y6avzNkHtlKxx0S+X3IEqxIqxg3TflgTC/mF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N4ictN7viLG6u/Eo0CnbGnyK4Ew8VhlQUByZg3HcMFP5jEwcIWh2rOSIK8QS5TDulMsn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XuVrwS9I2OwKkQCj6IqCR3pUs9kWpmol55SGCZgCz1cbmL5C4U4PcZ4s31AbDbhn4O5Wx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MvNTJVaJQm7sf+ymBSutLCLCQVAZqWgMiAsfmVmRicquJkqKLA+JSqqyum4mvTBzmLQC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4iQq43iGWDPMprS9MDKbYti8H3ABTuN2WiXZjHe4vQo2SxV0b1FX2rAjpVm8+pccI3R1F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aPcbgQ8XGujHNRbSEQ4FV2bgULnpSws9BaUSFdCS2KdZg6k82ZjRVb6lcfPWkqV5/czCx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Nh+GNH6tZSjPRh4lqDXoTMesPI38znmdKwavUVgIsDoYBFcj6VfUWo6CrcAaBR1Aumvu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wMuP5FFIkvVQS/CqEB8JCOhmFrC8bgj9aHi56IctHolUGrCm0YiNwUXK/mNtll+YERL8y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lGnTChBaiVzUIFsJBXEHOql+G+IKUX0RjDubJZ4ISqOmN2Kdw2TilzFTAWVmWuExHVTsB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aZsP3EWYzzLLq8HMQI3NdOgLWbGTiErMayZK3B4V4gFXlJ5A9QcHLm2BggLQnJrG4Ahb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qDA9SHUBgoD0mJZe9twoVpqZs1m6I9czAaJxMw8OyHhk4mKbY6mWha/seH0xK3QREyUk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hdELiiEqqw5lYJfXmGB0fMutbcWg04htexKI8dy7MisphrtNP4lK56g92Q7G4DV9zjPz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2swsXpGdRZgAMOsQh4Eu1bUBAaqMS115ipsowVvTLkGPDBKEF5w5uWk0ydg9x481n4LIi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GbsSMRX7II06vECtAXtjqr8SpDDzBlTpmWQ6MwAjd7IgTjFxWG2VeairdcQHIY+KLjVy8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lr8QeqiKLlYt54OJtbXEN183fqK1a0+qh8wI+dfqAl09RFVFGBK6Vz6jY25XKMW/iUiN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xAUCHe5i0tsrU3xdsbYLLmWADq40hBRRLg7Yq3ay6ygcusdxprg2EollJU1Iaz4lkChqM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BuBeCiXQQnG0TIR4lpHJQHdsxGIByx6ZX4qWf04gJlc2FfJBZtxYxGQcLxEsSM4tnsgBw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bKTmMAOWyDzW6gVsX8REJaZ8R4As0eIWXyQKah6rmV1iMk8MQK03bTLU2G/uUKSCUL5gY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hVQUJ6aiUthitZcQalWPURgqPURZWtXEoCKStrBL81cp4M8xzEXuFTdh3BCAR2SjmxWrl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ZqAN18zEfkmTE8cygAoOCNV2IgrhE5oPLMlHaoOdCaTfuX0qCag58TKsy5lmZHbKtRepQ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3XdR6DECApe45yfJggtcyppT5lEoMdzTAUbCYPG8RsSUy3qqikx/EAMwsrbzAOB5gvAy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7uJstT5lborqJ3ygBRY8xboi8xRi9yw9dxc97imYFS6lOPMu1Ia4ji65urjawnjMGIR3n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YvdtcrzAARgqlnnfuPT6mfStw4S1uYFq75zDS06ziZmS93FSyxfcUV2zHMCEAste4OfQg8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AhQ5jFgfBTNWB0RILa71K0Fi+5QW0zjMS2FeVlvoYxB0nJpZWVKbmiKPZUA4K6uHY+G2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EeEIyrKBhhlD5mYKIUMHyLjjFwxOaDxFPDHjERzIct/tWc6jkhbE6MVApyXWePMAtlpiFb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FiLXs6jhUsvMGq4XcVUYUgbAtDIXOoTAnviaL93FOxspqDlpKilN26ymhgL+YG043Lu2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0qIE8VMU01RTK5DmBKsNisQH9403TFDo4Mjz+Rzf4lNVauriq0AOJSU0Gql7e37ja6Br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RMZe6+iPstBnLMYN1bw6g4hUuCyBzhgAcN3zGnaaol9j+rQ0YNGAPuKZbcqo6CJgZEOEv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6BMy2YpISaZSozMG2izUaqesIN/uRVr22IVjsuodM3jJF4v8AaMrZG/BBF4bcOQDmxjp3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0KO2RwAahfGc7vzGzeXlwQ2RHFyvbfLn7gr0SrSxesCE3e5sqy9YAMHJPOCBhtWex4jG4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+Yv7gFoBhBFeMeeU+CPOpXdJYn+gPu5RXl2P0IgfTn/dALiO2czQfkicfiBUw/EqTozqX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sTiZjeMHhjTMyIvxBah6BHXC+Zf2auWa+vWZZXurgzYuDKQ6uJXAIZ+8RjEvlSty1hoe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CFF5ZoxvqD43qA0loEY+gRatR6iFYLEF9ZihD3J7cwu1FUoXn9SsbE51LvFnkGJZkFZZr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YAiYlZ0LUGmhqW57P1G8pWIwdysy00Mck8xb9MMh+HMMlHwx2ocQWN+5oLVRapq4HBKp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KxLuUpdylMGLl5Ti5k3ti4a54gDAHcyQvWCCbXf4ldlzWIqD34lYA4gErE/sDQwaqO4c/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b+SotI3DUY8xotu7/ABLcqymUAaqm5qtxE2BzFVzqIq98wqOTNwM0scRMhEJrR+ZybllPU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MbLGY9kp1fct4y7nqamKAPzEel1FC1fqJeDmJhcw7q2WDwpiVgYmLjuprWpccrKyF5dl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cRZs0wEs0/sRTzA4mWnKyxSkG3L5hkGpaJ2dxvF7qXdS6tiqxuouGrLxGocP8zLlKkEAa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CO7gwtibs10Rm/cTFA0csOyMEaZb4RHYKuLgA9CrlrImGBZWpiVXgsQCj6ZZtGCXSFqg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4mR0mNF+IyxAmawV8rjV2RVBXwge+bBx5hUmi/TCqRJ0ytThwtw8q2XI+4lad2FV8kE0nU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MYFRwVfcGpyc0+SOr7QD4jqONh3ZqSKUK/iF6BDivzKgdHZzByrHUFTMYpuOs6iKgzTC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yH5guAiWqm/mJyiaDYxTkFyrbJ1FXuks5l5PpIDOz5mLSiEDjuhlHBPEaGQwDYCEZgRF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RLsOA4ibWU3xGnWO8xCYCcgwTdCFs1DzFhkzMlF5idpe4psWJVR7XF4HSdTAXXRC3Pfb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QZaUL5VAGKHbL6UBE0v6S96HMpdpQDX4lc22WbMy8cHmOY2/xNILf5ldAPMsLy8QtfLqN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zEUw/MFBa+pTph+GYYBlvyRC21IOeTmAs4n6MwZPeomyGqcRe0ZWmP8AGoF5Av8AMeia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BkZvFcTGhdfb7geF6NIxyapEE2iucy1tBOHcbwyTLBhhTiX414CCdjVYa5ie74UilS9C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+ajBcDeeZTpzmsTJAOKuOJffBmELjpkuy3fGAh4EOQoi12NCpSSebQYOlfBBpRnVamTQ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4wUNTGXEeyRpcy2+PCGpT9UiX0Cbj/Mcw3uU1tVqllqETBRcwRfxUCL+6k5RekSBNu4S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46oDsY82zHheLynUPCpnBnzzMq4IOrW8y2SomGc04JmDsmBAUF3Abcf8AyZC6qCGzccjS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0wXiVKLotvZBwdu42AGyKXyf2A9DRKAsa4hUoXvXMALkLsELDooNbT/7E65kRhZh4EINk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JnZBSVwPR1LsX0gdSU0ixKpTnzGFzvcWZnzUQ+UY2EMWrMkD2JiyHqp9sqbrWq/NQiZbK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UEuqZTk9u7JVquCSgAWcG5n78GSNVeWala2X3Cox4tm4TgKXQkWZquhH6gHKvyZUfB8oX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zYAJacOq3MQv3dcKCuc4xUtWLrJHsgC6QosF0URHGHgafxCqeRCZgUvUf9kvGqF4Iebr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kMr7qFD50x/cOVwSxD6jVDU88vuLVu6EWsL3VP1GlUe5uKOU+24EGB5QGh47hoUeagy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zg8xxM2bgVK9GpfDV3GloHxGQu8EMhujZGoK6jnbjUcKN+Y73gcRcCKSsq3iaDJXhA7cj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ThSRlJ6hSwDKbhQcrCo6LTo5YkHPmiGt0OQ1KpYbuUlwEzfEdo3/B3MO3xONrB0np4tD1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CCgExUDvBPxHDCptXMbN203FVyPd1EJ2s/75lFpjy+pYF2RAa4viarhh8YGSmaARmsR7Q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T8Qa5sbqGAW0cAuKlhVUMu/MeBrc0Tk1EGmpWMkHLnTERaZ4jsCJLGvzcvtD+za2wcu46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SWbhsqa1LDNGMEK6ziMJt+CZZVjUcIvmBG8btlNFDEClmSWtqWXeP0IQOENiWCCUm6/M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+nqFFTPMqm7lBuzQ5jZaBU4GWaC+SWFc8yo3zAbIm1tQueoo1wI9YpGkMfwxLrTxAAGVBY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zA8eIwcuiZBG5zuCLMuWNmCaimmq+o2Uocw/YBjK8kGVNBziEA35hbiXVYl7mKzG6guv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mcwv5itF2RSx1FzZhXd7j5M1mWusSmb8oJWtpiAhqu4i14dwiGFeSnJE1EMwow2iG2s5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7LYXHA3ljSIKczlTW2YPaCgnMuXGbDF6fMz68Gkv5mZrzKmJkgBmArmb+OkXENpYzNwrK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wwrEcBZAPiGEwlrOSGh/oGND1KtTwXAXGJaoLSYhBocbvuPaWAESEFA/+whZ50GPcIYDf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Alk58wrLmR/9xEwcJaBH7geYGBLIhhkeJc5bUQI4VoiJ3Zi4UCgW/BPgDFPqF/S4yiej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3GVZt+Y2BWDMLI/FpWJSYWW7iCA0eI2LVRALSO4PLY7gFVqDkXuo8BpQSnM6irxoi4mU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8zNY08yiFn1FmVmIoZbvE2DYmTQ+ItVBuUCqDiXwbkTVy8SzlQTBW+JaGnuXmxmAAJzxK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xbDZSE8qg6LWopbI+AuZBVUwxSlN9xHTUXGbPBLBrLMBHUU9JoleOn0zDwGK7iypv2Rnd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WnmNLV7ySjdtHcCJ2POEZU8JDSKDuZA4rLf1DrEljK+JcOCSLUD5MRIorNlz9RrfOaQi/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jbn/AIX/AIiT9lAEuDAdBLN46V/FdOwhyKrrg6eoaY5xHhS4nsYYrZMqUfgwpSnCqaQH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XoDtFKtTGuG+IGUfHUxS/qYMIcgQYrEKHOOCBcz2Ss3usJja+22o0WM7RiOP8XGGDeJeJ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4K32ymhvcojT/APCkUZg1BPPc1V1EyrriWD5giq3UWDdpHQP3NmsY1Aca16iLpxTjG4tr6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ULGFBuDgF2tFRMLlrEs20lYpg3bgVxLabOKxHWVysu0VUJ1Mo0srnMtaq2ryLzHgsqXtl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dDkKlWIsoOokGdTYQYboxSPyEKHPEU/UBagyjB+2FCeP9CBjnIWnzuWyJ1SFlVwcSKV8U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OL2sptX0lwYlt2CpdAXiK9WW21hGS5XBHABbDRGSBN2tgUHXmtItt7lCoKllzqSpTzyz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5a8S3y2aYltFLbP/ALAjqCCtPmF3k0FLv2v1MF04Ujy8mKy/zNPkmn8S99zZY1KkvGGr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A4glOOaO4FXMvxKzBuish+pb9lnP5hRDQ1qX3RI44LzZLttOOWJeoE0oC8wYFh8REqgek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gzeJhpuBF9NQOS1hghO+SNnAvNkoK2+dzKrr1KFGx4lMlfHccbi4TuXx3qWA6xExxw9Zm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lcDZmYIGRSnfX1BA5oDQOgmo4tNbZk1uDcaFKoQHirfmMbYlqSprJpPEUR+YPE1ZzXuc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dA1VTXuNXNvKwNENQaKXLjoXyldhv9wOFHMyggQO8TDx+WZiBYgAZuiL1rWJZRV3MW8zR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pmOH+x1BnMJlqY/UN5D/AMw7rEcWuuY2K6o3G6Cs7gS2b4ih2uGC2+JceTGOZmlu00PI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cwAL4fmKmT1AoXRupjbzxGwZLMXGiUJKPD0QXkwvc88Ewtd4jg/EzTLpNmCzzVn6hq5w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i/EogNYuuZi0xXG4nZXUbwEPcG19sDU4ILdcRFF0GpYNK5jRrTBMd1LPRnUvlN2JBkBo4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cf1QQrv8AXHrKGP8AUWzLePcYGipjWxU6lbjEvo7OYOZZemDaQSGZi6zEh2YxFalT2Tlh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CPGIJQxzmXsW1zHPBcMmZtpQQoisM2zgOYUsw3zHCbEqnczYbmdHViODoRKXrsiwHDVx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A1keRji2wPbvxUCoYQIqV+4ouG1e6jsWxlKsGJcHs1DobcMHDQU8EuLSKiM1KS7EVTt7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5wJr2GJqWNW/llkteQPolK+02fzAGgeAwRABXFGo6WofuFsmbJumaxUcL3QWxaH7jFRb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bi8kq19X3AWrN3AEx40l1Ko9Sm/Yiyyl8h/uILZN5IH2S02KwFHjOYTGBt3+GX4d+A0l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G3O8vKcq/6hFTNeQ13DjKFB4iOniIWMZgeZ4YbIWZXUMUAyKH3BaNLsWqWyRq7vsagtcN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1MGFDuaIhKAgI0S2S0WKlPEDAsaRgrso8jLLEOLhi0jqaiDe5c78IVgqLscQqtt4zQ8o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+Zy4jksriaVEOUfM+IMcWFwImsl9gOKgQNZxH4xTkA7l3kj4iR5QIzkc9xKNIsEVbLFCzL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EN0xTEM9lplSByDXcHeDRD7c/JUdOLpa+pbVrPTHLPaoq4R0/ab1W5w3WJZwu2EBbkqA9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V1zXKiV0UXEv7Xh4hXtR0xRX+JlQTAVjr6gDEHYQNSBXnTMDcKxvcVVuMubg12VmWBK5U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cWA/MGuE4hAYi2TFrHRLdzYIuVzWWrlgR+25RqvAsjSl6hFHR6xAi51uAZXG4qKVagBm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xiyPEzXNTjc1MQiU+ZiiLKXU5mpYc2Kh+4YDYMPUbR+0acrvo5g6be5glr+TGqKzo5gU99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73MMLT1KaeuoyWubLlNNeBVRAODc8ypAURuOwCVrMHHNGYFKmP1M2aWxos15jsy4/KUdcm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BSOIa2Bw+I0ZSjn4g43qqv4jVeujhFd6nR0sqoAcOE1/PKLKklqYxfIA0QWlgc2grgXzn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tY2pUvaEw3djkouq3eIi0twYERVoPTcKAbN5TflmCwjjqrGixytXL13vJCIBJslc3fVmX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DRA0haZb8wH4Iovrm0a/MVswdBI4wOGgfBAaR0pJsJe2Fc2/kSGvmNQGbw9RQna4jGXpb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82S2tawl+2GL9MRS5YoGhEVc+YS/0QfcD0vW23sWXmvWhgl3WD8Qqa6yS+8ZwEMNunFRZQ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B3F6we4VFDK4sKN/FSgxTfbKm8Vx5gKGkphF1bnmCC/DANVzvUa1wG5Q4svmbFCy6zLXE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QBFp2cOa/vL/APWJLFdEFG3vo+1BdA4OPRGX5Nv/ACW3juwCHpy2cEUnvs2sQzQ854moC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iEIDmuJejJ16lmm7l1k+ZdZqB3XITIutSzkc8PEr/ANTEtQB7jmsOfHEQYL9xoWOH6iQX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c7lhV7Y+EF9qm3b1GFCsdIY8D/FtkMg3cWq5x9QOddxeaE1Pq7l4ccYlLMCuBiKVZH7hl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EBNGGZVULX2zEUpuWtmKmBSPUbWTHAxDmcyrCruIuVGDqZKiVcFe95uDfVRPziFbWlmI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JWPU0CPIx9QsUCJL2XKYPUwkWiLadSyG2iA+pZ35jYkXUW8rbLvViU2msURs/wBZis5/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Ru3uAwPmX+w3BUbxeyXv0VVoin6JWysmnEyBCyLDVTqNQ4GJXJ0utVDSeDUGC7ZCEta02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lNmi2K7fuFLVjWIjA+ULcxDFF7g0ifUSPtlj3Bdcob8gcQ6KuP3KWiuD4JoD6rqG2DIZ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09j6ck3BN72lUyoVvZTgE8RCsVSu8QdIjgubDxixjkIOBwj8XjG0VFROkaj7V1EEIOYNw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ZuKo0XKLptwxWyvSOqiLx4jAU41GOvqM3wIB1m8DUPNbYY33BKuN2L+5fCM1lUZsuFXH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pR7lyOY+4ldDvCRkl64sTNejAvUzg03A0reepeEbLVJC9MwQOclLr8Sgj4t/pGCk6f8A3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Uvm7zmxK8vdr+JdEANXX8yq/+mXuuGFwqYTlbOYFlRwGJcm2CZgDNEB9xZfNQWtReZXgQV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Wfgy+pyDpzLfCfNQz0Qr0jL9KvEp2Q4lgrhNjhlT08wDuJBkDHEyNiXSlkKNAi6uXkXTqJ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nzKmgdNSylvK5cEXLuWRSswJlIpcpbyCN+V8I9RKYoeYlaGvMEbtw3aB3EbG+idqsUsq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5ARDygt4+Es6A5lyBwuoIibFV7hp+mnxALLXw5mY2uJiqxK23aPXUsFF5xL3TcpEZz5j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0Y5rMWqInRGu231A6Plu7iqoIHnFx5s25AYKNl7pKY/eeH+WW5IX5dQoIwEKs+42jVCN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Rp+5SgUX0QIEpWBgCWV4JcAoGANRapWWoW+FRAWa1L7m8zc4qcEuX0zmcfMYGMm+phK6l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MM4nc5/xVxqg1R9xnLA66hoB7Qq3GKxM8fcwSxW6iNWhUGSuHgmRosqswCCJOWsHCQeQ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pjiACJ2G5QFwbuJi4pxN2MAqvM9Z8QWjBoMcXzGhheb1cKsw1bY8QYEr2OIK0nS5Oiw+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gaC4gL37znx6VgNkvGGUSdHIS/WLpc4YXwcxOgL4iRRHY1BWWPQ7lqLXQQcGGymU1rGR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kxXn/k6vhlCuSdZ+4GiTFFT8SsTnORlats+Z3+4ibFcRAcsKCXxMudm4qgD6lxr5gyyg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oNi2Myc6YhkwRQOFGJaAUCPG1FvGOILHqDMr5x4IUPlyHqnfK0hhQKO8YoUpZk5mC6saJ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UXzNCmNrABQI5hpoVEH+RRlq+oqlLdy02Ll1gMRS0IGCu5zMnU5vwgonzUdNrucRarshs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QPeBJt+2YJ+C4+6CQhcHWoqUNpyIkbnNo9HbKVx8r7XlnCOgSkr95K8EDJfbPPo8QWD8X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4cqcP1CzLE2p9y72cYhANjwx9oP3MfbLgllwM2QsXXdQcilwSrQIOGwwD12BGSb0n7lw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uJZuFugP3FSauARM62zsezUVhEYF9wLqqlY/1C2oZx3ywIWNQBkMEvWrrVRVYYKu42B5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Mvz3LYt1GAt3FUF8ISoKEjLi/UWNBiKHFy3ABU/MMeTxKbX2wTTPKzGb6ZbBa8S5uVsEQ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9MxZQk+rl7RArE31WkcCV/ULTHEBkCxKjeJolKbbFgUkYBRLOqaRCmoLoImMPmY8fcR03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rjgJUPdT8RcLsvhldFpjUalqSCyFcxwcI0UoNpmIjd4o5JhhOC4S7QrUCyc75grMXhDCw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5s1HjGgV6IJ1oKC6McXdC7u8QKhnzAVzW4xIEqNHMYqimK017ggUjwZqXsYJov2Yidpe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+4jM13DR4JrMVsTWcwjO0bnPULLUI5+IVKGE9YPEogS9XRHpsrSyrHWbFsdYYYoiUFpxD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ipbLXNRDlEpnOsSpVxXxAfxEsBtMPxsN/UOVC4dfEQ/iZ+JWi2aVYEBll0JSKPyrMuAgG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dGOKUp+IeALSMzoiAlkw16EpIJaUcoCXCkmAVidvKI2N0Hkg660YlKxd/MVSjqYUr1Ku2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zvhqA+OsIeO5WMBStnzBVI4THyTfu4jBFB2jNrRo3I9ZnpVx0eAcEY65ijYy4CPYnDDc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nZHr4YSoBKkptfQyQhUO77wyTehVHD1uNEZeJnoT6hgwWULHkl51KQIUJa2v5gCvJdy1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W6mQOHiWFHu5vDcbMz7lou3mZjhPdzIAX5h2cviWDDirltZ8HMWoIDwwk2KqI8zzEGS4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qPMPSJeyDsImqGXJqEgFE+4IyHzEWwFvEpdUHEH7GHzDajS29MJZxlv4jhzgyyuF4jk6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5l0Kq1my7rzB7zqWkB5QRecf7/8ATERZW66mE4aqNMT3Lgxeu8EVx/0l8ZnEaKflhPzC6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0rd3LOR3omaCmwuzUNgXeE3CgJoFSrA2xzxAWLusMLE82wG0c3AUS1JVBq+JeIbZZcziJA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u2Bep53KyT3L8zzuPT5gxd4l4rZKtq4UDnwlahNxn1lFi4E35hLePqWXRy+41wK6l2XpI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3rqdMhURYjS4xLaEV3BBZcsLdRTn5lFD0OrZiomdxRopMsddqwYuzgeYW3tpYglrWYiq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iJeZqwGgljPR0sECLbM/MwA3oSZIIt3SxFUPEGVgavVAH6ROmwTOJxA0pCmc4cEF+Ull6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8AlCQPBSM5J7GDHJ9ywXxqEAo9ykpKRlGqLSFS/EAboUhYj9TQIW9ylXR48zejaSrZzF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k8QbpMdzEFDMtGcVxG2jA6Omxm0QNRZS+YEFVuaYYNht+axFYCQRXtmua5guAfJqBWCH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th/yyw2+64hZ5pywbdzGDI99Ta8HqDUxvr9TCgz/JkXleItY0rUpqlMQAcjcCMlJG9mJ3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ZSnmYjlsuEByuopVgHK7i8Es8oMteZbzcMMbT9ahnCLzTFhUHoQqZJA6DKUM2Ew57tqpU9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fhGMLYcOYnK+Xx2lMVBWsf6BwRxTlPLH6q+eZVU6nL51KC8O4bc74Ylusyt16ZRLc4hV+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4C8hCwUm6izRvcV8NQWBkBMzFF30zOlBv5uH4N+YnOd9zC6aZkZEY20FepgwApQrlTMo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JTLVi+cSW75Sv3qOcD1L5LX7givAgUXFO+Y4pWXkjkYioy8phyMKoLUvUKRUnEW36Evl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dwuzFw3R5ykUPZzK2mpYhW4QTTcWkURT28xmjcAoyyrCHFIhWYgmXm2Hgq2mAV4I3le4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IbR1wmtPMVoExi5dPcMemLg79S74xHmgX+o1QpMwFlLziJSbVB94lmsOyoYRvnEbT2jM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wZvLEMWIwmVfUUPTQP5qJJGW0wMYsWQtUTIq6YO2lVrqOILXNsrLodrFWxUTU1pTZklz7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dGIhRLvUEuMEtQ2Zl6ELzMqsLthh+xC4qb3Luu+Du2KDp2X6g81M0j8xpHs22XPtizBw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ljMamcLjgVzWYEA+4iDceYTeR9x9EU9zAZKY0a2xaqhbcNAxXW2hzAxO2gIsXWAKEsTJF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Nsr8V1CFS33vomhaC2KzcfiIFHcqKDjZBrzS8dw3IgzTvUuRNYcTJj8BgsIUPCmSGBDo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ex+LUs90YpRa1cdoeBMNsyNLdSwHhiHzLzqoG6sj031MxZasl3FLACBHVbXDAY9qMEXUW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QHt47iCkPmaZTbTCKjpMQ9FjOYs4SIHGGMKNaAfJKFY8uc+dwp7M163ErF5vwMeiBfMX5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PmARhPMyJIg8mUTZseIgYHEIGmYE6lgsXE8EsHCGENnv/BDkCeAxBoIKh+zGmrt6lXId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ZUbEpDVL1qFpeoF0rxUUo88y2VtiVFCuIvg9y8TsN6KwxFkXgvpI3avmOm9FRbvDTHcb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D9It6YZ9wTF31BlyNeYzeF75go0hhAhs3ZsnzjzDGKW9/uDQo8kWZ+qH5wE/7ktT4iJwH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sw4+0G6277gZCsUZl8nzAvBzuKhpzcQoXHKamVNY4OonlVREy3UrGDEOeoDmj5md+Jg8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Rz5jVOZq+PEdmZX3KoWvuaF6Jlq53C7Eq0RDZqfOYNwB3djAQhBXC+5Zt3iGJZYlZeGWH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xB1Fdwu8Dw2wYEvHfEADlIk4y59QFZMn5mAcl4iMXhcRQ2y6ga0zov1AQhVlJUjsw3wTZ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bJalg28TOiZcPRM2QEQOH8lWEyVlxZQoctwFWuhLqZsZZpBaY9xQUDiLDGKCAjZbezco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BsXEUQrxMijDqKvDSx1FmFGWpduyhshhWx3Upo3ec9QGoo3gWVYKPMEv3HNDWYq9pmG3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lLHPFzFSnatwVH/6hQydkobGOAckdwxuatM9S7BuyVeTTMRTV0NOZqGSuYYkLTGYC1KL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7Wu5cCUrPEYsBeLj5QLlORt+MsQBGuRxMHnUAGv8A7KUlB5lNOZ4YbOA4UIFfgcsb6dGY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c1uZAjsvJDFl+RY0XHNysHuTBYxhTLB7hkEbqXN7NVLBtvmGzay68S9hdXzUWxZf5AkHs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ZCrpYl2ptmE/MIwVUtzyQiwPbro8y45Um3tYg8KanuuES+c1cJOBbuWlucFPryyjHidUJ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zjaWq0NXHZTMi9PEvhwZZar/ANzjIU49QuWOItld6DxmAG5LXKIcExGM5lDrA4mKKhir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HUHd+vcAq3XiEgFPNgD8ssT7nBXd8xCs5I4RapgnOZZT1AK4w9Rumj36g58sxkODxCG9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l6H3KysuGJug3czq31U1Qb1ERYdQ5SDrcwRc6qW2XmLtgBovAzXTl4gkJPEHddwoQNo4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1szzDpS4yxlG70yyxM4xDjva5wFqFjdU6gEJrxEsZrMVpmuINjmrlULh2/AEON1EDRYrB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aSoafSH67KHzCMI0OVeT6h0IObjraDTaQRIYRQymhdanzPTh4/cN1LhaiZ1X5mbCOKxce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uxgkbQq6jqk1e5TGRKiBw2b5j3LBSHKKukUbl0v0pgSmHBMNNub3A4qt5CXJiHMawG4+H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mXFHez1CiXNuCCptvwmJbA5IcihSkocMZ5RgWTop4l4AOwSmXOgsGWzkcQpudnuZdIqRu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1PsSN+YaVduipahg1HpoqLNkDW6N3UwIJ5iNfiSufjQ5kC9wNbGkMQ1MYQLDWZa1LW2m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nJnu9wV4te5woCUZWiCgUVmXlxKRIJmTd5jUGxllFBuqRASd+EyQ7m6uHIGoN2KN5BCuf1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5hcpi9x9pUMHcUU+jwEGY0VeE1XjkEKJagMYNuEumEJWStRSLqqvFVGwFXEgeOkUozyRU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2RFqrgdQjbDhJQ01is5g1S+C5xgoOXUK+exFKFxpPSgcfqa1E9xJxHReERAioBlh7jhbY9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4QY8k8hPIS/CYYMMY5EhX2wRrFoguUvUoY+8paGB3llhVsRWa1niXmc1xMTXC5fsO4hSJ1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syY8QgjIm76vmOBzQViEy3nkjVLPuDY49SxCs8BM3hzXqDXDJuAorvcqU2Uz5V/ZbC2BJ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4De5UKA+YACPwYqc36i5m1Gql/8AgjdFacJG8iX4jdAUrKdweN3ljAlwYlUuQrFRawbd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FA33EEG+EioHrFRlJg58xq6i8mPELLh22XKwHmJS2+JVbJXEWwb6jClPMM/H5gBtAHZu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B103mNsq/wBxzq4JWdjG6KjL4TmG0tY9xwCpwQGrJsSYF44IM2C0YJboUxdS1sVdJAsW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KAPMLAJy1MG9O2Wg0WtMLYVeacR4rykxH2CDIOPCi4dJnymWCKjh+Jm3LTVagKSyVdyq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t7uJcAbGY/b0N4i7n8DepSny4nRA8gh9CWjlm4FRAOZsoUaoYIrvRmbg1z4gK6tHJCocb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By8zLbbxiWoEHUHGwLsj/sLmi6M4hqNMQ3B5F9vUu7SL3K8CmZTg2zXUscEvFkvltCTBX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9RAgOebnByzKNLegjeRC8Cr7mmX6YGy1YVDKQRDBS/cKX6xNNmoa1TijEFSLOBWV6B+BM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M5Cn9R+WN07+IBHbEfgCVzb9lAeuYwK/jDi/jKYozWTEyI9IQIFrwtZpsXxNksvNCMld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/bojsu0/H7ism6xL+XqLyNMJaFTombK3DK8ZlzlKslC6l0ym3UplTjFNwXfbHNNb4gyO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bWVWlSG/McjkK6h0pWyWrwsSqXrfUSz5qNZbVBGd9qPuJlXKscc4uDwZVsnX4j+kNyzF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rm4tClNEukeIsqnHUVlX9UBQdkZy5CllKuqeLgNEs8SrBKVrWajd326gKWghKVXjEoYb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C/uoytBiOXNBM5bHxNjZg7nPaFDpKgDanmK3O4lg7i5IQJWKqLgG2Zd0VP1Aawb7mqOm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IlqpzEWM/wAl0AzwohWsqsEBQN07uNrQ2wiEwFGkwIvSJZpKObjDahcTC17ahA5lV8qh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U8waHdS93WZV3So4XscQT4MpUpSULZqwgBX+7u4HJNuxfEHUpuHGq5M0vYQob+Iskhbc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Tcf2d9IAUvKWF5F5tgdocwmLDhmuo5qbJoboiDdB5mLRYqHFruaiOTMFIKvAlIL3L8yvk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YcAuyJi0G18RNQ83T9QS1CgMjMlAFXl6iSBRzZLcoARGYHaMtl3EVtCpRwsuYHhUvE7S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WrzlFRJ09oWNQ4/whGSwbIQzmhUuDC3la+oC1k6EB2AmCtQCRQEuyEQikDSHO6LxqJud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ARbL9RRQRBnx3jcWW/iMLS+YAKsDJGZUYxGqlu8SpYADPTHs20xgGvCC0COqqHiA9pUKo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uNRjpGRuHOoVxdbRXcMXz244ihkzElDdebgdVkHQhS+NxIGvJhVL+F1RqVsX6NzBuCdS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6R4itBSIXghv3FoigAeJh9GniGAcgmBGs+jFJarFtx0F5/cNkw2YGjBkqKkMBXtfmWAFOo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sAu5alRhI4qpNkHTlhENxBk+Gv8AuJ47Y8J8MKLagCpeZokHw1KJvOmBQGO46sBiA04l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rjHsioUlMTmZzGnXECtQEqErqZ3W+YS0ZxCAGuYgbcxJl8SsKHO5Uxwmc01fEqqK8sBg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F219TDQL/AGVLzZqLgbb4jY25OoDVlGoO73KaBeZ8X3NVbMwcFTzvJ/EcLa4EssrpMCGMe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glgWahfXzFzct1FWHT3NrbWrlmMlf2PIpwzOhbk/kWlXS3XmBlhpgHybzLteV1KpmSv1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ErbcyDzyRqRBQl5v9y15yxxpuAsvMwC3axac3Kg0WsoCvhuXw26IO2r8REBF1iFWg83xE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HX+kp7KC6tCsQCqA8svaCu3MOr94IRIXbfXiIPOZxC8gc2jrR6iwo+nEsKx1tL/MDkmZS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vao5qEaOtpVCD2wFFZxmDAdXmuZc0AXzGH5EFDcYrlcbZqaLS67mkDWblLacxotnMNDK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rTXa2y+y+6S46oY1QxK5Q6DmUlPi7VfcOxTxDbMhPSoLOQGPMumDPdQe5W8MSBiu7vcV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teoAb4agksKc28QDI6uZEpXiLLpQ6grVaNJEjwznc0DjWZXJHr3KTFnPiXdgNXidKQ5r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WtZTAS0yxXEELdsoAJRuF2IHqEtJTNxKCvC8wcVfTqGnZKMR4EPN3+JgvBHKXV2SEUEo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WBS7jnFTq1mDh+Rm6MygRkFS6NwQHsKYvH94qtK1i1iltUtVhKU+pfU1HDdOZho/oaYB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wOYi4F3iEt460lI8i8AHjym0rn1KWq+ZabSmotI29paGrPJdHuXld5qA+o6Cxy7qMHQc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wnuYdubiNqLYvn3iV613u6mMwoIiwuouApiWrKmiJRWqhW5LhjQ2VfEI0WTj3LourFxCx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C19RZDam5q0xHHi+YrKOGB4tN+5bmocSjZlDR4MDDE4oPeJfcUNYmWxNRXKyubhgLMxu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I4olrFoYNRBHuMZhnRzLNBl/EKsfiYp4qJQpmrrXUVBZxWY1dDKcrs1EqDsFwSrHnzK6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QIUlEDHavJFFWP1ELd1qBUbryYPE2B9o0tXOc7QPlnCFL1hEFVckKmW1rcOq9IApoqzMA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mRIc0YO4jwsVowBkmrofiIlYHmD0wLW6gi9HAqrzBdoELiByboSYo92LMESuAxhLZWub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EsDpqmZTsGzfUNsOMWkTVAxzHoSjWI2Fy5hVnLuXyIummdqXKVjSC05uoQEEKQXfEf0Gx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5OoxfE/pBLZco1HGXczUxM3m5fzTxwEOavqdgmJpZKFFLhfAF6h8yCyY9gyEpfLEwhieG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+YyxcX3cKB4hcUDDITKRx5GXgAOgjaCyPzAIapv4lzSsE+YQrk2+Yk2qd1N5dPNyl6jv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sHPMr6P6I3Rsl3FA8lFlD2QIqxK+ZWQIMGq3bBwVE4IEtlb1FobA1DYMOhFXEuciNrYfM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X8gkEDipUohcV1DOIwlMOAQ+M0QgoXznzEuHjnmYalBuXQl4BOI7Qtz1KXyWe0y/zBSe2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VEMZYNkC6SjiWFZD3TUuVBocXHQYTNS5pmgnTGYChaisjZ4iuLtfqKcix0eZiApMy+L7p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ysNzgp3EN2MBOGCZNyk6sXuXPWUqIVQMCondeWWRqzdkNeXEu0LR+yIoVsZ9EB3a2f6iT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VEAUD71AKuXQhPkLdMTq/wBMXn/JDWU/Utm2WBsgMAID2xKtQspurhgZBR+Y2gTnMTjJ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4gNir4gSja7iBut7iRvaIGYBaphiYK5Ig713F9VpB6l4eLHzmVVtrmeZriLJnjXcTB2RH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5nC7uuJaronMtLVsvz/1BvTvtPqUeriuIwiL50zJHQNxsB3dRLwMAzcokUuzTUZQmnUp8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iZtQp4qBpx5lavNZvuLF2w88RU5ZNXESZuWLBuzLHowaIhSrLKirZfKeIoBVdLXEDfCJm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JY7XEKd0Raai8YiUzWuIZhwdsdL28RLHArJiBIDtojQIXz3FVOXxxDIG3ESLQu82xgWj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OCqeCZ4fSVLYpWbeZ0leWKlNXPUFYJfjk3mZdr5RRVq+WHJ4JC9wuUi8jiUoUURtAXcG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tjFAFsviIQJnENS3Zjim7pJtwI5MoGjy6iTilw1uBeFNfmZbKehLJQorOdTbd6MEelIxn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wG11LXmeofuUHgBtVMNYWkpy0f+x4hrc6v8gni6nO+IoEZPEpaasbLJVWc7WZCiMFUX4Z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ldwbO7dTsFdQYWe45qhXfEKW3YmE4gAuSOpbSk4bi21QPzFQI17lyWg9SwgYT8xiVbYyc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x7BvlBFchXFalPXW8agi0vJQJesDouK4fcEHaGAQV9QgHrxczlU9KgJeJF7QEER5XLoUPY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qjZQhaEtp5di79srrjFVGGpbOrxBe+7Kr8x4gB0CZxS8CtTkuDqgQ4BvFS4qJxlDCPjx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AlM6cqVDUiNqjJMY/2meogFbmI7Q6isEnOaDiAwqA4ju82krNL4hcGMVMs2umZzgzHhXc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+SgO+oQScBOiItu+IbW83xN21XfqXmluteYkktsSmysOmMrNtVCpVblYDxkhhwZzF9/t8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4NHcyXbb+pqh5l3gxlzjMLzRmvqXVRrZ5l4yZmm/mDbdb7iphhrHqU5u4/swvz4h5iB2b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gWArEQvPEHFGmGt6ZSldbxMhe3JGFQKLL9F4B+GAarKoYVo3MoGbfEM91Zi2iihl7KMR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epYubGplj5zFkVPiL6XnLE0HFZiVd2nuBzlY9B4JkOB7hAFyyXcYEX4gGKxyStTQfCb/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pQGaGb7mEpo6gVA3wxMtscQVtVzKBvBmYeqjNNGrcR/yJrWLUibragRlcXlG0wOrUQZV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Kb7xCsdIrhwuK1GjPma/YzFtTuCUuzVwREBLZr1xBF7zcc2ORlqzCNVmisOl1cQc3ZBWs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SlMHmyYyosQXhDgZdEZfcCsKd3uARyLuXGIQJjocwoBFQQ8RcGxT88Rweg7eYu7LKw74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4rBLC1fmuYS7GuTxKyFrQRLlhaiGBpiltDvylDTaY8J3AuiFmGX8RzWyuY1e73BABvc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5l2RwfccIwMOKwE3UtIwqVDtSluLKC15qKtanT+plDVDqKxd43FplAZgIqiGFFW8xzBi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8S9PBDDlc6ho8ZiFW0hOCNdkBa1fJ4iARLAu+ZZBPs4ljA+3mFGzTxMgK5qJY9xKY8ykE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sJKC2KhjKoEGctgdOYhrTdGDkyfMjWylnSpWiWPDYy4Q1emDQ6Cy5u2foEPMCVZcBU2G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5TrZlowKf1RAJVPVlRs0LAYzAelEy1YwpHiHq4TKKzxHqzythSjbk+YcL3bfoicylTPqJ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sHKPU7LLR9NRga4/4BidbltA/hL5AWFCfEMMj5bm4kmcbsI6VqKwMvcSlL+ZTtdRhrIlj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ABkc8AsozNmTYp5uLogDxzLE0G9XOdJkBB86iN5hxLFlN4JQ+U7YlvAI+KIA5VFno3Db+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QrNZZYUw0Bvdyl4PEVMurV1tr+xqI7twx9YcXSTAKorAEaDe40xStjrDFKk3FLsZZxt4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4sKleWIwd3uWJM85gMG3uFvhmiIFUfxLMHlxuIvCr2dQStZgIBgI65V6gVwC3zFJUArm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Zd1M5U9k5MeYS5BYywRk7q4sRdLzGWQlLcG8blHI4yxsw+Mx79fCq7ZoiKsnsYjke2di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BQq89xBawlN63yQEYt8QxajqCDkGYWAiFVz41GhsuvMU7m+4WmldeZZbJ5IbIhvwmpQPT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LdzMtS89QwArjNwrg8ZZRq/y8ITvLkWG7M5aYYVApu5lN+Ys3v3Gt+cQBR4iN4LG/ct3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2oqoq+py3XiaOZ9Esg1G+Ue7VPIgq0C81Lu2HJ4hgfdQurbLCXvVjiUBVqAGzTKXpZ41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wHfMamGjcUMCOgMEtJxjTB6ZcWphY42J+nENsgAQQ1jc7PqUn8Nv5hFluSWPh4AKPMqh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2lveLycy4CbmmbmgQ1gX9wq1N1/pgYCwU6mBVvFSWgut4ZUcw0TeolDT3B6wt7hkMeXK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X9yvEAw/5RRCwPggC67KgEZAJsos5BrdrmUWNzipLn6tiDLIqmbVhXgYv7c0ibql+IWp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cPYfARUL31UGCq85YhoEIhpPPslXwnUsBC3iHnlONTAoIQlxDB29g4lV21AqV/HLTGaFN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qJckxwRFUt+5Q2NxghkodXHIcXcsN1zXUdN+oaHjURS8T37WI0GnUrFTGmKHLcvOSCrpc+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mkbSEU43WGBjfuUq2N1KVZkrCzl1sREneqYx/Jb4RGORpEzubbwkbBQksqpbBFDdzrgMU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KmWC3zAuz7gUvzmBQtuChTO6lgUWrMABqWcuembKSORNx1A85mROK4JoLPiNms47gI0O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dDWc6hMggLF44g+G9XFcjdsNpXEVGvzFaC/LOFMrou5taEY8ppZZpU93BQgYk+yNQG/y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mqBVeUuYmBuqxNmzKDzMslu2OEFOBMqS2KqLmI5SwV0ULVbi/dCy4EKoMsmF1Qw36aBK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UqMclVN1JAAK6XKzbXF8RYUqvRN8cHMbQ5fEWy1dsTEPyjLNK1NtIXXcQJeiIVcOLgwF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3NUQcpHAZhkCWojYRtiMomoFgawwHgzhYaFWh/BMoVDBVYPEABhZMDa49xKaP9R5AUHRx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hKl2kvjlLExqVXmaGfKAjaPmDG0dwTLrcsBArcVJR6jX8iX9ylcl+IsqIkMBoX4SyxS3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MW1QfuIVd065iI0jG8RMtrsqHAgo/EdDSmUZsEGotKC4SSiquNZWWQWzS8eI1DXxLApg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MMFQMqDQo/ECoMtxYr7xLYuLWyhf1CrNz1LZqdkzpcbg3Z/EpI3SPzD4GV33UZ7usrkHY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FjjzLkG72TiJeLcQMEJfDJDG9YuWBsEBsu1gAMGjO5YxHgjoAvU1H+eycdukwfiV2vf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DmPBv5lIM5KH4g83nuWAKv9AxHUehwy+AL2fMCtrNwLRwuPEG0WjErpR1AFhSJavhK/Ceo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pumC1B7JaXPBvL7jAN4qHoNksWNPZEbsN5i4J4g6Gu1gNRBWZmDrMqF27hwzWMwAAHxEt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AWVxHDIh1DWbrVxyHHRFuBi6rNZxqFWyL+dv7KHLYMvCbSNYvEcLUaM2q5V5Oio2CG9XF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x4SZZTAFnMvtZ6JSjIdkEuo8F3ARVpRBPMfXUzmQ5S64vTHYGks8zPU2xZSnzEqLeoJd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M1fCSFO9y+B/ZUKz711DTj5WWW7tlFYtCoFAhVFN3mLcA6zFxS/irqKq53qiD5EE5z5Xc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3WIi8/UcNMQiVHwS5KyHEMIIpZRBUImVmKC1eWWHpzMrLXsCZdKXpcspZ/S4mBgRoqvp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pZuV2zYprxC0Wo3EFzeV5iilYrdwlDs1ONGDcxmvS5x4r8zJrWcwHY2bzGwOTxLMmU5e50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/iOBZytRSu1sCsv/ANhquK4iIBruLVHC75mJiqs2D4mAabXBlQS0rBHMJdDXibOKojdy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jRVe7bgStlbfMpLTuo5VArcFofPBABSOQjXr7bMPY9y/2yxD9CqUrN5osxXUDFwKmcGP3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Ng9YI9oxqp+oQA+AP3MlPag+cxux7U2+c6dxi+koX3MoudsEIs+W24pUFqo6QqYWtaY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9y6lld0IFYRLhqVDbmWJ3wG7jGgbtC5kO6iQlqXaIFUEwoD7jU6FEQkVAZpbVwBTCqT3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9QoEZrftgLbY/MJq3AVgqGBoOWpis1zMbLX+4BSiXYznxBBBa/My8ExiNShh1HFy66lN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dPxABYDuXFCwcsUzQULdFYImCfCXQozGcqSLZ1i7ImRK8wzWSu4lLfJNBW74mQJtKYzR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C0a7lZcI+Yhq26uYY5azA5ULc1FLGiXzCjR6mynDVsZLQWGJPOTFsHmoJ3x6QNLbeaiPK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4s6irHWvE0eH5Iw+VHHbAIbsqnccJocQN18zSQqCgf8A5NLvUrGdbjFA1V/EqLYgcXz/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g+BBYBwZ+Yhb2QO6cceJS8xOrolrSFalvCpi46hsuYE3bFDms6IiraeaitVgoE4jkVriJ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+UsLvENsag0qtlbUU4loy/HpJ/LimnzbDKFoauWGO3Y1czRHZWXBr1gQAih2tYRYTGpgzz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xBVjM4YT0Q6UbqL1cZC5aAGwAp8xIbuZ1AVtcEvTEG3EFn20kCE3ry1AWz5TNTRBWx4gC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/MK4M4bi9ex7j2N2cThXqrYAU6bZhWS68TXacxDTQNZjS8jiLrpW4LTIdSysa9sAiEC7u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UIycVAcoGIKWoKLlopDe4L0C5ke0P4J8zIGwu1zEdsTN8OdRKzYsoCjNxRuz0SpvEDYS/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9kTjhXiNWUtxLQu2AbWJiImHvzBhlh1DLBoCL8A9EVmzMDiMRx2zgqZWAFkUNQVAzLBVs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nAHZfXBLxbS06PTZcZVNO6lFGs5g2xgd4lNK0cdRGhxu4BDcV8c33KnMieavRGFpJq5Yq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bsg+d5nDY9pgsAWvEZTu2FVFLa9QjcLZhoDRgSCxyHMO444DEiiqqIUCsFOIZc3yO42DF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RGQxKtmYQBomBNuMAbrdOYIYJzcNQgUTQwoNy4bgOTcbiDxH13eahEGyFm4ooVHm4Dpn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EwI3owTFTHVwlJWnWuI1BuzTc9Yicxi0Me4Yh7Gg8wxR2g80yMAJtVqXPFFrO4SqCUa0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C8P3hmtSAlHy6jkLoTL+uIsckTlC9wC1v7lkrARnMeXEroD5zgzBeigmRb40l2UuALQYg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RAw/KVwzcGsAxyDd25uZ9gs6Ypgu+CYchMTkxjWZm6fiBunM9NEpRzlmni6JhQXwXKt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xYH5u5j79gP4lAWGsNRj7URBEb3OSoaCPVw/aQAnwKE/6z+xO9DiWxUclIsa7M5ZtZjm3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gJa74AxLNY8pe5XzaLaA8eoEwXVVB1EFuPIReiJFL6Ix24upv2GM0ghMBABKe9mBK2Kxjm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1KqDnrx2RMqx4Ic3ca4Itx/MAyvbFbtW4E8GbnOeP8J/+NQreYqEtOKgAvTdRnOvXMwm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prVJQOUrfEcBdgtQsLMF/UbQy26pxmWszjmYoAu2YAvpdQuUlcOonvyuKRsyaiYAqxxG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2JEycZ/EtKFXvMBoUbpULDvJyiZRTFAEyO2DFwdSsFyKIm8fMuHqKqHPg4hHRYPCfiXRI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CvxFA90Rf1L7eUBiBbhrV7ZQC05anqXLRnKlIavUqC3+DjRo0ZXuUMCurJCDZrpXMPk+i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tNeQyqUMOeBBlpW7GYMwZ3dlQUr0IgUg2alG7tZJfwWBXHPOkxl57qwRtOB2WxBfQEQ+Xu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sMK2XDe6hRo7uIfPIV01uVRUufMO9DBNwlOrwpQiPTbb+TUVPADRBvTSm6mQBnuKt5WRd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5lbbxahYuXmbKlRR6PzMmTWJZTwwXRiyIk5cwDRFvBCgKS36Il02RaqGIj+jljNaSbvmB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2sM+yFOHa03GoeSWaEDF9wrGkSVutksg8XmZBykKrAYHdQVyBnxNln1Fz8S7LiU4v7mO8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jbasNfNRHvEKNbDEYs9XAC6r1MgYxDXedTNWb1LbHnATK306ltWIKQMKWAQBTTjLAg21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F1KFs1US3hDOY9ExZrPQuI03z2tzg5u8ywwsIFpzNn5Q0UWcw1g6lcCMR4ydk2+KgGFZ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RpbJlKIl0F0svN6xFQvMbMN956hvLjxDBmCcpVVm/EaFXmMEUN9niPIIcu4vZNvI6Y3NK7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QWqeJQIuUURT/AGPMxjUXq6XK4ddRSZeRD2QHLCf4w3xHaT7lTFXtWZxaeIDMtvWpSgm4L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0baIoYrgg/IzKoR43AmLIWGBYmmcNQ5wqcRcXvxBwXqFzYkVyi+47gg/bEpZkfxKo2pX3F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lAKAzqL+KOcxJAZWLhk2hxKC+EquZTVVJ+iWxbshWGyFmiiNMw1IHEYtmuiJjRa4mSAU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LuoYcFXUwWGGaSK1lciLVq2ZzNOqHEJntqvMK/suyyUYBVqG8Vxb1E8fDcuzTfEqtw8JA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83xqCQ2EHWTn7maOg+GZG/aNoNYCV44dpM67oSIsaBrzLrZmzDGwUqqiKcgIW0TiIJAv90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8psMHZBSq7GJgBCruAqrHiIFkLuVsKtECWdspn7f1Mk6sX1mI8C9yh8sC2XtgYRgg/BLr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QC33WCRJSLWCVZE+StwroOAjCXpaMwlYCWaCnEAbDZ+IAsGzAcpCDUKhGmdl5xDaLCot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XEHOAqJQWRkLuEBfSK0QUbUU57uDDTwblOrenAxoapxfEH9L3RuCbxChoHm4xS+f+JXr0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1qoFrIfSosFWskI7wMXsp3TK67wuN9MX+RmEAulRgMpa1jeYb8XqR0WjZhFzmPyIh4NrlM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jfmJZeHEV5DwyopDgQCyr3hUy+y2M9hmJRVWZjKU/BK9haj0U44g8/Uu63URa5omwy3dT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GeIGLVKg4IpLLuq7JRpnxFVjbqOf7xGjeNYmABwe52sWlVpplRd2Zz4jBeVbviUl5XTB+A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MBFDWy9wNaFc+JizRTUKaLePEThHn3EQtC6lxRt4CIdHzElYeVmXf+Wq1MVOczcd3eZzc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E2cz7m5Sb5hn/ADxCA7ZRRYzx+4RsQi1UM13Oac81Ay2Z3FR4yxGqWvETxmBa3d9zbVcZ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nYFmfEs0oPUCCqO8QDwKFNQiHB47hV5U8eZeFqgi1V0jx1F3oPEuW3FYhLotyZj31FEZc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bcMVwUgzXuGzJH1yFthjYEatRC6iaimZyBDaaaaqJDm92rgFQDFKW6EGNRqDUytXN9ZH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hTwVc0QsZzg7GeDdT7ygRa0hyCEwYbeRFQYOlzAp5FiFP5AMAUoa/gCNa/pqam0qhFRcc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ViVZXAQtV2X4lc7dSsqllb0atlW9GmU6LdR4iNgX0S02+Wm/mZw/mxIY0ZoEEK6i7I6W1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mVS73EjQCnXcqvfuAWM9cQpdlGpp0hrzvUd2a1iUpTrioKjTjGeYK6LYVNWVA1a8PhlK5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8xvQUkM2rtzNoJRjxtlzF4C9QDSUcyh9l+iAoAdoLCjZk6iLgchiBd039zClOKzCgwqRb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zUxTu/6gajXcN07cTBzGvqayO8R2euIa8MQKfzCWbujMj5YZuz3LMe47u4rPExs1XiUv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xtgQ1M8wsGmJZ5BPiWtgTiCjtzLe15NxUAVteInIpc3EFVYYlyc/vQf2VLcs0YVDnuZpj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6q5eb3W4uV5dzCtrXfiZY5czBVg5y73L5TiXyMeYFBhXUHNt9QMfu2VljbQqiYIc3OV/U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lTxEyWW1uY45r9kpUJjZEBd9QlFMOoaZZ3cAUrJwxLhVc3KAXgtJC7QD+IeRXaxR8pYh8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G3QzDtTqHVzbK8sdRd41qaJ5KgSkNpcqzoItQ+XMFbcjZwfLAoalrO0FNATCxtsXmC7Wn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n8xENl+ZcKgAg6mGtdy0FjBAEJGMO4vdY3CIKoD8RuRQmPMYwtcAbPmFk0JlZmK25Z+g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GLrAeuHUb8XPUSlHHmWlKGZQLGHkjYG4OpHwVfXuJUFFr1BXwrUMXiPEBHcstlYiG4yIc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YuO1DS5eoCCb4gGjPXcsMY8SxGHm5bAXwTnJKC0QqiCCRXkjbaCzUP3pgxDJEt1klFKeZ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BaWxGzu8eYhE/EBkQjKbtQiMtgnOY7EdcZ/0QeGV5mEWWeY3Epe3MsZp4TDv5gW6tJDVH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05d/ctaIU6mQMDMJEVrXpFZscw3f8xa38o5YHzGBVVseIRqbF4RCxVz5gFvnGvT4htVW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pZdMtFyKAqXNC3+I1a4cRsGuUI4yGGObkaiBWx0qaB0je0G+RGaFGzqJzl/8AI2Q1UcVl/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cvi4LsnmJoyD7gA4JKZXSXl8MpwCtZ2xpOKijiX4Q7o7O4ssIN3xKaCpuVG8HmJOcuLiB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XAEyY3UukwY8R15PzLvJviNbL8Tdo4/kFGyiNZJZUSw+QI4t5wyoGoJ2W5Jk2Y65nFi5Y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63Ef3O6V+kGljjTAayebjN1g8RsBuXiFiDxvzEUEq9GchYsQoq1eotNbDUMCrjcuLw8zh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Vfc7cGc4iw0ym2PIFwuzRKaRZc54lDbgmbOZQYGHMyNCo9dL0Rg5KZO4Eo5nuUSsXxNG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9RWclxeot5nPcc26mV4IXrcqV1DdcTnM71mbxHm4ab1z6mIbIGyLP/XLOH14gYF5WXKpC7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kYpeF1GZOeoYA/MwDe61HAGXMci305gUCOeLgKwedwsdiCqI6r4xmDnPosmfnmZLsT8It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gwC63VQUBbdtv1MAB1s33Et+zeopVy6WNbmdRmsUDiqj5MbvwluAEA3ofiiZH0SXiK5O0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SIuuOIF8n2xI5otSjzCROsBg4azUMWAwbJ6eII3He9pelB4IjpM7pQJcO1hehaH3CodYv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sT/rgW/Z7iyUKb+JW6VUL3oHHcvkLLi48mV88EQCg4PUVeca/wDZdhWbwPmUFCnxEXwq4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gi1Xpeo04+iVquX0RpiXVEApTsr2kONWsgYXRv6hSwGFwddQdlo2XNxp2QKS7JgLb4lA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wHUqSsAZiNvuXlnHEVuLhjiKh0BCmoO/MGNhLagTARFFjWINgCFazMjaU6lrFiBEDxfEbI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d4xCRLYwVzmNOlcR+fqFnWFbhii1LlOzmGYBQWaNkpg67hjLeZVmbiV4dQKVge48laNRe+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mq7mKarxNpVf6gbd1BLnETikuVdBUXKamTHNXVupzYtyuYAZDcG+HO74IMOnBHVYy4CBL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9i0xSIcguGr5uYsjGlG1MwF43MYTiDXBTFizRqOqed+Y7aauDhXFRGhu4rTlnP+5Yc4nH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hZyfmM5tRa3PVwrkG9ymLTBpcDyF4g3wdzFzAt5XUqZVe4WstxSZYIlqQ/sRXS71A2A9Mz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M9wQAapqYKAasylK1TFmCByCNAzAfsxots6uAAfRzL8B5GfqaV9kX43q1VRvAPCVcrCkt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79TWm1WMNVg4qIzGyuWWwMShWXiImG4CIFquZzdF4g0ttrEWYVuiKiq+IVtnWIHoReBKX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xGAMqt3LBoPnuDKmxjTbMO2YjDWll6peG/B/hwbNmWoaRa4ZYiUXI5hkmgNMa6usk5oe5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u8JBNm1Vs1I/0zIovqZAGYwUQ5NwkKbZ8oJAcFtVC/JCqhocklsaBUwQAKcTe0/qKKDli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RXPiZBllUGcZruAxpriWKC3iK2s7uCHcYeG1ohcKoHEFCjlZSsHGrzALLsdFzNHYxbiJ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1nm14jkF5dQaFuFJcOiou8nuUy1u/uWsG7CoQmCR258TBNW/LEuA93AC4CuhvEN0YrM4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05nEq7QcSatIcyhVTUYYtjG4gS3DiVjRrLnFHjpTDeT4gPLKy6i4LTmxq4DVW+49CJsNQ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EXtYBaKgGEBeRxLykgs5lgO9QboNzaib14m6vZMl5xqBqV6Wo2pTNfmU9EXjERWfVLGh2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uYGiMNJAiIvmUVg/mBdtsYIE+y4ggj4jnaHlE1x5nDN7i4c3qLm8SyhcuKhQo1jzHTf2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ApkDbUu8jCORdYj0a/EoNJwwsNr5lpaHiLxRz67gqjl3AbcGmtxACjcWRanxBHTVw7RLg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+pgcMPMKoef1KW3iXXUtx+UxK1bKZH4loBmw8H3A5KOZgBymKGPcwhinmboXrnuCjWCm4D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pzNjzsjFd+v8Bj8wd2Xc/sqMygsjiypWdVOYlxHNalhEnG2FXnUodfMql/MePMxWNy14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6OYrFWwYMnP1LyDsXMYdIJxl5uORSmNyzajVYI1bXBClmATstE24qr0xUsy8Qgg2xEgA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G3SjmbcYvmUFjV7olfUIvwQmMVWrmYd3Jekrw/yl4UfTNy6OvtUaQYzwnLXLywq8iCqC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UKRg6oMKkfMyCdBeYmr+tUWz+lEx6XNtgTt5iBaE33UGXbeFQsF4/Mylhi4NYRvMonOW4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8Xki80BcGKzamG7Z68RUCaCn3GaYzcbaRyQA1gDfUqjP3Oxk8wLclXChgs5viJeg8zGV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+0pgb1qMlX7lFv6iDob+NQl9YMPKRQZCuJRLQyjZTmKQCjFhrWPiK7E9RW2tBALpx0hAT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SoowPoQ95JZqqYaICwtuMsENsv2NRlSJuLCZlumBcsywXW5mJGVRTiynHolUCWdvUStgT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TLBUVeM1BSpKI2BeJgWhq5lMRUE+Lm4GGWVnSRDlOaj9FqgdceJRpLxogNEwwYdUQWQc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XcVmecTqBHJK+PEzaComW1o1BI1qKhu2iLQuzKwVk0FgdjnERNDxEGkZoxdI9EdJBHtiX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Wl91NUQEyNzTFkaiYa+ZeyKm/qXR4/cMuote2I7xcbqvmKq+paytQmbxzCXL6Jg7yOmZ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4gA84nhZB2wSZZlofBNhsvDAt8fDNgy8eIBSZ4lF3m71BpsPczOD6ltbDmbjj5iY7XhLV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ayc51AnPCBt6WGPIkyMZhbDtCnGQ5KYwW7V9RaBy04mNr2AxXimKqUKbbNQOlMdQNGhBU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1FwgHLEWI88QA0B+4ECvySjyflLFU0qhvuVgVm8wPZUqJzkp8xW9osFQFTq5bCNdyiIY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cuniGBBmruGCErL1BDAG72zgUWlIPubSaXO5G76jAySCKmWVzPbGRlgdD8wGNVaDuVosC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Z0WSNFbE3Fm3ZZhT8uJwAQ3mZFujUuAHiKQQOuZX6BOWCVMsEDhxMDTEoFN/qKjziEQ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dfpNpTbCzriYlnsRgbqts8xUM8eYzeo4lJSllJq6Ur5S2g+4qAM7iLAD3AMRrFShW3REq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V5bOpbdiWK3SX1TCQHDHmVUBDJOTLCGVnQygtXnGgKvuAYCtBESlw4gxxMBf1gjZ9wsqh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tSG6dxFcluHLZwMviUrxLcBOdQHcEqocqBJQJ9Q+ng+YqDLVTLB8Q50lgwelfkiaBKNx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8kUMvEW0jb9RjmzLj/CEPxKDRLRrg9QC4qKS9BxzMzYX4nda4ggG3kLmwRisIoCK8Mt0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jmE/WYHgvcF96uWGgV5gipiGS0TcwQNkByvkBD5m4mayzIXfxxCvOOZSpOavcNBUc3lit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aiOa9eZjUt58RFbUl5aV56lQuByG5fdpfJxFCDtuUpebzFsQdlTyYiIgPRzA2uDmYvShW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Jh00g7moB69wUoc3awpTNjwRRDvNMVi3P8hVOXWPEUQoeUotlXhjdY5IH+KeZxGzDKmuZ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MxhXErvU16dQblxcAmdQAeZVKXBoL4llsD3OgTKXLx1NbaxmpWF+IYllWWeK0k5YxFop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l3ZLlKDLjiWRg8ylZS6WAbH8yzehcLGqPiXssH/oR+WhQOoGDhVMBo94ItEPqOsC5eou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bqrhaox3KoGw3HK3w3KDE58R+YXL8z7AD1HKSO1mHDUClwBcBq9y7MwQN1inuAGyGAhby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acniC8LX8QQLfSkwhb89SmrGoVgF+5hFPbUwWhT+Iq0A6S6XeDMCsM9RS+VdBAb4B+IG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lQXVwRcPcKLbvuXaTXUVTeH8ShLvA14lElKGiI7aW67i36QW+c/2ElBBFJYhaaZ4INGK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BiXOHiMFhe0lNDtuA+YQN8Wlr9Twrsov1ES3smenybWVmk2gEKCXOMrgudfEZChyxQPE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ZQhgLB7lop/T/mKiTE5W5RA26jHzQepaYQFeNfmYCo1eINy3WHqcSOUvFSrE7nLgadyw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KXxM8NSnFuE11Fzmx5uF2rnPuABSmtSqca76iRyVcvylpogAMM13GlkycQbEJfEy3ZdVE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xKsCpdc0Twc8MrIJT57hrt3Ac8dzFU4DjuZnFGpgXyx0E8S3o5KCIR1KqL9FgjNYMKAw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Y60HaWsDtznEHCMVq6xzFVQ3Eot+pSJS7yR5o3DC9u47w4mK1NO4vhmDVjLfU6IJgIW+6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FX7ubWZvEzxeMFzF0ZYOTpJmLCzL50R6jSCqNRTfFm4LTSURbTVykYPqVwfEKq8IMqZ1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OWBAVvSygtCG5nGnUcwxzGwC/sWEIdKVxV9w90u8owC4rJVR8a3ERtU1c4f0qCDD41HK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NIc83Hwa8JY2FfqKCioihANONZmqno3zEWk72QzCwKSv5elRnCm6ZiBi7li7TDAbKMQ2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ajKVApFAssSkFSo4utMzc5dsXqDUc2YbJQksQTzMFRgRcgodY8kli4S8UBRXcrgBFE4u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tKMMaIWriAWXqKeMtQESDi4hFQjyNxLs4sYMhRfuFE2s/ETDAg4IZs7NyrZt7cxKlyqOJw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hDpUeVFRKrpRVPEFCb3KnKldamdCg98SvjRmPsm5zrWONRyNgiCEUte5RilYZbL0l2s33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A49QbikqW8iTmMHIfqJzchBlarMAyIwwmEY0aioNrwXMjDZwahN0+ZitFpDwCFxANZfq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3VruBnW1kpJZpglOoOgrU4g9m42uTC4y2BcXuAhorDsqGNuktVoipeQKxbl4QMW9xUn0M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c1C3QLURQnMY2mogAxPzFaFgTyQ4AAfRKyEYHERkW5nFu1zAgNLG4kCzgSlZCg4fMC4x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C9wYbjVRAscW5eU531Cx5Jwxt4puxliVdxvXxGEG8w2ivRFCxaMKJraj30tMyuae1jgA3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uew1M6+ohUtFbmRH1JjyJXPM1AbzU0QF2cx+sl1nmIWd9Ez0BMc0vmCoXUpYIL85uUwL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6qOJezlqGlb3qVatq9E00U8dQAWdRymZeZuhCtkurXAtYhdLNYYmQ9giIVdZxLVhd9cQ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ZVeoHJuBeXUC2piwsJgUbiw2QDBlG154lJo57hUrKJjFEs1mupkW7qL4ueIK0Su4EGnd8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U/EdXjeoUoRrM7o+Iwims8+4MRbzVxNvwwwvMHyjZeWDERtG6biClPFokQ6FihY9ExAL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BB47rq0L9pO2aDYuIC8UjUKJeXs6gy0e5pp446juqc5hYURzjmKo32zQDgkIBpmF0uPLN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KWs8KlT3QLxAsoekC1GHcHFgBUs4HiMYNEKq7+Iim2bglDizLKaKlKS8moAusUY9xW7z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LSfqKjleIYGBJQb0ZI4tTfUwBUvKvMArritQNUKQPBu2JlwiQ5HPEEgaEuXMKX9Rggmf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vmA8kyKVFlJQttxhTUV6gTOS5mBRV6qJRfBxBQR7iUFZQXGJF8pYlLvOGfmFFHMtPgZ5j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JvQETbStvaJAzpbmWUcFtRQbDWgRgoXBy/8ANJmQ4Tboy+YSHWy3acsCpoY6LQlS5dbGk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1ZLX4lUlGcSCUVGb7/xBUGio3dZRG79Q0FbyyqUxwvdx3alRwWvMqVQHcBM7D8wzr7O5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oiQgsTU5QoLedxWvn5ivHTmLaNsME5vcHDea3KyWneZkSjXLNst5zEHGfEuul7IuIxhj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UVHtH1KGrVTUtKqZXFtuFxykIE1CZuOiiHTqW7Poh5bqZ9fud03NLvPM5rxdyzHc3USn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yHzLxZPBzLPKDJ5uZ0R2Ejhv7ledzA69swK/EF+kA9w8uJrurZTaUvUbkyahBAVzUMFy9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UrGyPHmXLUeWcEuB1YrmazcPYuJ3y6gRjVbYWzS8zkh3bCaQ+YzSGfMptSu6IjQVy1K7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L3Mt2IMbsdywNFrfMzsK5uPvo7gMNNkwTki1JQuooXFujEKwWcpEEF06ljoUwHh99o0V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t6wBuBfgoIBd5ktQ3m8QzYyy6mnRBFLFKUQiMDQpE4Fo1CucNWwFwUVqDAtrMzHoZu4VU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oc4IYAXUcS/ZpgIU2KOsQ19HLTJ4hU2YwiJIqsghAGslRLFas11CpRYQulgWosYKmCVf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pe6JslAuu5JXiq7wlfUxljJ6RGAcDtKWKi8e4Fb2jcXoADjzAz5x7lAYI6l3GhaRjBpN5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zMAMR5udQcDebgE9mZBcxBCygpo+YobnKWmT85abcf8xCLOxL4R4iEJYx4RSFWxhH4UQI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zkPxAWRY9EEVVKws5DlhJCyx5mXLXzC/MeHhGm7VmPawSskIukgODNHErmWKh6YfJtm1X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eqJgGs88zPakbWGg1mIxFthuGrqGMkpatAgXFPQUySmRSM1xEZCVgszzg5GWIC2qilYQ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8xvBUBkjQIWFhTMgTC+CZjqsQAVaTHntuII+XiOrdBMzG2odblnjikADn1hC/Z3Q3RLKr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qLmVid9xwYi0dwWih2c5iDSeblle1xLtb3+oG3xmJb5Vm1NnCoAvFVKAG96llwvuceP3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gA6U1ENDNRdm14P9THh7P24ul0VuFJBRt1uJH1rE9dhM0IVxmYbLeJdxd4uNltnOYKCp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5C5xpFArurc2ICUeZdAmaGfGqiClbzLHnxFBxoZeF46lKEQOptejEMVaebhowbYeRpiq3O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FjhiaKtO1lIAvNS0wLuu4BC23PiYI5zee4DqjtgjNrO5zC8Mpjl0S0E7wgmxXjEYKjow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rdVnzDmsL0xqks5BHMcHGNLiLAHiMQuuTCAGmXzCanDxbCal9yqdNVHkzTnMYtnlLLkv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07hhl3cdF3x4jHt21qxLtToFmBCu23MBFr3gQioTFBxBWV0DhlttljwVKipviWMe3xKVe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1LqYNRXY8URsc4KheuLlX8PqLOGKuyXgGThmgnEsGvUWCzeL/kAECxfRSwcDDcFiFeTxA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jSWhvHMqti3GIvMtFQ0UXoWywdC7MBoj6YPhuNnzMIOEMV/yWU4UOElKjHWBDXdbNoiV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+ErBh2wcEmwShwHhIF2AZ6eibEbBFhA1qi6llY1G6fqBWx23YfES2lvJAnK8tGFafd2sA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EjxkdhSNGtw/7IMDWcLf1G6Zhq76jo9I6gsRqzOh5iA7o3EZDjUdWtYIzyBsgTZSt+0l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tyvQI80ai1ms1cXLFVNBDcGEFfHEuy3iNIAM2viU9tuI2oW6lZs68Q4tluRwzOe+oqybq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51GbKcVOG2VWz5lZ/sDaq8RKpum0W9VHQWeyOaLHnqImBcXBYLDcxZBQBFV1TTCdtDqD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grkX6hlKpslNWAoM4eNz2g2cFceIVYhTFx2u5yBxH5GUuLupR9RrJ1EA8xby5/EBTEfU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XqswEPeY1gYLx5ilXduPmUMDiXezAF6w3EAyDiKkWA9qzL1gH5hUt3qVQX2wvWU7YKKi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ji5dQ3gwSqjbuPrGYDiKrYQV0l4gpfYcxAc3zFylQIFvPECtC9R4DtqJSVluohpyqFNKE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kCKD1MHMtXW5kVBLSKKecEsVN31C6qF1EBVPl3GmCFaZYTggCQI3GdMqb/8Az0Wf+5kF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WNBmocqJ2TNhAFEu6smRR+4+RfcvegjvUNaj9QCwx3LPr1L0l2444K9eIwcVt9sANxKFw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/wCfvP8AcIuElsol4ljVtKQdYVXECKKtSzd53OFfuMWD9y1f2LOKFx45aOSWb5Xcy6Xq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MWKRHZofuXRnekDbWhqH4kN8lULCC7bYNTI8jFrVu9xMUK8zJFBibEKGyaf0h3QqOMRRV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9xzpkNdzAFG2DiITW5zC8L+ZVmfcDwfmJGqi5tLirIZBmodxBjazE8WO1w5HGfvMFriLrc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nA+WHspWTyQHSn/FxTZPF+ZRx+Z4fzNf4efEtbRf7RtTuBggceyNQAYox3+hCpqkxBWEW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C9QmdCqS8ADW4p1qpeo92RivxmhsrHxFejPUBRwt/iJ3T4lAd4i5BcG4uWbpiYK1LWyx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RKupXsGXHjBzPiDx8IEVXGi4kmXc1B2Q2hPcpwz6lhw+CVesQazliilX5mocYlktXp8R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XGkTK8yr9dTSbcXFGRTgYUkBpCjJp7jhtzj6iKX4PczpvVEXTK+OpWhd6g3kadQ9wOCL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DBwy1l2H3HAKLx+puA7OoZaTFWbSWW0nFRvMnohC34bzEIzIJuAAD4IGXWeoPTA0wxps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eggzubct8bhlHNKIsWc85uJARlA0m4C4ttqOaW+ph1aNDVwwUrli7yO6lOlJpSAQB9QNV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YjlxyXzNqAQ6DLdbmQLU67gbH1xKgKrze5nQoOO5QAlKXiWFU37m6m1qD6qMeLiBkHTU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UlMGWtUmOJjYcu+oM8nTHaqA2THYmJZACzHEQKGK7Slhc0aID11QOiMVCK8ikz/Y2+Nx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xNVV1WLl01sHMNsNFYieR56gGxmABko2UYYQXCnC8yrHsxqBut/c5RngmmaGicuod8xTQ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6phlKbywde3vcwQF7vCOmNuY3cTSRO36iLhITZhaIShKKhAK+mVU5ONsKL8aET0Eq5rCtQ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18s4lAT3M9GsYESuHEfcqAU4siI6qIZg91Re1uZC4vcYioQgNGmqlsu96Zdj1kTmGbzM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E23zlucJLWLsR5Ls0g9fyQg69sYcyTi2Y9/EuA5PUxx3UA8MOII24vIRgHTimIqlNv1K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UZ4ZLPiOpBKxLGBdlMRHaoExlrZfzLrGG9RIHOoKG8dxu9nmVtmu5VN1TeeYmLqvCcut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6lqNPUFRCVbAtYJzMlfUu27vzFvmdC3WJpsuCsoB3KbEv2iZe8sVc4xECBspyS/IlbIH1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ksapic4vCxbsrf4iUXq2oXkagS1Tq4682nL7gXbHMqzxCqHfiKU1vzM3n0w1l3mKXpoja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MPcz7USliCf5V6xN0eLg6zlbxwTw75g0O1nk4VDS6NEyplqPBRi4b+LH3iOygDlnDKMc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xCMkMS2j3cBYquR5ii6/0gxSaKqAyGkAtwzMMMeYmsDxUtxLzM4Fm5rS5cwV2kFaONHqET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LRDHbDg8iOALSiri9qi7uAFtEay0NqzHMUyAdIVjxct1ddpX1C4rWCRQxXiMLT8XK0/m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IuL+gigwr4nNlZu9JoQPTCUShuKAqlcMRaKFu5dNG+ozbjSMpks2weFX5hWvK3A4Eq4fP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CRSsMx4HlcVqpwgavgxC2YeZabQ8QZhyFuHUFSvVAKP2T/wCvLFkygrtluFHYiUJpIs5e5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B3KjIYR0JFRAmoGRPDbBbVa55gGj6lgOdwwzbk5hJoobmaTCxdzp+NxJI55YikwxTEGz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FQRvte4vbUgVKt7jitInALXMpMNczDZxUWaN3KxYNuGX7Lhj4xjp1DN2otLvhoUVilPR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Rhh+oCVGT8xVDJUA1aGziPqjoMFJMssvRymNNsO1ZAIsNL3Fil19owpPEJfpgr9CAKzjG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1qLs0XLmZaeFwQIglm1jCoOF/ffJimAHZqM5k7isKfggAAM7bJkCbFxgleLhIgqPMxRCj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MjiyXI6HIXFiZ6ySr6OGFHWYsunF7jplaNSq0axPRvbNviMSl5r3LwOOogQ2VzLtvpXcc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rWc1LjNfEtyXXUcOd8wGzb0TMtZYKdZqN2lc5hk4pLwQquZYKh3LWzWZcCuilM3ETne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dlZu5ZtRaiWHStV1GrNDBKl5BVZggymWmWpWnxBaYcPBFrAycLjJxtg19QVdOTOCOKWu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UEtCoN4l3SMXBAHhJmU+gG4DwF2QkcLjKWi48XDEh0C1F2MQ5Joii7DfyGYgiF9YiLYh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8QYqj4iTE1eWo0eSzMMKdJowZthe7dpbTpcQ2iHMQgAp1EmQN4gKw5YxG6Gd7lUFs1ALS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EpS7YgCuthmAbXtfMoaeqgUgsUxOGcssVQJ6mznyGA9Ou4US0p43LhyC4IuMOYgwBurBT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qgORuNMME8MRsUXn8TIOcygayrmUAFh4jkUs2eJQG8vMR2HBDYmHiZpZaNRPAX3E1OTNF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1FPkLqoXKNPAPBHJbcVSBady5WELgYpzi+JfNEXXzGMwrIBmo+WyxG1sM2uWgOG/0TKdA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OtSpiCzcG/MoYPiUc2dtC2DajkJ+YZxbmsZkHHYQJ6ohl8i9tSkUDmgY3D4haWU0NhVS+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PJYOPufvMJlANjGXNfyKizlnbdwBbzLClGLxBOBRqZG9cRZdHGIFgWVzADmC4jgu+LYol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qJJi8oYckwJxVyhjamoFjTYNfQfg/wDZxKtqWScjmWCwuNS5EEWxipK3s9RocLErGOMXD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NsUIOW4DiPZgu2ULcpoIRcG4MkeKlgXXqUY4M3LSdxDyuWvsQfXqAFxEXhmLywvPcIlS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gCqpeWHA7wyyCaFuU30KalgkTwRKQPdQ1h3xGxWUy3i1iMiVPUf0AgtG+XmYGKPq5pXmXd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i5rF8znU6v3Fql3G3mphXrmFbupSVXMEm1qVEYU+Y3hwzFbvPM/8AUG1ss8wLbU9QKrGo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r4ZixlucaMF+uIZKjAZGtReFVxKmg3xGVjziGWeUJVm/ELWaDJNCzOGbaw2TSWIrPoT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Vd6lACBAftS0UGtwxCiXyQSOGromQYHUMq8vOIqvOJYZK8Yln0JqgW4xNQyyoK65ivXnm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t2qiwy2DCNbNtyQFYCjSESgObtGKtaW3EtFOKiuqnVsLrBfTKAHPXMAA6fER0wlajWwp2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xQ73iKsJOOYayZzeUGhtRmGuoL3EqsjG5mFL2sw8poiSgHcTpt3NUXW45VDETgzMgy35i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GzFXAq9dLgOPDcqgDVl5mE2vJMSg1r5jWWEbCN945ldC4O4mmHvqLQG65Iq/7ARV4RmoV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vqKq2DFkUDGrtABn9TINNQrDQykUZ4dxaSNwWpKpa/fEHWUfJMACs58SuuajcDk4uORb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WDddE3ToQgzgIuhmWRQ7x4YvJeCZpXyzLsAcsUo2dRrBsqGllk3cEWKOP3MCUXmPatHUS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0fmDYoWqBoEz8wcL22CylfZKWVvmGRGG+Zlq19CUKBM3cFkUfcBSxPBs2+YSnRCLQwmo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nsRa+jizphR8vSyOdz2sdyx5vks7tpOSZWl7j6w8NTRgapcCB2iqYjWXVJHba+mLgPK7g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KRfsJWYRaLwwKnlgcRDOZlRW6eptKoi+yGLW04lrW/uOQOZko0HJGWS4rJKTiAXKA9EI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0Ltig21fcyIGiAti1GBdGYu4bHMV2WssUAF/2Xsu4Z20umAGgJBRjCMbHU1Sw+NTD0TWI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MWPDEMR3WNNQOi17yRCiWMzSvDhgRzcuKBBDulNwu2UVQQw0HQwtvYovGoVbBVMaKiFA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ajLdfc7B8mGJR4xM4IO2KsguNyggT5i0qyycEf/A5hjnllBFlZMrKB8E5GYrGJsD8y92X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W0Mpn5i2OOKxzCjtvqX/2eYq05+poX3bHR5F+4ZBfl8wKxr+QKpy4iFro45h6BfT+5cRw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RfaCI05PJMBkd2QsvGtrLsU21ctX1uKxq6iDpKgXgbrMdVq+YxFcvUWrFmmELgV0nIYB8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q9TAVqdLllYlWrzT9xoXx1iXhYFNF1PKjUohGDeQYVumkmw4e8RRGyAZXZYiNguLicyQ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m2o8CYWxt27ZVACnI5mQi4DMyNFyAl8v5hbJYLE2AS+NvT+ktiJorWL4nhDEQbbgBiOKk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BLsUbP/EQK8TmhhQ4YB03aLMdRHuBa6JrlkX7QvQELSaANm4Vpqd5I0G5HQA/hmB14Msl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0L2SwdNUDAtFylCV7JkocPc2qGALb3KCK4rXEDVJi8kwNEzxsxD2TzC1WDxHIrKSotbYB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EqC+KlZEtE2FklgsI1AM5C+PEMl1j9zFc06l4t3WoFN1WNeZUWIRMtYOomlUXl6jvBRmX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k2wQ8R8DR1HbKuGJdRO7ikkOiNtV2mPQx1BNJaNt1HV6cXFe3XMpAFxG6saIvViYAERz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ZYoELwszVWs5mCS1eoIyH1DRR4GIzy+X+DrEpSLmtzdgbmOWV1dzxicZMxKq9Tz+WOD/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0Zgw2h+NTQO4J/qO3p3/gOZpW5YvnEbKWG1c8RUm6gCu2z6/4gAC8nUKtfhFCm2DB9mGR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UQPGIb20+ZRTdVxE3i/BCr4xiqwP3MIWwo0pFgHiUNb3EzK13Mkot2xuZHzNcuW4BdKLq+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C74/EAoCshqAHC9YgxkrqKLFPcQklMMwEVrqE0RqlmzG5lVxpRuLS8m3SCDddruZgQO24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LjJM4Mm5tWiiDVZ4ERAC3khuEXr1C7cDqUlEK1D+RR3qHUamrgC8uI/VTN+YOLYxcUGr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mz9wqGyKwIsPVxoJEYVSjioaueL1KGLemMyp1cWvzQ26hMKtU3HWgqpYaHqCwFl7gbC1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QVh4lrGLrEyxVLK5Lgs2Q8xwixkm0O9QqKr/UUVwDmKyzxUvDVylCnHmW1NVtGFyKWL9zH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8XLjoHUPzuoq1b5uVhkripbBmCi1DsKwlgFg2Qw10epVDKr2zCF0+YltcTC0KdyqtLNS7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PuGIRi+I/AFzUIWot2MYZW6WHVJ3UAMWl16iciy/mChbKY9xKJtLXiJqcricdwqstjmA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Yjjl6jyoGPhz+pZ4ZKqIS8euYC64Ims63csqiOQ7l9OXEAKX2QZWziOWBdQqQm8lQFwf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7gkCUs5c5iZus+IqRV4ZZUpmnUrKLmsMYt3xaXMaK83TDRYdXZClYWWlhzklCWIEIq1At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lXmNrUchEuYfJHXqLxCbWEGW8NTkUkuBB5nEL0ze2nELDeF5mnYGWrb8wFOBOCUh4hVKs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mjqKcmZcAOMQdirkm5qPGjERXRwi8dbeKiAHphuK6CCtXLVH7jECTbzicuQ5walTI1dQj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d4YzTXaw8NmCDgFfUz2Vt2icLYaLqXcY8Qq7+pLtV5xj4jkWm9uoG2M8R65lvEM3YxTUxq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7ZUP/AMP+DxMY2p0dxLYgHEerZXMR6LUEFbe4cmO/U1yP5LVRUBObxUUe25gWwxiWIOHn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xzqJ13Wtx0obwT1KoV1hOJgKicQqi9XC7IG45BccFS6zouFBSs8cwFZkaMokXKkddAMW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dEbCeEQ2TiPJlWI2iLYkunOj6leKG1kAFC8BAhUmgLFKv0RTQnai3MujgQbwgOIaxUVd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wuEDsjTWS9FDxi/Uc37VMg9z0PTRLuC5WZ1AhtqXEK9GEwDF8KXi28qhhwsOKW3gqNpT+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SUIHWiHPFlYIqybkcxDkKzalJw91FPIGSWUoHb0VFBDdOH7jIQthkfEKOAfA9xpit01u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ogDq1SwAVe76jgXh4gi21EFc+Ymnluplg3uupmc5fmDUypqFWSqIX4VzAsGVQt3ELrDuK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dRq4xdRYx4iW1E8yzG3D57jBwlRLYa7DlXL88MpqZy6hP2dkMyjWPczd4odQsFHNzBU3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ItqFZqrYeLZLKc4xAUViuY6FZ3fiVQhdKDIAuBbGoPyrMyoPMxAxyWxgt74VnQLN5lYA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RagUfmI1acVAL2NsAbRdkLWczwRd9wVL89wjQvEQlqzuArjzmGARaZcqy9pDtq7xEmKq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KBe4j+nqVZ5mcwwPmU4/cu22Og63FzfevMMagCvbthNeDAoqKT5mfERUOTX3OTsm9HzLb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XzzBoviC2OKEIVfEWrtiX2NTFAMtLF5zQ4hUVzCLyJksKmRi3kaIC3cZhMjES04gW2JW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41F5A8QDCWOcxK0o0QqBzLCsb2TsJ6lLzd7jFy9w6A1UQqi1W4Jhu7g7WCAZGeJYDqGlM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Ba44lXRcL9ITS5ilUDki6bgKCObmS0U6h5pFWO4ejklF1HSSb3GqWaJd74l7lw8xdBRr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Y1iHNxIwqtjZzDlR6XcJ8VoIbVpczMjQdIYWeqzCg0uOo5wXUtVcOLdwTQ8ywZc+YUpU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ARW8xgskdw0PKUo2sQqbCKMvKcZfmKMlOiZVwcbl2BKgXVDpjCV9xbMLxFUyjiDYCq1FE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sZ2YDdrbzHKrDME1PLG8i0csof2hgNjuWC2y9wDbebzcZh7CG1jyGArUr3L3egzRAphs4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l4YD9TMGzEqOJNiZfEZvQZiDRyYxqABoLt5izVnUQUF5eYrYbDVSyNZ8yhaDqtyxbbGI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wLwyyvQxUaIGgzdxsAwVR3ECyLzmJbpHZReFQTq513DFsDUfFmHg/coXNYJr4pliluM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y8S90VcYF5XqWtC7O5esnhJk1quDewncqA7vUoze9zipRy6hzM3sYBvPETxiomymNeItj6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9zCU+HEDA3HGExaiyjLtWESSj5juYalO4jMFoMtDUrIWV+4yrVIlJWKZjVaURqU/BEGy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ckC2GKuYK1/slqtrUBQeNTmV8QYuHqFQBSADRgk3xmp7plRnhm209szBZ5dygy4csAq3uq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lQ0jESqL0cxWrhq4nd3CoguovZcTQu6IGiB4xN6fmKdrHPxK/wD7cTxBYNTFkWEax0iC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zDimirldNl/czvDZmIYvxU2xy5qdAY0dwLNZfqKBYRdkQIIYNM4+Yroqt1MjFMHcFb1O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hcJAvoi2F83CttNYvxBbw3DCpNCLJ3sCIU2TEpp9i3LSw9Jnt8+YHvHoiC2fIqD2ooFl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lb95ur4i3eEOEX4EFKOrndmIAF64uJXcLWEYHorq6mXASs5IKXDrGO5svIOIEv85l6J2GR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7cpdkq73wlSHrYkdg4lH5gg2xdLAHK6Sw6J/6mRanqIQAzz5iPBvx1Kb4PFwxXbhIY5IgA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DUqHnH/sVRPgCggpJfmA5dN/iGzU7rxMA3XOmHv0K+Bf7EQLwZo5gASyOLlrLoXOJvLXq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0F9mDTe1SmLxeLl7CU6WLRVgRTg+ZgbbzbM6m2rirS4vfcC3txBdKBYxcHEcBhAmKusfU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GBdotAoYCBmyGBMVUwfi0I8oAGeGI3RQMRy0P3OC9OO4pVrq5aRVeBWAPc6XHiYStfuN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a1BpdQ8pR3MAx5jbjbRE2xGVZXHiAK6JxEgaaZuEMgsJ3opTAhk4uU6FjgiSn0QLDwBlu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mBXKNPFQNa3BKQ3iEplLPphlOsxKaMeZYqwuYBNjKTNxvd4JvJqLx8zRXeSYpHCwukwMc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TG78SyShX2jRrU5ddxzedRxk1/g4f+ZxnFsHJx1CqmbVUPDan4iMq1zLNrt3cvKeHxKv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FDn1AsWTWG2MDObgwYY6hkGzSTMbLGgqscSiHVRJ2aY4wxyWmu0xD+ylW1nqUgNC9QBc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BZlxC6aGzkieavMAoiNbCI0uPUu4ICppXNQUETRCaBbFu4NApgWVUbE/Mp2swEWTVtsJo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Ov8ACjUFc+IAvcFzhycOmPcMTULHEA67gMLhSF2wnkjuiljzO2Ghcrbb0CxBRtDJqIIT+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0i2NXB27cjEVpRKMlGNS02rdzUrw3KopTMJG7fcewHGoLKXKqIRXwzqEUCq1fM72hfuB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grctYBfFkyDfnUFy6VhhCLhwRAR7nmWOBdXUswKx6lGihUGSvzMLILHI1YZsnGy3LLG2k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AXK4orlmQ/LEEoWIB+TglxtDKQQJcyaC0vEASqvfMuBVeLiOwBjRwAqDk8kV0WI+JrY5uW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FrJEpFq6zMNYXfULGxMFZBi4Oqn1LJbfSWMv5YMKD+kFigdzJpARdXQ8wBgvdxEBwr1Gg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YOhuLVhFwdRTS0dwtd9Q8D5ggrzygWRFk7oy1AS9xXBXmAlnGYpT81KKU21AFuV68RI7L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PEDS1tkKlhW5yGKmLYt8xyjUb9v6novqKi3sijZ+YrsTxGig5eY4rxjpE7AOBsjNGrlwR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JNONZjHyqZAcrKtFXMa6Nx0W9w9DThlxA9kAqAK4ilWyqmaL931F8FYvUpIGES9SjFIM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48QQZa4qFZj8wFYOaiu1Wx4hoeee4iGdDUXILGaFbG75lquWkuXx1WJd57yyl4bhz/nqY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YlTmcPcc1UDccl/EqGI5cETcDNRKhEgPUD+0KIS8UxbCznzLbXm9Ru84OuoAwKnKVjbXU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Dis3DI2CuLhQVQPMvhVfcMqBlwVGyLVLqIVa6GIgsJuB2AHaqG4WNNMsZYG7ZyMtRW9Ve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tzMkuCWDMVflhrLeFoBJNusLyRMqK1mYFFDdQm+3G4vhYHsmwOJZhhyVbC1uFEI6t9q7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9Lt0KCIWZ5ogS0cwuW7sykhRyokZ+EADGNPMNa+Jeh/emA0B0UxG+ozb5gtrqObgXgywMD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hPYZTFKNQwGEWKuwcSlEEYpwf2VqC4CDSri4rV8HMEu2/fEtE/BGwFcfuZeObOsJvxcCg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QrDA0C5Vc2BzS9UQvN1G4o0PE8MS1FscwrSg6AiAFpJm2Zx3BXlYiZsjLjE2/ZxCD1aIf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PmhYO8XqY9xUyoXj6hv3cxlDGDUOwz1Fg8VBpMZHMCQBpiLa0fTK7Xd5tiShl74jaBwURK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rLZZmAlijlIPX2cCosfKEQnY5cs8SQwHxBpob3EyaoyMVvgqWi6sgjh/YIAFdzMgOlso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dRaWzG59epy6ljYFhESNpiBhcs+kFD5mDZdQIKqZiFoKbzLwv2pxAAjdqhWGXxHlCLxMQ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karGoihwpBWnohm+tzBod+Yl1TncHlquu5tgq5dPrmetrqKgxDCgHoGYyDhYEFBFByxx9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f1Dv/mWDWzxDDRuU11ODxqaxd8jH0SH7zCQr0eiHweSVGbgwawXUHTay3ANdT2Eu11Rj3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qO4AJsgShDYgDfC3qKBk5lRYZ1L2L3UMqquoUAvMwCjMdLX8QRbXg9wMBRmCZYu8yxpAw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peg1aQi1+UdkDiPgQcQrRgdRqKoZGUTRyJHIXCI6Y+wPZqBwv7WYw1tYSQy2eIxhGNPcGo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wxilFxWHOsTKHF1MnFOyo3ILRz4gwXsQMcnZDdBTczrCbTiGWDrEEqNtEQVFlzx4mZr2i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2OPiBHtBlyleO1xCDygmRa261OjDFTs5Y9Qu2NQhMDyxwC9sQDZMQQHOZ6ljhG+IDsQKoR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/coHbcWtrdMKLUGrhfWTSZg8j7NxC8YyQ1DGoG1LwTBAVX5gahndTWl3ipkzFItIrjxFl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0Jdw7BLjyFoXH7FoOI2RziDZJHOmV4HGOJhR4PZKgoMQBovbLpR/8SllU1dSwt7xEgyTE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3RNQYi/pjLXWsJLQV35irG3mcZZTAoznniDRTBDQWOYWDQw6SoTumiF21t1HKhbxKmAQW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1XLBMgdkcFtRgF/aVFAZ3eolwbpq5QrmqzcqOWziUUGWJ0nipQ+XiIODAys5rRG7CncFXY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M8zBHVeFxRIVWmORVzkMRHIvrqWOLWKa+4I2UE9GZhpqagtwouExOpcLe0UcHwytLaxY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ngpLYlyW53XlagBNJLZtpEfiYkq2BWbOagZWCodZwbiGcjq4qKHEsXPEqImN5lNWFlvc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lJqrN4gEsA7XqUK1UbGsILrFA2wGiwq9vEdhc8LHLxiVvVVWWWScrgitjWA31DECjb7g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nj3Gdf4pumVgi0qTxUrML08y/EDg3CqgWeZVPzM5TVy8Ny9zZ6j6hxWELQ6gLFc8zDV1fJ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zlzWYWLkqVhYhj9o01XC3yhlfsQce/EF2+bWWaN0FWxFXy/EvbtVzhgje6Hi4CCNC5ahq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Rcq0vxNhcVqO2chqbeZymoA54A1Mh6uInK1ZrLMF5FdsGUrAqnqlymN4CmUAdmEClrli0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PjOo23fRWWW2qhojQDeyAVZcGo7fXtxVkq9rcLAm2U2hVYVEsBvti0orXRATQFS5tmsa4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QV3dEMpnOZSsCzqV4F7RuCAhxp4I3Gw7VLunuNQ6VwdS1pmuYN7IDkNGM8wIKF8Qs6fy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UV9zGBlwTE200SyvlLJpVrF8ZCPbLu+H9iOz1KBjeVv9RAqaioSBVKIYxrkxr3Ai+XF1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6694vFLF9GY5nKlwFQ2lCXuN7xF4JWwbSLjHwzUyjwG8a6jNwM/cXNutswAxqAspa3Fz5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SbSunCL9wC9P4EU/AhoAKRg9o3qEB+pihq0stRWjOa0+pTlOdsYQtJx1Fa1y1bDWFu8E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Ksj1OQ+CFCgHRLHrmGapx3MTdsTIlHq4g7u5qjrxFkRzxGNpaRRyXiVQWm5jgjCMzQPUS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iGx1RKzdZrucAPbhA0ifEwKBTreII+hfljga7lp0i3gzLTfMeFzFeMVKrIlhncACLMjQ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bsiiTCHCIwPgUg2urg4WNWN4Ib8MrCj3E4xUrFa59RS85jZtHemMfuNdDqHJuv3Kub8QU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0QcBxiGxbMVuk09wKxxLu4wrJkhuG5yxih8pkNZdeIKAFnXiLxHhlVhrcbtpVywEyMVbQ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kyeYhQ9xJUB5mUnPMOa1PxHi2IaotmLzJBsdoZgVrKeYkuIwcToPi7mY5aSzsbcXcalo8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SLGVS1hMQDNWOPE5HE0vm4UXQE7LycylIjLSm2VrbtNTCaMC0iJ+pWgw81PynEyEZUPc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bFSjBpOeGZQw8zWFbm6vHUNBCtw7zqIkBxz3LdzXmAx8ktFB/UFFSWahsI1tYlZgVqE3G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Ikw81SSkA57lNcuEKWY2swUSjvmDh4juLkh2uDm2Zys8ywpSZAmEKAWWcMCqjSAeAfmBUA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iXwUDcC4krUELYawEtQAjeaXJuM1dOEqyZDhui7igjYckCmFW0SO1BTleGVpAOO4lBty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gAMVyRKpHePUALNmiCzM5zLgCu5YvB4lJkGSqirKKsz7h1mGZFwyu3xGSkXCXC6xBRQCFY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6IHZLlLX1LsK83AUHRV5hRbXD4mCjQ3EtrZzFoqtkSyhAbrmHgL7wDGHheZd+tQGDfc7r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sO2JNHAl6IVV0hewF8dQ6nGblmEP3F1+vuPB5SoUFUp1Bq3PqBjQOqgs0V1G2DkhaAZn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iPBcQ2qsLmGspkNZ5mhHbDydZgTjTHzoA/UpjrN5mBaCL+ZacZjm1SxQtN3K3awebDWoI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5kwagGmOJ0GchviUQTe/cLFj0xoJgHc8lVe+4LlGgyE2nkYLgZHviMtsJdfMFIfXUXKj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/RG2LdRrhmeSYTEtIZh8HEdxMROorXmUxeEAWm/EPcWa4iB0YmaBuDFrvcp1HY1AADREB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HMyLqx3BypKuoovBlCleK9Qxpc7PEomGPUyx9woHa1G6p7imSbzD3g4MQSXNFBDYpwLi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wha0c1USj/syxQmC6J4zXBYzuNnEuXB76lCt2+qxCWvdMY6hYq9R6jTMRwLCr0RBVXhLE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GMnmFbnj5hgAo8VLauseJrUC7PUXm2lcHEVbKu+pUA5O2JCBVaiNYA6hgLToSiLPFxsPy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ZWUGGREggxhJbTWXFxDZxmPKlOl8SvY8ncoLe38QoIqm/U2DvUBWAS4eK57gEW0aYYCD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U5vMTTyQot5fkl3Y+Q59wQ/AhscXyXkxoR8FjAnyGoGb3dq4SN8AQIAoRuqzK1UtlM2q8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l6De1GtQ8CoSKLauDuj20kvdltrM6G0H5QF4Vopl2mccpVqHHkiZMQBCqozEJjPcMjkp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ghaiyNdeITx6N59yn2XO0i5YubcQbarw9TBsMtBGxtV4lLOAxGCIdcKrjsVAW46jp+Ed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XzGVMZuoFtj5iYpLhg1qJdMTOoV7OItrRpyQc3/3uaD+RptDBDbspS5klAIWLXzFNEa5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YSyoQMA+5YKvcypVzfMTl3piCFYF14mOQpEs9RxlNz9xyPuFyS7si3/Kma8kXk2zxLtLq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VWTRVEOLTS8wbUzdZhWRUfQ4WBdR3+YBhvzNXn/2Xgf1MHbc0t5YWobuNso1fB19wYWZmA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DTEvEB0IIq1q5lqvmAhKOPETTNBB3W+IaroQIYFQogAj/TBcm/EQGmw1Fpd+HxA0Cs7Z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Pc3sMEQKJ6itLnc0LmiJQAqs3EAB3uN39ouLflLhVR3zLCqsS5ZUxBya17gSjobhF5roQ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vXET3ahFpflN7dOLlFZGfiWEd+TmAnIfTLJbXiLtVMZRhHcbi8+qiEU27iLtuMpL2Vtm4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bVfUKgJS6FjjhZxC+jTEobwagYyvKAp08y+THUKALAVG87mAVt1B7Ox7IiwWXj8w4n5m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eYikUrMwoKXMEaYqUG5WTxCgWmi0JjRG+4sH4FwgUWuINi8hFbYbahTF69RTIAYWIoBx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2grA8RREoZqUq4i3TeVg05d3Bc0B1UQaOGJY1dooxMwJ0jTmUwQTC4q5qPJqJdLFXaRV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VCwvrybl0TIAXAKs8AwElDhMQL05hXBZUwHDSIFHPBFDFhqGDL3HAJXcsIpwxMUKpweJY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w/qLZovuBi1eSFqzA7g/H3C2znEyCDXcRZqa8xCCYWV1LIyl5lKAK8kXwKKqWw57mWK6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XUvV2+oYNqXxBKtmIPB1Mi9aq4Xa/HqJrhAQurr6jms+yFGTNNQBaUmZn/7LPgzKtKl/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PMQzWPcS6Jgoi8YiNPnmZFffUDElPZKIS66goNwy34M/+alGhubGzEVmbvdyisLcKG99Q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G6ItpQZddZ7hxZXUI4p4iwocJUTjLMWlaYi5XWJhi/1AbB8qgI3SvEDTSb7gKqPlzGwxR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kss3gZdK7YzQBWpa1HEup8Xcc+IlhXqBc0b3K3RiLNW5jlp1LLOSNSqZ1EHS/wDA+cMF8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NZVbHqLvFVB8L29QYC+Ig4eVlXT8bgOdU2kTVKaoxiGTT4IsAblqWcO7M3+8pqDtHaXc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e2jBvUPfmOU8EEIBUwiJXuApf2vJPlEtv4mc4at5ZtYVambxjECgOneZZfrEACpkxs9r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AHFzgqXjpGYvgty3mOBK8ZZQGFaeERxhj7xG/LWN9ylnGGKz2g3kZZtAXiyUKNGpyLyJ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fhFqbpgpEXzfMW3dcMwinNVcK2KMRu/jUE0g07ihQPmKEw3p/kpEnxKFrElW0CXioWAD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hYMnnGI43ndWQZatfcLlJ0hKVSe3KJiBYQ5I5616lu1Xmpac4FfxAM2zysEVq8xhG6LRO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5B8LhobCRacQYVTSi4Ops4czGPqEAoldh4gtB87SkADl3EPAiZib7Vin3ARpTgW0z02wBM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4B5KmjcoVI8UEs3AXDAqeocAaSowRcV0aWF6MpzBdiEWAVtSPxL2wRSmYMHEFofiVHOa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82zRcLhgoKVVlVdxaUwHnc6xzMj5hFXIGZkj2xKE/UKJXkr5l/5sQ8kqq7HMceFZbdAZ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jC86mqqd4mRrNke6seIpgZ2RagDFRQtFt3CwaWZgpuYoWDctV03CgNKYgomrxKq8ze8XU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Fk0Djydxu7dw5ADMobW/UZ9hfFdxJrBUGKAoIFObRqpqR0oiYMEvO1/M4QwkRWiNPVTClE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3HSOpZgFYj4JkW23fqZNXjn/AHKI1nNLBchI8AFDJLERMaGWoAWEMt3ATqwM+4bpXm3m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o8UK8eIV3EmC7Z2QABAWXodEfMU8waFSVUB5nPzFBdYTc1Xi4BT5GEBGazFwCAWwhrC25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ThDJGhtbxLtmeuIN2r49ROirnIW8SlCa6YVsZ6jlK1WolF74iaLvyQdgItUqLOGKbl5i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PlvkYLfYwwfYVghfBnruCN3hrDDFQHcGMySgdDggSmgv6lZttmMc79zFuAYYlo90y2Kt7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l95XuprcacRz5g2joXKuAXuWLQ3o5jrod9xLz7gM5ViZpCnz3GluVXFps5rmDKrhlS7Cc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YUQ0Wx5igJWSINJ3mLomWAbAOWBRVHviIwGg5a3NooEst3jTKzYeOIdg8EPONcJzFlSn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6PwgAXlZShfStyqlw0cxquc5vMcNJ1KbzemLDdEzUNL8yrc9CWWSji4BWynZEXIHjiYCt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1OzDFKG3CQAvBCi+6mF6mCN9NuYJ/2JzAKiQl7hLz8MvrH9IBAPBfU5cW/EOxnExLAghg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iSpvOIRVAMGtl2uZin4GAB2qD61qFXaq7ltm31EGw2JrqNAtqyWjH1NAd8S1o7c3EIFb2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up8A5IAqzL+JXnP8lkvBAs1vmYA/fMLiqJsNHVRS2WJWjC4uOwOayxK2YJp3nmKg2zcd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w5vucbDMs3Xid7u7GCoqriDWTxuBOcnUrlxY4YBisGYBHFrmA0pT9Sur7luMac+4iLg847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+GCsrTCjV2ZgKKedxwIFuZPAvDmWPG2JZWXJxDRide4V3mLv8w34nFEEUFq6iYfOLSXxq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M1hlSwO4iEtzHMC0xAL8Jo0eKIvT0MCqms4mpXWoMIHD3AhaxiVWNdxkMG8MYqbz3G2D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1eeuIvgu7iSOPcpN2vMqoTiWrHymC8ViJr5XMsG8xMuHWJeyrGPUuGbhpbwENuU1W4nk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byuI14ChUCOrs47lE4tApzD7RdFywO3d7gi6cjDCkLlq4BAsWjxAvULQ/MzOWighobNTV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1LLyr11BAL4VAUbY1XUC2OeJmyWGCoUlBuLwaO4BGsVV1AAV3WSOqgP2xoJtMADLfMBYD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EFiXUTKtcOAR+0MFgYxbFQJ9lYjObV2xLcThCBfTxRKSqKoUuA7wxRhGAMAhRE4Be9Eu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IxDXg1mFuQ6uv1GBB3e6makNoQfKdGy8tHmqCtUFZXKy9YI43zu4bpTuaVidbj0SeBKK9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YWrzsozkY4yVChfr5oXT03VJ+JZFbyzBN7CUso+I4cajEcXGZZcAV8zACVqcVC3HqXq9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gSaLvDBKEZ0pKzHkFJzcplsP3H1hzKpvD4gBl2aOpU0Wqn3/s4C4sGsVXzMKNM7+NoKSsm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g8sSr74qVTflmA8J+JlJTGQHsqLbqordhcWE638RR3msxL+KymFUYgpwzdwUaEuKiyahu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HGoqjRqCwFuEYCIGCviYwtk8NRAZVExBtQr8xNm8YnwYqFHGpVO8TFrmV04n4uogz+YKq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JuZlSr1XBNja37g4n/amXiawTbCjOdbhm6JdMzpVAsVbWXTzLEGn8jnbxKcujUA0LYAMt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l2dyxb7lIi6ZviaMq7ghasWoIApuBLlcX1MSFDqWl0p4lJC+SW2kkyKuolVk3CypiNWu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4gUXCwqrrAZJo4eIGh0u2ZQuu5uMLLWbqo1ulbjlS+mGlVB6hX558Rcl0ruVFVZLAUEC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I4DbqCvJfUBkq+iZyMvEraBzuDEDyjiWEPuU4d6hhhDLazWoIa2gUGt+ZTdKN4Blgb1uIa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QKxgC2O65gRBb7ioC7cRsKaEuylLAsBTjMUJRUlwSr1NGQZz3DcIyOsYzLsFcRgLrWCU2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MQDyj0hvnx4mSFa5jsFxfwmdV43HALVSgzn1GFpV9RoNhMLMtfUZeKbx7je6s6ruECXqg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djT4hpg0oriIS6jd81MgZ5Ln49JXcPxAAMmrdQ1Fby5mAkKuyXVWdhgLdzpggys2MX7cR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9RRdJrEAaLOYw6IHiI4G2sQBw/wDMy+yGw8xuK0aVjCDeNy/x4gmjFbiAS1Vd9x4KcajW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Ghrc3sbeoOu14lGkvH1MhYrimPyosXGi0W5hBdJbQA0cS1L1ysqAXhjoFJOVGs1ETTZy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YMxDo8QGd1MFjWoi6VBFUCZOJak1FFX5mbBBQEFw1K8wPHy4iqIKPqWaB8Qxs05Y21HW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iF2PiFD4/U2cL/I1QXfcKNW8RpH3HhcyJrmUikFDN9xqnGLxfUS2uYUC+YFgvc6f1Lr0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mQVLzNYJvEsC2ZQySuviVVWu3cwgMmyLdBrA7ZjoLTzE+ZeZbFPcz4FxYkviq8JWpjCy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7gMMPXEG6lmrihz6lcpU0RqCAJW7A9xZ0TVwhVuPIqniDTmVd6lpYXuIbr8oVVHio5e3Z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G4se4FJc2YiXTdyq4PiLWdeIZjy5l13Y5gWkXuHEOcxy0pkRvFm8bhBRd/mVrWdVCbbJu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g4NR5M4WHmCNGY0sVfO5w1iql3lQ1h7lsnDGa665gG/k4+YBgZRbCsug4qdADm5aApvq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0JXfqBVMZ4eIgF1a4SAW8dMFA+cRCuFlqR1gwl1FBTfEIgWMxYAaXKLChD0U5IkMA1zzMK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GwCopHbxLZphqOAN4tIqVpjBEwrznMznRoNyksniCL1YKZlnWBzS4cFzDxUHQvra6YjF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o0RXQXMIraCZbyXEyMO1VlKseFqHUPyoIDwC5v8AWi3NDxMDERcSP86TMC51iYjG/jgWz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C6hVgPg/ESVfvKPQLNDJWqufqMSjbsZmNF3F0BeopVQnUVTQ3BVh9S9DmcjnupVjhszGk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u5Vpd0XFnXObig7tvUWDtuARyQAAGpZQszJTPMxjG+JpyjKKvOI7szZrqVuua+pgFGo+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SUNQ7jo+CVotXqbfYPzDdBgdeIGXTpmnLcvaYepohlqKsnMqBSvxHVXmKinEoDytVGCcN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N3BovV5l5AXb3GWgXuVwsWW+IwYe25Q8Jt8QEKcfmLZUdTBaXWfUGyyl+ZWOMGJkqv8A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jxHLopjktcxC1cHfcy0qBVNu93l/YYuxGr5OYlXciB1A01mj7g8wsrODmc28Sv8A7Eq7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W8FRtVXMwbJ6zL+zDfMGgZrTuXBWqdRUiZOu5iJStyiNEdQFHeriUPC2+ICnTzEMAwxG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MGEENvcBTRmuINaafMXAJ5eozQCrzEW8eKgp5dsMDvNM8wOiIEqjbBbgQh0Gr+Z0Wu7l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9zAuXREuTWYQjZeparETiV1c3cQS2SJpF3B1Ts1ACnLxKGQc+pRIPuBLsXxKKbDcBYc2s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MaMN4GKibY1QckDVhhcKKrhmYruDKpzyRq354m1V1xKas1UeBmZYhUeZUGzzzG0jZeIt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2eX3GiORi+5gxXqYipfBLlROQjPhhlEpR8tSgtoHiIGHNwQWygG9MuoU8ykAL68QbFBY+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DrcaqrO4DQFfJBog+5awUvbxGuLoh+4HIVuY5Fm8WQqWD+QQVZvEKUub4nNu+oFa5cS8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lnkU8wTAWf1L1jwJKGBzuDpLcVcQmlcwuvyl6mreXjMTLtrp1G2v2ucNpz4hgLZjjLbr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G75icQ/EUBg1qV3ijTAMybQ1r1E1wYXWiR7R36jbDKEUAIiAuKlLn7iIBhy9QUlr6JQUG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hChoXCNcT3CBscwpWY46gVsw5g1BjnuJm6MELFHqJvuZNKeIIuW9ytWI8sB08w1i7lsm8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5bbohgxUO0d/EULRZUVjMGMFV1NG/SxKLnlhqn6gCw6iigGpupCyWaVQoEGA/MvYXiHYF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4lUCZjwOeSdHDK/yKuhzLZll6+4JkNLUN80TdGHib2MvNVDltxLxQdk0x0grqJwUnEMBz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l/A1XiAOfhzC15Om5hxlGxKQdAMvuOiFTG2uBuVCic+4nYLDBDYVDlhDSVoYeFTdkHcXi2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AlQrB4hTmOmH5nlWvLFs8dS04csbCruovF8YmxephnEsBvmDHEfKfCOk7jcChk3CCwLq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plBbrmYKFQsOCGWB+IvJcGs57gDafLuHbQbhm8nvxGUBtaKjKyNJF9ReQrEyN/c77llv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RW/a4QSNF4L6mSbSAdxAJEul6m4KRVARTCX5gGhPL1Aw1T+YCx5GrqGng4lQGROotzkfG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1jnREdPI0GZQjnKKmBg1yai44UbJERspsMwy/uyvNQ2bUKJaB8VGWY1tp4igfGjMZCruo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hIUbbTbBA5O43UDqz7uNe2rmXahuiMwszmyRYoOnMVGPswc+Blo7RF6wJTHvLcU8oZsS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0I4MJUsQWrsZRXHA/LBHdLJNpJvByQxAAf5QooMH1GqzCksXijB3G3NXBa2UIItHzCwLy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9SxjDVsGgn9Iu1QYqAa6XcolbxiFRpRmWxtarMqeEDJZYbd1j3Lit/wC4tDYTDyBZUqsR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w8RayMaT4iU4qziIqm29yjrBT0bfwRlnC40DUq8QH/SLYX/8llxCnpBWQqtQFYcxNJOlY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330JhLWJholJqLq0AJxqYE1kjYAoNS6Eb3RK1ShjcIyXzBFhPNS/m89svdFmMcSmmKVcD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sB/73AWUvNR05qt3HgfxKK1k0xpoM4zHkQY9cQUVjnm2o1swJ4Kg0NpeeIXjuA0RyiA0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4TiV1DVSy1V5juru5t5GI1nPiGNzYLQkUjY+rEtXrPMRoARti0WZOYRk0+JkFCcVFhovY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cQyG03ClZrpNsFZqU4K4ltgoxAEETcRY+4ktbJvwRxBAEsnL/ANmLTcyZMJKuKvqFCwZt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eWyiWC6G03qSBTFwSAY/Uu0V+Y4HvPqBa2n9iUYteIAmb1MjY1MsYXiYHySlTK+4PAxlr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1uCuqvliOC1/ZSWKbhYR9LBoR13EQUlRLaXdwRgaqBlB8wBrKAz7lbWPVwitjiEgUsdy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43CiueAjsindwS8HUaMtYGYh7cvUMn5EFXRam4i0VIIxlQxLHI5+4aC/nqWYLpiKzouJ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XuIKqlZiwLQzEeEMXAwvLKCsW1AAJEcvTM0qA2xMRHwzPAjxKgaGY0BjzGJt8XqXtBnllB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k2otyjQuy8ESziyoRqjmVRTWNxNINVn5jazV2kuMEGDx4jJC0YsiBQqr3C6FpzExTg8TM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4iLis4uIFZdjuHq1fMY0EFl8wAXcGa/UNBjkeYjK3okENOXcqUF4mKw3uGUKS+Ld3iFHt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cS6ZjzEBsH8RUrR9QXowjljlEc01MgfYsanDZ3BdNMWoWgdROV/EteC3cEFJnEcbDWSB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SUAS6p2ZJhtYCXSxYGparsU2RVKFXiI26fzAveYBsxDAdFS8y8MwIV9oyCbjtGaGw0I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x4jTLzhIBCNYiAzRVjGOnPuIpcwQBzCs49EQaK1xBbHPqBpUA5gU1bTkhbBtbmasUsaN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MFKBZFw6Ac5KOYvhRDVbliT4RoxHdxRFwbYwlRtDiHS6OS6l2ekhOGFUTDFBwRdhBjMC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nDHWsbzEbdDmIdh3MjiyG9C+YIqIeYJpo9s1JLlVB0JeguMymmkTMN9y21Ydy6RTzc3e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/AAYlDmEhwcxUhd4mbV3quJkW1iuE+R6jusOfxEwqmoKIEB5m6avywTOKc4g0vmrlIos10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C7DlLkipDEw8zOvE3bibn/FymQUK8YiLaSOZTHS2GN4XIv7QCVw1NUmWkxAZR8wGp8II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ehcKHrxTJgiuVImDTLm1stQ7sNQ23ZyrlRSdpgyj4SiIejg2sYQo5RxKlcOkxQQc0XLI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bdwUWSB6jx2NLo3qVAdCu96+IWPNKzfbFUG5cP6nAHpu3CiE0IQELasL8xUbDEGYFuXS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1d3HL1F7R8x+ENNSCrRIdc3SsXryxAzgzhiWxccDbB0JqyBDYDuT4mvqhACchG0KQlabL9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0bfUUGbXccSg/UHI8eIAq4NVB2Ch3MaS1/ECIeI4W+reI1aX7hkGWGK6qZXfPXUQI5F5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5m+buDV1nPuAnbXuPZh0wOaZDccInP4nYzjcxAS7zUR+mWVdNWV8wCB9N8QDrVi0qz7YE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3CU0Nrx4lGre0hpR9wYNGkNjASyYsNdzHleY2az7g2cozFkYbKsljBdncXGR/wBQ+S6iH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2VqjuWOi3S4z5LzxCaDocwnaa7ltrL33BFy9/Es8PKCvq3BFYtgff8gRuQ7qF8V8xzkYq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rTUdtBUrSOb+qmBeX8kvXW/zBpN78QoBYXLjVS7rXmKorYV5mdp8ZhuomareppxDK6tgX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QKUPOMwvWjkIG7tCdgjJ+PEcWM/qBQWuS5lLZYyLMuS8TeFnuUSkuvqaaMMtT2xVw0mIH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KSqlBQZvMZgMRKTGh7ja1dYYzQSrpvcV1oyylZFkEea/1K7N2wt6pA+FseIe5kN2wso4R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JerhJNt5lWxujitQt+zULG2mql1awJiXF7rcFhGmbaymfcAFVDx7iqodbSEFNjwytV15g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B0uPUFahd7hcRzeodzPdzPQcRoxmHNgj8wAyRgpWaks6GkdiVoiXAYckHhd9QoVbs1GQ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QsNZhjoI1UZUHbDArd8dRacrhsUEbYbrqCFJableAQ5gJBp3E1oqswLXKKz8RyVZjVLy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8sS6QX+4GFi3fiD6KPEHkeaIOdld4mCW7mlU3d3DHZcEvIFiUAX+oPmUVE1dvUVgFMR99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89wu4Ed5hWwElk2QVXQ/iK0JpxfMMcT3FCxZrUpSEoy4+od5bUHRQtQnJZqM0oLqXGneI1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hHWxg7gkLi1UjbSKLZZy6qU2+8QC8o4SAorv8RQbjuDs3EKGTWeCIFB3FKUpq5gFMMwEv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4lIujkhW3KWH7jgCLFhWQ4gG1YuMzAVddxA2l1olaL6xACsr3AsBK1xLNXGY2ayURXBz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i5lenthTnbFoEA6hCy2Ll2QSMgFEcRKtcHDFLOzC1tHxKQYuR6mkcT2DkO43Wabgma3+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WzUHSsd3BC1SS12pXiUpaVz5jZnkiU4PKx5vMHCjZAMNtzxH7nKAyg69wFUTvuV+4bSN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FuZt3QxPaVnLBiilbYLULAqZZt6Xmbp01iNlcauqhaNRaYLLUGHboBoiEWXqFQu5zNKl5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40M3ham+Yf8A4SVKsucf5df4YhcQxeZum3f3ABjK5GO+xiuznmLSafcCrEM0xnJArFFp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basHzG2UY1UOl3qB0UOO5hbA3aKXFrVH+Dp+4X7Y0a9Tq5o/mMC5NI491suYwW8A6Ika1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lSzLYMkQIshrzMAF1iWroki4VRiiTQDujWGA0k8FwhS+CrYi6T3yj4FI6COW/EIyGjjcM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V8QDfi1UQQrlotuBkhmiEsILs/CY0gaX/eanG3hKJSHiYtrNKpl4+bksEI6RlyGGELTr2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sSFhuDOfMvtmGGfqYqF7GAPF2wypXuWwCmoLwdsD1Vu2CRIWOLe4tZTxZQA7wVHBKRip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hGC4H0WxZ7g1QytQwaydQK8lR22txPBbO4uLsHcLeF7mWMF9wyb6uCNFrdTJmntgSrlcR6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vBUSAZrUM24p9yq5aJW7pJTnAqoGjbUTStmtQDx0V3N2r7i0Y2MPDCzvTRxuDg8RD255g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csVTlmh8EsNCoOHhxG4pm4g6DUAnVDmKvIxOc74nT+CIrttjBSbqBtGh9TBllOC8nLBZ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Ig3ZvVyll2G8RCDN3ctrwripWgWNrHrIvGOYORkhgNjUcEt7IvYMwlFBRgIE11HpuKXs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LmkqZpqvLCI2LPgjnPyBuIuQcBuYE3mXWDLiABZE+RWWqdoYILqDddzAcws4J4rUFhh9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6qJtMPcsJcs2Aq+u5Q3oYi7DFzhaxEIBhLgUq+s8wpQb5l8mEJsb0j+lAdQQUZihQ3cy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opnGJdBQYPuLusCUFc01mIN1E81dYkYo3WeZi2sfmKRDqZbj7y4YoKwZmx2yxLOV9Rl0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QR8oGA1yy6ayw5vEAKb6ZaA26grflAUDdSwGMs2F24IrB4lZMOM8y4GjuCVLCVExWCiAoF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11KRxrxEoGq3AiwZQRanuCFUYqmDNcP3CeymMwRE/HiXjo3KYOrrEuscQgzMW8EW5KjGW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t7vcNPTiWVQo2QyPBpgXLpMwKo7jTWVw1zEVUvcwFrJsZct5MsTVGu4JVHguI1ccCtfi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UuNV5lgRqCFOq2SrRo79QsEX12xu12vEpgSzoJUEtWyURm1iK1nTCpQ2tbj8H8ynuI5i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tEVDp4ioWx1iISKW7g2G6NxYWo6hZwEyzKrHmUSWyyMCxx5mRVc3RAEsLK9TbZZdo+KZe6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UCyw8XuOaviUiabxiZMnhECwxARvZvEH2RRNtlsxcBsTqoIDamMsqTDZnLhgIxhvUQDGTZ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rZftGAJAdFcbSY0lKaR3Cs2RVdQTd+0U4OG5QM2puBy4q4wopEPITK6G3MC+2CULgiELt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3DWiK1aUOoVvd8XAorc3AgVWMYgXOw5KvZKuHoLE6SYsGta6ePENb0OeyEbX8Mu7KC8RM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gLDjmGAW9JMVL06l8b+xNWfUt4b2MUp5pm1DUgO4CZadRswkEW/2QW2OtVHZUE+IkVR4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RC4vLdygoswZTRlwQQgoWLxCfAUt5YKBaKXlBC3/AAETMrMJV8ytx/xfE9zi55i3D/Fx2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KbXnZ1ClCnq4LPPJYNr71EWTjqDMrRVQClO+pgYyYjodYqOkpuWnnHDC6F46iYVwrBkN7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DNktdSu+eZhniK3zGZIPVQCEBP3RYDAC8MCqKeCJWoISKZvLLC2JVDcw1F4eUS/sjVS4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1L4SvpLV5ut3AA06SKCgm7ZnAzxcyvGXBUxQVKwGFp5QImVjOggdCcXAqNXUtE9gUE+xG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1AxWSXkR0X5gKlwtr9RBWHFr9sZt7KSo/EuvmCwUxs7hQzh5l9BUVYcStMuG4MF3fJApx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0JgdE4ilPMfFekVtpAz1CMKy21HEDcmRKOVUEgux6oJfEOI4tY1brxLNh6R2ZLeJn53E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dVOMK1vcaoXQ8Fy7y/kYl5+s4SU2bTUfwzxue6BF2xWmuxCQGdWxRRQ6BjMwirc1TDfeZ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Hdge/MsLdHELpU5x5jgKqmPLK1G6WZqogIGLal9pQtRxCBABi4tPQQ5W2r1Ni4bYGzUw5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zMCHJ/gtrCdRI06mYU6blL69/iEwgFtx4arZDYGgfMPQVXHiXC6GhY2p/Jx4btiRs8tw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/AFLFAB2xqsLP3KYiqgDTaObskgstXFTT7hRjctFGdSwcAblZMw3rH7liUUNzGRM+V1+I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iClxd5jPjyCGtJzSh+WYZmG/WIgjQgYnDE1ddy8kVil1DYnJfIxCgOPSMKQ4m4cm4tAZ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q9sMGRrmE2pwS7RDGYJaovHqEXrTBu/8A5F+TrqBV4phhMu5jEuGIukYtBz2lJvN+IQQO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PMcRTBFFB5qMFpjVzcv1MFA8StLzywLVeOfEzzpuA2uYvRxxDRZricC3NVKt7X9S8A6M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Ai1baalBrREt0agOgYAmio5A1GWzncbhTeCXFV/5L9cFQKsnylXBfMocZCNcXD3LwMAmW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BLVXOiqYe0zpviLasW6Ja+UQSmG7xLsRZDVUl1ZG4xt9RLU1vEuQ58w2gZipMP0mdG3E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HULiGmCWZS9pEBwG+ogOjdS9jOM5I2kA0syrxfiCy6OCWhHPfUDOxLOzbuCLA7Y5TxLr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Iozu5mMCNzJVocvM5tuMCrE5jDw4hPvimBVZK1iLzwQ1d64mBwGId4XEw1UeSDxGfxAU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FRBms8S3A8RG9F9zTAdEBFJXLMkEmggxk0YxHCoxm2dK5krNcRTKOcSgDZ5gTHN4OJW+2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E5lUqtb3Mhk8w2VbhFG5VdDzBdjgdTKrqufEOZmePEATAwGjqNQw3cCOnXj8zJBMPEQo2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Qd3OeeI6tB4SyroLFEQlc3qOBZInHebZaNKUwVADI15hBLYTMdq4/UGQLfpDBMa8xGaI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cDSQHJObc0wX4bhhvIV1A4rayZJgX58cQYByaYzpJkZbbKnTE6VW6Zv3AFmQhSoB4jsU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hQF9yrBA68ysvg7i7af3MBgXFagitByF4iCt40zFsavMocp4gGd25KJmkrDm4gpH2y5H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BwMk0OJX+K/8Asuc4h5hUyGNQ/wABc2kFVmYqYvESX/hjx0Q7hUAbmDsI1fMOwNlHuX5B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ljOQuLQdxvFlZzUzQuPMTJHEFXm3lha3ZUdagK2VkzuBch9w7QkxB31qkL13NXWZaHzD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lCzdQG57BLBQ/IigMOQammprJcNpc4xazJJOKoEIxgbuVwdv1LELbAqZNY2xbyV8BcMp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8BFaDhFbVNQPW1co1RhdmRYFi1bQ0S7apc03BVgTxf+WUl2gIQm1VZR84iQ0aZtgNQaUT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BjruLi6v+RaFC2GqWVOTIL3AcBgSztQ4z1A26MHqHYmL7hF08y6uu4KFmCoEeBWU6Acsss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hxGKcCe7Z5xK0bLXPIBKlBiepbsfSM0HTlYtkTtwuVq6MG17hCgMgB8Q9AJh9wQ3c45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5JQRDiLNJ0TOIv0RFjAU0hFMJwnziCnGa3cJTSBMcavESFu5UFtsUQL7ExZbdF3MjRk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93imEzeAFaImG26V7jzAFLF11BbxKpM5QbBhXk9k0XitRAZLZVfsn4j31jMcu5flO4xXN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jvdf4RLdFNMSwXeZQIpR/MwqOiHZS6IvkG4kZK8x0FxLq5tWu4ykaSw7hpK/hAcnkWPXMv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zMJiDLuYudktdqiDNHORvqFjhGZZFN1EUQUHEu6AF7q1/ZEMco7DnfECvcDhiUCqxjJ/an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4aKgK1eIc5nNf8Rw5vERzwTh/rmIballMNSYXA6mojvEQNO5QFRjBG4ayDNHKxiZTemb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bT8TItz7gRapvMyzi3DAFeR/cSkGnB8Sg2fcWgeYqCph02B0xFpX+o9Q3cGgZ7ii/Mq7G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jmGt3cRYJjhqZA3zFLPGUrUaQx8wBVcEQo+Z7ilFwXYekBBhtiCVOb74lJSgMy1GjqAT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zEbAxycm4iNhcNLRYXFrTZuX/wC5gK7YiCkEqAImMREKYMQIYKi2TAHMZVZF7gEQKxU29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DKmD74lM2pqy4HPEJUuVJcBZVzNrFkSwyJtgDVYZpQ4c31Fsy30dxgLOPqLhmyopR5wQ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WujvGoAOMMB3esRArnjErSxpTBhhr1ALctdzJS5hho3/ACFzhu8dQbltPP8AIXFl7gCbr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YOMxSxQLj5hxsQEwxwyoKqm+4lgWjuIC0JlYZCNDThM33LHF5KMxwG283MsviDRAMXEg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Ow6YjBBtrJUKenTGRvxGDVK9wjYAzXcDYC3ZKkUe6g2znmVY3cwXSpamhnbcEXTF4ihl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WDxLWUUZJWAdoLUs8wrihe+yLT+xs2F08wd5b/EsiwxuNzJPfUb2iHEvhKKdQN2UuXBf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+YF8lyqKrMoDhcS6rvqJTjDUCJTBRa5auBW24wMBArKGSAihGOhYLDJdPuaZwOccRKDkTo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YGLSzZkYWjyZhi3Atltou/eLOyIaXhcNEOyWhKKpiQWViqu/Jcb1XoN7I/mHyRXXGoB4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4c1icCmOYYUniKTAM0xW9Sz/ANI1RSsugOO5YLBTVRMIrZZi6t5IUC8o3iXnRbxEBtseJ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Cq7he1rFy2sTzLXbGv8A2cw1/niWGgSCYx8Ss81E5xLes/4uALgVoN4iWHV7iBrmJTED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QPEYU8pdGvPDKNgQOYONoqU5EuCC7o2e4JRWu4pbdVfEo2dnMBWeKqBUEvUq3U0Ev19Ra3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suIFYchLBhMXzNVzOOSOzMp7HW2qlLf02THBfwiTGCNniCNhe8ViLkQ7GaoVu6thdgOtT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b1aW2y8DqF747KCUJnIIdSzh2z4rsoYBoaFoOHxNsKXozgjt7GKxGYEFKIN0KIGwE/My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tLrXmF3VL66lC3bMBPiHAXd54mRhb6iE9qo4ib6w3LrizhZaKBriXrZ/kL8AZhsfiJyG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DOI5Sl54JmGBAvUQxw2jDTObzAtlncwEJ2kMBDCoYOXqDmo5DN+IPteLGB3ag2IDg8BXv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IkD5ZSrjghhQ6UggEx5tl4wNht9rqZuZzmspiRfSFi3WquDKsdajebrKPTAYVwSYqvOg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lVnqPeLrcuCFhLCpxWJxbZqaM5upktX41BhatNzrzu/5CGXbFL4FHhgIhwqZ/OupU2VC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h52GKqlk8UiH5qNO/WYuyt6qZXfP4iIvBzKlgZRykDNWWHWMLbyxy8jmpSTasEvihfXMQY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xRGhVeYuDabzGpRB5m1aDgjXLqAwoOO4+LOf0Rgl588R7NsKNmRIXQXMVe+5qwWEBRZMg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1WwBsc3iVLm0IjOZSl3v9QUNFt2JuL7htibeCLZx3LlNlRNu4toWOICD6gvDCVFUGAi7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2BQ3TCT4YuCkpvkwwyZepUMKrax21XFm7c5iACLdxWAwhxYnx1KjVd54lQDJcB20dxrsA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wPcGe1VUyeLZiwiv4lq7wQr8o9aL0wPO4mhMcx8jZz3AEXHLCmy1BeSu5RbGTBKyN5eZ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SjNdF8Z4gsqENGdbuKbDpJgcu+IdI/DECTC+G9RHYUfuZBRb4iBRLNS1hsPxF3WbyxEF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YLbriFGVT1AlrJgB1WeYWCrK3zDYeKyeYiwLOambsRwRK2QDTKaFV9QbFmyx8RqoywrFi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4BeQcYlKqqScBivuArKMZGGAI2YPEGRcBzx4lluWpagUdxlGo5juFI3iY4VFFRk1GIpfMy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PBBlTd4qIN548zeM4I1S1pxLC8niCgRvqGPA2wuZR0kKQJXJKY25jWFwGi9wqGK4riVB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mC5U9OpXpefxELbebmBQt1fMckeVRkARdDPHBWMRVaF3VRSMGMTgRKwxClrFTApjp/MAg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vmFC5SqOPCIKUB2mRLUdxVhuDVvGLiqIcVzHvL3BaCciTiC1zFqtLljCdECORr8TK4u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89TQecssSwnu4iA3VXiN65OiK2KcIsMniCtAicRE7eJZF2OoizBgaMQDRl4lghk1NmlvM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vfuO0Qc43GilzleYgCGVOWfJEneGpdeksUFYz6is3hcCwwL6Rlh1KCdFyoKF4X5m70TJ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Gm7p1UElhrMovDu2ZktRt4g2WaFzLt7UNkUVYHDAWuwv7h1nggaZdwcmMdSnUVtbvDNZ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RNhQOK3BaoeJtYcYvmNtBVkByKsMB3MW3wMeZklD5jVWeKuK3xMXnctTjEeCYKAu5reG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CUvHUrSsArbUtg32zDdY/wJUVSnEu4WKvGJjga1uJQwvuLNNvcS1GtEIAKqsQ6qGS+fMZM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+iJKNNYjK2LuWNsOKmXTtWLcKxxxAKpjqxPN2XSDbppURqgrKPP2m5XLJVzVODiVjJBzW4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TrREVVteWBhgMMF4calhZWcNVF41AtVdMYFxvuXEoa4lvXvDLxV7NsUMRYmZKj6rO1WY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PVu4IorYYTiBvJ3V9ymfPctWoFKomwLdsRTI2S9gllwIllVFiIbnImDcsTF8QN2vcQD4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dWLZHFlR+4Fjgc8QWVa1mW0KV5f5Fe+8fcyCpg1ELtg1Cl23fEvQgKSxVdnWpXrTjZBwC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FHEuquXKpTCIXFVLAaiBzwsrMIL5tViXQd7IoFUchcyGTlWqZkm92kRtThwEt2g5yI+q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9eaLij6YR7ZhTC2rgYLNeeAAZ0b+oXajyQIKztpC0bGxUP7F0Ci7hCFkq9uGXsYuVdbh0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qeSAlAM1FPgiVdv/ANlwxlv1DShNNwGVEzO0SPcyCqBhmJscVxHORt6lAFAWcotwgCZI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VQq1luIFFLzmGCZvuWbuwzGbfsl3S9pRAVbdwLaLqowgGxDaBTKRVR7AQAQ2lt4rPEx1i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qTqWLvbUUtl6lMq+kqyAdfiBT33c2F6jYrgdw2e8Z3ObfmYpvNxFYoqDlT5zFEdmDMFu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17hGUHi5dYnEIEwCjKb5q/wAzQDRcwxeItluxlAzCHyRB2yzVLk/TNeQxhUM6m6Z8TZED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yyBLHMCzG63LRq87iLtMEosOeoEwuXlLZVHUsS9VEIHlFC61cqFVmoPJRlkKb/sQcKrzF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Rmu7iZWF/cAMirkieQjgph+5aWmjfU8DWvMQ9fyHK6JhnRXEEvHHEMIJh/EGmWs4j0UG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3FlgnFxbLtx4gi3SoCMI3CUK1TKIJbN3BnS0EObWYu6UxLFnrMXKodxR2rrMK5GBlVtV4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zcq7P7mZeKhtgqApsG1mWN7xK2jGiNkvDxLra07g8rK1UtNrFYv7nBpmKp9oUrV3F0f/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Bd5hii3CrzVuZS/DoS2Rtd9wt2VKNtUQFoMfuWW9u/Mq3SnUpKDJ1KGB9y5s0uiZNMPD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41LbAF9vcG1WTN+YmdAdkUU4OJYmeO40Oq0zsSdxUv7gBqI4rmBRCavmGhA3m+pwhrF9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yvXMdYIVbw9y9mjlOYFlLpmWUefcJuIwhBjS2qd1LtatlCdHEsIxeMRz5RQtPuVGFWmK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YLQic6pePEbSKHGoVQHXLBLb5rqIEXm8xloyF11L5CL1EQA8XLGag6lWzQXqBVsV1Kjb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5YGlABfuXq7TMQlpHKaduo2vESLG/iCEFovfmX/OBw5eNxposM3UEWADV7iotLdcsGtyG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jx2iGg+IAWjhzEOodVLMHfUVZVwCSqBarXiJBlXHUI0ZovUfsHEpwuoFtbaLja3slkA5y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zTRhzFTgu4Q0ZVcGIbcQpR0YruOizyGbgYD8t4jZccEw1emdT9xv1uhO6yCVxkcxq3e9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NLQ+O5xlQ8Tdt4qycEz0Ygs6TRKwcVuWRLMNPmWslbrMKuwmCEKHzEugtPEoGnZM2N08S8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MD8y3tHGOJeING8S7IseIhnfE7WF1AHDxK0u2+O5SwrKkyvGYyilalwlApqVRGjO+YqFG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6Rl3DwR5p4hm71MoJKtoQqPoRFww2BXmi2My3zTOJBTOaNUXBP4b8VK0K8gEJmM64IUKb7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LmBLvM3cnqsMN1N8VqHjieOIfiYqk+oe4V4YzmOVUoE5m9ZiwiwyKPxGhLGDWmHMsjxg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upyiiMTh/Df+Qu91m5sHmJgF1M2IsnHZaZe4qtkMAUV28TNaeUMlTpmc1dWi3eKccwLOf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ZMlGg5iuSqNTELSm/EAof8I0LBdblDSqrPiXQ7ASkLorT3MqYbNLtijNKyzdEt0r+JlKN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n+6BriciXKicUqFYAXyhh7W8CXFGvOWKr3fPKQ6ZwLjE+ZEstc4QnSydmVgvpSFSLQDk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QzN1dKqY3CbrDzPJFH8oWq7QQMFfyf6iF0fNBDjYBQPqWObtUwr8iUooIjN9XADjFBF11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Q3It0l0Hi6IK2PE2xiuYy1Yt1Aoxt7j46qJvlmCglQZu4isMvMXMlbQGTSfVSuN0YqD7/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ouXfNCRtm70TDyhfiL7/AHL61cDedjmVa8JyJfE4bxKbdoykj1cYur/SXbjy8SnIwrjzJ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cYduJYGq3UBa1BqKyDsw6GtPUDcraIFgArogWldHFuP1LD5To6zTKUGuM1FNlzMHSc9x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G46HL9wSzjdnEHF1AgZMJjxBgPQQrIVmM9tb/AOJ1N1RUTdtQceepWHIOZTe8uIqBfFH/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43jXaS4CFOZRK47iQ1SOpVjcOYFahWh4iAWc0Q4lLQ2S8JKbPMbIi6xChZqJldhuaCZS7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FECrW2YWlvMD4BpeJjAWvEYW1MsMQ1O1x/enUJXAULuMpyu/iWOmgolU4bqCAJXMumLg1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FW1eZXLDqCsEDEMLulzCqYBFWkLOoiFt+4GjNPnUYEeJoBovM5D6CCAjrEom2qlqoL5ru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ZHmomw+ECsnNcyylmc3AVuMcy4SpfR6smCW9UQEKYeZSuaR6LnEzUlHmUKVd4u4ikVXEo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cuaqGQ1iPiLXECbxRk7lDAcZiGhA6SVgu3O4reOOZdLDGyLKzkCEKN0/mIWVBxEQFqcw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ECs0NQuCPKXhKKfmOjcpRgAaluQBbjkZMKAwGFmQ1L6F4wxTGa1EqvAySgci4YJVlEts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UFKIZK0m/M30XhDmtc3Lg55X3OBzmOC0M0QonlbiGDYmGJk0bsuEKQdRVyr+oi3LCDuyn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ympXbEG2nhF2Pucib8RIl5HfuIiBoOeoR8GpeqeIpnDqZwu+JicHMV9SIoVgxCq9FwgY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QQl/KHworQ0wWejmYDdf2VfNpHC0vmKmGMXDFRSA6RGbvVQ2b8PcBm8TAlFGomnFRdQAO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BTnfEyooGTscLzEbK5GJRz08RVxVtMRVEHMI0FLNUNBqBU4RHyHLzMZENWR7KRdYiplxq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eRrLqWFGVjNtDNPMvMeHmZIc9kfUHAqfiCC0DCiQMLtkUABBbi2Wnn0xyK+HMKsQMqPMqh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pzGqtbHVceIbHI4YuRTRGjeUQoOV2wo0MlKysvYwwqoa4nOc3zAWRV3AahczlsZWPYwv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d3TeYXTNrDIq1WqilrLNXK1sExZIr2dRQ1nvuLqYalnbUoL5lp5YbEULNeH+yrwnLUQGI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XC84dKKpecXNFTzgupiAHAZTLsnXuFCqmTMyStdX3LCZ0MQTasahkK3d+Yh+wgBW3PiIB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SIoWcrACRU44llHOQEhNEXCUBDknWInLtNyqyLa71FcKZcMRE7QG+5RdmlVZU4/pGgtp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NQQoy15jFGCjxLhOLpruOUUNbjKo1G4HpFjVBODi9spcOAz3F9k8dEeq4UeYYFbbTDG1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EEPiXRdmGALWOVeKjYyqcHQSvI67GKD7YshtONaoi43kgo55Zwwa53eeYuCHIkBUSmYA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GN2YhtCji1ypZegKghy+v5IUgB2z9maLvGi495cBmXALshVzL+fJuPpFqtpNOijOKbKu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9i+j7iQ50Oks58QazNnpIBChiGV9NSixcmoMKKqGsYebmiJVMcYaV5VUeDMMQcZzDQjZ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MLl/IKbEHiVRTCbhmx2RcjLoRHV4cy4e1xNdA8MUxcbCBhAqr51LWxoGoGAXrmBsj0i0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LuIt7JTdcsF310Q2jmWfaA2AxoFVbGJXh9QDU20hEplSDVmtYjqhaz7lYIxUHyA5bgGvH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5g4XQxEORhUYGOIAznNEEe272aP8LoAIg94iqBRuVl7dVDaXNcRYg0YioKSmWrJUIs1E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14l3fIZplqYxaiGkldM1DN0m0Fx+peOIb6Q4q1KVkpYhmUVFUvuS2v1G/Iybit16iplA1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YVMSuAgbAhFGsRxzr9xZS2mGKOzi6hce7YFCbYCNc7gH5fUsi89SgOQwO6K+4FEc1mBg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3eKlpcgdQyvxBAZHUNmqitwqGQ/cWkruC6BvLEQwPUVXMK4G3cKwyUfUGi7z+5phKuVE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dgwWoJoS1xQyKZdRwYhkY9oi22eImmjLlCHJkNkaNHJCDnARB5dRoxcMByu5QiQ9RQqzX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vnmZzkO4W7Nxc13gI2RUwagOhHi4Kjmw1FvXOSLFgIJm1bhorXqEW3Oo1Si+4SoGEZAY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8jkS0a3HeJdRSm0hEaKIur+aiFjwxcQQAkoGKamgHygrJuJUS8QKWrfEDAbLxErPtmGA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xRLh4GWU44jkq2FhtAdSoatjGDbcKU864IYjxzBVB4F/UpFDDlIo3HUw8gKGK3uhtltXV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wjgdVCV4e/MUyBeIKSjxcoLc5QIwgXAFjNxu9xl3c303UpoW+ZRTCOO4miBXJH0WeZlFq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MxAzswMs3VLnMqyywjelCPEC5ozZEqkdkhbukRqqyLKSCKDF5zGi5L8SkszUroHiGIF91E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bR5gVRsLrMGBquI36JUWNuktUH3LC6UNstSVTv4lAKXzRxGxNC9zIVALxMAq7xMKCuF3F5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vEdUlO24dmLKtjnTnMxDlY/MCis0RQtbW9QqHriWA7l6gLz6lwmRZS3u5opm0tauLArO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JxfXiBZD1coGTXEySw/iJOBUze0eI5dc7uObboMTSXtLC/iGPh9T0v1xGjGe4FrZvDBV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V4Iv6XfMRsUtZIuh3rUtYeRZGTgOwIOAjD4masncSAxxEGULDG/OXmOWTko/MKnD1Qbm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2HqU03ClTOhSwA3bZKV9yoahhxiLK7O8S/auqGWhTecszgYuMgoXywpYQ12TkhmgsMcQE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MBWfcoDhoKi4cA5lgIzqplW7qFbbDfmNLblREcU8SpAuoHGBchjEVmur7TEnIc9wZozEsu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RI35igD7staHMH1UM3yx0ADxcL0X+UzsqGOYyNe44MgreaeZbXtgvmaUCjVww1WdMEDdJ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dERyt/k4L6lLKItMRcDVQu2HGoYJvOagqyzxL2kLwA4iJRqjKUVJbcOoFyrhiMbI20zF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AqDlRbwsKHYW3UuhefBFmXGFWoj8EXMSJ8blPolq22xVtDkCHFwosCNkbGP2ULCPQyYuM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BFvgxFA5EoBxVwxWGgfuNe6K13CeRpee5rA73UVjq0zxr+QZXolWN9wyLyOJS0eSI4+L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pLzdLOZbVXzn1LGlom1xzKsNm5xXKgOBGH4zEUoz2w0u3ogexi+5oIBXEousLC2tdGdv/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Koy8xOAlLopqE1DeaoMTmVLKjc5GlUEzMA3bFproQib3ULqJgWqHWpY3S3L72DlLBzdR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herzKcA3C3OGdKy5oxhw8wFZXP7lLQYOCt/xCsUW8RtBm6IKiGGsRaIChp7j4UXMdM204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ZVf/AJF66g08/rUCHAMDIcuIpZxWQiHLYcvcHSGIqy47i247iyVh4i5or9Sj5OYlYF4J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U+YKGh3K5F0DysHc57hXLUKxbiAOtE74g2pZ/cCK07hJXtFtC232i1hLiHguWIgqyZQ8G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muumFYB5tjwpZYrqKwwYHRWpRmx6hfkPMUcm++oI2vUKQur4gObVqX7EO5gBy5mRbWRE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9QKFbYrXglKGN49Qqg8TSMZqAtYTVRr4OZm3kz8EsDzF2bgTYXcclc6lorgxLv3LLHOS4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EKvkgWbGqlwwb46jUXpF1nCy+hhnELA2jxUtLooaquIKXrLuL83tjc6XjiArcp9yo2iuI7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e4jjLuYGMxc5ITMIi8IB8HlDhU99wA4LwdzApqzUQ4PaDXEDXpKAGTH/ALKg1eZRFa/Uf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TD1CQVbfuFioEajXAqpQCeLrcV5U1qWHJUMSwsAM4mLAhZq71Al3ZmMsPLKeEx7guCm+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TxHhEhbcNwNfmYqvPiAo4DJEhF0fmKYu5WRClgcQMDbzA2s2w1kucRyZUdx6ot2xsycQ6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YwSpaO+4kEwceJyDtqKL9EQRT6lwxXUGo5jyuWtcQAAfkgRcNmphcqbxcwDh2IATKs3x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UAvxC1pw1iYYdHDxELGGmWLL6Tk+dkPaZxjzPBdS4Uw4jRwhxzF0UyYmRTjMByWeZsMu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pMcy1hycQHQc8cSruzexjUFKssC85B3LFOTiZlcEoXxdQutqoJQSiK0vzUChssIGhAcjA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cr2K3ZgCLdEpS2yYPiADC9Zg9O2s6ZX7C8KbjZQ2wMfJHmJlIirG2LxTrVzDQpIiENkvB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RbseJdKH3Lsbbjnh3WZsbqngg45ikUyYSet1qOR5PEoVRoIMOSgYWLU+WWLRBepWi1d8T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OnGoyoOUzo2gYqMsIHBepn2BznNzgJa9mXArrxBlVzOXfuVgaWZyQt2TdDmXtItwlcbtg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BxCm4dEtBfzEva6g6Wg9y5m47YFQx2ReYrhIDi47gBBPbmHFCeCBNrMcwNssXocRQBTO+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zc2VApF4Mku0V34mVBndR53miUpy44l5u6KgujiEA23eJhR0ENFOcTWNp8zelKKzKY5LN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aDcqqv1LrnfEvZm2WLpCI9mII0N0F+YlUTKM5qATlYqoq63uNlSsToyL5lFbDv1DlgKwv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wa+bEEqjUMCLcQbErqWIvbYELvGi+WAWt85+4eQO1jqnzlHA0wAECKwB8Rt+AYhaUOMmC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USlLmoSxhOMi+CY1RWT+zMwqkA/UCNQrF+dRboiWX1AW+bCEvuEEXYxSFI7iXNRM8sG2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FvIDEwzBZiLdERvwkvDlUg24xDaL1eb82wAZOlhD1DGKNXP3LhF3YPkJwFQYKuvzDd3u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a3v1Msiy9ysFnmFr4XviBd00JdeWsELpS5Zbs3mXGK8zC288kVMAtTjJYKCJmIoMeFjF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Mp1riGQ24uVkWjAvLW8sDPt4gCxZ7TAfqUgbkMQTwYq2XJRyVqLNZdS0CNHUpWiuQicWO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eGKhddHMTJx6iR0Z4ipfqXZSlGxK9QFWlGeZhCu4gLQWfljRbou6W96hUWC6vm4O0Q4Z5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o40RdjCXNkZqXLU1E1bJZY9mVb9stylsgZlU/c1WfiCPuOsGpTIKCDX2OjlgQKQvgicA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1MnkOAXUxCwlKwGG5BfKiGQHMPMvF47qNNPCIXYRGg+JxVZI2ya58Q01IxkCpV7sxCNiu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pYDq6PUQWFN7hzgcRARQqP/YF3fE22H6mhxX4lz7RUL9Zigq8xLQHUTPDGcF3RjzGwM3XE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nUNgcvMS5FQama2GDaRgqy8dStHGdxKUB7i+Vbl6lU6ig+o6L2XiOJNmSBeVqty6C3EQ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/ExdjcZU1CwtjljspzioumtDiFqftgas+4Lo37nJbw3BeOXU0W84qVaiMzA4wCMEr0ai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41xSeZS5pOItwYeSHHhACzdZi5XQumLStmfUKQtZkAjLge4fK9RX+yX7LaJR4wdTOpdfK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4FqLzqpnzVDZEGwBvT3FrBmnEUL7ruJQMmYjxNsKJdeYYAbKu40WYTqLRTmJb85xCrQ05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6LqW8A4qAUa9hBA1eY0HO7xFjWfEzoDW/MQO9WKGcstkYKqTTKqlfEWmdeDghEIVxEK1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oSNnUbLLHZZqVRdgmRiNG0TnxDHIeKhAEzUsRvBvMRMnuBq129wtMB1Au6NNCzPh2zEC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FsQZQLdwErdzHOLgWpfXiWwXflGcFeZvWB9wwm0FLQDfNZgADF/MqSgZ1MbXfGIAmBqX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5lOta3Gp+kXmOVk3WL0dSpZCyvMBxTfEfC7LjxFatIigOcwBS1TnEog+yWcatAWCV+4Q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SC6XKsEFcYoizDOEXvBzrcdouLbqALy5MTqRZ0hqPAtoh9MNyiFKwSvHJPkGLns0xxVD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CocZmKy7c3Mcuo63tlV46ilt3fuXdiW89xYvZB2q2rh7GchA8pecykkAG2M15wZiS2w7jc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nUeQccZgJFeaEU8nSruJwiG0hQ61C4I7IRzbHcq/DdBBVZRAVlBvLMhEN51KwX6IhTqW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+ImE+FFyqtN3LMF//HEqMpjXmVDgc+WXUDeoEFmyqJyGMYlAXm6p5YGBcHh5lgRbevEC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0b7hWsizbLdgbxBbDl0Mq6UXVrhwalNYIVfNyE881U8Nzb+TXSLdruF14i0VwypmwaSJ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8vMdAth+0cekWyLLDJ3GM243rxA5KFLAs8nuCJdF6im/HYyx0aVQ+4pRnmC0alpcfmfVO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ZPuAIqwIIFJ3Ay9rXxLQN6rUUvuXmNAQchAtA7rmapbDkn6iJXFA/3MBRY3a/RAKkMgo+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/BPZii/lEKCM4AQbtTIY1EOqJ8152jKiPBqozW82TQrd8xCu4FdpZ0ZmUrAuEfgD6LmML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YpUODdu4pF0ZsiiFcmrhf9AEtVNS3bfcslpWc+pjheogCBHip2qq6gUZ93KgZ5uHZUAW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Xceing5lNlZaDGMB0P8AUokMaqNVQ7XPFBqZDb6SxErLjxAfdm4VYfUtuq3M2UVySxHj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5iWqKF55ljBCXqDzAAGE2QtSklGuby1NpgPioTkgHnMDUaq2Avf+ogoziab2hARFo3BS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em3UA2YLPJZw+ZYFFrMsgaW5jhnFy6IxiJFg1xLBt5S9l1dwIbfImJCG51dfqO12tv5gbV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0Q1iJsJNMwNl4Lm2qrGZvqTLxTiABWmbhEIOgC+4IhScQC3YX9SlhLAjKKrJ+CZBbDBm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sTzA4RiGeDqALczH20fOIyQYNQszcWyqm4LcEFF99wrehwQByczb78EZcKPEDlK5rxLKi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L71U7riFVcQoPW5S/cUQxSXHC48Fy1hw0ynOjcDdt4i6DXQ5hcA7lR7zKUGiW0IFR8Jh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wnbb7gM1plTBuGl9kreYFc8xI852wDKtIKtKBwzFOMVKDmoWfxEWuqibU1zUVndV1Cyw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2iVXV9wHKIqRk1EBXIMxvQ3ojbbrBFjC/7M9bjwolGuoSwEIKRthY0tVWeIDlakqU0KUM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03mAKGtxHBXuberGO5hA01ncLZcDiGqvawe5Tt23FJuxl+jlKuJSuc2Q/BBD5YuUzcdw4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W6zfEC0Qc7jQlp7gIRweYSnKePEG1LxcWnePMLM5zXuKkX4gULrz3LiyefUR7teo4VWd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FtTcbkN99xQPd5gJApWYkIF6hY2OiDPK3mOVK9uYgFaOK5mJsXdR08DiJClYKgQHaKYu9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DVVccQQFFjn1cr87ubOkdeIODiKNJsu+owqt4hTFlc3BC0oNRGTZmjiEFh/8AZaLflFLy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JBR8TIpVbuFtMMtxngiCmQg0KFlxeUOAjFNWRD+pYy05OYwRCmpgNm+oIgFfMQoDVxFt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JaBeG7mZFRyRq1hyhK1ErSrpgKqDb3NGyHL1AR0cNxrIBSkrhjinHiIch5lxZrsbHxL1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TUZjAhFyCMt2DMYzfnHEIKuPpcZYhZ3FUS/ccWe4OV2hKOmXtOuGPiyl4YZbGlwiK7VTN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4XFhHlShGNXGdPtjwsiVRxMukKgwa32zkCclxsRvipdRbyEpaVuxQEimwp0S22vMuM/d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i5v8A/D/jcqH+eYgr3LK2G2+pYaBVrMvfaKNItHiYNuL1GjhxqNNJmuZSKm3V8wSrLzgu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zSSyUeoZBd4YwHfiJLkvGoBfEBt3MWvUvbeSC87gdTeU8Q21TfiVEc3uLKYQJLW7BVdT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AOJkmH6RSApbzKldoDgnPdzcpe+HkuFQScLURAO21QmELKrWImSvpjkDk0NV5jWi88oLo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XdzUm0tFZKJcmmQeJlcOV+ZTOtAxaKleoIFcGy64u8/+FxMYOMkJmTZkpGx5W28sbclV5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Zo8xW7SU0Yxe4LnSECzA+GJt8QCQXdwwOzKU5g/V0CWURd3FtDyvESu0HNxRsMNaGHqi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BgzS3caOybvmVycdXAEpV68Q1FWpDXRrc11yCVjAm5TQEGp152nxFInlqhAeFo7uUppg5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5P3FaI1MGoajUo2Erm7p1MH4IJnDmGOgiQ6wRw34xKJWNvQiwYafUWKCmFlam44JaLqP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QVb2MXXgDuYBQCMxNwGPzKiKReGZXV4Jk3Wkzqt8zkePqVIcQ0b2X8xuBkeIy41aEsy5T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woN3Lso8RKqGLahlaGZ4qi3dSisZzZHbexrzLuzbm4VkAS+cRBEDl4iDb0xsgP8A2K22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R6hjaYHMtTW+/EZfGp0kYgjVxRahMRYU0csAdItCVbzLkBdx1eGqJgauOp133MXiDg5PE5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AxfiICLPcq1GiiXK2t8wpTGTD5jIcFFTJWQ9SlKCjFzLDfUHX01UqtUEqNAwGhz5lsBiMB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tFGVy3Fa8+aiGeFNRcNYdZ5mgF2FwE0OW5zUuIE6MxF6fmchqIdYOZWLATXQGqZiWjGy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uZ7iBsNswQ0trHMeItrOCa2YZeLu+I7PePUNAFZUKc9ssAx+oqI0JxUoV5eZYrBwzFy1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APP5lgpmU4A98xHjEuZgZeUF9UoBW+5gMK6lB2l63plbtb/EyPEHS9Q0ZG4PNvJ4iBbK5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A00yrGFMy5z6lFta/MO4i4JrYOriYWLlgbEM1AA8ypy0XiKAyI9cRm1G0C1a/HcN1cg4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e4D2t8y2W14lqtmpiVZNRKC6qAxeFH/hqNRBFu4NCqPcpmDxBGNVWWOo9swnhXNxdFoC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Lydyq3ctOTsloQLAhuIva8epQs4NQaMyZIEMsPc2BcVKqwMP5lG7DeJanLLbC08MqUR2l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vqEtLjFTA3nEUXVZqPJ1+oNP7BNkp1Gi20ZiG3NpBubtXJFG6iAsxcAQI6hFhtETbhqUY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dSmfkishusIymYoseojw8QSc2fiWV0hyTFcyOI2M17/3DFWhu2WI1nRFyt2HmKpeWipV4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IpIAmCapWXDMlNITqcTIyqXEZVnpCpc4ZQEEAxcVSg0krkpfU0QjVxjWPkjWUt3KQBOBI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Vki3mzb4lgbcC1LFCz/cWUpmX1q3PqZy4lCvU/4EAA4ZShDfh8Q0G2dZlNiFtjuJ2umf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ZjjZzmu4CtTjMKpPaExMVlMx6+4tYqZdv+Lt/wAvcr/LXEraJzxK6lQ9TGeZi/EPzNSm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wg5M/2GMGjXcaFUCUnoQMLhrDgwAaKtzLuhtIquLsi4vl3HAqjwRwONggoHJXcYFo7s1L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VfzFyazcvHdzU2epd7jrGriOfmbA746gPqC3rEzzKa5Zc1yqlwjCK64RVoA6OI/dVWeY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3EKULurid7c2obagxhB4bmQCBAsYou/EqZ/qslAGbFPwRuiXQBT7ggRvAgrsHNOIZN9js+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IEReXNRChOKwVMglzlYJ5W5e6wwo04qCjyx0WbgZLxeGUadSi/lABxrbG1uVv4hvl6gX47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rpqseZRWS9wRDLk78QrQarBHutDMqMTolCi556g2NsnEeg0FMFq20UDgaqENjdC19R2N0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xRhgdA1Dec1PzUCE+igQiCT2D7liELybMGSXNUbnly7bLWlHZpuAKCm7hi3OoKXmoWj1e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rT8y2sLfniXrmyK7tzOE6xLjLdHmPKLLjceBEXojNu/zMi04zzNKPVxCTpXBFBTR3LCR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7mUIHqBXVVe2UHleZarC7xRMYLvUQMZqJWdVuVisckv4OUrxzH3/qF1UEbFhm431LCnAu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ABXcRpGupczHLEtSinC8TP1AA8VBQ84PmLQE9Jwxwbu1xClXJ1AHBWJnVaIt5Fphh0b9y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v7g0GkpFt2lW8uIksLdVEvaCfKy2XV6mBOiG/DDgwMrCdSq8vxNw1UqHATEstgbxKc2Br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8jEG1mqhaFtgaFs4Yhpak1MQbHdS57KudA8Sopm5SQ1VShV/FcxbuilJdtszBgxzEVcep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3xUy5ujUptb68woTlcq+UzOBFZnBuXSMHAQuqrAxLinBo5nM22+oVmkHUwhbycSth8S9W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uGfAblABzVyhetQBe6qpzVbSo0lprRFsaMbIfzQL2CK2sGKjuuHmZTvMQqg13LSukSh6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rFZBSl9RwaB7ghjfcqC3X4hkuXZUCmxNjTNMoFVkgOPUQHiBDgd3Fq11idcruUjSXzEW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wVs1aUQ23By5w6lgDPuWdY3cAZRazNBE/cRVCirgstWMywWG+Y9ROop3XUCDBvMQjUqGz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mCgFfrFFPt7lgTzzEXkNwEUlj+INC/IyloVeiFsrIUJOQHUsqUhLxTOIZmzJAuHPUqyU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C+oRQFO5ZAxVZip0ZY0Qiu09kbLq85zFDF33GwBb7YIDSOkijwPwwqjPXcQijPM2bO5iX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e40qy1uphTbxCy5VqimwvHzM6D/tADFPENcUxzlvqBgPlYWWYC4gKvqaIRLZQ6uA2U8y+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9Tee/LxLwIfY+pih7OWYoFYihzLhYg2OwZfJZXxEkUVtl6Bw31Kpmwx1EgxnfqWSBc3cbC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EItuOGCIEatStx0FcsE2ovnVTKDQ9SosKbmVFM6y93LQrHcAF6CVjQX5hmMreIhIpjbuE2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JdDxLSnxnEZVlftCxWhjM830gCrCYJQiGDURWmNzqtazCtpcKzeW54fh7l01lUxKlvoi38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FK5uNcTmP+H/AB5hnmVibf5OJxiX4ndalY1PWn/BzczxHlZ5JzGOWhvzM6XlYN2Lj8zFG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3gb1KZQXaDQy5PERjL5g4W5euWWunzXMEwP8A2OFHjmWRtTVyhRYjiLgr3EotVABHALLmS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Zf3P1PiqnDxKESW/hK/gCmBogcMQtQbDbFWoFyAgCuDuYBn6S6IcWlSuB3O0fEPT6RQKXM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5dymgVYKCVkLmU3Em22QWY9wcGP7iR42GPWXrFpLK4vECKW05bdxLuu5tj8wF9HJKGD7m+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ZmrhnN73KwWzLB1MZu4GrR3wyqyzmrIheb3qKGrquZoac1GsKDmNWLeZfLrUd1JsIla2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RNw3mIshz4hxJmi5mMkOIXEhm2YsOO4CfbLU60vD4hLXQm4cEhrcS94Uzew2N+EtDu21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R5UJYCe2VwI+EJgh2f7RMAVgcs2w13ANVfnqLVMaJaiuDEsIq6yR0uxdkzhSjnzMG2Ir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UeV34gLrNuWUOu8xyK5+4riUrH7iCwy8RCA//ZhQDobhFFaGDupSPaiVHrEVg8x2Vcfi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coPcBAjyIUGDqKI4b1GDmp9RqhZ3iFi3a1Y0ChjUujjC68wGbLPxC7n1FYFbAtajFMUB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XNQCUSHSMBbffuLvdM7rA5mbXlMeIVnpLLycS3oE2qVNnuDQtIkshTGyAq6fqajWXQNV5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pg+WDzRuVW2ceP8AFW0rAr57l7GOorg3yS8nkmWu2vxUUAXIkASiioI5Nb8wrj4mDVWc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1t5uDpSrblbJwQm1AunmHSAtlA1DRxets4XhxBm73siCrOY0NlVyS0NjuWED6mBe0vFmo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mn7gckq9xI41cFjdVcVW64mecbZZDR3C2gYlZ2m4stAxmOa2NYjA4aJQ26DEccWAh5JE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JZfXllhZWNBLWUeoRG0NSyEFvJNt9tvUBuoODdXHWr3mA4XjiNOVCKEzT1CraalgTUTb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L0D9wUpW1loYbR2TiWpbJkiBwI8TgFn6iOAvm2DEx5mAWGfxCqva5mre5k0K7xFLkbfE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dMwLpvWJiZruKUb0uEeRnEXESgCXk3RI2qPURWBVGI9dhvqGGi80pFDEzUNbIJoglM5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wNnDAWtTnzDGlp5ly0q2oeAii116ihVbKtllUVzGjnGddQK3+pdFLTWYm22tqi2xpM1cR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UXlmTK8RuDe6y3HlaCDTZqOwsoWzV6gZsHNxFWDf5iRRgcweA0YYu0VkIQugeI2psrx1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7qFY24lG7TTiobX4uIQ1QcQDXF7zAWtBhY40tf3FsjfiGFZx5loBzuWd5/hH0DwgrVUQ8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ZTcPMAwBG6nECfSROWOYKqb0ZIpzDVXLQKf0xuUoOmV211ZEDJriI9VwPcMtmssKotuZ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3BLGHuObYBg7ltdMHJ4bioLr74lagBuMU8cwNA+5YNsMQxg1UBWxeBDy8RTCVUfqtmQgV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7SIeJ4SN7/pLzhl5ifNx9S66cYg0hdkLowj/ANmVhvr1CsMqySj0eGLJL4uYmGl4YdBt3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nNzX+E+oEavGv8F2Tax17jrqHjn/AAF+pTWdR87gPEQqNMRixjuC5ANM22LrMHICAYlFJ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aKMk+DW48U2VDQGF2wsL6PUwCV8StBDj1BME3XcdI0L3MH+WigF3NGJ0JD6l+ajFdxGj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xnMTUfnCPEHLEVDuHVqqIBJbLHSWYOUbQAVX+GaMHVHARoH20XGsnTtDLho5WJXGUI1B0/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53PMmfVyrctaDi4Lw4g8QTVfMKso4lXqH3WZWd1eZiqc5slFg1LLTRxUrksGj/mf38Rz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wFn1HDVjAitGiNUu0vcBQV/7BVEZ58zV2G8yzrnWLZbInClRjZZLrhmsDF3LQduXqYoZZ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ycHLYvKqgSyfnEKtLgCowQ9VsaVQ4NQBh9hA7SS7QhyXW3CAHkXKtkZwqorljhtiA0OY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VGwltdVcG7c/uIWhQYlq0unicqWYxS8VmZZvUoHPz5hyXWeJbgB15nC7sa5azqYDVMEUB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pvxdwxsXXynY6auFdS2m4CKtWpiN67lXlt4jTT3G5H+oOfjmYVM9S9tYIAMnE3ngh8zLj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khwgvUFldOIjqmbIFT2gKl4ZQ0KGiNFWYOXwwoEArcu7GTUFEDfPiffg5iabfuX2Ll5Wr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rJ1GoLoWmWZoK+I2HS1Llwb+4J9JZ4JaDld1ECEw88TZicnMFDmcZ+J3bDZXPEyOdy6A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k5RmXk3m5R1zLobO2U3Yoc4mWXDHE8v5iLwjgyd1HxFaiGAr9y/XV2R0oMxzZhDT1G3Jp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eDUR0dnmBdsyzNkZG5SNP/uMUXfBKqHXFRdEMwq6vEcwQOAhBbAtlCRit3V5dR4Sa2w4N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1e4kJlfPURWM8+YX1TFKaA48TLZafqYsAeY2bP8AcAIrHLMtl1qAnSIDgnURetZYOF6y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S47Yr5HiFq6xFAK8VCgAoWJQNcIq03V4vqJvhsl4HIVEGOal0o57l9n34huPBi4DydxsU3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rliWXjJKKF3HJsawkGCdjmUJpey+IOmiqi9cRGq43MlYEgQEFMMpy+c3AKEQXFaXg8zN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1Mxsr9pQpsaggNmojsM68RGgIUcmsQVoViDUnG3qYAbmdrvOpW+GZB5dRAr8MHdlS8MOZ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1aviApRVZj6WcdQyAgNyxhxuaJErJHU03mWaM8wSu7n4JlfNajLFAXC2BFXtDxMy1Yl7z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nTyTVDcsG6pE0PPiU1XMKFohVRk3CVwWfmKNWh+Y6wK76jJ3A10+ahvF475g4UJ3LCsr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0cLhZkOkFo2ONRsXVqiEBRvcQYr/ALKex4JHcF4IRMI89pflm8cMR17rgagtyVBAOYZl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7jQVQrsNeJpXF3LvZoxDopvMbCeVwChpefMxbaQi6jm4pKcjmoBNAtLMkI4/EQpjF3MQ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5ZXDxDLG+DzFCWfMqM1xEkoBeuJ5gRId/7ICE4wpmt7dL/jsVHVbOJb4TMeSB/uWwcgcm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8RULb/sL2B89w1Wxz4ncTOjUpaQrzM0A8TPEIz1Wo0sCdzxX+KwMcLDzPcc1UGFO5jP8A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Y1G2gt6iNsJd1Kuhcs5pWNxFaImJYAgdBMig46jyCG6JdYhdOJY2O6NQhsPG41LA6eoz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53DgEujmNsM7SUHhztjbzcEcV9pGZE8yuCz1GFlXFvEs0S+0OpMsOUNFpwxcsEW4dTme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mwgVAoIcNJDOAp3ormD1V4xM47E5Zg3D1B2YGbXcSMcRyC4ywFRoQCEAcL5jTaBiO24uU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JsZu91FefUqvjuZwXXU02lFQRCj5ZXd2zakxE3mkzDbV8bhktLU31EsVwlgipdRBWXiQ8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ACBAGcbL1DaSbpxYqou8GKy51yrupahh1dt6jmo9f+0bAFh+CIYU4VRL7gDNBoVcEAJw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isynmvl5iCqPqGgt1pUR1V2zLzLY4l3ZaUshsGnUqELayRq2nitQ5y4LKrSomPExHYNQ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0nMWbNqZI1l7Q6TrHMvZt2eYsrBTBypviHlM3qA01lzPBO1e4TXaQgb1EbURtiK4H7lW2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xAC304gSFeOyIsuBb9ygCN8Mwd2VfqY3b6gC0MRBEUOZxVUywmscQBnNtwbrfMsl0XTAr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xLILrlgMDfmYKFtbzEq854m5HALKHHoQ1e71LirB5oL9EeUcmpzunmOVvqY4Jgrm9XHy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l/aTFQYIHcUjCaIJYjlIKb17lKDgSt4o5jCg/iGVOJWMQ1R8w1nmGNZm9YINON99Ted1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VPxDYy4gU8XKULb1Gig4hfFUavqBTStwbKxu7lOBTzEZGIKsEGsWLNOy5he69SqQOcVH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TvzGU8YKmd6rOZpaW4ma74nlC8TYWI1iE5KzLFFt8zRGOpYDQNVKDU/hMYDeSNK8mDVQ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6hC/aE1vUsz8EWlMMDGEo1WvMbErQXGl+UsYlKvXEFrJruIb4uBUL5Zjir01UAE2nZDbUG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U7OVKxDFh6gFytQA53iUsDnmORAq5XJu+IiDhgtl5q7jRza7lK1z76gC8DdRViyVx1K4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sTFYlQ+eGZkTM0XVylsbc3CwFFqAbCwwkRWry/ETDObv3ALFU8XBcktZTYpLy3L0qx5j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m/cd2BPVN3GUwdXFWKUK+YMGnA9MAOWuJWBdcy4JoMyzqxx6ismaT7mALjSUU7Z3AqCH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l7gqWCrBvJBdGTUHAYPEtBjG2E4s9SzUqjCucDK1GWY7KHME+BxLXcnxM+x66iW0OKi1l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IoG2YjYd+OIKA1fEEbL1jmDsLVfuCIV4jSxbO4HQrqILRA5ZeCsQwqBS4kaFIWyiK4Lgq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BLbm0qVVOVZCKgBvOIjFw8jVS/a+nxLKvfPUCZV6incLM9yumXshYCBaWqbW45g55qy9U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u4G1IClu5UXgsveB+4VYFcsu08shAJWCqYA1G4HMIFrHMxKgsBQF69kJM6vEQOqoXFGy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sGgGjcRWCnkjUU62MwW56jooEMeZxDPRFNKr4lahh/MFyCqYxKKFh5f1MhUqQzUbr0eO4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MojapSxHLL0jHk8zmOwMFRleTScZsxvpmNxsVo1axzHlg05/wNGf4Ro2ogzMyRiQNtgz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2pBowdnHjpSw6jpbF3GDyV/HNqnKmvvtmRYlzICBTBMkFx2s2W5dnRAoV5yxzCtbiQob4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HevDLdrdTlG28ZjowgYvNjUJhcRqS5Nx2G4NxutjEKKx4tZnMZzdXcbSe6Ma0NRtq/4G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3kjLFzDpZq5BVOmVidIwBqGq80Pjn/E6giimoDFEDhkwCAIZG7gsG0MHZPBHjcm47LBph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+QjALIOi2mIw4G2JjuPIwbrwRi7T3G4+CtRmnRqN+Uj3skfteO0L6xmcFEStzahJsdfUC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sSgx9TReRTAmzy0n+pkvsn+ocNWVWf6lgqlqk/1BGZWykGqxzkf6iTaHk9eocE00/wCqO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2FPqRo1+rH8g6hrBmASwVr/wgzGP/AI1CLs3yQ3HL3BiRl6ksAbJVVrI2zbe5A+KAH7oA2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pQakSuyZO6hlF5Saz0xk1c85G2ZDOIx7ZHE3R2hJorxRoEs1lbi4vogzt9QAvsgbPXUA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9kIL74Ky4h/xUWN1PyyZC2NanL4mUIvWprd6ohLKtcxWQkcXEDIF8zeR5D+EMl8J4ryc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NQVnVB/yDUAKXVB6yP8AgIA9ogwhuYDUBMQG1OXg6JyjFrq5YyRbmixXcHk/4GjeCMFH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zfokVY28SOFgvUhRBpkDkLIZmaKNqKTEGVpBtJ0Rtvgjcb/gaPGmCMv9iOiOdjeERhTh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kSLjBSlBWiRa3Mkg8YwvowVHlkHdyljVeTBXwN7g4sIsG1XmBTa8oMxONsCDv3BSRFxO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i4ksNviTCRGC8slahrtgLjEYZywIay8SaCgag7BWMGIUCMDDbIQAaDqDsm5g7FwLIWGQ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MIizyZHWapNPewYAMmc0SFG1IjXxklt1SZT1SXVZ5aIpXkNQWmAUcdkqMRCGORmApoYMe4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jqTROBv1uWAYKEgo3NTMCQNW4FTd1EDXUgKuKoFO8cjR5YFKf7BCmYGOBuElVFIEp05J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Emxmz90JqhkcitEmweq+iCsb4L7aSsSLK2f0jGGK4HC0iCzcy2wWFQrUGasCQImA4gx8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CIDTKWQWFDTBivOSDr7IBjbmAABY/BCspCwl3/HEcVuuAXeaBIMHUAeoNGiH1EI61kiw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FW2RB4tVIhUExiQr9TIqnb80Bq3yBAB5kz3zSKtzL90JAYTEGQ6UFq8NSBTOFxmFIpOL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wUFzICjC8SEI9oFNVe6g2a0DihduypEDCvAGTgNwPyFy9kFS5cyJDVTipKVrRINbPcin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XdD4qqq4MEJ0SYWUsLaqksDGOCTLA5EAEkwr8uaAoHTRihVL0S0C3tg2qkYuSQRrZI1r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tJW80igHjmGHPSQj5u5Btz3IMJ4JnUDnTNiMkuouZKXzxBW2SSyl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