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耀兴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677034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设艺术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凤塘镇大埕村原大埕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5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0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e6a2ee-c1fd-42da-b54b-61f996310f9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70bfce-4990-4901-8efa-cb5c3c8595d7/c2e3f75f-d746-4598-a493-80c2e1c9de8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50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5ecee3-41be-4dc8-8cd1-b3d6236a33d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e6a2ee-c1fd-42da-b54b-61f996310f9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f/xAAZAQEBAQEBAQAAAAAAAAAAAAAAAQIDBAX/2gAMAwEAAhADEAAAAYpG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5Q+wuaR1Z1LN15qqLhpIvw1c7Nu6WfLN2mxSTIU4XLs1N6bjMikiUzohx9HMb1pDJmqSM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Tp6vL0SvD+nIOLkZzOtWzuS4yfn0fKI9Y5/mbmB0xX2qXbdc3aNizmU+fu7UutyfV8xj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rTLtzgEzrM99bVsdLG5L29yzj0QcBrc92Oqz7GdTiI3MpicPwN3IXRVtJVFtWVTadZn5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rOnKQyOJibWF0CtSVyklSIzzA7HnugUJJlJJVWtYBNs1LkrURYEiLM1OcLevVtq1Eo1O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1qVrY1E2MTyMp6GMHWpXBojqpdGaw1Ri07b29xluOpXKMs69cc07KPkyTbXB9NboRRPkj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sZtW5p2QmStVLmy3UmYzUyV3TGySURqi6MEnP7mJLtyOjC0hACBSMecn1fKdVa1JSIFA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NcGQi0LU0ONs401ryMeJJDQQIhHO9VyvVSxpK5QSAEhcz03MzXUBJECEDXAYSl5/o+Z6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xQyQDcXbxF1LVedC1wRrXhYy5S18/TzZdkPbrLWSCI1Ilhkc843reU6yoUK6TijWNVY7V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3K5qA6pnLtTqIubNb0WRKTUZ4lmg0Xs40e+2sBbjawTuA5fQra60bscvTnscg/M9vk7GO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sPl9bWE40XSRUAVjQbYl57qC9VlhSkSNPbKA9owkQGvSsKVBOaBJIAQEBUgQiSQkkJJA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fmcek+rDdmo4rjyurNWWjr1dOUOJsL2qWnDBrTUr2yZBxdIsDXzV0rZcNTyjHPoGTs1N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GZHJFyz5prZsxiJ1VW83FSppUvVNDn3sS133Fvl+o4BnFz7Q7Z2Ouq3yrHf5pLGho68c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A+i5tzwTpH9eVWHQzKj0WWBsodY9zZLOiGB1fPpsArAJKkQVzLeP0MqQVyUEFzY6wuk5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FHJljNivYlCIsQKFy/VcybdmQDBIUiMgBg7nMr05yWJsLArnTrlXr1XHzYtvoEvGJnsY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lvC1sRdSK5LJlt2DWC3dRg1+o5pXSbaMWXVRWbYakdDSzCfTzrsTKNw5ADnRvON7Tker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uMHWy9RZSEiQQkkPx9jHXXBSAEACA/C3MRehY5ggQgCAXxvOW6jlupaCSZQQEgiq2SKa0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uEoydjHXUlimAihoKGuDk5rquY6iaiQNyAUNREHlup5hrqWyxoA4I1OKxl5OW6nmOnmm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NAZNc3sWrmL2s/KwnYDkkdYzlidJFiyxbx3vamr6U1zgx9MTmG9Qw5yTeavKaVDozNWk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aW+c2+bXqAoUkYANa5oAUUq1qFbKcbAx7EaC2k+KY5npOc7Cs8Ois5ipEz1cOrpYHTJi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NZYxDGjMy7y3fjevN3jht06xpdKrvNYSNuWslBGJBUYkioOKQByGByGhwRocKCSsCKAk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vQWN3eHoMr3ssMpIKE80tqZsgXh0izb2WtnShRbVQXN2u2sY3Uc/vt2E18wkTTMDVvS03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UF7KOZ6DSvXWVLeSVpZCiw9OvLpFJFPCDl+a0MPG6PWc56h0NrPfMPy4tFbFfc5BdTah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PSPPumYcyydJ3J9yHE0JGuTG6zjekmvQW4PQ8tMTjKxSZxS261samRpOqUVaeKsWuk1O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dweBiPROe5+rb6RHx0knSV8d9Xm13BoXsw0q+qDKi2wYUmwDIo9JirNZuNSGZoLCruHc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WUHAAKH8x03PL0LXNhIgCSHc30nPL0jXsRAoY17RmdpZxcngmUvjcjwEKSOQ5npuY6dQ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HoOd6NqMhXIDhAKQ/G2cddkFI1r2jUUHB3+eXpGvYAFqAEUpI5I5TqeY6doJJlNchicS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Ny1EADiMytfIl05azlsKjWs1RiRL0DubES9Hxetne4sBtx0LOfK7cOfIS890HOL0dXSS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UtOXXRsOM2aPYzXMT66TKmviK0kgJMfVxjWsVJUe0CCwsUsKKJKtuEpGtkAxSsGOBOa6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G6IQCp3OdFzx00UkQg5o1FiNKRQCkupUSjY3tRrXMBYrznMdjyHU6VKlkZcdD0zumcXf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h7OFWhcisrPlPHbURz6aMudo89NqXaZKJmGXHfo7y0PbY0ObYI5oaKKGpwGotEgbGBzb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EkgIoCRPSdWpZ5dJS2REyaksWjYksrvsOSsrZsyr8d2VsoCSurNLmeYZdc551L5oEvGk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LpIxIVZzWuxdhjhcgFQ16YuLu4XQzTE43MvJdNwZQybFLOug9EyLVcx1vOzJndbFoLW5+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llzsjBhOly8qvXI6uVT6Z6Rc+bNyPMmLlOeoV78OmZ/TZz42FcsY1mZfT8/KZ9lHPDoBW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c8u5M9qOLChTESYW3izWygUSQsKCHYe7gS7pCscEoSSBi7mSuoEEakLS5hh3LdXyZ1wS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v8APy9CCBAgCCHc90OAvSxyMQJIaHAZnaeeSWqttQkkJaR0kcxynVcn1jTWuayAUIhx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FXLE4w0uIsLoefXbDkjA9o1BlTYWphy9MMmubowgboxCbj+fBB0vLXF3GZDzQhhliGO/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LpgnNM6gHMDpmnOQdTkqjoGWq+ymYpWpZFGTF3uc6GVIBlJFUHRh43sOQXtYJ40aXEa1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Hj+xmq6cZGBzQIIWFvYNbMsbxNcxACJWpIpOa62+4CRNTAtTRxY6sDcw9xUkEDHsVqSR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RSRyAEU0OjAQ4yrNa9aUQjY5IhNehk8chzPT850lVGyMyayVpG14VgeClcrWKzKm7k6l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s02j09TOqkOxTSjmalDUrNLdYQADBJHqSGNDkxDmptjgEJhVgRQARYEUBJCBAikeyCpJ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orTddNlJ1sRVitwrM5wR8ldFx+fWLurh2pdM5KudZZDo1cmhC11MWNDZurnYY6kciDor/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4yFPQF59bOzxqJjZsc7mtdhf4TvLMHkeo545iTcxZezqZdVHTUbta8VN5mdFzneZ1VmvK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i159muSNyl0w5AoqF+mpvVbQAUjt/nzL1OFqZnPe6HNsCKAkh3NdLzq9MC1CCBqQJMbY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CQSvwt3EjZIVjk1SlBDs7RzF0mOFyxOEqIJLyXXcavYghkAiUJKx/PdDzs10jJI7ExzY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QNchqcEYnoZQ0qJHdpWVeIYbLpzIjbm5wEfT8JvzW0McJsLKS6bKKShsYmpNCGazc5jd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OpwVkj2ymA7cC4rthGZR6LGTTkaokMSp4YEcmkwt/n+gaCKkanNAkivSv0mtYpTKDkNE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6MkM6lpTLEQpc0HPdLzHSTSQTJLCPASjjuy41e2aWo5pYCKauPax5zPX8p1U0wgyBr2jA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5I5RjXNQNcJWokoSxzW2gVIxrmjQ4AeiYO3i7SpjxY1kjFYnFHcz1PMW9HHLFI0FtBr2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r2xtljSJroR5rtLcucCj0HN3NNMZhzdAUHFtkDCeu6rTG6jjGr9BOc12te+rrWW/Ore1k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PTnud66lrPFQdBi751xMLiGG1X0kRQ0OAwEo1IU1r22BFDQ4WAFDSlYEkBInq6ujNqVN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XjNGXGhNPQ5kr0w5d0nQu5xh0lbBpHaN5JtnTw88V248kluWhUXabUKTNjI5Bxl6tGwT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vRcXqnR7HC9DZRqTLOqeTq1pWOp27M6/RvFh8Lyl33F9tLIEoQSEWuTC2cLfUc/0Is5I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4LdayApIkUKSOGa7NsseK0OAAUruc6TmDq45I0LS0QRU4+zjRtB4saHACJlOFv4BuB6s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7TyzQD22NSAXQxl/iui5te3bjiNgYyNg4zV3eekox18GbCacMMxFFffWXk9VjRcg2XGG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MW1VKViLTWmrrUglKHOhenO9TyfVNEIsta9o0OBz+xlbDUxRZQIE1IdhbuC1vEFlAtEkg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j4QIsCSGkEw9/n+gaSQkLSAJIhoX89raTSyUEIECydjHlu2atoTXJGEgQIXnOm53oppi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/HdfyjXYAMQtSDXlYNKJzfWcx081GEpExzRNcAc90PP10Ce0a2QJGpERCdxkWGztPTWM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11jk16OzzGouoM9iaEdRFxtV1TYG5lFqHVeYbegUc8uhjMU6zDm9GhvW0XXBlVU7Bjw1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XoqkiDc1McCNsghmZq5OmrBbgV+jm5Gpv0MU2Wn5rLNmfBaeh6flu1i9zj7lLHXCwejq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58rW6epc5TdllZC2ozIF+OykLrqzhpQVUEzUhViNIkTYwSMpqIuUkjsRUObZibEXmxuH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GCZEwCiIFxVt0roiCEhwK9lCdUuAKQSCHP0M80S1wgUEgkCtZRr3qQNOlr5Sw1rUEZN6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pIXynu+C7mJ2tdDQ9oHByYG5hbilJIsfYNcnB03PbzDaqW6KCQpINK7Sl7hJ2NNbIBiL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0jpwporPS3zmvNHGswS7YpV01RmNNRmXIXcPSrLbZbnTOWmDLbrAy6fQ4CpbKsyHaqMx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ZelLTY4sSFACwt7n5ro2vYhSTKBCnA3sJegREEtQgGjq09cg0M3SVwSRgc0Dmk53p+V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BIxNfK1ZqVzTclqaEAj8DexJrcc03KagBJDsrWyVvyw2BqcEYHBWogwOj57olAKkAIVq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sgspJQQkLH18tbFyjeECEDXATil53ocDoZqJPLLHEgSYr+T6Xmq60VK5pNyYU2xipdg4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7YwXWbUeVOXIWobhdDhGnX2lGM7ZYZbdILmPvow7tXRlgllA1yQ8wqJomw1W0szRgteB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l+q5bToWzMyYnhWB4GJyTm+j5/pbYBIoiinjGNcBrHsMLocHoNRicM1rZGDGtYPyNjMr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5FqVL8UcVpZ3kSsIiCamr6R5b0eb0uL03KZ651LY5+422Ws8dJJAaMsDSvNUjrazYSh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R31WVX1K1mTFvGznTsU9TOj240skO1hIuIp6lgkII5Ahr2GExr2IcChFIENmiXSCOSQi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ICKEC4ztPL1BJIRBH0bpBJmahq0ZJKz3BsseT0XOhdE5LrZYpXdzwHdS2H0mRoDLZWs/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OkHPNOiPOTxs50RrGj6/I1McSu1murIisy7WXWns6WNYke40yXaTjGzuu5RejuBsj2JU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S7hJpqchqQDl6mTLsopkFIISDgdBgLtpqscABIEdzXS86vQJwQIoaiBYm5iy7zHNCkkA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yApSEkaEAwyxlLUx9hSkETHAY5GuV63ketUpqke1qCgTJ0869NToG5AIAUh2FvYE1vkK5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5S3bNW2ND0kSeFYnNTA6PnugaRrxs21nQrrLDau3jRQy9OckJrnGBtrCabuTXqGnZqWR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CuKN16cXqs6CawjtJMc66jIdqgzcXquWt6ZTNkDw0eYmkprPjnui5vp1rpwRNTFeIyO5n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ERiRqRoiUORMjQy9igZFIwFtAEKK1unTb1K7BakNY5oAQSc50GBXRxPZCRaJjmKi1xz3S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RjJGDGOjFHJCZm1j7eoxA5rWSxjQgLJ1pqpYNipuBoBYgdMVJ2Ph0EkGpafZqAfNDHe1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30PkM657QZX3jbzL8E1matcWasWvQzqvHi6msZMO42qB6Yxy4t1rFNFVrQWZOlqOGGrU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04OGR2KhdQcIoiIdFS7XJYIIUkOgnJVt5mmFFAJQaV6EmdWnHBoJDXYTRx1TaVEGgs9Gk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M0uh5XoKo0NbOindF05GewlpXG6iYHqfB+gTTHtOTmFwxOBzu1gdGNJcIko2pcrqpq9t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loZ2supXKlW9/n5Y6VsM+NBJDuR67jF7ZpQEgiSSnC3cCOhRFBJDQQHH2MeXcSTKQQiE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INiCAkCr+Y6jkDrxI2QBwGopRh72CdBHLFBQQgkhydbMXTdFMoDmo0OAI5WmVsYu0pCK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T8301saMaONeKLpy0ST5NlrYWWk1BmE01jMN7n3U16VmQ5NCKvMNjtzGXn9RlLUGxYT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pmuDB2MzelqCwUZIhEphBJlXcpd0McygUNRSsytbMLlqtZUpKQJNHEA57p+Y6lqEgoi1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nl66GeuhASlrgQPcjm+n5nqFrhzUa1NgIgXOdJztvZ1LVSRMe0YHNlTmFcfcwegsaQET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9QHWYZlISAx7RoKDi7WTWzHJGBIShqQS18c/03NdNbWKMkbZGkTJ2VFBo0LKmvnaW8wN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TIbh6+Ba3PM2pA4x2PmjUrNPNnLmbLNZVUziN7CP9D842svRuG7vz7PSrk7mHrOprc30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UVcTRKNhyq7SloxRsZO5vF/N6KLOuLrbc/TNDSD82vn6dVE1ELge3ElpHsCI7ebYLRq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0TnPkvNqOLLWEryTViVXnGer7ig+8TFvqYjklJG8oNaw4isZ2iFzXAIQ7N0aZetUSamZ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R5TeYURZzy52vHdhLZeDkmFADoVwt/D3RySsSChRSxlW/kbDSDggpXFZzVHsea1GTQT6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vxo830nPr0SIhAiwFFTgdBzp0jJYwAoaiA4u1hS9CHsZQKASQ4O/hrqJwsAKGkkXJdhyy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MpBkRawdHGl6ZmZWN1c806Nc6TpM7NrnRWsIy7cWTIXY4HgisAxbcW6uO7aSZK1WmSdU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1bYTJl0WkFqNRXt51stJhsc0tEEoOBv4Fu6UZEklaiBZermlizWshScrWuYAgmPuYW6R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Tq5TW2kWQklAQHZWpmF+xBOoBEhaQFELzvV8r1SwOaERYpXMLA890XPnV17EFjUVmhp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y/VVXY+OGxvYBAqee6Hm67WvYqomJkANM0SHGH0XPdDYGlWRpwSNsjFdnaeYWXqRYm2A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VzNvGt1YnNZSZFbYVGKNV2M4rdPy1prZWGrnbWMw2o8hGnnimWBLZM1uhcjBZ0LbcIb2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qdqnESRA3QgI97FvRfxL+cEtmqNj3JCrMC+o8XoV82XlO35Io36j9Z3MWRktfruY2C5z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PeTGkv0C7Bz8tmvVjnIaGvkWS2ad0Y2KAjsVtTtyrunKROkJUfZqlooicDCRJn6FWYkJ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moXwlIRSFTu1ywWPEkgkEqW1WLhSCEhyBKdynaNinFfrJKUQCTKTZpWJGqHeefd9F1JZ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bePrK8JWAgwmPaZW1ibjSBFy1FAytbLWTM3ZLOZWjn6zNu85cl2+W63lM66OSKUSjYk5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TsY6kBorJRrLLBrYUmadlHkqNYYBs3GYzzRxreSt6HacnPt6Zxy7umYvOZ/Z85FuLbRi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SjQ38U0LFeyOLUjmJsrs69So3KGhCRQ1rmgIJz3Sc50aopIEkIgnMdbyXXLXDgjARAQJU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NIEC2H4O7gW9AUpEglAIDQ0KBJbp3FSQQsLREFcXewd4iIKEJABbDcjYyGtxEMoEAQSnO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qBaiTTK9NMc/1XK9RqxAtkAIlakoXPdDz9dbXsQXLWyMzpgchr1Icr13K9ZpVjsiSoy5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qOYOyqRVS+yi00lmk0pMeMZ0nG7NaayFZpsotLsEc5Fk9DljRuOMJbqMGTWjXKWi2XOj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WsLLIRVw0jGXtc9tq5gUOAaBpEDK1sa3Uc9tyYypYk9oMPSxNA10OoGWCNkhdF2ncasa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SEkgkQE+M3d3mO2zY+a7Xm+e+SQPbk3RpbEtLTxZ5b9GeqsE089kOJ0OQlXsOM6xDib3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6WpZPBC9IZ5s7tx0y1yJwKmKVxDPTuBIMIpBq2oCw6KUKRA4OKVl9MvIoKSEk4qW6tlS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Ca1oCKEUhsNqkWtTMt2V4r+dKqlyNMfoeZ2GpOmxdTLdVOCNFZjDVfkVyDf5C7b0qwjJ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a6Ld5a4u0zNniWMqo8vXoEbZtUwqvVuOIi7/ADrMCl12YubqaluMiXRJVkmQ2hp88dKA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uX6bl16tr2oEUNBAud6LnpelZIxAiABAPPdBz69E0iwlIBSh+Js4y3bVG8hSAGlqmrZg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QNewQRMHocHeUhBCEAuY45zqeX6ZY0AiaQNSUQw2KtuiWpCCAIkGB0HPL0gc2QIhQihU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qBCAFDXJGD0XPdGsBSQAoa1wgZGzkrsp6SITggUqI6Gjm26TqwLKptLxzgaTst0Uul5H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xUuw3JeX+d18U6WtYiIWXpTJZuPOfPQI4zWj2lxlstTLdoMlpttsKmT0vMHYmOIsKson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0/L9TbWTkyAWq5hAMbWxl322IIDXIiD2StBRXgeNLhKhoe0jbI0DgTI2MrWpoIzU1zUa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BC6KHhKxgfAYsc1XoihTkmDgJ7XyvsV2k1eI2SX82wNieRkF6EhL2k/ovmfoOUuFPjY6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jWYR9FiXZehxTRaVK1lXPSK3YxrGvmrZdgoShgmj1MyvfzN52BG7FsUrq7catvP0RJIL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KgOBEUSrcrTDyCJwIatoAfUuCRASwElaSqui6kEvGii8aKH3c6M1RQBfZUcWakrivPXt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PXYnPOuKaPS4/WxmWNxS1JpFFczpOT6bmOppwQEkgRyNMXcyNlUSkCJG0b1Uju5moqKS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Rmq2hJCwoKV3PdDzZ07WOQpAQQU8v1HMnUghECBocBc70XOr1EbmSIFogWh5/oMJdt0U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dbLHaNK6iBA1rgojlaVrudoqQQga5oiCY25ibcqCFhaRBc1xgdBg7ioJIAQBOER0tGhb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QO5zouaXqWwhLArRLeWW0161CIt6XK6JsrGRsDGVarM95n7/AD+7LVZfnTGj3mnOLpSc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RjKdpozn3UVKmtRVWa1+BKxJKoWpYbCjE6Tl+nahLShQQQFD+W6jl2usgniZRTRNc0RY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1rZEkMdiLNiEjB/J9dyFdnHPWRwLVYCM1pDjnOt5HrqgSVy1rmq1IDMTewV6mCzAjEBK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LXt1YRUMa9gwOAEQZmrma+pEnNxoNcwCag890PO11VS9n3JaWyuxtXE0fmviqStcZYJY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3kx5a1mgpoQ38+5ApOqlmWrPUXYch0UaPMdfxs6Qts1rzcCyypZhtmjTvUs6ttzZ61mS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THSxuj56z3Qau5Qg2IYzrMuZVxwHbhAZMxdc0Cl80CaEdRxYsZNguiqYsqN4qtyIcjZK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kuVgOuIqSTojMhK1mraHFrhyBFn6FcsqvZAiYYXMqtM/PNLQyiKnr59Zs1evFzteE7Sa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K8x0fPdJY1JABACHHMdTynVqUkgc1tKGVhi7/P8AQSlAIgQpoaFBJbeXqKgRYklKcDfx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gCQU850nPnRlpRNLQJIXP9BhrvBpkQIAkRYu3kLenp3QIqwImVZ+jRGX6OgND2owFoUx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GeE0BntNJ2MxZNrk9Y1TjOTWGS1dhZSSrpc707UDdJ0mUzXJkLWBm529mKH6AZpR3wtN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bXpy+KHujSSmEE9GeqsOhkawUigD2CIJidBgdBNQJJEkApIWPs4rW2WvmUgaSSFSu0pT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gSaTC6TmulaiIUhCQgUHmem51emiliQggDU1XPhkMLoOf6BQCkYyRmaxrmkvJdfyNdjD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KJYZg45Xr+V6lYUDchjmKAUDA6Dnl7CrcoXKjSmo22YiJEy512hp1I2RJC2WMYnKGxyx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sLCzaouNKZttIeb6rm16mheoXMaLTLpyS3WXUlZZer2qw58b1MjZUJhjI71NxpZ0jRtf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4gRDr07SdVyHX8NnpdqsdrDo2SoyObNrR1sTo5aFa/mzVi1k9KzmZ+xSW46WCI7GUbJs+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szyOPTkoZ0U7edohKMFBwyGzXLRZIIpBIBm6tCQtOiYWDVaXakURquxCbaxGG8ucjOkh5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OxZySl6iPm0bj8FG7HjE0mUSW1VROq8hJ1nII6znXvo9fX1zTSWASSohxzXRc50gxJWA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yXXKgUjWvA0l1cz0vK9XK1EI0kqK1uJKGpla6sTlYwkwMnZzh1utaABGSqrEaGJNl11M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olzzjoMaCkvTy4LjbbnNS8ysJbGbdrENl94ylrEyVrIzYteqZ1iaytCa2kpK6VrGVJm6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jG0lUJMrYxdyaYUrlBABCMDocTZVyRQBwgAgbm6efNaIKuWhzQIIdzvQ4K9M1JEkAJAN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scWuRAtCWox+g57oZqAJIkEFAjsbYxmtogzJQVJJBpXaSm7QvwQm2JpaqIJhdNznRzUS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OdJhLvxvjkTSKDSoEsUq4e/z/QK0FMtjkarBIIk5HseQ07BkkVy1sizYVI1QVJHLdNzf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WGkJmaN5rqOZt7KiKNzeGdEuvDmNNR2Q3NducjsW7TcmBNiPOBoR0xFqq6urZbV6zGG8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SYZmV03P1bWvCUH3WGJNLjW0JZVc2IZWSw2KZq5JJJEddzQzQINmrCbuI0DtTGsiikYR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XYc7ndQAXMVe2y5UkBI9OhvrFk7yzvmOsrMZkruaUo78Fk0tRhPRmVY+jK2y0ciPrx3Tz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4aiLba5ieu6vTjWJK2MhSQkUIEjSQBwcApQmuA0oU6GZpXeIy2QYLHtlemkJCpkkbwkE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CS32Pn/YR2gcJAgBxiBzXUcnq1rjGYbiwIa6V/KGIey883q6QcrGdcuOadmeKRb6PgNJ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FXnIob9qOUfc3reTs9Kk5pnTI51dHTMexdurjHZRk2LqSrn7eXLLcztJHOYUIRVZOtQH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gGhfpqLlG+pSKBICilYUr+RrylJIkApLHGVrZGwqSTLQWqkEY/Qc/wBDNRIJlNLaSBMf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hNCAg5ennTWkgrlocympKHYG9z69Mgkc0gAQp0b2mPtYuzK5zXIWloiHGF0nLdPNQgJC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htbhBZSQCkRU7lSVl+jeE1wsYHoaXEwuj5/oVhUiSNSAakwlw9XFXo4asKaAzo11Fjg2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UXZOGk3G4aN0YbbN3kdLOa6KKd0lOHWJit3I5chaspx2rS6y3n3bDYyDptigroKuH1PMV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z1GgM5i6Lc9pm9LzHVVnoCCmALA2JKVqnpoxW4SJSR5oTWjg1pYwNrKrdrSwD4ntM6jp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1JI1JFdWq6sde0Ywnz59kz7ERG9jiBsjQyR7kY8u6/Osy/BWrVxdWlbkprmXQSR2BzGo6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Qv2MpaNem6dCaI61hBrJWOrz0NZsvdIlSHQoJLcz71SlGUEkaHtKSlhsKKEQRJISQHIA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BzQOaSKCzATSVLcOQUrZI5KSSEyRg8giSI18bhxYh2vi9JGkelanOO6AGC/bVcjoWJRS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sDjlun5np1YQ5Ckguaa4rseR7KVjkrCQoLmSHJdVyPXKQUgSQoZmGTsYe6qRSNDmioX6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SsKCDWswxn6uRrqQQgCAa88ZR1MnWmigrEEIKDjE2+e6FUkgNIEWuMvXx9lQCka1zQJI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BBXIaQBwJn2YJFukJEEIBSDnaWXNaSJuWNkBEngbzvR4C9IyViAFUESBspOf2sjdVhKR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k5PYluDNZZqux413Dz8hv4LqS9SsMybqwXG0MdxqUYog2amwuc3aemGdwGK7Wacxdh6K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oDOdeBWxel5o6BtutI+SErYdURbFN8YnRcz0dNUZh6jaSMayLGLr5errxSQMljhnUacp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30mpAiMg0tUMIWXnugwLOqo3aaNDhnTY5GKxEmR1PLdPvNIJZojkaMY9sOy9TJ3Ojr2q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4K0EKs7UzNZ1mOjG152zVDDu0t5g0M+7rImisysrSxDjYrikY8ZPE4m1cfQlyGk2XKVm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nQWnjnvno5q2svgfYSi6xFQYlZGHgqWZ4emEpG42mxhGvnJCU0qMM/TGvm7uRIar2RXv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IGvBFVsxpEgaRBEkhFIQSC1wCQQFITXIY5IbFK0q2I54CelY2ZoFKiMTIiKlI1KiMSsH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obCmQ17KBajPr3sxd9I2AFoXMdHM9DiaZac00SEEsJyfY8V2krUDYkkF8ckch1vLdQrk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dHzHUKkggBAq9hkYu7jbLSBbcohDmuUYm3j7CoEIAQJjwZurk6s0UFYgVAe0mHuZuk0g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Vs424rA4MsEjSNPC4PTc30UsCYy5lEEdts57InbQC9AclGqMwGqsoGzksy5eqWKrnXjz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9nKXUj2Gpix76rn37qMVbEJzWgN5cV2sZM1aKWlJaBz+5hbymxXdM22wBZ1XKWOZ6Lnl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aqgnhIdCneVjZWyRh6GKRGJ0PO9HNxIllqSEkFPO9FgV08M1dHBolIaJTJFKYPTcz0m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ABNnaGbpqxvZrLQlitBa0S0xj9Fz3Q7kIcsGMcFYEFmwd3D1Olp2KkhQbNFhbKwslMnp+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zWtcyAC0kw93B3Owz9PMsbFKzGmsc2UIFW0rtPU00m3KiVJcJkztSIkULMMcSbOFsAzL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TxQfE0iUlkhMrSSKWKIBLFXZ5uvh46ZMgGsQRz1bJJ6bieGRtjBNMJhgQ15q+pU3s/Yl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+2Y0kjxQ33deOHJPBmua9ive0jiiApFR7mlcWa1iKQiEFJCSIgkIgqkigRAEkJFEUUsE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8cgiCMeYyVJCZIAmGUN+jZj09FMhj46Ca4hxt3n16QEWIECIJjySVpdYpWFJCIccp1XOb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pGPjleo5vpxoKRqKBI15yfVYO+rQ4IA5DS4xh7GdpNNDmXJMLSy+kClsYFua1G5YTVWU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SeXUOU2zWGS9dNZySHQydCaTJpUoM1kZK1wcxuZ+6uUL4SgL4KSuOMHVqaa13yvIXvAZ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sqB9y5qCgIEmNsZMuiCrACoa1zQZmnmS9HWtVaTXNQBAc+J9Y+/h7soSKNDmgSRhb2Hu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SBJz3QYC7pCgtQA1zQxSxDLtO3KWvCMRaFNJi9JznRzcIQuSgJSAB2Hu4VdNXsQpGi2V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oue6LSNrm5kYLZUCiTM1c3TRBbrIjcM6a1wgORXI38Lc1GBLBjJI1a1yV2Js4tnRQWYb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2WAyyGTt5OrqV4rKyqsthaatMgc/0vNadlQs0EdE2GWUVo5q8M9ppU6DtN9uMy518u7nt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LYcxOGvlRE2RwCx4+KSIisaGfURF2KL43llsEZYhZoHY89v83jo3OMesCjdrWTqRhLG+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nW7mStYlWtpMkzaMdypV2nCSCCrZ6Y6co3DMrZqS1Sx8ocx48teIPBC0kdRvQpVKFFJB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mDiCJAgDgAgkSeSCatLEphI8sas5hRNGETqu4nUBHPjRK+IR68DVSdqlsgMqGc11XJr1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McZFn2s9d05as1TlGNR2Oah0MNsvWnkWnYLjSdkeOeWOh4XoTSgQGx2LJljYecto1+hXG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DbCMezS2lqyTlGOlA2RsiYe7ze9LMIEkojQ9rEY2vh9CsbibAnABSjE3uf6NqFFI1ECS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UCKuQC0SSXO0c+5LK5r7kJKVJAbl6uQuw9jmUEFAQHZGtky6zZGWAFQ1rmgzdLOXoK88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pIZTI6DA3lcmlExzKRBMXaxteae6MsvLCEJD8Ddwl3klACaIJCjmhIr1C/K5hagCASx64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AErkAiVJIdhbuHXTVp4LlqeJY1IoYXPXB6DA6GoGzNiETAhU7CTK0sitdlSOy4M+OXVG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uZ0F1RlMNmPKRpDOSaHP6mYu9C8pXh0JDHZtK3CZ0T04+S10a8mulbHOP3wYcusxc7I6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NjL2iINjmxR50w0r9PbGYGT0HF6V0rXTDiyTNia6VXOuMypPDtGR2oUhimaa2dGQ3acx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I93J6KLPO6WVN5tmG1cVHl5FYZL0xNl6GXrL4ZamOlXZyNe5ZDYhzq5DUnC0tC2VtY1u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UTJV6nNBrox09WyPRRC2VgE5pRFqtYUCJFAKQkiBFAIIkkIFASQkQRR2KxYKUpa4gMUg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ghilYSAGOqg6PQs453YizkXdSjms3uOSWYdLGmG7bBnS20VKmxVlNp6SYRgmMTjPqaWK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Of3Mu6t5ESEIUE10cz1vF9goSNjWuaNKRzvScz1UsKckkiBDJG453oed6SWNA2JrmjUk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LEkbAkBIKMLpeb6RqEsSOAaOTCY+/hbk1GWq5IAUpqKs0YluOjdckISlNI7G2cZdh7Cy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rDXfingQIgaCIFC/SXXYWBY5qMa9oJopTG3cPatc6IyOaQEhGRrZeo04oshwIkkHD38N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UbVnjirkt/AmXZbiJNtYrl2X40kVum5Kybq599m2zGkXSZRsEuNt8/W7BeKUo9MmRFvE5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zummsZm0TDO00x3ayMqHbx5dFxMOfECc1BFw0p7Mnb57obQYFmSRKNXNDSbn93Bt6Ext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Uua6MrZydK0lqgtTZXAAl5XqOZ1OrrSwQgWSkIDWObLnamXs6leaKyZWHpN3ckF+sO18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qdVJCKxDJYWpIxsmZWgzcxBsqjJ5aMpYqSQEvXcV28Z2Dr861Mqk9zYnqRRebBLrLI3R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S0Q4ujD053JoZsbTJYac9scAPis6AwLfOw6q8sZtmOMpk6mpZIpSZBwIZqZMY3ho3Y0q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CCCBJAKSEkhAoCSFDMIY+vYUpEilTB7mkMcrCRNdBKAySJ9d3t850aIkWBJDuQ67mjo4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CrWsuXYT2UQkJ7SN57pOYl6ItVhaQIglFtmiuySka17RhSjmegyNBdBIWNa5gEgc/wBR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EFzHGB0OFtzTSjctaWCIJg9PznQyxoKwoKEkTC6DE2WmIJEEhEIzdXNuTUwQ1lBCVEEh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yQlKigOyNfLl1HOdrMYkERh7Q4W3hNdLWdUSyqbC4KBW/VZXjbOREu0sh6aiylWo7IeV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80Bk4is24a5+66+Zy2npgHeauONdpmUOjxSY6DSitAFV1hoGSRxV2cPUluGqEtMrglUS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zCy9oSpjhC5/osRejhmhEC0TSIE0M9cx1HN9LUZSzACFCLZZsXXydNRyUgamygISixBN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gG5GItzpAAk57ewbd4gwmuCBj2qXNJnaWfeopOkjRbNJqaTc30fO7z1FW5WhjXDOmgth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bP0c3WMbE3+U2jtxS3A6LC6DOpKdihKNHLRYztKuUJ4RZLk6ebZ0+RrZJNCEBjpaiZK+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+daprVsxypVMdypGRt1l7S6Gy1a0uiI5Iy4d2vvMUrTNBpQIp47mB1iHWdx9ezclzHI4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OtVZlnKQ2rcrDwiAkFFl2lYnAqikiSQUkBFASQkiBJCSQEkV1PWJTIpWRzkiJeND3EL1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zres4rtUc0rUaEg4m3lF2WndA17UaHAOHu82vVwzQhSQXNeP5PrePXoykiSQinDMfd51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BJGSrEK6wSsYyRoxOaZetnXpZUkjUUJyJkaVO3NPJVyxr2CMbShq5dqW2c8WaCzRLqHG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wZE2Vjo2HZMhO7Pha3o82ZLLA8jbO4p53QYiyx6rkxVuPMKTXRn53QYS2VfUlAaJWg+2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tNu1sgiCV1dFik+uWbOfaJWgWFABCUc/v4HRWsTgjQQBFFC5TuS2SCgBAkkHJ1shdgPai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WnqZmnnTghYmoBTUmNsYu404tKEEIAhK/C3MRejhkhCAoLQAzQS1hb+Ht0S0SFibKgEs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hgcyEgFMsMllLRz9DUDXDJjJGSsBCuw9zDrbJZDmlkOaiJJLRv0r+oGSNyaHKaa1wJOa6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eKyJSNxqMvKQF7l5vqeV6jcoaWXPLW5fpqNuTcoyaz0k2Pd57MGnXTN2KV+w401Jq1fj2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jTbb1mubVcklpWbmMtYtzZy2FCk9heisVM0SuisFS7U78bbGHn0YK9gsMe3GoJq0G86K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tZVKZla0j4Nc7CRQua5TnaIjDcWzVw1bQWuRUkLRwchUL0ZRKVhIQUiBJBQIEkIgiSAk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dXsSkgkcgA5wQWuYSkGCkjT9C819MRBwsYHqm0tCCMzW5/ohokFkYlA3nulxF1HV7Iik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uPOybmQG0sGI6R3LMOx5irSXvVzE5vtyVGozPRNXWcvSsyil6GrPUcVuZMSzqUZQ3WlT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lMg3IJqAaRszHaTSgbyjM0I5VYZSjU4DgARtVddNRpl7QAtLahqXs2a2Q4oxr0MThBwt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IEkO5/f5+a6ASNuQnNGopW4u5jG9DPBADgNBbChljVtuncooiQBNolpjD6Ln+iaia9ly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Mk1acxzIBaIgjsbZxV3WuahagFoQYnsWppZujNFFtjQmyEhGJ0PPdIsJBRAgDSpXYu3j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qaVAmimsxtjI2NWNEZjQ5SsLgr8zVza0C4IxqEqBUokElzn6Gfo6BsikrssMmoFIRmJt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oGE5oxrpMzY5bV/Es1pnNEajsgGuMeI6Dnm0NOvbjCNdZZL8NZ8r43OOb2c/pbOd2prs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VjcxekuKdmKbOsvYjJZyN2CWoYbksWjPWMrHt5vTHVzB2NQzR7McfH0eXpjKzU1nRy72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3Nr5txkEVlljW7jI7L5Ymz1odXs19TK0at/fOV7ZsdJaQCJijJGtR0LZF04xSwWFDgQuY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ztetlNeGGVoxJCSBSZbp2FJBIQUkoKCEECLSFIgSAkkBFFOwyEuGEyzRFpM1jhwRA5k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d+TRNm1mBlyYyId4nFXYuyXkHdg+zjpeqYc3W6upHPz29leZXUpOYPSJefyu15svOuzR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JuX6bkl6QSixhehqchnO9JzUvQOTrAkhEEWRsZUui9r7lgkarUiR0NLMzrQKOsohQCCNg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yGuAghCytbKa1klcoJALWhydbKl2ykAIKARD8TaxV1yhclBCQMpwt3AXpY3xWOQaOAQ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WEXrUYzNuMxherFG9n6A5qCAEUHAmL0mFvzVdrxcxte0CQImuYt5zHIAQIpDsPbwpeha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jhFTQp3poNkFkLZkkLpEYfQ4HRrUTwNCaFRti1j38pehhqMq8s9kaZyga8uMha/M6duk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2VTUtC3UltNsSJSj1pFwR0ROedvVzEsvv1nG/GUjYbmxh4IK9+hVp0qhSRKJpaTJdUZi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0ysM2yyEEqgZLJnadHc0WvhgpozogMJZKzoydfD1Nw9JynRS53Ddby2kvVV9yMdl/Mxu/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6ErOW63JINMbM3iw67GYRlW7BIp05zRzeiqtSvR1V520d4o2KduEyXPluNba1GKStEgr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EZ91sljUHRDK+tVF7bm8Al2da6sHfKqLkAXykhfI6I6miwxoLMOdPsVbFORREihocA0b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pIQICgQIoKBAkgJISSBSvQEzq88rkCQyscFJCRjJyDA9F877utRwfcBr2jUicV23G9q0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kBj7uFuq5IIGlquwtzMJruVqqQUgQA/ket5o6iIOAShqeoby/VcivWiSGwsJGl6BnaVD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7AJEONuYWbrJp1HAISSiTL08KXdRVjWuaAJSuyNjLXUViJmNrjUYliDlauUu2goQAlSRH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/ZMhmm1MwSsBhb2Ku9G9liDgjUSqgt3JS2px9mxkNdvMTpGmhtci+Xeu5+jjQTkkaehjn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1rWRJM2tCXVnNL8NaLV2jkyZmks4Go7JbW1hS5x1kFNi3IoZYEU8pQbrtMCabXMRboMU6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7lPetylqOTNV5stOWZsOyNjJXZkDEnkqKW22qItMhFZWpla9Rp4zWJ7ZWp7UWdo0rdB6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jMRWu07lNLlisa8DCkMqW4+kshDIOCzoNIlQcwh0M+7rIThK2ORkMISsic/ebcb2ysT1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lnP6uTp0On5fsc65rnuj4zd66/R6XlrAi3OfrRqPr6zuNDM2WKOKrj2MjDyZB0z2M0Eu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mSZ+fWhnGDUzG7nH7xqwIxBXk1zKsTPWGCRRBKyxvMDHHNkax9kZcpYo2z6j4JUQgRWTS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BWC1XmJEjCcCZ1XbxpYHtUtpNfUT1GOZI0Y5jiky/n2EtIUkJICIIgSNc0hSIwoCRAgS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ZYUwsKJEzWImdWkJuy4fq46ySKXWGtc0ASOW6nA1GtEBMpjmjUic70nNdG1KEmWAhTUt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pDmo1EDsbaoj7dHTlbJYrJYbjQam3y90WazsdLvO55sdJHz6NutmE3GZNqLLJoZVbFYn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6W8TYzYVIBuD0WHNa7rLGYok6olMpTl62JqTiEbzbnyxm7Dm2c6p5GhkL0jIIJLqolbz6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mnlNW8tDhU97HZHSY9OLOuljoSy2Yw8a6ScF6bkClPKN4QMJKgSGpoxLFBcZnV960M2o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czSya+s7M2CyzpYMbRlndUWamxNrTbCUkawDgBD8vTyV2I5Y0SCCmhXRuaZ+rmaikoQg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G/TAjCCCgtUSYuxj27wakcGqEAB6YTN1czS3EEMVNQmkgUFO3Xt0HxvQtdGEKOHQSwK2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QamwUERiObcssfHDUFjSICmGWCyeaGfULU3NMTmwwORBPUubkgQyCY2aTXEZJGqxNLM0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NUOd6KVvivTYJZJsfVbndDWw4NZ2q+V0tkeH0fILZFXr05uPcpFiKhJZBccjn9nM1rm9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F3eA59PGrU74pdKGCskbopahks1aDC9IbNd3TDg6HnqtbZJpFErNlaWK4MWnkWbxR1yD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M8JwIadxxg1rtPOpbWbfp7JAMT2kJkjHULzDPINhQIkiApCSI1OaFNcAOAgUBEDad2kW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lEQRsjQS7uDsx2ssM1yGPZY0gmS6ei10KIZa16GEk5fqeV6xpqcWYhKFYXvTies5Tp2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UMMYt7lt6WCm5nfkGkZqBCpJIAkJJARQEUCxXMadHK1yNkg1mPP0qud2bWHrysY4bw/P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Qb5sDxqRIP5dYzYi6c4wRRZKwz7TJ+PSanrZZsRW4QTMmLSfzJHGRvKBFiQUGNwVhALu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JmqeCzLLyu9hbzIkNZME4GOAgqN4IpYZq3ZqzZundy7MseGRrL3MdqEFqBj2LYvYsmda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TSBAIdlamOu/G+ILSAJAcxzTP18rTlkDQjmhSoseYnQ4HQ2wFGGoiAEh2PsY1u2A1CAI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pW1cE2E1GGkqVrHHSykWWtkUsTZmytr2a4rUE/TMYKxWAoCJKdure2MMrZIk5Y0wyCVl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rIxKiupwVlYBm36GrpXUrcmtTKeo40ljjq20tHLs1b2Oa6Dnu3WtNXltldNGW7XWN4luT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U7LikHW6r05zK6HL3noNLO08XF06fSy8zdlzKrZ7sTriFyKRywyxJpZbZd/CuUxsEd2y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jdZM1eSxoDVcmNTMvOtbketkTxJTMkaUsVnpyjE7isbJM+zIojVsFY2SUqG7ly58obLe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AMLJCjDfoIUlSSQUkAoBQI0kBBAkCAoCq2mlK5TsEpaYLXNV7ghzHgfPWUeqR4bbNyLJ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OlkrvMsSpnx7EhgQ9TKefaV+4uG/qynJnqmnKLqnnnmnc6NrlrW6ExTsEyLtqQxb2Xq9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pwsAc2AkBIqAiqBRAE0z9XH1QgAMEsMsV7O0ZQCgY2zj51oz17esMLHLDBJXxq4+OTeY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Qz8ej61msnQwwWFddp7cZPPWqnTIJcRJMR7U0LUFSLYY2WO2bVyJctq9k7GNYlCRnTBc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Ia5EEE9eatWK9nNnznx6yxISzNcyxCIyvScVkAt6xTizrcSTICAkCHD3MNeihlhECAJI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lSIAx4gORMfoef6G2ukJA0hQU5Dk7GU1olJkNeiMSIY2ZtVbdW7UKlWbCpYxpSiOStHp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YuyshRtU6lVdazh2bNEUAaBznl9UpCnczr0qEclNFh0UItiRcCp1eTFJ248xTrNjLGmq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dqiLIzYDIJY04ArWaNj9DNfWhr8v02a/QydXPTzT0Di+61meQjl1Fe9Cc/a5Pu94nrW1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lvGPX63lM3Qn5+1TLjpzCg187WMupo8z0yyYTQyrZBB2mf2WdcLj6WXqCUaBWLGpKLpl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Ixh1AQELZUQGVlm7XsxdOUxZIiIQa1kLKqtuAihRyEw4dCnnTblKarAKGwztK7w0koXo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IQKA4IIRAihiLRyaRJIqxPjssOLs1ikJE9so0ucsTnA9WVawiRVgRSLl+q5ZenkZIiKQ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oy16BECLSc503P7k01IWBNQ6SKWMrWp3e2cZPjiGaKWnhrpAkZWtkaNSIikgTmyqoacs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K9mqsGlmaYgkhxNvFmrmhlatzGkSpBYp53emhn3iuQ4eHsqvNDPy2YLEFh1Mq8aFuu3N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iaypDHGTKJ8FjoVeGOV80UiO6HnHStfFJrLiEgjkaJAwUEGtYqzV2WFyNYWSl7ZhrFXo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Wavbq5utYrHUsgqAgB+FsYq9LBHAltUUt1UHF9tZ4zQxLUuicxpqLLkL5zXlLoeX2ids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6jjHz+qqS0X6iM511hWUqIa16CWjbNqq8pZD3wjNsPolW2s2azTmzmxpNz1F4U0trJuZ1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CzS1NEWkoWqGro9rmQGvbmtTlKzM1cittssQglI1EKAmmRv8APdPuUQ5uamlqoNaSZ13P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OjLJuwaU6cB2/B+o3OBX6iPHTn7Wo8wb9XQQPxW03Sjuk/mPoPO2U+54H0BIsDeoS6fG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hvTk57znTGicMHoONHJRznRmjPixBr0nWdthYcEst7Ns2W8p05fh2eToXW27nKZNDZPT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OtajBKUURRKl1teW2nABSG4m/nS5rJKEuxJTtUQQRVL9MlMUxRivUaRSRJIKCCgQFISS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G1rURDZoXhyBlDkwlQIWPYei6WDvIUhclNQ/k+q5ZesdFIjgAEBEXOdRzC9O9jkITROa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IRiIE9jyvbxNjcr1L9DUrvbIr4p8jCtYg2ZaV9sljSkKvZaZBtZ0t+zFZREIaioUUwIZ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EjDSSUsEdgjHoWNZLWq0x7CparWee3xSi5rXs3SXXqX8qXNcyTUa0sQtTARzx1FIx8sp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0QRzRjJY5kCc25TSSMlSghw2jdcOKIxpOa5OgsheJM6c1wRpLarskcsEOzlTVk3zc52o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7oecXp3OhSw6sotuohb1WNsV7efeV6BRoKVgcoxui5zoqhMaHNKgNclUM1dZA8I0PErQ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jkAXjNaHgYXIzr1K7uTMc3IAqUJJTmaeRWwQkSLc1NIA5rjK2cXe3IxI3NjDxDEQLF28S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U5Ixr41akjH6bmeg1IAGyuahK0Fo3K18WzbgswI2WNq9rYM/PflfZ19PbeXO6OLZfTkm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1s63HKVd/J1npItSLOq+ZxHYay6v01KXK5bawO/PNnUmUb5axVu0+ornVE8QcyPT/OO9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kMKsUavonnMqvSiypSFrUe6SBKQ01WLbY+zoDWW+VquCSqtOORMMhuOIRHfKqtorK245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z4tIPple1EVLEUgqd5hnFKxEIRBECApISQAChqQHJIAIKbpatlol2dRiUoxykWNzidR1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AUh57o8hblrK1BwRQFIdxvZ8OvZuIQByASinkb/MtdOU5IhIBpQMfXz7Vs2fpZ3TFeWN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gAoCICEgZ2i0q24ZoSRE1whJGgiAIkanAaS4YJYwEkaXCqxEw6KevVajpWMayTrAwrTN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ChUsT5CmrkaVlM1Y0XjntUpCYNkYafE9gLUUiJrkBEEaeBrkSGRxCxwyY8OGU3sJZGul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BJFbxubK1cuXXBVyCQXEHZo5/oMJemgnhRIKEEFc0haGjnaQUUBrmQCEuP0XP9BVVzVD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mtbOkEIKlaC0ME0BbSNOQWagUBImZpZerqBIZAFqpIocnWybd2OWBCEM0BIRSMjoec6b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FNSuw93Arpq09eEkBNcBrg8xd/A3dyqHDFDXIansGYu5i6m/XuwJXFhp1EuZq8+lWp0P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dtJXr2351SobWRbaOVcqJ2zylnTu5XpI4qDtn1NXk5E5udub25SWS3Ngsxg0up4tkGs01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ZKTZM2hvYdhN/kZJzWxruXZNtZ9Yu5MezWdF0GGglSs2Uj04lzSsM5qlsooi0xG2xSW+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Xlw2SxS2ZalsTHtqFFontRVr6OfYEiJAiSQkiBEASQ0OAkkAFDad2uGWncEQYZPE5Xlq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6RcSLO1bxiOzp84S9sch0K3I4JEQfMV+X7XmVvxalowq3VOTlz04Obxe+5hY5OimOWn6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bS0K6xMmg64rzwTVOGvyCIhJAKzLw8uVjVI0jOfqrGUkLSJUmkJYQppCmoKaiSNyE5hp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bFdIZoJsbmikjTI28Ldl1IXqOdEdqaKe+5xtHP1NGlgC2RDExsrmoUZYZgsmYJ4UhSI0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kgIiVNTIryudAcnWJGvuCFGV9hsuNuzNTJNhI3ISRYfG/Ndgb2CvTwSRiSaiQUrgQtHQ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iQMK5W7hblsCIkALYQJU07ufbaLXTKDwMTkra1qqtp6cIPfLCLLpqqrskvM69u5q4jd5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lpOmE1i1Oja1Sj0VnWbHrIx490s4B3QcX0Wk2zBbvk59u/Hc4q1YbmngdBi7x0UGVFcb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sDIfVfb57VJ1XehjkkKYvAz8rqsCrMe80wHbiK3b8h2vLcPB9azPShY2RrNpmHq89XeX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6Nr8q5SjD62pYln4XuuZso4or9uULYLUOhBWTXwNIqaOvyw+vJunQ8Bs4Uttto2Y0sm5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pecqKSbeTLosVmtucvVlcyKfUv5CtJruq2+nJEEdDK8imo3wFCHAuKd2naHkoLmOMWrv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LIKoRTRDXBwKdxpnpCwpIBQCkgoICSAkhqSCCANcDPtCKrJY7JBwHFPIvU/MfRVvvRuE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mOnaAkjZaCA8/v5Kz38nXAHNRJIdy/UcsvVEgSLQJAbk7GHm9Jh7+P1zVbK7RjHZ+Ubq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tGd9jU5WRitlK3pcDbhzSrEkFRCEKbyyUkBDVcmkcghJALWwllzHI6CeErzMWdlwfJib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hm8taq21c5r9ZxtbN1BgerIG2GxE16trqwwjke0e+OQijLVsFJBXsQEyRhqKEnADS3NA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iheLGTiTn0c9JDlauQu0nC5AcCZ6dmjC3sFeha55CLCSsZwRKVs1l6NDQCiBgdGrnR25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mt1ny4q3n51gP3VNYtTpEuLPqKXPfdTVd8ommlJXFqHJpQoGkQ4Tk64DkdQIpA2QLE2Z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e3OgQVSaRIJUgAljxJIAciNlgWUa+qt88KHomXnzkuxHccnszyazTUjMxjVCSCJtkuJr5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4aGqV3dcD1Cz3o357c311Q3UZeJq7NkQzjtY89aSa/wA5Ct90N9bcIw9Y44Mr9sW4W3sq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c/EmMXWxWNHHSPRGdZ3XI09Aq6FFDuq5yqlyvVtWdPyovjbupycsDlZ1mXGm0lzVo5Fm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BJ31iPZJFE6ldVc2HRUg06oVZkKhtIrVNVkvOx6OfNTvq2UIcKiRYItJWr6OfYgkFAhC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0ECIQWkENW/Uqy6vPkSCMlhlHd3wfZr0jgrghATmo5vrOV6dXsc0Y1zBU7jTG3+W6cc0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0OQuxJSuBAaIBDsHexpdrnupytytPG7WSQJXAIKaCRrUOCA6rOjL00AU6DpegJW8RkKXJ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njeWMmRzd/Mv43sCVm8CloVZcLQrXMavNe3eSx7BtW1Wxqd8T0ytfJ1JqazUuyVq2i0o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GkuSNXHS0WaEphyzc9tvCrbGFuXFyetZJElArWattkgSFroyVBDWuGa1ECQQ0PzNy8/Ps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VXFjLv0V0Q8sxMsvqA6zpcnK6rnyxZtvM+PWK4ztURmLQYuNoR6OdVZNi7z7Y8+iOfeN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RRlXmNJIoiSJqp6akcA216ahwCHFqQlqHFgHmFlW3U5bmyoBrM6rtLRrqrIrtiwKzVsR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XaWxUat0VnxPJWJYbEVkLESEEeE0IcRqchqcBOCQhKgyQpTztyPUw6/VOvLk72+itbaG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Cvg9LVt5u1TN4dlU5Lazz1Z7cWWVwqi65jq3ZdYvLNtZ0zf1MaKmLHYtZv4SQblGsauE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1rPMMh9+jX1Oy5Go6TRjoRVcf0PKak0ksJA3oMKoJ9bGTo2uOudW1WnV6SRxDitbrTLI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fLZQQS0mZn9FgZ1WlYC0mPoQWIiNyQa9oGYiLEWkKQCkhBAIIGgoCSEkBQTgoXqby0YD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czvS94kbgNcBpSMPeyLi6DEka1wA8SHI9TyvUq5rkjEUGhoQrS1sDfVocEYnEdzvQwy6G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QIEkhoIEQoKCCEqQKMeWrRzrr3Z13rzaoHSxZOni410z61jeSADnnw1cb7WJ8G8SVZIZ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1Ebot5emmGZ2hQzpxfZMmeC3K6duilB2i6XKq76OSuWdMxpt18ubqxZVbeDEdZbmakBlX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E6Vmo4FZMr2IbZ2SCRrJGw4o01ssUsb0pHwsSwwXac1puKsQKgIgOTrZC7IKZE7J1ALYd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ILXshoQBJd2cdsjXe3n6Ag3G00tmgC2aEMkSyKJyOAICipe0hQVEJAKSlAI5NVPEbUkZ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78qLfPaZhxbxuQ4kWs9XJy9uN5uQ7O9NucDSZQaaAzkXRSRcfTkLyqKatuznGlLnOlvu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k1nll0D5ZEHASjHmOQKRsAc0KaVcSblpKsAlQwSJGKB6lssbUGTuU2uMh2Mbp59bJbq3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56QjW+T2tVOfGC3BG0nkqCLmtzjF0489R0bOeEuw/GnLcUDpQHgTg1S+vPc9Li3qupYmr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uJZzTpCDcKpcgWZ0UqFwcGhfhWZ1awFIoqN9ksqr2RAkWbpqOcrXKE3LcpWUckahZIBya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SSEkhAgRBAiAAgCIEkgJArxW6NXjG/Nc0lFq48y+tswobOjGBOmuMsEkLKS9I2s5Hsld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KG4tOHcdZzh3mxz0XSsOU0qm8uVHvJMFbwXEvXrRVq3Ke8opQgQFpAESMTmQiEFFlGq+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iiRVZbzrJs7efnTQ3N1nSfnvIJLrs2bPnzNSeaq0nbblxp9WZuoio4bEw8+lpwOs51mGa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9nVa6MQ2c3LG5IwGkkhIpFBNAVb9G5jUiTrJIblTeUHKWOOQha4jWyMhxKFFHDK4PfKx7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rIhEkgIiDj7GOuyRIkhQgBIOTrZLW2Y3wmPaM227eezWzxZ3CySPHVgLcdE1BQx0UBjm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laXgaExXKNEhiFSqEJMyFlTtrMubbKUVzegoxazZpxQbxJEmayQBcoxx2SvqrWbclNxbV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dQmJlEFtGqo0FQBbdSRfWe5dGfGUdCzAC9FZ5Zx2TeSZNdhW5u2bdnFdnW3Ln2M7sqsy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JosmM3DjG+pUxtya8xmoZSaBEY/FXL2248m1eLavS2zmZbNWyhi7+T081VA74kAVII7E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GQoDXtoTxIna1w0SNEWgJSNeShuZ3TsaE2N83pa1ia4qv2VhaJqnp57SrOIZ1GTFzyIz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bdVQ21GbYs1R4topq4ShQ6Hn86z5lGWnRzUyKZpE4IfUuNMooWFAgRAiCIJABAmlCCQg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OcmMJhz2Nr021mao96LIa9gznOm51ejcCiDmgc0mBeY5dEFI1j2KEEYG/gdCr0CgaQG1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hSUIFDMiapNSSSys2kx9RSMfCxNqsZtqpsq5GJKNiQFjL0qtNUbEY2VAJQnwx010cw6C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XRmMjXZn6EqhsNlc6vPlWbPn1sSs0JbtOhUpJOsapEML3EJlNQqZEAnaZtmKXnqV7HWXK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XRygIIGlo6gc3OtaRzpGOKAihZeplrrIoQIECoWPsY67cwMiCAiCHI18prXex8NsZ/S5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0ToKURj59Q0iaakFbE+FE0JC9kpJIx0pQiURiHUmbVYlxtNtlyGpBZfjoRXN+GlHvNyG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BoWJlgDYLmWMzXNZ9uG5a66VpufSq26k9bgrPlnUClnEKJzA1bKqx2Xlmi50VmRmusk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kXeOFKb9jCtZ1t2MEzfSSc26a6ixymjNbr86fO7T6jy0qyW0yrFZdipULNWni0tYvZ8a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RS6k2I41eM6Glvlij03tunm8c6nsuVW9J5rimzkxvsDZUkTZWEYe0AIC5iqQMRK4OGJ0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L0dozIvcfRYFck4a5c81bPp+c8scpp3EB1S4JzXIatoq19S2FzXIadxSsfRvBIIatl5x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nMSOaqjEkY58UhTqa2VYCEFBBCAkiBpQ1IBISpJImOBVMlWryBzXMeE7XouN7GpXMLJY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dBMhaGhTSQU7+bbrJCEwtAkDnuo57bWVFI1rmgScSU6d7RqSsaQ4r2AoCIE1wAi2HRl9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9OkiBGtVcPNjS8jGytIY7TSrMnUmSoiEoGC1aipdcpY43RywWa9jnpY+xj6nSSvwCy6N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lcWgemkRCCECrI2XGnPDrLtC5U3lNIzWujcriwommKWpSvyyyWI2JO2NwUHiyLmeu4aD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4v5lmkvRjNMaAoGy6qkpLlaeSunBah3anepeX2l0RzSxrFTWMJGxBJA1WiMtgAtHugRa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VsuVqMWs3I6oubDYRZIwNscGhJBGKkMDUssrQ2Xm5dWzbjwK2s9DZ5A3PdannEknpQ4/W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nbcxlM64LA3cn6nipMa19TkLJr0qlezQVRVbiiaSNa2yUwiyaFrCeWoYhTo+deGoemGV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6e5xqmu6l4fTmu5v8joZ676xVney3GhOhh56GzXoVihjzKFmtVqrWLoqpdWfDljWGdaW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qHXzWKr4biYMJI4ELmOECagbYYQtkbDXNQ+OSMkdDLT45IYkuUrGdyur3M9Ognhbz7yz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47hBRxBIXS1VtEFCWuIzLWWyUZCQ4rqzRW4mgldARc90WZLiufFLeMUtKCxENcxw+ncB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oSQAghNIVJESSRqCI6t6pUk1KzExgMdB3fmHqdBAsppaHI185bVvI2EY2RoxxcN5TsOK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0ErmWHVl1k4IxsgGOTjE3MLo6zkRqBFDUoInCaOEGSa1nF2AEIcACKKrky9OeamOhiqa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TCOaoydMtRBW0olpkqySYTQ+N5lhEjKfXbTxvROfIWsy5VOm53bxbnQBE1TRsay95WdB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QlCO5LnVJ9x6Pit1LEEljex8ItcCGWKFYrywyGeurpKhJ4XAmNewWgGWPaCJFynJ2MfN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AIFnaOeupNFW92ej0uH0/N6OjEDvF6lAIKcxg1mRzHjijmsbNGsUEmTc2K2bFrGhHUOs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TCCGy23Lp6zvRc3X1npa2ALnZizFc3I6xslMIqxBI2mhwQvEmonxrOp3RCyQBtIJAljl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DtHROiiwIHakpYoKYQh0VEpAfG+GxTQ5FJZIhBSAUCpLUOTTEuriua7GfiNXPToG17E6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YrrSk3QVlF9l5BPnJidkmFZvWM3SzrHzdTO68Gxyi4KQHFiHuicSNCpyCCx6ImzMI2SA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BXKdzO3dJlaXPtLVjgmnuijud+Nzt+eEstELrDiq28im9tmIFbVVFcJnzC2Vo7z4pvsuM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GJic7T28iaZapzkgciuUCQscVaetlWNIQi0iBAkQMRShFCBAmuCBkgKM7RVh1QxY9b8d7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zcjyXmlBBMZ2tj9AtNug6TKGuax8Lt+XlsDZnTAO6DFOs0x83qeaW+dZ6YzdtphLcRzHT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pmyKkUTYWtNjXIbdfeszG6rKivQS2FPaAVo82N0kmdMMh1mGnp0C2/MvWQw6jazYdasV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bJrMYlA1wYPpWMhdQiQL06AUUOLtYi9HRsvspPeyWOVIJalc1ICKpFEGRo4suvK10ie1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8UkNex9BzSRJNhxQzVG+EYgqeCCORRF41bNkdiJLYIMOxNrFl6GKWOxocKaiIUcsvQKVi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2eVi577mPmL/AJ+2q+nZ49bEjbHPYkeZuKnfry4GJ01XfPmK3Yc/145UNuh14ytpNubk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Mc8pEXIYJEkYkFRvUljCWqmvUNEisGjP0G2LBt5y0TvPOftb0aYb9i/WZja/IZsM1zp5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eIa9kmog5soRQmPYPSVkcsMsGvYgxQickghJISSCkhJIRCCglNmsl2dHlRNdmuPZN9RH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NvKhVy4tVjywktugSURBJXVyTmGQJAHMSpxYRyaiQwEsNa8jZPANAQSxI+1SM1tW+adn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a1heuIN4qlehWwa1kegUVK9XlsmCekQUNO5WWyYZpHEEVO5VW4mPEkh3LdTnS4SMctw1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XDqlomMnx2EEBQImOAEQAgiIQAQFjgrQ4pE96G97wvXy9K5rtYIIEQYwN3n+itCCQhKF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XVwIRqADznRYK9CUkSAAEClFdyGtippNTOMzBjY7tmFqaLKpRaLjMderRAHMlyN3E35W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BZBDdS4112bGpRkAKdqOWWy27ZWNgETnoCIFHIitFeBTkgWbYxNrINp0a1JolMtUysla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DoIULP1YImfTuCcEaFCzBEbg4Y5rxocwbG0yvLmwo5WlRTQj31pae2RpBZirGtXVilJn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oI5IkCTRBIMraHsyY6restV5XFCWaEhgnliCyoE1LfNxY32L+GONdpU5c1uUcmfWbNaK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m6VLkN4WPbslWPTomXFumOYXUFOVXV365vT0eSWF1jppOcbvjSjbutqzk6uKWTNNBCFC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RM7HCxzOlzVNt2NSIM7WWnMXujupw0GhDi1XXqqQgoKc0jeww+GeHNakskkhIoSSAUh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IikkgoGEkqSSgpIRSopESCC0tCkoRCp5jI50aJAxJIo0PTUr56xSWJrQhIKCEiFRBQlh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KUynNcUroproOY5HJqKl+CKW4om1YNZRFdrguGmi6qiG385y31TSXXZ4MirsZOdRXa0h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xzgirQ2cqxgIEkQAoCSUJJEkBJBUEhImAUaHRc/pHoDkGCgKJaY53psPTtlQSJBBgnRg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CNa5oue6HDXdfTtiCagSSrA3+dOmSI2penKLrlbcYdUmQL9aIWvaNgsI5rT0KEspp2om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UL7Vybedczb8mY6zQbk2luKnZRySEkhJICIBlatOV2Veqy6ToLFyxsjaLo2LYVPIl6CO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lpSuBkX8+1jU5RskLICQ59qJHNcIFFaK1HK6SGUYnxxG2RpWZZrLYTHWGCcEehnzjjNj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DPYmm2gC+s+XS5WtVvfiAuBSjtMiN7ShY8meNB61zNWRJugV+dGtm2sp7R6u80T6cciPo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WrM3QqzD8vQzouRKIuSN0tGObz4syzexb9qOfcqWRNQbU0yDNtV4vuLQhNFar2aocfa1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Kd2j02VW3VsakKINSK/gaYHTct2uKzJsZqQ6GjoaY+Bt4+LnlbcmPBq5ubEUcEkhJISS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kgFASREkhAoSKEkQORAURqLRJECShIikkhJIRCCkBFBEkRAgRCEkgggSKUEEWlXvY6bM4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HccVJYdArGwiKG6iGStdgPBsVa0JXGlbR6aR1K41ZFSuDiEHnOirxzIDpqV0FqoBYhA+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7LEkFKQEC0JQRIFQCAFESSEUREA9ZgilZSBREEoi3m26pBQFEDw6OW6Xl+rVocEa14G1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0RAtRBrVl57awjqDGCe1C+XexKHLbnpkvmRPR6PP3rNarFsHLnTzYDZWGbBrcnL2Ia+yI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GO6+2Vkjpqw9Iuiu23LSCUJJCSQmuaCtZqy1GNE1NZr2tZa2dyV5JJlpZ3XPMGexBqMd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LTy9ylLEb70o0d3L1MPW5x9nZT4e5jSSURooMcsYkm5rGpqqN4qCZRRO6GSwxSRl6pI0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0w3LkEG5S193DVul78tRbcivYhiF5EjGztIy6NZ4y+wZ+nx2U28MOV+m+WynlRaWVgEaT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hpMMIK7ocnT1dOr7IszRtaR+TtOC/oJoJKFd7IOrRtVmoPi0nNppFgfg63MZP6ivXKmPY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ODhliluVNxfS8fmzdViXUybeX15bp3ed2p0UzjYOr5PrNzIjdnc7PDXWDgpCNTtIlKCMk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QIkkJJCSIkkEghRaOCQEiBECSIEQIFCSQkkAooAUJAiSQCkApCSKoIDnDVzoue/n16Cv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gKMRx2Kq3k0oXAkD5Kct4goUkV5X1FuEORIopXVSW8QREIwc7q+TlM+fPLfgkFROah6a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JKkgBIokCqRA1JQiDSBQnAwilXXWo9tMkbRucZ2uTIz+n5pbI2HJjv1mrnQ6wOUvySED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dmBjPlvmQtlsZJ1UZlXepkenH001Rs6I3jBz+urWcRV7iJeOd00Ji7cLTcwtSkNWhpHI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iAvAEUIOUQiw1YVIIYJWAa5okkFJCBYOZC8fTkizp0VhhFfytWwPVlBrMxpdfBjGgJMo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hJmaVGJ3xSQ6hfp6nJmd3TLd2jQl7IYzM3ZOZPF2lFTW3cytzHWBlx/Ptku6OG5xRYq6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pbsSLKmq2q2N6DopdZTmkk7LG3OXorcr2dTs41tmD6HlrxWqdy41XRbELkMFmIVqnerI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6tlV8VIzOhzdGDJFZrE08fah6aqbGYogiUWVy9Qm0MM8lRWiKndWlFNFLRrzwlt7UUrM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lcz5a+zkeftxj50EMUgAE1X71CbU5vKkHK7+RrYNmn1lO50Z3L6mHzrY3xZSdLhb3TOL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2MmvaCRRCJCG04BxEydpWZbUZ7bkBCSKSQCkRJISRHJECSECBBEBSEgQJESCCkhEECSE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RRVBIRds51Haezn1RmybOtMC1yju02Ggqji0qxI9Cg+LpquqwIRAuUWmgq7C1HER81K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biERXyqrRKuR0RXinXaWbJNVs0o5YwPYR9ewjEFiCwIFUkoDgaAShJISSpFGEUhFI6Lre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IdzPS4Vu4+raRAgaCooUtfBXoSCiSAiGmbqZ11ZAkgCCufFKM7Dluspqjm3hJISShJAI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tdbjK8SMzLkK0lNFK0PUMTlY1OYFjxDQ5sNa5ikNaBjIqmZTsxI0SZsb3FQHFMbcwd+n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oRhQGOZYmOYOex5IxzZX0rlKHyRySmN41nkpRk9JdgrKW3DC4tz1JFkUt+WxpZt7l6ek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5sbZnXbp7Fm+bz2Lsub35stSHXItljsmr262d2ZYZ9RWIurx0nelz7gpFXku3z/Tz4yC3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iaZBpEdk08dReb6rndvMrTy5daXL9JzUbcyVF8cRV0a1iHMUdGu7PyhdDJloT17G00kL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4LwhwJJ43R0J4nCLWjqk0cGRVYZMUNAIEmini0Un5zR5mWLQz9TKK1V6vUu5ehymlGu6P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ytPpMKjcocbpPsTZQPewbXdCSthYTuqgtNqKLLIASsaacAhqcoCSpEERREQhJAIIECoS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yGlISCCg5CClCJGlARahzS8isWdGWMw9BnXPRP17HDDsnUFKZNW0lbLm6QiChoXmkrqF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QrOKtpCgRVbcCzlkiIokEVzMXTQcIpFHnux5mWjIyOW6E6oUQOMbyLK3MuysCpSkRBAS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EQRJIk9P8r9NR4LblJAdQvsXO1ec6GnhCQJAPMdPyy9QmORJAIRWi6SoaYKGAgUschp7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RSNEgInRNWwChqIFFLGUaGrXXNWoTJj06KxIqAnAbmajDnLGyo55+8jGOujHGvAUDIky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YUUsqIMYm7i7NSJzbGOa8bBceZ7r0S0452kchcRvZJLDVu5ctt8L5GYKodM1YXx0lMlj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tvOxPq3sdeardpNLzPSJ2Ol98L8blaBCSDUWfqRpzNPq62+WBB08lxzN/dtNNtVzjpOIUT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y+T9Dw/Tw45SV/Z5TIx1jk02X+Y6bj4sTMclrHsQS3syVRouadFVtU4thrAsbGMpSw5C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JZI30+SKSnuYSVBEr4JR7U0eggAATCyC0gSCAWodHLCWrEeMlWrJp4sBljs0OgpTbZ/M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FJG9LG3ia3RgyRV+N16+eMrUcKh7UqKaglpCggoIKCCWkKCCghyCHJISSAigIoCKgIoB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oYHNsL2zSxq3JNUW6MmbkjYjrMd1LrnPkv0JQzYyaffkwIj0hQsAllXp1BYmQUiFtmiu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nUF1CHSApGdoKit9FICUtW5CictKFqS0NLMsLbVQJdqBS85S1syWxZp2qTJYQORDFKTD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kkFJBSQiEFIiIIO84PrzeRWsBIQ5zXnLdNzfRK4Naj1AxbXOa+SbU+JcL4z0aBy0aOYc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uM1dx2C06XovMu5rfcyHWLQ4rOl9GXmk1eixRSoSCIJCa6iXH4uGvYZ3ml/N9Ta5XPNx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quZ02VJmCw1a4e2QJEZHZcZw0wZQ1WmStSutSvLJLUdWsy0poNUmsxXrnOewkhjRI+FD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yEYc8WzPZtc9qZ2cJtQMt1yF7xnVjRGzncG4NTl6Ld0T8u6EjLlpLljEkOak0TUiYkfA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S1qWs9LPzt/O9d1KSatOrKLQgeWHxy75tToq5/lPSOX9XDmy1vr8b7EEtlzjev4yNTTy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F0MzXJ0BTqs9YliUQ6ERQwAxLYikqWWGWnzQyWPfFISFj7XkEe5iHkEQLAtTYTQhJgHB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Bj6JleGsQW6e9Vrn7XPqInR4JrgOaWJNs4O3pk0NTK5VyM0QKdEBlJAZERp4GooCSCgg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EKSEkAoIKBCUoSRAUQJsdTKAkwhBIGpHSRCHta4FiBLuy4W3z6uSM0i1E0JcXcyyrNb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tm1PS1ysCwUqK44yLc7FjV0lKPSRnTsuy11cSVINJGdILxVNklaDRRXdV0iEzEhoa9Mm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9ZiS4kjBLcDX1XemkiII8nbzCsCAhIKCCQREESJAkRBIWvk2zpnbgsx27QsxmbiOTvT3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O/VBQN8nNbGR0i13ThI3EAwt3mV6GVBCWgmMCKzLOQvovC26pDNQuQztea7beU14saQgA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nSzXBM0M3F9BtVLe8NjlasImaCKzWL1Hjq+b3D+LlOqqrROcqdxm2cuteiVzCwsMgeBl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ma+fesl6PnLdip9phVmFrUlEKJInOI2MhWaFPzrF2MrbhmPYpdMZEMrNJjJsGM3aZNbH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GwzGoxPmrIaYnSHW47p5b8TVZDAzMzu5Ywrszo1GBamdoVtZe3TbliN0c3U0NTltbOtd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dKxh6NX4XxWNTYreSwPQ+H93hrWKFrv57nIdTysm1eqtrC6TnOmjmtrH2wNTKUKYNYo4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JYprHyRyU98clrpIpElMbiQsKypjiQhUY02E0MHBrYIaB6jSPUaHCMEgY2E1twsKvlij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0EckYN/nuj3M7J1cnlbc1Sxk8wMLLaxJ1EYkTXCCFJr1DA9UwyOiIStIxI0YnCgioCcq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12lhkapzUkSREkgIkQchpKGkkaihbOM/OuiAPPuA4QiCrkAIIIiFXSsed+etap2lcUUNO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BRVLleW2YJ7ECBkVmnLcLXIXtcZ1qzkLqOaUc5hMvUhgW6Qh0bycfD0GDNKzl6QYpoqU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qzWhJAJBEQ8SSEQQgtEURNkB6iyncuS0tRBNKtXSwV6NzShAAXMJzfS8v1SoJDQWiwd3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tEgh3P8AQc+bqRImTtNDqMLe1EsqidEMYpsrGYbo56mvTc9yV/No71roizHaG81RZUVX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WhMpMaGXsZdmilINs1watvnSb0NSxZPNl1pZ81yljlJihM2KtIFWT9By7Y6GpkHUux5E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nSxvJlwN/C1LMrK2aHXNandgsn1cp5vMgoZ31nbeWb/H0d2M7Qxt3IdV55vPa83qZees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HOewoRDWBWdpXGm+3zeLq6NlZ6CF7c2vh7+Nc5bXQazssyZDRflE0tXl9A69lOLHazFW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w0XScz7vBf5nZx9Y6HO0sKxnQYeoZurQtijEVKIwwY0yEgqMkchJKx6PkikqR0b7ZHxy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khkV6aBNTBBghzQwcGtHtjEOUbUkUYJBC2Wc0xDmoBaUApAaUCGWEZ1PNdNuY+Xo53GlB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K6tOKktiUrCywiUoInSRCUKiRrTSTlATkAgjgGD2sAWIUSSNTgiaSrQ4InEjSCoIICUg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d7D2eXdzGtmpXQuJCxD0EEJR0zqJ6cLlNRmms6YuGmCVR1TXNJF11BB0cpsa6zkaJzUS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NCCu4ldm3SYMI7O0QRqDQKqtkpYPWZ8vKWWKW0Gu0ie10OQNR5G3nRURASHCcEJBwHAi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psc50dymuajUkLmOo5W3qihIS0gIRz/QZthboIGhzUEUqXB6DmulE1zQEIdh7eGbidGF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dXFXZTwjU5DQ8HPb2Nrq8OSSW6ANVZAHrG1ZYnSIaSQZGxnVbmq2oQKGhyiPC6HBt2CV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Rza1klchFShFLk3qtokT0NRUNKBi36VrTmotaLpjNYDT9HNul1suZnen0vEXuXfsug4/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9H806ctSlA2yjqZVuy7pZOxnrUEsmekXf4XR6xQ5LWyZrsqRy86uW8/Xkzec2eXYe6KWy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ItTXs4mk3Ya8TcNuCxZa8/wC7y+vLha1iD1+Hc57ZxqsXaVi5MkKV0LoQxOYJpAkUKRkh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e5jrXyRPJCxw5NKSOjcOa1quYGSERoLWsHMa2HKJsSthCytjUOTXARAUgIhCQI0FgGE2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U5YvPozQuL4qNL4pEtmoYsmqasPqksGAChTYJaQlpCQKcYo4nZFIB6FFiAiCjnIKmkCK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IkiAoCRAkkJEB08yxndwsdjq6RhV6YYkcxwU0nUGKTfncgipbVRbrmlHBEp3qVhZUigp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UUVO5HLOq9hEQaijtUJdBAoUCULrqK3UkEtJy9HquXzpWastOSZUiDoMb1WILdWCQQoE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SDJHbNbquI6azRGYE0lkitjmL2edHLzssbqwG10J5wG5Tz6cvZjmWJ1DeZB065ckvQcZ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hzjDpcio823cxcNsYxNc5BNXn7ecdGMQG2zJcmm2g4r2oKi7SrFJ2sIU5q072fpRGpXV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FGaDSKbbxM86CM2tu5Stj1J0xDsoxBuJcOHo+fLC1ymM7XBmDUBkQ6kC1Xa4TKZrpcda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vu5G8ppnsZLa0TLg08ea0tvirfPt6FrcVrcvR0HDdjzlmXI1XFaXU9BXkd3abnpQi0+cz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RNYzIK0FvQ5Dqsu5r8drMwZliJiOaJ8rJGPgklGMeym26YrozFPjsi4kSEes8HXtZnu+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CTRBpCwoYySMCKQEkL2uHva6nPY4eQbZCwkqYh5aCQsQQ0DoyyRrQwLWshBjYQClISCg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CQQItGMcECcqs7eNp6cuHO89YnyldW3VSF0FRXUUlcRUllYOUaHtShxYiQNAWo08tiiS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OBUgqASaBRAkgJIARRFIQKEkgJwEklTmiNJ0Fjn2eiGk4PhOBAk06C22DfC2kUUUpIp6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GK807iIpEDbWfLpEOsDgSnbFSW4YSkwjNVr1CxLOoUT1JUOkz5yyoEWeY3oJeWc5ktqJ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jytmiU3BQUiJIiQISkJJ5LIVY3r+R64jbpKzNfoKKUOkwxdrnukUFJHliH810XMnSvY5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rrqFFACBrXBcHfwd9QHJGJwG4u5krqGCyjU9oAUMxN/AXdRCJJCSRjalC3LYSVgSUIEm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jE4Ks7RpRLZp2wBwGopTj7OMbCQRwSpNIiKloZi6qKGooCSM1ssy4eP0+H0xSexahLYy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NnptX8u9jr09G1Ux1zGxuuNvqfN5J09Kk84mOw5msJqlWM+sRVbObW0q2hNUrcJYlBGb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QNbJHUTGx7zp9DyXQ563oX0sbcyu3py5nGtVfb4SCmZZIZdQENEkAIgRDhj0h6Kp6a4c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Eia60gIMjCBoZI6NMhoa0DQIAClSICgRIERCCiBJILmETC1ASRB8azXcm/ZjuC40lqpx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w4AiSI1OIwSGonPUMT0MElsz1cpUQiiSICXAJUqSIgVSQQgkIJAKKJECRAkiBIqgUAFJ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ObNl7HwSkBrmnSR2jvhC6O0RKYkMF2MaVOQKYlKxNUiypTUSnRm22PgqY1DHaJFLS0Ia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QTokkRqWiugkkRCXncvsuPmm2asg9Pip5aQsejHFqtBSQiCJwIkkG1HNYkCDo+d1zokk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Sc30ipIIUCHB3c9Z7WNsBACODULJ1sddtNSENSkJGNt4PQK0AIk1DqVxhW0MfWHBqCmg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KBIBQJSZZz5dZJWJBCIRh7mHtSvCSAOA2tbjWrdydYALRBJTkbGPGu5kiAPVRh7YGLt4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CCkS1bOB0NG55ljV1zUY81cimgVPgtc+mleq2cddCFrKoKCSIWwurTsULeejnxxq2Vki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fblUj5s1sctuZzZNTmNZ0Wwlp6iaTxRixj0dHSsdNaNOOMfnNw/T5jGVvkkkKaF1TMeL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EkQkOoSMI57HBe0hIcOQA5BwQmDWuaNY6OBGWCaRARUqRAkkBFBBAiCAgiDiNTnDHAAj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KPKgogTlQREFNBIGEcgROY0kUaHNSooIIKRIkaSlJTxqKgJESQCEBIGwIpUkhIoSSRIh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EiXVx9fHQhPzsEOUpCEEU6ko74NhsQrZUciFIlS06utgpIo5SV7NO0siDkGbpslJo3rC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mSIEUZ99sK2EUgZISnco3VKRFhbojiWWqE1oMbJTUiFB1RZmvRiugguDhJIT2Wh6SpJI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jZSSREFcO4/MN8EIiCFpcc70HN9I0AQiBAsfYxTcAQgQJJGTpRRLeSCBJBSUZepk6qoE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zSdXsjQ4AKSjE3MGN4EWBEgBRjalG5LMiEISVANTK1sfWVwCgpoJMrQpluxmWiyqyLLa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dw56LwoNNJZqLtJtY2hTaV+f6bP3OWvUn6j4pIie/mW8dNi1Qv8+stG9R1K9zI3Uxn3Ks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dI1Ay6sqLLosrWJn5sLpHzI0ueu746fL7NHecC3kxdZvN58zW8sOzm7M2aZrTr4lXWdK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paiSSJJUgSj5IJbXhykAeKakApIeghxa6i5hHmNEqCHgIeYiPakBjGQYw0QShAgRShApQ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QIkSIEi0BKBBNCNRKVnIcq4NIg5wxSOInOYEBUkAFBBBSApytc4jS9DU5DU5QCEEIgIQ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ihakUIECSQkkJJCBAQkgSKrTztLOpzOsdYHzFInA2PbZop05jdcPTSRWGMJikhilSskr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kSl9W2FrilWeTMl0lIrI1IipYjdK9PVjILRliNe4RuJG079UlT3kJkJk8/2/JS07NaRX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kyVZrQ4hBSJLOjQRaFJCBSdjPgvNsYyTZZkyF/n9DDXsBkvTRWe4utquMrTzLK3GpII5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19kzY9dGMzdcYMHTU1z5N8mFJtujCG8TkbE2+c2/dbWQ3YUZI1oChBcvrzI6QXPOP6AGB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DEO0DDW4o5mXYqEI3GmItkGQ7WccxPJtLizaijLWoTNi14DCujXMl+mCgr5KGZ0eMTyy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IcvUyV0q9s2VRMDled9L5zU5N1mDcbNXUuzr8lf59enbS0MdMHXsix2XuR51WdJIrZDJ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elWSUMMck50tTN1KjZM1PPK2/wA/7OaLVT1GQhCiEQIoAckaigEik9slFzzCRAEUjQ4U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TEPMSJnQInbCiZQAnEKHNChBwAiYaUVCSEkgJEBSCChIgRRAkgtIEHIZFPAJPZJXLVzr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xBSViTirFI6IjKhjnIBQHJqHJqpwAHBAJBgJISIEkQIoSSpJIBShJAKCpJIQIQhISRUF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XfxJ3PryNfteQ1KSUeszwsem9YEEWikhilI2SldUpFG1blZbYimROaTO0DnrokFEx6KWj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V6OV6p3BJJIXvrLaRCJzXFDQrPWUFCpXXHDt0cqatmGcBY+kkhmbq0orkODYitCBFJAh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GdlCIdYAQDjO15g6WWtZAC1EgjIfbyV32uKMbICMSI5vpcLeUEoaCBZujny6JBsSQEQj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FjQ5omuEY+xjbSqKYWQKRg3A6HFXZUUqBJCSStxdzDjda5RGJGgIK42tkaw5FCSAWkmZ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USDN1MwszsmASIBCV2Vq5RqOY4LSANcDI5ztFp5q3ocfeaZvOWrY0tDNwnbm5Lxu/rSZ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Rn6uXrNNRDLY5GysKNUtXM0pSx7U5jn+y43184GSrpInPIxPagSShBIkCIFAKVJ6nCi0cU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LU2HBrSQNbT0whQQUCJAiRQkVARQkjKEUBECSQkiBFADkBEBKcNSQSgEFokUNqWahahs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cgEtA9NQ5BDgkJwQUEFJUiEFAiRACnAREEFAKQCgFJCSQkkJIUUgJJCSQkkIIoEUqRICk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bIufUVrIOLrdxk6nNq5T1npoQZHzZlwsKEkkD4y46nIWDXRDeq1o1DXKT13G0T5luLBr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VrQE5GdZs1wC+jPGijPlbcKjrSIKmk0jDbZAp0ZnMd3zcuRNCVlKbTy1wmuRlusRxM8K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IGlofRvNvQUeWpCARY2zRI9Xn98IQQJIXNdLzS9MWuRNIAkjH2sbcVqTRNIFnaOVG3FJ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paeFL0QTLCABxYYxtvD3FLU2wtQBnadFTZz9BAkFLmOg4e5hG84EQIlCcjGv15SwkgNc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0JSkkSTg5etnrZlgngBzQJIOfo5JpuaRBISSImyQLZqXEkLngCRXO1c3RAioaCESKKGp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rXAaS6KOlmabRY8JFxHdc/2zyLLUXq5wtkERqVxAZ0QukaNRIgUBEjrFOSp2CMnEKJGN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CEHABSEiqBShJOASpQigEoBKAnIanIYiQJxGogCciNOQCEJwQUCJBwASQVrEKXs/SzM2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kJGpCRp6GpyGFxGlyAigFECSEigFIBSEkhJIRCEQhJKiEApARCEERJECRASgIkCcoSJD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y59Y3scNa5tKjdRlljt8lVtxLYVewhIJXsiutohI6rZMQT0b1pIKCrbrrZUUqFzCUdKG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Gy07gEQKpbrrOWvEQilfZVLqShQzE4Vu1itTCOcKa6kWkEczRhSAChAtQpMUIIXa8X1U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JHHO7/K9Qr0Uy0OAOZ6Xml6gtQU1CTQZW7jWZbwrmyRQgmqSsJJMmyttU2peFNpfwtHN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Ulk1Wmdu4Vk1BnNNJZiNSKkCDW526aizXl85pNLDuZsvSjGYm4MFLvrFeWoIKx0Cxnmq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NDGs26RzHxovzpC/TbGPtZTE2FluNFZr10MW9nG6yBpZVWIvLPeXKypLsKgpLzabavCo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FNK0SuIVYCYuzkbc1VbZEV231VBX3GJZj1zPGiDOqbja83r6WZ7OTU4I0oDk1BCQiiAg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JFARQ1OCNRUoKIkSAuJGpSRGUrEpUkakUMTwNRFFADkCFBCIIikJ7VEga0lawijneVFc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CLERsMpZxtjJwCccmlyGlyGF6GkkaSQEoCKAiBJISSEkhJISSEQgFISBEkhIoCJpocYj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9DC8jDu3efTmJ/bqx5M706M8+k9FrRx/Wp41jHyxNkjqSu9gXMcZhrnfOwa6RluvWXUVV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Zi4qqLFc1jTVGxU6rFIr1Nkt4wgsVnEnOdOW1UcTsjrmqKRLiqAN3OjNRU3FqlISc5ts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MuFYhKuljkpNcAhEYiAIoAKGwuaOLXC08y+bL9VJmDVRkrWaclpQ9CY66QpzZ6Vpz+d2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n10BTn3byXBpdTzxadslMd2s0yn6IMC2zUlovvIz26LbKGV0uBLps0UlB1xpXfIShZgs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kcrnRurE6LD2JXOARwjCyYWxjxtxoVImCJFGg42xkrpJK5QIlAQM3YxOglhKNgBUBryZ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SNBQMLewl3oJ4gBzRpQV2bpZpccnI1EQkitWeGWnuRhFASAjG6XnehaiBEjQ5tAgmTtYX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YwOS9Lods+ejqKvaYK14bM91qOyJECLVT00jgQEJIkUBOSgPKNEhIhOpa7555abtq7i8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u0ty8Ce3oanMLoINTGbptrNGgwoDQdZljWBknUhKIsQ3LQ4UEgJJIEgOTQr3RGLElQro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SbdgspXIbtVKNmDmaiAggKSQoIcgByBEkQJyAnoYpFLGpCkYlAxOAE5tpLEjjGiQwolE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iIIiSAilDunytnj2uRQ63Pp3ubfpbxAxs1jVA+mTwPIGWqaPYhTXPBE2xCYc5r752i1y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yrnBIK9mFbCjkkTmkqaEMK2g4WCrbQX0bykFJDHaoS3nNKOQRSu1pVmCKCpbarjUtISE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TXI4du9gTT5IJSUJU1yQmkASQGvgA4ERCE9iPR4mvZIRQAgxr8MLXQujKPagClbaYW7z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ub6Tnl6J0ckJpaNBaZenla0rgW2NQVOydXPzdMxSUGuagLSRxWqEug6M2KN7QPY+XL2M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c2UZujSLbmPCkgJAdlamQumQblNIUBKM3cxNhWpBEEBz4pIoaGdfWUNMiAba7I1co12F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m6GbWiQkIClKCGNfHVgtMEJQgiZW9g7k0AQjQW0kiZG7g78sbHtGAgBBMytK7W6xSpyB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0zq+s3UxK/RO1nlj0tHect8w1lhksy1rs9vnuvPsSc88zu53RVWsAc9EASl96JqDHqx+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TUARUF5hkgllFiO9jcV+4/iWNs5KXc3qKlnM1uuWpxEPeLU8+r+lOry1vpVnefLZvT3y+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DpXW41naObtVl0d9+s89NuKzlaXbPPKq3sHOanCD0CocSOwq2c0dx1mEt6oZi2egl4c94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zz5eilfOR3e6eUH0lYvnE3oDK4V/cMl45nZ0655dc2OTZ1hl49vXw1yjOwanGnpb1cTF3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qcAezjs489LT3nG1bV7n0bIZeXWt0/LdxrG7k6FHeAWrUY14A2wwZTt1UY5j6sQWK4wJh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lbKjBNTnYWTRsE5rEbarQRoqsS1XDiZ+Peqyq4iZRVzVVJ1WxUcR3syWLxpuLdCWMvL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CqukaiLkdck02VbLJrEn4vrc6XlbTEs7o5KTXoaHAaE0EZCEgq1wQS18dneytVEkrkJJ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AKJAgc0nK9NzfRK9JIkCOwd/n46BxaJjm0AlGLu42ormltgAQ6tYZKLObpAa9qNJI7K1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ygSKZWc3k+k57dtBSRrHtlbBZBTt52kIECBQsXbxF1k4WBrxDE4mfoU7CyhFGhyA4PjPu5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QLL1M6rxjlGtkaMTiNy9fCNgOaiRUoJJHBaqVbLxDU5QxOS5W3k6yoSCSISioy8mD0OB0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bK0jLyuNo5m9WBHsZrcKcG0HNgNIA1wGxytIhK0jUgIlI2mvaIua2HYhvT4W+zAJNDLN2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fV9HIxsi3zdEgJJyiRjocg7OhK7VzW6zVzy4sBJi6+VXSU5KkTiBE4hBYVcBu5U1X1RZ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PK2zz+gW3UUXzQSaLs02aeQ6gu4s12bfFEGmM1GlmipWpbxnJrjHdWos0micxw7Y5S+t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y0aDTQzFFWw3PUXhRdFp1aMtKpCMu49y22Kaxq3BCyrjYUDPuZfTGilLjYtQTpn+icX6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nNnh1IXgE0D4AxvisilikJIwh8SBiqZ2+UMdoqx9a6McSkEklVbRSQxSEZPQvSlBIqtu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VDRqvlnSVhzdFksypXBIhKlo1FuJJFDMiCWneUIpGQWqi3C1wkkcdU63k5VYqyrMgbAQ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QSCpaniRB0XQcbrpuLDam8ufS9Dz5zjsJeciOndzIOmPLyDd/lpzpVzxTfdz867WJNXO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G0MUlqSnPLcaBYE9sqIJUv5dwsKq5J3VZVnzbdAuOchSQvLU9CKKc+dNWgIpITJGkae5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eNGggWTr5i6LLiSkNKRclu4Tn27dUpnUkMoa6jJWmDAns6RgM6BtYI3SYMXRVTKmnvmO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m9jhDF09eXAl2zGKdhpnVNvKp40yZsWujIOu2OfltWly1uKMJbaMI7QOW3K/QW4y0lJm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96LfXFk0XS4MO/nTpQZO1qFszCMkWAFDEUNa8EYe0aHAE9dy35KQz06zovPvQc6PDX+V6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TSkCKE4GVOD86U66LFU9hZxXdOIhMqGY23z9b7L1OAJFLEpWjiyOmXc67EjQs17WNWVQ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ZlfRUt0UgXRTUXcHQzdNpQnFmMCJzXRPiaWJqdI1kVXI6pxZhA2WcQAFuqumbDa7canb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il3m22us6nEISWORlRU7tAZaq2qCTcaewwU+NEjqXKXblKZWc+jyH2D0zzb0bpzgqW6m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8RPFHIjYgaY9iS1JC6Wq17qwbNaTfOUgoxskC3FE4kDSkNuk+W0oVU1Z8UXlSeWn0iR6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VCcRbOXbqwayiK7XpmuKiLcERJpsa4XVSRZhbTNlVCWlVQy7lTl9U0XeZ24Tj5HNmpzD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WZYgCQVTgREE0e8859HkBabCmodyXVc2vWuq2sk1wRpCMG9A1dVwcgKQMzTqle9l6yhO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mrqIka17AIIzNTI15XIpAkFOLs4RtiRgU4ABRnMu5i7D2vkQQEgDH087StckpGgtFi7O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TSCPO08pb7muQpACSXL2sXeIUUjWvYqhmYZutlaqlJsIAI7F2MpehrWIAIiA0tVZWpk2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Iz7MUqzlyhjZGrGHgxul5rpSukoaxzBIPlyd3A6CokW5qaWkFDUcuAy7b1rGGrXlpNsM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sY2QEYkYMjlrjYm1yPpuS0OkuiN1wUlSIIU1ZFNfNPmGriq9NFM6IasHBqzSmkWFu4Nd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NTS0Mb46ju1bVFjm5oBQ0OBj72Hv6ldIZqCAi0gp2a2l1zTiuLCFADsHc5/c6etaqw1O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bE+vPvKDm40wlDU5hVsVLm8gvWNKMuoRPVkebfzySaKZUks1rXw0og5YoHw9uVmSE43Z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e23zqxOO81q81Wx8QVjJYQSBrxkdyIaHPI43NMeC6N82OguDHFyVbDoFncSgr2lKDXtC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ykjqllysdSuI8sJBJJSW+QrDWsEr2MzTlRaUbBapLeASEJFe3UsqSAjqNyus6ZIgRBgY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6W0ErCkhtaxENc1wSCEFKz1DzH0OS2ALCAh2Tq0ol1MHclc1NRACq+ZrYK9KQpEE2ixx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wQsCADl6ePLtlpRrHRqC02Zezh7s0kwogmhyNbPXQlr2ILXtiMg0zG3OcXo3MdImlgk0m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oWoKs7QpF9Qyj0Ahamq/I1sg0HtcIOaIhxl7uLskSBAx7ICSM3Uy9VU17BoJBl6uabUM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tyNrFs6AtMIQokQRAHwLoICHNa1XhijI6bmukquE2ExzZQ4OMfocHdqENGa5rQOLSZmz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J0ZMO5Qu89skbQCVjGviplKetUVWxDcsux2N5LwQpoHJhlcCodOdfGm6yWMuq2amppoD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Fv4dvUUrlPMIThocwMb4Vmmjmsa14zWB7QBxXG3+c6OysHDNaHNAUSvFItyw5PxUEKaio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S156+KUFKI5GKwyNSjbrzaEJmaQEBJq09DK1tZTY1m2nU26hYGZ0s69k6mtIwQ0hSxNc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l68nPKxuSvaq2dL1PPbvXjE6AEWdoZu8ieCzZG9tiWhPHITwiMsNTCKVkJSTVvkEYFu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nW4nNYjnR1jSdURcgjJLLmWiyapJojVNB1R5ZZEhl3LsFw1jY+rYpS6ZpvLQrEiv5shd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VnzFlVwRX89F9V0WcPSBxjp4Jp5jlscWxDpU4rCaEJCUuY4Pc8P2Ea6SuAQ5U2QnP9Jz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kM57pOal6dJIEiBwcYG1jbErmuFjUlBw9zDXdTgRtkZYwlRi7+HrNOQLIBSindhG3s7S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cz1HPrtkmRjZWjC8mLq5OwsQeEYHIFW5XI7VC+pDgga4KMnWyzSc4pGpERl5MvVz7ipF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1M3Qtc0CRIIdnaFG3TaxQ8AQQ0EmZoUK1VCYcwtHFqVVLFE1jXbFhtdpaFVFXoea27Xt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Ezt3ndumCFRIGNWV1clPY57WLLKzYtGm4tOphcu9ldJq89FuZ8tGO1FdVa9yKygLTdZE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oc6zLBem1MjdrNzm2qpLNVke5rigMXQFFF5UiXMm3XroK0EcXFTBcbUBcrxwS6M+LKai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5+aJa+7yuvbeWUE1Vlvs0VTdUb6spqKKSxCtTzdUZDF3edmp100FZ+LOarYttqqrLa7I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fN0nUG2abc0DNjnr9t0ZyzdNtCGzUbmgv4lqjqbTGx41Ma0NW21nlqCGGobGfpdOZlZJ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1K02udWMO0p07NfWQU6wxqeGSVbKhkrQQPbTS9SZRr2d4Dk5K1kQrZKKKtajWU17KIpF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1SyxbCr2EBQKd2ulsoKx1K5DLMoJ7EQTP0IYpbiSRUbzFkNO2hQRTvRwrbCSCheCk0bo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hNUpqyLIbPTXIghnYQIOVOBDuYe9GiunlTlJuoRyjesecBPpby8ieySceOwUvG5vovI1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UJxcnXJeEtWOnOQXXKTmbG6Fw6PU4oVvRxiDcVYp2QYNmWxLSV8pmR7BMU7IOenOwuMt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uq5xZWbzUwlvIwVug5mxZ0lxxuJMM7aMZ+sZcF79VcZu2kxmbYMah0+WrzqxpmDUaZbd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HTdJknVRkP00Yl6ltLmjTCZxvhc+vq0QttyFB11RWVgVWzNzHW+tVkUGaSM83gUcnocZ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iATisfWzd5aJmWVcTsIG2AY+7j79tNzWwWJg4BxS18+4TquIndVBZbAjL3cDoKQYsnZt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65SLd0tTjV0iOaPVyRylzoRGN0GJvBdA65ljDImNdqmatZ1m22IY1YVYRZVUVZy7lO3Z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yKJD6dmilqeMrM+sSyaqS06oqzd7l97clVZ3OzKFqywJRQ3qEnbm0tXPZfCJbCrCLWfY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MXxQbm6DKIlv1Iqxckqs0uCo2W6aKLbarLIeg5fZ1E1jsaIEJI2ISvz5Km5uw125s4jUJ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evkXevOQQnG7MDmWd5Ox++VRNp9M13xz6lcSRI6epYAo5JbFaaMiSejVIFyGuj3zsKNy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FkwvSKwIFtolBXsoBr2JUWpIrMddbyhSTULLFsHJulk1n2QXFVltJiR9C4KkNSyOMZir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nqyImNKclUJinfihW6ogTZ9phw02pmSySwSkgIsQJWuJapMk1X7eJrR6M4GQpJAQl5Xp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oLVPJ9XyS9VIx6FpaIIHLdTy3TLIEoDXMFibWObagnC1ASAK0c1M00ChQUqLXHPdDzvR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6bmF6mKWNEC0CSMu7Xct5ESJpCpzSZWnk60pBFiCAsXZxl6CJ8VhAAWgRDI2quo5jpEk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tQgAsTRU7dUmlq2lIQhBoJMfVzK6GOSKVwShoLYGRr5VuygpEwsEEFzt7B36gKGKGOYA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VZIxGHgYUSpeztG0FqggBHNBXL6Hnt6mhNyDXNE1Az+g57oNKyCyUb2KGuRkbuJt1GUo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drN0OHPTA4KmlCp3ampoROZmlBIgQqoXs+tJPEAOMNSAS19ZGvjbXTMYcOegiJQ4pKU+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tLRJIfl6eXuascrco0RK0hStpXsytKKWKgk2UtKIw5hU1czS1IXAY00pomT17Ia92luW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ymyQu1KNmKfrzbKyTGw5l/We5q62PvnWzr1bpmF5upmNkisDmvHFlmVqcSu+RxG+N5h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62Skhq2o1lVa0BsiKtyq+LBBsbFPDLYMUqFjiQz1rCuCKRCaqtotchikRHLVtKkilZ82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Vr2KGgNRSVjZz1uopFWsJYpaN8CKSnyfcc3NZDmNW0+KSxJJFDMFpThiy3Kjo9bTmSEI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3YqQWoAQLkut5VenfWsImlok0nO7mTeXQBEgaWqMzUoFizmaQgmiLXEeLu86dEGkIAC9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e0oKQhAPN9JgruhpEC1AkipDazl2SFImlqpzHmPq5eisoakICDibWMu5E5qIIASCrK1s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okgYfQ810yxpAa0oENmIp3qN5UxzYaClWZp59nRQzQSohsOYRCydfMt1E4Ixr2Q1ELnb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NLBJKsXpuc6Kqxask0sCklztXI16YgZGhwAUTJ3sDfajTVIgAFBLU28Le3mkiMaTSxEE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CoDXtGp8KRz52nuWw2ljV5tS3K1OEOoaFPUsskZmpFIEQrc/Sza24bVaAioDXADmmsvV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sUhjV0blGHvY+/pSEjc1oIAEiTC3+f3N1jmYoRAWFDcrVx7duG/ngD25rFI0LoDVTQoW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WoLXKyGppU95ninZjUTXKVrHOqu6WDUrWIz15vfDNz2zRz+h3jrMzXyN5gCi3hPhkSKr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ZcOVmtErHEinrmsRU5d87LY0Onoylo10KaOsaSrosVJDE7s6yWDXQLVeEvmBE9Z7SyqU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QmiayLFdMLyz5i3HXQLudIXTVJNXdVNRUpCzFGSK1RskijAo5ahfEaJK8hOJO5iSqavM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nhUEtX18ZRzNRZINY46MnquP1V6FuMU1xkE1+av467d/l7xtNx2mycVEhzwdQMaU0hnG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Dty6LaBS87PBpcxsYx0Jyyaayyab8wGd1XKbS3jkuk01jMrexY4l2pcSON9uJHW+MNsb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0xQJefnkoa+HbXTGY5NE56XQyJqButznpfbSlJzESXH04ZbpgaWBC4kDEYXUc/oloU0W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o0J1stgbE4rosUJIK6SCtXjRbniXRWaI1M10C7LcoJqsy2mqMs2v1+fvl8ZTE1m5LF2D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V1ZijSGWjTOc4h18C+XDQbLotouLjqMhS3+futWxnFnQGbn2dEuVz66fpfIK256zV8mS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Q+equyl4c6nWwcyk6KtjKrleMWPt0VXWHL1PP6X2qKmuzucX0WM6lBUrnaZXjzbjqKq8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2dfMhNhY8abq51Vvnn0SbWBoamkMKbGtRuaI0xmMlZ0vIbtWYqai2KMcugs4GnkPh3NR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lVIy/iXsvc6qpWji4YCPY4QmSpaOrWZ0xZjjbmzOpKrsNCJbpzrCSNiZmzMQVPijst04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2ZKMmdWuq4nutY6ClczKZRhl3zs178BWa80opIwpEmicIexNIRJFZiyOr7xacxyGGVK9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d8sxBRjJqy2jHIignKwz0bw4tKVrDqq2ikiztArG/L1BEJKl1ldbaSRU7kROqlwQKM+/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NdbKa5E1yKVupaVyBRnG9vhS4BYGrTo5LAQ9GNelgRR6VPFp5tFXglE3QvKalayWxcTO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/QKehBrrSVwSUlcS5Ud/HNuUgLowPDGFfU5PpCy2FSSmFqzc/tYlbpjfBaVAIVYfR8f1S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QypbNzJ1Kc1CRFoJcPY5tesUJh6jbUwhRi9By/TK4MMjxG0myNHKt130rESBgR7WBZc2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NQ50RMLouc37QksxwaLXJpjL0srVooBHBoV2Hs5B0MU0IglACCnK1MY2C0wkEpAaVLmf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lSKJpj9TyvU6lZNWKU0K9MRl7/Pb9NTFI8xAkUNIp63nuH6Md9z/ADjd4liA3kgpASBI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RCCggoIRCJup5Ho+Xa4HO4947lN53LeQ6GToTVbjN1tMrbVcxNg6+LXRqAZsyhUtgV0W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yyqyysiqItqoVo72DrVIK4ysNrtqwKzakax3XN0V2ctWm1lLO2BstjJuVN56Cu2PNeGg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bs5Wh15TNjMPqzuKcxZNZ1iBq2Ax+NXImM3g0pKWehiUGpds1a2+dgB+OlbveF7vry0+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1XubxehlZNMjkqonsaFSNCxSkLHimxWHGCoVvmrNaIvGIicI4tKvJUtaUxK+jYJEwkNuK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kir2RMkJWlhmEJnGYzXySZ00xTg0yViy2QKYmZcmqEwspK9HWYsSivFUWwmTYshYXW2k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8qsuk4mDp+blU0Eo8oWFNcRtngX0bYwd7NQLUISXGUtE6FJMgEUKtqAz9znOjzpNLRFpI+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FSNDmqAUcz1HK9SFABCAsTawpd58ZSRrQFNRzXT8z0CzIKRyAFnaNQobGHt2kISJAD+e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mlokFGD0vLdUsaQQBAOZpUVmsU7gQmiaQHO0Kkt5zTYghCIRh7+BuqUEiCEqLSYuzh7d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Yybejhkigsc0aC2HZmllVqpKAkpWteFo26sq2iFIWpoGltZHTcv01QoLNQIhIEyN7B3aa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4fo57uC1vfk5rRYQGjg1BQQkkJJCSQkkJJCQMJJCQIkkLXyL+d78laTz+mVpErpq5Nj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zzjk0SuyNXI1neAWdEJSgObCq2qlSSNWsvCbkghKQkUdbH3tqanjxY2SsGAuqGxXu9+U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0wOhldl6ePb0NTRo5rWhZ01qbK+IMHp0vTEQlhzprmNlnUEVkE9C7a50J5buSZ43i5lT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ZmisVpbKbGS91w/ddeLM3SobzRtNt3NO9XSqtZYk1ZxIgoyQyMInysI7FWUwlUudOSr2C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VrQrS3CiCCwwlVecMMySGxStK8tKVbLqi3CkhztFivNK6OQKYuzVqrpkJFXsxkqDhVLZ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V05y6SSRUrgHCndAkincjaswcBcl1tCOUATVpRTWBFIWOcvZdJy3U5oa4IEktTC6Hlz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pmHO9NynV50GltFzSHleq5SOsBQ1rgNRUct0/O9Da4IIgkLnuh51ekD2SIEAQRgbOVor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46wt/nugUhKQAgORr5jWsgZGgigQY5vq+Y6RQEEakhU7lRWX83SEx7RqKFQ0KBfKUNBA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1sgJkYHCUEOMHcw9unBIAIhY2zkW7zEYa1zQAqBma2XppEDItIlAIKwdE1eTVImplOakZ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m4pCAiCZO3h6NsXnM2T6/OWKPpghoEghJICSEkhJISSEkIKQEkhJISSEkhJIV2lemtd9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aWdRpZpKxLl/Ill7WTjum5S5j7OVZtNkZz2gRCBCmlbo2WA12suBGTUgpQJV28ra65qN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awo2UtHM1/RzZBfq5VGSR8erUQr6d6r1x0FexT1zTYm508RQ51NAmTVqWN/XkxVVy6GN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Vy+f7cuoi42beOp0eJ6Tnu1E5vLtFV0afTFuC1RlkjngNPtuH7nrxgzLtXeYbZhuWBxD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PFLDFkNJLGURua84+SzV6c5jK4hr3wRmG8V2XDFCyHjTYRRnnqEymRFWvtGqO4V22iUJ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DNJ3TPK2dtopS09MrmdJnWpIlJsJKlXWoq9TyFSK+4zp4bxXVhJmz3M1bCsorQ32kQFk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67kpTNBISIiwPaV6nqOK2s3aWM02zz4N3k7+Ed2efR0S51HQrnHJU6vhtdehHPvN84COg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JJWtQ4Jhh7lG2r1TCXC1ksuLo1jUjkjsCdAPFZFWatZW4oRJOoHLK2GMy9vB6dYDeMme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rVdjsqq2wrG0jn9urprRU74qh8NSQvRnaVS2NbYfFRWnlOluZak6DEoC6Co6zDWTo0tR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sNenVh6tHYK5lhgpzaOVq5hqKKaVgIEjIRUr1GrimGUYlRGZmVWjsigJhlE2xNbRVyR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dipKImdEwzsGKH08sOGxV68w0tAEoQSEkhIESCCggoKEkhJISSEkhJISSEkA3OtyMdMy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XedgOXedz6Ojl5Yy9fLxSPWoPLJZPcB4oeevah4oV9qHiyT2mh5Kq9dn8bNnsTfIG5vs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VyHou75Dc3PTWecz873o4IL344AnT7nm17efQI+Ks2dTHmszdNtCCXYyRWrqq+Uovtz6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YQw1FDW3iZsbOe5WxxLNFVwNwUnv9Xmz5WNubfWcf2HDumGPz9jA5nXFytaz5bApg6bt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1fzGLWfV3eTFPVIvMWnpUfCay76sNhwmENjnrEk1WUa1rawjWdvk27TYugYEEtqxqmpJV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0naxEdym8tKIjZG1y+oyklG21ZTSskiYEpaNJ63FXSGGWmumahLVVEtHNsFpVkkF+g5b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8QJJ6z0qmzrROa4G2q8ZdECLHMb0ByTyJqw+CexJA6TtOG7rNKSQNcFXC93w53BBkQIA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rSkpAkFdz3Qc9XRJKRBBU0g5/ouY6oYCISQDhbmIbrHNECAJAzJWFdEgyBrmiaUc11HN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SytXJl1kVYgWw5BGJu4G4qSQAQCGeEzdbF2xJKAkqWNtYku0HCwJCEmozrtKytpFSgFo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SkgSCnL1Mo1Z6tuAkhAtDh7eKus9jocmgLC0aBJpI2Rc9RCRoA4GR0PO9BpEHtzWJwG5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me3zw423XTID2DQ4DU5DUUBFARQEVARQEUBFASQkkJJCSQkkIFCSQkkJJCIQUCIhBLUO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QUOAQ5NQ8BU5NQ8xkcWqHFiHmMrI0EUkbrPSex8N67h19BHF3sa6XFhqnVMwc/G+tdw0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6FnckJfQYOUtJutyZePbQza/D9cTVGN9nlsSVTVzOuSRR6rkXy+m1eEZw79dzuK3txsC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5kS2n1pKnZGImbECZ0BJ+v4wS+rM4/ZxrcqZ+UdCOVbZ0slFhWfm6WsGvYKVblKyshBS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I2T11tOhlHVbJGvo3RyRSlfrtW0QkjUtRbiBRUroVGncCWlKV2Fq2EkkQnpLeAKGncQD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C5XlJImzVFuoJDWsJWOq2hEI5/J6/kJRPWeWUjW13vn3oGa4JqEIK7iu14k7ZzHQmkDS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UgLYSCDz+/zh0pCE0gAIOa6zkurVrSJEghY+ximyYpBAtECIow2Kdu2nCRrXtVqJOe6T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Qo5GvjS7iQsALQlpjD2sfSWyCBoQFFIwyNzA31Qc2RqBo4m3hrvtexA0iAkpc54FaaAl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K1KcEJEgldlamSak8EwUBk5oFPxdjGrbBUoaWSFqCh8Q0uoN56c0AQSMrcw9vRoIzQ1z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FNQ682skYlTO2YDKUsYEgJJCSQkkJJCSQkkIEBCQkkEFASEFJCSVJJQkjQRAkkJIgK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JJCSQikJJCIQigFJBQQUkJIiLSO0cy3m2nVzN21A9JTElmMCLCgJZjheSNicj2tCyCJJ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qTtr2aNC4yaCjcgimVlZlqMdNE6WOK2xA5rKe1jwuJEUIJalc5iVhdVSyIZELogvWRtg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JLzsDQNCKs8ltZcsaBokVynRXdWa5L9VkZqHOsFqoiWH490uKmh1zOhNhU0PTKpqmq4s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woCkF6o1bqhSNcqi6CiCT1XuWZUpSdV0NtUJS2q6HAV4vqsqsYOoo42aaBqw+vPZpeie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EquK7bjDsXvUMDwjE9q8j0vL9UOa5oEULlup5Y6sOAAkAEHNdTzvQKAhIkkLI18xbdmC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p52tQt2S5RGJARl5Oa38TbUhKRqSFi7eOu22SOwBwgIox7de1bbBENDgNa9HP9Dg7ypj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Q6GOWMY14hhKloiR1tlIwwFI1Erl6WbpUg4I1IwsvVzVt2oLCAOUMTkowOgwl3mvYga5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aWg5uKARKkEZm3hbm4GvGKzG2uH6ZymkezgAUMa9oxqSR52mjGVqqJJASQkkJJCBAQkJ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QgVK0oBSVJJCIQUkIhBQICUBOeRK6wqqRgESBJCBQEkIgiIIEiJJIkkpBQCkJJIbFaZb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Ocwj0AOLUFIDkEqSSEJCBAmuZY6tZgJZqtgrSMcrgkga6MekB7mAhQmE8AKQCghyalRA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ojcdkQcyhoCkumEkijtV1tGvZRU7oUvp24MUpK9qnZHuBSheFNb5BRkNqqtsxSo7N0Sr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6MDFtJJIFYzl0Q0o6lbQ40L6gFJVtV5lcUkrTuqLaIKKhfgWYwTijkRVsU7sBEVj4fZ8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0Dz/ANRlzItp6Y1LpUvL5nd8WWndM+OUXViuZb06OI0Y+nOZm6RRzI6dHPZXb8qa6uOM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XndTO24pN0yZZ0gUae1kDZ49GapC8kom4SpV0MosDaRjnWUZA2AYFvM6czXaIM830UqW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LdgGKdgHP2VfM4bCMNu60wzttrnrrdqXHdsJMYbQXCz+swxrOkYc+7eJz46FHNx7cK0n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DumOUuz3rcwbCTHOsDLo7mTbYfpuyzjoCXOWgjPo9Bztt1usJMla5MQbiXErdHl1Rd0C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+4K5PXnvWYkm4IxOI63jvRzYHs64Y5ATUBRyNRpcgUb5rCGpnEaShJISSRAoSRAigJII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UIoCKAikBSEihJFQUhSRuTefWsK9rSNhtEzodlpgx9G45lvS1zCWxEZi0mFBXCVBfRRF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CSSqSOVLBY/G3lrqLmOCgUKBVJECCCkhIFEWmgiCNrpytPCRyhmUNckgD3CJIo5oASte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AOAUxAkYSBPFiCR1UjrOVRt4S5dwoKtFMqxfz1ndYcVYtCvBc6Yq1dUEL618hiuEz7LL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RLCsIpwalQJmeV62iSs6DQKwtIy7oeNVgJSdczltiwUr09OFWoWCBtglGzVvkQmRSnlg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omTpCGhqk4eTRzZqx6t5H64MljCSoKDxvY8fb2DmvgJJAkl5XqeY6ceEkSTZXcv0/L10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C2sLaWZJIGkCzNKgtHe5/olaSJkAgiwug59elIUEICQRyfXcj1ypEACQeb6PlTrmkQgQ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tEJE1ISBMbZx9hXpqCA0fibOHHQse0CQEglp17VQ1iDCCAkEYmtj7FPQEGE8ZVOPIq9s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kJc3uNPzy9L6Li408vZO5TpefTMq1dHn7rd2roONalo09+e6iswJJQCozdHOvVPFPh2c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Y17LEABoICEkSBC5qBXnBn1dtpiq/TsYkhIKCgghECSEkhJISSEklSSCgRIIKBEkbAp3R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YCQCRRomUQJWsRK2MjyxEgahwQCWuHFrhhTBwURJVdEVnTXzJOpAU3sdnbnscjkCFIWE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BSQkkIFCjeiJSEjLgAkkSkAwFo6GQkYlREJkQGZEAsAgMwIRMqY5GGJwQAiutbzxZ684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7ORZL7a7iO9RdF11ZxFdrwmgoSIGuaCqyFmlKwtqhZJq70R2s+csmBEF+owuqFDmPqGk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ULSStYiG9myrdFQoy3DSXTVZFmlJWNNU5Ses4kjs24TKEFXQopb6qlFyvWYMuZ695B7B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vFdrxK9q+GaAiEBCXl+n5jplekGUEpTzHTc0dIgbSkpAkjnNnI11shJAC0VK5SWh0PN9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ub6PnLenTVDmloi1xy/Wcl1avahkAhTuZ6XlTrHRvEE2E1KsqeC0XAgBICc0mTrZWqrk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OaXpwlCBA1ILBRvUjXTTBaWCARjbGLtUUoIx+FsZ/fDadqLcBtuiK1YsTQ0I7uNqWWbO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fRWp15PYkuY63rTZryz2VrEwQk5hJS0Jo56o4un1e75hn+q+dejjkvEPXi8PYAJgSigI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khrXNIIrjUqiSMSSEUBJISSEkQGS0UxfeZavV1hSSF8ZNB9eRXljC2KoLqquLCrMLiq2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7JyNyiHOYCRMRKY2EjgSR0bhsaIoZK4HQzkV6rcBDPCUHNOdvc0o5wVOBCEEBRAUgFJC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QCCBJCQQUEEtIU1DgHDE9RGJRUQmRCpgRCZEKnRApQQtmZZOQmDv4DmutVO3jT6dtJI7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yVbMqDkRz15CQtdZSvRwS3EkkDpaK6BY9DTuMV6rWhVrJIJqF8cgUoXooFtlBInS0F0U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VbQq9gpXmoX1RQSjoQsWykEgU+eugkkVW1HK81px1acnEex+Y9FNdKuZZZ1I5V51vGT5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UjlgdUuUYTdFwmrb1Y5WaTo1z0xucxcyTq5eabL065snRrnrxT1MjXWyKqSy2CIuVWUQ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oGdsYRrb5uzlnYHCBvDEMbRxSU+n4zVt3lhCNxYr42eQ3cE652MjYGOw2VjkdbxZ63R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cxxFrclsVrDLUaazFWrzOliR1xy1LqjMMugqBJ6ZhNc0nFtlcFhQujJ2sDVqzyu/w2ph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CS3FalmkWxjpWvaFvl1o6diXl3aXMztzJTZNQs2+3DJUrOfarq0mXm8XcK8tACXG6Etl6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nXPlWT7D5T7PJUfGe3EMkjHIFAARRPYNTyNLkRGd7N+nuYz5VKvraL1ckzXnvfnm9tz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biKZtNFPHIpLmgRBDXtRlNTRhlgeObNIQTPeMSIxGcFlzRsZAWyAkUQJAAODHEgBHQve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0DoZYwTskG3alkNazUKqSzqRwBer9IZeaGxQ1Kye0SKRBwVIkai4YnEYJGiD4xEoCKGp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ikRCZkQCZEQmBEJgkSkFNDgJBSlNVjmgD0lrmSFE2vh3ZrVN12NZbdeoMdZsGdX2YSGS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cjbhVr6aKM0dwhbbRj3p4RGyTLsXaBOrCKtTWrjU+yU6OyTPdFolNt8mNdMxCbRMuxdqAF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4WZCnU2GlRMvlNl8GdKy8VDbRlWLdKVDQSZPb850Mui2OaICm07mOm5JemuZWtDQ4IwPS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JLOHBGkiBzPTc1bvuMkMT0kRelxdbC25ZkFYgQCpczZa+plbiwRXEzQV4WZ+N0uCuuLZK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ehwOnlrmwCFz0O5zoebXoYLLZK6siqqsgw7kNwdJOYrPmRWFonJ9FzvT1A20optuhaGN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Zk1xS13SqKmbq0LZhpFMka4M4aSOZ2MjpawfNfS/MOmHNbD0kstecs6WfsS6FupNy772l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ililr57s3Tsa72Xnpi1jfR+VgyKp6fJs4mjxfHv0MVe0k1zmZvm/X6uxz2lx9GmK0mUpr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yBbuB7/nuCj1lxCREASKEWoTmIfLXsOW9h7mG+Vau1LLnhX8/Tv0dDneg5qedwaX1Um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RolRC2ckKnkIJ5XVWTxAcSMEryKcxj6xaF6jHxgjyxAemBkjeSNYhzQBJqHRvaOIBLDP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QylZrlch+dSB7DW0Od05Z46zFs1HsRhSE1CnItE4EBBE1OA1FCkVCKAHIaUgoAKaByak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I9NaSGFLMoSSiIpIGkYkt4RQRxBl19vjNvOtk0Vmi/Qqm47McWJKkBsnPlLVcQmkaMhb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bqlEsmXaLSrEZdz3F81SQX69Q1FWBJE6qaarOJ6UzS0cyyW4YkSy5dguKoSLQzkaKqpG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WaUlY0xWRZpyKJ3Zc5b3+T6WW9ZpyS2YJmkfLdPytbmrjaebYDVclNUvM9DznQNXUBMk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opa08rk1WOARha+PqZ1aDUjg1DszRyg7OVpSvTFckAU3n97nl6V0T4cAByajmOp5HrVc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0fMx1TUhAiwBIybdO7V0tMEFQi1y8j1PK9TTgmwUEHnei52ulREpCEBJFfM0sw3EEFqA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RanGcP0fPdsQl8vTMTnyg1MnTmugZnw8u3V73L7fLvs55qFbkdDnN8/TtLi+8sv8z0PK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68OWzq2vjtasDH1isNTk/P6tjZxG+D6fXz41nl20Iq4LDIY0ref+peb+rywROZ387ixI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0OaJJqaetykt+f0bRZnzM2Wwx0XNbvOPe9ND6LkCAhwntQ8FBKQS1D3REkUZAWElMSJl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ACUMeExyEkUkI4OQ4xkEkc5C6OQaUAtQJCgSwTRCex5PPXmIq88KwOLs0h6lbLG8la0E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pMe0JBECAOQA4KCEhBKkkBItCgghAc1JEkABwCE1CHvWFbmhHJrtpZeDHoiPPH+ivPNE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GSIx1dnkunzuZrlJWuVgtwtKZuoymuigkimNRbpaUhViktwxvQ1bUazKvYRUrqVxoXxR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xCTP0oIVtpJK0sueuigUFS5XWyI5EVG8FRpXUMMqKdyhdUoJKV+Fi2UEleSWjLc1svWl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ZQ8l2PG1ramXsZ0HseyE5HK7/P8AQN3UVMtRAMDfx1vzwT42S06yQFGDqZWnN2kDMhJaD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XuXV6C1zKCpnM9Lz1dBJHLkgRYnNdXJdXyPW6kgRhrSBc50fLHVJLNSA1Cg4yblG3Vx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KdNzfSKg4I0pBwOg56ulaWwUFKkgQ5unl1spqggBXFjo5/ocXoN58z5rcwe+CxHWZbNJ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lPPrr7fLbfPttJY/Pry1DTzu/m1/YvLfVOvnpc9uYHt+ddht8xc8R3XAeu465nJdZwR3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WbreT3DTxJvL7NqfFvTV59VkuxyHQZHTnxphsevxsLShLHiKAQkENI4JI5X3vNliwx2b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6zpk6RCYETnIBahyCHBAQTR6iaTtiRI+EEzYkStiRKo3iAkCShr0QJk4CkMEjSRFgx4c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BMdGCSGQtSRuGQz1ZXInOkk4Y5OECgFIKSoEEQIHAgBCEmuEggkAQREmoSQCggEAc0vS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Txxmp2McZFnSqyySQzkTb0CuoaeeilhVeeq2OvGqbJKysIgdK4gsgS776OxnVSvqmMyU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m2SFt8mZZlREbiMW9arjjaRnyXagVaRnuv0yVSSlWrpxkabbK9XSRTdDoFRtwmbbisDD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gmZNdziY2kVKevUIzbeUq2q0roWytFfRn36W7LUGk2WupZBmPt48smlUmzbD60VmqMlx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yY8kaiwHm5iqib81CbOrL82pqbpxokWjgR511Z5eROjWG6tnHkrZ1pT01z6X3UFc33Y4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6dO/AMu+uaVz0juceZ3WcHsanUnlXx0q54V0XL2Yo6V2WZdIUgXjmPKlrHGp0z+ckjoFi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0nOW12hkyJonMC6vO2c1OtGQF2FisjdWNOXMpQG8s0S6SziaDstxFtczY1OOw+n5friv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7avCtOsuhly43odPzXQc+9/n+gyOfXDqaul05bfZNZ6fDSzbVL1+Cvy3RcZNXe3qLWaX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vP6PPRXvU38u+xXt1/H7hPGc70K0TZbUNcbxyNira9Pljex9gc0jgkFrwAECuUdV5tSO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daudutu8yhq4z2yOhfPU4B4xzkNTyMEgGFxI1IhjnganAbHISNsyITKiJPAHOQCHCQQp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1wUxAMMwg1xIWuHJjxsL2CeiWkDTK81XNnLDnT0wEhjQ8xglMLqeYySBgh5YqeGkc0sH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IAKDxrbc+dZ62duXmdbt6zPN6EwqxPWsZtWLUzhOtRDmTxrGmzoojKtStfgshbaqpzZgd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YiSGN1PdESSxUdm6pzp+erdF7Zb6xdAtUZQXXZlotVw4lfm2yxAUKfOsFlQobbokvKuS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NmZTNMwIdDLUNBVXljOsxF05lktVS4ldmXiWFIjtZlssGuiG7QBoCsgWq1c0lWRLt872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MG1PyvVchNdFoYWp5u9hZ0e+epJUdGDr41zn32XUpcatGs7WJ+P6vk956azUtQ8BawUBX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aD678amURSXD1sKrVrD0ePp0X1HXnZUC1mDB1c7c2LVOfh2surO3ic11ZyXZ8N1ms3zUM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tnm7Ozk5+5jeqs92sXVSSZ2vg6m86SqEtCu0sqqbMPpeO6GXRNIxbVRFvm9nna612dJF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qDOXoXU3JZdURbbWRna3O61UfMPWPK+2KhTO/IWqyJZ1bWJ8j8dLO7hzZ6dJzyr51E2G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+b6/DIubs+nyb9fMqR2ePgRZ1pZoGNyUpoM7cjZl0oL1Tx+8JzMdGuSK2TqYHXlQt1Lvb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CCghwSFqZes8d/neiz3hg1GSOfPNsxPsxlJ0SDlAICkhFrgpEQICWkCJI04DUUAhCQQi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lgZIyB8Lwua0SSC+N4nsInMIpIZiB8cgWuYWi6GhUsQZsz2vzWESKkiRIpA4G1JAKCQO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bING9ocenITd1Fz6cte1G8+tOvoZ+s3a9uvNR36NvWOvqWq3XjQjng1JrtCWLlWWBb9O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5EfIACIxUYJYbObMR78JDXcTqFFhQEnMBJjC8mv5MmbquY7nqsLmeuioJhRyxFw1rCCn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V1o85+gKpbInZuiGtYJBPn3h7HgqXKshMiEpX4YltoFM+87KXVQQyOxTLiaUNO5XWwI5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MciGSVLYJGafD0ZMmhX49hDoNIMDf53WNTXzdHh3gbZjubSc2TD0MzWurM0cnLb3MdrL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S0y1z3Ep1rECnBy2rna1095kxYzK6yHB6TnN5ntx3OXZisFmAzrWcatbz9zdmozcutpV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HT811F04k4rSUHnOl5fpjTuZ1/h6JnRvvMpLUxtDO1N4lIdz2QlrKRCc3uYOzbadE/np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/wBM7ctebj1kLDrL0wpWpWqW5rPjfjTglcpJWYupjattjg+7yd8/O4btf6HkiMb7Jbda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OksrHyvzrle5p1NGvXVaeJ0Xo83FdFm6fq8MOPsc/jVmCIc+lmsWFitYUr9Ojoce8IYvL7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p85apd/PYsVbe8FpVhaiJAiSIQUC3WTntsyC8nRwYUrluPxJXB+XbqPpJzU9L00Di1wk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oQ0iBQ1NIkUNTkBNIUAFzESNDCQMcBwImyNDG9hK0sHpAQAJUWCmiASCTxBpJWdDLalp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tGEPRqItSbGkprRl5lNyTsrGpTGSURKHvYVmUKlldCi0+mjSflGXWv8ANqPS7PlIr05n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6+sRef8AQ5vRGVmayCRlU7Fgo1SRrHBOEqtkGpzDE7rye4JHQuI9yQYXOC8mBBKA3IJ5U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mrdM5SlJaqrIpylKaxWWRTAqNvVRz5CQQ3oCROkIaGtEMLbJBU0gQOjuEFXSJTfXvkMV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SMi495GrSMnQfVJzKjPlt55ZFhFSO/WF2HMb3HrdpWauaZ8+UfxnYcXW9WfNw73zaGTH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nunPsuyqusrWa3Jdtx2m1bis89AuO+bU5Wcho09THd73vxqMzO1iLnOq5nU0bTL2N1zZ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MnpXfQTZ0/Ld00n752oWQWcn1XM9XnoC8yRmRWN5jq+V0s6Fa95/QnPd05Rl5ucC7U2K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AsR2ctu5PQNROsHKsbCsrYnS4Gpasyy8usCsLWK6sIyorTbLBnOdVlZFldWEnOaUOjbE2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uM93my43N68m26yXWt4lzHTUUVjG69bSg1K8WhXNPbxdn0+XJq1a3o8nQ8n0GNLM1Qc9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nuGG5X8fvjDmtJNVixLXNdOTGlvbipGJNFZ1mrBIEkApAIIH6uToXyUJdK882Gzacxz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nz3WhXc3ImoKY4LmEkMbSdViPLXDgmjowgoIcY2EojJIowSKAkpjI5kkY9hYSNaR7WAl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YlDoyWIXQkgY0llgsAUchI2E51LLWlHgNWVodDS4ImllqaXJG17aZKxyV5JIhzXuI3hA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NA4hQ1zkaWEcQhIGkk0exIn7Hh25vrc3kGpnXb4nKtrcv8myz0TO4tHUs5ltm/JcVzTN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aBTOfccUHaBMqa48oDTRSsCWWOO6YzLZkWNWnJmWpQrVZRRsPjC6RJQtujV6kRStOrlh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kCJ5pmiYUPhdXL5rEnqSRFw0pSznztLay7ZZpSAnflWi3Awjp8q2WhXIbkXTZ1gR9bLn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DL7vjV53TvaHLrVuaMvLrhrpqlzhW8+8s8stvG6T7rooUN3D6YtLHnutGXMmzNNlKQzp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bpi81mrkdJz+8adl80lV9g6zVVoVjR22q+VS421PbYIS25wNuHSmq7p2ox0TrJue2c40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HvF51WKylt5dkvnOJonNFakeayyn0PP3pdQ5jE1llNNjAfTro34rMa3TiyWa6zQKTNsL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1mks5xW1MV67Rxm2aPO3lvPF5/e1emeKf0lOsB+oyoNPPizrekwbM1fay7LLtZWx248t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OdHcsilMUNCbosbftvXzffWyNzOzvK4v1/ieueXp14vV5w1DWAiLEkhJKrkuffCUQIgK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LPHSRJqxbyxeU2ZaU7VjK1tjk0e6FxKY5BIERSCiBAoDUBJAAIEghpREWocAh8boxxYh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hEhYRyCDK1gWFgkESW60hDYgmE4PzQ5FUnqAU1UwsRBCnODiIOaJr22SMLyEvaOBkGFz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g5qEHgQBGlzRwDgB0YUUNSCJID1G5XFpGhBEmGuyEb8nvgcTNCh767yeNEe6tKSwvI81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5yWtISV+fZlsQEEzqNgnhTh0lKYnhCHS0JS0yJD58+UuMrvG2acxOoyVb9QFs1iRXqTS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0REiC02gaijRG59E0Ewir2apbTHF/axt3Gm26NiHYd19HiOz46a2tRR8tXmyiyOO1IcB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mtOxYTcNlDk+64S25ZsW/P6aDtA3FBaCs5SyNzbOfrHGska6sx8PtOZ1k3Ta59YpJDIx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Tmuv59aJvGyjW1qNzn34rox0hzWJ5SHE6PnOmLVhlnj6GPkczGpgYd6Cx0xLK1/PRcDY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NzSw+E5TKI2SYmtk7zo2as+NzmI3EqiVUzA6rslR+LaNZallVklHSx77V51V2VlVlqWa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oY6aDqFzXNAjWG5Wvmack7si6crr7iyrWCmMXne9xO3PiX+kHec25aPDrns03RkPs1+/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lfUz/b54Q9ustDgiSQklSc1Ggqdoe6NErQ4G9g775x5/o+fTQlZaccByD65a0KU1Aa9E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aJDE4emtHqNEihBIowPDSOaiBECTEOLCPagOCQA4CSQUCOQQXRuHBkiAFqpFEroLAyZk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TNAlADqa17UQThOa8bDYhGkPsbLG4QcIk08uwrIbIWsZUkCfGBFWJJCDgAhATmhQQEQJ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EtQ+NwGpI7CStNlJGSPfVlJYnIkfVlJIyonNWYkhe0nVeUkic0sKCYUUzCdQTwoJ2q9Q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TArWWLKa9hFXsNV6gsIqN4KVSuignSE1rCuqWiMdRvArWgRzZ+gKGVFazSuia4lK1Wsq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16zq/O+/xRmyy2XQJYz+P7LhreunZoJHPVsw2aInF9jx3W46WQxJO+tNEnn/AHvFTe7a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TnEpBZy3R4PRtIvCND1Yzleu406eeGznQKNyCTXN6Ofs52i9yRGRWR5mvkozQr3s6jUi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psRqee07lus6yd5rKwk53TrajUBsFK6sKytV0qSUNGLQzusbSuaqtArYXSc7pqTOkxuJ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1BesaZVmxKZVCpUYGpX0M7jdKsolKKiz9XO1Kl+S3jdaxIt84RIEZkbWTuXpU/luMuQx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NeQN56kEA1DFYn1nMrbeNqaznHj08q5z1Tyr6HljD2duTUQgSQklSSQLEANJrZSJSxkv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dPPPnRw2mJgLXuvo8xHoZj1uBToS0Ega0c0kYiAlgHJqE15I3vjGtc0TmoemoKDhpQAn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igFISSCgRJILmPA1wEi0T2gszwuzXy15GnRujSZAgSImSgjeiMQaSQzRkcjH2AuErg9o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ZYnKRJCGvaYlCHWjrMVmCxocECSGlISSGogTSEAIpIIKQE0g7OORZOdWsDo5AOMFgUcg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HQyjU+MmTXkQngJinld01dZ0XSV3TwK9SJKz7FVZVKUqusVVmTyVzYqkykNVW3KkTKUp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K0N+qOUjytBfqkydKQVNKAeGWCHF6CvLzr7VeaFmrsEPScy9PQ63Pzy7FzmZzW8+6rjq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vy0bcNeKOb67i+ox10DRlmbMlV5Px/Vc010Es6iFTKyFtmJOV6nlOsmnIpAHkj5DsuOr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BsLmk5rc57o5XFpsJBFibfOmldqW1QKQEkbhbePNbRYblxahyajF28PaVyaUKag52hnA1M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JEHOdJzRvPjeOQSJJLl3aGhUiShIKUpIydLL1s6ciEDXhRl6mWWrlS5Kk9tw0PSsxd3A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RFltOeyOhu4ml6WV2RQWaUEDH2MW3afG/JeKe18h1x5ix7fb52BwuQCKSSEkhJINyi8u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Q2qpZv2MZrjaqhrskA29MQ90QJnQPJA1Ba5DQ5oS1w0OQwvaBr2iD2AcEOaQBJQi1wCC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SIEUAhwkkJrmhBRaa5mdSyteNie0kc0gKRIySEKYRrXIcx5I3lwGvYOBQkkCeBGk1j5X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hdD4Sqr17sKQJzbAkgItCEBAhE0ikkBIEAIOskZJkmTAJimEyVDSXxEpoiQiQjc+ImKc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J1ESqQlS02GWYyKypOYpZS8JVsCNZg82U7DmylSgp2U0cpUUbYaPMgKNoxkjiilbbAWy1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WArX4aZpqohXKcJpKujaraTZXWq1+KQURSxehqrPYuukz6nTQLzsmvKcfoy9BnXNR9UU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WZM1DN0b45KbqXVyS62A5G8Onl5yt1yTlHdUDlMb0TjKMnVk5ZvVo5abo0nEWrPQTXMD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LZXec+QHelOedvIwpdVpmQbNHNkGg8xHabLKUk0xh6OfsLALMaROiSzU3Ui3ageTmqC6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k6STHJsHDMbhwkWNPn75pjOauks8Gic95BpY9jOtFZkCbSyyaeZEytWzhMOiHPOTfWG8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4zjVk1jm2VA6WXF1sqtNzXylAwUCNydfLNQuKMDjL4TV7Dkff5mNe3eGhwAkhJKkkhJI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I2TNIWzghSaOaQNSQQgJFDUQEgDiwEqACEgp7QMkZDCCJJCSICCBFAKQkUApAKIEUApC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EECc2UmjkbnU6TAtkYPLXCaWE0T2gKcNLmhRAkgrmPYhLXjUkIOBJLWKySVyJ8YJ2NaO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BIg4UmkIEEEJIARSSAQkBEHWCVZB0co1OQXtlIHTQw8lxC6VoHPRBYUZMiStYTRzZyV5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nqOWzEShfVdLYgTh0tKcmhKJHUrBLWkQ99CcsV04mdnWyWAomdQtE1OVErs22T05XD35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NtliuSSPz5jsIbkebQ0su6aNadubzygvW6cFunc3TWsxThsZS2NbP0c6aWlmRNK5TFKu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bNFczocTaxtyQuSEhcf1/L11CIQJCkQjn97B6DOiQUTXNBz3Q82dE8OEklTSitQt1jUR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QYO/SSUIJCxNrDrRtwWICIAkg8x0/N10JChEIKClw9nI2RIgRSlRBOZ6fmel0cRWys0a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DeFmK8dsFeV4iLM18DTdjsNzYROJagtAp529kWvWoZMVu6VxJNYJl53Tc7bNLrpMd2sj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uPPGWIfRxYHCwJECIEkhIoErFVwVBFtVEXlSkqUxonY+EhaRCCIiCJrgIhDw0hcwie0k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I0anJAigIoCcBJyGooCIEQREIISEkaRRAkhIIU0ViHsepqRksY5kgAQQFEMcjQEgLJGj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OaJ8cgwpCSCoJIkgOYQJCQjFqwUJb7FpwaDCoLxTOj04zOVuCo0TYwOKNEjiEXZYzFqJ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ARZKNkDSd1eQZMyOLJiIZYWFpRoFiAFliBJJVJahBHy0bBNVlJIaNhZ6kqJlUniWvI0s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yaryWB8JcVV5NEIi8K7iRghL4hKKOWougonIGS1ltoFIlLWWyjASDEo437BHYikx3TU9z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NbE6CtClYZJBco2LX8/0nLRtaWZoyta9qOfG8xbmZrzVx0UqFzTBztHLGa9K7NJJASQ3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WBrgApGB0HPdDKUFCBaHnOi52ujIUFBCCBSjT1vhIRCgoEw93B3qSQEEhYW5ixqzxvCE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OV0SBhJCUoExtnF2aKCgoGVIMjneh5zW6Rx0VmxSJuSpXKRZmilpAiAChYO9hLvteyAH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MusQUKSgAgPPdDg276RkDXtVjJEePYnsnkHt4VhIzpzAcLGhwAiBJISQHFiHhpEHoY5A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LVLwgDgoTkBFAKAUUAowCSNTirC9IwPQxPQxOQEVQRCJEARSgooEUApCIQkUNKNGzXv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wEPaIOQ0ko1r2qkQFpaPY9oEkhCAJI5BoahwSAC1CgldoU9uWtLaM1XVhhXZaKUzccUH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lPbGxJY2CpHQAnZBEWYq8dnSRvMy815ByQJjBIKRscWDC8ZYiYWg0gmgRO0EfJVeTwuJ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InVWcfE6Msqs9ZAyMuqJ0MEtUtlhsY90EtlJWVrD6ctshJVtKstkEJBYDVIlRn2wAmVJQ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A5a9fTfL1z+K1Ma182vQ1nf1OFvrU6vjb8vSyci9OgdzkVvacsc46e5ybo69nOSm5Jz0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LkvTWOXJGhj2cldq5lWYtqo4squQ4ujSXdAKIJCRBz3Q890MqSQmkqOa6Xlk6ggwgQBE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hAKBhOBMLdwt2giAIgGDv85HQPY4LS0SSDg7nP10KKhocgEmXF18XbpIqADnLPVl0bOX6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EhZ+hmF2xUtUQkBJSLE3MRrcaWwQhCCSnE2sWtgoogRASSnA3+ea6Eg5gCFIJDvJvV8T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vmgbKLIk8UxFDUUgRcMTkBryrEkhIQQEFpAgQF8aJrVDWzqGPah59MlaSszTqzriu3p5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k67qsXzKD2hYvh8Pu0FniC9jp6z5Ou4fqcIuso7nPLRg1mqphZCZQRCYldWVVUzNSNSK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kder2ZpryZYySGORDU9EbiiNOQxOIwSNAyVtjE4ASQyRjiMlASSBrgNKVujpZFrNuqi1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jTSZmg0WUFVttVE7YSkijRIGWCESwKmtcjE9lnRyVnyTNaiYwkldECyoHwyzDGXBG4Us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UniTiZ1OcfC8EygmAySNZzFIkchhWwWuSvOYJZk9VRtOgiRSqqU0ghqnRSnLyOO4inOJ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yQwXUQFs5FXvIhLLJFWvNI9TL35d5zhisoaFOzM0823pldPyXYc9VCmWPr2K1WOb6Dmj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KsdhhznRYvRrSN5RUbpKXMxus5KtBbT0wB0AOdj6ZHGya+ivNt60nLDq1HJLrKtcfpSd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5umRzOV3fIEsvTtOXk6NLzb+hRyM9jaMI76MM7YjHOs05y43ZMpaUZRksAjwegxK2CVCI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MFbrsUxsnGkXYdjiK+zhWa2Ic50tq3RjTXWRJGdvYcq66yTLqDNRp5bqaa9nNNaCz5Iu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hr0jQIcCoAcRuLuYK7RcUYHqVgeobz/SYNu2XDJjXhWhwFka+Out5p6ed48Gj9T8+9XH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IIiCAQkIBBCFEIIUEEJCSQkiC9TmmukZZHm9NczvWvLNIRyyPlZoaunys09G3g5BZpCC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O4EBiujSspZu8rOArdtsdufj1T2tleKn13P3nzJvdZW8cyNKn0zA2VWRKQEakJZnsjOo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CibrSqLjigdRLljclzeeXQI51btWzLFxus1FaGlVtxiVDPBTAoEnUTkemOHJsK2BCElE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HhoopIRAHmFEqjkiTrsPo82VgimszP6NWczF2UKZYB1l7oXEiYicwPHPjYWlC8bNE2LL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nkkdTskkTkPUUxEpoxydIUpp6azlz0p2lDLM2dVVmQgx2EVpY5hsVlEbq10jguIiMdki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W4gh0pWZbrDzI4qmzVJlIip0uLu51uhLJVrMNmSX09TL7vie059Ia9urcqNzQYG9zlvXV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2GsljOf6Tm+klcgiV0UkHket5JesKSJBCQRjbOFvqXNUFAIc7Qyli2c3SpIKCgRcl1nL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gY5/f5npqcEoSSUMfAmL0OFvKAQIEC5Tq+VOpTXCSQY5KRWw9BbmtYq2cV6a6VJGMfVx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UhrUxdrE29HlqyTSlZQ0cyrcrZrmBTDNhE6Wvl7mKui28wot0Fm0FfVmbkdRys1onZVz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JjVOkx7QttsYw2VGQ3aBkUem59XyayTMj02HnHKe6Yfbn4+NWj35wMlFkacEaHKmJyGJ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qckaSYaSVCKl7F0F3zeqN8kkrSNRaXU235w6uYc2HTxdJbIYsnhhHGJ0Yu5k7GkQkZz00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udf3GpyxY09DC9AxdzEsnobqrnM/thrPm2r2jbMGLoMia2U5mNFqWaI3NgOicUdDH1uk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VrSALF9PLhm24/Z54FO5KytuSGXXgzrIj0n6lAac2WLF0VOarIX7KU+lsY3gRa7caxs/0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rpamCtCvZXbKiF1zUMGz07M2R0bpp8biMbJGksL2GW+FbxOYnEroHkiYCyoJBSRsiyGk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8FgFa4AGC0RssMGp7yrNJAspeUp2UxZWTorzRSwo7CqIsnI4bKAGTEcF2MCMkQGeAlUi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AgstrlsxJIrUMa2kxEdiuizv830WbsmKTNTXAoYfQ8zqWOq5jpM7kq24GawTSPC1qFvU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sVchlrxh9BjassxaQywyRJyPX8fb16CkSSAkTnei5rolkQUFBCx9jBrStwTiQUIoC5ro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qc1xzfR810oUlASQKV3LGbWXpiBaJJC5Tq+VOmc14CqI1WbFlWpfqaXSlzoSUqQJkbOHt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ClpYY23ibdhBGakgpydbITRngs6jQ9soQUHE28VdsFAa4QAQLm+k5rO+mINyERKWkBxNv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oFCwN/BXoGkI1ICCIOZ6fJ3nPzu9js8yyPZG6ng8fvOdrPio9YxOmeBXX5G84ytxWV1O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AiVBUp2F/o14vVh2+odjVTQjEPMaSSNCs3UwNuiEIa2REYkRjauP0PXNB1k4sYkaUH2x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lpY1Th0ymUtUVhVumybKztpRirZVYx10ZeZ0meVJtAS0VdbnVN8rBGNpnb/N6W831lNz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tTX837PE6Y5R3XDtjkJevljnumhj562qmU3n02G0EunJjDF2IM4alh9Rllt+bf3KQjE1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QEljIrlBDDNBUjoiSmG9FNEAc1DyxxMxrjKax+8KWBE4aSUwvCi0mLJCKVRkqLojex4I7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YaIqQgM8A9SErTloY7JWvLHMCC20a6tbGR2GBCkIFYhCS8qWjWiwnoq22QlliRFYruJ2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KhzqVglruRPo41uXoLWLbxrQdn1zT5XX5azoug8/vr3LOWfG5Hz7LLj+asr3jeSsRru5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tzQ5xq9U7mWydS7mXr1HGaOCegDn5Y2liyGscyYzN3nthbirPSYRmJOd6Dma6N7SFAwg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iAIoTg45bp+a6ZUCoAchuJuYBe0qF8AcICKoct1XOG+qJDZUtiRBnGG2toFZNDkNThLi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QSDG+KsrZx9lECpWoqVZGvi1rz1p7khNghBTmaeRLrkIQIAkIPPdBz830ZamXBAQSg4G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igpSgg4O9irtJBA0ixJKU52jX1LrXR5FjkrA8Qypdoams1qhZO+O3Picb06CvFc73rBPI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ELSp9cxSjTk9goa+T4fVomOXOkQYQIEgTC3MvU1A1wzWpISCMXd5/o9yvIligJKAQV1J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aFKAQ52hm6ajXx5JESgFgqVyAknz7+iCbiljmKQ0GH0vO7vXD1AzGrSqKy02mwuYupld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5ZzDSfkA0YabKh0sPQ64tRVRy3PHXjq2yo7Unkzn9edtufBZ0Zhm7ca0ckFj6k0COQbT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QOD2gD2Cc0rkSMZvnZa14JYXErUSURSDHlhMA8gmTR8c6iN7ZBjZyBCUgdNCSpPKs0lc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UNlCVa2sUdpgjHMQvfXLBCIbDYC2GAViqyLsLSPkpWCarKCZUrJJXewsmnMEGsXlCi3r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DFmQUq899C8+s3NLPuamm+KTGo6typZyPQ870el+xTt5Vql2jZdpzU5q7PIyGS1rKFFy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aSg3RRlDVBxmvQ66XAW+k52PpkvK5HoPJ1OukdHNM6gHMjqEcvZsWFqOtxlR+lYMZ2qk5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mEzDogo527nEdmeYpG4Yoq02qmdtZK6diu+SU1mF40YyC7jaS33ZhjTOWI1Fmla2vkyr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aUFGAn1MawaIoSS21SJdxdHJNqSq5LAhBOonQ/L0s5dUFStTgNRMNwegwGtwgyIEASMq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QghBQIcbZyLdZBSJBUUBD6NzL1ddAZhAClBQcrTx9NtIw9rWoARnSwt3C1d8xOyk5zfOp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HZejQzqe5k6crwxZrw0wkDbka+Ls7yAW4qQAUEYnR83vbj0m89EACCQqGhj6muiMgkoA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w2K+QQWdFpaga5Vm6mRsaNa4Y0A5ggkY+znaPTMbXM56TQKTHNLOPo5nXn0WfoUc2syW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ysoW6mh1xVUkfLoxj1UQMOhikj68pWy1jclhk9HmqQSw6hrvYglrW6t0NKjFeWGanpQx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yNMswS9MNmjZFloQ98Eo4FDzHIRyGMlSeRyBQ5kpAYrBEZWDkHleZ8JIJSV5UB0FokZi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mK8ktcmSRHYiYWGIoJacyywSEe6lah0MjCVQSCIgLqiJFajrlxREZYrul3ZXqHaWTpS2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3hq3nuh1nXnqWs6VazEnEdBz+/pdu593JUNKhTc69Sl6WKaOKM0RstOjklx7mZurOkpEE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wN4SSkSCU8r1XMnTFASBERVM7R57oNV1sDMISVFpjE2sXbVJBlIJTh7mGuvNFIiSAkko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ggqQUYetkbNSkGAQoKCMLbw95SCEQKFUt54r9O/TWvAyOdpBlbeHNawshKsV9JQV8LRz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RnDRBSZfKZmZ02DNTO1lGStZGWzWRlZnT89V43xFJXAU3XIyDN2cpq+XDJFjKndRBo4l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8swy6Ky5LNDEs1a3DnNzdNucs3QVB9lvEv51u0+iIvCqSyK4LNV9WwbGBrVYUTsnJOVi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WpEyZZsImbEamBgbeVp6ShDFQIEkhZeri6mwC3NLXAAShZenl6dFUmrXICXPaCI0pxj7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y2g9WRKYma27n9JbTmctiNzBNSRVLVXc1alqBIWOZjYZJAoZKyyndo6PXFdr4+e1E9hG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OenVs0dTY1sfU7cIKk9fUpsI1kzzxRczzCNchTgnj5A+WFkrUa0NM4IbxMopBs0bCw1E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SFeV8Y8uMMeHAjnbRLJ4rvmhHp5K8yaPisEhfFMKOYCLZStLLVWwSkgsMrrcYChkrSLN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pGRYNd42eKEuqJyV7MTVnYkCWu4nruB2MV6rz1R0su/WgWPzavNa9atClo5ms6V3Ov50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rpJezNCLNO7Wilk62LXZFkmLQht0ty7LVsy870vK9VK9JQgkiy9TDWzq5+gJIQkkLm9/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K+ZcILtoxh7OVrqEgiCSproYzNvH2BBBEglOFuY66sgcgBAgkR5OlVl1QhSCAUDGFtYu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IGLuYe3a5BZiCCrO0cws3adqiEIQQlWFuY1boLUSCgoFXc90HOV0gChBASAldz2/zq9M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DzXR81b04e2QNcBrJAoxdrEl3k0oQkIJBw9zn2uiYgy5NQU1D8vQytTXdA4lUQlkUQJc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WNBWa1kgI6l9VkanP9RvNYytljjnEtJmg6Ofv1eg3MSXTGdZY1UYzdtHM3rE9lA7Azcl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Z/QYtWFeDNNWWkQMayULkEutHmONAVa8aKzUaKpsGanP3ekvLMfz1dFJiaAoFbuXLW3N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UJoh9O1Uq6YXajmA40oZxLApGGZagk65LJmctRMlbVUyNqCter9M3aejm7xqXs+/145y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ZjRLUuUKnMMxITLEMgSsTEga5lZr4naw9BEqikGzRImjLgugmHBAkQcRyqMlDyMcJCNz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YPjnNQPRgQ20RltgqvnjHIkrWBGs0UiQTVJllgeEmNWZURGWlWkgSsgLbWIE9VxZiBJH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rXpder0FXF5uzMtS3ZhuZ1zlyvqkdKzk6zr6fKX5ro6uZSie5lVdTW0+GuHdR8y7N0+d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rLeo5tM37nI2aXT8lo5vQjCnjWWca0ebmzDqbOFal0xScltVwQ89s1tTUsSnNIBhEOML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QClVS3mi06N6E0gSCDibfP29A5pkTXACSKTWSreBAARCIJgb/P7yvQUhCAQWGRt4u0p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XRnhlsIAghCU4u1i1uIISChJIOFt4tbqClQQRBCU8/v8410xCmUklRCFzPTcsvVJKQAg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1uJKRBISBFgb/ADjXRpj5AkgJAWTrYums+GWEEoAIHZGtn6WbWfeQgrNaHACJXmui5vpLS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GMmP0HO9BuRhDGi0sHAIqzKLUvFLNLUISQHYO7g2b7JIpUkISSFFKChfy9amJ7YCIAWp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zSMg1zRqEcr8q7n6aTAMVNCUFsdTwxmypYoXt5ibMzGqsV5FNlxtUFah6ZTbwxcuHagM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HedLL2cTeLmhi6vTGbJG/WLddjyerNENrWatKevMWJGmVRuiQlwI2FhQTXbwnxkcQiVQ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DzBIORaSpshFKmj2ykikbIRufGPDiQzBpJHM4jdHKNEjRwT4rzmEninRFJG4fXnBKqNo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I7UEEt5rSRz13E9eRD3UrBLA+MtGrILXytzOujrz18ssgamraqW865Hq+P7KWDL1MvWB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g5zGt2peqazi6NC1qazopc656lK6ujt5lrKxUNQeys3StsVJluGrLJBJdkMql0WBLei1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uE5e67UXPGuIyWbSMBb4OWs1erXl4+tScs/pQvO1erxBk92YzTfaUlZiDj6+QargYDmR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cuHQHFOWysGOuhXIZK9Fq8Fbx07Q8zYxd9c5NZvsyAWdrkrlnQrnnG8sZRtYcmdZ0j8t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Pizh62RW6GocEYBSBjbOKu2gRAiRAoXLdTzbXSEOkAKAiB3KdXyLXXJKRoLaISFh7mIu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R3PdBzzfRIiRBCEEB2HtY25pzQTQgRKAVCoX6mo27naNItGa8NUOLCvN9HznRU5JQ1FD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bgBbippFIJAo38ytkIYqSAQkLC3cituJ7ECIzQggprjH2MLctQShIKEECldqW+2JHSQ5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pZmjn7zotczOgCIMYFIOYZ9/Ou9MFjlz2GFg0F6wQT0+vPQDVjUUUzJqFj47GER7mvja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XTnE9q3znqXqJcjsxLBXYrBLFYLTApU0FGhrQxFtZ8sa1iVMI50ZHpNJ1E8UkYJmOI41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XtkGiZDEXkMj4iQPJG9pEydQ0xWCGR0Q8SEgnawlisIa6vYGxzQFl1WYZYigW41qRTVk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nWSJ8RaUDyO1DXL3Ucl2uNW688OWUySHc1blI41zHa8r1awZerm6xX08rRXQ5rf5fOut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Wdmte1Ma4+rs2dTA1dO/GStpkZ1TUzqp9FnaE1KY3SEBDsfWx5rcSEiSAS11YuxjbMrw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cPq+c6JUgpCglOBv87W/Ix0FBCSQ3nd3EXokkAECQJzm/wA50w9IQUEMq3Uclrc72VOm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DKItSnpy1Y7ySgr4KWV0XNrdi2CY7tVGM3cJz+d2XOKF0JjnzvpcFnQo5tvR44x2wjHW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Y3R4625LLEa6IFl1RF/lN7GrpDjnF2G47K2xlNTXx1QXpxgzRsDLaapy0auBaqL0Tcxk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4s4ujk1q2aNnKUMcFBCqXqdmdtZGpqvE7cIhK3NjcSvM9Hz3RaqSWARQAkYm5kae5Iwr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Oxj6a5TcnJolcmodmaOfZomKUQQlaUISSMXZx9fVcmHJwCE0gjp6OT2xutmbcV2zwc+j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86y9E9ua1jmK5jWDmEWUrVO90yIyOemoKVr4202lcqdMW3RnNUbmTTYZIyIOW5JGW9uU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18fTlJUnrVouqvismR0+5QskwSgIMJIpI6DE0pOYdYc5iJUxw50RJU0EwY4MsILETiF8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nkc1aQka4D1HIQzOhJop0Rua8Yyw0KE0VZZqxK2QkcjXjYbTQmGwVLLqRdCcRTRwrbhK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LJhkILTKxda0jPQOE77ntsUFAfXqVtZ6XPjr51pauRelGNu1tZ5jXmvVWy+lxcXo0Wpn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7QmuX1cXcFeoXiw0iK+DvcvZ0dqKWUvjfCSQ3MuVl1QlCQQXMcc50eBvqgQiCQcrUxCfY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CHYG9g1vOaoJagoApVXSrpJqHAIKBOW6nl+mJAFBCAUGmHvYe8EJCQQcfYwpdC9SuQUE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mLelSSJFShJB57oefXfLSJAQUEN57ew298osJECBAuc6PmpvpC03CBAkFDub6TnGuiLTk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f3sDTeSUFNQ8NA/E2MStMySSwMtGKJtiquduZ9leSfQsxnazZch2oClFot1MKeDqNTCG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56TcS8hZb0tc+OhEYTtoGWNMHP6TVpKnRZPfWbZaVZFvGvU9Nl1BkagzQaax3Grnx1yx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FnWyMUy7CykQbfMalaQz5c22ogkrWuWXE1snpjpY3u3zijsMzaUOmzn0zqetSmrDK88B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ocZtmF+5IkOeoyXVAyxGQQ2KepcbPGkTJo5qJiioAx2Okjm7c6PQ4G3rFWvcpdebq9mG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kknqylpRyyiGaGnNDRRviqqk7WC5joRc0e1OE+MjntRMI5ATQgnjcB5glFNC0sxkjnVpR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ztaSQ2CMMc5C6SEma55BIVDROhhZOVnTwkic4p2msLFayhrq9hQx8cWFXlGWI4C4xriO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2NYGlbiyzqF7L3NfHs0Jeynw1m7tLNo2X73JWLN+flNCa7BvHPjoqOJQ1nsbnC2VPS8v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pOC7N1eR0sOu1my54uSUpYsKMmZbytlbCBRBILmsMXf57oQBwkCKUc90XML0UwMIIBQQe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SFBQkkYmhkbtsqQghILmOOY6XmOnHIKEggxSVSjuYe2pACOAQ7nOi5iXoZmPhFqCgg81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JapSgh3P72DbvpKAC2EkSHG2MlveTXMJJASQuX6jlpvp0lcoIIkjKec6PmmulLTIgVAR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gyIFokFKcXZxLdiaCaECBBIFO5AVtTJ1dRAtxQCFSBMPouc6LUYEJU0iEkl5zo+a6iyJ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Sr3cm3eCUgSVNRbDud6Dn9OlYlASASFBje2sXoOX6TeJDAsamEKWVrEmFsZejuOLxmiO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G6PD3JVsszctaiMca4MlmuDnpH7+5zr9tmNYzNdhkrTrmdNJV3m3NASRQMLrs1iXM+Uz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QGbajrtWeONlhtVB0xZ1MXbsFewzWK1e9WsrNdHYxqYST1rYSCpakRpoFE5llYo3LkHg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B7EOcgSJjxPjRIECY1pR8kTSZhQ99aUJDCdrCGWrISwTNhxjnIJnQksVglaSKyrI7TEa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a9p6V5Kt1WR2owujlkrWVXW01IEtWQtU5DL1exTt89Jjo0pZ92juaXN7eVnfYoDMFK3Q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XrOS6/Gnpqkhp2qepLl6nOrq3JGxWswXLHtsHNyOZ6/ndLrtiWOdd0EhzI6grwmhJ0sc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6OUd1NMwI+ivLyk3Sg592+oxqHUc5Ww22Yzn3EVTZRn52rl1puqRGmcaM33c4wfv8bfO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Cdc7jmFjq+D0V6tc2sujXOOOhzs+tWls87djVWastJZz7b/J9BzJ2CruJgx8FOMDmOq5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EiNwN7Ft3ElDUVARJUytXLm9xwdcAOQ1OAOX6jl5vqARctSAUEHnOj5ua6UhTKSAUEqwd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ISJpCnH2Mg0rFO0pQUIJChmjM3ZxNrUQIzQC2EWkwei53oNUAtkQAVyCl5/ewtypEVIG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0HP29CkpECEAIVYW7j1pTV54SQHJqHIE5zpeX6zpiuiOWyEFLUozJjV21kFki0CaEOwtz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GJm51ApYhkos2cxs5ev0jBIOeoZ2GwsUdNxNfE3NVS1+W3KJkTMjYSxNZVS7n3uvMRO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ZuOjLuvNa1O5rDWyVOmLTasqRVNKvVSroVEjsxEla6JZTGwmjDbEx0RA9jrkoqnIugPj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7HCcWj02QbJGRyIJDBMCaKMsxEE5qTBkjjLMSRK6rMOa5sFly3nrkT6sRQhno3N4wWbmB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DICPpXwAQWiB8teWdr3EEzSOrWwPmz9TOuvkilxVFJCZ9SxW3mto8522dWUhDc+/n2Z9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eh56IQStUs09S1y3UcwvZ1bVWK9ylcLTmOlxaYt6mlNXngvjfK8tRzfR810ylJSJIDsT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cgYKCDyvTc7XTNIkSAHJqXOs5uySIISCCWOOX6flupUloR6jRJBJnmX0mB0AESRtlJBi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yhHpgy3aQrK5/t+TLbekMc0/ogc0ekK81j99y1Uh2pOVXVRxzj+gGdYUGxRonREZ7rzC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LrPzXSaJz3VeVGA1OW1M2a6YZL00RntNI0YrNTmtLJmuqGRJJpjMfLoLPeXMTRyToHUn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+bo56z26luEiRqJlYHmzB38HdsTSs1ocljKRg9Fz3QaAFuSBKtBEY2pl6OllJuYgkqCQ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WkZiBCIECytWiqu52jQQUEJUUFHOdVynV9ucTZY+W2tc2aQIhmLvc5p0RYsnNSAEA59y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uTi1ZoMbZZXwTazzuvmaDUte/ViJqONGF8Kswt/ErdrPZixslS2oBT3l0SbjWfdoXumH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hD49QAxdM2LmbY3z28rWo9OecWnUllpPLNFPSJssYY06kgAIsDC+uSFjrklpCUKeWug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Dg8bImj43vGSRvEnAeBIRzRtJWOBMIXhlhaWIXolmo6uelpsS595KJxrmKOK/vkJTQk3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wkjmckb4LRALMKva96UrSbK6OyiN8NhYdilt5u2+N+KYJoEzYZItzn/QOC7/ADspDMZn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TXV6NaxjRCCVaF7P3J8G6ZrpKlqpJWuUbdXXwzZvHbfP79T2KtlHPjfD4Zs1au9naClB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5eiSUFAwUEU6D7FaCQRJBSgTG2sbYhEIQSE5rTn+ixdpSCEAIDibXN1obFC/CQQUEHlu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JASQ7k+r5WOsQQgWhTSP5bpueOiQQWoBQUU607F1A4IAkJJGVG9ud6xBsQSQpqV3MdJyp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E6pao8z0vMS9AywkrKylpi6irnbmQOWm4x27QrGdrFMSr0+WtA6to54dEEwTvAxW7zDmr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t2i2KJuE53UqX2gWiJTC0tOohInwC3YGW6NFZ7TSWa00+Z0KtdE2izF0W0wXFSBdgiYt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qRRGniGqUHNdNhanXNuFw5aAcM6anAbz3Rc1p0CKgEthoAEWPspbvN9F6OSBagDhYEEZ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3WImSw502CzDjcePq1s6bZijVzoG41JCo0EbgtCZjOuLbWs56dEWAYm6GCSPeZZomdee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oZcqaB40OhqasmFiWrZIgWjGqGlGFczIOhya4c5iHlpp6a6C5iHFAkAcOdFIIlo9j3Af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Me1CbK0eA8bJGi7Yjfz9Bgkzpa+c875x2m1EIFaJej5w2dUwSXEUjHqobACGyJVsOgln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osNha2Pv5tuaBZ1ZZWo2TVs7O1NrsOJ0866Y802OjzsjP1NjKow16RPxM+NdeOVebedl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+uXfq04cye3iXq2JqEubx/RY2xpLaqWpHvjkldh7nPG5O1yhFICkLA2M9dhEQiiIgxzuv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JImJtYm3ASFFAhrWM4g2szShJIAIFzPT8jXVTAwkEJAi5bqeVXqkkgSQQkHlup5deqTV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mkaoQEEhFpM+SK2toISNQA4tJkOjmm9IlIEkBJC5TquSOvIErgANewj+V6nmF6ZJMpBB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UkifBCCFNSvz79Adcz9BQC2EggyRPMXf53ot5iDm400ESpBGRuYuzvLA5uQBEoISwVbu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JSzOrqp+Y6DBOkT26yxkjRgkdUKmdZh3aevVWK+IzWaQlzI9d1nOSalPRh2hlks2UYq2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JnXiUzaRWUsUpAjM/d5nT1NJuazN0lmNs1TjVzdyasNdSsGM6Q8qY6aLDJovz2Z1BZzr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lSNa4LXr3q/XEjJG41E18cMaRa2ORu4DC/tx3KE9XfOBrlYJoZCOGWCiJEBxjHMYAV5Y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JE1w5zHiIVOc0w8NcOfER5aCYRvHuicOc1EjHOGubIRuewe1zhj2uGucAzwX5stfBjtW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zKxNTIHRujUoKLvS8Xq6z0ERFxMqkw5zGRYYirZq0hNWmCzKCbKfr+a6bOrJCzVUs0bM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m/Vs50U1SQ5l/L1mlFU3Wt8g5obIDMx9rI3jB7Hku5mqtTXrphS3bVZsHS4udZ8HRizn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SS83D1vNyuO6TBO4jFOw056efUM2S6is+dqMLWrhdLTZLfNUpbNIF9ZiI9fLnLipVq1l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7bwpzWWM6NcZYNbj93nl7UZ8klxV3kia4dyfWcsvUB7UAIEkgc9u4bXQkGRAoBSKtd4N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ZOjnaZKEqDSIRCMaeC5NXiFCBSNKQ3n+gyWthNMJJIEkHl+o5drp0lcpJQCiLH2Mea05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g1LVdaunkayprmoggEtMYu/g7NrmoZAECSRl62Vo2uAUEADgCLH2cC3oGPayAUoQQcHc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1LNTQ0cWIwt7nOitYWmRBCkEh+Ts4PTHS17EGK0OGdNBQzL1c/S/JnXNYnVcS2BA0sGq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vOpDGr6oNsvNoMNHndrE1N6KKHGp44GktZwGCRtZdyjtbmVFeONZ0erGZhvNspwaNDcf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EdqOoFINStIn9Od6CeOymS25D4kOiQpzYo0strvpjVGkjGtosDC65hh7mEkTXBcxwXNI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pE9MJmB450Thz2AlDXhdE4UrGkoBHGJ5POBjszOlz1FxWEqT07TOdUeyUskjEglKCs39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GXLxHJAljas9aZD30rUpDojb6DG2OW7IClbQuZtzTxrcmnWSwSZr2hpXyr+ZrOD3HDd4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Snia/Oby/r8bXlfVsV0rWa1gvc/0HOTW1DNBZNPXsQ+SOSBhX01ohJEkhIEw9/nOjUF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8rVVJKxJCHUbuMXLkbwhCiEhYW7z69AyZSVmWytCPTSZWf0mEssO8jCG+jnm9GjmsXue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6YHMv6MHK1OngXIsdDGmStWKM+aYGbYqyLpy44Nx2EI6J3Okm3OTunQjEZLujAfW2sUD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5JNQZDl1VnSpZyL3Or1yaUQcJQiQcx1POS75CsKSEkoORr5ct6SKURCsaiBQyslzNXI15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KMPewd9WAoaHASSjMv0rlrikgRACkp57ocA32liOTUEJoc3SoWz38zSQJqlLQ2HJqrB3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AIQJ+e3sHpjp4nM56QSlaCAV51WPrYG9qEFuagmoggZ75s3c2WgYrmFsoYWFzGvRdcWI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jXxjY5GLn62dc6YhFqDGmKd1lFkkc02jerazcgc2yOMtzp0D21Gwt1CEe/HRnp30ymyj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djYZYaRYQxGOxNMQY02zQfG7Nc9hJECOdG8cWEcQhyBHpjwuahOSHhOBJG8D00kYXD1C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9NMrS5eejJYtIVW9mGlk6eAzHI0zSjLbHACVIGySavbs1dHn+gYa8sJGucMe0gZPGtkw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nuYxmVmXeytYxOi5Ttbq+5pzDG+JaWZfxN5rdvyXW51OmqHV56pU5zouc3Oi0KF2HVp6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O61eavVrNW5ms1bBLJDNm5Olm66lAIUEFzAYm/ka8qIFhQQa8+YHUo3QoIRAHc70PPnQ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zfR8zb1SQkIIECFZkaFaXUSViIUJJFPMtKtJJIkk0kkmXZo6S2mlXKSUqLSYOrjbctlN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mvi7ayIJCglKAMxzbkobcFlBuiDKOmDKp9DhZ1IzdVzlv0BbnDSUZcezhLYbsqMV+sky1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WBX3me+2xIXlxE2RhS1sWaa1DlNTXGMw3DhgHRcpeXaZjOjWGUjVOUInmyLd1rCiGbog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BzzXQRzxyND0rA8DatmIp62Nu1XT25NSClAmFsZWgThICIEkB2HtYnTPTsLmYBI3GmNe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53otRrHjJrS8iEsQcLdwdTbbIzFAIGNc1RJFNqZd7M1bIQ5uNNY5o1j4xlXQzOmdSKSP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UFj7IJ6N/crslhxWMcwY17NGkwdeevaoT6wyGRms1GyQakkT40iZJFYxhjtLWhHRpljW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YZHuYiRzSOTXDywjnNBIASRRSBfG4cQh7Q4c6JwXtBI0kcYpB8jqmeles660Lk7M3Pnz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ytDVkjAuXBjlKaSWU1UfapPO/tS9onF1+15iMCKC5YpK1ogtRVJeu0+P08a6AYDTYyKe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epPNyZdBBksJ+ZvYe89ht89p43pqjJJZqSVKj5vbydTorVKeJ688JDPFOVbePuzUdeav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mrzZZmrj68pCViSQqtrLW1dgmggK5KCV2NsY8uu4GxIIKCHc50nOS9CiLECAJKBzuzRt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uY+vpRMgbCglRCTFs0dUsIIKCCgjE2sbZWRBXJAUqLXVznQ8/wBDmktNjggqQRh7eHuy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mWq1yanSFiBAEkMy9TDzroE03KaQJA0cTbxc620FDgFcuAQ7M0sxq1ZrWoDXBGgpQijC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SgFcY0Zezg71rGvEjWSNAyQFWvo5y2ZbIuaTNALmM1FGNW6LDUv2orMpmulx27IMk6rT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tSsZxUCkfGRccyWw6GIurMjXXGQ1NvBNLc6uXn2XO63FjxveGIZdk4jyh0nLbNl4U34s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38HTcY9mKkAJjwMeEYutk6+4Y0so2vZKxrmD829S6Z2a1iDWKRkhx0Fe7Shs0Ey5mhRv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xB7SNkrKbDdpduVwsfvm0SNshhmhpQuZYYpQVYpoNRrC1EwsEEi/JE7NlMbiQsI9zCOc1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wnJBc1wS14nsQ5JD01wXwuHODSRMkWOhK3PQ6StZ1FBLmk9DW51hrEFTmtqRzI0SCpxa8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hv2sdbmJfUZdh+brNyGncSXTqWJror/HrN7FnGsN3l5lrPQbXKrN68cfOdLTy40izLUu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WdEmdahs5y1n9JWfevSxmN2a6ZUujEU7lHamqFXQjsr2nTxG6WlLLchllLq0dl92XCb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hTXWK+tdZcJt4Rpy9OsWc0jjqzYWNLGrz1mqdIKb6siF0kga4y5s/XWyHACKAUTC2OZ6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I5/e5PqwhISSEQTH2cHetSQZQSlTmurnei5zos1IKxyCVFpTE3MTamkELkoJXJpkzL1D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BIDcXYyZraIVygQIBD8TaxM63A5qFJARFiztLOlsWqtmUsc1AkAua5ef3cLclKIZSQEg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aQgBAElCytXIa2WoIghBamq7N0c81YyNQAgaiJQkjG2MbaVIJCkgAogo6eOuymmCC2xF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ufKv2TNiWaY3pYYrSTKlLtIotMZZMO22sKLoBbiVelzrKp0rGbit22phO2GVmyXG1lWE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6o1LhzSaOc2pqdG3nJtZ24cgS7dHOcWzTMte1TGl6GM401kjM2Js7LJalmn0xPazdPeI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sZXsQ2IQmyOvNBYxpYiaQqSRcfE/NkdE8kLHU9zDDnNcOQI50bhxBCUBzo3kqieFzUOKA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JaE2dGHQzuRhglDat+5zcyWFA1zVc4FIgm0UHBkbKKRrqdr43Z53ZEax1dC+gkNQW9Yn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ytJQsZK2+Ognz5a5ZoayRJDKy3HalbE5iqOSNG2o7ssT5jNQp4GBxual/leiuLZprPXQ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N6zzSOpy81R01jknJ1r+PVz2LuLnOox6IXqX8tIz0wwJE2xjJNCtnlejGUE1GUXpYlry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HUOsZD9YrhjddHJaEPQy4a3HWYEXSg5i3uVTm9KDbazlpCSm+w0he5hz29XtUnsCTPqx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gqt5uO2NpYrjZdhvKnQ8zsS3lQcl1U3Fo1HFHXxtWV7UrhJJSUTL0c7QzqUJWIJARBHm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ZQLRBJHYm1jZ3uAhECrECBZmply27NazKmEWAJBfG8wN3m+kzpIK5ISEgoy9LM0Gp0Ai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MdrWRUjQQJpEqo3qVXTHLYEgIICSRz/Q870UrEkhQVJpELG2cNrcQKIOA1IWKKVhk7GD0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AC0rUtTEt20RmNBbYmOFra1lpn6OPryhrmga5ogGgpaGdvN0JuamlgmhqvY02Vbede6Y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Fk7K4BXuZvXF5r4cbMT4pQmNsNeVm8w6mZpb5vaW1WrXaVyyNgsEUkNCN0VgYWiQIkgW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OBHPa5U5pRzmkemuHmIkroSSuiROoSWHVnE5hROYUTBsRUkZpZ6Ced81TOrnJmur1Urt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gIQnBw6Rr6JBNTpaVrn2cYqsrswN1ifVrXpqYxOmpGNpWKNllme02OagzpY9ZlvNdKwN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Gps5NNGpqRoA9oIqWhzdxsXK7Zp7WmaCIEUBEIJCEkhFqCWqVwaRxY0la1D0xEroETqF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K90RLRpovGil0TmI0bmEE6RvOm53nYIOjiwnS39bm0dSeYTPVS8k8608fIau9xTzsDxz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UOE5D0PLWpegWC9nZGU+zRjrSpj6+LvSxqy/WaLdFpnLQSYU9fcmshm2Ew4+gVc8egRz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hKRsorqcFON9CXddUbZeWc001nxGtisoy9eOdSdEsF5tjJjXbyIqBu3OfuGmM50XhSRd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LMgWUkoCKlyb1K01cDhctBEoRAcTbxJdsEIAQrUQKtZiGWaF0cABBISCMPbxtZXEJCg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u+kEIQEC0Ra6zmOp5LrNGADFcAVaEJHYG9z1vQJNkQTaQQGkIwd3F3FY1zBMc1Wtc0kx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ihjXNhrS21jmuMvVydnpzgis1sbjfHIV0VRzr+d056UTnZ1Wjs1s6YwgjjkbvMN/Msde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FZVhsV7GxOhsEZbYEkJIBCRM5js6e+MpK6NxK6Jw9zCSoEegRxaQkIc5hHEELS4BDhj3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uz0jbO0hy7dS5mz5XxnixVHoSjYS2kQQyxykqY+w6FDqpu6kzHRmc+jrJ0ItKJJAZsJ0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/HZlGfZz6iuR3UEEscpuxvVjAhzVGSWoppSgmnFqHtTYfzWrYvIiaHPYgtCggpAKSEQh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IISVAhAkVCIhJEAchpIEihBwAigoERah9itYuI2ITaUSllUBJzASUwonEQJlCllUSSQx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k4gJOohE4hRZFcrLJWS3H56TWs4CTfl5wp0J551m+/n3p0EnOtS5t80w7J3FzMdi7kM2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Rh07J1Qy81npRz7l3lh6rM/J62DL2Tsuay6K0iPjfIUMjoeaLt6DaTJZrAx4d0nN1ury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TpVGAd1Rz8HTsXk7Nh5FLptKcskcJFg7Lu5y6NmvXs1jmwG4MFS70eOwuX8CeXZbjyJp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2jOt1VXJYUJiQAixN3GXZAdADgNRFgc0nJddynTbNT24oDhABAuf3sSt+NNhzUANKoIA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LZE1NEAg4+xm6aDWq5DC3OgwsA+Nxl6ufP052IJY87jam5AugqfK2cjpi5LUnpQvbLXi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5WDtyuRuhsliaEbA6HSKN0dy0JCSQEkJJD3MOa98blkfE9JHMcOII6SJ5IWOHljwoOE4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kRFqDdrTZ62DXdNTRKilK3BAzG6u0t1kaZMIRiCokOHODxOQS51uZo46qi7OptiDSSxO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1LmS5XvLKm1ZWwNsXMz2wSumgsk8LWLI5rUTorKzOaZpIELgYaEysjvOP6+8cvP14HTN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eAhyCCXWLKrrYGuhjLDInDw0gjmJAJ2EQKmgkhIEIRAkhEIKSEgYRAHFjqLmK81G+PPR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EkKL4p0Eb41RaQoKCEKKRAHKAQqJaocmFXpgJVGCZQEmMCJzXJZkpuSw2EFlQOWaIi4k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28dcza1+TXpqWjnMRhsdsvQc706c9Fax9aumsGrZpouCmVuy5s1msK1TWNS9zKxrpXcu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0OPks7OPk3p1T+VfHVyci9NaOCROgXGznWDlJjo1iFNbmNGsdCspJqrIrm+MR5rxUAUO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MwGdLVbcFmQrNZbVTYFzhjcauG3dRzeV3OLWTNobFnOu3mxhM3Y1yJrrDD0aztS5JCIs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YyqVdemfgCN8c5YNlYcppnnpas2M2SXVbXETtiUPDUOqWo6qW8nV3lkczM2NkzSEyAq1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9uNRsLZUwos5WhB0xV0MnT3ltWevnTIyzOgE3UhYG9eVkRtJGMbciJRaijTRJAIIEkhJI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8T1kdHKheHygPVOIcJzEkoY5YWzQRIa5lsuqOssmo00beVstSphz0e5jRmRPXuH1ZqsM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2JA0pGyDnB1F7d2XThkoY3BAr+sm+p8baHFRVmo1E4XkfOVNRU5Ybk3IpFbEHk72wyl0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Q2GimmUkIISFTt49x0+pWpXOpJzob28mNSkFSqN4h5rNWzCwiSUqSFFBQ5NIXsVSpr0j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qclQIQEOVpTkaQJXJhHBAemobYq29c4Y3x56FBSlNKOTQOCFpewJKwIa4OlCSQhK0oES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QcAJICIEggEoBQCghzSJXFhHyRWtYhgfHHRVqGJnW/hVWs2KO5S1jOGq5c6/Zvpyuf1i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r26Nk8FqtLC9hLFazWpBKUgtHBBUEUKaiRRolEZJX1ylh1RFoVwWVWBabXcTGCUngfHv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SWGwkc1Ae6NE81FJeFFG1Jz5Ton8yjqHcoU62lz6TZ3uIZZ3juCUd+ODed0eHmS87NOp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iuNZuY6NGiIiHT5/asla10jGzopR6AMaHXw7daLQZc04NFplt1AY1DqGHK2W79YR3GmE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Uob9HWZVNHnTC0QSyMssrs1ItDKk1NGOkolgES2I4WWAMO8SRpomtZY1hbYgkJICSQkk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8PnbYmnStlydLE8e5rlQJSNkyKjbTbK7ZRVVlurDXNSyNUxeshNuLHqKsuYkcsQZZCk0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NJzXD5GPRxDqPWZGhncec4E+pXtzUxiWdTMirBrsl1m1cgfnU8LaY51ezZYjYxZLEMgY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XCZzVnRLUPTEPCCyVF0GuM+Zs5S1o4Dnq90bpZmxxj2hSpECRQEUBFU1OQ1PUMLgItdR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IUuYiVsaHujaShoh6ahyY4KkVjJYzcxxvZnoUEOQA5BSEgBSFpQaj0AOQCuTCOLUPDSh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U0qEkFBAKQCiiTwrQ4jEkLQz9DWKtcszppQzpOa4mq26lyUFLO6J1kKRmhZqmyeIqGIm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XWHgHHRIAKCEQUISoFIRCEkhJECLQpARQE+OQsxA65Nge3PVIgCCsKQAiBJACLURIECA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AKsGsi0qiktiuicQqpWsRIYkTGBJYNRFtVFZbFVFg1waMmUjXrUQm3Y5i2z07KMesX28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aWpzTTqBzTTp2Y4k1hiwmvQrjc2HYjo1W5izdGKkLLYqtAo4d50hTEs8cUVigki3GFjL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EEhJICSEkhJISSEQZS+MrZkrvi3LTmzbMlWWJXwEmMaWQRIkDWj2taODHazXivRRDp52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UG0ntZkgnpiQSp7SPjfChQNhIKyuY5Huj0Ldao6lnUmjX0JZ3xOmpDHHKqJZrEl+C3NP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LYYpQ5s6uidCOkYhjA9JbKdNgOUJBw0pw0qYxfReF6fXHQzKlFvSz4WTcrGrO3GNQ9oQ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OTUOLEPDUPTUOLUSGM08sUNBaFNSktQ5MI9MQ4sMODUSFrbHPLbIQW52UCFBDkEENdYk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EEIBSQSxwU0jkCAFDQQFAiRcB7QkjI0rkkEIiAcCetd1zpMezHRhTYcgle1CxJITmgcg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RAiUIsQpAJYaLU4BSAgBySEQgkIRaQoEBCHNSEgidB+ucUT4s9HlpAxzbCEkIIEkAgoa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IJCAgoIISkJaaQRAgAprkSCpBAKaglqCgGXJqtJYCZgYm7FDJvlmQSwZ6JrmCCAi1CLU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mWORkIQYkmnoGrkELbJBECQRCyRQq5exosKakISEkBJISSEkhJISSEQpUQh0kRlsS1Hx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Z3QFZVGoka1o8xPHFjhxa+yWeN7ZQhFSLLG2ILUlKBzVSCC9pGBCwkEc9jxzgaWznWpo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dnTC4LHTlrWNsC9Ac9TUVKenrKsxWgsJlkkbGpTHpJXMJJcrWVnLI86nbESYxIlDUPgky7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ValJFnswFZ0klKQgFBCSQUkIECSQgkJJCSIiEJIDnxuJIntGFqVyYCRNQ9MQ5ADiyZWs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QpDOymoJaBxaQoAemkIQCggoAcEBwAJHma5qmWGVxalSAsQBA4CV6iKPMblJYRzXIICB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c8xqGOjUjASVFNQUmhKAU1DpoSTsjFEBQQEIOA0ECSQS0iSQEgOTUhQKhwCEtISw2uak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LhQvim0QEcmlUiEAIpJNCQoSAohICIEk1HAAKCQgIJaaISEAkcmkBCEEEKCpIISSRIAS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t75YcM9WaDEpoBJEk0QIsAQCWGxwDR01YWW6haMSCIAWIIWAIWIIIglYkkJJCC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qSQiEPLDLLLXfE7oTLMo3D3RmWRjESOjcPLXDpIp1c5NtFV0FikMJZpaGZIwoWlJD2l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tI5zXVbey7nU96GWbkLEroDSRJtxJLDTNGF1Gmxw27meWITUk8MsOidHUjo2AdFZJpGu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ya4RYSTOs7t5xvs5dtBrm46oMRIojK9RkkUZJEwj1E4eWNHpoJAxEgCHJpCmkRCHPah7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IhCIUJIUSwymWJXFqoY2nBCUkIQICkgFAcmocmocAB6aBxahyaiSaqUmYxK9NA5IBAAU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Dk1BIQ4sI+3Tva557SM9GhKEgQEAcAByCHBpCkApIQQCgByaghECSEERIJAUhFjhJAKC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gpNCAiw6CW5EE8EqKKtRCFjlQDhABFJBCSCJAiQQEkIEIgW0QgEtQ8BIQEEBBCSIBUUE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hAIgm2Le57V1iOtbo2RxvjzsJCHRubYEgBAUi1IWoIghRamokBSCFy1IWIIIglYgUJIB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QJ/8QANRAAAQMCBQIFBAMAAwEBAQADAQACAwQRBRASEyAUISIxMjM0FSM1QSQw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RURgJv/aAAgBAQABBQLP1uYLDg83LG2HCZ4a2nFzcLUEZWBb8a6hqqJjKKYGNup68atI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EMaETEGgZXTnWafvSxtAQHC4CvuysQKBCasRm1OqHaWjxPgYXuc7YimbZ1ZI0LS6R7RZ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EUM2J2Uk8kpuRnUOs2BtmDKCeSAw4kopY5VVSCGnwiEknO2XZYgdycSxhu61bi1vV5V9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ErS5aFttWhq0NQCxAkvaNLeN9Iw8btTyq37dNhkemPliT9FNh7bR8sUJ2aBtmcq06abD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G/aVlZWVl4UZWBF7d/rqVHEqUI4nAjigX1KUp+IVa6qrKnqZCuqmItVOQp6krpJ10Mi+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p2todO92C1LUiboWC1K6xW29F7N+X/Wl71TudcL0mF9weeL/ABoBak54v7p9HPF/fb7X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sa9qg+Lzn+PgvxrZHi1UJ/mOCtxsmBYx8po8NkWrQiF2RfGEaiEKorafaw+oZBTnFYkc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U5Geucv+RcjBXOXRVJU9K6FdC1w6GFU0DInYnVtjwTCbbr0fKqfkU5Maj5/0WVlbK2Z/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9s7hPkAEL/Fuhbq1uV5CjuWuXvZDZbLUIWIRsQaApHBjKe8svGsk24qNqHHEZbNpmEhsa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JDWQptOEIggwKoeIYXP1Gd+p1PGqCFsMMDTakAsWmeeFgfX1cgihgYSsTpLRWWlWVkGo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cYtxq1oF4U08s0EMMsceiRbZW0tpq2mItja3D2B55YifBAy0dlbgFH97EjyxGXbpcIZp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6YeWJnVPSi0XEKuN5qT0Z2VlZYp6aOwjLmBGeEJ1bTBfUIEcQajiSnxCWSOmqKiCPraw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VoqijTSldEuhbaBsbqjpY0IIgtEa8KuF2XZYr8im7U2pXKuVdXV1MNUVB3l54n7ruYVD3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8Xni3x4e9Nzxb3T6OeMe8z2ueM+vyZyHnjfsUnxc7ZWynH8bBvjnOystJWhaVh4viRkj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J2IUwRxKnX1ONfU+/1OUqeaWeomqavc3sQci3EHLpa0o4fOV9MchhbV9NgCko6aKHDxG+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uuW45ayVdXWI+4/KH3MYeTNSv25nd1O/SJDqdkBc+QzETyhA5bCe2yaf6T/n3AjOE3U5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32yjEFbxsYLWQzqH6W00fAZVchdJAwMar8JSZ6hjdIVlZWRsAwGpnjjsAOHknu3qhjCg3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lT2c4eKiY18j9EtTWTscq+qibTYdOyNUUz2NqpHVUtKyRq+48VEMkM1nLSUY1IxoZTsB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1UFF/IrzyxF+mnpm6YeIUzt6uAs3jK7biwxloeWN+JUjNEHKs8dUBZvKY66uJto7ZGSM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gjicIVRVRSz/AFWKJOxoL6y4o4pVE9diDl1GIFXxByeKkSfTpivpYX0qG8eHQRu2WLZi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w5x2tRWoq6urlXQWH96s88T96H43IKg/oxX1u5hYebV551vw8J+JzxT49P8AG54v2c4W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OVljRs7/ryasbH8alH8SysrKy7LXGEZoAp62m2sNrIqajdjMCONNRxl5RxSqK6uvcv+Te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twpYD1P0sL6bGvp0KGH04TYImjbjX2wmvCrZHfUrlp3CtRRcVc5+aqz/ABsL9nmFW+KW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Um5UXVNVB0VQ/UUUBdBE5FUwvKc6gDbZ/Sf85AapDqdALDhM7tTs4uNh3klaEArKyAVQ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VZWzrJNDKWLS0BWzsqytJbh0kcbd5i3Wrfat9q6hqqZ/BTsLGguV5kBOVO7YpXm5qPG6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aRkLIaagjaQB1NdUjXO92iOnG7K1oYy3fEqbfhGdQbviFhmMt/p24WxvT8qg7td5DjK7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JH7NMLQcQqhu9iNlZWVlZdluRhMlbv8A1OlRxOmRxeBOxmNDGgvqkrka6qtFJPI/RWuX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tQpIwhBGtliu01ohgavAg4Ba1qWpByxA6atvaPlinwqAaYOTVhY/mnz4hYp2fDfp+QVC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5cgsOH/JnnVj+Jg/ej54r8am+Lzxf1P9PPGvWfLhZWWlY41Fw0mSMI1EIRq6cI4hTBHF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AVZXOq4+sqRTdTiDlfEnrYxFy6GrchhUpX0pq+l06q6GnhpsPpoH0jaelatMAWtoW8Vv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Vhn5Pm3zru+JSerI8a342Gd6fM8B6Kr36r1lSO2oe6smg6mU9mzxlpQT+2entTWGfkqn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/Qf88z1BHctHA9gwbj2N7WQCAVlVOUDLAZ2U7zFGZ+rlhboZncLW1FwfVCZq3VuPWqVf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StfHhbAxtBC1dJChBEEI2BABSfyKwdhlGFikxkmqXWa9YVTapqj7tVVOMr65wgpMJj0R0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VHCMwsUptqXKMapUMwgqx2p+Ez9MziTpbQx6peWJu8GHsszOysrKtdqqrsaDNEE6spmo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fVY07FXKKreZDV1aNTXlF9aUY61y6OpKFDIjQC1LSw1CbhtKEKOlCFPThBsYWoLWp/Zwo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b/lXefELFBetPlyxH4dN7HJqwv5x8+WMedrQ8gsM7zcgsZNl/wBeQWH/AJfnVfGwX4XP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Ljvb7dlZdkXNCMsQRqYAjXU4WJ1DKhS4jDGvqsKOKtRxVy+o1BXVVz1rxFyEeIuVXFO1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SvpEa+k0yGHUYXR0TUIKQINgCxgtZS0vwdxaytRVytSvlXfCwzvh9lZWysrZBYUP52QV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5SX18gq/4mG/C4nL/AKVHyas/cVU3chkOsqlgL3FVA1wWTG9nG5TRkPNjtQyqvRTj+MQn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mAMj42aRZBDKZ6hbbjI6zYiC/cYFvtW+hK8rVMVM6XTHhjtwQuW0tsLbattqq7BsLA2Pj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EeNTJtQ4fHpizq5RTwOddPN3U7dUmGRbcMXd9CN2TE3mWpcOzGhomdvYhC3SzORjZY5Y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gbZtkBwJ0tgvJOQsNqVZWVlZYg7TDRttDdqMsQRqYAjW0wRxGmTsWpWqatiqZBioia7GCj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RrKwrfrHK9c5RxyTTfT10DF0LF0cS6WBbEC6eHThXqLlqWoq5zd7eF+fKT2cH9zkEPzL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uWJfCpTek5NWG9sSd58sZ7D/APLkFhvv8gscF4/+vILDh/zHKyqB/HwT4fG2WK26Onex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OEcSpwjisK+qBfUZSutqipjUzKTrXrYrCjSVJRoJivpq+mwoUFOF0dOq+OKOc00AW3AF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I5F7rlxWLk7s3nzxv4tH+P513w8J/Gqytxv2wcfys7o5hTi+Ky+rgc8R+Jh/w+Bz/wCs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1HG4tpomEqyHZPhAUr9Z2ytNuEbtJ/Sqz9uEfxVK3m7/ADwMsBlcLW1GQJgOoFy8a0uK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xMQjag0BWzH3ZuUf3p+PkmDqK7yHGsO7OBpblGFic25LUusJFhkBfJM7agY9zKJoFNSU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1Um3FRw2P6twxKm3opjrlA7Cy1NC3Y11EK6uFVFUx0dNUtid9QC68qlxieRvW17lvYk5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RzFdCVJhmtDCgvpcSGG0wQpKdU8Mb6hsEbVZuV1qK1FAlUnzjy/WFerkfThPN3tYJbf5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U+S7y5Yl8Kh+FyaqD8yeeMen/wDHkFh3ar54z7I9rkFQ9saXhRewIzwhGrpwjX04RxOB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jZoziD0a6oK6itctWIuW3iRXR15X06pKnoTDG2gikphh1KEKOlCFNTBCKEIBgVwFrWJu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ssW+Q7hZEI3usX96Xz5498al+Bzr/hYV+OzPD9YN7/MKX8tJ6uBzxL4lD8Dm3uD4sSn9z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ZY8GSWQVZ6WC1KiE8WPF3+eOJwAjW2EIwtIR7vbxPlEPFcLW1bsa34l1MSNVCRHUQxrr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dXCurgT5onsp3RRsD2FXGVsq+Xagw2PTFxkcI2UDdyTIBVcmzA8qR93t8T8HgszFzow+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aOnZADIxqxCeLV1McS+pQo4nCjisSOLMRxU2+qTKpa9yEc7l0spXRPQoUKFqFJEFWQNj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haGJn2zBUCUalqWI/KHpvxCo/nu8+IVD8/kFhPr54W37XLzbgY/mnkF//Yf6uWJ/KPp5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JqovzjueMe032OFlZAKgH8/PstbVuxLqYQsUqIZYX4hDFH9TYV9QcV1lQVvVhX84rRXF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Fb0BK+ntX0+FChgXSU4WzCFpiVQ1mxhMgfS61uFbhWsrUVfLFfiQ/D54n7v/AOfD9ZYt8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/eLe/JzCx/2YPh86/wCFhX408gv1gvr5s7p3fFZPVzxQ/wAWl+Bzb5Rd8VnH3Lc5Pbwo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IOVlFh8jk3DCBLh0jy+ncyJ9PI0FwClc1XCuFqV1dFXV13y7rvlb++61BbjFvsC6lhQf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feK25ltSIRu1dKukahRxoUsSFNEtiJMja+bQ1aQtIWkLQ1bbFHEyWoNNEV0cK6KNdEhTT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OFQ5gFZEmzROXnlraFiEuoU8sMUfUxI1UapniQYu9VWrZc4qK6pq57afEawyUlc9z5qR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VU4uEdMJE2ihXSQLp4VtRBaWosaRhjR01TAYuVd7VGLQ5glpglEoWI/I/XEKk/Lu8+IV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r3OeGezyCwjtiJ5Bf/2H+vlifvf9eWI/Bw38fyaqQf8AMkKysrZXat2MLFZY3xdRDHAa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nGvqN110y6ypXU1pVG2pNR09UUaKqK+mzL6Yvpka+l06GG0ixClp4IGxxCIaQta1la3L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mOdR8fA/hcgsV+HTd6HicsV9Z9HAIorGPe/XBx7koLFPkyf0Y57cHxkeVd8LDPxh5/rB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nJ6+eK/Fpfx/KyHlS/lpvdsiFZWXYK7UXtU8rNujnZBTGtYjWBSVGtU8bqiSCChp2R7L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wulbra67XSQyskmpoXNfTxtT4/EYwtIVlZHzFv8AN05Qp2oQMW2wBsYLxZdlcLcat6NO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o11jV1gXWrrHKWue1QyTgblUr1ZX8xfy1/MVRPVxtp3Thu7MjPMjVVITq+qCGK1gRxip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G5yvqrnI1DHIVJamYlKF1cEiMcMqkppwnTPa6N75HtGzFifieQi0EM+3KqjvDIdVQw51n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fmKmDa41vs0/t8AS0wTCUYjYTnkFB2xh3nxCpPyZ5BYZ7vPC/b5NWHksxg8gnG2KSevl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ZWVlZV/wsOc0YeZYgjUQBGspwjX06+pQr6mxHEnhQTSfUrVxW3VFdNUk9E9ChXQxLoYF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SQ9FSoQwBaIl4Vey1lajbCD9znjHw2fH5BUP5rnP7GCfD4Xzxb4dH+O4/pYx5/8ATgEc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IJ3mgsS+W/yytxxr00/xkeVd8LDu2Gcgj6cE9vM8GebO+Jy+vhZWVljHx4B/A7IlqMka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FdbEuvYqWQNrHVFS5+qsctuvcumriujnQoHLoQhQxKrhhhjpoITSaYArxqPRaPE6KnP1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lrqykMNXDUHxRuJBMnibBE5oqIma6qHQiOB87f5uoW89a5ipJJ1HHOhFKVsPXTIUrV07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/jhGWmaurp0atgQrk6cveKyQA1syNbIjVPXUIztT5GBCoY8dQt9y3XIuJy80Ptz8bJwO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h4FPTvNYXATOLnoqqZ4mG7SqYeMeYyqxeOD0csMN8v1UwbXCs7wU/o4tJa7EH7od58mf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C58+IWGfO54Z6eTVSj/AJo+fGyk/LSeu7UZYwjUQhGsgC6+nC+pU4VZWRzufXFq62cr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3iBPS1RXQzFPoNMVLRwvpOhpl0VKujpUIKcINiagWhXusLcTiNzzxn2aT4XPB/d54x8N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rnP7GB/F54r8Oh/G8rLFu7j6eJyxkXlObvIeR8wgsRH8uTO/HGe6j+Pzr/hUfbD87Kys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WVitKOlXYtUa3oQusgaqVzXYhJXwF5ro117V1jl1FQVrrCrVxWzXFVsUzG9JLNEMNX06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WxTrRAF9pFzAMNl/ldTKt563HLUrlXXfLEfZp/gEKCB0zj9OhLq3CSpfpr1L0rVBXPiT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RgrYpU2xUsfaZt2j70U1MbugeERl++J/w+ALcjCNRGhONXVsRrAusK6qRb8qMrk2RjgX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1IXUlb7lLK8P3C4XPJvhk5VTbthdqj5S/anQ7KllM1Ktpxa5SDUynOUZtWlDJ3lH7XEL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bWdT7MPlykPif58Qj2xd/q4hQ/mD58QsO/JEcgsL9VkV2Wpi3oguqpwvqNM1Usrfqn1F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36ty1VyAxArZryummFdJQXf9OjQoIE2kgC2YFoiA0xrE37LWu+3qK1FXKuc6v42FXNAr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Pli/s0/w+eFfJHPFvhw/F5035s85/YwP4/PFfh0H47nig7n05hW72QWLfIPkcj5fspq/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4u+1oMrFWWlaFoWID+HT6Y6LdiC6mAI1lOuvp0a+JHEmLrypMQlMeHmfZENYV09Wujq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QtKFDAm0MCgLH4htU7V9pa2rdW+9GZ63HLWVi6j+NlbK2Z9OFj+SrZWVlbPEvaj7UPha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kaeWJrdca05NQ86WqkifBIJ45IzeKEtkqmEys29LmXMlOxdA8l1BMF0Uq6FwRopEaeQL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RdLIjC5q0FFqDE4Kytz3lulGUpsrr7hWoq61FXyd2dyc3UITznHZp1N4+Yg8EnKpZrjpn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dmiR+sD1tUngnVQ7brHjuMih6OIWGe9wnprIKp9iH08qnsB5cQif+Zf58Qox/wA0fPO4W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RSxjEOup110JXVXW/It2oWqrK01rlTRTldDMvp7l9OYvp0C6CnXR066OBUOg4hldairq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+WL+n/8APM51XxsL/HZHgFQ/lf3yxf49P8LkFhnyueK/Dg+Nzg/Nnz5Tezgftc8V+Jh3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+NkFi4Jqf+pyKOQC/dcL17m9rLsrsWuNGeBGppwjWU4VfURzyzVwYPqDyurqHLdq0Otc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KVVNP07OmZNCKKBdLTLYpgg2AK8a3AFuqplcafBXHoNTlc8o1Qm+LuysrccX9wC0HN3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9MTb0b6xrDIZpn20oglNkDaXU5MLidStlZUVU+ml9Yc3TJiHpqodTRK8K8lnTPQZK501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WCc1riwI6Wh8oK+4SWXW21HbYARInQArp2BOibd8CMRQgJXTlba0cCLEcni4iPblINL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Y8qkWLDqbyZ9qoyqfuNf5Itsqht2RG7KmPXLTO10qCcme1defALDe1TwCnp2vVQ0tZEedX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hGWMI1MLVvNfisldTh3XRFdXdGoet+UrXUK9WoYajqTHNfYmJ6RxRomlfT4b9DTLo6VU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IIC1rUtRWoq6wr5PIKi/Lc6vtiD/AF8sYH2f/wA+VT8bC/x/OE6cZ54t8an+FyCw/tiH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cP5t3nyl9nAvZ54p8PDfx/PGPK147K2VwtbAt2JdTAFicjZJ5KuBidiEARxGFfUmrryU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tYU8TGqnhq3vFHMV0DrigQoYgukjXSRrpoViJjiqDpDA4BGVy3HLWVqK1FXJWK/Hh+B+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j1bkz04b+SdzCxHxVbvTmeEvtYSPGcvPOQuDY9WlVse45sVTWqSmljmc7WfPLWFdXy7I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AwetDXy+JmIXNPD46f2pWyCSOVtmSe3DNI8Na5SC6uWLfahI1y1sCMi1XQHcELwq4T3K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QLirJ7QOBHZnM+F/JwuIT25TeFw7ji5uptK63IKsZ4Yna41THcpXr9NspWaTF4ZKk2MX2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+xxaqB1sQzuFqajJGq+WB9M9uyN5q3gt4reetyRbkt3a3qM1bm9PWI0sydSzI4eE2ga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FPG1eG114QtS1laiqd7vqPOg+byCw0WxHkFTdsX51fz5PXyxT2v+nKf2MJ+BwOd7Y3++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CofynPFfhUXwOcf5x3q5Se1gXt52VsuyxMt6TDpGsw/qYQutgX1CBfUIkcRYuvcutnVb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09aUKOpK6GVdAV9Oahh0S+nU6qoYI6g0tO1bFOhHCF9tXata1rcKrHH6pOTu98+/DGPe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/gWVlbjV/Fwf8bzasJ+U/wAuQVb3r5OJzm9rCedlZVbnapXt6UvL04ph7eaIBRvaBokJ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ow1WagNJw2o3qeRpIpInNhliLphI+JzKsFPla9m7JGDNKqaLdjbRtCdTsaTDE4CjYpvC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5Qt9zT1K6kLdutxawiQuy1I8XeEg8ni7Yjccn+CQcnjU2B1xyn8E/Jw1NpHaXKjft1Uz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KhuiSr7wVl9vUHtKv2bI1sW/GEakLqnLqZlu1ZUklaBTNmFTarWzMR0xK6PxdExNoIlL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+mnogtC0LQtsLSFNYNpJ7t7q5VyvFkFUi+Jnz4hQ/mf3ypPyXIKg7YnyCZ2xo+fKrv1r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1ym9nCD/AAudr42eeJ/EpD/x/Ok7Yv8Avli3waD8dZWytndqHfG3vYHGeII1dOEa+mTs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ElPr5i3C3SsaOuK01xWxWldJVFdBMvpzl9MaqqhjggpaSHpBS0oWxToRQhaYwrMVwFrK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vzxH583qztwqfykvu88X9+VWzPDGPjU/wALI8Aq34mE/i78wsJ993Nqqe+JTdnDgc5v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7D2soNe652TPK6gH2roEq5Jt9xlmgkuLBpb5uop9moj0tWz4dNqqeOyAbd0TGRsLiHRB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amai1zXucjT6kyN8ZY7s6Rqmja52zGEDCxSThN3JUKd62nhFrwvEtXF4uIzz9EnKZt2Q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St1spnXj5VA0Sh7UZGqciaOTsjUxrrA11aN+l3LwtmJhppXRqcvaXGUhgDYbMV1dWVla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Qu3Cs+LG69OCpYWyqSN0Zzq/TH6aeXcHALErCtPNvbGj58qf8ryCpSG4tyCkdoxg+fKv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8SPvTcpfawj4nN3bGT58sRH8ShN8OzsrKyCp/wA3rajLGEaiFGrgXWwI4hAF9SiVbXNn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VhWuvctOIldPXldDUlHDnr6YFDTMGJGjpgRS0wQpaUAQUwQZCENAWsKSQ7eESufHrKuV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D+O54sbPd6edf8+b3OB8v2FOL4rN7nPFO9TP6+QWM/Fj+Jzr/h4aLYXzCwbzfzCl8WJ1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ntO8rZ2ysm6WF56maomGmzimusmeSa/Q0qB7GsdslFXdbxpznuLcsEk3mzNsT+QqRlHJ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OCT7xcwJz22fDGXRbca3O0shCdUuUEMsqbTxtVRB3fBIFoKp3aQneRJ1aNQ2hyd4XjuO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h9uXlK27Ynam3C1tW41GZi32rqAhLpl3it2Vapyv5C0zralT4HaYYmyt6ZioGjpHoRMW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2ZqHvTy/aqvMO8i7U3O2V7LDu9dlbhU/Ho/FR5EBwmpi3Op9MXoBLTDJuNzCxr5X65O7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sfPiFD+Z5BVvbFXerliXuyevlinw6fvR8n+3g/xuc/bFnersi9gRniRq4Auvp110aqqoS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5UFXqyrVRRhqrOgq10lQugkKpoNWIfTol9OgX0+lQo6RqEFMg2EK7Vir7UlI+9DqK1FX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6+Unt4H6eeI/Fofx3ILFvU/uOJyrfyE/uZjLyV1N+Vl9fPEvmz+7zxj47fjc8R+HQfi8+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wiL4pUj7udkWrSrKt9jBB/GOdlZaVoK2uqdIWxtPZN8nC6F2L927lANAJanM0tVuy7rX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eHiqbor51+2eb+0Z9gS7ajfJM/o32NKAmMhC8KqO4d2VFJcNAtMBpdM7UPEtlq8IRIsXt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biE82+CRXWoLWFuNW81Sva4Mms3eK3XLXIvvLTKtuRadL9gLYatpi22LS1dlUtvHAbx8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6qZmh/k5FVTesp6Hs6ePcipX64nhRHVAMnZmyw9v83lN7OH/AAeE0DXp7HMNT6IfbTXF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mB9UPTxCm7Ys718h2xY+fEJnbGueJ9sRPnyxbyf552VlZYkP4dH8FdkXsRmiCNTAEa2n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lPD9RYuvcurmJ3Kwj+cVt4gT01YVJTyiskoZjJ9PKGHMX0+FdDTJsFO1DSFXSFtJTv8A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yucwqH8xzxT4dH+P5Dzi7YzJ7nJ/t4J/RiXxKL8dx/QWMJ/lzrfyVR7vOT8rL7mR44j86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Hs88S+HR/jef/XBfYflZWK0OWgrbQaohfF5x9/SFbgSFraqx7TBhs0VPh5rYV10aNeF1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STTRxvmkihHYHuhnpsr2UbRK/ahaAIgHEuevMnOOTQ+jljdFXuvWzQ+D/udUZjqbjd1s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cDG+oVbC2SmN1tuTqbUoqctLnaVuAoyNC3E52pSSOuyJpVgrgLUCu2VwtQWsLcCvZ+6t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nq707VYNLhsuWwtgLZC2Qtpqi8D+VQ26jN28ovty8qpt2sOphU53I5fNFQSbT54A2Zez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HhKPDh4/l8pfawo3ouJaHDEoduOD0ZRvMbmOD2oLEfDV+TeIVZ4cTf6+UnbFneriFa2N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bPU1bjEaiELrKdYjURTMfXxBHEmI4kvqEhRrKlb1cV/yLlOytEUUEr6TonroAuggXRUy6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mnAwrbc8dlrK1lairlXQVWdOJTe5yr/iUnfD+dH+Z54n8Si/H8gm/mZfc5P9GDeXPEfi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f5I8q38jP73IKQ/8ALSe4czwxH58vuHhbPGPYN9rjpyxP4lIP+N0rQtC0LQtC0hSdosHI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Rqowutit18aOINXXoVkhVLI5uIySV5k/5AraxErpq4roqsroJyvpxX06NVdNTxU9FTQd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6mhbthvPW/Iqg65BqeZD2D0xHzTGa0e6Z4HNnVTINCuvDZA6U6Z7kSsIeZIqtlqqsPhkb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It9eFyLdUDGWjq4dwQ0jmO1Ns6ZSVIYpKsvUMUkiMCawW0qoHeB2UvlEU0FBhW2hGEIw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VYKysrZEXDDofynaozccbXEfhdynamG7eJFxB2Kozrp5Am5tqNiSaPbdNHuxQSbkdL3p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N5S+1hHw+WKfF2GPhkY5hyhkMZaQ4BY12fEdUPLGPDVSe5xsqgf8m8eK2XhW5Gt+JGrg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Uh1fVGL6pdfUJV1lU5btcRfECp46oyPgrCulqCvp7yvpzF9NhX06mTaClCxGGCCKNkXT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crEPiUHfDeeD/I5BYh82f3eVZ8agN8P50vbGueI96Og/Hcgv/7Mvucn+3gv9GIfFpvg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6/8AIT+9keAUn5d/qPPEB/yE3rystJWgrQUIysaGmJ7bs0gLwIuiCMsIXUQBGtgXX0wW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Tt0XWSLqKgrdqir1pW1Xo01aV0NQpKEtZQ0jJKVtBThOpKYI09JfapV9oLV490hbz1h0r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rUVcq5RzxLtT0bf+MVyu+YCkIkJKA7vjBUQIL0FHLtH9s06pGXdoQaF2WoZFN8lgzrVl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47NcE4+FtypaMNUdNZBwDXSuTpwE6pBTHucFWDxUjG62tBEjezpHh0bZHCRi0tC/ZatL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7lO24jN28SLiPwu5Sju03HEi4g7HlN4XqB+1NKLE+pFV4/j0MwdDIwxul+1PQd6G/KDt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Rbp+WK/Dh+O4BwmpiM6aTQ4LHgqe3S3ajIwLfiXUwhdZAF9QgVbOyolnq2iTqynVT0J6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tqtKmZOyoMVS9wppEaGUiPDyF9Oavp0C6ClUsEEdcYIdQjiC8KutRRJV1iB01h8+WNfF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GfjOQWEfL5BYn8qb3OVV8fDPg84u2N88Q+Hh/wCO5/8A9qX3OTvRg3nzr/i03wOeMeR9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52ysgFIP+Yd6tJWhFi0LSF4VqiVa9jsRqa6Fs/XsRr11cjl1ExQlqSnPqyf56q46lxNFK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+nwL6fTroKUIUtO1NjiAxEhsUZbHTbhK1uWpyuUXkLcWtVBvBhF/p6vwutRywv8ALO8+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PbjUPTyjZrb+I+SN0HKH3HxaVELvqbNdk8FpQ7Ad0bBErDHBtbM3VPOPDWtAjeTcWKDS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+J09SukCqIGB4DIkCCiqplzGSHRO8D/KoB1U99uQApxYxOqQryPW2p294XXbxkFxGe3H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smG7eJFxEbO5TeF3mOL26mwm7SmnXHKMipm6oqV1mxPBEzFhF/p3EKN1sYb5cZPbwgWbq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GqhC62BfUIAq7EIZqduJQx031Zi+qGz610o3pEZ3hQzVkjK1lVtQU1TPAKF1m0EYAo4gh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iBmc0VjnWdrK1uWpy1FXKuViXavf6+Vf86T18sV90+fELGfjUXeg5Vfemwr8ZmcwsLFq/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vlP7GG/C5j8uedd8PDvx3OT8xN7vI+WDe6eeIfEpvgZWVsrIBYyPD/8AnpWgrQrALwLX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kr5qyDd66BfUIV9ShRxONfVAvqZX1CZNdJLXTQ1u501cR0NSV9OkX08L6dGvp0SOGwWZ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1rW4ta3Fudw+5xInraj1Z91cq5VysX9lvxlflU9qbCfxmZ44R3xM+fPFPR6abheyndZFu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kPJWUR0PlkDmU7gx6CpmJ51uspA0INK05QHTMO76iTSsQd9iM3ZMLlkjmoSBykZc0Dx0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UcB+41rsnRtKhYWMKdIxq6jUnvcpFH2cPJ3kRcNOh47jj6H8pQmG44uGpsXhdymFiO44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0TlUxUgQRVlELRxHWwfdZQS7VP1MaNbCuuiRrmhdZdOxBwLKk9eK55TJ6h63Kor+YUGV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oYdyMUDU2ghBFLCEKaAI0sBXSwKspoI6fDYozSCKMLQ1AAL9PpmFRM0rFWgClFoOIWIm1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U/18sS+TJ6+WLrz54t8XD/x3Ko+PhYth3PDvyXILF/W/nL7OF/DzPB/bFTzrfi4Z3w7n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Dj7llZaVZWC8KJYq97DSwzRsoergRroF18K+oRLr11z11VQVXOqJE+OuLdjESjSVhX0+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l9LpkMNpFPTxCulo6YP6WmWxTpsUIQbGFcLWtZuxx+tn1XKuUSVcok5NJ1S/mpPXpWlW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etduBX7xj2rfZ4HOs+Lhf4y3P9YJ88d/6MWT+zMyFL4YoWiSZ7zJIw3X7QHgyALi9jml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3hi0lyEeY7kecctoXO1y1z/t0voPqt209w5UptI+cqSbUAbwsNpIfSQLXYxS1QC+9IhT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g7fuM+E5TsUBuOLxcRm45N8LuUosWG44kXbBzd4Jc7ha2LdjU8kbmtqm6Yapu+8Ke7F1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7wc5q251DSGqphhMQTcOiahCwLSLbbUImL04w0dr5Xzl9rCB9scq/vSUNvp/LFReKL2+W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aR3nyxXtLJ6uWMelvlyxT4uGfjuU3s4X8HnQflOeLeZ9HKT28L+Hzm/LO51g/iYT3w6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7Ep5GHEqmohExracL6hAvqUS+qRo4oShXzFdTWFYeajWW4imwYi5CjrCvp8thhyGHQhfT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QU1PSyUYp6UIRQBDbC1gLdK3HLccsUe5rp/VyCqvydR73IebPzn7yOVlZMHim/MSevni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DVjB8L/Qch5v88674eGm2G35n04F8r9c8UN3zI5XV1Wy96u0DE5vaxQK7aDlrdGnvfIv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CJXWCaLlzdLVRHVR274ge1MP4+X6coXnXNGFsFxihawCGBh1hElVJ7Q9njyJUjrP7op0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7hv25eXpdylb2Ybt4kXEJ75eS1NW4xbrE+Qa95brluPWqRXlX3U5khDGOcthy6VdK1d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GxsoiYE14kDwu1ypvDUVI7wnVHh/xOVR+ZHlxf6MHPgHADKq+NhRvhnLFPj03scsc7Rs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YwEfLli/tR+3yxP4uHjTQcn+3hTr0nOj/L8gsWHYe1yI8OF/DsrK2XZXatyMKpcDinUw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q2BdcxdcuskVRU1DoMN6t1PtYgV01aUaKqQw6QoYY1fS4EMNpAukg+oSUlJrbDTMX2wt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ReS3BHHTqcrlXKvwr/i4V+M54t5S/wBFR+Un90ch5x/m/wB5HhH6pfzMnuch5135Cf3e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eI9qOgH/AB2R4u9GA+95cwsQ71NQO+Vk5wYyn7O815vXYnSm3CBumNb08di+rdpicm+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pJAXF5KZIWJzi8nywk3jd2Vb3fD2pf3+neRCgY27pQnTozkqCJ8rtprAQpwvS6Pu1ym7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0F8oaHz5ztu2F2puYykbcRG4y1Ba2rcatxibJpduhbq3FrctT19xPa4IRucNhbAWwxbL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8z9ublOOzDqY06S12sVDFquqpuqAfdZTmxw343KoH/Ljty/WEOtXcL9rqf2ME+HyrxeG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08HxeWN+hvt8sa9r/wDPli3sQG8HLERekw34PI+nCPZ5WVKP+aIysrZXatyNYtKxzGVM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XVtXV9upet6qKJrdNGKnZ2a0oUs5XRvRoLroWLoYV9Pp1NBAyvMEDXBsQVo14FrW45bj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k4bfnJ+Wm9zl+sE9XOv+LhvbDeeLel/lyCqPy0/u8bpqh/N/vlH5v/MyevhZWTQqz8lP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RR44n8Sj+Bzk9nAvN3LSVpVWP+QqfWRnXyWbJ4WSdsiEfU0q4Vkx4ZDANUsxD3OHeBup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XZDSApXhpweT+TJ5VZtIwDpRbJ+RkUDHTFtLGA9rWJ0jmiGaR6LyEbOTqfvH2YjTa0Ay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OLQArhagi9q1aZN1y3XLcetUq+6tMqLHNTYyRsLp0IWrZatliljAbDpLbDiRcQmx4hSD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OB2qPh2V2qF2iTWxCVgLXsmE0SfJtqllDHPeNzCH66blWBxxH98sP/KDlJ3jwT2eWI/D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8Sl+Hyxr2GexyxkfxmexyxUfxqPvS8q/4mF/j8uyuFqatyNGeIDC5WRxGsgC66BdbGur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qqlNlnGIOjxC+zWldLOnUjkKNdDGjQQFV0EEAgiZDFdq1hagFuFbrluOUjnGPCCekvzru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fFwf4HOb8lP7vL9YF7nOv+Lhn4zni/of5cgp/wAvP7vJvnD+bPnyZ5O/Lv8AXlZWysh51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8VP3an1F2f6tc5Yp8Wl+F+/JHK2c3aHAfbstC0BaQu3CUf8ALVfv3XZamBSHVVQtAjcn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v27UBtSoPc0jUnC5DbZWuumgVSI48msLlZWTi3Thw/kn04g+0zTppi2612dcFWTgQ6le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N5UzrSkJ0YKa2RztIY18oCdUJokcnBO8ri6DAtIVlMzU2A3bxcNQiNjx8007UvKYWLTq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n2G41bgW8EZwjVAI1SbOGrq11aNUCt9q3wt4LfRmJO+U2oe11LUsq2z09xJRvC2DbA2G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T58QqXti/I+WC+fKsF6XDbdHyxYfwqL4PLGBelh+Jyxgfw4O9HkXNC3GLfiXUwquqI5a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4l9RjXX3XVyrqZyt2qU3VPjo455abo5Uyiffo410cK6OBdLAnU9MsNjhehHEF4V2V7Lc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cMVd58sXHZpvByd6MI+Pzr/yTj35VfxcF+HzqfnT+7y/WB+5zrvi4b+N54v7bvRyCn/M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/5o+fJnk78u4eOyPEKpcfqsvucm+eJe/VevLSj5aStKDVjHxoG2o+y7KzSiWrUxGSNb0S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ipqf6hEvqDSusJW/MVu1S1VxX8tNjxCQSCZla+jrnOGG1C+mFdBG1BjrV7tCkXmI+8T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y1+l7ltutkJPBdQM1u2043eAoHwtDjd113VK9+7cCGvjvIW5WutJu16IDkRYwPuJPRL6W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RPfK5NgkehGGDvZ4T4y4dO8O0nTwf9uXzA4y9i03GdwtTVU6XCKTw62reat9i6lq6oJ1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upXVo1LyjPIjJIVqegSDuFXKuUbld1YrSVpK0oC60rSFpCI7dlZDsRUzJlQ/e0WWH9m8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M7Y3zwf5vKoF4MLZpo1ZWVlZWWJC9FRC2HrU1GWNGpgCNbThfUadV9bFPAyvhipTikS+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1j1qxArTiBVZFVthFPUOgFFJfoo10MN+jgXR06FNADXsjbT0kcTaXwoWy7q6uqvvTYd3w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NvbF3+vli3sxfG5Hywj2Odd853nyqfjYJ8XnV/Ln93ngfvc634uF/jeeLe27085BfF5vd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71ZHgxE/8tJ7istK0rSVpKDCpR/zEo+7pWlaQrNV2IuYhJEFXkPqqurh3jWwo18K+oxL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I6mrKrnVLmNpa2WH6fOvp0t/pwX0+NdBAuhpV0lKqmKnjgwuGNtFrYt4hb8i35kZJUXS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+Yk7yKyIGmMAyk65Gi6MSi8LSpXaS15KhkDU6oKMjnkKQ2De7bXTmXTQuwWpQm2TldQX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c3ufT+h5+aCIuoIYmtO2vtoyBp3ijOVvFGZbxW8UZlurdW4jLxmZrZG9zVvreW6t5y3H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VuOWtyuf7TwcnJnD98B2PBvGmq5Ym4NUGc8se8h6eIUvbGT552VlcBYZ2xPcYt+JGpgC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U6dSYpEW0tdsU31aUr6lUuLZcQkTvqaDMRculrCpqKSOCGlndT9AF9OYvp0KFBTrpKe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moy19FYK61FXOeLfDozqoOWIfEoPx/Kb2MJ+HyCwj5nOT8pJ7nLF/i0neh54P6eeJdqv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bIccR92o9zkFgptV8674uFfjOeLe270cgpfy0w+5bKysrKyYFS2+skeKysrZdldq3GIkf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YUa+JHEY19RavqJQr5CXVtQC+V/UbFe9dHWldBVL6bUFfTJF9NX06NDDoSqiFjaySmpm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7Vrst0rdctZWLG0tX72oK6urrUtSDlX+xQ+HBcrlaita1rWr9qDvi83uZPNmy32qmNsD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Z2Ia1CQK912QQ8nMlcgCGp9gvEtKAurachFqTMPlcosODHSn7sV5E++pyPl/0V7IuTZ3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XICQjxJ8hBp7yl0TQ1wQ9cpYFdE9iV1LlvvRletxyY93OQf5j3CB4Hi7i7z4Hs7/AOc9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uxLfhCxyaOSNmIQNiOJ06+qQL6rEvq8a+rtQxUlOndLWyVNZuGfEVrxQosxQrpcRK+n1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c6u+lgn6Qy4wmnB+nUi6GlTaSnCeLR4UQQu6JPCuH8TDjqw7lifw8L/H8sS70eGG+Gcq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fyf3jwY/a5Dzw0WxPnP8AkZvd5Yn8Si/H88J9WZ4Yr7x8uUvsYIfsc8X85/XyCwf5/Ot+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yxftD5xaVpVgrtWpi3Yl1MIT5WOxOSvgL+vhX1CFHE4V9UjX1O666QrrKkqJ8zMRP1In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ro6tdBOV9McjhbUMJjTKUPr+lpEIKYLRArRK7U5wWoJj1T+PG5XESaytZReVqWtakw3M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i0rFO76sff05eWRyb54l7FJ+Ht3siMzldYT3xiXu/IN1vh7yySF8kPZzkPO6vdPhBUAi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d3PlDR+itDkbhWQ7Lp4WJvTMXWMan1664qRMbop7d/29HyK0koMC7BF6d5NkC3rrcT42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Wq6DtIQUrbMYgAVpTxkxDkV+/wDKV+2HtmPPg3gfJvlmfLCo5ZZejqyugkX09fTwvpsa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YqWhpnU3QUi6OkCbT07VojQsEHlYjI5uIyOduXPEJvgxy1uR7twgnrOVUL02Dfj+WI/D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02EfjeVR8fCfgcj5YOfHyCou2Mc6vtVz+7yxH4dF+P54V7vPGfWfLlJ7GC+1yCxhS+fCx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srKysvCFrjW7EqyohNNQVcMNB9QgRxGFfUWFdaV1UxW/Vla69V4qnRthrXxdJVLoqhfT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EhhtOugpVNBF1r6SmBEFMFohQ0Ba7LdK3ity61H61K47morWtS1rWtZTXG9H+bd5kq5R7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X18medr4vU+7xKCxD5FZ8heSPBvniftQdsKyPLBPykh8d0UX6YKv7NORZg7H9NRCi9x7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FpGVvuKn+VN3kce67NjPiJTX95NNyg0uVT4WPbpIRF06+o3Xki7sMj3Gw5NHbyWrva6u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tdiczS4JwuCLIJhuOTx/menJvnm7ifVw8nXC1BagtQX/AM+7+VZaVpVlbLFBeDDvx3LF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s3F3erj+sM7Yvyl7w4L8flWi9Lgnei5VHsYN8DlL7WD/ABOeD/O50/bGD58sR7Sz+5yr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hny+eLtvIBdvCy0lPFosE9stVlcLUxbkS6iELrKcLEp451JXQX+oQo4jEvqCOIPQr5yh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ot9le6HEL9JWlfT6hfTHL6ZGvp0CGG0qqaOmjgwunhNIIoAhoC1rcctwrcW4sY9N7wX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D3q/yE/u8m+f/wDbm93lH6qH8y71cmqh/OyevM5s9TfzNT73JvnXfLrff5N88Ud4GC2G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TgXzH+aHmW65qxxkqH93G92+Q8yv01BjrXQCHZd73CoTqxKqPdN9UpuEVZBfumF3VTrJ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YtCcCneQ8sprsjiB0kLUGolxQCYwlPGnI+QjcS1viqGXaOxT/NR+XM+f+QoheRa5awta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eJWKFytK0LQtKaARYKwVgsB/IcsSF6XCHasO5Y32AOpnKuH81/ucQqTtjnI+jBPXyqRe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wX4vKT28I+PzwoWr+cfbGHevlifnUe5xCrPiYZ+M5BYd2r+yu1a2IyxLqYF1VOusp1ic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gjXuXXyrrqkrqK5yBxJycyv00gmkPR1pX0+dNw0r6bGvptOhh1IEKKkCxFlPCRBBtCGn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RbrluuQe4qgJGOXPC5Vyrqq+LhY/43ni/tD43Iedb+Qn97k3z/8A7kvucmeeH/lz5o8Qs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4RqDvjVR7md8v+yq/n1RvUFXV+DPPFOwf2pCiMrcH+nAfcPqKFmouMdMw9m98rWV+48k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TZu2PJUpbBPVyiRWJQACaOy0gKX0NHZ/ZU4syrNlGn+VrtIsg9ApwuBkPOa0j9WTmyWZ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yeNocVZFMblIzS53kO6LbK3Mp/l/kPdDyeEPLM+fDydw8nZ4MbYnyrO9Pgfw+WNtvT0p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+viE0ace5frB+1byk7x4Lfb5H04P7fI+WD+nnh3au5u7YrJ6+WKe3O4atbFuxo1EK6qF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VFfGYaCoMdF1Ui3qlaq0r+ctFeUYK9dLVqlhe+u+nBDDol9OgXRQIUkLWso4GDpqdV8Mb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rcK3HLW45TAbOCG8avldXKurlYz7bfjjkzzovzfOp+Nhn43njHtf/wCPyHnWfPn93K6v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vucmLDvyx8+eG/mX+fKMqk74zP6uP/dSDVilQP5HKPzxXzqe0SOXdEKyspe0WAeTvNS9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sDbZ2yBKi7xVHpX6mGmJFaAuwygZqL/UFqCl9DO6f7jBaKY3MQUnl+yVH40G2TWvc2ys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nOKpwN1SFS9307NLCBYRNu6UBbjlIXOFkBZeaGX64PHcIix/ylRni3yzd5N7tzf5Z4ed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gwP2uWLj+Lhx1Ydyxtvdp1M4tU/bG/3ywztjHLzGECx5frCgRJzwn3MrK2VwtTFTOAxU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dAuviX1BpXWvK6qdPqJBVTPq9z+ctNcVtVq6eqK6OZdC9VtMIYnUcekUlOF0tOtiELaj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bDhbj9P3XrdctbldyuVcpp70P5jniPtzcrp/eHBEeeMC8bfjDk3zo/znOp+Lhn43ni3t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f3eTPMfnJfc5MWG/lT58gsK/Lu88jwZ50ZtizvNWysiha6H5mX3+USxL3aw+JFHKysrK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reNtn1ExJLXaov2V+v0gbJ0mpB10NVyXOKkJaykM8ps4I+djltmZDDmqp0B/Zh0NMsnp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m5TeWnSwLX2V0ShZFWTmFU48d05CJxe6VrUZXFPl0oOLs5mWIycO6C/eZ8x5yDt/lPm4W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Gds6X5bvVxk7x4L2dyxMXo8J/G8sc9qnN6Xi1V3hxJ3q5UYAxjhZWywttqjIuatxi34g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qGQzdcxdaurcuomRnqUJatxvWkUW6yp2axdNUldJKuhuugiQoaZdFSJkUIxJ1PTahFAF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nLdcquVzK6ZzhLqKuVcq5yuViXen/wD8cZd13VyrlT96fBzeh5DzpPzJ8+Vf7M3p5H2s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tvxuTfOkH/Nc6j42G2+m5Hji3tv9rkFW/Pm93kPNn5t58d0eLPLDPyBR5frCPyzvPIjg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KysrIMQamD/nXgl+hFoWkLSFpC0BCwVf3qK2aMTmohRqoEauBdZAuuhXXxL6jGpq/cjw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WuuKGpkLgY6KVQ3yegmNBMYp2qTTIgxrVdErU25Uri2LC3acP8ypL7K/QlKNybKibqq6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X7KYNUp9Sa0uL7pnnJ5dw67lqWtR9zpRe1qe8lAI+TvOLyye3U22k5N/pd2P+R3me7Yzw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8T6rhXCikDZ3izrq/D/rhhIq87Z1/wATBx/x/LGh/Gofx6srZ9lir2tqJZoxIamEI1tO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+pRr6iQoakCv651xVTua11Y9aKxbVYjBOjSylQRS9Y6j7ikiQpqYLYp1tQIMhQZCoDH9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luvWty1uWpypXFmL+XOfticnr5Yj70/u8sQ+Mz4nKT2cF+Jzh7Y071csQ+O/2eR9vBve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EHIKl/N/vlUfHwv8Zzxb0P8Aa51n5Cf3eTfOP82/18mLCvyHDzXdWVu2Dj/klZWX6tl2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qIr9TEjVxI1sQXXRo17F17V9RQrCKsz1d9da5WxArbxEoUmIldBXL6bUr6WVVUrIZKii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kXTUYWzShaKcL7SuxV0tqTD3aMM3Xrcfeq0lYo/VUub4wbPX6T01ritsoixai2+VlLcx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ysrkBdzlhI1Vda7U6fwsj7m/ZxUXhjCDV6WyeY7Ond4Y/UimtdcS6WucSgjk/s0qPyzl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b/JbuneF+sLWFrWpAkG7l4l414kLrSVoW2tATWgrSE5oA8zUQbwj1abKysrKg7YuF2Wp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mEKrnifT4dUMjg62FCtiK6xq6py6uRdTUE18kskFPPOKQyYgV/yJW1iCFPXFdFVFDDpb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4DaanAFLTBdNSrTCAHNC3Stf/KPkeHbj1qdl3zjcY8ZtmG9tOQX/APbd6uR8OMPHj5V3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nN6uVd8WD4XJ3t4L7Q5+WNP9XLEPjP7wcj7eEH7x8+WK+1H8PkFTfm/3yqPYwn8bfniv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fPn93hYqxTWlR/nXDxWWlaVYLwrVGt2Jqw+aOOr6yFGuhRxCFHEY19RYvqCFe8rqahw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5p69dJXLoqtdBOvp8q+nFfT2KjhjmrDT0RXT0YQhpEG07V9m941rAW6VRu3cbklfuGV63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KDiTi5+/U+8rq6GTirlV/wAWm7YWVC28kRb1Tjqkae47ohNDiLJpsTk/1t9LfK107sro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18rKRvZfrBW/bmeXS1q0lo09jEU/yGT3eJ/rCqfTE0l2T5GNTJC85HIi6dEEBYZkXDhY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ix/yvFxH3Fs3IcHefDycj5PxORsX1eUr6lUFdZWFbuIOQGKlCHFCtFVBW9FWr6dUE/TH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XSQLpYVh9Kx8gpoE1rGndctxy3HrW8rE9RosJcX4byxsfYhOqn5Vr9uum93lUeDFX9n5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knucqs6K6X3eWJe7P73LFfaf6OVX3p6X8fzwbzHObti0vucq/wCK34fL/phPzT58sU9mH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/vlUexhPfDM7FWK0laSsX7B/trsrsWuNb0IRqYWrrIAqmWOWtlr4Nzr4F18aOItRxBfU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SoxUGvNNWo0VWV9Pql9OqF9NkX0wr6Y1HC4lh0DH1exTE9PTIRwBaY1qaFureK3HFuDS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RkCMi1rWr3Zhv5FalrWtalcrumrDBfG3G7uJUfqxPvWVJvUHPurlHLED/HhFsPKp/XM/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4XC6Z3TJ227PT2aU3u1Ff9EPJwRYEQQLq5C1pvdFT5frDPDhoHeR33NWqQyFqZI1yvkV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LspjZnmY2tbmfOyaxxF1bjK1WtkSvUhm4dhnI3t/m9L+DeBTPLN3cA3CoSOi1Fa3LU9X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zC0vELDPkcqwXpsDP8TljA/h0J1Yfyxrs6+ocsT7VMvvcQsQ7Vc3vcsS+RP7vLFfKf18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VSL09B3w3kFg3vc6ztiE/u8q34sPwOTfLDO1efPliXsQfA5BpVL+cPn2Wpq1xrdhRqIF1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gqmw0P1Fq+pLr5Surqimz1jlqryg3ECqyKoVQypmIoqhdA9dAE2giX06mXR0qZTU7DWb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QBWiQ2wtbVurfct5xVNI76u8+PUtS1rUVqWpBYT87M8G+3go/kny5D04X3ruYWD+LFTz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+6jblifaEdqC6h7Q4kDbFfCojdqahHqToS0HWu4QJTQXucHL9NX7qXHVW+0g26d5oOCe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OlfpjkN3wXMr/MgBg7LWtSMgXd2UspaIS52VS5R9hFl+v35C912CceTxYyeoIdkzhfg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ab8HefDyfwb5rBnasP5Yt2nl7v4hUPbEv3xm7w4ILM5YgNVJhf43ljY8FMdVHyxj0yev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yxXspvVyxb25PTyxL4ze9Lym9nC/x3IeeFdq3niHyaj3uVYP4sH4+ystJWgrQtAXhCoP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Gt+JdTEurhXWwquqmTRRV7GURxFq65y6ycrqawrXiDhpxMrp8SKjhn+oGgcHDDxf6fGu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SBdPSKWOnEWEaOjDmBbq3it963nLcctbli/nAb0l1qWpXWpXOVWL11R7/KNUXfFnerl/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gw8Z5/8AXCvkcf2gsE/IfvlH65vyz/cCPC2WKHwSex+ou8EbeoxqvfvV0J8SHm9toIu7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xxRKSqT3uKLsv3U+5X+4mp58V1a5OQsnn7Fc5qlg21S9gBqdO5NZ2bCUbFabImxur9gd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fpV75EXTvCgCctS1OV3rxrS5OY6xF1ZMQHA90M5G3H+UpvhdmUzg4XDe4zcQtQWAuvT8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WvbxZ/Z/F3dmE9qzlUi9Ng5vQ8sXbemw43w3ljAvT+bOWJpxu0csWH2XejlivsecHLEPiU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bwq3Rch54aP8AkrKysrZXC1NWJvaTUzxb3Uwo1cK62FdfGhXErqpVPLO+Nk1R0m7Vr+eU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oqkroJUMPVPCHV/QxXFFTIU1KBtUwWmnC+yrxrEHDpqPQKAPst5y3pFuPWty1uQcVHf6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J+COeK+dN8LnN+Qn97kxYd+Xd6uX/XBvk8z7eCI8/wBYX7vH95YF8rK9uMXqPfFpPUrZ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tOmLDXkiPxAt73UTdb394oe8Z3JYoXvYNMlRKKNjFPG1pIAW29NNjL3qMSP8olXtkRdN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20xBsk9U/WoxpjbcBrdct0+Upr+w85/cd5NLi4eFasn6V3ycbIeSIuS6zU3uOM7NLhk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8sgQetRWpyu5HUD4lZysVpWnvoC0BaAtIQX/AM+fHyxb24O9HyrjprZvd4/rDzbFhykH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+eJi9Lg5vhmR4YiP4zPjcsS9De9NkeGJj+KzvScsSH8aE3oeNlWC9LQuBw24Wti3Y1vR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XDpw2dsbOviRxFi+pBdfIV1VQUJKtya2tKhE8deWVgOzVldJVFdFKuhKFC1GiiKroGRv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hbVMtFOFeMLdW85VkjzS0Mrjhu69a3LU5aitRVzlAdONfvlXfGovxvIKP8y/3OU3sYV8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i8gpR/wAnN7/LyZhn5M+fL/phDS2Xm728E9PA5u7Mwj3OIy/WA+6OcXqj74vkc7JyCxX3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pnR4S5j4qZj7iGPckjpozI1rmy0rvE+4Kw2HWZm/el7zbbTTtog41EOhzcPmcahzCXCy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U1mqfEnkM3AICS51lO8BRizHKcXaw2DPU865ZPKL1p3kxjgbZ2BVsmgEzMY3JnY8ZW6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4z/cou3/ACnuG9n8GeWbkODvPAjau5YoP41AdVDxCxvsJO7uIUPgxvke7cI7VPKuF6bCO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g70PLER9qDvRWyKJatxi3olWTRvgbURso+rhXWQo1sYXXNRrwF9RCqKoyxx1MjaUVM7i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K9dHWlCgnU9E+OKjpXSwCgN20DV0MK6SnXSU6FPTBbdOG4Xo3vAuy1LWVqcrnKjeW4tw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U+9yqPj4f+N5s7Yw718q/wCJQfjOcf5iT3L8pvj4V8HninqZ2p+QT/yk3vcmeWGfkuf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9osF9nicpvZwb1frkfTgOV0eBCjVINWMHzsiFYrurIgprSsU+XU+4WLEjpw/GwTBicYd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iVMnu/wp8dyGOJpJBFFctqnSNa+DvSxemeW088zQD4lTw7r3xHdILS6SRMjqkSjcjDGf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aIRd4Fi6Nxd+3oklPbYwnxNVQe8PknGydUBMc6R+R7Zghrnu3HaU9qabjjUMscmm4ycL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IE03bmezuDO3C11g7rYjyrxelwo3pOIWONvTsOqHMZBVPgxd48fGyw7w4wPLPstTQqm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tRljCNREjVwo10KNfGpq5r44KwCl6srqXldRKtdSR/KvoqyqiKp26cTy0xhmXSyLpDfo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TBDFTw01OKY01MSKemC0QINhC8CuxVT/AONh7rYduPWt61OVznOLwYSb01+QWGfO5BQ9s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mb1cpvYw38dz/wD6z/c5VvxKL8YOQTPzMnr5TfHwv4fPFfV5Q8h5u/KTe9yZ5YUP+R5+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Bfj5FHhUfHwbOystKsrKQWZgQ+xZWWhba0LQtC8hhf5e4vdq1sW7GjNGupiCNZEuthCq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HvNcxVP3hO0TY9WSF841yAs3sOZGZKAwuNFSRzujabNnqduigbLUx9M1sziwJrrwj0l7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ZjNrsHRvMsxoBIqiiljkMFS0aUSFReE1LroDS2Pwg+VwrJzQgwKVl0xumNaGp3mnjUNK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a56urZE5el/F41NPYpptwcEOEou3/KfKPscz3DfLM9uNA7RiB8+FlUtvT4K7wWVlZWVl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Vh9wrhXC1tW9GuqhCxOVrqqXEIDL9ShRxSJfVo0cXavrC+qTFR1EzK29emRVrkYJkKVy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G1r5ejp3EUMCGH0i6SmsKWlCEFMFK1giwl2mnuFulGZ63HrW9a3Kq8UFAdVBl34VIvTU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Fm9Dyk9vBzdvILD+2I8gj4cUf7nLFPRLzk9rDPx/N3bFJfc5VfxaB18NHMdsWk9zlL7G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jk1Dvi03vco1hP5I8LZu9GCelHhZBpUw+xgo/i2VlpWhaVYINCqrdPhNmx7jFvRI1MKN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IQBHEYka5r24bK+ODeqVuVZWqsX85aa1aK1GGuXTVxVLFNLU/TpV9NX02JfTqZfTqMLoq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6BTsNe4xsPUOCjBlrWM2myeuJx00w2oGDYq6V3imjeYG0Js0xxtmmsGyukdDTuklfFEA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fyJfYtd9JA/q2vAXU/dnre74amR0sD4yXbNE8uu0mzPJx1E+YRns4StW45dygEVbuO6a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FGLl51PKvZF1+DhcR+XGoYiFdRG3A8Xizv8AK/1juMwfHlcIkWa4W1tWsLWFC+1RJVwtk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9TgRxWEL6tGn4uwikrOmccUcvqcxXX1JXU1pQdiDlpxNVEOIGKjp6uem+n1y+m1K+lvX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FKq6kjhf9OpGLoaZCjpwtmIINAQ7IOco7sxnvlpCsrZEdqD5zR24u9GF+XKX2sL+Jyk7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7MG9jj2APdYP73IedL2xbkFV9q6b3uWJex6oMrcH948J+Fzm7YjN7vKq70+G/jhyC/8A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wz4PPEvVL6OTUz8zL7uVirFWVkxpWFfk7d7FWVguy1MW5GFvw6cMnjgj62BddCuuiRr2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V1BTpKt7KA1Gzprls4gV0tcuirF0E6+nvX04KaigjioqeGSPpaNCko101ItmmC26dDaC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BpnbO7Itxy3FrC1hagrhSjw4H7g8i5a1rWta1rKa/u4kYq49y5N7SVkgbg7vEWtJMFzD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fqMcz6iIKPeqhLTRwRtIZBObz0rpTGwzGMuaUymaEQLOkDUyp+5GSqg/dw+PcbM871V3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JnhYD4XeECQsc+F0pazRGG2Rci4K+XZbdk6Jy7Ad8g0leSe/vFkcz4XZ3VwnOaRpsrdw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CyBMutJWhaEWJoFtIVgrBHsbZnyloqWRzaCiCFJSBdNTIRQIMiCsAqQhmM6nFanLcet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6fCO9AAOWNNUZvT8Qq06MSeLP5U3hxkcv1hotOOTvRhXp5ebcKP2eX6wn188L7V/IKLt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m93liI/ixC9IGpsRKbTErYaumcVJCWpw8GEfG5zD/kJve5VPx8O+Bzf2xWX3OUntYX8C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lYp2Uw7dl4VqYtyJGaALqKddZThMmjGJurY3P6xi65iOIBde4rrJUKiqKc+vKozM6s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DMV9OcvpzV9Op19PpEaOjaMMihldsUiENIF/HCD4wt6y6ly6iRVE0hgwiV3RbjluFa0X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/wAbCjejWpairlXOVyn+3gY+weHbL9y+zgXtnzK7ZEZjzZ4sWJT7WdduHY39tEaHYVoC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yVjdUXZYdq0VscksZp5Cw4bKXRUoiZTDTAY4n1NTVNhG9NO2OhumU7DJtFqmu2XDO1Nt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4Wx7cAbuTPRRdd8QsvNP8IcV+0BZXV+24FZziiQg4BqlNgxl12ytdWkWl623JgK21thb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mklFA/0yCzv8vocOA7PzIuGG7cj5Ux10g5SeDFf3xl7xYP7PLGW3gojeg5Y12ll93k/w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Ki/Ijl+sL+RyHlhnvc8MFq/kFRdsW5BWtijh4rKyOYWKeqX18QqsXp6SImjnqqemM+I1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cWqOunaop46kYb2h5BVXatm9/lU/Gwz8fwsVZBqm/JyuZua40ZYUaiBdVTo1kC66FOro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IOK6yYrqKorVXORZXE9PXFdJVqsifCjRTOb0Eq+nEr6YxfTadfTqVNoaQIU1Imwxy4i6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Rhb9l1T11Mi6mROlc5uCE9Xc5WVlZWyPpwb3Oc/s4R8N3IKs7UuEj+Gecnt4P2obKytw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akKvmV3XdAKm74ndGyf46KrjFTi1f4sQoaFkrGURsW1DC2eLWTdpijeqCOOGPqIQtbZm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d4auSQS9MSPTSnyh1uxEQzJ4OrcLY3yCMSzNkY2F9TPVyXTbRwDuZXaWRt7aymukTu6a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/SJuh3VkQAGi5snNutPbIng/wocXt1tHmfNDM+fCQam/5ZB2jPB68+Hk/PCzfD+WJeGr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2nHLFBejwp2rD+WODwNOqLOysrLEvBWSe5lZWVsoBbFP3xCw38py/VA/TjGR4BUPbFtCI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sZPnxCkH88x3kFPZONKEYmuRGeKDwv5BCAzsrq7ZYVYlbbltuWg5BUcrWnzFlZWVl2Xh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ephCNXCjWxLro0a9i68FSVRfHTSysiEtWV/OK268rp8QK6SuK6GrXQTo05NY6hhv9Ppl0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tKhDTNTTE1TSWiwh4FJvOW+9b70ZXLWVqK1FYor6mXWpXPAecH5d3r5H04F8tX5O9vBv6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bnX/ABcN7UJ5z+zhd/p3dfrMoedX7WD9qBFaldXKOQKoO9flRDVSxd45CXHBanUx12uq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EapdcDoIpJaduH0sRmnawsbNK8QshN7DEb6qX8c34T1FG5tY+oDTJVMY8yVFSmYdd1YW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bm+nyTvuSRx3Y2LW50Zje9NB0hPPY+R8yU5gewCw/cxu4K6unyIAuUbFIGtOdrpnhPGq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+aPB7bO/y+l3BvY5uFwDcZYN3oeWLt8bTqbyoe2LDyyOdaL0uCO/jcsXF6elN6JAIMQj7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xCJ077636U2NaQvAFriKuy+m1a9vjtmExl06WNqgYI6/V3z0qyCp2Wxz9gLSiM2C5I2q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Tq4KZpv4dQXpxeT3OACYy6mhjhmlr5CnOc/KyZO9iZNG9HssTttFw2tbVuMW9Et6Nb0a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TRWugzi5gKtYoSTgtpqxy6KoK6By6ALoI7Mw6JT4f959NQMQZhyENGUaeFqtEFqat4qr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xw/detblqK1FXKuUPMWGLS+9wurqX2cJ+NzxTyHt86b8w/wBfI+jAve5v9vBRaLnU+xhP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8cedT2p8K7YZwOdd8fCvxyurrUr5+TcP+VfKEhlABbAp6bawuCQxyg62N7skZcRN1QRF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nnVNBDC+uqpYaqGqkqHukIe53bY3GNGmGaRsYjrGuljuVU+9hvw5OwDd6askL3sHiGes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O1venSAU7e6uv2O7k09l5BnrTj213DWhd03y4yDs03HAi4Is63dNN8ihkRm8am/5ZAmu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XLUtRWoq7k3UF4141gF0OWMD7VG7VScQmeHGRynF4MENncq9uqHD+9A0INDWvqmtT3vf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mVDgg5ki/bGlVcmRR7iKTxeaADQZ2BCZrl+5fDijm/dkkZEjVFNla9aCVpT3bUWZCF2i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6oi1TPD6uapj3uqaupC6hCoCil1GpnFOnEudw/ZWrtJECxlG3YFHGukhCFPChDAEGQqn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Z6xfN4ugh5xvLUM447qasZEZZpJsyFHLJEmTMlzqPj4eLYfz/wD603vcpfZwn43PFPL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718j6MDvr/XKT2cG+Krq6ur51Px8L/G88Q+Jh4thZR42VZ8bD+2GZHjXfHw7thSsrZkZO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f/iawFmFY+0NpYoINAdpTXjXVR9pnvhbOzqKfCvfe5D1YoP5GF/MZ5zad2aoZE21VPFB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9JqIJXOwxrhS4g4RwgbVO5xkOjQSvXJttZAxu459PIwNCvrOlRta4+S/TQnNsm+SkTWa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pjbqcbbL8m+B/GpYnd1fu02yKIztnILO/wAj/SOx7cGcDngptVg8sVF6XCj/AAeIVUdu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rtXjy41AvFhfemYFUy7rv8DZNKiqmZnKq8KgqgRI4vOW86Fs1SZ5WVk7pM5JZY2s+oOW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Hc3I6ZsgFJCqiNomlghaRFEtESDYlGGqqqdlE8yM46koHgxVb9ui4FiHAL9tTHaU3uomX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biX2KH4PN35Sb3keL/awj43PFPT/ANedJ+WPnlfg728F7N5zezhPwlblV/Fw38YeeI/F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/xaT8bzxH41CLYRwGVlN2gw31ZH8PXHTXf/Shzo8MpnzyTMxGJMFSWB0i3GJoaG08LI6n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fT6I5mv+7j5+y+ohEWGybtAz01kpbiXTSqQGF0LHiOubrnftvkpGaGMCebNpo7qZ+4+e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Tu+48uDUXotIVrqyvZDuX9le6tbJzrB3csvpYLupma31T7y35SNuI3am8Xt23vbYjumG4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CHyKYbjN3Y8G5YObYizy41zb0+DG9NxCxbwyP7vVlZWVl+qTwY017bbjFuxLejXURLq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TxwmeS7Ef8NGxrag8Klt4oGeMnMedR9tTS7pORRPaKTSJiDKj55Hyd5tTHalX+7N6sgg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+k5RSGMseHtyZ54q5Dz/p/bUFD2NZUbbeZyhfpdJ7OH/A5y/kp/f5P9vCe1LzxPyd5cbo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9nB/RxKCqfj4WLUPCytlW9qXDhbDczmFifxqbthh7ohWVlZWVliHampm/wDHaVpVu5at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U/hwm7Vdq1sW6xbzEaiNdVEp6qN0NHKyFGrjXUqmdu4dWAyY9j7C+TDHSMqHIeQ7Gugb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KtD3OZE1tY+pMtJIWMoYInxC0mJxdUZBTsdhZYaVg7VLHPqC7SZqljJDiJmfUukbG0F8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emyNhc+qmqXGlkZE/sCqGPcq3GJyxDaE2srxqz1ZeJWcjqWklbX3NKs4JskoZpKYGgxy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LdW4tRa/W5anrVKvvL7qex7gR2AsgbH+iRtnf5C1NNjwb5ZnKnOmodpY/cYt6NGoiXUx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jwypjgb9Sp0cTgX1SJfVY0cVaji6q6s1KbWVTo+rrSt3ESrYm5bOJFdNiKFHiBUtPO2q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fTmlfTYEMNpl9NpAhTU7G4dTxOqXEvc4/wCKkv1RKvnN6Kbu88KpQd4jl+j5MKb3COQT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L3aMoWa3Yk4B+d/6LZMJa6OQPCi88Qderb/V/wBmpq16GooZXV8z5L9tPgww3oOc/wCQ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D+LzxJP8uQVCP+S5y+xg3x+dV8bDPx9lZWVkQrLSq8fxaAf8dpW2tAVmhDQrxrXGFiLw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EuqiXVxLrY2rrY0a6NdcxVdQZYmVsgpm1NS5a6wm1ciyvWzXrpq4roqtVdK+GFtDI6k+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C6GmXQ0a6OkXSUgVXFTsgoo4mUu/ZdUVRuM8TBqxiWzqxlQ9k9BMJ4BdeaF0IYopavEI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YYsL0MUjmuqYZQpIJ2L7VSIItqJ1mtkr4GDcMixX42BPAmxPVIam0MbB4vIdo2EXLWaz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InSHKMLSrcLq+d13V8+60kpzQ1ANIsODxcQuuOMrdEjhYphvwKPfOQXb/kIundi03Gf7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vppK+lMX0uFfS4V9Mp0cNpg3D6aKaUUVIhRUi6WlCEMAWmPLGe8WHvd0Ot6ucrKwyq/D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H2rQEfUiUP76DvMeEvopfczPlVKk9lBHyKaovQj5hBO8z6hlUemGXchQVJZrZnanZFEX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qb11JvUN8sybI8f+zU1OOo5DI5X4FN9OHvLQDfkFVH+dUe/yk9rDPh88RUvnwsrK3ag/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K0laVUC0GC/GXhXgRMa1xBb0IXUwqqqInQ0dVHDR9dEvqEaOItXX3XVyrqKooSYgVUur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mryujrF0NSV0D0KELoYQujplXRU8MLaam6fpaa4pqYLYpkI4F9kISgLqHLFZ3up45XdJ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ta3Cg4k4l6bno7q/Ku+PTfBywb00EOvGNQ6uko+pxDpw17iEHNCNipo96OeF0MlN7EPr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uJ/lDWQ00UVfLW1HQRF9S0dODG9tXAZ4aWm6KGOeK00mp0HpLEYyXFjlhm0yUStcqt16k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LdzvuKGmfM2SjfG261KWmdDDqWo5XyIstK7o61bszwu4v8DvMcJWa2eeQNjwKKHkpRZ3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3VitKAutK0haAiAuzUTq5frD/DiI5YsL0uFG9AOWJi1TN7vFvmxumqjHh/a/Y/uqHaW0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+7kcqlUJ+0v2fJyj7iH0o+YQTvMjvlUezB6I3XTfOV23SP8ANBOKurrsv1ndXyGXkaGU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v1wHmE7yOYyOQzPm5M8qFA2IN+VZ2q6j3+Unt4X8KystK0rSrLssS85pGB+7Gt+JdRCj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+NHEGKmmLKvdqLh1UVatWmvW3XrYrV09Yp6epaygh3o+jahQwroaZdDSrpKMLZowdFIF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D4AtxdQuoXUlb63Vip+xTHVh+paitRWorUVdalinsU3xnGyJPLEvZaNNLyBscSPhk7My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HLBzaWgH/wD0bW3fTulZis0dXHGH1alnsWVVOUHNKnpmTiFu3DGLKU6hJ09OIHiSInw4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W6QnN1NwUgx7TAsam8L27ED4l5AkryRKZBNK17JGLyA8mtsqbp1N4psNoHVUzY2xLEpQ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VTahyp6PXFVObGh3Lg1ouVqKaCGuldqUrbhh1N4EXEB5VDdLnDJh4FFDJ4u3/JJ3cU3uM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bSu10PEKLwYuOWIC9Jgrr03LFx2JuEeDPMi00XnILSIILz/qAJL/ALadMv3C1zSeE/pg9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PN4sv0/yjPeLyyGT0T3A8CqPYpvRH6medeV+8iLqxyvnfI5jMEhOTfTmUPTwv3jPAZO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TAqId0OyBBRLVdq1sC3olVkPqZqmIzdTGjVRo1It1K35EH1Lk4VbmUInMOmsJMNYunrC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dC5dC1VdO2FGhpoz0lKhS0qEFMFt04OmJeBXWHP+91D11DlureK3XLdW4qh16fDbii1L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D8M9+eLezS/A4HIC6xM/ahH8c88T9Lvb54j5T+vgcr98QP2Wg9HlhztNXRM/5insInSb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yXa5Y0p9DZ0MZjjqMUiY9tNW1KgpaancWCxasSopKiWjgqKar7NDpVTtZDOXm77F1TNc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jJH4ZsQxYzWMmjDESoKB80H7QmkjW/I1PndI/b1FsXgsmxPeu7KM+Ixt0gx+CXTqCJCs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i03HB7dbMr2Q8s3BHtm8WP8AjspFEe+bu4BuM/J2FfjOIVZ4MS/fGoF4MFGmXlirdVPE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83zqR905+SlkEbTUSOfZQu0OHCaNsrGyOjezxKya3TyewPRij3ODSWJoaDme6EUYTGhqP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Og8v1J7VL6W+pnnX+/fM56cwgrAottkOLfLgPLgzxSjyy/YCJXmQOUx0oPktCXq0y0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FDAF0lMumplXhjKh0EDHDaatTVu2XUOW88rcep3ExYa8mhurq6ueGJKoNn6lqWpXK1Fd0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m+Lh34/nXfHovhHnivtw/C5M9WK+kdoueJqo/orveqb75GRVuGJ+gi1PlCdM0bbYvGP4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pp4LIi6tliNRJTsbqxJ1OxkEYKx2Lx4U3XN06fE9o27B1VGXCOtmMmFt6ivNmVU1lGzs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IegNZ8iUxup7NsR1ukVbG6nYjUU+1KWyuuAtmQw+RQqXAT1BeA7vqdeZ0pai9qi9Wbxd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wO41MdnSeQPdpshwemZPF/8AK4dvIjuMx2ObgsCfqo+WK+GUcn948KFqzliPxKM3o+IW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88m+aruzoKcyEMaEWNPKohEoY4qHv/iI4O9LPMI+r/u3I+VF6W+cLe9f8ljUcr8DkEMy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W5SehukcBk8ocXeSHmPTSe/l2UbrEnL94l3qpvXyf7eFfFHPElVevnhvyudR8bD/AMdz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inpj+Hyb54sgPBpytxxDu+pH3sjbjV96ypJ3r88SUnozozra4gRsa2NxxmnX1emcTKAG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zySUrZaepI8MRuMZidJT0NDMyVO7itnqJJcAkBowVXSvhgq5iGRw643nW5ekAPmkZF45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GTZNuSWaI0LfE6KN8pijYWHuqSA1E1Q0dKInsbQCEuqnUdtKY2wjcY3TukldSxQlSU0ZR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atxq3GLeYt5ikkYUJxbeW6VuOWuRO3Ht76i0XQ4PCZ5BfuUWPMf2vCjK1BalqRctRV3K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6szkFjLbxU7tVPx/VMTHi3KtF6TBHXo+WMD+LD3p6n0ZNymi3JeZyqm2VJ7H+SyemjI+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CRJLYOlUTpE0VTjhsFQ2pq/kHsvNaAnMKsRlfMIZnK+R/rlbrjaABwcbA9yOMiumDs1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JC9TP7nJ/t4T8XniIuqj188O+VzqPYoPx3PEfj0fah54oh8bninq/Z54h8ioP3uQNlUG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9c3nng7rx6/szMvheBThtL4XAnQpImSI00ekRm01S2nffUh4B1LXkwVMrGN0MuFi9JIa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3qyG09U7ce9uiOPxGxCka8pr9qHD5KaGV2I0Mra50LqpXT3QGGW73U8D5ZJTNE2R7tkpl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OJSvfI6mwaaRk4Y2SMd4CQ6uqi9w7klWKDU2wO2toLZatlqZG3VtMW0xbbUGtVgj9qXjU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vIZFObdv+R4Tex4N4YCbYjxCxVt6bDTqoeIUv28TcLP4zC8OCFDyz7LU1YhpfTUTgcLqP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EQR7UX954lW7jL/APX9ae2o5U3apB8VMfu1Y/kO7uLgEJFqGWlFgWnIc75N/wAErrkI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S+/wZ6csQ+RN6+TvRhQ/j86/uqj18h54d8nnUfHw/wDHc8R9ml+AfPiO6xQ2k/8A8fni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rfmTe5yaBeT8pMPuZ2KscrFV3yJ2nc0LQtCwk6alg8GkGkp5G2pa/ppexA8ORUlQLNqZ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MYnqKY4PWSVCLVJrjbt3UsoYsVqdYH2WOvK70rWVe6DXPkqaaSle6mm6YWaNJK8ITX6c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t+YuTC4OqTM9WUFVHTvnxCaoY0JsZe14GUNDK9k0dNTMvctU0vGXsmm44Ss1sgdqbw81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vmfLL9KYd/8AI4d4z2zPnnhLtOJnPstTVrYqx0b6fC5GspuoiRqoAutp119OvqEC+oRB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wyjEwXGvchici6+oXWVhW5XSCAzsn04ihDXlCmri7o6m/QzL6fKpKGSNmGU32mSPfGdS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WX/e2VlZW5dsrK2dsrBdkeB9b+zo3eE+YUPy1Gq333myAVlpULn9TcoG+RHA5tVkW9x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F7kOyYEEFTe/wZ5ZYl8ib1cnejC/j8b5Ygpu7uQWH/K51Xx8P/F88R9um+AfPPS5CGQp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Q/Y+30y6Yo07lsPWzItmRbT1WU0z53g3sc7LSVpKDSqnviEwG5pWlWCsFZq+2g5gXnikj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CM7F1DF1Ua6qNGsjU0jX1D69rn9ausK35Fh00nWlvendelpqR3XYrhW6sMFVECNQaFZ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TVWWK0xqaWhw40zr9/MV2IVLJsMrWRU4bvGok7xN0AnIBCRtGyMM3aurlqm9gC5Q01NRY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vfUNgC0XIFs9D02QRucXPLY7psUbGPc0mkjDHT1AAll3HMLdVTXCRkbC93GPwP4yDRLx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2ORzKCcLj/JKmmxzPk09sg8xuqoaxjtFYtiqK6SpXQ1K+nzoYdNanp9x4wynQwukC+nUY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BbMKxaMCSCNgpw1oQJC1uWpyuV5qDw4uwWbxn9nBnfxJG6anzEce2E08ql+sQG8PCZ1q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PWG/aOTe1aVF5Vvn5vbmztiCLV3CGR7LVwbke6CPmv0nmyHl/Vbg9yATfERkFTfJ4MyC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F+yMzwr/ADl8+eH/AC+dX8eh/FqxW29bL1sPQp3LplLQtlTadjY+nYunjQgYFa2d/wC2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Uacp8NQFJT1XVSMr9ezXldNXLo61dDVlfTqhfTpUMOKhp9dd0Ea+nQI4fRoUNChSUIRp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GoaJ8TLmtW6t5b5Taghx7mgdfDqyTpYYZZ5Wv6q5q52zjfX37l0jW9RC5MIka+WwZOZk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tWJ4dJUSup3skmeFHGZHImy/RfdlDRzVRq6OmoKa905YZRucsUqGyvTKMJsbY2Eqjw11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qazEKmEkBQMdNNX0HSRG6LdKZWVDBPPPOQxEANsmtYxA3HCUXZE7Wzg4am07jfgFOzbm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nKO/9R/pcLhNPa4VwtQWoX1hagiRaJ2uDSFbgfLDzaq5YwFQm9FxCm+3i59XF/dmDFP9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0M6pzRFVGRGR9tZcS4KnaWs4SvL3+of5z5zpvdn6UnapUR7VXxR5jPyxHMtRJCa4PBbw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b/73OurI900IZBU3yODc8T90+nkfRhfs5nhiPnJlZWVlpK0PQjeqOnlZOKaRClK6YLpm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7f32VlZWVv8ABbMsBRhCMLk5pai5akw3NF+a8lqK1rWVrK1laytZKpPyL7ly7ZdlQSbl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KPBqudGQKdjZ2tk2msdqCd2Aq2zyOpmOWsAVlIKt9Nh8cL9liqdEFPO8sUkW3C7yOq9n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n4jWOrHagF4lUSPlbdqoZmx1GIVUDhUT7skR8dVX1MqpaWaqfAykw52I1T6qSmpjO6Or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RLS4bU1DZMN2GusTHG+R9VTdMwuQBKlifGWeF3H2peM4smnU3hOzWxwuzu0t7IZnP9OFx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VgrBOHYZ4edWHcqTw4rkeGK+xhZ/h8QsW8NTJ7nH9YWbVz/VKLS2u4NT3EKSGolfJDNp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U5bG3uTbKaoihXU9SP1GftcTdSztheyeJ54X5OcGqKZszs3ecncRHw+ad3UxtJ+ol4XU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bvqTgg1EdgEPNO4u/tunG6CKAQ4U/y+AHbLFPWzxRaCtC7LsrBeFPc3RhvaG7VqYtcS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SaXOVRSSTnZutlqETFpb/wCMTb/CWNKMEZXTMVPQbNU+mkWxKFtSItcMuyJGVB4693dW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m036zsCriMNxKJqZMyogNbSxg4xSgnFyVFNXSo/bFLUwznGqnQTG8iV1lF2bFE+QqCnd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VzqMoi6Y1z3V9I2jyNO0MLLoxqno5JW+Shp907k0AklnegwvLGxhOPemfBGm41EG1NXJ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tMiJJnwMp4VPXuV7mRuoRuu3K4VwpdLmRSC26xbrFusW81b7So3lh1yLVKryr76+8pgQ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WV8pR/kl9KHBnbPB3Xw7lL4MUyPCvbqo8GdeDljLUw6o+VJ4cYmMikq33i3iu3O+V83U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aWamqedwa06o8isSbeOMaQ/zyeLxkubHRdn51Q+237jqYaZMynKM+BHyqvd/TPNOYCrW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8uYyNzHghBf9iQFE7dj4O88ih/RfKyugF2XZXatTFraonBs2+xb7F1DV1TAutXVuK6ip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ZtVqMFYjBVLp6ldNMukejSWFFTiZdLAhS0yFNTlMoYkKOnBDQ3O/f/PdX43V1dXV1dXV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1dEq6vwurq/99gixidTxOEeHsilfSyrYmQpJyo8Pco6aKLn3TotQnoHXjZEosPhc6OGG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VKuhp7TTUtG335aqoMxjYXOp6fUJZN5NY6V1Ph1WxtdBS0pKYNb6Wqp6Bhc+WSjwyWUz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WtsGukVNg88pqYMOpE86zBRtvUYlBBC6RzjHqClAGTbK9y+MxgucrZPYWxbZUjdB2mrY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YpGBiAbaw4VA7MdrZwe3W12mx7HyIzdwIuD2P+N4sozwd2zwJ16XliHaq/fGYXgwbs/l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5HMJ7LV2jUzba0Wubf3eYadMk7lT/FV0VVjVTx+lpvFnV+A0pRzqPaZ6mdpMynen95Vn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YHBwLSq3zyAuhEtkraKdEI051yQYJY5r5fuok3FSi1Lw/aKP9RsA576hNp5FsOXTLpgu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F6jaYFtsWhia1qa8gbpW4Vivq7bfbLsrhXWtE3ZhfojY56ZTAIADkf8ALdXV1qWpBy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tSLldXV1dXV1rV1dXV1dX/wAw/r/d1LKGqpmuaWokiNQ7cOG4rG9RvjeKudtNBI99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MUkrSaeBsihroYY6jGZJB43GKHcPYIASEST0wlqqhwpqUzqXapz1LCXvZYbt9u6aAwzP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6b7ijhhjpnnVLAwOllYNULLYeD2pImyCRxATm6mwnj5iLwnjF9qXjVN0ud3CYcyMwgph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w9tQWAOvPyxQKP0cfNuGeGvHLERekw03oeICr9Yrb62yO1u/wVPutaFRe2crqo+PH6YO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/aznP22EbutqPmcnJ3ofKxsonYuoYp5A8MnDW766u66py6iSz5Zk6WRomkMiE7lvFNe8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UqWqijT3ukcfKriLiIXOEO5EJpNS6NQjTAczm7y5gKyLrJ/t0PP9xfMzaOGJ+f8A+HJr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1uZRTPL/ACkouQcta1hGVOm7Nm7iULWg5a1qWpalqWpa1qWpakCrrUtSDkCrq6urq6v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O26lYWlpsoy2UVlE63kbuW45anLW5Elait2RdXUaBM8Lfen1Uzmx1ToyMbqQ11RvGPRf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NRmIBmkctTiirZ3UQ1TVEl1/+sD9BisVE7TRQx7iw6wOIM0z5TCyabjhM3tG7W3hMzWy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+kkWKab8Qe6IuP8AI7sW3KstK0hWAdYLAu2JcsR9mkdqp+ITCIsUHlwsqkXp8IN6XO2Q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/AA1zrIVpaMMme9P7LVlP7Me4IKI/xjnW95Yo3bn7c6yDlJ3YYdx4pdIR80UfTJBG+RkM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RxtLdtgUTtLdZWsrU5G7hWQOJELWtbAba4I06uDVLNJKc3+iM5WRCb7WZzK/XByaEXAI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f0M+ZkOOIr/8Bxgpi9NYGD+kq/G39t1dEolOci5a1uLeRlTpCVqKbKU2Vbq1rWta1rWt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HLUtS1LUg5a1rTXrUrq6urq+d1qQ4lHlZWzdIm6lpWlaVK0WlHZyDlHOpoYqhVFK+H+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01xvcq61rU1XGRygdpfbsQogpm6HuuqU6ZmTCKqq5jNNl5pngfxH2ZeJ+1Pxq2J3carm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D/JKOzDY5nuGm4wt2nEz2NwrhXC1NWpqri10FBI1tN1ES6mFGrhXVwrrYQhWsVUSanrW3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EAm1sjy+tnDjWVThQOn1Xr1bEFtYiV01eV0dYuhqFTUs0JqPV/glcpgXvhp2RrUUe6mu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0TXpgRA497oFdO57zTWP7kPiuou5jgF9qTK9yE5POkRk6QFcqt9EHsqPKyDFHCSpJKdi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pnmMx7bsyrdkeTiGouJQCAyf7eH/ANDPmZDjiXkz4+RypqZWyP8AQf8ADdEq6JWpFyc9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lXzuroOsta1LUtSurrUrq6Ei3EHIla1rQetxB6EibK27pmgiUJrwriwkCdUsajVFyu5x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kCroZXyGRIWpOu5NbbLvZEqpnaEZgU6FsqkgmjQPdr7LWp6cO/rPEIHkwq6F1Suc90np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quj0KTToeWkZzNu2N2pvCZmtkL9beEjNbIHamcC3UNJa+dul36abjI+eZFx5H/ERdftp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dTTkdLUIUcyFE9dGujCNJG0UsEcybR04XSU1+npwhFCD9tamrFX3fHo2muATpXLcetx6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ugduPcsm8TP6jwK81KdCijDMpH6Qw3EouxiGUr9LdRV1qQN8nu0tae58mv0ljg4Iq2R9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z2YPbTPMBRRFxmljp1PUyTf0lWX/AHGdvtHyyK/XJ0iAVlbM+WH/ANA+YhyxLyZ8fOkh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iOd1dXV1qWpakXK6LkZEZEXovR78rolXV1dX/qv/AEXz1FGV5GpyY+ybOuqYhVNJErdI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2h/XdOkAE9SAJnk5ROcDHMnsjmDqVpT4pI1dVXafjFBNMpaeaH+q6ujmPM9iqYOMxo5y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NIaMF80DJm9BTBNp6dvDsvbl3GLdYt1i3mLfajKGS74W6VuPWuVapUd1rwZVaZaZlolW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MrWoHvkRmMph/keO7D3zf5Hu2E64Bxd6aLw1fELEm+Kh70nKl8OKM9PGM+Fo/j8XODRP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1xaQbhA3yPYTSztTZnuFMzxJxsCbmIrzA7F3Y6ypDc2QyDrEzFXJLVbIdk2RxV7LUFdD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npDeJM82BobPXEj+x3rbkEfZPlyOV052t4HL9UPnz/8A81DliXpZ8bKnj3JAgjkcnDUMy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dXV1dakXLUta1Jz0Xpz0X/0nI5XWpXV1qV1dXzur8L53V87q6ugeOtCUhCdCUISBCXuJ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KutS1IvRepZU97bvLVrFnFQOAaZuwdZOcdMzGlTkmcoAlU2D1s6p/wD5hNwfDIVLWUtP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I/0XV8wE9BUTg2q3LrcWtalqV8tpbK2WrZYjE20Qa5aGqwzcNTYTxIuITZ3Gf7FRIBk0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f6Sj2cLld1ZaUAL4WdWGocWDTW8q4Kh+Nyf4MUtY8Wu0oCx41qNNLMyOm0s2GJjQxqAt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mpjdLE8XWkLSmlPZ4zcczk1NTmXW2vJHzQ82Dtk05S94sON4wo2KeUzGxVitK0qysOPZ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/wDieZ8lK/ScPH9FH7nM/OtzxL0R/GU08cSp2aI25EolHkSjxGV0SiUXIvWta0ZEZEXr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kolakZEGyPQpKgroZVS0xnkFCjRFOppmpx0nWtaD1qV1dalqWpalrRlat5q3wt8LqFvF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rl1hQrSutQrWJtVEU2Rrs9RWtybKQmSJruwK1K61K6LlrW4pJk6cp0jncLZXKutZW64q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BQPijipaMS4jEwVX/ANAxqqMSklne5z3jgQvJHmMge71dfuOdzFDMJFpVshzlBa8G44TC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HB7eFVFuwwuX7abHM+aGUzf8ZTwozwcsBdekQ41Hhqr8qn26DyR44n4ZH+vi7u1x3KO9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iXO/qKcQtK8spO7ZXEocCr5tR7rU8K7itJVitKjiQanBH0f/AKhH04X5sCqZhG3WVcr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m5BNtsHM5fpO8lU+dD4WgrQ9aSnBzcwqT3uFlZWWm+IOA1dl2V2rWxamrWxVzmuDaiIQ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plkQKurq/C6vkeV1qRci5OkTpEZFuLWi8q/9N1dakXIuTpWhNZqTYqQKLaz/AFhPeqkc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e9xBstao2sdRsqI3OkbSBuqIB81jvOW65ainOzBV8r2LHFdkRYq/Jk8jEyucm10abPG/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a61Fa1rWpF4UkoTn3yJFjUsAZPIVvvuJXBzZmni09jivTtkxKeVSl0i8lfIcSFbiERld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3BUp+ySgbLWojbj+o/A7izwP4s+1LwCqIWtllGTDfM5DIi6tb+0cnhBA3z/X/wA6773K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3tUTrz8sVb9ph1RcqNzo6zTpblb+oHItydcE3Jb5IsIRui1BoVlpVgvCvAvCtTUHtW4F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QV1dErzRN5F+qDtUwC7pZNcoGRKDv63eYCsgFH7buI8kfJVHdoiC1EZhzmjdVwUZ9Jje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enWuoX3198psU7k1jzWmmculRpWrpo0KaFCKALbhVeGNETYm0uI04mhjjbFGcyUVdXV/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dInSIvuieV1dEq61LUtaMiMoC6hqdVJ1S5GV5yCCbdU9XPGnYi2z6+QjeIRf31q+e44B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3ldX4a7LWnHtdXTv7GSOYYq4qKZr02Rby6grfW84p0jiu+c8sjl4rWVkAtC0IBzVremu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KCCHO2dkETm1P8hwp49x4Aa26LlqUgTDqHCVtwx2ocJG6mxu1N4TM1MgdrZwmZuRxqS7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3/HJ5KM8MEcG4mOWIeFUp+xwCIu2hcRiHLEW3paJ2qh4hX28WmHi/pPYU0u7EeBQdqWt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SPZBXXZFBdkXLw2PqurrsmELWAjOxbpK0yOVrLyDHMYDK0rcYoLR1cMjS1vminebfMBW/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Sg2VaJCoNTYnZ/tDyX6K0h2RV0HK6cimPsGRAP/d8r5heWKu9XKv9mnF6VxVLU9jkUSiV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6Rbq1lauV1dakXp0zQnVTAjVtRqijUvRmeVrK1ovJbx/QJVyrq5z/S/RRTECMv3dalqV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ih5fo+n+0GxirSFHK2QcSiSiixaFoWhBiEfd0QangEusxNcgq/1ojtZD+uytxuvNmX6a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uRN15Be3JxP238fRJxtty6mrWxa2rW1brFK0OfU+TPJubuBFwRY8j/Y4WQVlpWkKjdtV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U+Fm9Pxsh9utPq41I1QYV3oVbK2db4al3qIseDJY3q4WpqfPExT1kTxQPaZONY4Rxiqb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aqKXKRmpWsRkVdBABbTSjC1FllZMjutpq22LwBGVaynG6NM57hRtXSRoUkShH344g1v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+py/7ZBD2j5ZftN8snJuRRyarnNhuEex4BSdq+T3OVf7EN20rnIOUFXYMka8EolXRPGy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sjIXK6utSurq61IuTpAE6pYE6rTp5CnFx/oHEZFNzur8HAgXyHkr5jj+s/8AsP8AC0kG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GystKstKsjpYDVhrmzmVDSxr5DJLC8ODVXEGX+gf2j0ZDypexL045FalqCk0kNf4d5q3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IY51vur7qtKtMqMchTA8ractldKhThGnaRDG0rZYtpi2Y1tsQiYpAvJA2POdvb/E4XTv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NctbVrYtyNb0a34lPNE6LD6hkUZroF18COIQL6jAvqcK+qRKeUSS/ULnr3FdXUFb1aga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6aEzlbdetiuK6arXSVa6GoXQyKsgMMdPTtip5/dzmd26FriKdvV9DEuihTqaIKkh2geB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oatLUWNKqJTSshlbK1zA5GIog5WVu880kLmufbUV5ryW4t1bqkqNL+60oDi3w1zT3ki8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TXUNGYTPQUMv2m+S/Z4OyGVkTZBNciOzTwCqfmS+7ylj3U8p/mtSZNYx1d1rBRKCCCA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r1JHI1OJajM9GocuqXVrrE6rKNRItx7kfP8ApCtxsgo6aWRGh7PpwAKWRyNK8IUcxQoL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FTqvnL3KGJ0sk9OYuI4ngfMef7/xMnkamVxTZ4nqyc5rA6shC66JddGjXMRrQpJHSHK6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aitSB/ov/Sc75ghRyC2oJxuLpzstAWkKQaA0hw4TAtTHBzeE3hINxwqLscDccK+O7Xdw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4aXf4nDxWIPdd8qambPQ/T7r6a1fTWL6dEvp9OhRUwVHBG6q2qcLRCtMYXhV1rKxa5li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K5zI7UbjHWcsU+LBOPp0tRE5+9GjOEZHuQagpxprsiLoPc1BzXZmdmp13IDjXC9NSj7Ad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JndYiPDF3isrK2RV1VfI1BBwPKTw14RTx/ZI8gMH3RmFD5r9hftDI8XcvSQmlPao3XzC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lIU4oOK7FFpW6WFlQmzgpsgKaggFbIhPFlNuOQw+R5khoIhMYSXx61LDpUjSwxxmR59S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4ZDuTvennt5kDwMjX7cmqJir6hONzR05me9sdLHPJc8BxPAoL9nz/AMmo/wCIFX/oPlkD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MhWtA34Rnak4x/bk4xeB/C1xAdDuFrh7DDKch3yd5oZzt7f47LSrBWWCnVhnEKHw4vy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NOI8q4aqTDXa8OcwFaVZWyLgpvHOwSuFpUX2WtpRAK0rQmjTW24fvQnxxPaIYgHxEJry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qrxeGlN6e6Ac5aCtsLS3gWNK2gjqagb51fasQORbysrZvfZNHdnut8sgqb3kUF+8zxcE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QKkGksdfIKt9+X18n9g/utF1pKcxEvYtTXowp25GWSlNqHhMri1NxJDE19TTsTT8TcnV8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nysamOLw0iJlIzwi0VLQtHTmOMqusympqZkkLKOIuqII2rpn2MMg40tG6VTOZEJH602n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ylNoWhCmhAa1sUJKPcMjQV8426jUyBjKiTUYYjK+Fop4aufU9UsO4XRMcH0pRaWqCmkk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fV/5F8rq/wDSSif6R5nKLhK3U2J2ocJ2amxO1N4VDbtY7U3hO0lMdrZwrYtbPMFRO7oj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/Pu+3yqDt4o4WdxxFt6TDDel5VgtMfPjMNUWDH+InNuiLIrvImxNCvneycA9bLUWSNQk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3GaISBju9giv1LHJMyGDbY2zUSXf1TN0pjtQVb2kyDrIWII5uIaDKXprbIdlFFoEB8OcR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zyKKHnbtkciO2pA5lektPc9wOzgUFXe9L7nG+kSTBOlQmITZWuRydGChqYmzBObG9bKLJQ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uxLeiRlAXUtJibPKpNLjHA0vlcKicfyqh5WInRR0o/jxd5cUcoW6ImKoPceUh8LfTZt9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nku6ki3H/p5uo/LSvM1HZqaM/NFDumWjZW1FyGl7qKBsUdfUI3cdoamizcqfuZzZlSe7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NLShwain+r/07/3QcZPtvBuOBG1Jx9qbjH9qXjPFszO7KPyb3yd58J23H+bAXWr+WLiz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Q4Qft8sVJBB1DlhXhmyIUkOpN7D+h8TXqppZBI11xlHzqmXEbroMjKDGj++QbbwVifob6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DnqajK1a3Fac2s1KUmRN8wcwbKb3kEeBHdNKtmcni6Du+bgmnwtUwTDcNKrx96f3lZWV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0hFOY0mxar5ujDlsuahrvchNeUTdMhjcXlkDXPkqpYom2q6oyuY3ZbWO6aBrC2EDQ1o1P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adSfcqCU3ynPcKQpvk1RRqeXSJpLoDW6JoY0oepgT3WEXeSpch5tRQV8omKvns03c6hp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qdQxanf9z2b+1TDtWO7SG6oW6aaU2D/EhT61BhzryxQtbOzSU3J/q/8A9BaLDgRqEPgc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lwhfYbrFvRrfjW/GnFsrdehb4W8t1y3HqTW8NklK1Tr+Qv5KIqFNFPI2wIHZN807IHPzT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88Mft4kex44q28MR1U/E+nDDaq5YqPBSm9LypPBjIyHme6dA6zRcilC6UJ9M8LbciC3jL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zI0SjuNNlI5+3TzSuWt6MrrNcHf1VHoi8sQ9mA3h4Ft1thVTAJo29rZ+a0BE3KlGmSPy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zHByPD9kZA8SpBdrfTlZaVCbo+RldG8VEhErnvJkqnm9Qvvq1QtNQo2S6uxX7zsrcDk+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G1k24+gg0xV9SqePabCAE53UVTBdype8t96tvdA6YohlezfN91/2YLhjQBJLZs0ly/yo4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3Gwe66gFhMfE31DyCJyaNTpHiOOoeXuoqexJ22VMup0bC9waGRD1v9KZ3dGNLK5y800a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x2TipnKcoC5ooht1TdJlaWyf+8MoWZN1OWmRaHrQ9bZT4jaONj27DFsMWyxbMalYGhrW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ZS+Ag9uEv238a2PRMcmlEXVsr5ztuP8AKDodL7nGvF6agN6HiFB9vFRyq+0OHG9DyPgx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RWlZ5JyJsWuDlNT9uFTH2ifcBO51fhkY5Babto8iovd/pm9EbharIdDBI1kW8xbrFusW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T43RNJGlFtl4Ar8Kht010yBnX8hN3b4yP5LKhzQyRr01+sZnzyIQyORRXo4FM9z9P7SN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AaNl3hXnwdmRlfuCv0mDviE1m0kW7NWzbUVHHqd+8Rftw0jF/1V9uloh4v0/y8kU8+HyX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yWbI+7vNwbd0Y7WyunebBdw9L/Uz1I907Jo0itl7UcO44eAVcvaNhkdA0NUhTfUe7XKnb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p1O3VPIbNnkuaZl01thM7vI5SryMQs2sUmg1LixFzf8Acf8AwGjUWiwTxpI7jh7UvGP7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uDhqbA7jUR7sLch5hOVshm8aXf5HeUD9yk4zC8WF/G4hVv28QcLP4zt1Q4eNNN2VwtTV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rXNM+7G6QTRK7QnkLFcR6d3UMcd1igq6mJMxcplXBOgbGM9qyKzsjk6UxSxnVGeckbXr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RDCFtxrQ3+ua2kU7Cp4msigja+PZYtti22oRtC2wVDAFLQ7Sc+MIyk83C8bD3GeMd6cJ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z55OcBkUeFl6TqvkV+wVL5MVd6B6eFJAZIZGkEjSjmWq1sw3MK1046Gzv1y0jNinkJnn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Mk0DdMSKxE6IKQWh/f7KPm5Epnd0ac6wkcV+2hMb3ar979rXX7iCd6T5wi5yHdNFzO8A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8id4kxmljE71jI93UzLNrZNLSsPb46x9mgan00YaHusppPG7zk81CbitVQbzZ6Ctsrbc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/wD6ZQyiZpCsvNM8D+EjdTIHcZma2xu1t4TDs12pvCcaSO44V8eiXKM3RR4zNu3/AC0V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WrrQusXVuXVSOFPJJE81FQD1FQhPUFCSpvqqbl1YqrdKDqp6tVrbrCtmqXTVCbSyJsDQ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PQsXQMXQsXQxoUMKrIGRRwUsDo4aCPUKWFdMNMmF00jpcKgYDQtC6N4IpyunumCdipqi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mWMsT9QaymnChBbEeVv8TzdwVQPsUXeLKyaxRRANkrmRKWV8x4XzCHl5PGeJ98O/bfMW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nU+FsV9AciFZEJpyPkR3DkM5PS1Vvtt9GbQXOjaGMqIRM17HNJFl+iETZA9ygj5ZNQVb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fJZlHHZr3d6p2zSxN3JD3KiF5MQdrqGjSMjk490xAp5ui25DO4aBkF+2eWUakR8oh4b5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pI1K6wcdT2N7lDs0Ir9Qtu4eFldJqkVGNNNUu1PoY9T2CynfZSvu9FRjU+l7tqvcd6k2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0AoxNttIxlEEf+acgLmKENHCRuoRu1DhMNJadTeDvtScR9uXh+oTofwmj3YvIveU3scj5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wJ/8TS1eS1OWty1uWolRnbxPliY+xQG9NyadFQOVa3VS4WNdOwahnJCJAKZOpCjTShGKQ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G6NzTTiyewSMlgfGUGlEW/osFbK39JNlq1FPehlL7WHm7EEwJxbTiaV0pOVuIyCCl9bc6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Qo+z3jUn1Ya19ZYmpTZlLUhqln3WQSFzjCGIdMxbtMT0sTw6gaVNTzUyvdFEIeE/pPTV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x51EIma9rmOPZFOyDrIOV1ZO8gvJlY/U/DmaYp/uTellONyTEZNc1EM4eyh+5U3QV8iV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IK6ARTfI+VkxPRQ8kPNSnsG3c3wMkfdRNyKf5IrzULe9U/Qx5u5jdb5n2bbU+lj0h50i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UXon97zMcQCKKsrlA534BE5FW/8AMa0uMMIjCJAUUZlbJuB2TvtP4fqM7cnBzdQgJHC4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t1NW4xbjEJGlTFrluttvtW+1b7VvBVo1Pcw2TDkeMrdTf6D/ZgTv5HLEft1XKtbqpcJP8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lu43CmlsDG6W/wBbm3TgWOjdcXRUqeO/+AvstxFxyuAiSUBm704cfEggdLXLzQCKv34N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yCn+MHG2vsX+AOuXv767rVqduusD38RWCyCGqqY3MfSUkMbXubCJ6qR76Sq1uptxTYW3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Xm4Kr9uL2coYjLI0ANzqYBOx7Sxx7F1rDIhX0oHtrUfidVu0sPicftw07bvqj4aXtDId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Up0UdE3tkU4pz7Au7t82lDP8ASaMih5ZM7ByHA+T+6Y3vO9AXz/Z7uPkfOFt3t7Ctl1PK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dMCqX2Uhu4o+ap+zaP25PcabO1Eod0UAiMz5nK6urolE/wDmxsL0yzA5zwgSV+8PmAOJ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mprZHAa5FrkWqRXkTg9yYXOFpFpkWh623p8bgGM1tMdxsBbIWw1Oj2loYVttW21BjQtL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GY5PI5u4zN0v/wAeFu0Yhyxdv26d2qm4yC8eFmz+JVSgbjiFh0Loyh7n9ZF1ay1WTpAi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tTVratbU5wV0+Ytk7oDlSdqjIo+eTnIeaObUU1f9pvW3IJ/onc1ketDxHWUSmoakLprG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QTPYIYmvGIOvTs3JXQ0T4JGv3MqulEylp5Y0UBkwWyqh9mn9hMaXup4RCzjWQbzXdi4K2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3xYi/tRN11UztRiFlXv71H2aFgu9forEDaODtTq+RcpTk1BDgOVuw8kMycv3+3eJ3k3P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Wwee/wC/bh06jTM0xPdpbUy3cjl/1jNo6PtEfV+42WZZX7uenORctS1rWta1K/8A5zWl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v3Ux/wAa6qIWmFpsQdbs5mpjtTeDvtSjiPszcPNReE8JmbkdPJrZwrWa4/NqacjxlbqZ/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+Ne3VTYa/VScoCWYhxPlUD7NO7VFxCptXUL98b8ypE4q61K/OqjBcIXh4hkKqKWV4jp5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ly7q5yqHfeBBHKI2q0xOQyPlpVrZFWyCKCJUvrbk54Y2aoJLj4fNWOQHdgN2MQb3A1LQ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3wugqYnhr2Lw8XsY5Po4ipaR7TYjKo7RQ+1FBJKoIWQt51tNrTwrrsrZfr9xdhXnvh3u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/cq8Vd46YXlHpd6R54h3cewvkfNxROTR3GYQyHL9L/qVfkTmfLzLvWwd5n6GSv1HzUMV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NFm1Utg43JRyPog7iPtAqZosZQE6ZGUrWVf/AM+/BrbllGAT2NS0sVLHuyVEe2982qjv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h9mXg5uptO63GZm4yCTU3hKOzDqbwmGzKO4zCqGbUzhY+SGR4zN0u/xO8on7lPxlGqLCD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5cZe8VJ2i5RP+9zfE1yZcHiU5hculJXSBdIE6jcnsdHnbO6vzerK2Vsr2Wrhb+UEzyK/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crK3ABPdeVhRVU7wk6o+5ycA0FpBYAVGLBrRZrNSjiQgBDaRq6ZlulYm0zGm1uZTiiU0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YmK6urq+QyJzrqTUnCxKvZeaKHmPRVd3UCqZGCWckRUPjra52qelHb/o70s9VR4p3ed0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vmhmChxC/S/R/o/eTVH3Q7GrkJc0F7mxtY5x8YbqngHjmfobO/U85hP8qY2EZ/ilNdYf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U6EMabEy5hjsIQo6CF4MEcDkPdxdgaqR2mXEACnXtTU27GexjG4+aJ0Z4Ss1tgdccKhq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J58R9uTg9utlK4g8KqPcivqBKiyd5IjORupv+PC368N4+YofDiPLFW2dC7VHxcLtp/Vy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7nfJ8rI19Rg3U4Bwmj23tCAQjuunBTmaTYKwVlZaVpWkoxuKMT1ocFoctLl5K6LQUdTEK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nVWVHJusdwurrUijmEVI7QxsDXRdJKE6FzIa6wANkwXRuH6SigVFYFhsoXqMBAf0Xy/a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ypsiDlfO61LUhwxGlunefkgESQmd0/syc+Oi9Nu9a+6wwfdm92D2cmebu8xPe6Kccgmo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/ANpyf6R4WySd3AueGiMf9j7lM27meCOpmvxZ6nKD1N+F/wBf/Ourrcetblc5RSlhZIHC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yuMyDLJ0gei1YYRoxCn2n/uJlRNBE644Tgxlp1N4N+zKODgHNpyWO4SM1tiddtwrhamr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hHURLqYl1USFXEp2t3HsJeh3y/fCdtnf4sD+PxBCd4MVuFratxiM0S6iFdVCFXzRyx01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kC6yFdbCuuiXXRKKoEdR9QC+oBfUAvqIXXr6g5TVb5BRSskjb5VE8dNHPjiOLVOp+JVM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9uPlU3DQdba2kk0Na8mk3YqrKpZqTY1pTUE6PdlMbgdtyPbK6urq6urq6vk+MOViCfKS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aNBjbU9mvkZZHz5kqyvk+YOlCKrdb3yiya4La1LbIGkhDuoYHpsfaGkaoqbSmRlBuRzI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Qi4JyvYslTZEH3QKvkFdNQRyKr6XS8jsx3c91H5zmzJPVRJ/hbM676IaKJ/d0PtJ3kFf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DzGQ4BDh+8xzujwCv3cewCZbWTd58gLyRNDIaqfwo5HJvmVGbOd2oiLQoC621trbWhFhW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WP8AsJV8rq/9UZ0uHf8Aq80yV7EZ5inPGsStK3GrdaFvtRmBELjEd4rfK3nLdepC+Rsb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aZVJHImapRtPW0VsrZUjBGdmMrZjWzGtmNbMaja2ObQ1aQrBWCkjD2Easmnuj3y81bK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ZqekxJdFXroK4r6fVr6bUI4ZKVVUxph9NKGFhfTI19MhX02BDD6W8lHShlDDDLA2lpl0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cLRAtMS0R/VQ2JWYuy1Lcet16ry59NhjnOpKWZsrMZOqtaAVZqkVFAIIURyqx9pnmPKs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z9cCOVsgoh/JkLWDrIAuogehFTyJ1E0p1C5SUsjVZ7VrW4ta1LUta9Ssp0zyrxcM7sUI3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Tk8qlH3TGF3VUDrLQtoLT4RFM1F3ZoWHwyKGmDRoFrZOOkF4TvKnnD3hfohFFwCMndt0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gsRFlqso5U111+797q6DkCjwrKfYlcg64jVX2hVAqp1mfv00J9UfaNEolFFHgMghkORQy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FfpvZfq/hpo7Kpn0okuRRyOZTfOX2J/YURzK/S/fKy0rStC0IsWlaVZW/suFqVz/AIAq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cJG6mxOuOEw0uabjh7U3AjUKaQh3CpZrjhk3I+FezS8+aabhOQQznbZ3+Glft1T2Bslg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TP3KXj+sP8NQOWKExSn18Zhqiwk/x7ubJV3qZRT2IjANKzcqf6CLoQAOssUINX+qQfxc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mkdVAuQlkaosWmjnjxSNyjrIHovFpXMcnRscn06MbgtJVk1hRyk8TgqvuovaVNOYJHMj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Zaldea7BPerrzTQoPfsqp9iLbL+0rT3D1ALue5rZTpLsP2Qo3NIvnVv0qlBc7EJNqHBL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9nyJ0nhEncVLQBUNKL2lSC6EVyyOwI7SMTggdJhkWpakH3WpB6idfIq6JUrWyRyQmN7g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Dh4a5yHnUeza7v0U5FH1cQhkMxn+xzJyP9N8v3+j7ahYApZ+73anczlKqrtCozZ2ta1r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t/SSr/1WyJsrn/Kw6XNOof2PbrELuMvgcO/DzUP25OEjdbYHahwrGG0T9yPh8eo4SME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ZHI5SN1N/wAJ8nHXyrBqpsKOqi5M+3jA8uOMtvTwO1wcf1hptUKytlhbby2VlZWVlZWX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DBJI6kw6V79NgRwDVZVjxG3uSMpBaqb5IFzU2oeE2oYciAVoTYmlFkLBLpTnFyAtlV+m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EyrjlEknc6CjpVwrp9l5oNQQTflFVLTIY3alLYkPUcigJUkdS4NADKGpcwxlrm5fqum+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Z8Es2o6jaq9Smk0h8qL7pxXcup8PLWyCNgY3UGRWVgtKe3tOLEhMfpc192602TxGRa1A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+9TCJ2vaQQ7RJiB/jLDvZqzd7O7qk9mjxlHzejkSjwCGTfPIf2H+gq+d1fw38A7IyLzd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fD/SLoBW/our/wBV0T/opXdv7ZhZNOoZ+YjOh/CZmtsL9bOEw0PBuOEQ6efhPHux0smt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dy03CPmhnO2zuZ/qona8P4vF2YO6x5Yj9qvPY8a9uqkwx2qh4hQeDGMz3WFBPeximxKm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GNfUIV9QiX1FiOJJ9fO5VM8z63SqWufEIqmKXPSFpGdRVwwqpmfUPshlU9pmeXBrnMT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6N3K2dULxUHsZkIFwRfIqiofEg5zm2KDVbh5Vk7iBOGxh+mzh2ITLlNOk7n29xwMYkJg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0qX0SuG9BL9t0wbWYZUGKpqTqWHTbjKl688nG5w6MuqJ2OKs6SvjjDI/Ja1dFVXkE9Nd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u9PL3EnZzkHdnOV0CsYg+2e4qX66MKj8NHKbuh92ZR+ZOTiiVfkEMhwCH9R5Xzurq6Pm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RTRd0/rrvczAJW25bRW0ttbYQAGTvLTZHyIQRNlf+u6v/YP6znG7S9X/ALP037UnCdmp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2peFriH7cllbOZmtjJGubrYtxi3YlvxKR7GVHURLqI11Ma6qNdTGQ9mksTTYo5fvKRutn+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8qT7eKcsaYTEx2pnGUao8GP2eU3gxTyOYfIGlvecfZw/xQq3Gu8NYMrJkkjE2tqGr6lO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lMk00itxr1F5cbLuKi3Kf2qDtHyruzYvb5TdqucHbc1zhGSw7pjdrBTbXg1Fz4TqkcGi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x0TGGzah32Z3fdpajSql95o26Xvd4KV5jdMdZRKhiMslPA2nieQsKOvFSnlXQUpsqp90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xvu2+RyYuzm1jDFVTekttG/7VEoPcemdhdFEo828v0P775XzKurq/f8AsOVP3nl9dab1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7ur5vP8AUSFqytxH+eN14/6t9q6gLqFI/W2Oo7bxW65bz1uyrU9km5ItyVbky1zp3UOD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LROtmRSwvDGQNezpmrpY100SFNEnxsZP08S6eJbES2Y0YY3NprLSFYZ1sV4/+yae3Kdtn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zqftYj++OJNvS0ZvScf1hvgruWJdnP8AXxePBh3bninkw3Zyh7Tcq324D4OU/ao5P9FF5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ZVs+y7KoI6h7gvA6QsZZ2kJ7NKaWhRPiDnTU6+05zYpCWbgVOLFvdP8ATVC0jPJ47Hwz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hicSKSoKwuIsLyq9+mPAh/KmfpT5e1Mbu/VQfC/u4cyo3aSD2zagViTLxju1vidiD+6h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kEEP6hwOV0V+8rq6v/ec6X5J9UxvNkDYl5V1qK1FaytZWta1qWpalqR53C1K98gP90R/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e7YTpdwnaQmEPbwZ9qXhMzcjp36mcKkaXA3HCpi25UO2RyGb26m/3sFzhLrV/ELFW+ON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Czei4Wyj8GKt8sgLo9lcLExqp2O1R3CuFqatTVqai9mml8NXcLUFrYt2Nb0S34VXSxyQ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URLqIV1MK6mFdRGgRvboW+0Lfat4Lfat8KV+tkUm2OoXUFdQ5dQ5b7lvlS+N3UWXVFdU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6VbkybJY3mV51/IVp191fdT9wNYJHDamW3KtmRdM8rpXoUhUsRjM7DoaE6U3c66MYt3B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wKGsLBBKHqLSqd945XeGtb9yPyRUbC50GGSubshoiiaFXP2ocJrddXOVibvtYO61RWSW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VL75/rnA9BfoIjJ3ibUfbki7VUrtb1H5/tfs5O4hBBBBDIcxmcycr5XV1dH+88aP5LvU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etqRbUi2pFtvW29aHLbetty23IsKFPKR08ie3Q7/c3z5DhG7W3M9wwlj+FQ0lsbw9vBv2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+tvCb7UnDzUH25OFXHuQ5Rm4chxnbZ39vmvJUrxFVurImu6+FdfCjiEK+oRr6gxVVSJx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X1JqOJtC+pr6i9dfI4U9RJEDWVAPV1K36pbtWr1ZVqxTNmjeBWFbdYVsVRXSVJTqSps2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ympHzxfT3r6e9fTyvp4X09qGGsUlNpqTh5sKByGHr6e1dA1dC1SULGx0tMyoj6GJdDEui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dK1TM25Nhi2GLYYtiNbMa2Yynws00YEjdmNbUa22LS1aWrsq/wAIiAMdgu3FnbEuVT3p6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7gP0yWyY5MY1xNPpT6myll1LUonuChqnOVPMRK83FUy502yo6TqJYadkLdJWglEaViPi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ywYk8mPDHaK2rfd6p5Nt+5YOP9kDtyL9ZFFYl8wuzYgcmo5frgOH6/xX/wBFF8uZ3hGb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t163HLccVqK1LUtZVzwur53Vwr3Re9En/wAFvdozHL23cJGa2xO1Dgfsy8Jma2U79TeE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Ol3CpZqYxwezMKsi2pJPSOyHcHz4Pbqb/awWCPlsQSw9FAuigXRQIUcCFLAFUQR7NAI3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tTlcqA7WJjyurnhiovSwHVHx81hhIdyxHs/zysrZkdsM7DliI8TT25UXaXlXj7NN8fkTa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nlW+3Jfp3tsy1nCwT0HkLd8OqQDVIULod1Hps02MLtbJxYlWVDNtOFSF1K6jtPUKom1m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dgk26iZ2qpsv3G6yJuij/QVdUsm28ZORKJWJSXnJzb2yP9IGVshl+xzvZA8j/pKpTaqq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ooOK1FXRK7K4V1dXV+d/wDw4fLMcSiNQiOk8HjQ8cHN1tgdxmG3I3uMzYiJ2ha2LWxb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uhbgW4FuBa007T90rcctb1repw+VkguB5MRQ41Df7GC5zoHa8P4vF2YcbTcsR+3VDlWN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yg+3ifLEh/HgN4eVL4K3liI+1B3j5Rdq3lWD7NL7XKftV8j3bRc672Kb2ZoPDVRaSPCO6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jYAktaVFlRuG1Vv737ukDRuXDZyhIUJXBFxegFPJqTO4lb2cFELvRQyKKA5FPQQVHLdh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bO8SvPnkD/SOQ/rtkcrq6P8ApKHrqHXpuFlZWVlpWlWVlZWVlZW4XV0HWPUp8wc3/wAG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rymueR9xfcVpEWuIGphtIrPWl60PUjHNTfENK0LQjHcMbaTaC2mraYtpiljGmMskZYKw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WyJ+4zhXxaH5ni4XB/rAtwwp32eUf28WHlxxdt46V2qn4nuMM9vlJ4cS5VovS0JvTcj4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ZvByf4a7lVfHpfRyrO0/Okd93lW/HpfZWJ9i3xiSMsc5eJxYHsXiIIkagohbKncWmrBD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Eb9TWdwimy2Txct7Ii4muxsPYakU3yATkBndXV1dHIDJhLXOluC5XJVZUhOPEH+geS/f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U31SH7fG6urrvwur5d8rq/8A5EZs7+s/bdwkbqbE7U3g37cnCoZqbFJrZw9mbhOzcZA/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Vm4y1nJp5zt7/wBLBxwl38vliXhnvflXt10mFO1UvKk8FbyxLsX+ri8Xjw0/x+VZ4avl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WdqocpBeKh8uWIebPTyp+1ZyqvYpfbVVFuxRCydIUXBMeFuAp0nbXdRqMdgmdjXP1Ni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xjw52V0O6BspAHhoLUEBkSmRKwRcWV11dXV1dXQyGfdxnqGxjkDY5j+kf+Y3zk9PC2XZ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5f1EXEZtxeNDx34SN1NhdccJPsy+Yze0PbA424P+zNwe3WynfdnDEou5N1fuO6PFw1D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SO0VbhZ3HFm/ZoHa6Xi8amYR2byf4MT5Ym3VTQnVByoezuWIelvlxPlQc8QHiZ6eJ8qT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7fJnzeUwvDRm7cqilDiWI+rT3cF2TAm3UaCCqjZ0dk0KoH26YKUWUXlZaVpWmyLitRQD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JJZWWLR/cZUlqE7HLWFqWpXQQyfKGqSqJTZpGpxv/Q3/ABj+i6Kv/mPlmUxS+Wd+Nlb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ZhhK2JEWOHCRt1GdTc/NM8J4SjS5puM3s1spzp4zAgtdqbm8BzISbcJhok4OaHtdHtyRi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ENFhxPk46jxrW66bCXeDlRjbxHliPZw5VLdUFAb0XKM6a3lXD+PTm8Ods6XtUZW4V3t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VF2q4VwrhamrWxVZDoaeRgj3Y1vRLeiRqIQupgXUwp0jBU9XAuqhXVwo1kQRrIwusjXW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qYUapoQqgVUBsg0G7X2G4UT3DkwuUZQQVYO0Rs8eUjbmlJLpvSwKyCsrIqyCsrd5KSQqk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ogq+lEVJqRaCrEK70JHps6E7E6qYE+d70e/9YQ/rH9P7yvkUT/kHA5lOTFKuyvwsrZX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Lm7Mi2nhBuTz2i1lObMB3J4AaX5XCuE+xDX9tQWoLUFcKM6TrC1BagtSkHdrtQ7ruu67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JeJP1BC5HiXiXdFupM1a9BWgrQttVsHgOQNwfPg4Iix4sH9FKddFncLWxOkj00B25tTV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vxLqoE6RjcSbWw26yFdbCuthXXxLr41VVLJYm1zQOuauuCOINC+or6kE7ELimqzFEK9C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dkW9KpC/qd6rW7VlB1YVauX81BleVNFVCNvUuh1ypz6vVqrV/MX8tfy00yNntVFaKlC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IMM6limbHEySSPYqF00q6WVdLIhSPXSyKWN2+KGRChcujXRhdG1dIFNTNZFTwCdvQRoU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GF0US6KFVMLI5xTxLZYtmNbUSDY1Zi8NsNtokayRbbAtLFpaqyleC5hB8s2uIUcoUbr5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JTog9ojMdR5prVZWRRVkGoNVl5ZYX7+Tmhwmj0SWIWpahndX/ssrIDh++TeQzurq6ur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plZWy7K6utSv/AE2Vlb/ycBd9wEhTN3WzQOhcQnIOLU6V70PPz4WTD3sFbKyd9sjhK3W2G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vCVupsT9xnCP7b+FS1NOpvCoj2Z00o8p2ocAL/04dEJ4zSTLpJF0T10Ll0ZXQqRmmYYe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hhsa+nxLoI1iMIgZT00UsQooguihXRwro4V0kKfTRbeHMjlg2I1sRLYiWxEtpi0NVD4a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Wty1OVe7RVyOduXcu+dlMLx0Ly+l5VPhruVSL0+H+1xCqu1ZyqBenw70cq8HcZ6eWH+p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Rm5RzuQop7KKcFNIKdGJGxw6UG2RaL2QCtk3xSaCtC0q3DDPkZ4sNVRcrUu2Xf8Aubl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5X/8Byj8pvP+qysrf+fgxtWG4Q85WtkEzDG93nkPI+B/CQdmO1tzIDhDdjuEw2pB3Gcj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sy8JW6mxu1t4R/al4VsW5D5hMNw7i4XB7HNg7f0YQ7+SrKysrKyxEbczR244s3VSYbY0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YNMtlbjTi2KDli4+0062cX+nDsyOGJ9n8nenDDzru0/KT2sPH2eVaovb4hUfzOVXSRub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ITZXhb8y1TlQROkLKCFNgjaNIWkDKn7YyfPiFhvzc8Vb9xzbrStP+Bqt/gv/AOMU9R+U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Xb/1MJP8ANkysnxtkFRA5jgMiURcRmx4H7cnCdmtsL9xmZGoQkxycKltjG7WzN7Q9tO48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J+5HwrItqaU2DeyPlxmGbRc/wBH6w12nEOWMN8UB1Qcapuumwc/xeVKNOJ8vTinLERe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hrMyM8UF4ojeLlQ9psrcMUTfLlQeXKv9uP2+IVN+THKb2aX4VdR7TnMcEInFgp32ioi9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LoGprA3lF+YPnxHnh/zBniLdVM/wm61K6urq6vlf+gC6DVbgfNX/APIuhzcnJql9d1d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ce5PZXVk5ocpaIEGnc0vGUrLiN2oZuF2xHS7g8bUg78J49QhfuMz7Jn2JtTVrYtxi3I1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6mFdTEupiTp43CKcad4LeC3VurXtybhW4VrK1uVU100Xnk03H74HuCNJTRYf0FMdokl7S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qouJ7jCPDNy9OL8qnwzS9peNUNVNhTtVJyZ4cV4HKvF4KX4/Km7VnLEh9uP0cqH3eAyx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04/5IcpPao/hOAc3p2aGxsYNIzrEfTyabYq/3OWHn/kRmQCJ4jG5wscrq/8AY05hXV0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LN8pfc/9vB23rO6f5tyPZXuvMTUzHrVIryJxexw1lfdVpFaROicUzW4aXrS5bZRhuoh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aApY2sdtRrajW1GtqNTwNdHTaJI9DFpatDVpao/tycJvtv4PbrZTvuzhiUWh6BseUzVH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1xca5uqmwgjY5U/28WHlxqvDVu7O44l8aQ6jxd3bhHZvKfw1/HzVWP49Ab03EJjbYryxH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Cpjprx5cAsR+JB3pOQOjE/3xd6KH4nKt8vOLlJ+Rl93iB3ofyluGJsRNkdJWhaCtC0q3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/Gt/c5N9TU71rtwsrZ2yt/6GCReG1jZN8yfE7yvZXX6yIDhF9t3B3gdwqGahC/cZm4Bw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HCVupsb9xmZ7iE6TfhN9t/CZm7Fa2TT2PnwIuALD+uhOrD+MwvFQECflUfbxXlivsPN3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qouP6oO1ZyxPseU7bwYZ8blN4MTPq413eloDeizsrZR9sUb5ZWVlZVwvS0vwsrHhUWZV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+Ouy7Lwq7VqYsQc10ET29PrYt2Nbsa3Y1uRrdjUr2GrmniMu/Et+Jb8a3411Ea6mMKnl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iXVRLqY1Uvjmhd3RHC6v/wCndXXhWkLQtC0q3Mpyj8/L/wBO2Yje5NpZ3puG1hX0ysTM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QYQQ5jQ0SdjfL92uCmusPPhK3U2F+pufmozpdwf9l/CZptG7WzNzdbKdx4+3LwnHZp1N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YlFZyYUf7jwwk3pOJ9NL4MSHln2VwsV9Rc3XqatTVratbFuMVeWvpop2bXUQrejW9Gt6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0dRG2iNVAuqhXVQrqol1cK6qFQPa2t6hi6mNb7VvNW+1GoYFWOE8batmk1jAutjXXRrr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KSobTRdfGutYurC61dWuqdaoeJpHV5Mhrl1zrCueV1T11EikmkdHDJIGPmqWgS1BG5UI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U/dZU6Km2ioK2aorYql0tUulqVJTztjgimlh2qq4gqV0tSumql0lShR1CqKZ4mNG9dEV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/RNQo2KniMrjR9+kXSLpHIUi6QqWnLG09M0wdJCuniWxAtiBbFOtilKro443vo6Zq6em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inWinQZAoWxuxUthVoV9oK8a+0q0aKr/AMCysrK3Cyt/ddduIK1LzWkFGNFtuTlEFJ6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f7bKysrKy7LtndQwaWxNGuHs170b2Wsq5OTVfhe2Tk0cZPA4d+EjdQjdrbm9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qThMCEDcZvbqbA7ULZWyZ9qXhP4XagVdXCuFKGyxyiwb6RwGR5njh+46o6auv0tZbo6x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FVKsifBKylqHgUFQvp0y+nSr6a9fTCq+j6eGOha6P6c1fTGr6WxfS419LhUmGU7WUNJD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pkMNpV9PpV9PpL9BSKip6ZyNDSEihpF0lKjR0pXR0qFFShTxsjrDSsXSRrpYl00QWxEh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MZtdl2RDV4crm2E367UctTluOW49bj1ibjuSOOsErW5a3LW5bj097izC/j6nK7lcq5zn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T28MuaHK3DEPkz+7yoPkcqr4sXw+WJecnnxHmz8y71X4YlTl6c1WXdXV1cf5b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octBWkrSVpVlZW/vvndByaVdaAUWm5atKIXmYwqg2bcq5V+N1fhf/FZWVlYLsuyuFdX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tHtte0NbRN1VQ8pAu1k62kWQF1bs8LUvPO3a11dCRoG8xbzFvMRlYRHIIzvLdW6t0pzy1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lWqZTCZyifLI37q+6vupzJHtiMhOmRaJFoetD1ZzH6Hractpy2ipIixCIEbIWw1bDU6m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8S2IlsRIQxJsTGy7Ua2o1tRraYsRhDch2/tJ40DtNdaxtxxFnemdrh44sL0lA7XR8Xi8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LEuz+VaL0kHekyOYWHi2KDliXo828f1hvlyrh9yf3uLu7cM+JyxL3JfVxCovyHKp+LTf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3dsXd68jnNTxvD6ONGiRono0kyNNKunkW04LSV3XdXQVj/TZWVlZaUGpkTnplDMU3DXJ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mhiZDTsHRPlDU55KJRcr8LLSFttWwCumJRppAjG8f4ASg5XuiFpUlgmtQCn8UmnO39Fl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lZWVl2XZXCurq6uf6rK39NNHZNUpWDNvVu7Mks0M8RI7G4R8mrUj3CK8155kJzU03Gcr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qERLTwP2ZuEwsmEObnKzcjhfrZwh+2/g/wC3Nwnbqax2tub2h7HNLHoL9/0k25NdodL7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GiHGtbqpcJP8PlReGuHKPw4u3y44j5Du3jMNUFEb0GRzHnTD/mOVf7LPj8qD5HKu9M3d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Yj5u7jiFTflOU3xqP8dyxHyd6eUv5OT3OTvURzLWlGGMo0sadRhGjeE6OZi1OWtBzSrL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DM5DDnoYeFVU7YE2hpw1kMLOLGueZ2wxNlmc8XTiiUeFswEBlHDliAGmfD6XScMiTsLR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NFUhGknCMTwrZtY4plJO5Mw2UqPDo2qOCKNV5/jiCI0rqKByOFRXZhjQvp8dnYPEVLhE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rSV3/r7Lsuy7ZWK0PW1IV0s66KoQoKlfTqhNoJi84bNf6bKvpsy+nThfTp0aCoCNDUhd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5gtqVFr8r5X4UsNz5pida+CMT7aJCognm6JszzQHe3dO80Oxf5BEoDsneB3CUWLTqbnK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BzYXHiz7UnCX7UnCdmpsbtxmbhqbATbg0bU3DE4bhX7/AOA+TDrh41zdVNghvQq/B/dm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3y4zeDEfLlX+zH8fie7cP+DxHn7eJv7Sca340RvS8QqQ2xLliAvAe7OIVB6uWIeX/wCP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ih+ByxL2x7HEKf8AIye5xC06q5w/sBsnOa5PjjcjAL9MhTpsLAgVFIWFjg8LEl/14QUp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USicjmMwgo4i9MYG54h5VPP9YSGvmMUJIbGMjlZWWIdof/w50sMU2Iuw6lJdhNOUcHYn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CahfSJlPhtRC2lwuWZjcLpwPp9MF0NMuhp02jgXSwrpo1JE0SVLGNkysUV2XZdlS96st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6Pdt1R/K/d1fIxQhskcBTomWNLEU2mY+SOnazLzWjwydlhLWimm8iRkE4AkeryRT39jm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I7sdw9qTg77b+EzSmOD25vbrbE7U3MjU2AkHh7M/Ce7SCCM5G62Ru1MzLQ9srNqSPzCH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qw/jILx4H2byo/DifEKp8OKjlifZSe7xqxempTei4jzw4+HgEAsVO1Uze8ONT8eiN6Hi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+M03p+I86H5nLEvaj70vI9sTd6uMns4f3oeWI+w34/Ko/ISe5biE38lUMu8j+yysrZWz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ifqPlkxpeYKcRrEKraaSiUSiVf8AoaoIdWXdWVliKqx47K3E+nBhlZW44n7f/wCPAZfrD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LEu0VEP4HdWK7qxVirFAdz3rKr3irFd13RbdFgWkacPF6n9dl4Vdqu0LU1HbTntVALy2C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TiSgbtdG4CygN513TRcDun+vDm/x5zY/9mi6I7Md38lbwnzPm5fsqNy1anu8yO+UgDmx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uMUjo3NilAG9Gt+Nb8aM0REUukbzVvBbq3St0wSbpK3HLW9a5E972OEkpGuVa5lqmUrZ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hfyF99SMmkZGZlaZaZVplWmRNY+N2mVbci25FtvT2mJ20VtFbS21WU148hzP9OEuvR8T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jRjTfLjivZzu0nHExemvqbxlF4sN+BxCoxar4NCAWPjs86kOLhdmGn+Jyd2xh3q41Y/i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/lOWIC8FP3o8rcKw6a9/uK3B3t4d8eysrZWVliA/jx/GsrKysrKyqe2ISD7llZWVlZBp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lhJRH9R/qanCOZCz0R3jpk0BoqJRBFK8vcSiUT/S1t1AyJq3Y1uxrejW7Et+IKreySSp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4lvxLfiW/EupiCdVRacMqGwtFVEV1ca6uNdWxdYxdW1dWAqqXfHVM0dQ1dQF1AXULqCu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07+rK6orqXLqXLqnrqXrqnqpfJM2GaVlP1Uy6ua/VS36iVb0i3pUJnp8jnVEk9bcPqSC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NtFUUY6mxZVqlExdtVt9isXT1q6asQpKwo0dWujrU+mrI2U0cri6CrXT1ZXTVKNNVFdN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ummAijfImwPAbA67qdNhT4GBUrNMEh8f/ZlkUwIq5X7LrpxugEfJlytJGR7nbYtpi2mK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YtDVpapGphDm2zkZqET9Tc3tD2U7zw8xD9uTgf48/CfwkG4zlbrZG7W3N7Q9lO46eFVF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78hlgx+5yh+3jTPTnbKu8GIjlio+ye5tnbKvbelp+9LxNrUI0U1wrhXCuF2Vwoe2Jgi2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oPYscs+GKRnTbsa3o1vxLqIV1EK6mFYe4MbuxreiW/Et6JdRCuoiVQ4OrZKmHX1MK6q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VRqWdj4oKiNlJ1cS6qNdQ1dQ1dQ1dVGFFMBXdU1ddGF9QiXXxlfUI79fGpqls8UVTtwd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ZJ6xCtVS8zTdRI870q6iRbky3JluzK9RppWziMdUr1N/5S11SD6tXrFVdSY4nVT4tVWv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v5i1VYUpl3tuucdqtvs1y2q5bNctqtW3WqVsjajYrSelrCm0tQnNsbf4mHKOQxuonbtRl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v/QAmtUFIzR0MC6CnXQUy6KlCNDSlCipAsQip4nOoqcIUVOujpl0dIumol01Cmw0QUkd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HJ+wrU6GwF/HX2VeFV22Z3bUR3WLfC311C3wt4J0/bC9DpC4LU1awtYW4FureKxKRzj6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+9b8i35VvyITyFUTr4rvvuZ5FvSIyyFbj1uOWslPddmEu/h7j1uPWty1uRL3LxoqoJ2KN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+1zbJ4IbTHtkLuc82UPjmh8n+vTk7sVq73X7Lsx3UaPpIsh34j7b+B+2/hJ9t/CdqY7Wz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ZnIwSMpnm3CLwP4H7U/CbwO4VsO7DbsU08nN/poZHxVRqKsLqKpdRVrqKxb9Yt2uKnfO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EVqxJXxND6ne+Iqs6jbb9RkAZiJW1iS2MRTabEF0lcpYKmNnRzOTqKp1dDVroqojoKqw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HSukp+ieugcuh7dEuhajRMtR0u9L0LF0AuKFq6Nq6OJdHEnU7Ou6Wnv0lMukpyulpkKW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SOGGnpInU/RUqFHSo0NMnUNNboaZCipQqWGKWXpqVdNTI0lKV0VIuipF0dKqyOKFz6Wk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INgC+0tTFM5u1QuZ0G41Cay3lvLcWtNk/wCUMtna7ouBVwta1qqdemw7SYNMa8CuFqWs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d7mybr1uyLeet563nrdesMkcTqctTlcrUVqcrlYh8Wm+Fcq5VyrlaitTlVd6uf3+Tvyc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JEW5Ef4B2Qd21qhrGw1YIcMTrESj/SE0LC42OceN8sT7uqPNWVlbOX2sL9m3Orv1Evny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kbF19nOysrZYb3rzyCnP2qDw4erq6umpzu+sKpIEFL2iX6T/AFq6BF5SBFTdgXNyiUnlR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M3CHZHu6/dyBR8sjkPL9EJrVGbcHt1CN3Ai4iJBz8xGdDuHsy8H/AGZeFQNLmkObnM3U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kjpnlzM/MQXa7hWRbcp9z98ndjzw52nEC52q5Vyrld13WMeGbzdxxn49L4qWysrKwVgs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4WUnt4b3o+WHutXcqw6a2T3ONcL0mHnVh3Ki7V/LFPKT1cX948O70fJ504nIPuW4zezh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R7nH9YWfu8sQ+JS/A5VvapqPf5P/ACk3u8Hxtcnxubxt/YXIuQd92lr5YYtSv/SAgFBD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92q9fKb2cM+LzqPkz+5yk9GE9qfnivZTejkFhx+/+uHZeFVOnYp/DQ9l2V0XJjNRLe5b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Jyf6iy6Oiyl9mHsxMAKv4pCLYb8u1o3+bu6K8i9O7oLVfIqxsgtLruPYXtILpjwRcK4W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qatbVrYpiyzZ2Fu7Gt2NbsakfG8MqG232LfYt9qfKx7Iamy3VuFbhTnlwhe9i1uWty1v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25MtyZbky1zq80Ut6lXqVepX8hSCZj/5C++rTq06mZOmiVw0zLTKtMqkie9rm2cmnkRcD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eONtuyA3g44uL0mFnVQcaoXgww3w/ifLDu0fKDw4uOWK+UvucaoXp8JN8NHKDtiw8uOJd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w/Z5VPaqm93i70YV7fLEvKf18XejDO0vKt+LR/j+FssQ92p95HjL+Tm97iPOD7mKmnaj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ysrKytycinGyjTf62hQQ3R9OCe2fPlX96iq9XKb2cN+Hzl+bUe9yl9vB/DQjni3rqOzuQ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uqr2Ke3QaFtuWkrTYOstQsqw+CE/x/Da6Hm4CxJy7lVHpg9rJo7PWDN1yB2qP927u8rr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FXCYfC4KPzcj4k3stpiewMIYwrQ1aWrS1PaGuDWrS1BrVpCeAx1grBWGTxtyDhM2xadQ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MzqGa44ZNyPN7Q9lO4luZ7qDwHhF9uThXxaXnsSr8j6uR8n9zxxVt6WgOqh41TdyHBvh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sP8Ac5DtjH744p3hHdg4ye3g7r0w5DtjHLEPjj4/LDvXyrezp/c4/rDOeIe3L58XenDz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Wg+ByxHzqPd5TfkJ/eurq+Y86X83/wBsjYp0TSntLf6HJ2UnlGOw/qY1QQ3ydbbwE3j5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Texh3wubvn1HvZnOftBhnwcgQic+yxMfy6n3su6sc9JKw1tmruu67rvnWdoYu1GMtSJa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QD7GkIgpvqzupBdR9mK3YegntggGl1ggin2s7L9N7FwudS80waG3F2+ciHnm3wOz8wzw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kXER0P4e1Jwd9mXg/wCxNwnGlwNxnK02aQ5uczdTI3CRmcjBLG5pCPpb24vOloZ25FUx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wl18P4y+1g55frDe3Oj8OJDyyOdT4a5/uccQH8aDvSjI5WR9ODnxcpe2JHz413xYO9Dx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Ppl788N93liHtSdxx/VCP5AyfIGFjw8Xyqfj4cb0PLEfKfu7lL8+p9/iPOHtjZ9XAi4k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kwIf0sYoYL5v9rAPbKurrvl3yqfyNT7ud1fKf2cP+BZWVlYrSrLSnH/k5/e4/qo9nDfg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/u53svNWRHgw3tT86wXi8qbO+Ryq/V5Myj81+9blrKmPdnt2QC1IrBQdl2XcqTsimq67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cU0Z/oHvk9uoRuuM3t1CN2oZyt1NidrbnMzW2N+tucjNbYnXGb2h7IHHhIwPZTOPGH7c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z8MQiUg7lA9s2eN6fzw06sN4zDVDgt+l4v8Abw02qeVH2rByYdOMDlifhUvucazvTUPeh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rO1VJ7vGr+NRG+H8f3S/keWIj7R9rlhvyeVf7F7xcQqAfy8nNa5ABoym+NhfweWI+1L6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f4jzb+ad6uU0hFXPTOjeQciUUUUVZN/oa26jiuooNPB4+zgQ/j5X4yi+JVHu8qntT0H43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uWWlaStC0LQqsaKfDe+HaVpVsrFWKbdTjVikwO7Yqy0laStJWkqRv28OH8NWVlZBoWkLS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iyNl4VpC27oxEKraWylvaysgOwb3cO/awLlVnxMH20ACD5HusHbaknAAQKkNwh5lDxZXu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fP8ATVcLU1a2p5CEjVuMW6xbrE5w1mVoW9Gt6NbzE6Ru5vxrfjW+xb7E6QNk3m23gt1b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dblrctb1LruJXka5EHSLU9TseS2R7hqlWqVapVKJZFHLJI28yvOr1Ce2Z7YnzyD76++v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pXK0ytMtMyLJHCZm3Ih55PTfJEc8HN6HifThfhfx/wCtGLYmOUfbF2+njL4MUPZ2RzxYX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hw0f8dxCoBbGBlZWVlZYoLNl93jOLwYYb4byh/K6SrLStKsrLEB/Hj70nG4vQdq67Vq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u707HDptTVqYtbFrYtbEHxqls3Ed2NbjFrYtTFrjW5EnyxGLDZGMpeogXU06NTAupgXVU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csclRCt+Fb8K3YluRLchW5CqpzTU1M0W/vwrfhW/CupgXVU66unRmZ9SdUxauphXVQrq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dVCpXNdWTVcG66opXqTZRai1EIhFqtysg1MiTRG1Mqqdg6uJdXGuqjXUsT6thZhdRHBT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wLqoV1UKFVEV1USErOskroC/rYV1sC62BdZAushXWQqerifFTVsUVL18K61hXVtXVBdW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ArJK4ajiTAvqcSGIxlfUI0yugKNbTBVNVTTQ0tRTwU7a2kK+65SzPiX1CJfUWI4jZfUS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tyZGWZb0q3ZUZJluzp8kxZSOm6fVMU+SVp351vzW3ZStyVbkqqHOeHTVLhrqb6qm9qux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BAVaqBNuOZXEaK1PbVo9Uv5SLKq5iqraaxT7muGKZ7DBMBtaUYLKRjtWGN/jzmz/ANmw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+SaLo9nfplwnoWyCb56WrS1aWrSEfA6wVhlYIeB9lYZWTPA/gz7b+DDtScGfbk4D7E/A/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n8EnDEotTCih3yaODuWGVOy36g1dchW3XUSWNXI1dbIopHwzfUZQvqEpb9Qkt18l/qDl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MSmC+pyr6lMvqM6GIVBQrqko1E3WdTVMXWVa6mrUctW9fyl/LVQybccawr+WrVitWLRWW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jENS6Lp6pbFUjFVrarFtVi2asimdUOGmtWmtK265GOuQirlsYgSIqiOvkirWHarls1y2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xTwTRNEVXItipRgq101WhTVaFLVLo6i1FC+WHpJl0kqNHMuilRoZihQTJ1NIK36d3+nh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oFLRujZFRl0HQhdC1CgaugC+ntX09iihi6x1FAuhiXQxroYl0MK6GFVNPFDAyjiNN0UK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gt0kK6OJPhYat1FBr6KnXRUy6KnXR066SnT6Wm04bTxStFDS26GkXR0i6OkXTUi6alVf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sU1MF01Nc0lMV0dKujpV0dIpqeFlXPTU24IKVGCkK6akWxRrp6NdPRoU8H1HTCFaBaIF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Uq2KVBkP1Isg1/ZX2URApqeNyfA5qLEY0WLStK0rQhESmUzipo9iJkUQi2YlsRLYjXTxr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bYMO0NpjslWgQ2Qvtr7SO0gIUGsfis5YH6o1eJfaWqNXjR2SqvaFPRsjjorxrW1bgW4E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XCTGHyC+tq1hbgW4EXtRbFeu29hkdPQ0wfrB0XZoYta3FulbpKotLsSdO9dU9dU9dU9d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VVUybFDNJ9N6iRdRKuolXUSLqHrfK3HlSvcamqe/d3ZFvyLelRlkB3ZCjLKEZZU+R5rZ3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SPQll07711Ei37oyFVBLp3ym+69brrue4i5acLJDaj1t9UnhjXllfKO4BsVZOKdwCb4Tm4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dTYnX4SM1iN+oZvbrbE7UM5mbjIJNbc5WbjIn625ys3GU0mtub262U7jbNw1NgPAjUKc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lcbCL0+fEr98MDsawNQ4XKp3u+sMJ03KuVcrUVqci9w/+gjc7TqK1OWpy1FXKrnuGJkn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5WISFjpSdy5Vyr5B3fEr9Ix2ulz7ruv1g7vDynuzF3jx8cT+LH3g4WR8sMN4eFlZE6cW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B3oOUf5k+fGuF6Sm70PI/k3+5xf6MI54l8V/t5WVs6r59T7vJn5h/qVlZWVkB3j/ADUo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UDTNPRsbJ0pXSoU8a22DPEfjs+NdXcruVyu+U/xcNP8Ax/75U/fFKj3eVb8eD4HIedL3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u46Sl5Dyw/8AIud3J5VXx6X8XyunO/k1LvviVy3VqYU/zHcyeai74hIfuXK1Otqysiuy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I3JodbXVI76VK43XkndycifDYq/buSey80PK2T26gw34SNuI36m5ytTXam5yDSQbjN40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IcM5vtPuDndTfbeCCL5z+FwdcXzm8KvfhVghNcHNyuq2LcinQCHkEeDuODfkeQOnHmen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x2nPr44p2jvdvAdlXd6Wh74bywj5vLEvDWS+7xxL4dP3o+WG+jlUdsQm93jUd4KI3w0c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fFpTeg4hSfkZPd4nywnniPxXe1yq/mVHuK3CyBtiz/c5RfmZfc4lVPyqn3lbjiXx/wD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T/xzvPlS/lpvd5Vp/jxdqJX4gKg/Jye5xaC41tRpggaOi54cP5Z88rZBtyq3tTw/i+F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v9srZeScb5Uv5B/rzsbm61FNKab1X7CYiVAL1MUID5RZ0vdFBHIr9yKMgNJumFOVkAh5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a8a8S1ORLhIHuK8as9eJNY5j7FWKs5aSmMMasVpK0laSmtMa0vWmRWlTmykRR1US/kK1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xsjW2FthaAjGCGNZGdC0OWhy0OTYts7b1tSLakW09MhexbUi2pFtSIwyER07o1tLaW0jE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AdY54WbYjyqfBjTeWKeHER58ce7NBu7jiovTQ96bjUd6fCjfDeIWGfleWMeqX3ONf3o8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48uNb2qJfXfjJ7eFOvQDk46cWd6uNV8ah/Hq/F35Cb3eP6wrzyvwxD4rvZ5Vj9E1QPH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o/zEp+7yqvlVXvcsR9k9oOU/xsJ7Yc7z4hUX5OT18q32W9qXkFhvfFH+rgAXInw4idMZ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98eR0q4XbMqv+PH2w/tfOyOUAviMvu5iyu1HzVK61UfVke2V1+9V1Te8EAVZHsqCPXUg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02aFpThpce6HnYuWgoBeRutK0otQOnN3hOfdBzmvzc0OER0uzIuIyeD26mxuuM5Ga2xO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/U3OePcZC/cZnUR7kcD9yPOdmtkbtbM52a2Rv1szq4t2F2TUOMjbi5acqR2mqd6uOKds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/wC3HHBeCA3i44iP41Mb0nGX2sGP8XiPOkOnGOWN+2e/Kr702GfjeVD2rh5ccR9Unq4v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HaMTf6+NR8fDvgcpfmTe7ywr1csQ+Kfj8sQ7SVHr5OP/ACcnucmfmJfdzvnUi9ZV+9yx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+Ffj3efEKiv9Tf6+Vd7JH8fkFhLQcQPqza26L9TVifaOT27ZW4BYX7p8sx55Yn2i8qRW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l/KS+6r8DlR+KV2V0TkfJA2VH73YJtl2RWGNL6kDVG7uU/K5T++TWZWum6s/NFWX6zb4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eEzNQhfrbnKCmO1tzkFiDqGcvgcDcZv8D+D/ALMvB32ZuB+1Pw9qfhXRbcp7IeQPIods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g+//ANuP/wBB7MRu3jjI/iUJ/ica4fxcNP8AA4u9GDntyZ4caPnxxr47fa4z94MI+BxH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HEvJ3L9YR58q/tXS+7xl9nDPh8pW3q5vd5YZ6uVf8W96XlX+5UefKXtiUvu5HMJn5eb3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3LEfZd7PF0jGqoqYNnCS12HyuawmrgCFVCUO+YVB+Qf6+Vb7b/a54Of+Q/aaNSJYC8uk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8sH7knsjc8cT9Mt2Q/rJrSTpOlAAmjFq82vfLurq/ayt2w8G/YIJy7LzQJTrL9Ug8RGQ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sx/Zd0bnIHK3dvpRugi0ZAoprrOc7g5uoRu4StKjdrbnINDwQRm77buA+2/gz7b87KM6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jg9oeyB3bORmtkEmpucrQ9kEmpmoLU1amqpayWGVrtIQQ4uy8kfK9xxx8dou7OOOi9LQ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sNN6HjVi9Nhnw+P6wr5fKYf8u/18cXH8WE6qTjIPt4P8XiFD2x0eXHEx4B3i5YT2m5Ym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t4X8XlUEtqJvXwsrLDPc5V/xWfDstJWkqxVssTCn51HzZfdy/Wbfy0/u8qy/UVXvOc1q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1ZTBOxKkC+rUyq8Sgmjfjbdt2MzJ2MVBRxeqTsRqnJ08rldXVPUPhN7q6uopHRmnnEoQV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7Kysq/wBEg+3ZWWlWWlaVbtgo/lWWnwvJPHEL6qjz5frCrNb2vwBsfEsT7KpCsrLQVpRa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MYWgLSEGIMujFpBs4z+BtH3o9srQVpVu+kpoU2qz/RSmwRPZt7OBDcKbeld2Y4ByaBo1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QHdyBQN0G97I90SMgZF9xfcX3E5slwZSvuL7i+4vHE77q+6vuq0hQDo3WkVpFpkRa8iP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cnRlzY9RW2VoK2ypINTYBqbtBbQW01PgBbGxj27Ea2Y1ssUkDQxkUTm7LFsxrYjU8DWB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FttUzGtW2xbbFtMW1GpWNjftsW2xbTFtRquiDERYoIf0MrYGwdfTL6hTL6hTL6jTL6lS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EIGQfU6ZfUqZfUqVfUaVfUaVYpVwz01HXQRUn1OlX1KmX1OmX1OlX1OlVXX001NQ1UcN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4dY1dWutanVYc2ik2oOqXUrfK6grql1KpXbNV1Vj1S6tCq1LqHI1L0+Q9fUVZbJ1iNWQ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vqLVVVO9F1m1T/UV17rvxDSevcuvXWlwopDGzqZEKiUoSzlblQtydbs4R3RiT5KljhLU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upWupVS6eSNjqoU2uqQkqkOqI0VS26lbdSqaGWI7NWtmtQhrFsVa2K1GCtVXBVXlbXF+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6269bVctquKo6eo0bNatmsRirVtVy0VYWitu9lSZJ21ReW1atVq1Wv5a/lq1aqVswOms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V61XrVUCqMDTVilMtYt+sRqKpdRVLqKpdTUqqmfIHyVZj3atbtUt6rW9WITVa3qxTvmM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q1rq1eqV6tA1ibu9fNUT7nUSrfkT6l7A7Fomp2NJ+MVJUtbUSl88r/8ADRPu3Nj7GOse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9UX1FzLMFuzIzTLelW/KupkVXO6QOr3aPqDkcReE7FHBfVyvqy+rL6pqWH1cELvqVOvq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9dS9dS9dTJeoe6R8tTNqNTKuonXUSlGomXUzLqZk6qqNFG+RsfUVC36grcqFuTrdmRmq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R81ZOS2ad6vUotqStFSVoqFtzlCCqvRx1Ebia0E9Wv5IRfUhXqi1/VW36hokmmcyldOK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RapHLXKwmRydPJp3nOEcojj3tTt7vvm2t7jg/wAcm7ZJNQLyHDxFgUgs63eyC8iTdfoo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YbjM+A5kXDDpOb26hG6/CVmoRP1tzlFiDcZ1AMcjTcZv+3JwH2peEP25eEXhObmhzadx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BTDfk4dsqWnp5KLo6RdHSro6VdHSro6VY1DFFTUsULoOmgRpacnoqRCkpgjR0hWIUtNH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jpV0tMulpkaSlK6SlVVTwMpsMDHUG1EvCBcLcWtblm4bUF9PulbpK3Cta3StwqkdfENR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2JTPOvWtSuF2WqyxKQiipDei1LUVdXWpa3WwacmPdet163Hrdct1y3XLdcMb1uvuOWsr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rFZHmkjkc6m3HLcctxy1uWtyD3LDiVqctTlqctTlqctblir3B7ydVyrlaitTlqKu5YWT0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W5anLUViBO9LfXcq5VyrlXKBKww+MEq5VyrlaitRVc4mkp3HotblrctbluOW45bpWJHV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lretbluPWt6lcfqT3HXrctblrctxy3HLW5Rud9aq66GnfLj7WqfGqyRSSPldf/LE7Q/M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WYW5xbuLdW+t9bxW6VulVjy6r3C07pW6txbq1hbilk+1hjgKEyXW7ZbzlvOW+5b71vvU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9+Rb71vuW+5bz1vOVY89Jhz3fS9563nreet963nreet6RXL8TlmeJTPIt+Rb0hRlet16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/a3JVuSrckRe+zppQt561ykVcjunpzJ0V5Fd6a7SHTuu5z9UrnA7j1JI5xpGB7Kxz2VB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bC/tFJlEgn91pzYVa68kO6LbHIjt3GR8BzPcMOk5yN1KN+pucje7TcZyfak4D7T8yLiO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HORm4ynfrbnUM1shfuMzmBs0hzc6jwOBuM8Rj7ydgz0/0YYb4bxx34GF/j+OId6LCjqo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6DifLBudN+W5YodFW7vyxP4WGG+HcsG7S8pvy7vXxxT4dL8Dlh/yuWLeTueFenliHYyj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viU/wuVf7k/d3Kb8jJ6+NRUxU4qMQe6oe4uN/wDTTu1QjMFNcsNqGR8BwqO9ae55T+zQ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15lHKv7UeHeHDDzi74nP7yuAtWVsneWFm1PqQcCroFE9iWqzFXsApYSW0jXvQlcta1BO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OuY4y5zi3utPcC8sfZ9S87R8ioSvJft/Y37hrije7mK1mBxBkcHHsUB3JTmdl2TTpOb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0ghXCuEPA9XCuuxEXgVwtTVqan6Xtjk7bsa3WLdYqkskYyqYAKqErqYV1MKkmYU2ZhG6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gJhM1bzFvsW+xbjY595q3WrdC3ghO2N/ULfW8twEQv21urdW8nSh7ZY7IJvJ2WDm+GccY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3jV96XBvx/Gb2cD+Jywj3+URtjHLG/Me1xxAXo8I/H8sL7VnKq/Jye5xxL4VH8DlRfO5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vd5Yn6ZfVyw35PKr+PTfD5YipOdR+Rk9zOrxGCmVTidRKie9+F/89CcgjkCmlQzujUEz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/AG5VB+xQfj+cLv8Al5PXmc8S+JRC1BZEKyLAtIVgg0XhsMWqAN3StK0ohWRIKICw38eP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w3SG1bz00Z+xdDSCxzQmlt3NBJ9Wm5eLOf7Y7hqHdQ/MiF31HpN04d2BReIF3hf5XUTr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cz5IHttRraYjE1RgX22rQ1aGp8YswMcNtq0NWhic0NdtsW2xbbFttTDaSwVgrBOZcQu1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G4PZnWM0OjLXtzf9uTMi4hcWPze3cZTPPCRu4yF+tmcwuGO1NzxCLWw5DgMgsCN8O44m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ajvBgZ/g8ZPbwQ+HlhnbEeR8OL/vjjg+1F8XjU96fByTQ8QsPFq7liPatk93jX/CoTeg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j/pywz5fLEfTJzw/53Ks+LSG9EOByxL0ydudT8+X3FU1MVM2sxCaoXl/uoz9y6B4tKBVP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/blVfHpPx+V1fhT98aNr9kcjkPPFfiU400WXfI3XdaWqC31meweVcIkLUi4HJ/pw38an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7KsN4x7Q8yUCtaub7d0fApOxkttjIlUQJrKa6m9J8oxchukWV+7u6aAtVz5hwIVkB4B5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dRv1jN3gcO/Bp0uzkZrEL9QzmbZNdqGZ+xNn5iP+LNme4i8JzqGF7YniSPOoaQWuDm5y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Coi25U0ocAnBf/Pn+JxrBekwA/wuMvtYF8fi704N7nKj7YxyqO2LH1cca+PS/C4zezgx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WLe9J7nGu+HhvwOVL+U5Yt7LfZ5Yd8/lintv7t4/ug/Icqr42H/jr8q/yf6eVV82X3aq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SFX/AN1J7iugeIKBVPUOiUcjZW5Hvih8+VX8an70POjF8Yd2dnZWQWLfFpPxxcnOK1OV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EvrIVgrLQ1aGpwaFJbRh9vpNg1pIu70Ocrhd3LS9VwtFpAi3oGl1TTrqYVtEBwcrEhS+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sM+ZF6Zin90zwp7vC11xbsbAHJhADlqXmxoV+z84nd83jQ4G4zadt+b26hG7VwlGktdq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7YHEHOqh3o6Kbc4PF006m5u+xNwi+xNmQHNp3EHORutkTtTc6yLcil9A9LOX/wA/6OM/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GB2A4nywr5fH90wtjPKt7V7/AF8cY+JRG9Dxk9vB+1PyofynLFwnefGs70mF/B5QfmOW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/wCT5Yp7LfY5UP5PlU/Gw78dyxDyk9PKr+biE4gdVzF7kf8AfS+epAoFAq6urq6urqOR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PybvVyrvi0uroRzw4/8ALPI1dl24eRxY/wAKk/HFP8rcGeqgdbF5D4zIFuLdTnXzlP2s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XbO6xB14aieSVDJpULiYTI5A9/Bd3ead3hCHksM96P258tWoFvhb2b+vMooIjtZDJqe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OKvKryr7hQ1wq8ivKrzJwlcGPkv91fdX3U4Pu1z3D7i+4vuIaoT9xfdX3U5sjmxukvaV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VG6R4tKrSrTMpoXxlmt7dD1petL0RIybQ9aZFplTo3vEW5fRItEq0SKWCR7YC+SPS9aJ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NLmbbltuW25ObtnbK0FbZW05VcO29Dz4BYC8NfvRrdjW7GtyNbjE+RmjBnNjImiK3Y1u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22DECp1tWtq1NVwtTVqasNOnEtyNbjFuMW5GtyNbjE38vrYtbVratxi3GLW1VrddRJLH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xreiW9EsRfHJS0MrG0PUQrqIVvxLqIV1MKdUw2w2VjI+phXURLqIlvxLfiW/EqMtGKb8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iW/Et+FYg+OQyzQh+/Ct+Jb0S3oluxqeSN0GGSsjo+ohXUwLqYF1EK6mFdTAopWfVurg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UK6qFdVCsRlZJCyohbT9TCuphXUwrqYF1MC6iFUksbMTFVAV1MK6iFdRCt+Fb8SxKRj4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qYF1MK6iFdRCupgVLK0Yl1EN9+Jb8RW7Gt2JbsSnfHsUbmRUW9Et6Nbka1sWti1sVc5j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ti1NWpqu1dliB0T1Mz5XuP8A4LTpDXoOV1qWtaldXQKBQQJaqWqD03xYk5vistK0rSVp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tE13QaCrErSVpK0lWKsVhn5lwu6zkQ5aStJW25aDfF/iUwtQKysixba2k2MA4d+Wf6zGF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pWkqcfYw9v8AxEjbrStsrbK0FWIUjttk8jpXyDtdXTFp7aXIhaU6+uod3RR8sIHcDwOa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1aU4I3RHc+a72LUGopmRCdk8aHNNxk4BwidpdnKy6ieHtzP2n5ubqbC4jhKxMcHNzlGx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ebN7dbIH3GdSCAxwezN/2ZuEf2ajNwDhC7tnVxbsOTeOFU0dVL9FpUcFpivosC+iQr6J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jqKr6HTo4HEvokS+iRI4IxHBWqjoI5Z/o0SGDRr6RGvpEaGEsX0iNUdNCMS6SmuaOmXS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66WnTYqd1c6khv8AToUMOgQo6e3RQJ2HU5E0cdKpKWDUKWmv08CfR07i6ggJjoIGGupY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6CBdBCugp10NMugp06gpgzCYmTIQRLREnRxOW3AEY4ShBTBao+uLI7mGFw2KZdNSo08D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FssNOXbFKtmmTqSjcuho02ipAZaajZHh8cE1L0dIm0tI1dPTLp6ZbMCEcKuwYgY4bmGAr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6anT6Omcqylp4qaOnpzTinpwtuJGGArpKZSUtM89LTFlJDA6qEVOFsU93UdKT0tMukpl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ggpYum6OBGihQoYQuijRpIShQUyghhfXmlpXHo6VdHSLo6YLpqYI0tMn09OxjKeKZvR0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+lpV0tKn01K5VcVNC19BTuAw+mC6CmRoKZfT4F0MFjh9Onkaypm6T/vgwpsdNUtoQLrW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W69br1uvW49br1uPWty1lb0gXUTLqJVvyrfkXUSrqJV1EqNRKVvyLflXUSrflXUzrq6g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QYlVQyfWa1DG6sL67Ur65UL65Ur65UL65UKfF3zxtx2QMbjd0zF2OcJKlyLq1XrLa60h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HrQf5aJqQny1gcW1F/5AWqqT+pe2IVfSDrr/AMxWqkW1SPUBSyyRKeZ0rr5St0kJqjjq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QjvBMLw+8b2bzWrqWFOqWqLE5YU7F61ydVTOWtzlcrU5XcV4lDVTwqHFXAsqIKiOwQZd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w1cB9t2crNYifqGcgMbwbjJw1CLwnORl1G7U3N32n5kBzYrxvzmj3WU0mpuczSHDuM2D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TbOoj3I4n6485hY8K6PbledICHDAT/K4/rCu2K8sN7V/Kn7YzyedOMH1ccV9D/VxxP4d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r5W/5g+fHF+0LuU3s4R8Tl//AGD6uOJd6Kn+HxCofyPLE/i0/wATiFS/luT/AGqAfwFb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iD9FJk8ag4WP/wDpI7L/AOcrC9ndeJd1dwVA95xUkg6nW1OQc9anhanIyOVbK8U0Emuk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LecqrEHU4nqHTP1IFArzBBYQVQYg5jDO+zq/QpMZaFPiM8xe9zyEDdakRZBXysrZXWqy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7dV7LzNk83PknOGnyQN1vxLejTpYyIpWhbrFutW9GpHt1Cdi3WLW1bjFHIGu3Grcatxq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NWtq1tROmTWFqC1BOLXCI6VrC1hawp9MjWyi261brVutUhG4JgVvBbwW6mSbZ32reYt9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uneYt+NbzFI9ureYt1i3WLeYt0RyboW6FvBboUTgxboW61brVOWSxSDsmoZ4F8/iFh3b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XGPtjnKr7Yq/18cW9g9+WI/Cw/4fLBh9/kT/AMsfVxxn43m3jL7WC/G5P7YsfVxxH4dG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8sU+NS/D4/um/L8L5SezQfj+WL+yPY44pLeR2cjNQcLH/8A0S/GCZ8MjMXqgm409DGI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EdZLitOHOxZHFJl9SqF9Qql19ShiE6krpnx02K7UX1OJyFXC5b0amqomMk3ZHaHIheSD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MZid3fdzWUznNLbHNndPbZatTeF1dXzByosR0BuJUl5MUprOxRgL8UkKZib7xTwzCaqZA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9TYH6hlYK20/tm9txEb8H+BNNxnGdt+cjdTY3a25y/beODPtSZyN1thfqbnL9t/Bngfn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OYEhp1DPEY7PyBzwX8lxCpO2PDy4wdscb5cf/wC4OWIdsQf6+OK/G/6ca74mFfA5YV2q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jjPxGe1xl9rBfj8p/wAq71ccQ+Fh34/lS/k+WKfFpfh8Qqf81yf7VD8BXV+GK+0z4/CW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KzUiLf8A+lMPhugUcrrWrrUrrUiVdXXktSuCrItBWlaAjGi1eSaUbEPj05lrVtotOUeT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25ea8ldXy7Lso3ljs5W2Mbg5uThqERLXZytTHBzcx9pwzlZrbC/UM5PtvzI1CI6HZyx7j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3+efmI/A7ORuprHa2Zy/bfwb9uTOZm5GW6X3sm54T2xLiFH2/wDox5cR2x1nlxlOnHBy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3xIjen41nxMG70PLD+1dyn/KO9XHGPhU5vS8X+jBD4OVT+Tf6+Nf8PDfx/Kl/JcsU+NT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T58ZPaw38fyxP2W/G4V9VvO5PYCnMLf/APSY/JXQNlfjfK9lfjdXyur2XmnIHu1S+TfT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OA5Xyd3yGRGUzNbYZODhsvHcZSR6hE/VlZWTvsvBvm9upsbu+cwsmu1DKyj8D8549bYn6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QRnGdt+czNTYna2Zn7cmZFxD4TnKzWyN2tudfEneLJuWHdsQ4hHt/wDRs8uMvbHWenjW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f1Hz44r8Om+JxqhemwT4fKi/Kcqo2xJ/r44t8Ki70PF/owTnV/kX+vjW/Ew9unD+VJ+S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HkO2NH1cX+jDr9ByxP4zPjZ4nNtwcTmRdPZb/wD0iP8AzN7EhEJhTu7WchndXXdAf1E8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iiY8dLGuljXTRoRBsnTMQp2rYapYdIYwOGwFsNXTsKEDGyCmjK6WJdNGpKZtoWtc3aatl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6aNdPGumYn0w007WyjYathq2GqWPaTY2ObssWyxbDEyNrZtiNbEa2Y1JAxzIQx7Npi2m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tMW0xbTFttKjaFtNWyxbLFNCA1jWPbtMW0xbLE9oY/Zatpq2GrYBUjNDwh2KozasPnxq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2NAW5Yh+RPq44mv+vHERekpvicZxeDBxpo+FkAqNv/Lcqtt62T18cUF6KiH8Hj+sGFn8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Z8Wj+BxCo/ynLE/iUotQ8rf8w71cf1h/w+WJm1PEb0ueJSblT/TZSR2/8lrdS6dy2JAi1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eXmHJiC8pOYT/Sh/gBzcNpzHXGUrNYhfwP2ng5ys1shdcZv+04G+cjQ9kL+FQ0xvY7U3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e4yCTcZnJ9uTNwDmwkg5zAoG4zZ9qbN7dbIXFwzr475FDyiNpXivD7YkRtYitOIhdNiDj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IdPiJPTYijT4kunxJbGIXFPiFpGVArdivK6fEb9PXW6evXT4jq6evVRBUdVsOcunepKe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XT1algeE6GZ46eoXT1KMFQAIKhbMyqYpBBHSTGIUki6SRdK9dLIumkRpHWhY59P01Yumq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l0tUhS1Kp4JRUdJPfpJl0kq6SZdLKullU0BbUSU85eKWqXS1K6WqRpqxdNWqqpqrYip5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hGOrC01a01a01yw+KbX01UunrL9PVrp6tbFWjHWqZlQ2eWOv1COvW3Xrbr1oxBFuIBSs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+3WLRWK1ZfTWL+Yr1ahbUdcGVd9NSrVKtVL+Qv5CqhUPhZFVNhDKq4bULTUICpVqpfyk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1Qg6oWqdF84W5ULcqAqeSVlOKiqKM9SF1My3511M66mS1VO6dpqNmnOIALrLt6zwPdc/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hnmzyy0tK2YynUzEaVGmetp4Wkqx/wAbMx/kHm5NycDfMpnnm/uh/UEfJW7cxeF+c0eo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8Ds5RpLXam5EXEbtt2czFG8SNy80z+PLnKwSMgfqGcv2pQbjI9xC7bdnM02Y4Obm37cmc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2ZzfbkzcNTZm7Uv8A+gUPvO9Q44j2xocqvtjbeVf2xPlinrj7xccT+LRvL6PhdSn7WCuO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iHzX+vjivwou8FlYKwVgrBEC2EFDPtnXfKf6+F1WfFw03w7iFSOvWtHbhLLtiul1Uwd9u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qcvPGifFqK1laytZW45GR1sKcXU2orUtSurq6rTampz/G1ouusYqrsPE/0SRpzbf8A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TmNKMDF0wXTLpnLp3rp3LpyjTutsvW29aXKx5M8x/mcvU0DuXhiEjnnNyYOyGR8xx7K4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Ey0zIxSOAErX6JVolW3KpGSxJm44aJVolW3IVG6QnTItMi0zJ27CfuW+4vuKWJ7xE6Ry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JIHASq0qtKpY3yNiMhOmVaZVplT2vjTdbhpkWmVGN7gzca/S9aXrS9Sxv0xXkZoctDlp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nq0idG94hc+QWerSL7iIMTvuL7qO4nNkc2Nzw/7i+4vuKqhfK0jKD3nepX4Yp+V/fGv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P3xxG28y2jjiPekwrvR8ZB4MDvt8qbtjvLEfmu9fHFe9FTX6Xj+sL90cq35b/XxrPi4U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SZ5ZvdpFZVuke+qswV8jXNr5QWYlOxfVpgY8Wuo6+F5ZKx4H5c+po1Gas0u616gqNwI+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SH46lOmLUVpuMz/U5qdEiLf+JFH3b253V1qQz78BmeDkQ0pzEIHW2XLQW5j/ACkdgO2k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OWoLWta1FXcjdd1ZWVsrK39QZpQN85WaxDJfh7Dwc5mXUT9bciNQjJY/OVuksdqbk4B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2Jjtbc2fZlzmZrbE/cjzd9ibOVm4yF+puc/2pMyLiI8Klpsxwe3Otj0SJh0y8sZOmv/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yz6uOLO0qL2uNb8TCu1EOLvTgjrt5Rfnhyxg2ld6uOJfEpDej5YX7g5Yk7TM/wBXGq+N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xm42GJVhkc7ze65/SCCbdMcVFcq70K2SNYdUNnFdBs1FLDTOiYynjPhIe0huGi0XLEPh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D0TZepH+3UnWcnRhFtv9ojcVsuWyUIE2MDhdXV1qTSiQhw8l++Rzv3eUE5ebSpfQh/u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rZ24Hh1cS6mLVe+crCon6m5OAcIrsdm8bbgbjKVmtsL7jP2ZM5mbjIJNbc/YkzlZuMp5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9oeynJHCb7bvMZEXEBLH5zAhAhwzj+zPnUR7kSj7zZjPHvlDz44t2qx58cY98+rjjXtQ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8IZHM+WC+fJv53lifvn1ccT7UdBfoeWFW18saRzOdT8bCj/x2ZOdL2xXPE6kRxONy49r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jYmN0pq804KJ2zLU/yIGktJlFsNk1yRNeyXQ1SWY7jX96Sg+FidV09PTQTT08o0p3de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tSuVcoot/wAFiiDyaLkRMttsW21Boz/V0Fdalfh55Wy8kO6PEG+TcivPIo5P7pvpU3t/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tJXf+6mmeryq8i+6nNkjLTOR95feT45HpjpL/dX3F9wpofGvuK8ivIntfdjnuF5FeRO1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u5XcntcJA6Qi8ivIna3NY92q8i+4vuKbW1zS8jxq70dZEWth+4vuL7inEqa6UtvOrzq8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yvMtUynErlHJJIy8ivItT1GXxPu9anrU9TB8jGTSOG5Itb1uOVY2zm+FEW4BBf/RdpGcs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r/7cca9in+PxrPj4Z8PifLCPPkfzvLGb7o5Yp8Kk+Jywr3OWN+k8qj4+F/j+VN+VykeG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/JrUIk1tgxoTbpos5ouhZBt1tXXTKKF8LpaSKrAw2Jro4IopNQcFWO1Scaz4tH8bE4DV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WOqbW00lM8ryPmEeZ4WXllZFiLSP7A1NatKsE6JOZbgOya9XV+w8le6JKur5BNCsiVdDs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hmE4po8CBR8kFdPX7y/6qb2//OsrKysrKytwuqabXw9l475yNTXXGR7hh4e1JnM3UIn62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moRP3GZs+zJnK24ifuNzb9uXOdmtkL9xmbfsT5zs3I4X7keZ8EudQ3XHINJPccAv/AKVQ9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PjjnZA9+OMW2YDeDjU+xhfai5YT7nI/m+X/0Cb5ccS+HS96Xlhfucse9rlP7GGi2H8qf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E5WCHZNNw17iHd2tHaPUAxupNjUcStmUDvNKsu6jY1s+yHN4VXemoz9lrbZzxMqIq+kfS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srLurLQhSstNFtlwC27oxkLQVbhZWVkAgMr5BEJzE5lswVdFBWKa08Ami+ZQXmWon+juT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5O7odsiv0VMfAggh5vgcFYj/AG2yt/ZdXV1dX4tOkwS7jcnN1NjcYnDN3gI7jJ7Uw6hk5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lG08G4ye3W2J3CT7Mmc0e4ymk1tzk+zJnIzW2F925yfZmzkYJGQP1tzP2ajORutkT9Tc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9hqqzV1dYhW1a66qC+pThYhLLWt698SGKSFfVXo4s4L6rIjjDgq2uNWz6npX1ZfUXoV7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yxB8lQn4gGP+qNX1NfUwvqQRqHgVZfUMcXha5VrkWt63nJ85Y2WqBjpJ9qmiq5XrqpNT6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osX1GNUUwhd9RYEMTiK+pRL6jGvqMa+oxo1LTiP1OJfU4kcThX1GJMr43nq2rE5W1Duv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MAQxOmK+pU6+o0yrayGWmhrIYacYjTL6hTLr6ddbAuvpl11MqORraz6hBb6hTr6hTL6h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VYtURTxOrqdp6+mXXU662BdXAuqhUlTA6KjmjjoephXUwrfiW9Et2NbjEHgYuZ4bmeFY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7kApr7oNUQOmOB7y2nKENkxts9QQHYqJuoyx605ukopriwyMbVsGprwWlaU6IPZHG2MZ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YHU86Hlxv2ztwHclVPu0vuFjCnedL7ro2OUjRuaAtC0LStC0oIcD5KRWzDVt9tNl5IeQ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PX2HdHtl+0F+0E891dE5tTvPP9KoOX7yp3aoXNaTJCEYSiLZD+weX99lZWVlZWWlWysr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meNdQtdQpN6QRPmC11K1VKvUlCWaN+udap1qnV5GESPctci3JVIZHJk5cN1y3HIvcQx8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49S7hMcxe3cctbk55LYZHsW45brlvOUhcJRM8rdkW7InPkc2GSVi3JVuSrckTy9rxJJb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sppXAbr1uuW65SSFsm8VvFbykeHxxzWbvrfC3wnSATb7V1DV1LFLMySOnJ2LlG6uc8dd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KzVpatDFjdo4WnKwVguy7LFmgSWYXaY1ojWiJbcS0sWKzuhiY8uHDSq5xbS4eb0VnLQj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aFOp4wzCQJW9PCulp100C6WnXS066WnUbWfVtmErp4VsxLajQY0LssQDG1UgbqMMJWxCt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ViMMMdHTQxPpW00ARghK2IFtRFdNTLpKVYaGOqTHG5CCEI08BXTQLpaddHTLEIYYD0FM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0sDVsQrZhUkUDIqKKOopeigXQ06+n05X02lXQUwT6GnehFTsxDpIFV0tNHTk97BXys4p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gKNrWmB7gh3zLu8x0H9PUDNLHhoE13GCQ3LxeorRFW1M0gUNRY69LmyJr7oO43WLUoqo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srZxe65VHvUaPYXVGPFdO9S7/wBJXdBfuy0rbQarcAAtKa1BOPa6Hcr9eeV+17lxQXZf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q/EJ3nmU5VHkF+8qJ/Z7rFzlquH+RCtmP6Xf5brUrq6uFcLsuysrK3Kmk0PBuMpWkGN+t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d8/adnKNDmnU3KRu4yF1+En2ZL3znj3GwSbjc4/sS51DC4Ru1sy81H4H51DbJjg9uRGoU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kG4ycNTadxa7OP22nI5//RexQn7HH/6D48fLGjpIHi44yPtx+njiPwsLbpoeMnt4MLR8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v9fHFvgUfak5YT8rli3r5VHx8J/H8vPG1i8ojokSroAqH1RqAEq0paIXXgDgW3tZSdg3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H7IGuf/rXO0xsGqOLUSSFHUMkrKp1oaRm8o3XTJS10cqa9B11dErUtSDrLGafZqUe6v8A0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VP7tJ7bz9sKjTvT/AFWQCsVZAKya3N+QXfIK9ldPKHdDsnHIZHyHbMJ2YRyPkBkOICKc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YhwcHFMJu5frIof0D/fdX50k3CQbTmkOGU0epQv1tycNTYjY5i8MmczCmO1tyIuIjodn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YJGU77jM/ZlzlZrbG/W3Nn2Zc6lhIjeJGZw/bkzqBZNOpuUfthNKOQX/ANF7NILQg8f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xvyYe/HF/Sw+HjiXwcJ+Dxl9rB/b5R/muWLH+S/1ccW/H0d+k5YR8nli/r5VHx8G+Byb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PKIQaSm3ITJi1QyMcmvfbdkLqXWSwEq6qyWiJwKxqS9RRzaoKPxSOVU7VPEQ2SRlm4nJ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x4sPwgj6fiY2qztOyOVRSIOQfdXRK1LWsRZvUWX7HO/GnmNxpKsAvUHUoULNtr/RldXV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BXyuiVfsrhXuhkMjkPMq6ugj5gdjn+0PN3kEcv0UVP3QyCKCadOQPd/A/wDjXysVpP8A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1qqEXVBAdNEtypWupWupTjOwxyyvbeZaplI2V6ZJIRrlW5Inuc9scr2ncctxy3HLU6N24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qRrJyRuOW45ayo3GJbhW4VuFSuOpspcNblrcnEubHI9i3Hrcetx6fI6Nwlet1y3SpHb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+hKIJd5bwW8FORI3eFt9iMzFvRqJ4iPURo1USgcDEgUCnZf/AEXs0Xxwr8P/AKE2pouW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cM7DjinwKDw0d1fhL7WDn7Q5R/nOWJ/NcfFxxb4FJ8Xj+sG9/li/qPKo+PgvwOUf5m/b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GOs64sxt1HGStQja2UKmfITCXOOvxYk87cc2gYg7VU0EnhoG2p3FSlUrbukF3Y5NrqsB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NITBiEW7RwyljpAHiKUsMcl0H9y9E97o+cfqrI9moCfkP7IpDE9sjHqyKKmkAjGelWyt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ibZauDc25N80F+ymjv5AocgE/sG+RyGcnqyAR/pP+zy4BqDC4xYc9yGGxNIo6cIU9Mm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G8sdDIJG5ObrbG7h7Eg7jJ4sWm4ymZrbE/W3LzEZ0PzlGh975yN1thfqGbfsTZzsLmx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+A5zfbf55yxiWKleXMz9mfOdmtkbg9llH7QOQORX/wBAbMoTenQ4f/QfHi5Yt3TfPjj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/wACgOqltxk9rCO8Y5RfmRyxD5/744p3oqYaafi704J6uWK+4eVR8fB+2H8m/mbdsaaB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2adYCEjnMDA8MhfqhftoVChN3YgftNJ1VPeopSdbBtxz+ia16VthVy6WzO1z4FCWQY1f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MzangkLHyN0uhk0HWtd0Ddt0DdNWPx2qgnejzH9dstIKs4LdnahVShGcuarK2dlZW5X4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WpXuVZBDIJ3k1foI+aanZBHiPOVBOTfJubvV/kP+SysmtLlFRSvTcOa1NY2NNN0zutK2+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Q/pik23RPD25TR6xBJqGTm6mxkxuGZ+07OZuh7TqGUse42J+oZs+0/OUaS03GUrBIyB5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ahG7W3LzEHgOc/25M5GbjIHl7M/anUPeHyIybl/9H7dB8bIZ/wD0PxYfLjX+41visrKy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PHFvg0LdNNdX4S+xhXdg5RH/AJseXHFTprD58cX7UVIdVLkM3enBeeLmzzyn9jCPgcmf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5+S8wTZzybMaSoJIwLa1ocAwaRQrUWirl1Bw0qXu/A49ytKnN0PE9xEbK9/2QLysaIqf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1VJ5Ym37wUX3I01xAD1C66JWpMkWPd4z5pnp/rbTuI6ZPaY+HZdv675HIjLuu/Dy4fr9j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ODTY5jIeb8vNNTEUP/GAVkymmemYVMT9KjjTaWFpFmtHm4XTm+JnZW76RpDigj53Wr+q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adWqE+Ka8bqhw/lL+UnsqHiKSZfyV/JTuocGumYdVQtdQtdQg6WAh8y1SLVIn7mpsj3DX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ilcRqctblremvdG4SFbhW4VLfUJXEa3rcenue9sMjwtT1rctxy1mJ+6VurdU7rgVAcN4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TBjepjXUxLqYk6dglE8ZW/Gt+NSyRSRxVLTHHXxRg4hAUMQhX1CnDRiVKm4nSrFyKyGn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uupl1lOhVQEdVThY7LFLSxzRtQnjK3GrWxa2rUFiLvGHeLWFrC1K+WL+TPK/HFfh04+z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VQLU+Ej7I42UdhjLD2vxxRt64+rKysrLGfhUfxOL/Rgo7WVlZWVlZYwPEeU3s4R+P5N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x1TzZDso5BGTH4nBjlLLEgQWscLtm0pz9ZoR2n8Ke8KTxEsJX/z1K6NHzd3TGgKoku7F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Ie1R8Ok7Vklt2vdrf5KB2l84G5lG7S55WpRP8WMG9Mgm/wBdG3VKnFd5lFTsaJINY0PD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q67rvysFZWQarZ2VlpVlpVhlZAZjMZFBO8xkETYjIZBXTU5XQQQ8v15IcLq6ur5XV1fk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JmFSJuHwtTGMYASmFPOrJqaEWohCy8iSj3HdFBicF0z1071sPXTyLYkWxItiRbEi2JF0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G05p1DKZiheHtylbrET9Qye0PbA6xzP235zM7xuD25SMEjYHk8GfZmzqGlMcHtye0PbC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hpTXam5OAcIHHg/7UopIXIUVMjRU6FDSr6fSL6dSLFaamp4qeipn05wqkK+k0pDsGpSh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Uw6Gjihw2ls3DomI0LSPpLCvpTAvprSpY4qGq6KEvFG20tAXr6W9fTpEMLlvVUxhTaB0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TMMeF9PlCFC+1VS6IekDx0TV0SNGU+ilTaOe81NKyMQbq6GVdDU3NFXWbR11hS1wRpa5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QuhrE2jrQhS1l+krEKarXT2qelJf0r7imcunenU8q2JdFZDOIo2VrgIq9bdcgyrWirRb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Bt64Idbf+Wg6sWqtRmrganqKh75qpb9SuoqV1VTdlRUuO5VKWap00hlp6fqHo1Tgupeu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hM7revlCxR++nq61Jklla6s1BkKdpDm61CwXptSc8KWUFP8ALCQ3fh9Ehs3danuuSO9U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9EXdqg/x4BatrZdLnm5AuvJHxQZ37InS7En6qUr9NR8/6aHyU0r3OondrITRsL3xuVWRs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3ytlbmf6fLIoeeQQ81fL9pyGQRTU/gPSj5XTEf8ADf8Ara0lCCQoUpQgYBhgtPbSn+Ry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mtGjyI7p/Yd0bFp8h3EgRycf67KJ1s7XDfsvzeNl7e4ylFixwcMpWaxC/W3Ii4jOl2ZGy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7cpGbjIH3Gfx5s5gQgQRlKzcZA/W3Nn2Zs5wQgQRlI0PZEXbbXIq6BV1jxu2j9lXsNVx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bALStK0rSsXH82PljLrOge3TqatQWoLUFqCxdw6bW55axaVZWyr+1FA1pYxjEA1ds7rD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qqffFtXfUrq6urrGe9LCfsXV1fK6usHPgurrUtS1FaysTcTV3WpaytZWta1UvPT0Tz0u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QTZCcTWKRh9O4I9kSC1tgRYq1nMYS3Q6zYyoxZRvGuR92SO0p0htHOY305/j4hJppde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HTthifIxsb6iMGWfW0+GorXap/8AuPKyiZakztfKTymcTE5AJnl+/wCmi8l+6Qfdd2ai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xuP67f1/vIlDIr9BXy/Q80eI8v8AtkcnFHyTEeJzH+BsUj02jkTKVjVtx2iNqqS+5lh5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XTTZM7Iu7ae7vSTdNWpNIKJATx2Ye0hyf5LUFqC1BagtSutQVwrrUtSumBzltFbbk6Fz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9bbiNL43aJVolWiVOD4UNwq0itIntcwtLnNtIrSJ8b3CN8jh91fdThI5rHPa/wC6vuq8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4vGpg/U10jm/dX3VI2WRkMkhX3leZapU0vhfqetTlqcpdTJdw21lbin+5HFOXN3Vurd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3mozNtbwoJwQyx310b/t6lUn7NF2pkCsW8T4idIJVyrlaitRWK96+MoOWpalqWpYwbyx7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q8auxYtp2XSEVTJShKtxbi3FiD/4NNYxNA5Yd8hvFxUv5NkzUJAtwLWFqC1LFvFBE4bW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pYW60QetS1K6urrEnfzN0LWFqWpXWpVTv4uGu/h6ldXWpXV0D/yQkU95Ip2GORdl2Cb5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6b2Q7q9luOcpCnKN+pUdRenq3P2dblT3cr6gZHNXdyv3DbogBO8z6wFE3VJUcpz4ZHDR5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VD5KWGO8MIjUguzZkRBCurjlZWXb/L+8nJuR8/0eyObUSv1wHkM/25OKd6U1FDgcx/Y2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CBqbFEE5tkWqycEwfzJBaRW7UXvx+qf1O80E3tl5G/YBG1n+epXQN04It7XsndwtIWkL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W2FthaAtsLbC2wmt0lpuMp4tbaeXVmRqETiDk4BwiJjdn7Mmcv23AhwyqI9bYZNxuTmh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ZkzqWlrmOD25SN1sheXNy8xD4HZyfalzkbqbG/W3LqnhdU9Nq3LqXW6hybUlV8m5WQPsm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Psa1rWIuvPHewJWorUrq6xDviTGG2grQVoK0laSsTuJ2mNDbXgXgXgVmrF7CAaS9uleF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CiFoG2Vwrhdl2RtbD/dCurq+cv5aOIWDAtIWlWCssX7QMb4bcf1h/wAVqur8MQP83T3H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V8r5N/JAK11Xx/yjZWue4WlMC29KBQTEVF5z9pZ+0FOFh7/tVTe7QXOibpGmx8y42RQP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5CkboZyq5LAO7Reb/Ln+86eURIVMSDo3PuLWuh2F1V+j+u6H9ByP9RTUF+8nea/TB2KG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3HcnzTl+25tR/rJWtqMtluFB6vfMPK1E5XK1OQmkCFQ+/WSoVhXUqlrWMmjrqV5L2OTn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QTh4tBXkipPINQFzbNyvlrWtbq3VureW8Fvhb7V1DVvtW8FvNCZUMBBBV8qhmkxSB7bh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tylj3GxPvm5oe2B5a7Nh2Zc5/tPBuMpmFwjeJGZSMEjIHkjNh6efObwEEEZTMLmseHsy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+1Kh5sh1F9OFsIRJ0C2ViAtWws7CzU1mp0DNI0rQq75cfkEMu6PlUjXi7PLKxXdd1XG1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ZYzbZY1yDXLSVpK0lWKxX4NKzVC2JbS2ltLaTo7DC/MWysrBWQCk/LRBtgArBWVlZYv7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lQC9E1i0LQtC0rSq75+2y4YFoWlaVZVvhoqAjo+3H9//ANFpyrIQ6NzLNtdOFjdMc6zS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7SneNVXx6UeCl7LTuyvpyyVjro+T36UC5Hzn7Rs8ggPFGzcfM654zPsKh9yonaT/ANuI5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ITyBdU4qZ+5/YAgOJXlyHEZlAq/EnM5fslXQRV0Sgm+pDzkaXHbW3dRt0ooI+Z4kq6uV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wWlXV1bKxV8u6vxsrZeeTXuCixCqiVPjDLxSsmbP5N7rT3cgMgjlpXlk7umi2Z7kZv7o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ZGwLajK2Y1sxqWFsb2xQuWzGtmJSQtAjax7dpq2mqSEJjWubthaApYNQjY17dlq2gnQt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jsBtybS21tqRm0RGtDltuUsb2pl3t0uWl6khMgi1uWiRaZVpmUQkjk0zK0y++nGSB/jX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ve9l5VeVPD3sjllQkkvFezgU4IZOCxH50LCU50muIOYyRpBsVYquv9Qh8tJVirKyIVR+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7ruu6xDvXxslQbIrSK0itIrPWNX22Fy1OV3K7ldyu5YsT0dD7DVdds5fbwnuxoysrKyH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gxy0FaVpWkrFR2jgsNtaFoK0laU4eDD2k0bWPWl60vVnKzlZyqvyLQhfLuu+Vf8ACoW/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+IjIrEKYNa/svU0+QKZZAi7c5W3DO5rh/Fg9FN6i7S57rzOn0F9tUptMxW+5M+8jXIZN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za4tQcHD+qKJjqYhwcyKRzunkCMcjUTZXV/6Lq6vndHz4/rO+V0ePfj3v+r53RV+2V0F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l/1YgnFAhagr3V0Tnb+jzCCtn2Ktxt/dZQzyQSU+MskETo5W2U9TDEpMVX1Ko1U+KMc+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hOxay+rG5Nk0ZuKaLZuNk0WGTjYMbYWTDbPzTbwSZkbbh5ZH7bs5PA4G4ykbdRu1tylZ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REdDsx9mbOYaSDfOdmpsT9xmT2h7ad3Bn2J85fA5RSFq3gU+Zl95qbUxp0zSq1wdWtm0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2CikF7qs/LRWsCFcK4XZdlJ3xuPyur8K3vicfkMrq6usbUI8ICsrZWWNdqOA2a1wQKur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9scr/APKxoFXV1fLFSh58ZPaw3tSA8qr8mByxH4VCf4nKH54CsrLEG3ikhOgrvewItZBy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JsdnT+KKJtlTe4/ye7TKTcwP1RVkdp/Jd3EeJ9u0bfDHTyWdDIFpcRbvnUTtjD3FzuLH5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fHrf3DB3f6rkukjjKqmtY7UtSvlfjfK/G6/eQTvJfvIuCur5XV1dXvl+7onL9DMZtb3v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jih5KysrczzCcMhxtytl5q2V/wCqN743GvqXNLrm+RyvnpkvaVWlVpkBIDeVeNeNAHV4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93rVItUijqFureCkcyRkM+hb7VvtW8xMmaw78a3mLdjKZK1p3WLcYtbE1wjfqatQWtqc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bjFK5txI0jW1amqUB7Y5Q5uoK4UjRIyF925s+2/N/wBmfOoaQmnU3Kdm5HC/WzOn1B+3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jr1LTVt2UtW1GnmjEn3FvOLmSPkazqy3crbSOrV1FbpE0pnDqhiFTOuqmt1bwhVm3XWE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oV06FfKUytmeBUzFGreDNIZKx08kZ6qRNqwhUsXVxBdZCsQmZO9lc1dbZHEGtHXsX1C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Zs9OyWNreqhC6qELqoF1dOusplNV0xjw1zWQdTAF1dOurp11VOuqp0KmnUckZxON8Vt2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2BbkKxJ0b5PDq8K8K7KwVlOPsYWB0tlZWVlZWU/5QXVlbKyssS+DSNtS2VlZWVlZU/5E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eGSnLU+Ps29z3RTfNrrJsoQ75OCAsqYfeI+3VstM4WUTtKqiNAeFIfAxvdjLmkpMpfZo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2CpljRrSn1Mjv6Y3XH9VkCQt2RMmc0irBVXKJCV3Xdd1fhdE8jndXy/eerL9lDL9BXyvw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v4jkUxOV+/6H9N+H6yOQRFsgvP8Att/gPIHMhA3zcEDfMppuMpG3THXblK3UIn625PbqE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Zvm5ocIzme4j8DsrBAbUulq0NWhilYI36GLaYtpimiaAI4nN2Y1ssUsALYWxyM2WLYYj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bQW0mx6ZdorbctD1Ix0Um29aJFpkVLG41SYcnjKB75HObbFZKa6hpRfpHtTGuBMchUG9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E10yD5luTLemW/IhM8ztqqi3VTIVEiFU8LqSVvFMkdJVsrHFNqQuoat9hW7Et6JVkt64S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gIoVswX2adYgIgzXEEDTL+OVppytmlv0lHd1LRsZSbb6bbp3I08BHS09+gpijQUy+nUx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lPp6eQx0VMwDDaa7sPgK+mQ3nYylQpISOhjQoWBdA1GgC+nhTUA0UVIyWmGHtXQI4e5C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ULYkFX0UyFHU6ujqEymqAtiZbVQqmCqdFpndGY6wLTVq1Wv5a/lK9SmtnbN/NC11gRmr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Nb2vKNKSJKNGgfq6GVGimadmUDRIvuMTal4Qqo00tehE5NN2VLGyBzWBOEYDrPjYQRI0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dq7KUDawzvRaV/wDRUwCP9Q7IOuOcUDXRPprDKystIRYFpXlz8h/Tb+of2DkfK3CL1uN/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b34D+o5j/EUDm4IG+buyBuMneE3vm/wppu3J40uabjKRvdrtTcnhNNxlI26Y7UMnt1CN+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Ljme4iO0/Nv2pM3/alzqAQmkOGUzNbYn7jMnNDmwOzovkJpycFId8x2Aab4tJF3ba6PdN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ICEENiAQYFpWlFib8lkXYQhbK2ltLaCYz+YynQhWytlbK2VUx2r2WQIV1dXCuFXnvKCZ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48Hx2lXK1FalqVyoHEuYEBwuqu5qC47gcVqK1FalqUz/sUx00jXIPWta1rWsq98Ta4oO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/itfZ24VuFbhW4VuFbiEh6xs7lvFbxW8t1bqrJPsQPaW62IFiO2vtq0a0RKTR1OgBalH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UVM1Oghc12Gh66KVye1zcqOgDYeijRw2FOw2JdBE0R0jHRGieBJh75YJGlp/qabEFXV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qlDXMkhYGAq/DtlbhbhfM5XV8if6L/4AiV+uEWVsgOJ5jJ3EI+ai8LiU4dz/AHj/AAaQ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0oiyHcWVkbtVirFWKN2LurOVnLuxeNeNeNeOMjcX3F91eOM3ervV3I6mG71qetT04va7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92+5Ktcq1SJ+olr9Qu5XKlbra2U23FuqRzZGRT9t5q3mJ0sbmwSgLcatxq3GKN7YpNbV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fU1amq4U/ZBzXC4VD8g5NUjnTyaGsCoxqxKRl4YTqjCsgrKj74iwFWQQyI7M+UxwQKvw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fE46dqEDVsBbAWyFsrEY9MgjuREtpbS21tquZajhHgDVoWlaVpWntTjsxALStK0rSqgf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tlUD+PD4oQ1WXfgz8k0IDjX/ABv2OTflNvyru1PF5C6/bB2zLf5RhicRBEFYKytnQX1W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lMfBAf44KDlVjRVn+tjtPC67ZU/sS+3ZUfol9tW4frLtlZW5/vK/9J/0BDjbL9cDxKPAZ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2ytBRB/0nNpvmeyab5+kjMeE5eaHgOXmmnS7IjUI3FrsvNNOl2bDoObTodmPtvzf9mTN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4OblOwubFJuR5TR7rKd+tuRaHCBaWrS1aWqFjGVJqDTyYRM2c/ohOkdK+JjWMeEVhfeu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5hYb3qm5jODvMw8qQfzGhWVlZWVlKf8Alox2srKysrLFfdYLIKysrZYl8Glb9nStKsrK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xaVZWVlZVA/n7ffStKstKsqofxqVp6cNKsrKysrJn5NoVuOIfGa3tZWVlZWVkxpNcGW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NE27QxNFieF/5oCtyoE3MmyMwRkJR8sPOqHL/wCgh2sQPl/XE7KyKHZXUYtG4ammmUMe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67r95nKyt/4X6jyvkSr87K3A5DmxN7OQTgrNRa1GMJzER/n7gh11dXXpN1dXQOk6lqV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LmEMkC1NWoJxa4Merhdk8BwjdfNzdQY6+b26hE66tk5upsTjm5uoRuztcRXjdmzwOz9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+2/zGVQ0qM7jZHxwrrBrfpmZXsGv/wCe7PDgGlz6hRsbE1hR8pezcLdaWgbcPGQ8l5Nw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OGgOTWhWVlbPDrOnAHJ3ixuNptbjiXeqA78cU+DTe1x/WHjVGGrSrKysrKb8hbvbjW/D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VlZM/KtCsrKysrLEx/Eb6c7ZwfLHLEPiwN+1ZNARVlZWTflc6D1hFwC1krQ9yETQgAE7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02/QhH+yN1xn3TKxultREULFEox629OwP0tVaA2S+X75WVl342RRP+wc2eklN/sOZyCI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5BHjounRq3+b0kZ+ngOxyPdNObm3DO6srJ7NQZpcNIWkJ7Ewh40haQnsTA1w0NWhqki7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CfEmWc3StKfGSI7PboWhPiuIhrboctDk+JzhEXvWlys9PjL2xmRfdX3URI4QmTVaRfdV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vGnPLGuqZHDIGxk+7R4H5Pc2Wb9OCCHdVA+1hjbql7QlOTcpe0OC9ogVfMKTtHhPxwS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r7o5Rn/mmeXHED/yI5YwbUNN7HE+nCHfZvldXznP/J/vjiHw8ON6HlD+Xb5ccS+M3y5U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YB9uyHH/APyv3wJATpVRix0vKbHZDgfLCvaysLYhTmlq/wCwGxDrq6vlZFqtZBxBbUPa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7r8ronvqyHlfM52VshnZWVv9I5/opmR5nM5niEeDPIeSCd2V+JCc3/N6TlZDwnIi4abZ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uMniyab5v8LgbjJ3hdm/7Ts3/bdm/wC24d85PtuzmBa4HU3KYFNcHDKoYSIpBKzKdm4y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Vracua9rmJrXPNNA5iiIoia5r5WYtE1HFaUj6nTJuKUwVRiVM6CgnjiEeKUyGKUqOI0p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pyqmphNNg8kTacVEC6iFb0S3Y0HsU5Bp8C70i7cJB2wi+4ONlEbY03y44h+U/fHHD/Cpv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p+Uovih8+OI/CoR/D5Qflm+XHE/jt8uVIP545Yl8WD21Y8T8v9koyNRmWp7y2ELsqT5X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1/8AR0u7T/2tNi3uLKytn2KstIWkZWz78bq+V87ZXyP9w/uHM5N/pPK3EJ3nmPMHK9k4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iij/AIgLqwWleRCsFpCA76VoTmJndWVkWlM7qysVYtIvbuu6J0K5XiXdN+2rlXcrlatC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tS1rUmnbWtalqCY4RnWFrC1tUbww62rW1a2pjhG/djW4xbjEC2OXU1XCuEf482pq1NWo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Nt/6HYKKNkkLqaIqGGAh1HCump3LpKdVXSMiwqCOpp+hgQoaco4XSkOwumTcJpdUuE0Y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Gpivo0AX0WEr6JEvorApcJYyKhpGz0rcJ7nDPD9KlTcMlt9MqNX0ycClhdJH0lYnUdWu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PX36fEVC2cV3/JL/AJFXrtTpK4O116Y+sJl3DWirnXVzX66VfUXa/qfYYkViNV1MLa0N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6lGvqUS+oQp9dEWUMm1T9Q25qWhfUIEK+ArrYE2qicnPb13UxLqYl1UK6qFdTCuoiVbL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dTCt+Jb0a3I1rYtTVTflGvFtQWoK+eJewPLlR/KB5Yh8eL0K/A9kPkHWXCJBgCsOFKL1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ZuAc2ePbm/thPe2dlZHPsrL9f03/AKj/AOA3zK/bUcxn+zwt/SeLXWV+10HdigVdXV1d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hl5odsyLoHNwTDcZOFiDcZeh2bfAcnC4jOk5OaHNiec3N1Njdm8ahG6+cjdbY3as5G6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2wu1CwWhqfCxzYO40MW2xGGMina222xbUa2o1HEwO2Y1ssWy1RMAdtBbao22pH9izz32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y7EI446HBh/DKacnjKR1osMban44gbUOFs00wHGf2sG+Jyw7vig8uLz/AMxc8sYJ2o2A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jWxCunhUkUQjoAH0221aWrYhXS09ujp0KaEAxs6/pokKeJOo4HL6fTo4fAvp0CqqWKnp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LoY0aCMo4dER9MYvpgUFMOt+mhDDiHOw1924fJp+ny2GHzKppXRs6eUjp5lsVC2ahbdS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wOaKhO6oLcq766hGaULqZFLvTM3nhGokBFRIupcupchVFGrutV6g1MYd1cS6mJCeMrej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/kgjnhXptw/+gp9quP8Ac11xxIWld8j/AIBmUf8AwGeo5NX7yCOZ4n+g+XG+TfM8xdF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67o91cq5VyjdB91dXR7ESLcWsIO0u1hagvCQ1+k62rUE4tIjetQVwngOEb9QykbdMdqG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Twmm4ylBCadQylFk06m5SCxBuMphpcDcZVDSE0hwymaS2NwezKVpsxwexUo/iShMNizv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wtRvQTSnIqc/Yw0fxeOKm2H4SP4nGr7UuENtR8sJH8vkBqxMeXHFvMcqg2gw4fxeTO+L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70nKj/JDy44v7DfTywwnqxlcq6nlAWtzlUBzaala18W0xbTFsRlCGMINaEWMKmcG1pjYt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NOxGmYV0kaiivVdE25ol0T79HKuklXSvRppVTtctqqWmcL76vMq+kkraaRpB/tYdJ1hb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+bv8AXkLod1ZH/fGigh5ZFDMcj/R+v7gEAjlZWRH+DyzKac3CxBuMvLhfSciLhhze3UI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NLhpC0hSMsA1rhthaAnM0HSCtC0IgxHSVpctLkQYnaXrS9aXrxRO0uVnqz14ojaRfcX3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IrvTS6F+t63HLdKD9uXcK3FuBBwjfvBU/wAaQLyMZQTljvwsKFqR/kUwop6xB1qSg+Oc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LxxD4WFD+Fywcc4fyfLFfeHKr7U2GgCm5Qd8U5Yt7FP2g4hUPzOWK+0PTx/WHe/kZmBP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Yaq8XpYBaLlVn/kjzpj/AD+eFeu5VytRWta1/wDR0dnEI/4Lq6uFdXV+zj/gCKCB/wDB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/wBcv1/W1pK2k2EBaVZaVoWlaVoRYjEiwqxVirFWK0lbbkICunC2WrZag4LUrhB1lqat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hIN8/LMi4abHJwumm+bwmnUMn/bcDcZH7Tsx9t2XmGHS7IjUIzY5OaHNicc3AOETjnIz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1tifqGUjNxsTtTcnxmRr3tjZH7T1IoymHLH/AGaHw06cgmpyxU6aOi7Q8cY+HTN0wjji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ifLBe8XKk74hyxDvW/vjXfEw86qflSD/AJDli/eGAfY5Yb3qeWKejkfLDz4zI1o+5KRS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F7fKpAOKHz5U/wCQ54T7uZyc1r2YhSOpJz/bdXytwutX/qWTB2QR5WTQjxP+Ed0yIIRh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WVlpWlaVpWgLQFZqsF24Eq6c5eSGVkOysFYItQVlYIjSdLStDVttWmx0BaAtATQtC0Jz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PRa6NeNeNeNWdGvuL7iOohhcw3cvEnXLWPLVqK1FSeNrZFrW4pCHBswK3WrdapHhwE7C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UJWFa2LW1TeFwe0jU1XCl8LgQRk8Fj1LNtB9XLKj5/pykCb5sKC/+jUXZjSn5MKKxv48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YhZg44qbUFGP43F/owP4vKg+Xyqu+KcsR+HR9qflQ/M5YmmC0fLDPd5Yn5cpDZlGfDDF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5VH5Q+fKD8hzwz3eWLUvV0hHc/4L8u+TXaXSuY+S3+Cytxt/oCHlkeY/u/X9EXd7R2tw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K4Wpa1rWpaldasrq61IuRcVddl5ZkJpzPZA3z9ByIumnvkQmG4yPgINxl7Zy8002OThq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b9YykF00hwyku03uMnfakzsGSaWrQ1aGJrWsl22LbYtuNMY1ku2xbbVttTBZ2lPp2PIp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J3nEUxf/AEHiq7WIX6cE1DyxzyamHP8AaxYasghwxf4VH8XjN2hwQWouWGd5uU35jlif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H+WKdyz2+WGeXLEfXxfMxieZJVRgkjy41/xoTeLlN+Ud58ofyPPDff5BYnTlsjh/cBc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UEyIvbsvW25aCtBW25bbkInlbMi6eVCmlXSyrpJSvplXZ1FUtRp5QtBWgrQ5aStBWha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K397fP8AQVlZW/qsrf2DlSjxXWpXV1daluLcW6jItxbi1rWtS1K6uVdXPOytZAKyLUFZ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Yld2ruu6IJQcV4l3RDrhxKuVdX0HWtaLrhrrLUtSeWuDJRbdYtxie5t2vBGpq1NUnhcC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/afke4j8ByIuIznLHuMhfrblKzcZE/cblI24Y7U1RtLnmOtBFPVlrqevT4q4KMV4Q+pK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AjPWhdXWo1dUuvnUeIzKsqHzyOxE3Zibl9VRxFfUQm1wIdVb9Q6oDHCqbZtZEuugXXQL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01PUwsg6qBdTCuohW/Et6JVMrOmwohtFqarhXGf6wjmfzXLFe1NSi1Pyw3z5Yt62e3xP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90cHyOcY6dAWFCOeI/EpvY5S/k3erlB+S54d8znSRtmbiVC+jlsrK2d1dXVyu+fZXV/7q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AQCAQblZQQukdS0rYVdXV06Njk+ipXp+FUb1FhUM1Q/ACpMDqQn4XWMTqeoYjratSuuy7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/TGMgj/htyP9ELrIvW4txbi1Faii5X/qCDJCNuVP1MQdfMoZ+WZQOZ8JBuERdA2zcLph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Q8JycNQY6+bgmm4ycNJs0rS1aGpzRHJoatti22IMAftNW2EYrhjfFtrbKfESI26m6CtD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TIvuJ7Xg3kI+4vuJ+tj7yK71d6JdG/U5Yb46rQEBZOUgQ841AA7F/wBFBOyjVQ4uxvT2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MbEI2KsaOu6eJy6OnQo4F0UC6GBdBAsSYykazDoSvpcC+lU9vpUC+kxL6PEqrDIqanZh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qVDDpgjh9Svp9UjQ1TW0LJ3xbVctFciMQX/IKM1pJlqwS6RlWKmsC6mq09dOutlXXSLr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a7RGMQuuvC65thXsQroyuuiIo6lkUX1GJdfEjiEAX1CnXXQLq4ViUrJpeqhA6qFdTEuo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RmnCSGQbjFratTVcLsuyxIjqGkZPkDVofImMDRlh3c8sT+HT+xyqCRijvPlB+T54cP5n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HieFSUyIzsrKyt/lozacqysrIBBqAVkAmwO2qO3Rc6T5yurq6cA5PpKZ6lwilkVbhHTh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xoxkK39kbfDpQarKy0lWVlpystK0qysrKysrLStKsrKytkeNlZWy1BawtwLWFqC1Bagt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dalqWpX7juqVpbGnWKmoGOJopwukmTqWZq0oBWWkruF4l4lZyuV4l4kLsNyrlHumvK1L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qQfpO41bjUXNKY9XGT23TH6hk7wkd8x4HZEBwjNjk4agx183hMdqGTvCR3zP2n5t8Ds4/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wv3MipE7zjPbDjqrv07Mpnm3x45bwpi/S/bjfFR5ccbN528sV+HANMHGrNqXBR/E5U3i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4bBWCsFpatLVpaBhel4241sxI00BXSwLpYF0kCrGRQ1HSQhdLEuljXSxrpI0aONPo4mN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UoQpu7KW6NExdEE+kDH9GulTYZGoiZWqkOqX8hU2uOPdqVvTrfmQqJUKorqiqyYywMnD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UsXVRLqYl1ESnc1+JbjL62K44xH/AJZWVlZWzw35fILD/fyr8HjqFVUstO/jb/JEdMpH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AKko1V/Fw6TcoOdOf+TPPEvZPndOAKfS08idhdI5SYIFJhFUxSUs8aItlZWzaLuAFrJk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tWxKtiVGN7EI5HoQTKOmlkRpai7aCZy+nSL6dKvp0ydQ1AToJWo3CvZaldXKO4j2XhK0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7q7l3VkVoK0LQrWWlpW0tC2ytC0FaStJWkrQVY5hUsWog2RKvkPOwKd2yKGY4A5ea9Jy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aQbjLyysntBDQ0rQ1aGqRmlBrHDQ1aGq227SFoW2m3vYqzk9hcmOe5eNeNPDrsLnt8S8a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3IOMZ1FaiidQjeWrWtYTi1zY5LjWFrapC1wZM1zdbFrapSFhDg9mb1IEw2GBt+6n5uQV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cjlH3xQZjPEzfExyxU/Yb6eOJG1BhTdNHyw/xYxyxN+mQcn+jBfY5Yl3xD98HKqeNnD7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f/7cLonthp+0OBAKsFWACFjG6NDFsxLajRhiK2Y1sRFGNgrenjuaaNdHGujaukXSm3Sv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TzIQ1C26hWqleqC3KlU+uOTcnW9MFvTrqJV1Ei6orqwqaTShWIVQK6lgBlpqqGvw0BOj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WVkG5RRvlNNSshyn9jCbii5xdsWPnyxD43MFUFi6Wkp5V9KpU7B6Yp+CFPwmqaqPCPC3D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my7rurq6uroHvQv/AJOoolXV8u2Tu7KctdhAacrLurKyjJanbbltgoN0uyIWlfpBNh1r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ko52o3aeJKurJrCU2CS8fZiIVu5yvl3Xdd0CV3XdB1lqWpE2QctSJBQdZawtQTrFNcCLh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0bWacyE03z9pw75OGoRmxye24Y7VnILFpDhkftPzZ4HZObqbG8nN7dQY/U3KYEFrtQyf4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ykCkNo8B9pOR4YN3lKemlBHKh8VZmM6nxY3yxTni3wMPFqTlhPet5Yr8kcpjaHBh/D5V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LuY58cHelYDyq/l/vi704Z7PKv8AYZ6OTvyJ8+VN+Z4XXdXKovkX4XV12VEdc2hq0sW3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KuwqGobUQuie5pVlb/LSd6aytldQUb3KL7Y3XJ1RpL6jXHQVEUMDKqFy341vxrqWLfiW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xF3nlZWVlYqubelHt6StJWkrSVoK0OWhyohpntdaStDlocrORvliIQ8UWV8iMgqTtiJ8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RYUewystK7BU1G6YS4U5qOHVLEKOoTaOVxGHzIUNhNTOaorlrINSEbQpwA26p/eazvPZ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An0UoToJWrakW25Mp3OUVIxqHZE99Sur5O4DmM/JDI903NzU3SRpC0NVtDtIWgIsFmt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BcaStJKAMZ0uVnJ7C5Nc4nxLxpwcC1znC7ldy7sN1dHxCNxYta3AnEOayS41LUFKU2Rr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1rrhXGQ+2/OPwnKi7QjMqRVh00+D9qcIp2cnaPAu8Keh5syd2GGIcm+LHeWJ+Kq5Ysf4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fPlXDViHKtNqTCRai5T98Z/ecsqjjUvaGib/ABhyqPnfvi704ab045Yl7Efp5f8A9HnT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Og+VyIDhTUNNUVMmA0zk7/55ql/+fqQpcLrI09jmG11ZWVlZWVv68Np5X0ckL4l0k5Ue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LUtS1rUE+2jDi2SPwqzVZq0NK2o1sxrp4ipNDazpIgukaulam08YLoLo0ki6aW0tMTFF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Tox1CcKoC9Xb+YnvrlTtmEgneuqcF1q65de1fUI02vjccRnbMyGph2urp2rrKddXTrqq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PiUbgMVfo1eBWCsu6uQmzWTpA5ta87l1dXTQ5yioamRUuHwxp4aqltoor9Pc5anrUjpT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OItfd0XkoveY24eE3sibrSbd0/yCCugVZWzBV0PPLur2Vyrq6BWpEprlqC1BagFqatQR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5EXDTpOThdNOftnJw1CN2b2prtQy9DsiLhpscnt1BjtQyf2INxl7UmVgmNDTpC0tTo2u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kd2ss5ukKl7RN4PCxT4+GfHbk7OsNqXBhppk9FMKCqO0GGD+GOAQVF4sW5Vt3Ym3y44u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Fgns8qk/wDK8sTNqLDvh8vPGxm5xlLIg1aFVDTTUXxeU3fEv3xd6cL+JyxL2ohZudwr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V50J/mc6L5nPDvm8HNa8PoKR6lwWjejgRdNNgdXGpKCpjRYWrStKsrK3ILBBpwvGh/Hb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23znB+puPcOur8az4tK7XS91qK1FaytZWta1Tn/kPCF4FpjWiMLREtES24VWhsdPTMjNK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LEjRwI0UC+n0y+nU6fTxR1RwuG5wpi+lL6Y4L6bKvp9Wuhr10eILpHTTfSZLfTpWoQyt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vzrq5U6peW084ZB1TV1LVvtKMwW+t4LU0p3pbJ/HLlE6z45E4d7+K6d2Zfu70oIoeYIT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yIQOfkhkRdNVlZWsgArBFoQstIWgLTpWgLSEY7poWlaU5pCaHWs9WfZupp8a8Sc1xUbi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HalqWpNfpWoLUE6zgJW23GrcanubfUCrhXCB0PyIDhGSDk9uoNN85fCQbjI+CRR1MITKq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0adIxYy77NEQyNjgrhGyKKxM2o8OFqZvk5OTE1V/akw34aGYywg6qrl6sSb5ccYTPTxq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8n+LFuWMfCw74fKHvjDfJzg1XMhbZo1IXVcbUtIP43KT8oOUnt4X8LliftM5t/IfvlS/k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N50IIrebe1WrrSHqbCqGRP8A/n4ip/8A5+pYJqCpiRbZW4gKnj2qfGfjt9vng/nzqx/M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wUIAoucXbEz58DlW96Sh+Fzru1W/1bhC3St1GVi1xrcjT7FtCf5rZC077l1D11Ll1Tk2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XCgI1bzVrjRfCVeBHp1eFamJzotNozTxvjBe6le5tkU4XQTndl+v1k3zdkFbkCrooFXV0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Ndn5HJwTTfMHRm4XTTfM+AjyThcMObxYtNxkPtnJwuGG+cgQNxl7b7BWCLQQxaQtDVJH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AnjQbKysUA5j7PVnotcRT6nSDDoC6PC6ZDC6dfTIEcHhJOEx2xGmZTOGGuJbhUhQwua3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XSVgVbHVRxxQ1+2yPFFbEk52IIS1oTJqtVUtQ+COeSCE4jKF9ReB9WshirV9VjX1SMjD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X1KFfUoUK+AoVsCFVCTHLF1oqYV1ES3o1uMWtq1BYqbz/tX4Yj8PB22oeITBfFByxg/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jKLhhJbHZWzxXtRwe1y//qDlL7WGfA5Yr7UXp5M74j++VN+S50n5DnT/AC+dH8gq6vx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kXEq6r9PUTYVRzCpwKdhqKeanzw6Ldrv3jHxovZ54R/RiBIn/XJ/dmHv10Xbn5Yo7z5T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iA8d+2diiDk30U3bEntsTycqP3nZlHKyI7QEbC8nt83+RPZHJqKCvle+QGf6yuvJDIhA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WWkICyAWlFtkO60osuhqBsVYotKY4uHiXjXiYbvV3J+opj7rUVqV9B1K6d3DH2WoLU1P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tTUSGOuMiARGdJye24a7UMneB+bfAcpG62RO1typ2Xqv3GU3MrGPFiDFGUMnIrG/TB6G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pKQaaZyCsFpatDFUsYynweBppulgXTQ26OnRooF0FOm0EDDDE2qrBhdOE3Cqdq+lw2+l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VVTGGfoJwujqUaSqXTVq2K5bNfd8dTaGOobHaqQ30XTha5VuSrclTSWStnlW/Kt6Vb8i3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YwzljTU2XVLqgusYurYjOXKExh8csAG9Gt1i3GLW1XCxb4kXaO45MF8RHKf2MPFqHliY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R50o/wCQ501uv50w/ljnSgdYfPk7548k0ou4Yl7n6RsRUYPSTKqwepgWCYeacDzxf41M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54n5/wDTnhZ/h83/AJKT1cDk7u3Cj9g5nhiXtgfa4HJjtTWm1fLpDnW4d0coPDOVdXyK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G5QHikC/X7JRQ82esgaXC2TQrf0XV+4cr5Aq6ugVcK4RQdke6HbO1kDke6ae+TwQWm4R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uDhkPtuycNQY6+bxpPYrS1aWpgDToatDU6MERhr27YW2E5mg6VZaezNTXWcrPT2yODXP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2P1FaiqC7nnzjTeE/3cZtZRlNyKKxbvVx+TMnoqNYn3jY2zHZDPEzpoMKFqTi704N3k5V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EMpzphdUMA1PlTI2tysrKnOqewVgtIWkLSFoCrfthjBbbCEbQtDUYmFbDLmBlqVrJEKd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ShdMF0oVTAGEw6h0q6ZdMV071sPWzKo2aZtMqtMvvq863Jgt+dTTzOipnPbRiaRb70JnL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edwtlYBvsW9Gt2NbjFrarhQ/kD58qbtiHOD8hyCpvm84XacQPnym7V/PE/Nvoyur54t8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kiuPPFPKL2OeFOOjnV9qqT1HnhhsjzrhenZ3gR4sNnSdqqY3e4IhFHurZxd614F7BEZdk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FrzcKE3aX93jJyPkm9k9upvpX7CuiU3MI8PJDIhA5hBWRam2K0haAgrKyI0od1YotJTS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krxJ41NY4hXKunXDg8Fa0S1wY/StQWoJ1rh4I1BXCB0HJ7dQY6+cg0kEOGQ8Bye3U2N2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Z4HLDx4H+cabwpPuYu8KNNzcqzxYwxNTU9PTPPEDeceTkfNueLn+Hh4tS8ZjaHAx9nkP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vKxrdsM18qHueWJetvI+WG+XLEvU3z5Uny2+XGrNqaj9jS1aWrQxFka241tRqss2cwMu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xy6Vi6Zi6Zih71IgWxItmS23KtEgX3b/AHkxr2z6qhbky3JluyrdkXUOC6lROtVdQLCp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ojW/GF1ESgkb1u9GtyNa2rUF2zH5Qg3ytlZWVV2rRwtlZYmE30csR+LhY/g86XtirueK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b+jEOyPqebniFhw/kOHK6qvjUriYLq/EWvUj70o0knI5lFA6alxuStWR4NOmaXwyyFUp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k4K/YWLZPPg1WRXkr5AlXyvZagrooHLsgVdXC8iDfI90Dn6c3BNN8/Qcni6Y6+foOT26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2kIsaUxWVgpW2TbObZWXtOsVYpzLhhcVZy8afra7xq7l3TSY1qK1J/ia19xQfFkUaYc3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M82ZlNBfjf7amJykTfOYh2IDycnJueMn7VOLQ8ax2mkwcaaXlSeKv/WfknTgKqlIliaX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8pvJ3pwz2OWIe83nQ+8PLjiHw6b2eVX8z98qP53DurlXUJ/mq6urq+Vgo3fz9DVoYtuM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ZW1EmNaa4wNKFOwLpwjS3XRo0ZXSOTWNE8dG8LYkRhnW3OtNSgKhffT2vMv8hE1IWqoW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W5KqkvlW/pHUrqAupYuqiXVwIVdOVWVET4MOlaygFREt6Jbka1NVwuyJVO0fUneekrQV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LC1LD7HOhJ6s88R9h55t86Bn/JSC2dwg5XCuFUFpp6H4x43yqVJ6iEctPCT3ZAOF8j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lB6P1q0uf3TkF/1HfK/AILyRPEZ+WZQ75EIBaQtIWnStIWkKyCsrIXau68Ss8IFxXiRv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r3a+41K90HaTqC1tTy0psjSNbVqCBDHXCuni6adQyP2ZMnDU2Jxvk8dwbjJngdk9uoRm4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ypvmxDKsdppMCbalkQ840M8P8VW/zYUxFPQUbtWKt8inoIeQWLd5WeXHEzahw7tTcsM8T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5lHCGqsF5hyd6MMH2OVZ3rG8pPbwrvTcqzvWN5frD/MeXHEfhw+jlWgmr/fKjP8AL5w/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G2K87f8AIOPfPurq6qHaapnlqWpalqWoK7VipsxgDm6WrSxaI1oYjDEV0zCqilYGUO3L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xrZajTrpCukUcA6k0guKSTUaeRbMq2plaoTXVBVWyd8bZJSzenW/Mt+ULq3BNqC5b5XU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GurhXVQLqqddRAVvwreiVe+N1ISNFlpVitJWkqyA7wDTikhu7lp8OHj7elEIhEK2dZ7I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Xkr5/qoBC82nM8JfOovd48NL3jkNm3uvJHugOz3KM95m2CGVuwX7vzBV8r2OoZeSBur5A5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uh55EaUDcIi4Yc3eEjuERcNdm4aHDuLBOYHBnnpC0hPbZAAiyLQR5O0rSnMumXc2zl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bra1xVytRR9W4twIyNUbdMMi/bCm5Yu7TQYQ21FIF+403KQ2jwdv2pFGUzJ4yom3rRk/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28sYNqWjFoOMrtMeE/H1hPqAE7qJlDTBmcvet5TdocM+Lyk+fyqO0GHNtRcqj545frDk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U/5B3nyo/l84Pn84z/yvN35Pm/8AIHz5VnuN54p7MXtHlJ3jwh32r9uTe2JeR1Fa3LWV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G9HSH7GorUtS7LwrwLwovP1DQwIsiK2oEYICjSQFdFAuigU9HCyGGnbNCMOZc0S6KQIU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gDZqlonFW9lcD/OV6pGSoW/Kt+XSZpgBUyFUuuJbki3X23nLcct0rdXUAKpnZLDA5jaX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bo5VovFCftKyIyLVbKUd6kWa9UZClanebe4t2aO0o7x9lKbtQyYrZFHI8Rn5ZkId8rIZ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KsUWkoEruu67tXcrxJwJQcVcrUg7QdS1J3dNeFratTU12h2oK4Ug1KN+tuXtuyeNQYc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e+Tgmm4yHhcvNOxKEJ2IQFGthUVfTplfToVtOsZqI5KeiqYI6Z1VAU6aK8c0abIxamqt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pCjIuxBPCl7DCvebk8J3mxBOGvG2+XHGiLQDwcaryw5r56dtM0JsTW8fOu5VhtSYcLUvL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tSUPxeU35L98T6cM9nliXxmenlN3xLnRfI50p/nc29sS5yfP5z9q8+fKu9TeeJD7MBvF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cpO2IO8+VZ8Wi+Nzl0txN3OXvFQG9Pwurq5VW4trP2XELWtYWsLUFqC1KlJ13XZeFdl2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pZIx0EZXTtQpmrokaJyFFIumlUtM/bhY5zNqS5ikCO8i+YIyyLfchOrGRjnCWJzGtdTa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W0+StdrDpR8kFdDIq681bPuhnfO9ldXXkQ4LUEbWDgrjIG3AZEXTXXz9Jurpya6+Xmmn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QCm+dgtLU9tiA0rSFoah4TZWTmFMuRZysV4mHxrxp7XuTXOcPEruRJjdqK1Im4ZKFS6Z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VNTwlMpYShRQEmjpisQjhgk6GAtfh0Ckw+LU3DYim4WzT9LCraIQw/TnObJQTBdJPqZS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tCd1AW4+8c1WAKipRqqlPrJghXyBNxIpkhFX19kMRautahVAjqUKtVD9+oZVBiFbEuqj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xqtcNrCvx4I4hQd60csR+FRi1Pyj74qPLjiR/hUfan5Sfkxyk9GGfF5Yp7DPRyk74pzo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f/kucv5PnV/P54kbCPy5V4BgpTeDl+sL9weXKoOmtPq5VHxcP+PzrfDWu8+R8sMP8fkPO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wWlEK2UBtWcCOFHkeDjlJfRS+2rrV2LytwoylOetZAYP4spJVO7xSvBaVH5uTTdrbhS9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ZHIJ3EZjPyzIsh5WRCABWkLSEFZaUWkIBWRamkld14kCWruu6s64ddXTu4YVdalezg4F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agrr0Oyc3UGHN/gOThqax3fJ/hIytcRmzsngrC/HUJ6k840xBVjteLt8nqRRpmWMG4t3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Tdpgw0WhZm5oWlqdoAoW6mbTCGQtDXRsT3sQYXtZRsangNqxBdOotQ6Ry6Ry6VyNG8mo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U5XTlbT0WTBfyAg+pUWsO3KgJ1RUtIrKlCtnXWyLrXBVVS6aGKsYyPrWrrGrq2LrIkKy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isFXEuriXWQLqoV1ES3o1iUjTS05GzcLtw7J5tiYqYl1Ea341vMW8xbrFLI3awv4fLFv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iqE/c50n5HmPyvOX8pzrPnc8T9MPt8q8XpqTtDzw75I8uVX8n98pO8WGezzxIfdP9FAb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wrolXV83eGvORy/Zy/VN2mRysic3+VGDoCKOZRTNN6c/acofW7yTexLbsYmqTsmu7HuS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KHK+YNlfL96gtQVwg8K6Kac/I5OCBvke6abZnwrzycLppuMvQcntum6XDS1aGprdL9IW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K0JoMbrFd09rimO1N8S8SF4z4ldykBcGyalrWpYOy2T1L5xpiCgO5jI9L1KmebEFXePE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YisV7qn8DWPC3WrqG3NRGU6VgLnuMdM9og3wU0zPQgJTWNbn6sUHlxxMqLs3i4+HDXa5+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hiijbp22LZjXTxI0kJQooQujiVFE2STookKNgTqJhHQMX09q+nBV1I2BraN7k6icV0Zt0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O3JKa1tTK2qaaeaaRmups185Rnn1btRfcmUkku3STPjiNVpHV2QrGIVLEKqMrqo1Xytla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QqolvxrdYtxq1tQI+qXHOhI186C3Vc2/lv3ym/J867tXcv3ifph9vlXfHoz/AB+dD89v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Fhp8PPEBqX650nas54j8aEjZAThkUc5vlnl3X7Hauur5E3zc0tTvKl7SBHIo5lUJ7E2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N/G0gtk9K8smheWRX6RyOQzGYOfkcvJDyRagrLSgrLSFaysrKxCb3VinNJQJXiXjVyxX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1qWq4Y+y1LUEXAO1tWpqeGvEb75u8Byc3UGHN323ZOAc2N2b/AAHzyw4Wpk9SqPzYr2bg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mxBX3MXHpkCmsFHMwLrImp0tTOp99khlnamSVLzFT1Dw2gZpkooUGhgqC8U+GRHpx2V+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Ut5Sm0WD+nlih+43k/0YV5csZ7qP05Xy0jXVQ78WHSGSrdC6J0MzZm5WC0tVaGtpcOaDT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6WFdLEumiXTxqt0wvNM0o0bCm0bGrpe3SOXRy3fRyJkJ3xSuTqaUrppABFIEQ8ImULXK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oeuqcusQqwV1bF1cSpJGsl62JCshK6mJb8SEsZWtiBC//oa2Xu1duFlN+Q514/l88T9u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3fx29xxCpe2JjniPqR50Hq54h2hYdTOcfbEedeL0tGddMB2Kuro3Ryq+zybjO+RdkTas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RkCoByvmc6c2Uvqh92RvbL9FR+lx7HzJuEPIoFOTSnZFHkM7ld8gbZ+k3V0Sg4K6Ka4HL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ycEDfLzDTpOR7EdwnDUGHM/bPZWClj1COz26QtIVtD7Kyc0ph1DvkLxqz1409riWvLhd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qQWpU9SpnnGqt2ikwFlqZOUiaQC1wCDwVTFrZuuNiaqRSU07lHRC8MMbEFVm9ZZRppyd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ocaJxfJyqO+IjlWnTSYOP43Kt8WIjlUG0GEttByxg2nbzYXRVcD2yRvgvLwxX4VB8fli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+T/bonanqwVgtDVtsRhjXTRKG3VGCMrYYulYuljTqWIhtLEnUcZW0xk3Rro06lchSvXT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SNkE/wDIvrmW5KF1D1vvXUuXVPTnvfO+t0u69qFfEUKyJdZCushK6qBV88ckUEjGxbsa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rtQ03rvFT0zf4cXZdlZWzCjFsSHC2eJBA+HkFQ9qknniHxaf2jzd2xHnL4qXDvj/AK/b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VWEW2RCtkeE4brdYHgc2j+T5HMoo2yiPeb1R+61nhd2P7v2uonWTyir5NzKCORRQOYzB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Vk9qYbqysv3ZWRGkgKyIKaSR4k4Fwa5wN3LxLxMOolXKd3TXlalqBDXaFqC1tTyAWvBFw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ciLiN2bvtuyezW2N2oAWanqVN82OAWJyCSkw77NM6aNqfUxqeoLkzfLmwzvTaHthUDLt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0E5+vFCmJuRRWLutTUw0xcXenDx9vk/xYuPLjihtRYWLU3J3ixYcq86aPDPjcsSGvEee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H+HR/H5Yh3xD98qTviPKX2sM/og+bzk/IjO6uuy7Kq7VvLsq+zZWsaW7MS2Y108K6WAr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Gw08VMyVhoI10DV0QXQoUZCFPZTxN0xAzQCnetiVbUwRbVK1YEHVS11ITRIKrfqL9TOu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RdW5CsVVJvjcYxu9Gt6Jb0S3IluRLciWuJU3zuxWkLQFtrbW2torEGfxcPdqprc6rw13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ItRByKrfaDrsvkV2XZWyrT28wj3yCObffkbpkyOTkU3ztaWaxQ9cZsnu7qycExORzbme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su6IVyELruu4V8roHJ4TXK67IPV15j0HI+Ejvk4agx2Y8ByK88nDUIz3yd9p9gtLU5gI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tDrLSnMTTqHdeYBcx13IFyiYZKtTVMMKdVveJGVci6d6joolikUUFPS0kboxRxBzoEY2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go/iIqTKNNVE4Ornpvm3IorF/FKzy41LtEGHj+NxCpxqruWL+xRdqblF4sT5Yof4dCLU3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704Z7A5Yyf4lILU/Kv8AynL9UPesV+M3tYZ/RSm9Xzf+QHOt+XzxL1xejjcrEe9HRH7P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kNa1Fa1rWsrWqs/8pdalddlZisxaY1X6WUlIGPhdBE5GkiRo2LomLo2o0bV0bU6NjKno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NHKulqUIKoDbqlLHVFsW41l6pblUjUThCrlXWPv1hXWqpm3ZetYutjTa2ErqY11UKFRC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acG4y1K6dpKLWKtAdT0p101lZFFWK7qxVYLQQd6fKy0rSbaUeyl7Ok8R0pyd5XRzk8pL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5OPZHugEU5FXQKBsvMZnI53zBzBzByKBtn5Z+SGRCHfItBTVYItBQFjpWlEFh7qxTmlR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QvEvGvE1BxK1FPu5NkutSJBTH6Ha2rUFJbUCCLo2cIycz4Dk9utsbr5Rv239ZNUOp5KG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XUxKKpiWMSslcyWJq3WIvapCESLxELFH6aDD2aKXKQIhRonTHgwuXpvm3Mqt8eLM8shn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eVAbu5YsfFCLRcqDxVnLFzanpfj8Qh4sYHKY2hw34vLHD9iD2eVV3xcc8N7z8pvaw3+i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zr/kc8TUXo5Vvekw74/L9YZ5HnXfkedaL0mGG8HKyre1flcrUVdXVypSdvC3d9xy3Ctw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rEGtjTY4SzYp0YKcrYgsaaAoUFOugp0aCAgU7TVnCn3+nTLo6ldNVrp65bWIBacRRbXE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33rectxy3nLddfqbKWcPjp5o2wCeBdTTIy0xWuBB0CJiKLAVUx+GmANOnZEIjN3kCHts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tVk7LzyYEQhkeIzHCysgrKyGRCGfcLuu67hAq6uQg+61IprgrhGxDXK+XoOThZzTqCIu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iDcKRutsT8/bdZWCey4ZpcNIWkIDS7Su6la5Nu5uGRB56eFdLAnUlOpKGnKdh8BUeGU9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L19JjscKan4aQjQS3joKlVkU8TelrLbGIhacRanfUAN2vBbVVoTqqqfDTSmnhfiLwhin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fUmI4nCmTsfirayBdXCupiQnjW6xbjVi5Dom2arjjJ2jwr2uWI96wduR8sL7s5Yv5RjS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uNUbU2G/G5Y76Genk/vjA8uJWE93cqj2cN/ooPlc3n/kRzxH3hzxb2ofa5VPx8N+Nzw8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zqO8GEH7fPEfeBu3kfLDvDUc8T9iE3h4XWooFSeDE3K6urq6utS1G1KbVYRRaFpC2gU6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9NEyORGCBy6OmRoqdGghX0+NdAxdE23SBrYo2vUkDmkRPRjkWiZWlXiVytSDrFzy4wHU1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nNunNKCd2KumFOzOZ49+F1fIFXyBzGY7Z+Wfkhk4JtjkW3DVYKwKtZ1lpVtKtdaSnMcm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GsLxrxLuw6itRUtyGTBw1hFzSGyAHUFqCdZrtQQKeNQjNwgEftPw1tqbIqTKPywm8lf+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7mJR+WTkUzzxqTTS0LbUr2haGIRRrZit08KkoqZUMMc830ynK+lwL6TCvpMa+ktX0rtP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gqV0dYhS1wWzWLRXXcKu0bZdrVXJklWt+ddRIupchUGzojPLqei54W864lK3VuhSzt26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1ES3o1uMWtquFifepDmq4VxxwzvWDy44gbUeHC1Nxssb7y8x3xoeXF3lgw7cqr4+GBDn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nifujy5Yt8an9jlN7GF/H50Pap54r7rfTyk7sws+LniTSTAfsc6XtiJ9PLER/Eozenzs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PMDs3tWsPa+eqycewcxVHpw/w1B9WorW5bi1la1rT/E2iB3SjmSr56ez2loh9ByDk5oK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TkMr3RyPAchkQgrKyCsrIKyshn3au67ruEF3Xda1rTnBNfdXRsU14Vxl6Tk9ukg3ycLp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MLmm4T26gw3z7NdpCspGIAFaU+MFtKzbp8nKRBTP0U2As+zk5SI+cSh+5iw8snIpixw3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1DKpOmHCrmIZjOb7mLN8uNa61PRDTS8LKwUMjn19lZaQrKy0hVIayGlpI5YTQRr6cy30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vp0qfTvZU9DMumqAjDVrRVr+WFu1YRqqoKjdIxNq6i/VzI1srR9Qfbr32GIuVZWbtPSz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rIl1kKFVEV1MSxR7ZKzfivuxrU1duEP5UeXAKT0YOPsDlWfGwz+jDvkc3/keeJ+seXLF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s4Uf4/Ok+YPLgMsWURvDyKwwjc54idMdOdUHP04p/wBOVWL02GuJpcycx54sLMb44bKy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AT/DXxI+fZEWQTwizt5tgOitkFpDwOXkoXmOpc/Ucjkc4zcyeil7xuHdx0rcV1qRYCns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Z6sjkOFlZDO+YerolBwVwjZNcrhdkDmO2fpQyPZDuE4JpBFk5tw3unaQvA5NHfSFoC07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tyPEnNcUC6/jV3Jn2FqK1FOvcSXWpOIcGPWoLW1agyRpam2dI3NylTfPF3aaHCGaKLIq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4zm9FRquO7iqeh5tQyxZ2ihwxumkGYzp/HiTfLjij9McfaPlhvireWJH+JSC1Nyk8eMcb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VgrBaGrbjWzEsUjjjp6WJpgMDCuljRo2FdFGjSNINAwp0AZXfTrF2GuK+muJFA9Ghm1d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6J71YO9WBbtUB1FQD1Uy6yRGqe5lJI6Gn6srrRbro7CtjK6yJCqiKqZ43wUP21rarjj+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XPEvU308sS+JSfF5O9OE+xzg8OJc8U8oR9rkVh3hq/3yxMXpKH43Op8Ne0XBHJ/dmEH7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6F16S+V0cgAgq7wyw909qtYlDJxcFdS+Gql7vdmxgtNZX7nuj2qAOB4M9b7hUjvC9l0/s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5Pf2TU8IHshxccrq+QOYPIZEIZaUFZFqCstK/dlZd2ruvEvE1AuV3I6gmvuLo9y2DWmR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0+2uqLnPkAeMneE5OF0x2oJw1CMlpyPgdk9t0w6giAQzsaJoNQ3N6lTPPG3XUDdMeTlI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s00ecmUao/u4sU9DzahljrvsUzdEAzGX6wzueWKeKo5SG0eDN7csV9lgsziFB48Z5Yi7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G/ZiFo+Xqx4c8N8VRxsFV26bDQHU20xbEaMEZXTRrpo10saqmNp4qePfb0q2Ctly23Lb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O3wgzhbky3JlvTLckt1Mi6pyLiarq3rqiusC6ti6yJdXCuphVc5szhURAdREt6Jbsa1s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jo/i8rdsK9vmO2Kc8VH2KY3g50/hxE+fKuF6TDzeDniXhqYvJ/nyw/tNzrfFS4YdVKQu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qxEdqU3aU7hdGyrB9zVcFBpK8LU6XsTfOfs+/Aoo5f/o9UqY5VXmiroeRKb3ThZE3DeRK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Xdd1dXRTXrUimvWoI2QcrhGxTTY5eRytpP6jbc+WRKlepXXc306dJgkBOkLQFbSdKsi0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wYXFeJeNAujN3q7kdQIeVdP7jCzqTc3qVM85vvYyzyycpMsUfppKFumnyKeii7RHgI1P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aOqoCCGQyndpgwttqXlN48V5VztNHhItT8q8apjzw5t6vljTtOG4Y21Hyxv1N7c4e+OD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rviYV8S/LFPh4bfb5Hyw133+F12Vmqc6cQMbVsxrZjWxGunYulYunYqtmh3RtI6II0AK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F9PVRSCJm1IGls6/lK9YFrqVu1S3apGepAptcEfVPXVPXUldWV1i6sLqmrUHVnUxLfiW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7V2WJi9JR+xZWVlpWlaVpWm1e7zzsrZTi8OEEGHni6g9LjzpTpxDm/xQYM77J54k37OH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Ee4rR4GX09mouKDmp5BNxnUeljrturr9Hg7z/wClKfFeylOrK+QPY5F2TE7Iq6uif675g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3ysgrIhBWC0heSstK8lZWKAcHNV1dPkU0iKgI1E9tCp5gRqCOlwY5XCuEToOT2lMdrCc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gO1ELRtzcpU1Ya3XiLfLJykX7xH7k8WZT0fOudposCbppXJ6/bU3Kp+7jCCGQyxE2pK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+WLm1Fh400vKXxYjyd2bhnePl/8AQH+DQi1NyxXvWc6LxYty/WD+1yr/AImGD+HyxX4mG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+pzKPZ+U/wCS54im+jlinw6T2bq6urhXC8Kc0acK7wBgWlqsxaGLbjW1EtqNTDTWdOxd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XRMXQhdCqil244oN5nSFdPItmZbc60zhffC3JrsJ3XTuXUldQuqsuraurauqYnVkdsIt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8Cs1dlpC0rFR/Hp3Hb8+NlZO8GKqysrcB6cLNn6hldXyuMqwXhwg/YzLvF2RTrBTtbJHH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R+nM5HJ/kPFHAfEfJ/nwKKJybwKJ/vKGYysr5EFArujdAruimuV0e6DlfIOVwohcIpym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24mOuda1EGCQStT2BwYAVpatDbNaGu0NW2E5u27QtCLCmHUO6LdQDnA6nqKrhY1tdAhW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qSVhMkjWxYK20TXBXGTlLkz7uLx+WRUid54s77OGN0Urk9ftiblSgvxVNQyGWLu+1ELN5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/ZpRppuTPFinKpOmnwpuml5Y53bCLQ8q3xYrzwvvXcpPbwX43LEvhYf8TlixtS4d7XI+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dVf6nzxPyZ6OWJfDovY5Dywj1frlXfO/XG6qe9NhR/jaiFrK1laytwrcK1lV7tNWLFuhh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RrpmLpo100agYyQ9GxdIF0TV0K6JyNJKjS1CmppA2Nkrm7dWrVSBqE6SVqE8q6h6NS8L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yJCqiK6mFb8K3oVuRLUxU3hxAgqxRurFXctTlrUjtQww2frC3GrUMiEWItLU/bEdNJqY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HN3lHYsi9WrtLY8AnZEIBWyOTkf7r53zByKByKByITTkUMiEDkRdN8wQ1Byc5SypztR9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vfD5o2tHIYnxv1tTrprr5HumvV1cFMdpdcK4T/C4G6apGahEdwtoIXIYfCjh8S+nRqTDW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ymoZHs6CddJUrpqtOjrApOrC3aoKmfKJW1VUF11QhiEq+ovT8TKOI96qfqVBWxNBrok6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qJMqIlJMwRYUPtXCaQhwxDx1Y5VB00+Ft003LGDeYdhyovFV8sSdposO70nLGzefyHI+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m7QYaNNJyxH4dKNNPyxf4uH+1yPlhN+p4HOo74n++WKehnt8q/4eH+xyCwztWc8Q94en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PliFt/tbhqK1la1Tk9QXELcW4VrK1uW45bpVd4qTDHF1OSQta1rWVrWoFdlitmllPC6L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BGhhXQRLoo0aFilhbDUfT3o0My6SqC6etWzXItrUTXhbtaFG+SOfqZEatdaEKwLrQEK1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gIY7cYtbFqarhds3jtHa2RCPA+Uab5tPZ6COQTkU3Mq6uiUeYPEHO+RQzGRQyLUArLSh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FNN8oxfIqRykddMb3Ld6aYaWFN7HOkm2neYR8J88iEO+TmhzWHOwY7Q1FrQqVn8lnB6f5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vk8qUqodohwNn2Auy0NRjYpIo0+CK7WNdiccETg6lhT6OFGhiJFBGm4axVdE2GBlIXQm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WoC6eqC2qxaaoIbrpjJUBb81upkC6uRdW9GtcBPWb8UNTtx9aE2quupC6lq6liFTGqr72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YVqarjLyGGt8HLGPiUg00vLE/FiZ8+VN4sa5O7Mwb0cqrtS4d8Plivw6b4/LFvYw/vBy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flf3yxT2o/RyrO9JhnxeQVF2xI88RQPh5HywjsDzxb0051Qcb5E6cTf58pu9Ng/x39+e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rK3FuLcW4twIPBWK9po33i1rWtSutSu5Xcql5bXvf4r3Ra0rbYjHEjBCunjXTxoNHUup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KNM5dOUacLYCMZa7ZqEWThfcXjR1BXKuu6vZ97Fvk/IoZEooFErUnHK6vkeA/tshnfL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MihkU3uhYZPcpXoLsxlF4BNIXK/cefCkmsbFWK8TF4l4kdQy7p4JTH6hdHuI32RcqHuW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3F4/LN6k88TdanwttqYZuUhTz3w3x1sfZpT8gmLGnfZY3Sz9hDIZULi+qzsFpC0NVWWxu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22LZYunjXSxqKznthdcQLYC6cLpgumKkhsyFhLNBWl6kdM1GonC62UHrJLVM3UtZWHSa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dcwLr4V18CL2y4kK6nK6qBCaIrWxagrjLDRqxDlN7OCD+LyxDtRYf8Plivami9nlivtU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MH2uc5/5b98sV9iP2uVT8bC/j84O2JuPfliPss9nnhfapPnyxP2KI/wAXnU9sSdztePC+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MLfekPnxb54r2bTm9KcrouKurlN1Wq/dv3PnlcrUtVlqU3hqpVdea8ldXV1dSeo3RcVd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FPHcC4Z2a7ysjxKOV0eN/77q6ugcwcxmDlbuMxlE3unlSuQ7lrVU9y52iGR98hyo59QXZ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BQCkZcNNxRDs3NylPYmywka6huZT0898SOqaAaWZvUindpZg8emJvkU/IJixH7lacmoZ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7XKr8dfzoDqfyrjako+1Jyq+9ZtsuYYyuniRpYSjRwo0EJP0+FU0Qkf9PiRwyMl2GtK+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dJUBtK2ZzhHWL+WgaxblUFv1K6iotNVz6WVElKxuJTlfUJLCvcjiQC+qxIYnCq6vhkpK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MUKynK6mBCeErcjWpqxhwMLB9vljHsYX8PlJ7eFHwc5xfFP3yxT2IvZzPYZT+xhnsc2d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40XscgqLw4i7z5Yj8XDvjHnX+GsdzjVH4az9cqgaqfCT9rnigvS4a/VRcoXLERZl9UPA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40O2X6OcycPAcjmcnd01Rd0W6UfW/y4O4HIq6KvxH9pCCsrIKyshkQhl3V753uh2B7KRy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TtdUT1pBc/Icb5Usm8whEXQsrBaQvI5D7ZQuntcFTNsG5uUqq3aKbB2WgbmU9HzZ9zFI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7NKLRt8inoIJiH3MW/6oIZBYi7TS0TdMHLdH1fk7szDfj8sWdppYxaPk46sX5Hyw7z5T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8Oyr9IpcPjBpNqNGCErpoUaOAroKdfT4FX00VNA2gbLE7DQR9LX08WbhrCvprU2ia1T04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FUEerCBqkXVS3KkKqM0ogqumhFcF1sa+owIYhTFCupihVQKSeLawT16mq45SfPPnyxL2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fs83fl3efLEfiU51U/OK4xN3q5V3elw4/YPK6xbzHt8mepvhxTn+sLNpOdSNVPhJ/j8m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9HyKqheGmN4nABdr+Fdk4ZzjwwG8L+BRy7WaofN58LvM+lEZFFHK6vyvmP8AADnqyug5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PESnvTjdRjKrOltIdmjmd3/bkzz4jyZdUbLK5Rug5XTvJrlcI6SI3BAhDu6FNV1dOKmW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m5SFOKwtuqdnB6eqzvJF5DyKegggbNw8Xc7yTUMgsS8YiGmPlSMa+s5VR002Gt00vLG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eUptFhXscq46aTCG2peWJn+JSC1Nyxo/xaf2OWKeUftcq/symbqg2Grp410kaNHEUaCK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8e6OicjQyJtMQNgrZetuZFsysRMTNfcmW9Kt6Vb0q35F1D1VSumjE72DrLIVjV1bF1Ua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MOjDiGxXGduE3bFSrcq8fw6L4ytxCeLYo/z5VXemwvtG/niw+zEb0/IedQNOKjuiOdJ4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L7Sc6kXioCXI85BeKgcdtxXlkSrq+Uvopj4Sijmc2ecQTvJyKKBR7o5FHif8V8r5jMZW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TRpa4qRyYO4ah2UTOqqq2S88h8TU5N5fpnZsLtssIe1OCBvk4IG+T23EdnBjRrhTc3FS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zRm5SlVbtEGCs+y3g9OTzqrY/IZPQQVS7TTUY0078moZBTDXW8nGzcOH2+WJn+HRN00n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Oqo5VZtS0A00/LFTpocO+LyxM/ag7M5Y17MPaLlivkz2+Vd5U/s8nenCvVyupzauefFf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WWayNrHRbbFtMWzGthi2mrYCdA2zI45l0TV0a6RyNNItidbc601CLHtqCJl/IC3ahb84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gFU1glghm2YesCFcxdZGV1MRXUQLdgQfEqixxNxBNlYqxVirHKX2sKPhcLrSVpKseGLfD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Na03RR5P8GKHgLIjIedP4MQvxOXnFRO0VZ78ih5U3ZyIyBRzf6YO0hyOZy/SpynvV7g+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3/pvxvmP6rIcfI3yiHikJT3odyxqsqp2llERTQX7Jqd5s8ye/BouXlXVNNtv6GoIiw2ok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4kbhHUCCrkpwcDA66iQzkUiphuVsflm5SrFHWhw9umnbwenKm8dSzN6agq0+CMWa/IIZ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tNNRt0wcsUuWM7M5X147yd2Zgw8HLEzahofjcsZNqKg+Jyru72dhyxnu1vp5Yoh6eVd5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PLnOL1bvVyxH2KX4nL9YXndXKuVdalWHTUOVmrSxaWLQxFrCtqJTQt2qU7kBiKLbrZRg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yyOfpBfpbLYctuVWnC1TrcmCL5SGXpl1sqFa9CvTa0FdSxdREuoiVfJHJSU8jI6bdiWp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GvODvEV35YldlYTzCl8OIO8+TU46a1XBR5R+Gp82vTimp47nJ3djfeRR5fuNHK+RyOTk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HK+QOXlkPA2SS6PcxMTWhO7J/wB2Wr7B5yvkE4FDgzs05ALAMVuHzAI1LVi2IbbYJtwa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WinkeoqSqWxUhbVYiKwJ7quzpai1I+VqZVThra6Vde5denVoUtaFUu6l8dZAEyrit1UK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xTysbFQdo2vag8K6cggsQ1l4T8gggvJtB354j7UPt8qvx1XOh8eJcqs6abCvicsUP2I/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NuDlU+KYeXLFe8g54l5/rlWGxp/Y5P8ARhV785vln1csS+NS/F5frC/Xzr/c/XJ3owz4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qV1Xi9S7zVyrrUVqWpXWHP1y+G9o1twrahWxAV0sKFPGFUxNbFC3dhNOCukTqV6NNKtiY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p96Vm7PGzqqhdVULrZl18i68oYghiAVbJ1JFRFo34VvQrcjWpq7KysViAtUuHeytnZWK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WRCtmFJ4ajyX7lCabKQXZkD4XeGQIo5nK3Z/YxoixVkeATkcj/lvnfIK+QzGVswO8jk4p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0jQ1TyanZlNTnX4i9tKsrJhson1ErKSYQw4hG6qmp4HxMsrtQkYHEscoXKHNynkcFXSk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tIRjYnxRqeOO9AzdlZQwuTaZrRsrZCdHZPjVWWRhrCWGNR9mAyXeXJpetcgTS7e3JCXu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VC6gKWcGKltEzeat+Nb0a3GLU1XaqtwfO0gK/IvviXK/bBvEeWKm1Bh7dNJyxY9o+zOW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niPeq513efnW+dP7HKT28JP9E3y3efLEPjU3xueF+5zxD1R+3yPlhnpPOs9w/wBFB4a7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/H4XK1Fa1i3elpXXprlXR0lFka2YkYIV0kCmp42ObTMLXUgXRNXQhGgRoHo0EqFJNaeB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3pkaqYLr3oYhddcurCqZhKOrYuqjXUxLfjW7GtbFqavCqvwlhDmlvdzLgRot7OictpyD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TgjnZDylURRQV7I5HK6cnIo/0jIf3DhZDKyGYJX6e5MbcsarJylO4+qtDE498z3Xl/VS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k+WyfO5Aucm04KZC1qtleyM4C6i68TlstuJi1dfKF9RqU3EZ19RenVxKdKXqlaaeNtYx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11OnVlOV1ESrLyzRFq8JQtk4IBTkNZh1izSE9jVttQjamxNWy1T6WGJl4hH2dCVsLpF0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NQ6FbTlokWmQL7i3ZE6WoDadzw7qJkJ32dWaUK5q6+NCsjUldFt4XJHDS9VEuojW9Gtx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/FpW6afljh+6PLlipvX/AK5H5fIKs74iedX3qedb5w+zyl9vCvTzl+afPlX/AB6X43PDj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t86DtJzrOyBuznF4cSPnyPlhvb+jEG6qLDHaqXjdXVcfsUrtVPyuq/vT0rr01ytSuuyI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NrYYIo5IjTxLpY10jEaNi6NdFddA5S00kTWxSEbdQFapC1VK3qgLfmXUyLqnKSTcDZS0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NWpq1NWsKQ3URQycjkUVdakf6B/YO/Mcr53zkegLqNqCLk86W0UWp9TLrfn+mom5zCHD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1lK5AXMbE0Zkp7kSSmNJQ7J5TyoxdBHJoRK1OVyi4oOKaLrQ1WGVlYIWT5RubjkJ3pzy8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xK3SmzXQlQnCmJfI2eO+9Gt1i3GrUFcKf26HxSt5TnS2g8UNmrQxGKMrp4l00K2WKfTE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anUIJ6FdIQOllt00lp4PEIpVtyq0oJdOjUTNTayZNqZiJA6Sq6qW/VSIVbkKpdSuqYhU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iK6iNb0a3GLW1agrpovWcgqjvivOf5fOr9yP2uU3s4Z7fOT5p8+WI/Gpfj86H3+eI+mI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8632Y/Z5yHTij/Vzoe0/OfvT4OftHnVi9NhrtUfOpF6fDjeDnL4oKDvT5XWpXV1dT+KCg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W4t1Of23FdqnA0Q9xpatLUWMRa1aWrQxOZZOamebc5FdHIo5HmMx/qClNh5qNqYivNVBu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c/15N4jhCzahQTiFI9HuY2pjeEjrJxQHdrU5SOQ7lg7IprcjwYEFZWVs/JUbTPVr95d1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69brlvOW8VvLdatxhW5BoEkKD4wt4hCd9myyFa51uVKM1S1SzSyNgnMDDW6QMQYuvjQr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qpdqLZGW1NVxxkGqu5TgBsB3KwMBW21bTVstWw1dOEaYWjaHS9NZbC2CtlbCdGQtElw0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sy3pVvzLqpQm1bymvLsQNRZdS1dQxdQxdRGuoiW/EnObJVl7L3HKr92P2uU/s4Z7fN3z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+xyCpT/K54j7UPs86b5vOt+NT96bnW9q9/nzp+2IHnJ7eD9nO8+TxdmFf0OF24Yf6P8A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F4XP4E5Dzm9uA2c5XyKOV05Dzb5ZFPyvkf6hkON1dXV1dXV/7/JSd3MamhXXdegU7DJJ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49+AQzw9muXI2Ckcnm6Yy6Y3g4p7kEwLyEj0TcxtQTjk0J2RyHm0c8QftQYU1sVA8sLS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53/qsrKy7q5Wpy1vWty35E6Vz1dXK1uQkcmzrfW+FvBb4W+tY1Nnet6VGomCNZLcVU6N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tgeYpWVrbdZGushXVQoTxFbsa1stQG8/KY2ZSuvMOGlq0MK2Y151uywrYatkIwrYK2nLb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y6crYctp6DHheNP1FNqX2FU9CpK6ldSF1LF1UaqKmPYw8hkO5GVratQ4n558+WKexSez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n7FP7POHtiXOqF6ai+NzxH3ifDz8sUPny/6YadFc/jfOg8NV/RReCt5hQeGsPE5weGqK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elvqHdW4lHJhRKurpyOZP9Q/ssrZW/pvmCpX2a3zYbJsoC3GJr4rVz4xFreE7yPE/wBN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55TQVGgVdXRd2e9XTAmp5UhuWi6aE7JjV5I8GjmwXfix11Ng0f6Lq6urq6urq61K4Vwu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djqK1Fa3Lcet163nBbrlurdatxq3Y1qiWti3AFvFCeRCWdCoqFJNNaPVCPqDgBiIQxGN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VkC6mFU8jera9hAI5SfM51RtLTtGzoYtqNbMa2WLYajAFNBpZh/3GdOF0y6dyFM8HZkT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969RfdeFuvtvSLfkXWFfUFXVO/FBUaIxWAptYwrqo11UK6uBdVAnVMWmmN6yORpbccsU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LnUfHw/2OeJeTO8HOfwYm7z5DyjOjEnlXV1fiPBWnz5+jEHefJqk8Fce6I5BO8NULJ6O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J9eTgijldHJh4FPRyKP9Y/1HxOYxBqsigppNcsnkQjmPN/FoytlQx7k9lZP8pCgLmNiY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7taipCvNRg5EpoQTnZkoIdubfKjbu1R/39/6blXV1fL/AKO87c7q6urq6vldds7rW5a3L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rWpqvErwr7KG2rsQeVuvQlnTJ5kQXP6ipC6udda8L6gF18a66JdbCquZr5KeaPb3Y1rZ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eTvST/yLfLKyLQVtMRgjVYGMjpImSRGkjK6SO3SNRpAjSI0i6QXZENXRlClkQhkCDJgg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KZ8srI55GtFXIhVuQql1HbqAupjXVwps0bq9tZHcVUa3oytTCuysrKUfZw72eeI+zTm9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Kp8Fe7uOQKqe1c/z51vhqnG/MKu7TI8mqr7Pb6SijkU0qUdn+bHeHV21Iop2b/Nnkrq+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H+Z58MSGZUz7MphYXykGbOyPnwCBV8qOPbhTnKR68zE1MHBzk83TfONuUhTjdRhBOKCa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lVv2qSgiEVI8j/zf/wBUeF1qKurq6urq+d1daldXV8r8b5X5WC7Z6nLU5B8gW45br1vO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oMhqzpGuybI4N6iQDfc9QFkS6oX6+XX10q69yGILc7TVrGncb1LK2DT1cC6mBb0RWtiu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R4loKn8L4ffi8rBWCtmWgrEPDBR2MW21bTFsRrpol07E6najTtC0R9V0sd+k+46kCNKj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50lqZztrclahUvQqHLdkW7It5y3lVO3IoniOLqI1vRrdjW4xam54kPE25j78h54sNNQw3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bOeIhM7xc8QHgYbsOZzCrh4IHeAoo5HyHmfRIoj2LVZFORRykTCroryRKPl+ij/4oFy0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0bPJByJRGTvCOA4Uke5Mi6we9Od3jCjV1dXRcnuyjGTinuQTE45NyJ4BDn5muBmqTD2l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oQuK2rLS1WC0LQtBRFv8ozYfG7+uyI7K6vb+kZaldaldXWpXV1qV1dXQV0FdFX4R+/Uu+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5Hba3YkwMchTMcnw2ftlaSm3D9KnNqrW5a3LcctxbgWtq1Ba2ppjcu0aNQU2qfdtUurf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Tce5jHtlbI5q6iw6xiFbCV1cK6iIpssbjWtL4qK7YR5cX+mo7Vw5WUg7YWfvBq0BbbVs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qqm6IaJu7TGBqNGF0K6Ny6WQI00ifFK0S7gQkm0iWdColXUyrrHo4g4IYg5CtJVY/qCy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mIrfiW7Gtcau3LEB3i9mytwJANliPs0p1Ux51gvBSuvEjxCqu7Kc+D9X4+bZlTlfo+R4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/wAwQ/qHJoyvkSpXWVOPG913Eq6DsgncwiqCPTF5J7k9yYLqNqau2RUhyY1BuT1ZMavJ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5Fyum8Qr5A/cwpm/XvD0+Ke74J06N4RB5hpKbErxNRnReSrq6urrUr52R/xDtl+2e2Uf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6f3nf+i5WorUVdAq6uo/lS+ZQhApYGN1VNM0QstHO14sJKZsb6mNklTWJkxe+OSNwqoAy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aldalqyEngeVdXC7Lsu2WohB71uyLfmXUTLqpUKuVMrHNd9SkCfietrJo2rqIl1EabVx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q7PEcj+oeB1b0+se1v1FDEWr6jEhiECfWwOFJK2OrbUQkbkZV28aoXiwg3o+eLN/i4cf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hRgiKNLEV0kaq27bYow8dIxdCF0SNGQulKfSPKNJOpIZWNaHln3AhLJfclXUy36iVTyO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KjchpphHF1LFvxrejW4xa2rW1agpvFFQmwvnZELsuym7tgTUeFroKVvaE2fdORRzKccrq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9A4lEoOK1laytS3FuoSLdCZ34yOUrl5Ru4k9v6ImbknkHuUj03uY2pud+zyim+bFdOci5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COQCOTRdAf0VbtmnwSndFSbMrkIqq0LaxpqJJWxvc8kRucts32itBQiIXpRkcu/9Yuu6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u/rHZarIm/8Aj8/6b5fvJvnF3qZT43eUUuiKSquJ5tx0z2EmR4Rc0m7Ai9iic0ybr1v9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dw1VcTIxEBqkbG1zm2Kuh5Hz/purrUtSuta1LUrhXCuF2VgrBaQtIWlR+m5vcq5Wpy1l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QkcEJ5AhVTLqpSqaofTj6hKvqEi+olfUQvqDF18SFdAqyeKWCjlYxu9EVrYrjjW944Cm8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41ZWC22rQ1GBhXTsU0LQyjDZW7DUadi2Go066YowOToHlOhmCiDyvvK8wWuVbkiM8gXU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SRUBb4W8FuhbgWtq3AjICL6X6gtQRsnK+TkeJR/xhWKsVpWlW5EI+eV8rZRN1OBV8y5S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eJ4jhh8dmuKkcvMxMTW8HFPN0BcsbkU85NCOTQvJEoK6LkE3+gmzcQ+5Pon2T1QR3UJH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7Ki6Ry8kXlair/2hXyPK2WkqxRH9ARF0Uf8AWf7jxCo+9W7s8qQ6lPStdI6CQKGiO7sh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rYiUMcYe2TQj3ziaXPr/AFRkapHxuUhZZeSb5f2nmeTCh2kaitS1rUFrC1BagrhXHHsu3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+dytRW6UKh6FVIt0OW7tptU+wrHldY+/WOXWBdW1dVGpaiJ8VFI2Nbsa3GLU3jMO2H9n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PAgFaGoxNWhqA0ymJhWw1bDVsBbK2lsoxJw0nQbaXBWcu6cFdX4FX/whBBqDUGoBWV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zIRbbiVTss3g9yebk9mOKPE/0NBc4DQyR6JuY2piurq6c6ye7JgQyeUe5agiUEETkE7J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CR1GI1FROD1MwRqJkZXuXdAKyJ/1XW4tRKuro8/0225dO/8AAKGduZHChH3ZT9w8Geq/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znFJoUj9woZ2uYbRxSEF3K3+A5hNP3R5u/x3WorWtS1Bagrq6vysrDK61OW49bj1uvW6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KQhVLq11YtuMa5tUVvLU1Fy1rcC3AnSCxb95rhbWFqBRyKJTvOT1jy4HK6nUbsyinI8D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8yrZEXRHCNupyvm8qR100XLjqceJ4jhQt8T3J7kwXTG8X5MagMi5OcVcoK+TUTZXyJRcg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Mu3Rf/PQ7dNLGptbV3vlqstRV1dX/wAdkf79JW260Kv/AHftfvIdv8rWqyur8aF2knzP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j5ZHnG8MT53v/t/f9IRzHnH2ld2kJ4k8j/hvndXV87q6urq6urq6vxsvSQ+zv+r+wkcb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rfct5y3yt4g9YV1SdUalureRkutyy3St0rWVuFGQrWtRTjdX0ncW4i9akSjnf/GMroIF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5XV8ynDOBtgcyVI5FeTXdhw/R/oHctAjjkcmi6jami3B7kSmhMGbzk3MDInNy800cbcP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15DVuhrpZNasUc7Igj/HfI/0D+mI/bKP+U/4bhE8P1kFD7aK8xnqKvc/+MUMz2TvWfLlb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V8ge1M7wVFwXFX/wXWpXKa5B9k54Kurq6urq6vkf8t1e6uroFXV8gr8r52RCa27syU9y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7qNt3SOXmWBNV1dXTnJ7kExAq6c5FyCCJyCOQTldN82+X9EXd+EM6iumkcE8us4kq6vw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NAs1yP8AQch/kPHsr2V/6oL9KPM/2eedjl34/v8AeY8syv1/gf3a/wBbsr/5D/sC/dMV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wRai2yOV8r8r/wCi6BQKBV1fK6vwur8bKNtuDinI+TG2a/iEf6LJo0Rk3MbU1vAlPOTG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XX7Cur5XRch5s/qqX7VJgkBjo5buT22BP+zsjlf+jy4v7h5uTzv/AIAgP6fL+wZBRdqN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II9HmpP6T5jIf8AgHI8XqnPiLbiRXRdccBz8kSrprk5Hmf9ozur53/pCurq6c5OOXm6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Ye73uumC5YEBYZFPOTQmjN7kU0IDIBWRyCcrJgQyur5XV1fI9lWgzTh7IqaSZicdbjf/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ALbumR3qXw2L+2Y/yNGUjNP9n6V8hwKGVwaH9f3XV+J/2xr/APN/9J/oPI/0/s/46c9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pv/AOKEDlfO/wDU3NxTivNHsIBZPdc8AnH+mPs1ouY2pvBxRKCYMrpzk9yam5BBHIIo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630X3qy7XtkfUxx6itRV8vJEq6ur5X/8ON5ZI6UlOd3v/VdXV8r/ANGpNkTn6v8AM7yI/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Rnv/wDm/wDzn/aDZ7bGORWTh/6443V1fmMiU5y8y0J3idMduM8T5f0AXKjCYrq6unOT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K8y0IZDK/coIuyah2yvndX4TybVNhVLt4bJSO11Qncg0uLmkZ3/purq+V1dX/tv/AE/v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OLvTJ8P/AFH/AEM9R8n8j/5x84T4XeTij/53/8QALREAAgEDAwUBAAICAwADAQAAAAER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AxMxQEFQBFEyYBQiYQUzQoH/2gAIAQMBAT8BErpEECpHSaTSKmDSaSmn7aDSLZDZJRvu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YiZKqiSSSTUKqR1EkiZqJJESSSPxg7oqwd0PBskmzNzezvtwrF8C8jw+YLH5gh8LxhkP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IKKYVl/dtLNLINJBHKqSMlaRbmo1Ekwh1Gopf0dTZFlWqVB3BVTabTZ2Q70YfMHg7rBP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pzfAsEPB4LBeR+cPmCx+YwyGQQQQQRnBF1k/BpKejvOFNN49NEkiHUTaUakahVRuaybO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sWyJut2OzxnBsm8234pzWCxeDw+YLBDweC8YIfm8MjYhkEf+iRsbG159ZZQaRIrpaZTS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TZ1Ekjd1g3df3kt3aq9PJJJIsFgsFwLBYvB4fMFghkMhkO0EIhW2NrJjZLv8AMFj8/CeE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ScnuPYp8WYsnmsFgsFgsFgsEO6HhBDIII2IRsbCgkkkkbweCwQ8PmCx+cz9OCBbGq3kd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fnHT5wWCwWCwRBDIYkRdQbGxsSNkkkjw+YLBDweCwQ8PmCx+cEifpriTaKXI1sQaSDS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gsEQRZX2tJJJOCwQ8Hg8PmFOCHg8Fi8Pl5J4URaCMY51wRdCY8Zxggj2VwRdrKcVgsFgs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5gsEPgRBDIvBsbXkniQ/wGK1LHhFo/KeawWCwWCwXkd0PB4PGGQyBEEEG2U8Dw+cq9ecJ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PfWDwfGsFguBDtDx2HBsbXkknFcLwWLw+cL5mSSTaSTc3tvhBFo4l4HdWVp/AWDweDVl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I3g8Hh84FwvBYIfKySSSb7m+e3tK6xX40Xgi+2E2WCwWCxeDweHzgWLwfjhdtze290Rb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4TwkZGD96c3g8HdYLBcLweDw+cCxgjHbGRMeHzBYvmfuPxm7x+S8H6DweDvFoIItsbGwr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8PmCxfD8wQxE3nBkkk+g/GCssV6kXj1Xxb5bGxtZkkkjZN34w+YLBYvD5gsXh8wQ8Hwu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xsbej854I9mScoIvGUkkk2eDweDweHzD5gsFi8PmCxeE4LDcdoItsbGxthuK0Mgi0EEY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psrz70k+i8Hg8Hg8Hh84FgsW/TknGBkEEe2+RZLJfnvB4PCrB4PD5jDIItBGO2Ek4rF4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5PmbKR/pPB4Mggge5GGxsbW2w1Ek4rBeR4PD5gsXh89J5SSTaSSbr0vmSZ5ErzZe8uBE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JJJxeHzD5h8wWCwQ8Hh8wWLw+ZSSSMkknDc3IbNLNJF9jY2vBF9yTe78ciHeplNlabx7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zD5gvGCwWCHg8PmCwn1YtUQQQIgggjkqsuJDvszTeop/AeawXB8w+YfMPmHzD5gsFgsI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ifAsGPBYMqFdcSydlzOEJyN2aFZi914O6wWC4PmHzD5aLfCCCMtjY2vJNpJJs8Hh8wWL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rBE8KJJJGUjshiGIeKu7UD82m7F7rweDusEQReM0SSTaSSRcCwXC8Hh8wWLw+YLBjwWL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3gjBDFk77XVmQhWYvIxZr2Yw2wkkm02WCwWCwWCwWCwWCxeD4Fi+BPOCOOTcgi0EEWRC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rK20ZPgj8l4PNYLBYLBYLBEXWCHVeeKCCLR764Vd2RUU+B4vFiwdp417fzgePg1Gok1G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vaUK02biydleCYvImRd4rDUamaslwvx664Vd2pPJSroYuX7ZD/LeD2PJGa2K7U+Sq1BU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8ab+cEfMFwv11jJJN5tNqbUogewr1C8WY3lFoukNe/BHHJJJWJcL8kCHakdvmDFyPGk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JNtzfKLQQrxwRZWSc28ixY1gh3jGSfed1gsPmFdmRjGLsh2XjB3+cPgeNI+NekzciztB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mGLKmz4J5l6zusFh8wqFd+k+V8ivObxgjjqF6ruhrfBoYibN8MWf4Lwd1gsPgvYfrLFY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kkpZUK03W41xzzL2oyXtfLO3iz9JZLhfAkQaWaGduo7TZ2hdI7KF0aTtUnapOzSdlHYR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KkNMjipIFfxZNIfDGM/iPB3WCHjN3y/LOzs/RR443dUt/DtVM7DOwdhHZR2qTRSaURwS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aWP+P/Q+gx9Ko7ZpIHdIVLO2jSirptboSIu7RnJJJtyz7jusEPhi68Xd3dWeD9CDxwyT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TQlhBF4xggaIvF5JJJJ4oHQmdpHbRGHkqX9DcEjeE4zhJJJPGvbeDuuL5dX+Xd6eCbIf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6f8AYueRsdRqNYqzUajUSSSSSaiSSeKSbSjyVIakqoawlmpmpmtms1GpEokb/Dj8T5jO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vTTG4mLCSSSSSSSTUajUah1YySSSSSSSSSajWdw1irFUTeLRhOkbkgZ1KfvKk2KhnbZ2n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j25J4I4FgrdOmSopQrSSTeSSTUajUaieCSRMkkkk1GtHcR3Ea0a0a0Ks1C6guoaib6h1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5elVBM/gu65H6zsyM/nOsEU7spI4JNRqJJvJJqNZrNZqNQ6ibJmpmpmonKSbajWzWKs1m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rZ8lIrTyr0ng7rgfDBGUWjJ+usETudPq/wBiaybGySSSTWOs1s1Mkn15tIqyctQ6oEyv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P31acIyjKPRXoLOmtrwLr/2KtPBlTSHWaman+FIq2dw7jO4x1N3nlTg1msmfyl7a4J9B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3KiX6b/Lp449x3WC5nwL2F+Kh/jUrnXuPGBIjFcqy3IuuZYKmRqPfYvxqVP4L5Jv4NRJ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op6dVfgX8XqMfQqQ6WvOdFMIrokaj/REpPBP4DuuSr04wfArPCLdLqadiZaH/RXv5Kun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XRI17quvw5xfMud4Pjq5pJtJJOD4FZ4JC6TZ2WU01IgizpTH0l8OyLof2aDTfqdOd/3d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3ywyMo9tIopJJJFvg7Kq8DPJ1ul9X4X33KXNoINJpFT6S55JJtJJI3aScUPkgjP5wvCk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aJJxTJJPIkNHV6cb/upx+O/U3IIJwSHyQQyM0UjUW8IoqJHdWdpJFUJkjUldOl/u0Pb8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IpKdzqInYWxSQxr5Z2qeKd+tTK/dpe/4zurQR+O8EU1CrK9xWprgTlyape5O5WJjYsJ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yXdca5HmuD5ihHyya+kU/0avgySZ4KGNjqH5/dp8eyvwlzrlVpETirNwdwkkm7qK65/eo/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tUUkb5OqB72VZrJNQ+oOqf36bSajV6auvdnCcp5VwyKo8kRhKNaHXZ2f+jP8R8y4168Y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49hc7uvWX4NX+3O64HyR/saoNJpNJH48kk4SMknKfZfrOmTQzSyGRxQaTQaDSaTSaTSa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oo+j8fpO6zXA81h89+EaEdtHbNDO2ztmki+n+xvCCBIm0I0o0I7ZoNBoRCGQQQaTQaWa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gVB2zQjtodCNCNCO2jtIXTTOyPpHaY+m0UdP+7Vflu6wd1wO6w+YO6w+e4nPFEjoYqWx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JJtJJIuCLTeSSbInGSSRM1EklTJGxv8ALZBAiCCMoItBBAyCLQReOPb3E+FCYytxnu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Wggi0EEDQkQQQJEEEDIIvT4wq83q8/hLhd0PN3WD/Qk1ErORVP0FyMWCw+4PwLxg/8AK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sHdca/NTxfookmyxm7FgsPpBFqvAsP8A9Yv813WDusPmDuuB8y55vJOOoVXBMEvnklk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kTJNRJJJJI2ajUajUTuajUL8Re6/cjjgi8EYRhOLIIItBBBGUEEYQNSzSQiBoSIIIEiC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5/OWHzP5xu6w+YO6/QXIsI4VgsKsabVbI+firJYfON+k7of4y4VyLkYsKcHjRavx+h843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2kkkm821GtGs7h3DuGtmpmpkklLlWZJJJJNtzc3wnGcZNRqNRJqJtJqNZqNRRVBrRU5/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uuB+tF4yi7rNT5Ok/l4IIIGQQQQQQRjFld4ReYJFuzcgRX4KKftq/P5rzd1g7rjWHzB/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jzm/AuT5abp4K8CW9tItivwU+LVef0Fg7rB3XA7r8eqqfQp8kk41eOGRO7KXeoUs0sSZ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3mUVuq1fgXiz8j/Qggj1l+NVVPopRuazWdxHcR3Duj6kndO6d07p3DuI7qO6jWjWazWO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1lLNZrH1BubdKpI7iK65FWjWiSSSfzV7K/FqcL8imom0o1I1I1IpaFBXUkTdPSd3/wAK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ZXGvarc/kL/Qlh843dZrgfuVOF/ts8r/AAoIItBBF4INyp/7Y7/M/mFV17skkkmopJp+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tx+Uvcn8JYu/zP5hVdc75XdCRpFQzW15NUlW51KYw0aivpx/oyf4Xki744IIGpIsud8j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3KenVpFUn4K6NW4v6NDFR/ZA0dSiOCpwpP4nW6lfUhs6v8tdOrTBX1dNGs6H8ldZxHvw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Dzb4lnFoI4YHdFIiSRONzrV/RdSpeGU/yOp/YutVMs6XW1Im9STRUoefW/wZ/A/+w6+/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8et2/fXuL8R3Xi6GrpEXqpIskQQRgvUd0U1CGoHVsdWv/odV/LPagSmk6HUgorJJJOsv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+1A5p8j63UrWmpn8CnZv3F7MEEfiLB3Xi6HenB3XkeSH6bwpKWVDOqytyyk6j2gp/wAT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26n+ObH/AC+knEi01qR9Dpv4UUKj/H3F6sEEfnpM0sgStFl/5dIm023J5Zwm03kmzwRS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csp8FC+iZQ5VpKntn/Lq09JnQ6L6r2K6qum3Qjp/yOrTtB/Fbqpmr3F6GlmhkEc0+8ro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0s0shjRBB00Ok0mkS/67DpZpZQorGjSaSmiUds7Z2x9A7R2zQds7Z2xdOTtnbNB2mds0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JK6YwSEOobOopNMECoEhW6aim9bz/m//AFM/idVdNuTrdRdTqSinqUPZP3VyKhsXR/sX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K/HPuQxe70Uvp/1P+pVAvBsbHTHZkmo1HTGSNk7DqNRT/kODY2On4vUO9PnDp+DY2KsF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6FZjOrsytyUIiyOjRqd2VOc+pQupTpZ/wafjP+A14ZV/D6p/FodFEVfkSSyWamamamSS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IZDN/pJLNRTVB3Ga2KqRskk6XgbZLJHUazWjp7sdJoNJT4JJFuypksllLZqZqY2UPY1M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nuajUaimodRX5unaBnW8mgp2doKKHUU06VF66uD+Vr0rQV/zK1tAv5tacH/Oj/JFFarp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1E/iIkli3Ej/APpp/wDSmhs7VX9naqKum0dqpnYqOzUUU1fDT1DT1CpV/Tt1mio0MpVU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rFrg/wC5/wBhapKtZNRNQmyWSyWJs1M1Emo1EiZqNRqNRqHuQRZM1W6lMjpaItTS6mUR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2jU+Hq9Wnpb1HT6tHV/xH06X5RV/F6VXwooVC0r/AF6nyOo1ElNcI7rO6KvUzUa2dxnT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VdSTuI10mqkoa1SOtHcQ61BS9iUShvcbJJRT5NjYcQUpQQiEOCEQiEJKR0o0I0IppRopN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q6aRpRCEkraEx9Cln/G/9F0oO2VUw4O0xrh/+Q/xR/A8M6nUqXWcP3V+9Ah3WdHkdY6i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JJS4Q6jUSajUaih7yPqHcNYqjWazWa9jWazUOs1Go1Go1GoVWxqNRqO5GxVXLJJJJJJJ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h/m9OqtLSU1dTo/+Cq/7a6yr+fQvCOnX3KdXtr91PCCLRkmajUTgvI+Jeu3lJGValD4n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nSfwooVChf68s16S45JJJtJJNpJNRqNiRvhm1S/2dissHdYP8SCCCCCCCL74blVP7kWj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zB/mLgrp/FXor89M24Ixj8LxmuBYNSNc1O5oNBoO2ds7Z2jtHaZ22aGQRwr0VabSSST+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fZkm04LBYTi1I6Y5UQQRdZ6UdtSdo7THQyCCLQQzSQQaTQzQzSyPRV4/DWDuvy4IIIIE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X1Go1Go1GoTJv9JJJRsNI00nbpHSoF4wpwrw0sg0mhipk0bwyqhJEfmLNYP3J9BYLgWD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DRDzXi0Gk0o0ogggg0mkg0mk0mlkM3IZubi1EslksmGazUOpDZBAkjUimpQSjY/6je5U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x1hTwLBixZok7Y+m0QL0nisPppRpRpRUQjSjQjSiilGhGhGikqoSHQv10PN8k+pOKwXJ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h8P3gYsFh9wq8FOFPnDqHz85cK4Hxu65Hmlgib0k4TdGxsbCwkm0kmokkbJJJJtJJPEl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q8FPjBecOp4F4s/y3m7rn+YO69tYLBYIgggggggggggg0mkgi25BGW5veYJJNQma0aka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NEk2+4VeCnwP8tDzdthc7wd17dOCwWFP4cGxCGiEaUaUaUKlGg0GgdMGk0s0sdLEn+Y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FZST6CSIRsbEEEEEZrBYLBYL8JE3qxWFYrspK/y1ixWebuuB3XprKSbSTZMkkkTvJJJJ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ReCfYRqE7MWH3CvwLD6VfpLB8795YU4LBK0ECpIINJpIINJoINLIZDIZDIZDIZubkslk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o1Emo1GomybFWahYfbTZ+BYfSv8AOVtsmQRaCCMX6y5FhThTgsFwvB8qRCNKNKNJpRoR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IpNzc3HJubm5qYqjWazWOob/Op4HaBYySybb8Ukk+qvGFOCwWC4X7NQqjUSN41eBYU4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NMcawWDuvbd4z3tLJJtKNjYWCeCIusFyvlYnmyLsZTVd+BWSt9wq8D8e5QrNj41msFwO6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sErwQOTc3N8ZNRJJJJJJJJJJJqNRqJGLa8k3Y8H4shO1OH3Bnz3KSR3jhWOw4FaCBEEZP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+R3Q/OD84PB+CCCERaCCGaTSyGaWQQyGbm5LNRqNRqNRqRKGyERelkkkj84P3KVm1xMW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5II9X5gsFhT5HdD88Hz0qcEjSjSiEQaTQaSCDSaTSRuQaTSOkg0shkP3KeB8LFxrBcD4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2lG14IItGawXnF8Hzh+8DFyfSnxg/NpsxYP2kuJ8K41wPB5rBcHzk+Y72kW9pssJGySS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Sbt7k5sknjYsHisKvaWCz0M0u6xgjKM3g7rgWHzk+YfMPmC8YUecFjV5wdoIIwWEDm25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Im08SwqKSRWWFXsqyHwpDpHSaRUGg0Gk0Gg7bNDNDNLIZDtNmSTZwbG14siCCCCM/nJ8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FGCHhVh8wXC8FikaSCDSReCCCCLbkskm0iZqZJqNRI/Zp46VZuytIhvGRXZSpIRCIp/o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0naR2kdtHa/9O0ds0M7bO2zQx0uCGbksexJJJ4x2434w+YLxhTgvI8KsPmC5ViuV4MRB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RK6XNWxU+hJJJN2kKlGhGlGik7aO2h9NM7R2mdpnbqO1UaKjQx0sjLfhWCtF3h8wXKuF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P11x0qzYsEPifkXrVi45vJNtiEaKTRSaEaB0QKmTtnbg7bO2x0NCoZoZpZAllJJOM4za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SzY/XSs+FDFguN2pqJ9Wr1YvX4KBNGpMk1jcid5GJmk0o0I0I7aO2jtmhnbO2aGaWaGa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7WMsnCSSSSSbSSTjJJOau/WpV3wJE2Vny1MRpEoNzf0/vsV+CnwU7FT/APBJs0Glmg+C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waUaUaUaUaEaEaDQOk0mlmlkEepJPsvhVkvQqKX669jqeCnxdcFNMb83/wCvZgd4IIIs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jPIqBKPVYvYrF7P32n+LHIs2xYrGogXrNlPJPJWL0Z4H59t+RP/QamJp+uyOSOSv2qvbq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CAQMDBAICAgMBAQAAAAAAARECEBIgITADEzFAQVBRYBQiMkJhBHD/2gAIAQIBAT8B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ZDqMjIdVpJHuQQNwYshlFJUeLIpoT3IItBgmOiCCDEgxIIvBBHAuWCCCCCCCPe+fZggj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1tVoqaVdq6pdnZ1IyRkZGRJPI3d6oEiCCLQQY7CSu6G2YDpKUQQQMpI01L14ItH0b0rR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JJJJvPCynyOofX2iytXVtZE+vBBBiYsxMTEgggjRB83Wil6YGo1QQQQQQR9g9K0fOq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E2JwZjcnSrTUFVaKq7PYXmyuuSCCCCPRgYlZjelaY+jXryTeSbL0VzLiemryKzFZXXqx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epqfokRpkn6hevA0QQbGxKMkOWRaTITJF68cSHd2elONVXsz6j+jV4ItBBBiQRba8kmQ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5tieLumy8kiZJJJJJJPtvS9Uk6HxT665H7UEEEEEaZJJMiSSbLT8aXpq0U+RK83aIFw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E+d8j4VyPigjVtokkkmyZPAub40vQh6FpV3sJ2VptJN49laXwpk2a43yP3Z9Jev8D0PR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5FkMTJ9t6HxzZr6Ofol6kEEWgxMSCL7Gw2jYknjVkMTGbkWXtfGh6FwJ2a5pJJJ+wd1r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RteSSSSSSR2my8juuJlLsyLoqF7a0Pmn7uLQQReEbG2ibySJ3kni+OFeeZiW+iLSebr2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ZJ9VcS0fGl6FdcDIsynWvF591/ra5IvGnExIQvPMynQ7PQh+4/tH9NAlpi8CVotC1PQm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kjc6Z9x/UL3XyQQQQQQRwySSSSSSSTaSSRDtJIuRsk31wId4/SPngfLBBBHFJJJJJNpJ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wIehc/l6np+PvFoXqzokkn01wofAh8CHoXi65F5stNJWylE/ar1Y5F7K4UPgVoIItBBA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rLQ0TA3ImQRt+qr2abQQReCLwQRba06pMjIyJJJ0rRPAykdqEVC8lVovP08e786Pn3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YUaWSSSSSSTeSSWSSZEkj0LT8WVnxMVoN0ZXpGL9G+fckkkknmXChDv8aXopHo+BCs9K1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XpH+owRzr0VxLTGh6ENEEEWYrObMQ2LgW7tUfFod6WP9mXIuFCtBF4IItBGrY2GIemRW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xu1JUIZH3L+ui8Xggggggjjkkm8mRNpJJsyWSySRsRUxVTeRu0aEMRMWiyG5u/tX6sk6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5pMiSSSbvQtL0vQ9Luh2pKm5KdbIsh6FZL7Pd+DAwMTAwMDF28mCGotDvDtSpIHSRpVM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pehIxGudcL0LS9Luh6XaBDKhOGVuRW8C1U8HxZiX16UsiCdbUlCi1RQrVlHizF41SU76m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W1zLlXEyLK0EEWgi0DRVaqokphjuvAybUoelO03bJJ1v11xzo6aHwokYvFqhWfnnakYt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eCDESIIIMbRonRJJkZEmRJImNjtXFlsOzZ5I/NkK7YuGPrendvkd3rXnhanUxDF7Ekkk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IZJJNndafjQh2ZVoi1JVaha5Errjf0tA/Ot+jT6z0yTonTJOt6KR3pHwLhWiZRGhWiCR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L3Hzxwr0nZWq9d6FoQ+BaXopIIGikaEQQIexJSt9Ea1J5PH10knn1fm6PPqNx7DdpJFU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IyMhdQzMkShQbGxtqV6hbDbiLJwNzZyyn/oh6Vrj7CnxZ3SuuV+dC9JHg88sWzRmjMzM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EcObMxVmSMiSSkd4s0RaHZLgi0TbwKX9jQybySTebvzdXV6tSuuZ8kjrHU/Vggggggji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AqeGLRBBBBH1/ji+LO/zdXq0SSTZK6dnwTyuofoJCpMTEdJiQQQQQQQQQQQQQRrgjQjw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RijEwMDFkMggV19c+KeNvfTDYlHLPN5Gh8EEEEEEEGIlqgggggggggxMTAxMSCCCNcS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jNHcXJH0s802jUqbwQQQfNl40zzVbFI9EaIIIMTExMSNckq0EEXgwZgzBmLMTEgxMTEg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a6fsV6ytSTr+bfHpUr5K3L4IIMTEgjRBBiYGB2h9JlPTfyKilWqUmCIRiiOGDEgdJiYkX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jlf0K88M65tJNpuuZ83Tpik63/nnekiNSRBFoIMTAwMSLQQRogjifBHAkMp8cjH9lJOl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l6dM1XqoVXkf/n/A6GtCKaWxdMwMEYkEEEEXggggxIKhUj4KuKDExRiiLxytGJiR9jH2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lHao/B26fwQiLo+RkEGI9hUkEDIu3AlJUxIgi6HZ/Qv7xcDFrj0YvSpeqL+bMQ7uyG4P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gpGJFQir6Fv7BPcknS9MEcC0eTZE3dkQNc3Trxe4nOupni3l2+dCutbFseborYvBTuN2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Jj6j4nam0GJBA9vJmjLgqZ0etjsxOdXl2YrLQvQ82WxU7UlXvt2S+vp992p1VqboytU71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J0fArP1UVMQip3RV+oU+lBBHG7UrRI+pB3B1Jkk2lmUmR3CSb9Hqxs9FQhnz7Hgbuir2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Fadc8Mk+lUyCCBrVGhW6PV+HZFQrL10VPQvBV7UDUXkkkb+wYhcck63edM2V2MZBF4Iv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nZiKj4EL150oq8+21P3Mkkkk6W9M3nTKJRJN1djJFapEWizsrQQRdOCirJSMfvIq8+5Uv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RZ7jtIrMS4OjVDs/eQ/ca/T50LQx0jpKdrvcf4GheLNcKF7/AMfuCE9D07kCEPgqQkU0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1oeiNU2VMkEEXSKKY+gfj3qvuF68Wi6d3akZIryN3o8j6ZgYmLF0xUpfQ1ePed4I/Sp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uKndfTVePedk/wBUVRJJKJQ3w9JzT9NV7zvP7D0XDj6ar3n+pR6S2Jn6V+0+oZmRkyf2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yRKJ4mzuI7yO8LqNmRkZGRmjNcUk2fHPNXX8Ky+7f1y0SzOo7rF1UdxD6iH1Wd2ozcE2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6h1FLM6kd6o79R32d474+tUOqpi8CrZkzJirO4jNGSMkOtI7qO6dwdcHeO6zusXUbO5Ud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yrqtHfF1pO6hVplXU/FqRfujJ2vRTGiSRs8mIqTExMTEqRiQRaCL4mJAkYmJiYjMSCBEG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P/SF+ShQQiFZfcySTpn2pJsrTeSSSSSSSSSeSin50tjZJmZiqMjMzZmypkslksb2MjIk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uNkkklRJJInsSTZeSvzoo8X+Bfrq9GeCNTYtFPkd0VedFXjQvGinyVedFWj/AF0U+Srz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Wj49Ram9MCQyL1Igi1WheCL0j0VedH+pJNun5Ho/10r9cWmCCLwRaCCCCCCCNC0SMggg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DEdJiYowRiYGJiJGBgYmI6TEwMB07GJBiU0wzAwMDAx2MRUnz9tJJN5J0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TaSSSTIyEyTIyMiSSSTIyMiSTIyJMjIyGySTIyMjMyJMjIyE9jIyMhMkkkTGyS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opM2ZMyZSxsyMmJjZJJI3tooJ0VeLI+foI439Cud3XqPR8aPjQvA706EPRVonbRToXkq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ak+RfrTuvUeh+NHxoS2GiLU6Fpq0fGinxop8juivRT4ehFdqRfoUEEEEWjRFoIII1Ro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MTExMTExHSYmJBBiYM7TO0dk7KO0jtowRiiCBqHbEVJiYmAqTExMDEdMjpMGYsjY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iQYlNJgYGJiOkwMTExMDtswFQytNmDEoF+xzaSSSSbSSSSSSbsXSnyKhLk6i+dGRkZFL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tmTMmSMkkk+B2kpJvN4IHsjYkZR5K6rU+Bfr79BKSno/kSS5q/GhodqPI9D0PQrQrUjW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q3T8lXmy8C/YlwfGiJOn08fQq8aYHTBR5HdeR+dEbDVkUlSv0xmSHUiRmRNqenlSL/z0n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/JV5t8C/RXd+hsbG19rbGxsKLbGxCIRCIRCIRCIKKI9Fudh0HbO2ds7Z2xdGD+Oz+Ofxx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/H/6fxx9Jj6LOyzssVDSMWYmIlA0YmDF02VUnbO2ynot+SIt1qWztsooaHQ5O2zBmJiY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y8aPi/TUv6iujcwIZhULpVHaqO1UVUMcnS6bq3eiqnJHY/LKaFTwQQJEEfq7utHxo+L9Ki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/Gj4t06Zf7VOiSSeKSSbSSTaSbSSSSSSSSSSSSSSSSSSSSSSSSSSSSiUJkkkoyRNJ00lv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pIMTFGCO2VUtEWWmlSxf/AX7FKi7tJkQn4PAtHwKvFbFHUVX6M/qIIItBBHBF4IGiCC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gpWhsdQ6r4OtSNNCf5HTabSdOvL9Gf0L1v0ZJJ0SSSSSSSSSSZEsm0kkklGioaIIIk6V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Kj8D6a8HU6eLGr0uGUuVP6M19O9E3bJJsqkSSSSSSP1mUeNFVNqdxLcop/sdNW/2J3Or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4+nfsSSST9I7rQ9CvVr+NFWv40O64adDGikXkoRQthlI/JWdSmSCCDp/5fTv1JJJ4o+g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0oypJRtocfJsbDIRsYohQQjFGI0YkEaIIIMTEgggxMTEgxMTFkFOhjESdOzFsh+SpjK1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ZpHcTMudr3noVW5kZHUYqkSikTJJK3sJkiZX/kJoyRP9BEknUqhmZmU1NndO6dwz2O4d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3DuCrk7p3DuGfydw7h3B1wdKvLQxkCRQTJMDqs7VuXfp/Tvkq6tKH1/wh9WpnSbkq8lHo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JZRMlXkk3K/F6XaCCvwIgp8lS3IIP9BG9ur5v0x+b1f43R1vN+n5Pm/+or1nRqhiu7IR0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VQropUfZQQQQQjBGCMSDEjmfudRGxKEQQiCpSKhGIqRIgg6gkQilbkbmJiVKKRVGRkdT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rVeCCBI6nkxMSlGJiYjWxBBBUpEjpPa7VpEdLwZFV661SOrLe9FP3zRiYkGJF5+hbvJV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qqSO5T+DuUlFSZKR3Ed2kqj5P6H9CnD4M6DOgzpG6WiemTQf0KsG9yKCKD+olQY0GNA1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OlMwRghUpGCMDAdCO2YGBgdspTRkZE2i3TqFVJNqq8UV5VuWYuDot/4sx/aH5u/AqTE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CoxtiYHU/BiYlFMMdJizFj2oEiBIr82g6eh/43Xk6n+RublMiJZLG3iKpmTM2V1MzqO5U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Oo2ZMpqbH1TuM7tRT/6akfzP+D6zZ3iiuVJ/IQvqH99PC7vwKkxIKkYkCQkQQVIVJiY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umYGBVSYGBgOmWYGIqRUmJiY7GBiYlVJiYlK3KqJZTTBBSiCCBLYgVP5P6oz2IOlVNP7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yb2iUYGJiPW9EXfGuB66RkEFLJ09GqH+3yySRsyZkZEkkk6djY2NjY2HbY2NjY2NjY2I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GJiQYmIqGdtmDMGU0wOSGQxIi6vS5X7Oh/XO0fkzHUzJmTKamOpmTM2KqTIyMiTIyR0+o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c/YNE+l068l+zQIa1x9L4G59OirFic81WxmZmZ3DuD60H8hn8j/h/IR3qRdSlk/pTsh8U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+xsbGxsbGxsbGxCIIIIIIIIMTExZiyCCCCCCNKWmmt0lFaq5XpdZVoquq6kd2qJP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VpZkiSSSTJGSMjJGSO7T+Tu0/k7iJ9F2kn6N8C9xaFsPWySRMbMiSSSTIkkyMjIlEolE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nkd2mztsdDMDAwZUtiCLf6kEEMScCdXwKutD61ZRXU2VLfRXo6OjuUmSM0LqUsdSQ+pt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J+neh6XyLnWl63dD41wUto7lR3mLri6tLFUmTqdX9h1syZkzNjqZkzJmZlsdxncMxdTY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MqfwTSTSJ0yVYSf0IoIpHTS0YL8mC/IqP+lCgyQ6h5MXTZXQ29jGoio/sJbFFO/2CGiL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XA7rTFp4XxvQuCnRTZSjuukp64utSyRsQ/OirQ/GhPbRQO6K/Oif6mTMmZMoZLM2ZszZ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2U1NlNT+udqeWSbSSSSSTeSSbybW2J1QRaCCCCCCLRzLQtFNsnZWVTXgfUbUFJV50VaH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6K/Oj/XRQ9yrRX4WigXn652Wt88ezJJJJOiR6NjY2NtEEEEGIqB0mJgxUMwZizFipKqT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8aEtFJU/jRVT82ggj+uijyVrfQ/8dHT8nz9ih3dnyQR7L9iSSSljZJLKXuNmRkKsdZmZ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glGxsKD+p/U/qbEIxRijBFVOx22dtnaYqHBgzBmDKaXJVS5IZFo/roo8nyL6xWiyHZDv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fZQ7rQvUp8jvT5KtD0Pxo+NFPkeh6Pi25LKKjJmTM2ZsqraO7Ud1ndZTXKMzNfgzX4FU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7IeiCLySSSSSSTaSSTa+xsbGxsQQQQNM3IZDNzc3vvZexT5HenyVedFWj40fGinyPRVo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1eNHTHdDKfq6hXYhkCWhsn6KbySTr2NiEYmJijExMTEwMTAwMWYsxEtxoxMWU0lS3IvVo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9H+piNQQU+R6H/jo6fkdlb4Kfq3pQ2Tpf3CdpJFUNkszYqx1MzZ3Wd1mRmjJGaHUjJGV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/qRSJUmKMEdtHbH0pO0ztM7bHQzts7bO2xLazSHQKmBrfR/raCCjyPyRf4Kfq3pVoItB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RaEPQ+BaKfNpsmVslmTM2ZuDuM7jO6ymuTundO4dwqaMkTSTSLFoWB/Q/qKmmSqlM7Z2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dkPXNpJJJJJJJJJ1bGxBBBBiNEGLIGiLQRdaF7CHwfGhaFpej40UeSqhmJBTSVECtQP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3Iy5HodlqQ/dkkkkkkkT4oIIIIHSRaCCCCCNT0PR8aKdCHoiYGouvGigburVU3o8lXkg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fIvbdlyPQ7LSxfcyZGRkZmRkiUSjY2NjYaTMUYoxRioMEYGJTSYMwMGYMdDMGYsxPge9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NC8lXnQv8dFPk+Re2+Z6HZWggQ7P7h+iiSSRO2RkZGZmZmZkZmSJpE0RSRSYUmFI6UzAw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NyBUldO5iyCCnxoVl7T53ZaEPinXtwQQQR9E+F8C0IfAt0O9PkqZkzJmRlsZM7hmJkm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M2ZlNcmRkjJCasvafO7LQh3Q+dcUkkkkkk6NjY2NiLRrggj3UPgp8aavOj40UlfnR/r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1Luh6H9l88Exr2IRBBiYmJiYmLIIMTEggi8Ea6DEgi1WheNCK9FPjQirRT9LJOmBIeh8a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PRV455JJtJkTaTIkyRkiaSKSEYoxMCmiDEwMGYMdLIIIFpq0UDRA0IZF6fbYuFvRPpP6T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ok9yp7kmRkzLYyMjIVRkZGSJRs0f1IpMaSlIgxHTJgRsYmJixey+N8EezJOqON8Hzo+d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tHxpeheNCZUSZEi8EmRkJ/SP0UPhjii6HqWxJJNpvPoQRaCCNEeyirheikjS0KyGiLL2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sxebTwSSSTp2NiEbEIggxMTExMSCNb4Xop0/A7rQvo36bXrL2EVFTFLJZuSLfQhr1UyS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iEQjFGJiYmJgYkEECGQQQfGp2QuWeCeRkfoNIx0yU0ji2xOl83xwwQRaCCOGdEkjZJJK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R6U+g7P0F9hSPiQ3zfHt4mJiQYkECHSYmJFo+3kn65D/AGR8r1v69e0vbXuv76eSeRe0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BGEAABAgMDCgQEBQIFBAICAwEBAAIDETEgITIQEiIwM0FRYXGRBHKBoRNCYpIjNEBQ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weEUY9HwJHNT4gWDk3D/2gAIAQEABj8C1MrecclQsQVVcHdlmMaQpfDKwr5ViCveVe5y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FhCoMpJRcbU0559LOYMoa2pTYEHG5Nhw6nR/8psIYIYmU0msQoAbl9LECZAoiC3utIq7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8ZnqFoOBT3ngjFNqoUKGCMwXlSBVwf2V0Nyuhe6wDuvkTn57BIcEXh0p3zW0cr3v7rf3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bvMygLRJ3KNEO91t7uS52yBV1yHK3m7jqHc7kbb+izuM7VQsbQnuLhKa2rVj9lc2IfRa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rRhMWlIdAm54eTzuWjBjLZO/qer2w/vWOGPdXxx6NWlGiFXvin+pTMPO816c3NEgFQWL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XR2oci7dm6hvnChdNRB9U3pqICb01HhvVM6aiF1Q66iJ0TvTUxfMdTAQ6WahXvb3W0an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8Fc1yuhFaMFaML2VzfZb1pO91e/3Q+I9szuTTFfpSWNyOYTMr4f+I50gn8ZfuMgp2bip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ZrnTWMqpVFhCoFNZ9rmVnGptZg3q8WgxtXIXquUlOJrkmnR3+iMWJjiU+lqf4h1KN6IN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xIIkmSJ/mmRW/Lc63VVW/ssLj6LZuUxDcocGK2R/ug0PaB0V8X2W0csTu6391RE5ouTo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6h7v4aItuQtshjehbhs4X6gN1EMDecl7291tWd1tQtHOd0CugxOyugOTmtgi8fyQaGQz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BbX/AErSiv8A7K+JE+5Xun1Kvks2UhOSvmqLCsIVFTJDCh9LZTjy1HhfNqXjmTqInRHU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zpqPDpuo8P1TBy1DeqbqH9ERqYg+pY2q+I1bQLGqk+iuhvK0YDlNsBQ3RGEEbkfhsGbu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ur43utKMtKKsRTnSmQE8ubQLYtV0NquAyVVcrEOmQJjOAmmnVSVFfJV/ZJ7ldkxlXvKq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BjUJWvpFokpzt1suFBcqquXNFE2RQTGTkmeHB/DbeeaABxnN6BNhwjdRRHxGuz6C5PJg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KoU2NaRzRa9sORTmTA4LaeyxlVKJvV6oqCwIMYCXylPifK24W83e+5C3Lcy5C05/ALPN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RbA/igLbimjJUK+I3ur4zO6xz6LDEP8ASg6eb5rlmNb7rZhaMILRg+y2L+ywO9lX/UmC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qvALSjvPoto9Zwc8nqqu7qhWBEsACfqD59RD6KF0tlD11HhfPqY3G/URempb5gmaiEmj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mm9NQPMFD6WahYwr4gTh8QTkiYhM5ykFcxxWjBK0YIWjC9lcx32r5lpPPdaUYD+pOYyJ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qt6k0ADpkuYFINCh33cEVW2/oonQalq9MjeqiP55NLENT0sH9iutSUza5Wis91rNFTbd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hScZFXHJu7qrViCIabzyV8J5V0B3dbId1/hhaWJElclIoRHs/ETS4fiGpT47mjSp0Ug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OdwUSKfmMkAMmc0fiM97GaLZcb5iSD2mYNtrNzVK053JZxqb7YZ/IptuW4WqhXvb3Toj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83ZYXK6H7rZLRgnsj+CZdFoNYc6+4q+I8eq0orvvWk+fqtJzeyxeyxFVd3WYRNk6FXQoY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h9EzpbenDUP851EEymmT1DhwnqPDedDUeI9dRE6akeYJnrqIKZ01EBDUQOqbMgXK+I3u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zSVdCWbmBoUL4EKbZVV0N32rCR1V75LSjS9VpeIuV8Uq95T3tmSAs57J3q6CFdAZ2V0N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VXJE9dTD1L1E9NSEOmR7+Ay3LTMyuRtys0v/AGCSnambWaLWcBNBou5ICxULEES+gVwd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bMd1SGEfxGD0Uw68IZ73TW8+qwrAFc0KiAFGqWWazBQKW9STbrlDhfK3Scmwm1if2Wa3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vmTYbauKaOFj4jB+G/2OUm3m8EIb9mfa0SnRXVNv4YRdxttaNyAzm3c1fEb3V8Zq2nsr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o+H90XhmbE+paOZ9pW4f0rau7LavWlFd96vcO6LnFvZOnngfSZKjj1cti31V0GH2VzGj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of11Hh0225T4nURfNqPD+ZMGo8VydLUQD9YQ1ETmDqInRHUf1BN1ELqmdLGIK97VtAsS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dEKhV0JyuglaMD2V0Ij0WAq+fdNEe9xpeml8aTpLSj+y0ozle95XzH1WzV0AK6C1DMaGz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9F/VqCoh66lnojqHp3UakdV6ZM3dOZXLcMgccA98kxVuQudhGqH7Nmi3Nxyb1cwq6Grm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CIsSxFb8mELNaNIocbWY3EbZKzjV1jmi4ouKms41co7543S9Aokfdhb0QhDcmeGh/wBS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sFj6FOY+oXW2SuWT4MU+U2QOK6rEFfEb3W1atqFj9lUouaZINDWSHNaPw1dL0ars/wBG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rA71cs18UgkyV8ULaey2nssb1Rx9VhPdHQRPK2/ovS2/ogTxOod1CNvw6b0tvQ66iMOe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PFjfnaiH5k3pqH+uoidE7UOvE1CznATV8Rq2iqrmuK0YTldAKuhgJhiCUih8O5u5XxCr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VpRVe85KJjGNzW7ygMzOkN62TVs29lcxo9FdJVWIqqhL01DOq8P5dRF6L+rU+IPI6lvpq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FOyzvCnmz62J50moQ2DRFFQ6ln7FVVyzIWHJVVVVIKipZ5C2XbhbJ+UKVpkIIDLNZu4L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ABCf/J2gPVAfxCL5TfuU3YzVE71nu3oWc9o/EZ7hSQV6xBYwsYWJENmrwSroZV0NZgh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5QtKKPRNY+Mc9aUQ91jQ/FzVfGcr3vPqvm7rZtT5tGa11FcxvZYQqCy7k7UP9bZ6I9Lb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G34ZN6W4ib11ET11EDzpmo8XxLtQzzKH01Dh1yVCxtW0ar4gWJfN2TmtY68KJolxzldA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UvRYF/yr3/6lpRQs6LGuUPPcVvWBbMK6EFcxqwhUCgDmmeUagIdBbKgodNRC8y8P01ER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Uj01J6r+rUsHBydqHKMd+Se6zpZAmfsF5VbF1uZVQsQWNqxhYliUpnst/Zb+yqeyqeyx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arnt7qosXYis7ebRcU6KbBUzVEq9fEPoopHReFY7+RefRCDCNymXAvV7gmDOEiUGONFv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q5oVD9qMeC2bSb+RXzL/lXkK8qq3ppbxRJF6wrCFNlxV+IZYZ5IW4rfq1EfzaiKOZ1Bdb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EbfhvVN6W4vRN66iJ66iF51D1HixznYqFiC2je62jUGsfMgqE0zJzdy0YbytGA9XeHKu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2TvxB8QCs1fGcr3q85MPssKwJ5DBROdIZwK3ZaquVyg9NR4fqofl1AnwTeg1ELqh0Gog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Jvm1BXitT6hHUeqHXUt6p3XUOUa2PiubDB4rRiTWbntmmMlMjgplslf+vqqqqkrmlXMV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Z5WIqpW9UWBYAphokFhCoFQKgWELC3siQBmhbMLAvm7q6I8LRjn1CJnDcFmxIAc4KTvD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eFdkqgxqlnhYlvWcAZINRLdyotFMBiNEuScPiT9FDa10pBZ0SbvVXQj9yuhtV4aJHcpk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wsAWFG5PBvBKm3Z/2tDrZm2q+rJA53ah/rqI456iP5iNQ4ahw66h/ojb8N6pvS3F6Jmo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m5jxnByhB7wLljW9XMctGE4q6AtgroQUY4XOF5V8Yrbq/wAQtLxBV8Vyve9X559VnQ4e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quY1UGSqqq5HjrqInRRfNqHKDqIHmTPLqG9E3yjUQeqb5RqIHmULpqInRN82oK8TqT5g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W+ZO62qhYgnaV6fnfNuWErCsKkCGNFXFfzd/J4U2fD9EHObN3NH4j85q0O6zRe5Tc/Oa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q679Ze7JRUU5WKhYgsSvOXCVgKuhFS+Eb1owls1hC3KoVWqrVtWNK/MMW1WKaumVh9le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ewLSa7ssLuy0c4K+8L8SGPS5fhRSw/UpsDXj6VJwkeiDBUprZppBGXNyP6Kf0Cw4JvS3E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t7P7WfVetmbar6l4cnjqHaiP6ajxPnOoi8idRIfM4jUP46KNvw/UodLcXomEuC2jVfEa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aMNy0YJXxWt03fKry0La+y21y0ozu6vik+qvctyBzc4lQy8TuWzVzFsgrmNVzW5fEzOo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qInRRfNqHKB01EHzKH5RqGpvlGogpvlGogdVC6aiL0TPNqHdF4nUnzhHUM6qCqhYgsQW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McviZpcagI/guvvoroD+y2cleWj1WlFatKOFfGV7yVMXlB7mTM1dCCuY3ss6JJkPjK8r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kOazvDxMx3Ir/wDMxX6L/qUxeFnLmnZ7k3O3/rbgVc1UUpLgr3LGryqnJJfKqsVWqQ/s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2ZcFc1q+XstoAr4xW2f3W0iKcnFTDL+quYFQZL8t9LZzTIqWcs3xDGvHNCJ4aL8J4vAN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hkIO5gsTCb0txPMckjRZzcH9tXNtV4cjjqH8ZaiJzGo8UNR4gfUdQPOdQejUViCxtW0a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DolAMgPIlVaPhyroIWFoV7gFfGKvjlOdFjm5Nm7OaTPJexXMWxCuhNVzG9skSfPUQ+qg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F5dQeYOoidFH6jUOUDUQvMmeUahqb5RqISb01HhxzULpqIiZ5jqHdF4k88tQsQWMKqxB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jIlYXdldDcVdBcroJV0FYAr5BN/6h45BQy6JmtlcFfFH3LazVQqr5lhWBEiG1RC6RMlV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zk0bhvcaBfjxfiu4Cil/03spiG5vqvwnvC/DiEjmvxYd/ELReXN4OV2ieGSYU94ouaqJ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qmVQrCrgFuWNXxCr3qq/4VzSrmKgW5Z01OZtkW87eELYduyXXKLDde5mkMmc28ZCEWnI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+I4TyyNFNt7P7ZSjbhcnah3Mah3l1HidR4sfVlqFiC2gW0CxTXxPlmVdCiH0Q/AdervD+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FiYFtQmZ8UF5vPREujO7q95Pqtyp7LAroQWyb2UPMa0CfBMuF4y1VcsTor/5S1Dh11Deq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gqD0/QP6LxHUahyg+uogeZM8uohpvlGoheqZ5dR4bqoXlt0TwmB7gNIq+I1bQLGqqhV0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ARzkokOADWZMlVVV8QLSiNW3AQzo5MlX2WIowc38MXdVsmrZtWBquAyVVckJQumoKieX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3RL2NgQfl+IZey04piu4NuU2tDWrP3K9XZayWLOaptKkojeyZuUp6Sl8PO9FfNpVxC3L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hVFRYVT9fK2HcFO2YZt8wpcMjCcJ0SnN4FfhvLCVN90TfzyT3HIxy5Gw3pb8V5rOdCpw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lsajlmo2KhXvb3V8Rq8Q4u0SKrGtHOPotGFEPoroDvVXQR6lXMYFcWBR2tjNE7yQvzRW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Lj6rD3WzC2YTwYbZi8KluAeUkbcI1vUPpbidE3zag+uoHVeH8uoi9dQUzUBG2/ovEem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mULy6iEmeUaiDPgUzpkqFiCve1YwsSqVB+H8pTGthFwAlNaMBXQFsx2WE9le6S2h7rH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6a+I+tFjct5WD3V0ELZNVzGqgUTyqLycFW2U/wBdTCChDlqHdFG6f76lnVQqASqpeFF4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i6I8njNaIvV6zPmVFeFeLldlBmc3eEHDes4hB3ArOQbBJJU4rQvw3ALTjGXJfhxCApETO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aoAFfkorgBbvyX6yVsOtyRbbEQIG3LccsKN/Nt/WxPhkh/UC1CeJuibDPLb8WOdqbbnJ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pvSxeQr3tV8RqD20ojprRzz6LRgxT6L8vEV3hyOpWyZ3WBidFiZo6K+N2C27gtKO/utq7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Aokocs25TENquaFQLdkrk8Xw1Dx11Hh0bbPMofS3E6IddQ3mdQOqgdNRGGoKZqGo239F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UQfMoflsVCxhbRqxhQjDdNBufQKpVHK6GVdCKuhHsroQV0NqhujhoMlPPcOS0oju62hl1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sXssTl8yhsENubvUPREs1XAW2+ZQPXUROif5tQVFPMoaiEEzpqHdFH6WtAAlaeLJDbu3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UzqI/GkBvcF9Iy87VVdLP4ncvhRDOdESnSTW8l0yZzVNGUwOKvdkvyYgqhVWJTmr1TJc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PUSth4tkJzDbzuCByRYe9mmMsnUPsr0WqCfrT2fLFvRGWH5bfim2Kq8hXvanjOaXbk3O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KwKgW5DOWgTLotKMfRbaIpA+s1jPdXOvRLnzKzQXjNV7ATOqwBUVzGqgyvYTdPURhz1H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tw/MmdLb+i/q1EPzaj1UHpqIuocoOoajbf0Ue3UJ0nCa03AaaxhY1VXBxWzctGAVdATc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wzaK960oi2nutKJ7q96xLemwxO8ICRKwLZhXQ2q5jVQKgyQp9EdQzomeUahnmXh/X++oi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6oaiEm9NQ5Rz0y3Ws1guFVCzXEQ2i+W8rgzgpCxxRnuySkrwhnAA8FQK7cnNnN6c1dCo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pNbcsSm6I/O6q9zi7qtO/qqBTLipMJWjNUWEq9Xj9LK3Pdbkpbxba8b62yE6GcjJ4XaJ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FECg7gQU2K2rDNNeN4yww7+IyXNcVsnK6AVdCaFMNaor5DOcK8FtWrS8T2V/iHlbV0li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ky5puc247ipwOyvN6rlogUGGoGSmTdlbpZv6CNqPEjUddR4eSNtnmCh9Lb+idyfqGebU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1D1At4goZFCjpBXxGq+IFjV0yrobldAciB4chRxChzJG9bNoXyhbUBX+IX5laXiSvzDkX/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mX3rZLZLZBXQwtm3srmt7LcoV6heUaiHqYHVP66iH0Q6DUM8wXh/LqInRDznUxkNQzoh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mM5xxPlmhG4aNwAo1XZSomSYV6mviOvG4cSiXVKz3egyDN33FSFXJzRdeozTwU1eEC1X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ctSrjMKiuV+W8qgK0Qrgqqv6Dlb6KVsHjbIUjVttsQKoWIKFHbeHtv6qa3qbJzCEaF1T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lmSuH9lo3jcVvUNjxpBoWFUs+LY6mSipYidE2WTg7ipO72G9UCpHFav5ahvMI23+mojD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H53I2/VQTytu6KJ59QzqEbblC6nUHosQWNq2gWMLEt6wuRhhhE+KgthQi6U71d4c9ldB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tPxC0vET9Vt/dCGIhMlfNXArZK6CFdCarobVhCdICijAkzBrqCoHrqIRUPyjUQtT4fqE7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zKD01ETomeY6mP1Q1AHJemof0UbUZ77wFm4OQo0L4MC6CP8AVkk7IU4cRLJeb1Od6uCl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xC5PRO6SOTNKb0U96kAq5Jk3q5XDJcpueGjkt56rRCotJSy3/sOIKqqt6wlF0q7ldDKu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fEROfNVIKqVFgj5DnjJhCwhGDTPp1Rb8pouhkmRPlfoldMjDxaLfiuluJ0TDlk68KcO8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udlvRDpbho2zzGof01EHzBG34c/VqHKCeVt3RRvPqIXUJ3VVWILG1bQLGrmuPonMDCJ8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XMasDAqjsrol62rVf4hX+IKc2HEuYLytq9bR6vzz6rZ+62DVdBZ2V0NvZGUh0UCV1yqq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xOocoHr/AH1ENM8o1ED0R1EDqE7rqIXT/dHUM8yg+XUPULqdQV4g89UdQ9Rjz1HwmulC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/qdx1F5vVU2eI3ys0QLsKdIXu3qCBluQyGSzWSCviqZe4rdNVyyV+SUpq9mS7JcpAaiW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oqKntlxKTlXJRYQqBUUxUIW5bjkYThOifVObwyzFUIrce/k5RWGs05vZNPzC4oqF5Rav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MxcVpJvXLMKYsMB4JvS3CRtt56jq3UQJcRqIR+pDyi29QOmSoWNvdbRvdbQLGiBMqKHA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6CVdAKugy6q5rAqsWnGaEGMeIkQaScT4nrctsVfEJVXK9hPqroQVzAE7NACgFolMZKqq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w/Q6gz5J1t3ReI1DlA9f76iGmeUajw/onaiB1Cd11EPoEdRD8yg+QagqD1Ood0UXrYoq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iCcA4KL8R2kXXBVVwmroZV0Eq6CVdBciY4zOAXw6Ofu5WrlpBBs1owgi4wmSHJFxqbNF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RCmcly01JHggrzkuV5vyXhTGFVV63BTySFym6ZVwV9muW5UVFSxMq4qqrYopG3PUFu62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5i/rYM8DrnL47PmF+T6Iv90Rv3KD5bce2/oujrUnKYwzsTCmMsIpvS34dOtweaNuHzbq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FtGraBNDDMgplxOiFs3K6EVowVdBV0JUARMV2hvUEfFzZcFtvdXxirzk2a2Ykti1RzLT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XJVVyNIrcnW3qFy1D/XUOUD1/vqOydbd0UfpqCoHrqGJnlGo8P6f3TtRB6hO66iH6I6i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QPW3RP6KKXEC9YgsSqVVb1cxyuhlaMBx9EIhZpfxRPwHegV0Jywy9Ve5o9Vtof3LSjw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v8Q4+iLmmI4r4sZpiFx7K6AFdDV0JvZXNYPTJjKPiI83NbcwHeUYkSpV1k8hkzhVaSax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uWRdkcw7lB8yIQyzab1IrmhxQV1UC54GS5aRWiFN1zbMjYuV9mY1EjbzrclK2HKdqSLT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Wsi7J/svpKLd9R1QPzC49VCPK34i2/oj5rfqoZbdorSy8lMZGFQ3cWi3AdwKNuAjlqsY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zaLijcVcwlXQyroJWjB9ls5eiuHsmiLIv3BT+PDB3jgr/ErS8Q9aUR5V7nr5u6wk+qDm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WzvWFvZUGWqqnqBPnqI3lP8AfUN9Ebbkzk46gj/2mocoXU/31DE627ovEagrw/TUMTPK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uoTuuoh+idqIU+Kh+UKqxBYx3WNqxtW0Cxr4cKc1BaIbnSF60fDuV0FXQwFcAqhXxVfH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Oe6Jok8FtXpuMy3LYnurvDhXQGISaJdFcB2VU6ZrNGbiqm31UL1t5xwtuaMvNHOyBTzA6d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tAkN5rEcl9wV1mXEKH1RJU8suKGZXmpveB0UmglXmSxK4FX5RnZLlIKZkr8lyvU1LXZ1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i02w7I13dGxP+JXw4l7d3JS3bihE+R9zuqh2/EDlbf0TxznbPVQpcFIqbKZZGmSGoF/y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0asYWJXTKhkC4cVc156BXQInZbBymyEtmAvlWIKEXOBfNOJiSvotKL7rb3rTjkrSjOKvc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kmnmtk1XQ29lc1vZXAKqvOSC4I2wvD+S3E6KH5jqI/Q6gdBqHo+f9A9Qup1EJG25R+mo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8g1ED0/unahnmCd1yVVQsQWILG1XxG900tM23XpwvKuY5bJ3ZaMI9ldCPBbFy0YZWD3T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dF3fyV8UK+J7K9x7L5lgPdXQm+q2LOyDWsYJngoWY0SImrgMtcm/I/oonn1LuhR1A6r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Imp4IBvQZDl4qWTOJVEGN3YuuW+1DJqmdVcnTyXq4pg3q9H4QzWcSvxHucgGiSEhYFi/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56iVvOtyRBth4UxaK6ZAVPK8ckzgvhRabjwTocTemB2JpINuX8mytu6KP6KoWMLEsYWJ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C+cr1cwq6EpiFesByaBPRZ3iMKZpZvCZQmWjitIzKoJLAFgUwxQmBgAKIkMlVUqpy+HPN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cI6gLw/llbidE3zHURhyOoZ01D+id59QfTUPTPMdRATrZUfpqHLw/TUMULyCxULEFtAr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X90/Sneq5bgsCuhHsroLuyYc0h8xcU4tc28q+Mweqv8StLxJWlGeVtIndY391iid1DhXh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yoFuVVVVVVVQkOmob1UDyDUROid/9mpidHI6higjladPqU3O2sTSl/Fu5SyFDLOoV1Vn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R0Q0aicn4Zn1VTlYeaYmtCeeSBQkr8k1m8CrkCpqUzkvH6PlbnbkpG2HBTtEKR3W+RyOb6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vhuxfKVmxBfnLEFiW9YHdldDK2aEbMotGGjKGsIW5YpLaFEujaKiZr7lpRHH1UzMqi2a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MTWc6Exxc7erobB6LCO2W4DIwnDNQ+m+3BIrqPD9dRA6o24epg+tuJ0TZ9dRF6HUQ03o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PTUPQ851EFOtlR7NVULEE8NcJrwwc4TzViWJVVHdldCefRXeHf2V3hn9kPiQS1Q8wMAD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iWBaXjAr/FnstLxDyr4kQq/4h9UyEybWHepGHRbP3WxCugsV0JnZUGVo4o2KquQKH5wn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dVCH0DUROiHnOpjH6TqYYUPpZJKLouxhab+Z3BPiPqb1fXKMsgrwQt6w91WSzAdHLebA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o8rF6uUlJFNQyc1deV/ELS0irhbztfK3nW5ItNufGxULEFjC0XaQQm0zTLjeZZCWiawh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ZCxjumOjPk76VfEeVVyopSWELA3sg04TuVBaf0Ua3EUGQts6pvS3AdzQ6W4B56iAeeoh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6m2/ojqIvQ6iGoflFt3RP82ob01ETov67NQsbe62je6hOaQRcnzeFjV0yrmu7LA/stGE7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M7sozYUPSIv5K5ivLW+q0ozAr/FLT8Q4q+LEKvc8+qc8NeSOahuzM8K6A1XQYfZXQ2D0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QXA3hyHTUQ/T+6dqIaNsKH/9gTuuoh+iNuah9VD8o1ERQ+p1BXiPIdTDCZ0skCjf7pvh2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/AAg2xIZZtMitJxdK3LJJdcjey6ZD5rLcnBaRmpymeauyjUX5Ja+duSlYxBYgqrOYsKwr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1e5VK3qhWFZrm3GiEmi5T35CMkF/9KDvQrmEORNuHbd0UdvW3E6JnJ1sHmofS3DI4qEf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twfMmH6RbZ1TPKLfqmjgbbuidw1D+h1ELqoPkFs9FE89moWIK94UJzTorGFcSfRfN2WF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nZaPhoifPwz2tleU5nh2jNzp5xWJoV8YBX+IHdfieJ7LS8QVfFcqvUOC3PDTxRnDM+q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WBvZYG9luyG9eJCqq2nJnmOohpnlGog9QjqIfVHUM/8AsanddRD9EdRDTPLqHqF6/wB9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hDpYc47gnR33iFQfyei43zQNi5S3oulfxTeqEMfNpHLfkuWlciVcJKgKm72yPbzTuiAT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4LTMmqTbQKGS9aNie/USy1VQqqq5KioqKioqKannLEryVvyUVApGtue4284VCBUxkmKr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kei/qNtnTURmcZ24nRRBwfbE+KYbbeqgeQW4XVQ/KLcM81C8ottPNMPK25XfytlRtR6Ws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6ZB3KCHOvzAsSuzj6K5kTsp/Cf2V0B/2rR8MfVbJo9VEbBuE5zWk+S0oxX5gq/xBmr4z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DZnATvRAarmnusC2bVc1vZblVRBPch9LpaiB1TrZXidQ5M66iGoflGogdQjqG9Ubc0PO1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aiEmeXUHqoOod0XiPJqYQ6L0sNb6pkEVF7vMVmhC05nFMHNPfxp0QQ4VUskhi4rj1y0y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HnlGS6qN8lfMrRCm1UmtJuSbTl0nSUhlvuCusaKoqKiplvVVVVW/JRTAVL7UlI287dbu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gnMJ0dyxtUw8I5pmQrlpgyWaabkS3en+e3DzeCNs9T/a2/oo4+q29NPO36rw/lts6qD5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+qh9Lb1/XYqFiCxhHTC8RnmSxLf2WF/ZXQYnZXeHevy7ld4Z3ZNcIX4p3FG9ndbVg9Vp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oxW0d2V5f6Jvw/iZ3MpjcwOmJzKwNVArmiw6/co19HaiD6I23p3n1EDqnWyvEjUPTOuoh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H6hHUN6o6j/+xqd11DOE2hHUMTfLqPVeH8uoeeS8R5RkvtweoRVViCxBOf8AKxRPEPvl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HJDABJJoFfCcEc2fBGYyXTy3xH9kGQpkmpNmQCDpXJy9E0GpvVykctFwFq5SDStI5LlM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bzTavWabYKnZqiFJyuvVF/yvlVWq547K5yqVVyvzlv7qnuqBUat3Zf8ACDmGRC/jEFWq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/nbgSMkbYH1WyvEi2/omgbrbl4fy2x1UDy2/VeH8uXEFjato1YwiGHemBxvVCrmkrRgv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ArZAdUQ5rM0pzWxPhsDrlf4hfiR5cgtrEV7ohXzIaB7rYz9VGIZS6RV0GGPRUHZbuy/4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I22dVBP0C27ovED6tRAOof0UTzaiD1RtleK1D03zaiH1UPyjUeH6hHUDqjqP62p3XUMb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3pqBzcvDeTLOYWJqxtWMLGE8NdeQo+edJ0gBkuY4rRhPWjAd2V3h3dld4d3ZXljTwU82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SleiYj2ZxrprSjQh/UtLxTPRaXiJ9Amsbe596ZBEpNG7eVLIEMgVxV+cVM3DLItyfKAO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gHw3OfzoiclyhtcZhOms4HfJdMl60VI5ZZQgqLCsJU33BaIsUKpZupbDlOxULEEHNcJh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W8qju6wnurmK4BYljKvcVdOeSioqWa2p5AW3HitoUz4rzmzvyRfS3Bfw1DfNqPFDlbf0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efDJiHdbRvdXxAsaqVmMrNQGuN+bk0Ybj6LRgO7LR8OVspLcPVEx3tLOE1ClHDZNuC0o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J56lb1gV0P3RIhMnxUIiGHEzmTxUs1kuiuA7K65Yiq5InRS4OtleJGoho24fVQfKLZXiO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jeYaiD1RtleI6ah/Rf1ahnVQ/KNRA9EdSdQB/wBwJ2oh9Wp3XJVYgsQVQr3BYggW0Ug+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i0YRP9K0YDvtTf8AqGFjZ3XKGTEEOTZBp4K/xI7q/wAS2XVfmFf4j2V8aJ6BY4pVIv3J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RHxLmCI8uzRPcroEIeiuYweiukPRYisR7rEe+S8odU7iq5CnPNGUTnmivWjcs1yCaVcw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RPJcp2Kq5OO+ViH1WYABzQ5OVbd+LrkoFosaqLdkqq6ySwqiuGSqk5XUy1Vf0M9XKyRZ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spStwim9Bbb5gjavIXiR9JWILaN7raNWMLGFVFoBvRYxk9Kauh+y0WH7UC2HceKw9iuH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c98VndM+JGkPlWlGcegW1iKsQ+qvY4/1KfwQepWwYiWwYY5yUJwY3ncqDtkqq5SvDn6b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oo56iP0Oogp1scivD+XUeKGogFC3E6KN1Goh6nxI1D+i/qOoh9VC8o1Hh0dQZ1RtVCxN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kqresJVzVgWjCPZS+GeyDzdEms7NN/FVl/Uto37lt2D1V/imrS8V7K/xDuy20QoQYTzI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1+Xhq6BC7K6HC+1Ub2VViKxFQSKzTZ/xGoKHN51I6lOynsmwmbSJehDBndYuV6uy3A5N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c5XnsqK69X5KEuWDM8xQc+NeOAU1EMrgUJlAZHH0Qy3DJfkmVvyHOygKQqqK5VVMlVUq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Nma8R5RkqsQWILaNW0am/DeCQoec6/NCqVvVFhVzFownH0UOLmEOnQp2b4e6augrZkL/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8dndaXiG918BsW/+S/Mul5VfHefRXuiH1WzP3LYhXQWo5rWj+lRxIZ435a2HqHyJFtyZ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tvQ5PNt3RR29NRFHXUQE62eqgajxXT/fUQChbf0UfqNRC66nxA1EToh5zqGdVB8gyVVV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QHz0Qap0jYuaVdCf2V3h4nZXeFidkInwiIpo0o/ht7r5B6ras7q+O3ur/FBX+LPZX+Jf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JzZ1Kl8In1WwaroDFsYfZXNZ2VViWigHX6Sd1tUyMT9RBXoNQVA6nJS33RygHCL3dFEj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tXXKRF/Eq6SkpAKTZk5cBy3ICK9znSvvotFrT1Wjd0W8qhQvqEG8b0TlaLNyvyXDJdcU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5Zz/AGqVmWqeITs3RvKv8QVpeIPdXxSf6ltCtoeyve5Thl8+agvcHuLmzqtmT/Uvy7Vd4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/armN7ZIbuBCdpGqrah+e2V4pv0/724nROHB9uIv6rb+ib5zbf0TuT7ZUZv06h3DUQDzT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y1EBC2/oo/pqISHTURh1sVCxBYwtoE9rXickGPdpZ1FvVHK6E4q6A9aPhn9ld4Zyu8O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5Q3fEDRK4HgvzDVf4kLS8SvzDuyvixCr3RFhf3TYbJtZ1Uvhe62LVdBh9ls2farmt7ZK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27k3r/snWwmJ2ogdUdT4XpqXn6SjLLFO9xzfRMZ6nqgN5stnSaeA2YBVzZdVjPor681d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Uct4U3EnJIBSz5+XIOak3cs3hlpcgN51vPLIGeQ6yf6ydkG1WxHHFmo8PymLcMlG3CJH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htv6KOODhbf0UTk+2/ojyiW3dFH8+ojj6TqPVG3B82oidFC6nUeIHI6iEhO26a8R6ZcQW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+GZyQE53BUKwFXQHK6CroB7K6A7sroLuyeA2UYgz5LEJcVfHaPVX+JatLxZ7LS8REKGn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1j86V2kjFewPcXSv3K6BD7K6HD7K7NHoqrEsRVSoZ5qCeLdQxHUQ+oR1B6FHUDr/ALJ1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NXhR9OpjO+k/3Ryhu5lUQaBdLPorp+iwy65bkTkZyCdllYnkBWb6q7JfqAAbzVXZb7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lIKY/Z6KipYrkqq2aZJcYZtuTeTyLbHKGeLRbaeYKd1t+htu6Lxbelt/RRxwcLblHHCJ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eUtQ3qEbcM89RF6JnU6jxA5FVCxNW0b3W0b3W0CxqqYYZvCGax5EqyV0J/ZXQXq7w7lo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9ldAl1RMRoA8yezwt08SviM+5aXiGLS8StKO8q98Qq8PPqtmSoebCIG+RUMGC06O9fl4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Vhb2V0slVVPG4g2q5H9EPPqIfVQPINRD6hO1EPqnddQ/oUdQP/dyNspnVO66jw3UJ+oC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OeWXONBejEd82ki4771M5LlehkEkcszl+IZofDvvXDUGad2UsgCuV9kKe4KQyEsF3FcS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TRGSX7HOzOz11MHnMe1tyijhEtheHP0WweCNuHztleKHL/e27ovFT4i2V4ofVbK8SNRF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22psyMIWILGFjCxrF7K7OPontzXXiSzBDc+Ttyu8M9XeGK2IC2bV8gWNo9Vtx3T2Z94B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5YnLeiGlzZ81eM88Stk3umZjQ2ZTGiG3DwVzG9lhb2yYisRVU/ovEDpqIag+Qah3rqH9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yDUM6j+6dqIXmTutsqIeSOo7/wBkbZTOv+yPXUeG6hROuoAUHy6h3RRz0ylo33KFCb83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DnkARy335eaMslQgpcU0c8riUMpJyTllkLEp3Wb1epl01JquCvbYl+vkpa6fCx4c/Xbf0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4flMW2lQ3cWA2/Dnmjb8QOLDbK8SOWo8WNR4kcrVQsbe6JncVtAsS3lXNK0YZ7K6A5XeH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0R/CEisAXyBbRqvijur4w7q/xI7LO+MXHomfEe4uzReN6+crC7uroU+q2LVL4bZK6Gzs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Q9VVclVVVyRPXUMP1Jnltu6KOOWoh9VA8g1Hf+2of0XrqGdVB8o1EP0/unaiH1Tuuoi9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G0eOTwwUTrqGqGB/HUP6KP6ZQo/iHXsgjNZ5kZ7k08rHPJcZKbirgpqROQ5omU74cMPk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5GWSXxGw1f4j2Xw4V7GXT4roFBlMvLuyknOdupzUkFJS4oBXqTbdFejkmbmqupnqZ/p5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YHnCNp3ReJbynbKbyeRbaV4Y8YYt+Gd9QR623cSDqPE9DkqFiCxhYwsa3qMXUcLlgcro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bL/SroZ7LZlRoYuiFql8Qd1fGA/qV/iPdaXiFfGcsT+6+fumQhnNZzNUT8KXqroTVdDb2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yeHdP0Tr1VVVVVVy+HP0BVyVsPUTzah+oHmUPy2yo+oh9VA8moN//stQ/oruOoZ1ULyj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IfVO66iP01BT+hR1HdHUQE7qrzbhqReLgFjCxLEsWSiuanNDaqM2HBdFeeG5bB/2q7w7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woEM3OiTiu/2XVFDKc50l+LnRjwFwUmQWwxyOS5XoSEsjudydm3HOqjZkJrgr1CEt+QT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l9y0Rer7ctbL9PLUzG6zNVVVCdwcEbR6KI36Dbcog4RLYK8KfplaqF4dwIMnJ03hbQLH7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hWyQjvF3JbIqbIDiOi2Muq+VXuYPVbZndX+Jb3ToTIl0tJw4K7xNy0ojz0VIhWzd3Wy9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j2Di2VFgZ2VBkqqqqqg3c46jw/mCd1twNQV4fy24nRRx9WoPMo2/VQfLqIvGWoZ1Xhv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nRf1aiH1ULy6iF6J2ohp3XUeI8uoKiHkbe5blNxk2ZWJYgq5N+Wib4jN0hQK+G/7StlE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ctw6uCviMH9Sv8UzutLxiY342cXey0s7OlfJYXLZu7rYT/qX5Ziu8NC7LYwvtV0OH9q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LzNYiryocN0znuoEWig0ByAV25CwFSXVXutc5rvllklkuyFxNGqSK5Irop2ihl0ipNEt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2aKioqLcqqqlNVVVvs+iF5a4UIWnisvb9JyVWILEFjasYTmteJrxDXuAvBCxK4q5pK2L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0REVkgEyHAhl2bvV0Mrh/Usbe62sMeqv8Q1afiOyZpuf5ghnuiF0pzCOMz5ofh53UrYN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DYPRUb2TDFkRSicJ71VVswwKOMtRBPNG3CP1BO62/DnmndbcI80DytuXh+lt/ReJGob6I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qIjdQzqvDeXUDr/tqH9F/XqIXVQvLqIfojqGI5ahVCq1YmrGFHc9wDSFXJvWErAroauh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Cb+IZznuUpLEFtAr4w7q/wAQ1X+JCv8AFBaXiCU9hccxl/VYHLYnuth7q7w7FP4EPsro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q4N+1fiDOJ9k7TNVid3VT3y0yXpi9BqD1UHm4q5AKNEcB+C2Y5ImxhJyA5Sp5CcuaCc3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Gf6J6DBuUjU5OSlLLyRy0y3m/kuA1cv22dnrlhOzRe0K5oV0M9ldBf8AaVd4eL9qugRF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GN1Z1WlEhj+taXiIX3K/xLPRX+JPZaTyfRYonZG+Ioz3DODW4Sh+A1XQmdlwVVVVTxnG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Dt5hi2w7k634c/UE7rbgH6gndbcF26YTutuCeadbZ1ULyi29QrZ6LxQ1EDnJO623Lw3k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8N01H/vBG2/oj57FFRUyQuqheXJULEFiV5VVe6SgljphOvyUcegWzf2WxcroS0YK0YKa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C/MN7r8wxfmQr/Feyv8AEu7K+O/sng3sh7jvWwHdfl4augQuy2UP7VgZ2VQqo6RUds9x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EU7+qzSx0RPE6hoTtQOq8P65M7gozt8WJL0C+K64PpzWdxyXqVFeArkLekp5sgbTemU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jNTNbfVXKbr7OjP1smVArlfZnZu/XdbMrPSzPJ4chrMPBXLEVjd3WIqpyQ3bwQndbcZv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wbc14U/RK20pjuLBbgv4FOtwjzT7cHqEbcMoHiBbHVQfLbf0TfNqPFDl/vqPDnondbbl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iNtvVeG6HUlVCxBYwsaxrGnNa68owyCXZ01dDKuhq6CroBV0ErZFYQmfHLeV6b8NwIaM2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/wAQFf4gnoFpRYqxxVcyS0WlMhhkmlFvw/dXQh3WxatixXQmdlRo9FiWJCZnnORVFRUV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X2HKMfo/31BTjydqX9DqAmDmE7UM6rw3lyPfwBK8PAH8fcqFC3NCeOBnlB4rOa5XtOXQ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Zu5eHH0izfYh9F1OQr2yVy8StLJoNJRLsgCnvRnbut3fsM7INnrZIyS/g8i20qfEW3t4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625Q+T3C21eGP/btsKB4tFthU+ItwnIdLbOqhH6Bb9VBtv6J3J+o8QPpOoglOtvXhvLa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eFiCxhY1iVVvWYyc5qAwtcS2c1syroS0YHsrvDn7VdBI9Fhkqt+5Bhd+IauBovzN3NaX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X9le6IqPP9S2XunlkBkwE5+aHPzr5q6Gz7Vc1vbJVVVckMqCeWSlpnp/dOtlM86dbKj+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FRTyP99QVHP0nUs6hP1EMLw4/wC2MhYfmkh/Fk3KKeFy63ZWdkZprpL6d5WiyZ4v/wDC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waMps31UNn0oAVBks4uTnLpkvqVN2i1SbS3OVu6xTLVTrllqZ/p5WZaioQM1VeIHB4Nu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3B+op3W07ovEN4snbf0TuUS3PgvD8pi2Oqgu4sFtihHiwW2nmoXkFtvVeHP0W3KF1tu6K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aqFiaoeaQSnTeFiVSqFXMWhCPZXQXdkQ6EZKC2HD0W3K5h7LAVfcsQV8ZfmFpRyVmMiG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97ysK2RWwV3h2LYw+y0WMb0aoJaxpnWYVzGj0VyqqqqrkhSTutuJ0UTzDUQ1A8uobfwT7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8p1BXiNQVF6f72jkK8T5dS3zBFVtwgoXlGTP4BeJjuOEZgTnG/OM1NrQBwGQJ44Xp3R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QYHXlNznEuMypCa5qa0kOoTuQyUyXBcMoCzxRoTnGjbyi7jlvoFNXq7JLILF4CutS1Fw/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qKaqqqqxFSnYopLxLeLQbbDzUA8pW/DuO5wTrbm8WEW3dF4pvBwNtyHKIbc+BXhyP4W2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P0W/VeHPpbem8iqhY291jasYWNYkbyvEz4TWFy2ZV0NaMFXQfZbP2WGXortqblI53oq9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Zo9VfHar4w7Lan0UNsNxJcb5rMIfNtTxWBx9VdC91P4DZq6CzsrmtW5P0ioZBva4tVVV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RtlQup1ENO624nRO82oYoA+nUQ+oT+uo7o6jxE65moKj6hyi+XUFeKP06n+rUUUMck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A4t/VNcRKdJ71eg3cvwtGSII0SJIt9EWzMsj3CWcApfxYnqebfnLRe5t3VBp0vRTcRCYL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fNEKqp5KKmWE3iV8Nu9fCh1Jm4qRuJQaiN65ldEMgTjZvNu9aOSR1MtT0/WS4akFOb/K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3Dcp8QDbg8zK2V4tv0z97b08fXO25eH9RbCg8pixiCxt7raNRDXTK8OC6+SqV8ywuVzFs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EGMZMMN5Vw9lhd9qua5U91jHdaUYd05zo7ZDmnExAyGTcr40NXxezVtH/aqxCqP7rAfu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Z0rgp/Ch9lhb2V39liWMrG5HScvNdqGFG29f16iH5gndbblC6nUQk7rbidE7zaiGoHl1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PR2oKjk/w1B6LxGod0UXyagrxR5agr+pGxTJcMjei9FemSrO5eGg/O6SEEOwgNCIQqOa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U5CfFTCkGk9AvERKyEkWON5qnZxqU4yMs5DogGi8hfjvafpoFMUUp3STwycgr1+HIdVn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bzU3EulvKe84RcEGs3VKLqqa5TyAKmQ9Ms8l60RMrSNqZUwJZJ25in7FOyDZlZgc5ttvT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iwW4H/2BO6247eMM2ahYmpwzwvEzPArEFiWJVyUTmyqmQ5EuBJWFvdXNCw/6VMQ3fasD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MHNfhmTGuu3TV7+71fEZ96xQ+62jeyviH0Yr3P7IkfFJ3KG52c/O9Fe1x/qV0EfctgxX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q2UP7U/Na1t38U0tEjnXrEsRVSqlVOR6iNO4g2z0Ubyu1DOoRtw0PKLb07z6iH5gndbb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3E6KJ5tRD6KB5BqIXUJ/W2U/odQV4npqHdFHlqHdFG8lm7KV4o6nujkxBYgsYW0CxhY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cx5X/wDHsIlnyMlBbVsJueUXjjNGI5pzaTTQzEwzR/6faKUZv4mbvTYnxGw4ZuGearTf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zkzKzWgQ4Q9AVnxYkyeC/DhAc08T+ZDonTa1x5ouisZIAkNlcp/DZfwCMhuXwXHQ4LRf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05y65JKI7gE1lZ3lEIXKcpCzcnzrkGcJnKck8gmgGTkLfK1JS/YpWJWQbPhz9aNp68S3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yVbGILaN7pkSEZyKcWvEliGTCeywFXMWjCK+P8P8QjNzVsonZaTXjqVf7vV74f3raQe6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Fzj+G2tyP40fssccqkY/1qWY/wC9bDuV+Xh9k74cKG0+UKIc1ue10s6W5YG/bkqsRWJV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b03k8239E/k4W3KMOmoeOM/7ahnUJ/W2xQ/ILblE8+ohHmE7rbcm8jqIfonW39E8/V/t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+oT+uoi9DqD0XivTUO6KPZvyVT5cFHzjIZoWILGFiWNYlvVwKIbDco7IUMueZT5L8u9b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vWyPdYPdUb9yvcz7kWQnAPvznTX5yH7q/wAYOy0vFO9Gq+PF7LFHKwxT/Uti8/1ohvh5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Um8Ihnh4AAP8FgZ9qgl9WsJXi/FbyC0KSMMnRN46pjj6osGCNTqnscoUNjSSJr8WIBya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fL1UvDwifqK/HijytUg2XRXJ5IIUQ8GFdkfKs43NRT84gSX4bc481N7ZckM5q5xCi4AqZ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VUQRTJuWlTLfkzUUMk9w188t/wCycjlqq5d6oVCd/F4ThniqxrEFXJQotzFFIEw9XNCu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SroUX7VsY32q6DFRMaGcwVmV+FEDIbTITKv8AEw/vWl4xvcq/xY91peJPo1bZ/wBqxxkx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w3OMpnSWwHqSvy0HsthB+xXMYP6VdJVUMm+dxVTkpYKjQzRzDbK8U225Rh0tvHJO81ty8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by/31EuJP9tRDPMJ/W2OqgH6Bbco3n1EHqP7p/W2Qv6zqIfUJ1t/RO82og9VC8uohdQn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ULEFjCOmF4j4jpE0VVvVCsBWArRhEq7w5UvgGRUVkBtVsndlgK3fctoweq0o8Pur/FNWl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MQ+iiRYjiWNkJBf4iwRD6rYHuvyze6/LQldAgj+laMOF9qObmjoF4ofNOc1iKxFYisS3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6MlFRUVMm7JDl/IJ3VEp8ThDUENDi6K7OvU0ABN26SDYjS00M19bTd1URzgfiUTgDLOE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C2EynFXjPddpO6oSuEponenERDduKBdCu4tUjXgU4wmyLhKaAO4ZNHLFIqJKXNQgKlAc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0oMk1JXCblnkycs2d9i45SWG8q+1danZqpfsU1IFVWJVNoHdZznNiTIncVson3r8v/rX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H7VdBgj+hXMYP6UM6V5I9Vf/AGVVjd3WN3dYiqpyeDuiW4ZXhjxhi3Ad9QTutsfVMWyv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bd0XiG8JWyvFN5f76iMOR1A5nUQyjbK8N5MlFMyb1W1h/crpS65CvEeYaiEn9bbk7z6i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/NqIXVQfIFULEFjCxhY1iCxKHFnJgNUSFhVFhPZXQndldAd2Wj4Z3ZbB3ZH4N0Q15LEz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/Es7q/xjVpeL9lf4l3ZXxn9kTnRSozngnMo2a2H+pXeGb6lfloaugQh6K6HD7KjR6LEn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SFiKqqquS7IV4jqNQV4p3Qah3ReJcaES1LfNlineWrwsAf4cNNDhUTTomcM+gCvyOieFc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khfp/wCyAhtmblLQGjK8ol0WEPdPDX/EceUk0Gqm9oc4BSe9reQWdAhSZ/N6DvEv+I7+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hzmlRC1rhzKcd80yIJZrBRcFM1cpNo1SXIZJ71fbvV01pXDLuvy3mQV2WqxLEpErEVvs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Ol8gtsP1BG04cl4lp4g228ivDnhMe9uG7mieN9uCfrCNt7fpNsrxLfp/3tleJb9P++o8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NQw8wjbYUPKNR4cckWz+JE4blov+G3gxaTi7qcmi4jotJ3xBweiG6ET+Lt68SPqGogp9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hOm4VWMLGFtAsaxLeiAxyMLNJcXTVzFdCKugO7K6CfVSa09SJL5e6veweqb8aK106AJr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mdyr47eyv8R/pV8Z/wBq2kVf4p9VgifcmwhNsMmk0fwac1sGeq0YML7Vc1vbJVVKMyVG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J/vqHLxHUahy8R5xqCox4vGod0Uc77tTPmcsFo+ZzQoudhY1PkeARfGAINzeS/D8Q8cn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uRa6bHis1NpBCvCimdyM3sHqtAzHELSE+pTswAXbl6othOzZi8iqN/dMH0r0T2CJmiU6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91mVWlmt6rROcpy/DBvK5BQ2DFjd1RdwXNTO9SAQoFer8nPIFeqDJLJOzdZDhaIRaf2K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C5Ettgo2iozOLDbK6RCLbSoTuLG24b+ad11Btxm/SbZToe5zDqHDi02aZWo22nonSWmQ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zuhnYYofNgtlguX/AE3hThEi/LRUV+WIIl2fVwV1nEFe5QSLwDeUTnhYgq5LgVgKuhlE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ChZ4JmrvDu7LYnstnJbh6raMH9Svjs+5X+KamwPiZzj8yI+K5Y4hXzFbI91sfdXQG+qu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PRRDIZ+dUq7NHosSxFYiq5WdVCJqWDUQ+qd1tuUfynUFeI8uod0UfzDUFRf/ALB/bUP6J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+bUn+rLCn8t68dH4uzR3URx/kjDdUIHcUH90yPuwv6Jjmktb9KaATEB5Xoh7fhzIN6Ls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r9wFVLNMJnF9eyJERzieKPWacb0TvLkzyoIxZiklmjcnGITM7k4wAGMbUoO8Q8vciIYk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TJ4qQpkHBck6I65jfdXNvK0shNgZZZABYuySmFcZ2c02s8Kf7NLUP5RLbCmO4tFsj+QI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DqPDH6JWdJzR6q6I2ahljZgG+RRkx4bzyUKqFe9o9VdEb3Vzm91De2Tm8QndbVZ9F8fP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DPKWodFbKYV7ysRX4lOIVZrTotGYnkgnmE7rauQjeIdSjBvUoWgOO9ab3O65ZXObwcr9A8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BM/4YWILGFjCxKqa0Oqvhwz+M4dhqZrNBMliZLzK+O0K/wASr/EEnqtoVtHlQ2ws8g4i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/wB1oCGf6lfAb6q6FD7K5rPtV39k8ZxlJNvvDpKpVctVXJD4zEk/rbd0UbqNQ1QvINQz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+TUFeJPIah3RRfPqXf8A2ah3Rf16hyefq1BTjyOXOvomn+cSaZGiYojruia5lV1Wl0KM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bJA3NlvRbAHxX8qL/wCQ/wCEP4w//KiGHDAdOu9HMzZETvWb8Js5Tqi1zXNcOSvIcs0M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cRwA5oCHM80ZoqN1yZzsDbyuANApmwIbjoDcr1PJLeSr6LkFJE2ZmxerrcxUKYsyUv2K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y+IaeRtgqAfplbhHibbl4pvIf3tyUP6SRkLnGTRvUoQnzK0nk2r7Wi4haQDh2WhXgcvw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EMk3GQVzSr7snhz9ScOCkb3cFcxqkRmlUKoi7fQWZiqvEuKBbJHSmocRnylPkCb1hKwL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HpRd/JZzjM8bcvl4ImG50/4FQ/iRXBxE6UW0d9qxP7L/ABT6hYX/AHLZ/wCpB+YNG9Oi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c2EM9w37l+I4nlusaDjLhuUiAx/scsTov69RC8wT+tt/RR/TUMUPyDUM83+yNt3ReI8u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0T/PqCv/AOzUO6Ic3nUFdXah3RO8uV5G5i8DDFSvDt4GShxIcNk5VClJX9kDv4Ivhitz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/kK/pT+qB5IS4FP6puiM7iryXE8F8RhhwmGm8pr47jGf9SeMwXNEpBXLOa2YUYOEjNFB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yzeCkpD1RiRJzNzBxUhIdSp5hlxCJK0Qr7ypOeGoqe+zIXnLJT35AN5QbblutB/BTUv2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yofIkW4TzQPCd1tO6KKOLHaiIOERTNwQkJMbQfodK8cVcZlX2GP4GqExNTPbKXMAJF8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8IgOOI2Jww1woZr8P4beq/8AkuznSnda0ZAFacV+cr3PKYxk2tKDcw3b85bP/Uti3utk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w2Sz+PDVyiTcNx4K4zBsmVxfo63llMKCfM7/AGV1vSvPFTCf0R8+oheYJ/W25eI9NQ1Q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jbd0XifLqHdFH6jUPR/+zUs5vOoKh+Y6lnmOof0T/LliDlL3X/8dDlSSh55GMyARDYr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RmjiL0H5sI+xWnBiDpepZ0uTrlSXRZwdeZiSb5Veg5zaJom0E7kU2RI0lAaDhZertxkm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3K4scEGvmHGkr08OEs5Mh7sTlEzzoMZMiad4iX0wwplT4rSunUqYwtuat2eTNMGZnRZX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ukCOupmpq9SRcKBHlb5281T/AGUGyRkhXyzpttlPHB9tpU+N9ozQbuM/7ZL3BY1VVWIL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s4zCa0b7z+jcBQUtNsBDqmypWVh/SaAbSqMuVpvTJzUNN8osOeZXKZqdZdTeFNtiFD3AZ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FCxnEeGql8qfLgnef/bUQuoUTrbco/pqGpnlGoHX/bUP6LxPlGof0UXzDUOX9epg+Y6nw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Ce8lVVVVVVQqqqe1pvTs41uVywu7IggjTA914eVIcprwrG4jEknB0Mlh0c+xIiZFE34H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okPM6XqbiGtHFFvgoJibs83NCB8R4g1ww9EJsWHDzXDfOaJmg1lM69ZnwZhvFOzGZomv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ndkznOACLPBQTFdxNwRfFdpmskITcUd0zyaFJuzZotWauQUkHFodLctOZ+ltEYkUZg4G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/wAMjmpQAM0fxWErAr1OSuCoqZJimXNac0csn4kyOSkaquTeqFYSpyqsCwrCFuVQpukd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cHhOE1iCxBYwsSqi3OUYRDUghb1vWErAVdDWBDRkg5jJtGjcrob/ALSroMX7VsYw9Fgf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701jtqSJGdFI+JZP1Wl4hp/pKvjdmLav+1XuiFUifctGGbuLlE+LpfDvbfRFxqf0cXkL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nYd5TkPW03plhnfNQjxblkmw20bXrrptquB4ZYnKQ109+5TNdWRxCf59RD6hP623dFG6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Pmf7ahy8V0Gocoh+vUO6Jsv5nLeVXJVbkA2VV4ZpdxWJVyXZN6uaVm5kgobGQSQy67et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4rYS6q6FP1WFg/qV7oQ/qWlHhD1WdF8Sxw/iN6gl/ixDBE2tlQK/xv8ApX5qJ9qvjxVi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wxPvWzd95RMODpdShFfDa95dLS3K6HCH9Ko3stL+YTn/AFgeya4/KDJRQHnNLypHEK5Z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5EeH/Ed/I0XxfFP+M/gaNUgJAOKiJuk8DfIqH/0z55x/xEYkXNMq5i0ZROiDWjutMgDn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Xd0CaEIGSjeVZjK9VmNxlubPkhwRO9cypk5HF0UQrvkqgPiviON5zsp1dLU5KlqW8WuR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V+ZaOUytLxI91+Zd9i2sQ+i2kRVin1VIh/qUYRAT8PcCth/rK/Lt7r8tD7K7w8L7VdCh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AzXECRCxu7rEbPh+qf1tFeJl/DIf0UY2SvSwUeq9bXrab5creqYHVbdlc4pzuJ19y5oK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9ta4bjuV1tvon9bb+ii9RqGpvlGoPr/bLSy5eK6BVVVVVCqFULEEQHXp0N50y6eXCStG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1aPhX9ld4UhH/qIRaxD4IHw53TMprFBH9SvjwPuWl4qCFf4tvZX+Md9qv8TEP9K2kUrO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PPL3OInML/F7rZvPV6ugdyvy0NbCB2V0OF9quzR6KRN014bM0Zt3LEVU2vVeFB3Q9QUzz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fR0mt9ERLCZKKxxIALiZdVDcw5paM0/UMl5kptdNFjqFFjkHcWp/oVFH0oKCTwC6qUVw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FBlAZxq4rOjl8Y/8AcKlmgMbIyQzC2XJFjCJqJFjEZxuF6c4Y/mMqDgnOcr6qannLcs6J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+qiGdLslyE3zf/EZZsczus5zh3yh8Rwv3DUXSy5h9LQf3U7Mt/7FdkqqqqqVU5N6CmBS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ji06gfS8i3AdwKNuLfiAmEUf0MhUp/S0LL0etgZD1tNP0jLdVeqvrkd9V36G6qE7v9k7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j01AnwCfbd0UXzC1VVCZKSxC4BYgsQWLL8ywlGK1pfPcpf8ATOV3hyvy62C2bfuXyD+pY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h5vVRHOiFkOl29fmj9qvjROy2kXsqxSsD+62XutgPUo/CgtaeKhPEKG97p5xcFsYI/oV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CxOVXqru6390FA3SJGpg9Fdbb1Xhh9Gob1UEfQNR6qDznleOImold6iPH/5VFbCcGl8Q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KKRuLZL8Xwo/peh8SDGb/TNS+IAedy0Xj0KGeD1TWDc1T5IiV3NSGYxQ3NcM1A3KIOOk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5KaLdxCi+HdKcNypLovhC9fDd1ITCTX5Vo1sZ0OG5zeKvaW+mS68q8qccu6Jxa2QJUp6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3ohDb1KvWdFcABegGA5reOT4sUybwCzIQlOuSZqp5M6RkuGSYqLUkWGotT3H9m62vDO+i3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A24R5pjuLRbPNSThY5aq4TKlE0StALiSiXCtpll96MuNiaKNoDgBlf0sQ2bgJ/optMjrc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7plqsQWILEFjCa5lAnEOmFVb1gderob+yugP7K7wr07/AOOZST2wRoTmSsEuqvLe6xM7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/wAQr/EHsm5ry9x5LNf8Zzt96wRD/UtifVy/Lt7r8vDWwhdlsYf2q5jPtXiT8w3q9yvc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GoK9dQPRQPXUN6qD5dRD6qCODBqGBNHBo1AXhvLlbzuUfkFFP/cUV0r/AIlxQe3fVSUt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OLFZPnML8R+dL5ivh+HBjxODVPxMX4DP4Q6905rQ3OP8jMlSaJDlkD4ZaJCSY4sm2hkr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1z6k70XF1w3J8ZwHKfFX71M1OSZyTivDIba31TnQon4R4lCHBc033rSOdk+LngToEROm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qb4hn1WiCTxKm8okZoAyaIQDtwU1nFAumSdwUmUyXmanlluNrPG5TskIj9hlqeRUH1/v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xDDvYDbHVQekrYkprrZvUp5o5K9S3GzJ0+o3J0hmRGiWjvCrPJz42hOcuSY6GHNlxM52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aJuvNiRWGfqjK16BSyP6ZBkdPdIfri0eqHLWtkqIiHVV91e73WMBAmO7stpEK/xO6wvP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1Wb8Bl28q6FD7K5jB6K4Dsqq56xFOm5RB/Fw1EPqh0GW4ZKquTxfTUPUQ/UNQUPNqIa8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QaiGmAfxGohDmjqGBeHH0DKw8Cs/c+En+YqMBefiLOe115kWGvXLLI3NkQSniPFcGtE8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skKJ/Sixz30uk5XRX+t6xAq/uURBa/xD/wDt07rSczwzODdJ3dQ4givJb/K+azBVyzGT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h/8ANjmU2UNsNrRIAJrbvUqU55Gt4mSbDZmyCiZnFAHemQIAY6WIt/8AKB+ExgG5qkvi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WaJgb78glIALSc6R9Mklys31tfDPpazt37NKx0URv8H3etuG7nbcnfU1wtnkm8nG3Dcw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s5+iz+6whXtFqdIgo5HOEnNxj/dZ279V6DKV6ZAovWxertTy1ZsOU2muuOR1jlYb0Xpb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0Go8X5dQ5P8APqPVN5uOohheH8uoYmH6Qq24alqIATtQxQvKLEJ+/Nko3IrxPiS3DFaq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K8RB1ar4jek1onNPGqn8UROEym58JwDtEqXogm5jc5wdQJsR7g2V8hecr2R4hMjh3JzP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huK+M+WebgE50Q1/9JXW4DgMnNBkMFztwRLr06K8fiHd/EWGuG4r/qHBuG5TX4bC6VU5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/wCyToQpKQRzxLqnmMG5o/kpQA4u4imWYrzCznvR+O+XALRiQm9ypAzs53dYgsQVQsSq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62blsnLZe6ILFmnV8v0+9UKoqLCqKi3LxTD/ABBthQTxYLRUMTuLpW4iijg8W58F4d38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4RXVCN/HFzCupP8AVAkTVLlW/or7vRZrNyuTHRYjTfSaieY/rS3igBSzPVu1A6L0tu6KP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jxXl1D0fPqPVQep1EJeG8moYvTUQk7UQerf7qJqIaHQWHN/ivGO+v/ZRyKu008xHADOU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wO6haAzPLcsc/MEGxQ5s6OF4UxeDeFO5o4lfgNfHPFtO60o3wOUMT900ElxAqd+R0SFD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jP0b8jiVO9zt16bCnM1ef9kSPTJUL4cLE7aP/wBhyWf4gOMsIARDnGRrNql4UfhjeMsN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V5nKiEOGJuKfBLjIGUgmQSdFt8skNwBDXXulwQEJ7ohI7KbiZ8EHRXNhtrfeUWwyXNG87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QlIK891omavJyX3rEVVy35CCL1hWELCFQKi+k2s/erv2WViX8oZFsqD2ttP1hO62nheK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4TE5KBxaV015BoVmZ2d+qIWiMl6d65GznVRPMf2PlqAO+V+oHRDoLblH9NQxf0jUeJ8p1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VA9dRDUHyaiHqYQ5hG2FC8wT+uoZZlxC8aPrP9lm8WLNkGuCbDiH8N3suRUu2SYQdHzI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DzWtFXv/APCzo7nRnD+dOykLkHwokmnknsjxZv3LEpgZ/IIGIAtIhvVZgJzUIsx8V2A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coYwEvNAg2M6ECfrXxs38I/MpC9aRl0yHRYeZFMjpQs5xq6a+JmS4BcUCLjuQMeKXE7i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5EHRB55NF8NgG9xWlGiP6XDJnOkwc180R+5XqcjJSDGg2c8VV1khcxalq5/qp2PD83Ss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OBKzXOlJ6xhYwtoFjWJcVniYvTi1pvUs29HRbdzWyWjC9lsj2R/Cd9qe2CD8V9xar4ZV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POttB+5aXiGe6/MjsUXGNncpIRM46c7k5rsQuVQNeG7yJ6+urPqm5Xdcrud6l3sRGZ2j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FfXK711A6IeUW3KP6ahiHlGoj+U6h6Pn1A6rw/rZwlYCtyB+IGyTG52ESWNYlULcsKwr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UblQ24Q5j+6Niqrlg8M8J9+9XK+SqFiWJYxka/5d6JaDJYHdlsnK6C7soWdCIE5UXied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tzg4k+6+L4a538OKDPECbePDJI5PiwSGxRXmtKO1wdcQBlcxo06hMixXARRuByuhMlCl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cXhxqU6NGdKGDf8AUUXmtAuZV2STaoiAWxPEuq+oYviRgYh/ugx+a2G2jG5c7xLWOfKb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z3BfiOLW8lKC9zz7K+xgfLormMcfqCncFeVnRYgHANF6uQiPbnHc1F7gQprTnLkhDhQ8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dxpaDxQ1tTFW6uX64Pbc5pmFOHFD2kTreFj91tB9y2g7lbQe6xKZc0IhXmKVSKf6lsnn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4aH6r8tA+1NzWsZd8okoMoUKRYDhVzIf2BXSHQLEViKxFVKAO8y9kLTl5XrxE7t9yu91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yuswT/EX+v6s8kMjuuWG7i2SJ42H+XLx/YJDJ9O6w711A6JvlFty8R6ahib5RqI/Q6hy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hKoqhYkM5xTWXyaqLCsIV36GgVFvVz1oZjvVMimFQ7ij+HXmtn7rcP6ljZ9y2sL7lf4i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8UOy+AyJ/XJfmH/atKNGPor3x1hjn+pbCKer1+W/1L8qwq7wkHsg1zGtbPC0SCk2HDA8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sSGlvTiN7U3iDJQ4zWz+HUcig4wmMaRPHNaLYEuZKEKIyGwneTcr/he62bPvRJh/aZrT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4SjKm9xuC/AaYn1YWr8WNmH6LkB8XOlvJVzghEgZs5SM18C74nzS3LNB0G0Re+m4ZL1N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rRvKznzixnXNzqK6ikv+qcB8NuEH5kGM3Vv35AfE+IhQp/LVyMXNJZSHnb8josQljZaK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iJLTA8PyElcgyG3OcU13xWzO5XlTcFJhdJD4pF25Xq4TKopuzoh/jRqnZmKhTsyKMN1R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fp6qqqq5N6NxUF/8mBUtRm8rbCoJ5Stwj9QR62ivEs4EFHm1EZZonetJgcrocvVbgtIl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onOFEDxH6n0yCeQnplzv42eos0zui0Vd+suUhTebL+p1Deih+UW3KP6ahib5RZoVhKwl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3K9wV7it6wrCFhCoP2aiuyXtsCXP+2paZ7ybTDwuXiof8Yk1EHFqbCcwuhAYuCuUogQF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RhQCHEVd8q/G/FP1UX/hNcc5srlnNzieZV7G9k99JC6SLJziOxn/AGTWG6I693IIAXK5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+QvOk2V7U2QzYbVJt55K+QTfixs4bmjdkD4sERGc0IXh81rJTe5o3cFOUgBJreAQ/Dzx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ma0LMgt6u3Babw7xG+6ZWlh3NUs5rBvc6gWZ4YOjPNXDejEieg4LPkGM4vWdGjSHJXC7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BD4sQfFPyDdk0A5x6KUUFp4LNtfS60IjahTtXq/Uy/TX2Oljw54CVtwO+213Aro822PR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mmdCnZdFjnHkt0vqMlsynZ8J49Fhd2UokJxHHgj8C47yRepnLpz7IhuizI2V9sB+dSc0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hXGzeZJwZRu+z3GQZDzyxWvdKYkEZ8bEM2piq0hL+36yTe+S+w7qdQzooflFrEjeo6qFi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XQSm4WgJs3UElvVFQfs1/wChvAWFXEhfGESZvukrpLAtm5Xtd2sjkDacHA5laKK8G54l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jn1HDeviOIDDuKuiD+kK7Ocei/C8JGP9K2Hwhxcpx4/+yLYbw4hNhtlnVQiO0Ye9/wD4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ALy7gqzQhw26R9lPxEcz80k1vg4brqudvWlemshtm51wCY342fFNWyuGQOieJgMnfm1K0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PY0CG2r3GQVeyOa6G0De90lmQfEkjhDNy03TPErF2Wm0u5I3NCD4rXRH7huCPxWycKNb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aLZlSaQHHhVZzjed5U3ziu8tyzYWj6KZv6rmLFVUKUwpOqFVVVfZfN2Us13ZZrR0C2a2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TVp794Q1U/0s7OblaP4vNuGeYtvUVvAg22FQ3fyYDblxBCa5maZChUxBmSg6MWsH8RrZ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T0cmg7hklDuJ3pruIsMdwKaRUGw8cQphO+oWAd7SnZ17eakN4st6qXOWUdLF1yvywtQX5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YmaIP4z/SSbTjlqFVYgsQRJpMrflosCuhnstGC77U0x2FnCabmQ9GV16+Xuqs+9bSCP6l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pmP7KIXucGs4LHEX+J3V0N59VfD7lbILRaB0/wAjUCwN7K9g9E58JxvEpOVwn6rZlYJd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WzPE36i9Z0NyzPFMc36gVI+KzuTWqQDWsG8qXg4To31Ub3X/AMiKGD+ML/ytKGH83XlO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E6LHfJgvd/4U3aENuFqmR0Wc4iHCbief9l8KAPhwG33/ANyszw0Nz/8AdfieIb4ZrqyN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1cTcMgaJDqZBP+G34/iT8/yol03vdeZBZ0aFFbD9BNGH4bw7Pib3uOdJS9lOI5w5AXr4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zX4xEFvcrNDHR4o3Z9OqqG8moO8VGYyHv05uRhf/AMcy/wDlmykuJKvzD5hNX3lbhkk0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lnXq4n0Wk4n1VwTXki/csZQM7lUret6oqIPAu3q5oVBYzxVqDhvsy/YLlKwDlis3tfO3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4tn72x1Xh/LK3DjCUoZ0k44Q3is/eeKv18inTK0RyqmcrDuWRh5WC0UUI2HJw5plpzee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CNq9TjkgGjRUq+nBHMN6k+48cvw2pgNb/wBFM0RbC0W/3WNXkKoWL2WL2WL2WIosdkoq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Yioag+QW3LxK0QtO9XCX7IP3eS0HLPixHvHA7l8OM5rJYXbipw3tI5FGI70XxYziGTr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g4cyg1gmB8x3rnvQAvPsETFjNY3nv6IQ/BeFiu9E9joDARTfIouNTvcsYuqTcArle53U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PEZqIieKfI81KGCetFmiI10qltFINmvwWRTxLpBTBePVX/3Xy9le4eiqVcFOd+TPewF3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NATsj7tyzDQZJLNNRaLO1rM+U0tZ4oaqeqn+knakd2SOziydthTTytFFvFrhbcm8nm3B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Gk5T3bv0PXJFbwsOQTLDkzrYd0USZFVWy5Omcm9C6iAkVhWFXQyVdBcpO8O6S0oLghNs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wnus6NosHNSgtD3cdwRc8zccjHNrJf8AKk8/Eb/ZZsO7mp57k0IfoLrynz4J2oOohqB5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HOLq6q/9Zd+8ccknYuKz4QzuIC4K9xWJ0uqxFVy4is348TN4ZyrkALhmjdJTLGP8wUhI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K6flmp/FkVf4l5HmUiWS5NWi1XNCqrybTRzUt1MhKiZ3BEn0R4pzTYz1OznCoQIs3Yhe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LXbtVL9NVVK35BwyAcWEWwofS2znElbcoo/i8WqhAgileCA3vvP6IOb0WH2UUuYWtlcb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WZscr0xzToZ1gp5zpTcp585WSnFzJ3q6CxbNg9EzN3qZWFaN2SuSRomBgnMoXzep5t3E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4MP1evxHE2ByNkIa7iuAyP6J2od11ENQPILU3XNUgJf5Zky8q82TkuVVpV4hEzz28v0N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7ok5M0KSbNF07kXbt1jN3WpfKbU/kfaD/Qropb1LUT/STt+GP1yyVCqqhVCxBGRCGc6R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rergU2K0fMHJ2a0kTVFgWE9loQn/AGqQhOP9KI+A+XlKjN8OycxfPcsHuFQdwr3M+9Xx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+5fmIfdOdEeHs+lN8v6GSbCaJmp5L+RVcl2QBjC6/croTlpAgzsTiuAbvzUPhvu4ESsNo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5ZOgYJhVbLIbVUzqm2rgpOfnEbmL8GGGc6lTe4u6nWDW3rhYd0TtR66iH1UDyCznRK8P3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Vclw/UHJc6RU83OHFtguh3HhxV/6aWS5EOdOWRp5qfFABNchxQlYnvCnZ5hc7JaVJ2Jt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KY1JH6qSDm3ObeCmu/6mDMiZB4r8zCV/iGe6v8QOyvj/AOlXxndkSYkUp+dPR4LA4/1L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1JU/+nhLYQftWxg/apyDZD5RJQ81kMtzQcK2UP7VdIeiqsR7rEUdI914iGd7Z27qSKhu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KJ+Z1T+hmrrTpix0Nm4XqW0icBQLSMm/xFNeOp1kmd7R6J2o9dRDUDyWPiPHT/ItVKar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6tmcRgJ4r8J0uTlpDtkNr8GDEf5Wr8WE9m68fog1oqroZ9U2eaL+Km6I0AIOMSnJZryZ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wmWT/Eqqrk3reptBkVcxyuhlbMrZrAFnyAXyrEFtFtFtFOpCkKqR1M/1PTJAdxhi3EFv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+Uxbd0miP42puoh8NvdAl3ZTmSpihszbmOHRYkYhrQZJqZUkcnJVV9mgUzYuUslbb165Z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yHx3n9D0dqv9lKd3C2URy1HrqGdV4fyZb6CtuX+V65b1vVFchOqlkaeanK9Pnkk28la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/k+I/phhNnDz7/mdNOhTLZTuBkExm5v6KGSrreIrE7LdVSIvCoFQZSEWmos3ow3bqWqX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pqqpVSqlEFQfoJZrmlS4ONuEfqCItT3Lk60OCacA4u3oAv7Lf3Um0sFXyKnDQbwycsl2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4ZH9E7JM0VwkwUFuipqj5hqokqkI6g9NQPNqGdVA8uSTjN+5oqhMSca/tujDcfRYQOpW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omr4v+laMQeoVAfVSdrKquS+auCopyWFYQsKwrCVeCscuqucDlrkv1tdTJZzC0A1mvie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DIcNTF/spNcP6L18SHNp4lZzyS61ertYFyVb9WIg9VOz8RtQpiyHioUxZ+oUXw3emqn+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vB1wKjDobbHJ3e0U6NBN7L//ACut9mQrWaJJJJ3625X5JjWb7Mzld0TshURuQQxU3lU1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yWdzlkvEupkrs13Ry02kdRYPTUM8wRsVyskd6hNnhZIoPZ8+9f8AVRMIw8z+1VWlHhM/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+D8P0ylRjwaVOIZSWgMxvutJxPXLnPY10prShCX0raOnyvV5e49lo++SqrqbyFLUXPK0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qryriFdknNXXlSEuy3IklXkWvhs+L0FwU2yYO5Wm5zjzP6nEe6E7BabWYfS0W7t1rN3G1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foL/0ceHxZbaUw8rRUQcW22lQXfyYLfiAHDNInmnemjho/pdHJWxVVy0VLFFeFSxL0Tjz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Ov8AWxE6D++qCmrrhyy6LiFpw2nm3RX4Zn9LripOhuaeazgJqgVwCwKgX/C/4WIBCGH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/wAQftV8aJ9qxxVf8U+qwP8AVy2XdxTcyG1t6gkwmOLhO9QmCTWgiibDYJNbcP0tf0F5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c5v1LDers0dFdd0tXOcOhR/QDWaLipRB6hThuV6uy1VbEmAtCk42q2QeI/V0uUm5b1nC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Ts3VtEItK5Keon+paD87S22wmiFops95LbZ5KCeE224B4mSJlUT1Uys7fQ28QnYurbos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VVoNK0pDJPisQV7gsSL56BTy00ahr25g33qhXzLeomfyGqE91+olVvA0U4Rr8jv9iqW4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VBnS9EGiDInof11QqqhVFuVVeT+sotyv/STBWneOK0DPXBcVchflb0/VSUst2XkbU/lN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XKoWIKoVVVZ7NVeiD+jlkqVU5PDvG54ThztFdLRU+D0RaeOSI/jEtwH8HBDzSRFm5wVQs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s0PuTwwzutE8FRXSCv0grjJ3A5OdumTflvW9UW5XBVVZrOfEmVjcquW/uix25PzMZaQF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C+xpd94X9jaYebU7rbHVQ2msst97VNp/T1VVot7rgryf0dLOkD+jP6CYMlKJeOK0Xaub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cVnH0ygDcP1IWdaqq5N6oVhKwqWZkoFuW5Ygr3BSzpELGVjK2jlicqlEOxBb1hWFYQrm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fqJprp4mgrEFiCxhYwsYRGeE4RDvWJYlXLQoubdNEiG6SugvPotHwsQ+iu8HE7L8sQtj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uCiQ4BaN7s5Ymd1tYfdbeEPVfmoav8W1X+K7BT+Ln+iLviPe7ROkutjNFSiXPdMr4Tpk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KdrSEwsDVgb2WELCEHgZzJyIQczsVfVcVflqm5spHit2TdkoVQqizcwzVAr77XrkcApH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T+iv1LPRO624bd05nKVeqyKk7urtVdcr3BYwsM1gKwlYSqFXNyXuP6O5l3ErSiDsrn+y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pvf2C2h7La+y+JFOe7cCpZAxlViDv2O5/dabeyudfzyaTgFVx9FRywuWBy0WGfNTebNy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os5qBFnPbVTFkRBuqp2RFHqpiyIjd1VPJK3JS/S71XJ4eKY0QOLZSAuV8RyxlYnKrlfn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1EZEbnBrZgTV3hYPZfl4P2rYQfsWyhfYFhZ9oW7smEnchmuMliKqVU5Sordzq2yU2fzQ2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muKpm5QbF+kPdXH0y5oM3clfaPJS4FaXezPioZTOlthk7tkrabPedfJtSjZI4g/2/R8s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kb1on0Kk6Y6q/JXUaI7qcaJmDkr5T4zvX4Ieeq/isQKk4SPBBrLyjkJDSRx/RZxGiy+x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9K/DaA41P7PU/tVbeacJpaLDQ0tGGfSzI0RhO3UsyNCnNNNVP9Let2QD+EQi20cbbHc1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6KFyc4K4Cdpj2Nzs1bJ/ZbF/ZaTXDqFVXqpV6cOdmW9aTpches1zHEc3KQhy6PK/Dd6OU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yDqmZNFpKvLR7q8k+ywixeArphcRYhnXSFcnrZZzMv0l1MucLA6I2xluXNcQr7+RX4bs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t6udPJvVQvlVGq4NW7srnEdFpFx6lXK9wnyvTohm2Eyrt55Bf9S4fiO2YO7mnRn3udSa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ploN+9CbG38lmtGaOAWc6c+q+aS0WyU7lgNnOfNsPjxWbDAaMkwwyV+aPVfL3Wm8nosE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STazckgqZc52FXtC0DPqrwVNrdHiVI6s/wCRrqq+tm6oXOznDE1Tsh7atU7Oc2rcpGol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+Hf9ScLTuV66Otw38DbeOSiM3teDZk2/mrxM87FxIWmA7qFdnN6Ffz6VyT6WLld342bs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C+pUnku6XLRa0ei0jPVZzcrTyy30V1NRNxkvwxIccsSO64G5vNS32GHmERz199bM92WW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TCq2OOTSA6rQiHo69XsDvKVpMiN/pVZeixtWJv2qcokvItFjz1cphrYTP5ELMBdFPMoQ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TYTLvDwv/ZovOybQIKGzioYQQCa3lllloFQdlMgZZuwhSy3qSlqJqU1JtVMrkuqAQApa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kJf5PzxRTs53ym19LrWYcLqWiN1Qp6mf6dzf5wyLcNynxvtPHJRWnlbbwQPEA2ivFM5T9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wmxGmcrBNvOFQr7le9cdfPdkYhl0VpBYhlxBbyrhJX5Zuub/AHRzuElPjYCieY/oL7jb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wVZ2KK7JfkoFgb2RMgOilO7+yFwDQvhwqKQviFfCbtH3vKDBjiV5BBgoEBxWaNyaOARK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lSGQDeUAMoyDUXqQXEq+u9SGTPNAjZIyN5oq9aCnGMm8lIMCup/kuRWYclQqhVClnBSc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7KV6kb1hK2blsitktnJXNFywNXyrcritK+Sv1RH6bwzvrkiLTTzUA/QLRURvI22lQD9N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xvG9FzaILEVc4q6RVwV91nOh/ar9URkuRLbiFpPmt3ZUCu1jeqZ0s3qiHSzo3rSvKvyG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OQPspkz6q7XFA2y3NJWzTM5skXS9stQsQU3OmBuC5a65TR/iFnOuneV8NlFMj8Q+ydFf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1yZ3C9euWaOSfCxflCLjlnkkFPUngs51csgrkbJyAcBkCnKxJOL2ic1cpGv+QZ5LnSWNb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c1O9b8lFhWc0XDcp5oWELCOyoMgePW0Hihranudqs79M138TNE7jfaKh8iRbHN0u9txl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jzFhg+meS6irYkVOH2s/EbXfqgeOU9EOmUSpv1YvCkCE1rjeAsSxBYvZY/ZYj2VT2Tcy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VXr/xZaRuMlcqe63d1pCY6pj6Z0Meyk7SCnDdpBcHai+1dht9cjEOlkHfvXJc9dmDegPlF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6gouabBFd6c7LEdxuTncBklqZfoSFnGmSWQyUkcs0cjRzyidgdEDliFyorh/kHPFr6XW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Z9LJbxRhnE2yW76hX6qX6bw7+MMWiojf4vtw3c5o2nJ7TdmvVVVYgsQWMLaBQ4jHAyTs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gTTHtcNA9whChnTN5PBTc5zjzWjnTW1eRwN6/FhzHELQiCf8TlzhQ2XtF8imu46gZ4nJ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wme6uhAf1FYP9RVzGj01d6vJRLZrOdXeqLCqK5o7KilJvSSERrA2SOkXn6aLRAb0tkW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kDm1C4P4cbYmZT1HK0DkZ1Q6WXmcv4qRHULlriVnHE69SCkNyzjRqc4pvPKyGF5jqzYN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KOKllNou9MkuKGSU7B4ZHHUUVP3fnYzTZIWa6os3VFFPfZDhVqnZEQbqqdnPA0Xf31U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ZT3KhWErCVs3LZO7KQ8PE7KI1jC50T5d4V8ErYlbF3ZbJ8uiwFYUD4gLOBF6xLaBbUd1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HZX+I7MRY97gJTuV0WLJbWIto7sto/ssbleYia6FnepTCWEkic5oFjb+JNF+Gwv4uLrl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HF3VTC0Vimr2BbNq0OxKlFZm80Z2CWCbty+WaaHVH6tyPWzN8gOJWb4Zsz/IqcRxdrhy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0kHraa47lcr7EnVy3KTrTOqb0sBoqUGjcuD9xRDripjWtaaVKIWdvOQAVcgMoUhuuTW8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IbUrE7JU7EzvOTOyzygIqSOS9U1FMlxyU/b5BX1s8xaEQeqnZzvlNbUvldZkjCPpZLFm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MyTdF07xOqwM+1XBvZVWIrEViKHa2DwKbyutkAW3SQJ+W5SFPm52L1iVzlSawOVDkkVK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U/USFcpTst6Bfe/cz/ypvPQbh+gj8pHKE9000AcldJA7kJ7zJEAotNExjW5znbl+LFAP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UmwXFT+HEatGJLzBaYzmcQrst2UdcjeqZ0sfEPQZeDtxRDhep7rF9uQRefmQC6ZJbgid6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HnP9dcp5QMshlJQCkEJZXWCeWQ5NK866/wDbpBcXZKolm5SflDhhNrMNDSyQUYbqixUK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CxK5AtxBXzW9UcsLlgKEQNI4qeSVvmP0sZn8mT7W2vFt4ThwNtpt5vFRADOT5ING79jo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ud83yj/dEm8/ofEf/WuXFVktHfzXBXHvkvKkAS4oe6zhRZz+EplG+bT8yBdJ7zxUwFMG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IjTm80XQX5s925FrheLPTIOqZ0yho9UAKCxwfuKLXC9crFyu7q/L6ZM3gFnb8jnpx4lN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/ThSU7E8s9wU0Rkc45M45DZ6p3JHqprl+98ApNCpJaRU0WmQmgBKaoqFSzCs0BYFgWBY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xLEsanOclMPKqVicqlb0HCm9UVFRUVAs04HUsyNEWmn+2q5H9JB56NtrlCdxbad0T2crY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w8sh/U1FmoWILEFiGXNzfXUO/Qiw8cWyWYwCuJbj1yCeTmpiVyNVvK0RI81epHSZvBTY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MElZkOG4u/socR7mkg4QuEskwZOG9aTJji2x1yeqZkzW1Ut+82pt2g91TUlMHqndckgm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tTef7G0ZJ8VIZQN+SVtqidcoBlP950QtK9FcEL6DI18Ebr1MIuiOsZ7ahTshwwm1L5HW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lfiFbOcMTf7frmP/AIuBRtFD6SRbl6ahhttzvmv/AFbXAycnUf8AVxVB6uUhmz6oAgLC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oHkq25czkOuuQyzKnxRyUuy3b1I0XAbslJ8Llmm5yo7qFK8s35JN9rWk0H0V029FMaQF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oi7iVded51HxIY0t44qa5Wjkc7kn/AA5OO9u/0U59UG8wE1nBdLACYP1ws9MksoJQGU3q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vy3fuoDRMr8Q38As1ikUGzkpBE76ZHst34TZkix1RZ57lI1FnOGJqBFn4owmtojduyzt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gtOCis4X2wbfRetuEd7tRwPJZrtRiWMrEVoumtIfot3Zf8Agr/yr7rE9+pmxUtk5Wn+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kjPOV64KukeClnSA3EK+/osZW4q8DXaUNs1ewLRYNWYkIaW8ccnK25ZmY5zwatTs4Eudd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p59EEEELF366aJQOQq5cUF0RyG0U9FS/cLmlXyV7lX3VFRXC5Q7nXnivwxI8cg6ph3kI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uGQCapdZks01FkPbUIGyIgoaqdmXyupZLTvToT8Qs/U28ZJFSNuX6SH9Di20U9nEG2xy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rXTQ/Q6b2t6lBjSXE8MknBS3WZHU0VFRUKocl12S8rf2U21WzcnXSIOuLkJOIJ+ZXRQV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gm4BXcL1IqmSYqpC5C4XI3TJqhUeioP13xYYv+ZqMqW3IlSTn/xCK6lDKP2PNG9BFc0G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TvMndP3HG5Yj3W/Ldk35KnJ+I6eRuduyOaVMUKunPki0wnciblI1Fn4rfVTFmXymyQd6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cr7jvVQqhYgsbe6bEY4Zw5qc1iVSt63ouh04KepnuP6PxDf4uDrVVDcCJEqqxBYgsY7r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QU0OffJY1iVVv7L5uywuT3SJaRJYCsCwLD7rAtkhouYvw6bsmfGdmhf/AB4U/Mr83pJA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ND35u+9BomZcbYIWa68IugRYsv45y4nioT6AG/plFl0irwqHWc8nJaQmrhJN4LCFKk9Z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Oic3Ok0CnHLcFepgu9FdP1CmWmQTW5rsypuRkVov9lf+huV6rrPjMGj8w4LkpWCjle7+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HPLNTyXZJBX6gDi5POS5Xqqrkr+9XknqtB2b0W2ifcg5q3reqOWF/ZSzHI6JLVsnLZOW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WaJTHFfKqtWILaeyzy7OIWc2IQFtnLavW0esb+6Bq01VFhWELAFgCMJwH0rC3sqDsqBUC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fo/hMdIxW5vqqt+8LE3/AP0Cxs//ANFtYX/+ivjwf/8ARXx4H3oF72PB/gaLSjsHoVt2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d32raxT6K8xj6o5jIudzeoj4oc54dKQdJbH/AFlflx3K/LM7lXeGhL8tB+1fl4P2qEHM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5eF2V0GF9q2cP7VRv2qqxJwJJUKTpOa4q7EKhODjc25XgKgVyA+Y11bgKVyQzIi625Tc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D2WiJLRcriCt64q8Wp5G5Lk08sgIxCuskPXJw6IAumBxTiBVS6FceilphZ7JPHEf7qj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3ogOu6q8W8yd7Zj9DMaq+iMh+GcOQzrYKORo9cjcvP8AZyVzRHFB5QaFfqAoYR6/o6/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eakaiyIjfVAiz9LrJBoUYMTE2nOzNuJt4Qd3siKKGvXVTFD+igv4PCcOdqfBQXmubfaKj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4p1pwUQb2vC+I10ncQhEcAHZsjzVziL1NMHrqp5AOAvyQvLbmFElEdLhNYisXsvhuhsc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6uiD1uUxeFgGS7JRUsCW7IE3pkn8pxBTF4O9TF4t3ZOWSXPJIuIaOG9Q6h2cngC8U6IBn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qjMGf8XhZwY2RohoRQeV60TYaiflRM14g7wAjYvyVsj9AWPoU6G7cpioU8p65ZZB+2TOS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L/3WaB1slmuxCznj1s3osNDSzJSOJtkRmYm15oOFn/tvsuYd6IdUXfrGv/k0G0/or6h9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AqC7+TBb8XD9bLjwGqvos2Dpv47gic17nFB0YZjPdXWy4lZxqcs+WXRcQtLSX8TzsYgv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s0Mv4Zu4FXGTuBWELCrhlvVw72HebIXBtyLbxyWfm3qgWEELR7TVAj8Zv/lAPayI3+bb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V4wcJBT+U3G1dUrOjPv4Ki0bfJSsi19QoU7OqFM0NUOeQnnkHWyP2ga7oFDH7wW67Pb6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8wp77IiN9VMWTD+R17bJbv3KTsTbjZERvQrmFfXUT3H9F4c8G5va0Qo8M9RbgxOYRFqJ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N/m02XrTcG9USXF0v4hThw3kc1ex6pE7LDE7K6G9aMLuVdmtTWxIrnN4bsga8ZzOVVov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/iFN1zdzbDeYtaJktMS5qYvCvctFvdX2fU2dFxVR2Q0WlTmPRXk2ndU0DE64Ks3DeUI0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mGqcgB1QvEuSuPeqxXcyhmRPSaOc6U1echvV+SK7eGiScZ3PqnFZrqtszAoiC5CGNyDckh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oY8y5EKGDVpkck+M8jchP7VVDWjqnBNHAWd2SoVcl37cNfm/KaWZjEKKe+znDCa2ZFfC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vCmSAsbe6xtW0ato1CLDdMHEFVVK3qjlLNMirjcU4Guol+ic3+ET+9opw/kDbYRxTHfy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4OBtwHc7Oax5aOSvvPNP6LpbhOsaERw9ViB6hYYaww0RNjejVpxXm1CP1aggTzZ2yj1t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zkg5tW3qbiXTQLL0c03HSHJXqfw+5QAY3N6yU5tl3RBYf6lLOCxO9VoxTm8EE7pkIWdxE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u9AD1KJmoh+g/wB7UtQChaLXXgr4XCnNT7oO4pg3yyDIct37rD6o9U7/ACJhcsDlgcpf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nrYuWxK2PujE+HIGquhe62S2a2YUixslmAyIWMLaBbZXx3LO+IXSQcHxO6xP7r5u6oe6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wLAFgCwNRGaAnQ3tGezksI7KgVBkzm1FUdTnfofEM4gOtsdzFvooPSVoqOzcQbcN/BG0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452xyKGuKdb9UzpZqqhZwpJbuakLpm6SmJSwu4hEPbducgQRI7wrypzlLgudZo5jXFTB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3ZCiN4OUE71LIbrlJomtn3Ti/FTIZKI76P8AeyZlE/oPjS0mK/emM5yWaN1ofu0Pqgn9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2SDvRhu3UsiI2oqgRZzPkdeLMt+5SOJtxstjN+WvRAixejw3akj9BNAfyaRbDk13ETtP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1i5XqoVaKGSasBVQqhYgsQWILEE4SqFVVCxtW0b3W0b3W0apNcC6aZnPAMltGraBYwsa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qjuyuzuyo5fMqFEXqUiVhKoqDuqDut3dbu6BMprcv+F/wv8AhXf2VD2WA9lmiqo7ssDl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KbX3Ks1Qd1QLcqhXyQCG5aNAt3AjiryJcEeKGiD6rThv6hEklvJ60f8AwpG9Vn6KhV+Sd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5b1mgXBUvTncAoc6PuOSfoosv/x5a5LtXmm0RxWbwTCaVRNo/uzF012F3ZYCsKwlYSsJ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k2ZV7ZItNR+1Ts5jt9LOc3EFOzm/KaWZb9yvxC42RFbQ4ldYkaJ0F3VtmfzNv1UxQ/oI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Sqqq39lQrCVcJJjSDMCSwlYCtn7q6H7rZLZJ7IbM7OM5KRZI9Fc32WF32qjuy+bsvmQf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fut/3qo+9XvDv60CYzByJKJPiIZ5Xr4nxmME82+a/MM91+YZ7q/xI7FX+J/0r8yftX5k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6jiFdGn6K94KxKoWJYkS1xmFnurPLJb1U5GgUW9fN3W/uqe6osKMhJaYWFYQsIWELCFQ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papbf01ENM5VWfIIg7lcOqwzG9SlM8VOC6fRfjNmRxW6fIqior1yNkCgQbDaBYc071Le0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dVD6mkIDJNG+etB32oiF9P31nqop5WNErEqquSg+1YW/asLeyo3srrlWzW1e93dV/a5/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fyOs89ykcQsiIMJudZINCjCdupZD242XhBw32dGhvCB1Ev0MF7oUy6GNLPWB33rCfuWD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DaCiTDY5wd8w3LZQvtWyhfarms+3JVVKIoHXd0J2p8CmO4tFuNC3AztwXjjbKiM4G3CP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D6a5/RG+2zqmubur0XyuaackbpcloKYIW7qr7uc1cxjx3XLpkvJV2W+xWxJEkZGATuUB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svobTmTDgP1twvV4v/YGJ/My1VVX96kVmO9LOeKb7MijDdibZEUU3oEWCDK9FjzSh5L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HSC3r5uyo7ssL+ywu7JwzTmuvAWyetk5bI91svdZph80W6mf6CH9JLbRUaHy/tba63EH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zhbB4FMPK3Gb622ng5N6W3C36oWxbPRHnb9UFoYeCvJQBV0lIgB3sUQW9wgG1Uy49Mlb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pVcl2EHvlYd2d+izTUWC9+Ft6m1sr/11f2Fp4n9ODVbJiI+G0c/2ygU7rluVQqt7LEFi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a2i2hWfnTIU89yxuWJyxOUs5y+G4nkvm7rf3VFhU2C8LOaAqBUGXM3GlmQruU9++znto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zgQ62ODjLvbY7gVDPK0QojP4utwTxtv7ptvkRbd3TbfW25HrbadQW8Jj3tleuRnMSV5G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+aG1aD9Kuz3jyqTgW9UKeivySaZTUzkkVyCzt1i+9Tll5Kf6EEZc1t5XwmAOAOkTxU7v3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dBrJ7jZ5q+tmXymlmbcQXOzP5H+1m6oouYuNnP8AkfcetktRa7Uz1U7Jb/NhFtkQKYob7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FuOziJ24b+BXvacOS9bcF1t/Retth423I22oW3DmbbkckhUUWaaKTxnAKivPotsWdCpZ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kMruATdQWmilZ06qgUZj6OOjrM1omUWQXZzzif8A+P1lP2Uf5Hksw2c8etnmpGos5wwO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bZD/AJXXGyW8VmuxtuNkRW9Cpq63LXwXcHBEcLQdwKhnfKVpwO9RW8JW4bv5XW+hUJ3F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4G2U4W4RQtuFtp5oWz1tv6I5S5tTuXRVuUntmeSqOklT3V2S/L6K6uR/mR5G3hKuYVSQs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mO4hSiifNXOCrqNFOk7FVTMvT/ILf3wWtEErAVeJWJioU7OafSz8QeqBsFpXw3VFkRW4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Bad6zXVbZbFHR1ktdQp7XJ2oztfnfyANpwTm8524rf5A24T/AOLrbwofKYtlvG2Uw/S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ChaqE/gqhYgqhYgsbViVxvQBdK5YwsYWMK+IFtAsaz56Kx+yxHsqu+1fP9qwxPtWF/ZEB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JUcsD1gciQ2RVL0RNVt53DK4fyTs6oOoullkKq7xENqeGxMyQvX5oe6v8UnvbGzpbpK/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V16uuWlNXf5DH75IAlXQ39lpMc3qLEmlVPdXmzMUsVVb7WbuW/Lhcg8A3VV16oqKiosw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Z8+qmH+yxeyxLEpE3Iwy4iS2jljcsTlics9s5tU9TK1PUQDyze1ioWII6QTmqqxBYwsb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DoT0lVb183ZfN2XzKhUg0zWByuYVsysCuh+6wDutmiPh5wJnctk5XQysB7Lf9qwnstm7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3r8sV+WPZflvZfllsQti3uvxWNlv0kwtacxokFfnrRBIWEreF8y3ozH4hyXzV5K0QVQz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9o5oGG5YgsSxBYgr3ArE1NhZ2bnbwtuVtir3+yxeyxeyxeyc6dEXFzgZyuWJyxOVxK35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5q3qnutmCtk1bGH2Wyh/ao2iCQRKYV8Nk+iwNWBvZYRJaBzmf2VNRJBSOSZvnrY/DNdl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GS8WN3+R2/vj2qqkVeLlPJcr7eaa2Zy0TZuruUjiFmfyOs3YheFPvZMPcb22REbiagbJb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dGaYzoeZJwkvzLuy/MOW3ctu9bZ62r0Ye6dViesTlUqrlv7r5u6aWXTO9McRUcVv7qh7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mCi0mgkGSuasKwBbNqwBYV4poAoHK8KgyVVVUrw8TeHJ2ke6qbJTQ6rHFtuGbcQctRC6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ZHAoW/Ejh/wCbRiQqcFPdbqpHLeR3WId7Hw2mb+Fi6xGHJ1gcc2zX/JA/fOoyBXiaI3WZ/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iRovhO9LIiNp8yBFjNKMN+IWc/5H162bsQvCBs/CNDhs3Ym3jXT1MRn8mG3NDpanwUL1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3j+UI22nmmO4tFoqO3g4G3CdbPRPFuGbb+id6W4fVN6W/EN+g2y8aLuPFfElnQ/7Waq4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l+b1V4Us1vZUys/93aiJ0dYY7cRL/Jo6fvjLFL1yyXZJFZh9LOd8prZmMQop799ggow3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HCwWuoUYT8bPezP5XWbsTbwg7vZuwuvCu36ietgczm97bSFAdxhi1EHJOb/F8+9vxA/k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W3KF2t+IbxE7beqaeVuJbYULcZvD/AM22T/kmdLbxxaf7W3IeYhZzb2lBZwCBkpqTkzfN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bbv6rE/4mf8A/wAJh2ZFTRuyzFQudiRWYfSznjCa2ZjEFPfvsXyWaToOosTVib3WNvdY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3dOoWJYvZVPZfN9qIk/spEOmOAWGJ2WCJ9qwROy2cTsi7McGO3LZRFsnrZOWycs34Tp7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P/iQU61PgoX0kttFeIh8p9jbhfU3Nt+HfweE7raiDkuhtj6mkW+hTOltw624fVM8ot+I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/vC27ov6/wDZSNEAQpAKmWEoflFuD1TuttzeR/tYINCnMImB/kw/vg5anZ+6wN7rOzQF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WMdlivHJbT2W09ltHLavUjEeUYbnO5Xqru6q7uqu7rf3QdLR3qiwrCFgC0BJwU80Tobl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YR2WFvZGHuq2yIopR1ktWa7E26yIjaOrqc5T1kJ/8mA2nKKBQPDu9sj+Uxb8NE4ORHO1P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iozeBFuA/nbf0Q6228zL2tz4FQSP423N/kHf2tuUA8jbhHi4I9bRT+otwvMoXlt+H6j+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LLHcdFXhcFc4f5JP746JxpapZkVmH0s5241szbiCnv32JFfDdupZzhgfWzdiF4QdYIN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kRBQ3OslvZFprqDrYHKbbRURg3sv9LcJ31AqVoO4FT432nrwzvplb8S3lO3DdwNtw5I+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Odpyh8i4W2df9rb+igcp22OPES7p/mtG8KN6KqqFiCxBYgsbUMx0yDuUKZE5KqxBYliW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N6eQ8SmsYWJVVVXJ8V2CX+y39su9OZfOo/fbv8iaLHH+laMGIf6VsXAc1sZ+q0msb5nL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CX8WINbRXLfqrqiivrZzHelnO+Q1s5zcTVMWC0osfibZ+h/97Ie3E1AihsFrqFGG7Eyz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b/F8+9ooN4ul3VVXJVVVU1zUb63qqxLEsQWIJwBUCbxP4YmtoFVYh3WMLEERnBCG94Dm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LEsSxKJEEy1zSFQreqHLeCtCdyEwVRUK3reqHsqHsnNf8xmFhKoVhKwHstmVPMUN+Ei9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sB7LZO7LCeyw+yLS0yP0rMhZspzlJXQ5+i2bh6K6G7stm7ssL/tWF3ZNJB+LuWk14WCI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VH3BYm/cnGI9svMh8N0mA3TKlp91R/3L/wDdSzv9S2jR/Uts3uocN7w97qX0Wl4gZ2+q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fmQP6V+a/wBK2o7Lbf6U9s80NqsbFjhrGxXRWdlfEZ2WNnZZxeDLdJMdEe7SpILHFX+I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lgf9yvhO+5MEJuYDW9Zsn9c5YYn3LZv+5bI/ctj7lbBvcrYQ0GOY0MPyiiv8PC7LYQuy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vtWwhfaooldP99qbF2pP7pnPEyg0AX8kA2gCNqavRM56vPHrZuqKLnYLXb18N1RSz9Dr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FpWa7G242TD+U3tsiK3dcVUKoVQqhFpITmb0P0fwob83PrNXxIH3rbQPvW3gfcvzEAf1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oH3IF0RjnVmwoO/6pgnuJK/Ns91+cb7r8233X5sdivzY7FZ3x/i8pKGTHeC5odc1fmIn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d/wBq2z/tW2i/aET8WMT0C+JEc/Ozs3RWKL7KsX2V7ovsv8X2VIv3LDF+5eJMRrnGG4SG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Wzf962R+8rYf6ith/qK2H+opjWtzGG5b5q8uW9YfdYVgCGa1ov3BQiIbL2zosDPtWzZ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7VhZ9oV0vtCjA36BlNbuyuAHpkqqrEoTnXyR4G+Sul2VVVVWJHSKi8QQsRVSqlVVVVQX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3PtwSE634gcjbeoHrbYh0FuGjZ+KyoqFTLT9hoVQqip+qvV1uXH9iqq/oA950+C6JnVU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U1VVX2W/st/ZSkSNywOWzetm9bJ6zwwgGs1svdbP3WzHdYGd0HBrc5vBT0F8iqzssTeyk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8iOS2v8ApW19ltT2W1PZBgiENNFtndltnravW1ei/PeeKxxO6xRPuWKJ9yq/7l8090yr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dYFgCwBGGWiVWrAFgCwBYAhFYOR/SQDuzpKVoSTHcrTlAPAFtorxDP4uFvxbeLJ22EW3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DrbOqhniwWivEN/9rbhFOtFRhwfbhL0FuKOINuIofU24ab5RbhdQj1tTzArphXPVxaqL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yUyV/QaLSeiwS6lacRo6K9zysE+pTi2G0FQZME775KTZEq826BUGW5wVFe13b9DQKn7x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SSkhl5I6iYqLPNSOIWJFfDd6Wc4bN1bIitxNQcKGwRv3K/ELjYvRhHq2yH/K651kEYm3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jqj9G138TNO72s4blDI4kWnjkpcHm34lvFs7Y+thFth5ph4tFqIOSZycbbOv+1sdVA8l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PEA2/FDnO3DUM/QLZ/8Ad1t6h+Y22KH5Bbheid1tuHDUXtHZYArphXP7haJHoVeHf3W4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vVwU9GXVXvYr4nYJsiTPimzaSZfyWjDb2syYJrNjnPd/BqzcLBRraa25aeRui3smfhym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RjdwrnwyrmtP9S2RV8F/ZXscPSxc1x9FdBctLMavxHF3RaDAF6qBnQmTzeCwkdCpte71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loxHj3X4bw/rcpRWObk3KmXcty3WanJXLVVVCsDuyuhv7LZPWyKwDuvk7rN0J9VeYfdY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8ndUafVYAfVbP3WzUhDM1fCctm7ssDuypbz304LlliPKvUpInJLUaNme6znt9VOxMYgp2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5vyupZET5Tc6zNuJt4QcLBaaFFjsbLMvkfTrZEUdD+kgP/lDFp3REcIn+1pwUdnAi3L+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JEWp8FBP0WiOScODrcM8SE4c7R5XqCeotxhxabY6qEfoFvxItwuqgeQW29bbl/VbZ1UD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Q+a5SOsqtJgctmG9FvVxV7yqT65LlMZGJvSzOJcOC+F4e47zwV+t5LRytTPKLZUXOAdo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uYz0FpvVQfLqC2JCa5t9y2ZHRyudEHqts7stCKw9Qqw+6vdD7rHC7rOdmEcihEJa2H7o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f6lslsQtkxXQofZbOH2Uvhs3blIMaPTLiVcu9f1I5aKpyVyE9ctyvWcW53IhAtgtar2N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JhfyOS9VyTvziUMpnRVUstNTesx3pZ+g2c75TWznsxNQcLEt+5SOIVsEHejCdibTpZ+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txdECKGxLfuQ477Ba6hRY5OJ/RQfpJbaK8U3hI247OLZ2/Cu+qVuE/8Ai5P62nqB62/E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tROiZyebfUWyoHkt+Ib9Jts8ygdLcPqEbTk7k+2OqgeQW4fondbbfME6Vf0t1VzTE3pl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jMZ9tdN1LMPqh0tleIdy1DFC8uoiu+k6gZyZLeTqGj6wnKioqWN00fUqqqtyoFvV4V49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x+y2gWiO6vWYadFOo4rmu+UZLymqVgqiurbvopCmWqreFeqrEFiClnBSesSxeyxeylM9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9qwP7LZv7LZPRPwnZjv7rZPWyctie62XuvifDlxQIhD7lsvdbIfctk37kH/DAc3ms5jW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d1SEs13w0W57QW8ltG/atoPtW1H2q+L/AKUIYiSBpctt/pW2PZbZ3ZbZ6B+I7NdVbWJ3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HovziXD9HFZ/F8+9orxLNzmE22fUJW4L/wCLpp/W3Dd/JgNpwTeTyLfim8rcIpjv5MBt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3BKNqIoB623ji0j2tiXFQvX+9uD1Cd1tPUQfXbv4rw/kts9E7rbb1Cd1UwL/0w+NO6jgt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idlICSLz6IudU62b3CfBYwsQWMLEFUKHI0K0XTVVVVVcl5RAKi589IXSCuBW9b8lFhKw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ElRYSsBWzK2ZWBYFEMpueJLA3usDfuWBvdUb3WFvdfIrmtQa6Q9ExjWAhiwNWz7K5i3K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TXhpDmmYBCzjBN/0q5jvtV8M/asJ+1YXdlsnn0U83N8ywEeoTvg1NxMqKUieeQLEEdNY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mXEq513VYh3WId1tG/ctqz7lfFZLqrorJeZGcZvdHNMuJV0Vh6q98PupNeJ81pvA6KTX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rYrYrkuy3KiwrCFNtN4VAsIWELCFNovCnY5hc99gtO9GG/E2xI0RhOp8ps53+G+tkRW7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heFOwWnesx2NlxskfLqJ6qO3iyfa2z67vZC14Z/1IjgbYPFoNp6gH6ZWahG9RAd0RYg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+Dgf7KoWJqxNWILG1Y291DzSDevDzcBoSWMLGFjCxrF7LF7LxIcZTkQsYWMLGFjWNYv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6OmsSxZN6o5ObI3hNY6c2krerg7ssD+ywO7LA/srw5fFk7N4K8FYX9lhesLlhcsLlmta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gWzKwK6GtmtmmvzS3NRcPDxJdFL/AKaJPopf9O/stgVsCtg5H8FP+HDMyZq+EVsXdlsS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K6AvxoWa3im/CacxokFhd9qo77VhifasETstm/stm5NMQEP3IkivMZN3cLd3C3dwt3cL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BTv+4LF/rWkG/cpG4/pblf8AKJ5dHAKa38RzgTwWOKsUVVjL/F7r/F7qkTumCGHiZvJK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d1WJ9y+f7leHfcsD/uK2PcokeGb3UV3wxML8uzsvyzF+Whr8tD7L8tD7L8vDX5eGocoY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l0Wzb2WAdlgCwBbMLZtR/DavEOLRnS/3V8OGf6VsofZbJnZYGdlgHZYGqjVCnRQs25ua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xLEnE/xN6OkViKxFYysRVTkMzuUXqqrEVVVKrNX/AN1iT6pwNJ3WNyp2VSsSM08DeLEk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Zbhk5q+ydRI4TSzP5TZ+IKb7IiNxNQcLGjjF4U9++xmlFjsTLJhHq2zP5H/3siKN1zuln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TM95Bbmr8pE7L8s/sV+Wf2K/LP7Ffl3/AGlXeHd2THvh/DjNvbNXwT6K6C/7V+XfPor4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8s9A+IgZl9ziFntg3OvmsEvUKg7hUb9wX+EP6ltIXdT8R8L4fVAu8RDAloie5XRocvMt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y/MM+4q/xDO6Jd4hsupQd8QNZuvW2hq/xDF+YC/Mr8x/pV3iCP6VFD4v4bN8qq6L/pW1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AGWJ6xvUKEHkA7yqxF8y+YdAvm7K8OKu+IEXw3vmNxUOJFz5v/iqRfuVwi/cv8X7l/i/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9y8Tn55zKNWB33LAe6wP+5YH/ctm/wC5bN/3KEIbS1pdpXzWb8E3fUtl7rYhXQGrYsWy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QPw2l2dpXVV0GH2VzGrA1YGrZs7LAzsoYIGadyOgzsr2M7LZw/tWzh9lgZ2WCH9qiSaw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gZXrZM7LZQ+y2bPtWFnZbuy3KFnohpkFiWJYlVVVV4ibj/JYiqlVVVXIZqAev91UqpVT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QndVVVWkuI/SjPwlqBbeCjBh0+Y62ITfmi1UqqhodLb+ij+moZLUFeJPLUMI4FQPINRF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P+p1mklJYU5HrbonlFYEVTIzqp7jrq5JrNNbOa6osSKzHbqWJFfDd6Wf+272NnPGF2Ky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fY0cbbwg6wWlSfjbcbEjROhOqLx0szbQ3qX6Dwx+sBHSd3VSqlVKqqlQ3IniAbfh3f8A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tOTxwi240Piw24DuYTutp6g8nOFvxI4tNuF1QPEWndFE6i3AKd1tP6KNP6bcJegtFRvL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/D9U63B6p/WzwK4j9GSnMabj7a0uNF4jpqIfXUP6KL1GoZqHLxPpqBL+KhDfmjUeIPBh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5it6ot2TSdmhXGY4quQdclEApq7K4J8uOSqK5odFJc8s7c7UxUKoWIKoVQs5pGcFUBYm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mHtzhzQm6RWMLGFjWK/chnTmvm7L5uyo/si0tesxzHE8ls3rZvWycpGC6S+G5pPBbJ3d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8E91mfDrQFbD/Uth/qWwH3LYD7kXfDAD901gh91hhKkJf4S+NNnAyWKH2WJixMWJnZCJ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CR+lbX/Stt/pW19le+cqXI/oIR+oJ3W0w81BPGGLRUDlMWnJnJ5ForxA5i2z6gRbhuRP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EtuHFp/tbb1UI8WC0VHb0twXc0607oovQW4aHlFpyf5T/e2UzzG3A6o24HUJ3W2YTtmd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+smaI9F4jUQuuof0UTrqIfUI23dF4g8XDUQxyQ6ajxRn8v8AvqCoUzvOS7JNc8oHNNBV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Up3ZZBeuU8MkTjJAbxqJHLK1RTloqgWELCFhCzpXb1QLCFhCwjss6WiaqgVAt2T4gwmt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ibcYvCDt++xo4xeFPfvsFrqFZjsbLEijCduvb0smH8pvbZ+IKGuplqAeLQbRnwXh+hFr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pyiN/jEt+JbytwEbTeqhHiwWndFHb/F4twud2o8OfoFuO36f97cMo2iovl/3ts6pnkFp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67cHrqIHVO66g5bxNXXK/Vy1szTI7ivE6iCOeocn+bUM8wTrb+ii+f8A2y0sVKgifBGx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c5qEtyxLErytAzHRX5GqHncFdfakgKL1ynJFd6KeS9SGW/Jdk0VpWLrGZu3WL1mH0s5h9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LOacBpZzvkfXrZz/AJHVsiM3di6IEUNgObiagRQ2NHG28IOFgsO9FpxNRUrM1fi1Hhj/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6XkWivEt4PpaK8Y3g4G29vEG34d3NO624HltFeNb0/vb8KeJR62nLw/qLcQcnW4aaeLR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h+QWinDfI5b1MZXJ3ntwjzQ6C3B6p/W21GzI0Wjf+mmaZXLxOog9Qjbej5tQwD+YTrb+i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qE62TNeI62a5fVQW8rNcoTByy+iquOT/AIyNsmXHLfrr7EjUWOavrYuqLwue+xdiFFz3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nejDfibYLTvRhPxtsmEaVbZzfkfeORs/RE9jZEZvRyHO0XbhTUw/pcW2nBRW/wAXi05e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t4snbh/Vbhv4FOtOULkSLfiRxabfhnfUn9bT1DP1G271/tbZ1UE/QLcfo62OqgH6LcQd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en+a2zqm+UW4PVP624aNvM3GSIGkP0c3drD+ijnjqIPUI23oc3HUDzhOy7rDigeLzYoq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LTuijea1XI24VUKdc1UVF/xk3K4jI0HeE3pld0yckTnXqqb0TbPqgcpNiQrYnaqFULEF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SxIOYeqvWJVVVnMPVVPZb+y+bsvm7LObnX1uVHdlhf2WB/ZbOJ2QiNY+6qmIb1snLZHu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WlqmIV3VbL3Wz91s/wDUhFDc0t5qYhj7lsh9y2bfuWzH3IaDQRS9Ta1ndYGd1hh91SEp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O4yvVYarDVYazXFic0vaHNuoto37VtG9ltG9kQ6I2R5ItdUWZCpUtTEHCJaK8Wz197RT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KGULXhj9SPW1cmHi0WnpvJ5txBxabcJw3OTrT+i6Ptyt+q8P0s1CqFG6FYgsQWILEFiC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CxBY2rG1bRq2jVjCJndI3rG1YwsYWMLGFtAnNEQTKiiI4DSCxraLGsaxFb0Gs3FN0xhC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Md1jb3WNvdQiHAtT9MLG1YwsQWILEOyx+yhxgdAI3nsqnsq+yr7Kp7KqxIPBumEdJXn2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lcrgqFUVE4AKKx8848FUret63reqOW9MiG5oKJy71vW9b0WCYmmwyHEhYXLA5YCsKwrC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In4Rkr2FUd2V0+y+bstJzgOixvl5UWCI+/6UyEXk3zmAquHMlTgs+I3kb0fiwYjQOi+c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CEIu+slP4T71s3LYvK2T+yuhP7LYvWxeiHQyJ8U9kKFnCd5WyKkWXrYFbP8A0rZj7SsH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b+CZSkLlsitkp/CQlBd2WxPZbA9lsZJpii/cFPR6SW4f0r+Xohom/wClUP2q8Eq6GVsX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oOS0iAmBzjnHhuQIfNaQUNvCqcN2onkkr1fZoFQKgVAuRsyNDSzmH0sXrMNDSz8M4Ths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w32c75X1s/E+V1zrLYo6OsiIKtqp2M41OqjtzS6cjdyWzctm5XQnT6KfwH9lfAervDvK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gxbCin8EqfwHSUv+ncr4L1L4D+yEdsM50pZhX5dy/LuX5d3Zfl39ld4d0ui/Kv7KHFMA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p3dl+Xd9pX5d32rYkei2Tuy2bvtUN72OzgbtFF3wjfuktm77Vs3dls/ZYFhC/EAzQmSuI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T3yaQPcJ0Hw40QZlYT2WEqhWA+yvB7hXSHqgZt+PS5SnnDiMn/7L/wDZf/sv/wBkDGvH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r5+60QfvX/7Kv+pYh96M4jfuUSUTMhg+62w+5bcd1tx3K247q6M37lt2dymQmuBed4Kv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lfmF+YC2490XGOHAbk1742aPlC/Mey2/stv7Lbey2vstr7L4WcSRyqtFyxK962i2jltCn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xm7eFtXdltHdltHdltH+y2j1tHIQQ67mjLOC+dUcV863qiJzE8xBOW5Sk/usL+6wP7rZ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PdThMIM6zUPQulNYFPMWD3WA/cqO7r5u6hQ2zk7iU7Ohnutmti1bH3Wy91gPdYD3UOEG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sHusHutmO62Q7rZNTYQhyaj+HTmsHusHur4fuvwpsPNXj1Gpos64qEfhtfnNnevy8Nfl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K+C1bCGn/gQxdWSzhCaCr4MP7VsYfZaMFnZbFi2MNXwWq6BD7JjCwBvAUWaYMMy5LYQ+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w1+Xhr8vDX5eGnZvh4YPFQniG0l1SVsIfZbJi2TOy2UPstlD7LZs7LA1NDmtkj+Gz1C2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bKH2Wyh9lsofZfl4P2oShMbfVoQm3Oc4YXBTiQoZ/pU/hNmjmwmX8b1gZ9qwM7LCzssL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XURvsVVVVPv3JmleDJYliWJVW9YnBXRFCzr1oTkBuVSrohW0K2jljd3WNy2hUKZLnK55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/ujpuWJVWkD1Cue6XNDOM5XK5VuyVWimB1SEchna5ZJqlrNPpYkVmGtiSk7ELHPcr8W+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lv3K/EK2JfMLwr7iK2C3ss12NtxsFpRY7E2wWmhRY7E2wQaFGEatpYkaJzO2S9ctW6f8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O5CdiqqmTM84SV7lVYiqlVKqV4czNUdIqpVSq5YLgTcUbyqlVyVUgU5QHTvkqqqqqqqK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eQndbXqoB+i34lv8XW4F00/raidFBttRtPULqbbPOE7raKjW/VQvLb8MU63B6I24fVG1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FENcfVfKry1XiauaMvqoHkyVVSqlVyOQ66hqNsqBqB6o23XElt7RzUExL3nFqIp4I23J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hpWH3ssRqq2wOYTutgBSnoBtq6xPJK1JSNbExUWc9tQp2PiN9VMUsfEHqrrAit9UCKWP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jN/qUxQ2BFbuqgRYEUVbXogbDYrKtqg4UNjObiagBvV+sh9Dbb9SFrwx524DuadaY7gU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D1NuO36TbgOTrTl4fy2/GD6rfh3J1p/RQ+tuH0RtPTPNbh+YJ/W0VHt+qg+W34ZG3B5p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5kbfqoHkFt6/q1AR1EActRdzRnakEYcNozSJFxFVAkJGWojmW4qdmuR16gaiHLiE6drdk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U5IfVGqlO7U3m1fkwFTDb1gWArAVs3qbYb+dy2T1sz3WH3W7uqtzTzXy918vdfL3V5b3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bFjasY7LGOyl8RsjS5Y2LFDVYalKER1WaGsLeqwM7rDD7q8wQpOiA9GrM+JFWJ6xOWN62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jhMLan7Vtv8AStsPtW2H2oM/6qU6DMX5j/SvzA+1fmB9q27ftWZ/1LeVy/MN7L8wPtW2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zf8AqAG7gtu5baItpEWN3dZrWgTodTJ1jw/mtwSj1teFd9Sd1tQjzU+IBteqgH6Baf0Q5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gnmjaidFA9bfjRytwTbd0RHB9uCjaidEPPbZwmE63Ht+qg+W3DkAS4S6L0t+HTrcNG34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yC29f1ago6iB5dRXcUbN3dZrSSE3qoIH8dR4sjhJXlb8m+wV4UclfO3C8yN95Oofcjbk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TQAomzuUrN9qcsudusVWa43brEisx1bEkWuqLMjiFbHPcuYrY57lz32LsQvCnv32LsQv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vCDu9jRxC8IHvY0cQvCnqdKnHLAPB4RteHKd1tQHcCnWmdVDPFgtFQZcJWn9FHHB9scy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UToofmNvxI4ttw16Wio7eDrfhkbT+iPJ9uH1Cdb8R1t+qg+W3BPNelvwyd1tsTutvw3V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ev6tQ6XBHUQfLbKineAjYmbmipUmiTZ5GnmoPkGo8VZvy5swb9y8L5MkrF6BnVNThNpI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5cclbMxVFXK+ckZZPpHNGe46ieW/VZppusSWa7ELExiC577Ac3EFMWM9td6mLHxG0+ZX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zxhdWzn/ACOrZ+h/97P0P/vZmML/AO+pkpHI08CEbUAo2mHmmni0WvVeH8lp6ZLc42nL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NoKCfoFp/RS+u3FHEW4fVNP0i34of+1t+GPNOtPT/MLcM80634m2eqgH6bcGfFN8ot+G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b8OeaNsdVB8trSe0dSn/AIzPQr8Mg6S03tHqsc+gW0l1V19h6NsKF5RqPEeXLcrhnn2W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M8otu6LxUq/85aCVligjOloWLhNTldkAITyTeNyoLZIuUUuuWK/kr3ZLrlcrwCFSSM1E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7gs7JPXXWc04hYz24gpiwIjfVTFiYwGtmXyupZ+GaHDYovhu9LBB3ow31bYLXUKLHYm2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yqFuW5FswtIyc24rE3usQ7rE3unNLhyvV+saeLQbUMhNPFotDqoB/7YtOUD1FqJ0TvPaK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QTrfhz9Fp3RRBwfbbzFtnVQT9FvxQ5W/DkcUbTlG8wtw5CZ3I2/F23KB0twuqZ5RYot6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bbE634bqitJzR6q+PD7rbw+627O62hPQL/E7LNaHqG1kDCJXlXQ4auEMeiq0f0ran0WlE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01AKnXLNhkpUdld6o229VC8oy0VFTIV4p305JuuCzaM4CzDzapvS2ei8Sd5Nqk+qvUMK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BuGV8twM1dkrkuAWm70UmNRCcd5NVUWDJXrdLJEnOlgpvVSWmpKRpZlbuyymFVqqFULO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yr5VO69Vaqt7LE3sr3N7LNzrisfssfstp7KRf7L4Zcsfstoey2p7KTnk+ikYjg4LaPW0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9yk5z84c1if3VXd1V3dXTn1U5Ge+9b+6oe6oe60AZjmgQD3VD3VPdU90HtbcKhAhtyoqK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LCFgCwBNfmjNoVgb2WBvZYG9lgag9o0TdrIIdEE/hhbQLaBbQLaBbRAQngumoMz8gBWJY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s2G8EqE2I+Tm3SWNYliPZYljPZPY116hh05zKqVNrXn0WB/ZbJ6wORGYb1EbmucZgrZP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LYxey2L1EeWnSBElIwnz6LZuWAq6E5XQitg5QojoZbLcnTgRAFsHrYPUnQ3Aq5jlsn9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BaIZIaJTQHwjepfAcOq0oRU/hrZojMUVrIZcSZr8s9fl3L8uV+Vcvyr1+WcocX4ea7gV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ZLZBbFaUIgDeoUvDzAEl+XK2C2bVhYqNXy9lFzM0l3svk7L5OyOAeiqz7V8n2r/DPomGK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grA1YGrAxYGLA1YGqK2HdMqgXyq5rSsLFePZXBvZM+K0NvuKm0+kliHZV/0qo7Kvsrv7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rILEPtVAsCwLZq+GnZ8PRUIMYJNC2Pstgey2DvtWwd9q2DvtWwd9qb8VhZLkmO+DdKS2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1+XK2Duy/LFQzEhZrxQcVnfCF/JbIL8utgtiFsAvy4QL4cn8EZ+GK/LuX5Yqb4IaOblh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5jOgU3xTctOK93V36EsO6lit6ADM53JX+Hei+HDzjwR/+P7q+CtgVsHLYlbErZEIDNlK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ugPWwetkVs1gWBS+GVF/CjzdvbetCBFLvrWe4cls1sls1slslDm2RG5T+A6S2D+y2BWwW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2KP4DgN9yeITBpVmtktkFs2rZtWBvdbErYpvxG5pCBMEi5DNhexWxPZXwls1e0BUCuaF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IwF+WcVfAlyktieymIR7KZgOK/LuH9K0oJ905jGAjisH+lYB9q2c/RXQCfQrYkd1gvQBh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URmEz3q6GZrB7q6HMqRCHVT3K67IENdnCos/TYksx3pYkpfMLExiCnvsfFbUVUxYEVtP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cbMvkdYvRhGlW2TDO6nSwWmhRhuxNsFjqFFrsTdX4YvgMccwXlfloa2De62A7rYjutj7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UE/DYZsmtizsp/Batg1XQGdlf4diiOhwGhyhEwWuzmzJK/LsWwavy7Ff4eGvy7FELIDA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Z3LYQvtWzZ2WBnZYWrA3sjJjOyc6Tc8GRW7LRUCuACjhzQXVB4K/JuW5UHbIwbpI8FQd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Bn2rC3sokgB6KC4b5zW7st3ZUHZUb2VG9kadl4hu9rqqqqq5KqqZMznIKuWqqqrFvCgu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qqqqvFifzqpVSqlVKqViKgODrwVVVKqVVVKqViK8SATc9Yiqqqqq5PDnnkqqqqqqqq8S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UqJMqBfuWIrEqquTeoU1dwVVVVVVVVXhjPeiqqtlt9U4RIwBnRfhMc/rctFwhj6Qs6I4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C0yKzX3Pl3UWeTdloqKihA9FdkosI7Kg7Kjeyo3snyDacFnNEnTvV7QT0WiAFVVVVVVU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SpVSryU8gmihnfNVVViVVVYliTM4zEkQDcsRWIrEVjKqcmJRXZ07ysSxKp7q4nor5hXE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yh33HgqKRElIma4KsuquesRQGcUMMw5ZpzfRUGWGOVm+xzs3i1MUsSWa70sXVFFzsZ7a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rOb8hpYINEYTqbrEijDdUU6WCOyk7ELjY0cbbws7vYDm4moOFDYbGG64qYsCKOjlNDU+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HP02onRQTaidEPObRXiRwdbidLcJyaeQtRFD6m34wW4PondbTuqgW/Gj1tw+qb0t+LH1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xXrbeoNuEV6W/DdU61+K8T4Cq+LA/DO470STMnf+qbaeIhlnb1dbhTRtv6L+rUQ7qI23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kHROyUnkvsRLziW7JuyTVFuTjLooQvy4Sqe6vY5aE+hW+aG9Qy0BqJdeTlaMklLJfkvy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lfluVQqhS3brFb1fXLuWePVXKoVQqhXUKqq5JbkWE3blVVCqi2YUn1CxLEsSuOkEM83rH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yDmTzhyW/st/ZVPZV9k2Iw+ZfN2Xzdl83ZfN2RLZ5jq3L5uyo/ssL+ywv7IjMiZjqXb1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WzidlIw4kjyRYWu5LZvWzetm9Frob5FZprqJ5IfJzhaeoXU2ovRQ+ptP6KIOES34sWyO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aiJvnNvxfS3A9E7raeoPrb8X0twuqZ5Rb8aLcLzJvS34m25N81uGUOgt+F6p1jNnnv4NU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qdT+scLd1OCuudwtQU62/om9TqGDkjbKhG1RUTU69VW6xRYlE82WoyUyUBTgQofTJ8y/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kZ8E3pluKh9UTqb2qYtXZcKwqizXDSVFRYQtELCFQLCFhCnLRVAsIWEKgXw3+hVMt1VI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Ue6zhYEZoHArOAFjPGE4rEijCd1bYLTvRhvxNsS37lfiFxsZwxNQIsfEFW/21R5RDai9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RdH2ndF4kfWLfihytw57xbhnmvD+S1EHJNnxNvxPQ2/DlO62onRQ/MbfivLbh9VD8ot+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ot+JtxOiaRxtw+qb0t+F6p2ScU9AKlEA/Dh/xH689NRzQbG+6zCTutt/RQtQzondbZUA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Smb07LvVypldv0loq9VVQtywqikmS4ZKLer1oqoWijn1TJcMtyYnb7ByXZTNXayYxCznC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WOe5SOIVsfEbUV5qYsT/AMN9gg0K+GcBpYkV8M7qc7E2420WcLAisxNr0QIobAi/KbnWZ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7t2pjDg+1F6J3/2f7Wn9FEHB9orxY5i3GH0m34Yo2m9V4fy2n9ERwdb8QPpNuAeadai9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2zzKF5Bb8UORts8yhn6Rb8RbidEzrbaoflt+F6py4u3BFzjNx3/tXFnBZzMsNG29MnqB5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VVVTYYjl3KmSRRlwTuuUblK7JcVX3WlIpv8AGS0ogCuieyudOfJTqqSCuUsjQBY6BTsT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nim9CVjN+U0sS3qRxCx8RvqpixL5HWC070YT8QsS+cURhvue2xdiFFOxnf4b68jZ+EcDr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F+JtOYsSV+IXGxMYmo6jxQ8ptROijjg8WndF4kT+a0V4ocv97cS34dyd1teqgetp3RRP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V6C1F6J3mtu5w7beqgeS34rym23qoHkFuNbidE3rbhz4qH5bfhuqcauNAjMzO8/sJOrm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AjbemzM9Q8fSiqG34by5KWQpSmirgqKlh/RX/AMlLJWy0HigHuuG6w0zKqr1eZBTUr52H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umRfyV0l8qoxXtat0ivlXyL5FIhqzdGY4r/DXyL5Fn6N3BT0VVvZVb2VW9luk5fJ2XyL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2beSxM7LEzssTOyDptzmqYiey2g+1bQdltR2RjTB4yCBEX2W09ltP9K2p+1S+Ic12+S2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+yk54I6Iwy/Nc1bY9ltvZbX2W0mRS5T+IZ77ltT2W2PZbY9kIufnOZyQcIz5FbV62r1t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to9bV62rltXKRoaHUeJziBohY2rGFjCxhYgjpCi8YHkC8Smto3uto3usbe6xhYgjpBeM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qqqFULxMzIZpWNqxhYwsbe6xt7rGEHCixBYgsQWILEFiCg5pE07TCxhY2rG1YwsYTg14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oFjC2gW0atoER8Rqj5zgNNYwsYWMLGFjCxhRXTuzarGFjCxhYwsYWNqgycCA69S+IKLa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RqxtUQfEbMhOD3gXhbQLaBbVq2gW0C2gTXh2jmrGsaxrGsa2gQDHTM1Aa6I2eato1bQL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tWrxDnPAYW1W0CxhbQLGFtAsYQDXAmaggxBnZqxrGFtAsaxrahOdnSYQb1jC2gW0Cxhb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cg17gDPetoxbRvdY291jasbVjamScDeoU3Ceasbe6xt7rG3usTe6xNWJvdQIlc1PiRDp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TJ3FN52aKionpo35KZKKipki8mo2KZSvDT/javyEzvRyVWJYsr+ibzKmt/bLVURcZKZs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fYeVcqIaytrOFN9iRWY6xnNxCzP5TYkVmPqLGe3EFMWPiNwHErssjRZhwGljNKzXY23G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Cxn/AOG/FZMM4HXtsEGhRY7E2xdiF41EVsWcgzctpGW0jLaxVt4nZbd/ZTHiHj+lRGPe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7K6PE7LbP7L8w/srvEGXRfmndlHaYrwG7xvX5iKvzERbaKtvEV/iIi/MRFEZpOzBO/es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sKMMg/8AlHEFc96vfEKpNXlyxPCh5hc4uMr1pCZWFYfZA6SufEHJTBd6p0RteihEl4Vxd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V6+dViI41Fzvl4KhWFaTVcxGbFskIQZKYmqSUjnSWzWzQGbo8FskzNgC9y0oIJ4rYrZK+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QjMBOcYdTIiawFXQu6uhyWE3qjlKRTYbRuqsJWArAqOWBUd6FF7fiXc1CLmTmJq6GsKw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QaWzko0MQxocVsm9lgU8yR5LAVhVHLOhh0+qZMTDhNUUwLGEp0PNMm81fDWArZlXByu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QviPE28FgWzC2a2auhLYhMzYVXVTS6cyNyqv+FvVfZV9leU7MwTu/YmxY7mCYneUc2I4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qqrEsRWIrEe6xFVKqVtH91ton3LaxPuW0ifctpE+5bWJ9y2r/uW1ifctrE+5bV/3LaxP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/wC5baJ9y/MRPuX5iJ3X5h6L2RdM75LaD7VeYZ9FeyGtnDWCGsENbOGsyJCb6FMZ8MZr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8TN5uapsbnDcZLYpxzKe6uhTU/8ApyVnfCcHy3hGbGrAxYWTTW/AnPgpFonwV0P2Wxl1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wgBzUvgq9g7rZrAtnPovxGS9VNxy8srCxrSCFsx3WyKvhlfEdCmG3lGLEzmz+UK+SkCr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bbN8oV8aL9y0ojvUrE7usbvuWN3dYnd1oRDLg69D/qGAt4tX4Tpnhknlvty+WxzXMWM9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9LE24gp2M75HWCDQr4T/AENiW/cs04m2BFbUV6Kdgs+R1LBaaFFjsTLF2Jt4QO/fYEQV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KnZiD/tm34gfSbfjButxObLcPmEbULzL0tOTeptFeIH/ALW3CP0o2mH6kOlqJ0Txztwk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xPGVv1UHy24vS25CfG3Cl/JQ/LafKpu/ye7wrnmbb2X7liPdYliWIqOLzzWNYsmIhXvW0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9EzNJW0K2i2hWNYpu4LOiuJNiRyiE46IoViWlFAWjN/oq5g4BaZJsX6m9Z0Nxa7iEGRZf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7WNYlKazSVVVWJZ7DeqqqqqrNnduVVVVV1Vet635M5tDWxIrNPpk3rf2W/OFLlet/ZfN2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PesLlgf2WB/ZYH9kRmuzdyo/svm7L5uylpT3XLSnnDkvm7L5vtW/sg9tRW7cvm7Lf2W/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clhf2WF/ZYX9lhf2RbfLcsL+yo/sqO7ItM+Vyzd4tf8A9Ztxx9Jt+JG6Vvq23AKNph+p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2/EHrbg+VG03zJh+kWn9FF624KNqIoB5W/EdNRB8tuIOVt/RN6229VC8tpsIbrz/AJPb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9zT1C04LT5Sr4UUKj+yfEc4hruSOYHu9FoQu5V3wwsbey2nstq5Xv7hFjw0tPAIQzBmB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31W1Z3RLXtc7cAs43u6q+zIrlklnEInOYBzKlOfSxJTC56zNj5zm8eC2n+lXPJ6BaEN5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YCOS0XifAriVuy3YlfUVsfSbMnVsZ25XWMw0+U2LsQoue+xnjCa2fhk6JvbYlv3K/EK2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7qtsFqk7G242A5uJt6mLAiDfW0zym3E6G3F5sNtnlt+GKNoHmoflFqJ0Q81vxItwJb0b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RRbfh0bURQfW34jy2/VQelt3S27oh1ts6qH0suedyJdiN5s0/wAljUX2alVd3yUy8VRX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szbredm9XLMdY+I31Uxlksx3pYz21CmLEvlNLElI4hYzxT5rEjRGE/8ApNiXzCivxC42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fCP9PSxdiF4U7Ai7qOs5vymlghFlmB1139NuBbglG16qB5Bai9EfNb8Rxt+GRtFQD9Fp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RtROihdTbj+W2Oqg9Ld/C2/ovW2w8HKHLhZzWH8Me/8AmaYtDU3V/R81I1sTGAq7LzUj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ZpqLHxG1FVMZb18M0+WxMY23hc7Hxmi44lMEZb6L4RPMWJjELwgRYzvkfXrYkaIwnVbT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Ge31TbHh/PbZztwudvwx5o2oa9LTl4fyWonRO81uO234TqjacvD+W07oo/lt+G6o2onR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/VQOltqNpyv8A5Wx1ULpYzRV93p/m06rl+ixO7rOEyt/dfN3Xzd183dZr58r1V/dYn91V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sTu6xP7qru6vLu6LXT5Gaoe6391Q91Nk5ret6391v7qTsLqXr5u6+buvm7o5hdnblpZw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+5Vf9yz2zzfmUxOXVfN3W/ut/dGHEE54SsKwrAtESduWG+hVFT3VD3QdLQNxVPdUPdb+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mt/db+6391nQ55zeaDmzkea391v7rf3Tf/xm7oV83dVd3WJyxFOYfSxAP1hG1CPS34Y87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ppKZ5RacoPltROifP+VuPdut+F6o2nrw/ltFR+lvw3VG1F6KFbjdLZ6qB0ts6I2in8n2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Nu1V/wC1VV0isKvB/wAqZ4pvV2XnuWY/ELE/kNjnuUjUWM75TWxmr4bsQsfGZ/UECKWP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LwvqFxsfEFDc6wQaFGG7E33FgPbVv9lMUsFnyOvbYLSpOxNuNjOCnlhyv0gvw3+EA8qv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J2V3/Rqbo0NvlV3iWqCI0dnxvlMlNsZsltQtoD2WId18p9ViHdQfiQ4TovyglY2+hWIS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sbJLaMUERXsz9ymY5mVtyvw4/dbVq27Ft2pn/VRAb7gE1zYhAlS5bU+y2q2t/RCca/kF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Oib+Nmjcr/EOV3iHLbO7rbO7raP7ozjvkszw0Q5s6yW0W1W1W2K2xV8dOzYozvmW3K/M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UqDnxZuvkj+I72W2W3W2CuihbZvZH4sVmbvTAXlsqSoroxW19ltAto3ssTFViita7NF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hbQLaNWMK5zSoL42LdJTE/bLVq3LBPsnZ7QGyvQDXFrRh5rH7LF7KoXyrCFcwFFwbJ5F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+1Yh9q+Xsqj7V8v2o/Ezc3kobZgBoVf9KvPsvl7L5V8i+Tsg+LIPRN3ZHR9lQdl8vZUb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hjZuzp3rYt7rYt7rYrYe62Hur4Pusz4ZChD4bir4L1P4D5Iu+C8DiUTvN+smP2y9oWFX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qFU/apWAf1//AGzYzm4gueWRWYfSxntUxlkVmO9DY+I3EECLGY7A6liXZSdiFbAiDCcV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AezG33QcN9jM+V17bH1C8Ke/fYEUUNzrEkWnCUBwyQ/MEbXhij1teFNvwvVG1B6qH5Ba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5HdFFG4W3t3G34ZG09QfLbjN3X2/DdUbNVEv3KDb8ULV6lzUO/cqqqqqqqqq/Kjkrlqj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VAqKiwhEgSQlIqjeyvAQgNlxcR/kG9oW9YliVRk3KuSiwlUP66djlr62q29qOy2vstr7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8Qjgtsey23stseyzxEJ43KYjnstt7Lbey2nsi0vk4cltPZYx2W0b9qF4IPJYm9lib2WJ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xyWJvZYmrE1ZwdouqtqOyxjssbeyk4tRZnyc1bX2W19ltfZfEnPipiLXktr7La+ykYl3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6q2vstp7LaeynnZzhS5T+I5bR3ZbU9ltT2Qb8STX8t62nstp7Laf6Ve8crkZvk4G8SWMd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XXaS+RfIrs1EHMkV8K4SVWr5F8i3TQO/fkh+YW/DdUetrwh52/Cn6kbXhy6mcmZtM0Woi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Gtut+HRtOUCf8bb/AOq34XqjaidFC624vNpskk3Iums0nmrinaW+axK/NWnDv5KV4Wi4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A9VuylRvNbemy35HkVARc+8lXa+5X/sl+vrq6K7Lf+ouKrkuW5UVDqK/odGxzCkcQsfQ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Ir4bvSx8Rtd6BGUg0K+E70NgRGYgs4WMw4HYbF2MUU9+8WM7/DfXlYLeyk7G242BGFKO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97AiMxNQcLExQ1yMPO34co9bXhDzRteGP1I2oJ4FQ/KLURN85tHoow4WzbhyrdbcoHlt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pG1E6KH5jbjdLBXw4dFyV+5TusUVy0lUXcEM7SnxThKTkf4uvCm8TctC71X+6O8KN1tx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uOLl+iorv2G8/wCRKfo9/ZXTsZzarnlkV8Nx6WM9tN6mMvPcpOxCtj6He1j6hRX4hWx/2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lJ2NtbHxBhdisFrqFfDfib72PjN/qUxTKQaFGC7dhsCI2rf7IEUNgw/kde2wRvUt4Q5O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aNrw3mR62ofVQfILUToh5zaKj9f99cw23KDPhbiyrN1vw/mtxOiZycbcTmLBb8xUwbPP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aZcUC2TuYRndkzSnNODcjIVQ52oiE1zdcviMg6J91Igh3A/tlf0slz14/a6/oM0S9V8i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/hr5F8iGdm+ilo3L5F8qo1SukvkVGKjFn3THBTGaqNVG90WlrZdVmOlNYR3WEd1Qd18Q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t7rC3ui0sbLqswjSVGqjO6o3uvigDmp6El8i+RSOZJfDMrqL5F8ioxCIA3OZw3oEfDVI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qvhSb9N6ws7rAz7ls2fcmuzAHMvEig4NZ3WBv3LAPuWz91mFmi69t62futn7rZ+6l8Mh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WxPdbE91snd18TNIQlxnbhFdb7XhzzTrXh/OjaYeag+QWn9F/XaKjf8Au+2PS2yVt6gD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HmtxOiZ1tuGUl25F5306KSopqfst5Qz2kdESPRaQPQK7tk35Lws6Cc0qnw4vsUfi556XJ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o42onRdl4aEKXk9EGtuAuCk+525ylEHQih/Q1y81T9TX9DdcpfoB++SNbH0GxnNqLMjU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i577F+E0sTbjbRTsZhwGlibcQop2Mz5HYbGjjF4U9+8WJf4cT2Ni7ELwg7fvscn/AN7E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kH9rUA/Ujagea2zOpnKF5bT+i/rt+I/932x6W4aHS09QTytx+bjbheZN6C1E6KH1tnpl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uopTuUheuCuv5rguavsyO0V+SqznzIU4Ls7lZidERWUlPflMOKJhZrqbjx1tbIvdNVnk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fuk1zyyKzXU3WM4U32JiosSKzHVFj4gpvsSKzXYhY+IMDsViW/cpHEK2M8YHYrEt+5Sdi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VgtKk7G242M7/AA4leRsEK/ELjYztya4Qxmy4KQhE/wBBV8A9l+XPZX+Fovyrk38Bzc1M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ugOWwK2B7r8se6v8Oe6aPhSzTOqugvktg5fl3d1+XPdXQPdS/wCkd3TWmAWlpnVECE4g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9D8J6mYDpJoEFwkZpoZCuktl7rZrZlbJymYbpJzSxwmOCdDaxzi101owjJZvwlJ0Ny2b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QTnblfDesLlhcsD1hf2WB/ZCPJ2YJblgf2WFyo5YXKTWuJWzeoeaKVmg3Nf2WbJ8+ivz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ssR7JzWO0uigseTOSxHssZ7LH7LGtqFtQoz6tM5SXzj+lYj2WP2W0W0W1ChiE8OIKk59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H7LH7LaJwEQXhQw9wF62jVtGraN7raN7rG3usbe6aQRmo/iNW0anZpuF2WYElMD0Us0G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BTkJL5fTUOduamkET32JtV2jF/ur3v6FVVUWk3FSbZMOJ6HgnQ31H6ADKeivaOyPCa9F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111yn+kGQWWnIZfulym2G3utm3utmzur2N7qQa1YGLCxYWLMIasDO6wM7rZs7ouLBJXM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90D8KThzWzJWxctk5XwXLNLDI0WyPdbI91sT3QcIRBHNTEM91s3LZuRBhOkvhls+C2Tl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xzeKmIU1sVsSi0wDI818MsmRxWx91sfdbL3Xxfhy4rZe62RWxci10B8ivhmGS5q2Du62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ubudzWyctjEWyiItMOJfyWaWuLm8FsovZbOJ2WGJ2Qe0OkcVywv7LC/sqP7ItzXKFf8A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Q/KMlAsI7LC3ssDOyh5rWib75BbuyoOywt7LA3ssLVQKBmtAc50kZsb2Wzb2Wzb2Wzb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h/DkJuCbP+NmjeyiGQpwUIsAYXTnzVfZbuyvaOy2bey2YTi1gmohewEq+E1bFq2TVsWr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Zg3KfwWdlsmdls2dls2dlgb2WFq8MAxt7r1LMbIUUzBYtizstkzspfBYr4TU9zITQeK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gsV8Jq2LOy2TVsGrYNXiW5gkDdyV7AroYV8ILZBbILZqGIcJuncVew91hd3WF3dXB3dU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Pzc2+iosKvHZfN3Vze6vbIJsFrJXVJWFPc1t4Fy52LyhNUBHNYbuSufm+qpMWJLOygep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81LNQg/DnPgd6Z8J+ZO+5ExiX51Z1ClP11Oc3aspzy9da3rkKfleeWQ/uwyCyWHr+78jY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ix+IWPpNj4jfVTGWSzXYhYzxgdWxdiFFfiFRlvWacDqWA5mNqDrHwzT5bAisxNrzCDhQ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RTpYEZtW16KYykGhToTt1LDOlqH5lB8gtQvPb8OeDkTag+cJvlFqL0ULm4m07on9LcTp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RFC6W/F9bcDrbi+VN62xyGR85TdcFM5b1dL1U7geCk1ocVLNIBoEDmSHNCQMuSE8skAm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lvCrcFMp0QiIXX5sgEIz4bw1plmkyqnNDGhmbVGGbnNMlmmo1OczBE0te0njkdendU7p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CmP3fNNjPGHepjLnNxBcDvyyKzHV3WJfIacrHxG4gpjLI0XwnehsCMz+oKYplzT6LNdj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8jYuxChU9+8WM35HUsCIzGxBwsGEaVbYEVtW16IEUOVnS1C8yhj6Bahee3A8yNqD503p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p/RHpbif+7rfhuqNqIoU6yt+Jt+H8yFqL5V/VqYcNpvBnlF3dXTCvCr7K92lwVzofqVP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M49Mk9ynwTGpvRPdwuyS4LO+WVFOUp7kRPSdcE6Kflook9xCb1QiNo9TbiCvsSsO/kzS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pxKI0TJaIkFI0Vzz6oglH92GUfutCqHUSAatmzutmzupfDZ3WEXrZM7rZs7rZsRiFjecl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YGd1haCsAmOa2Xutj7ogwT3WY5hmtk5bJy2RWcIZzTuWyPdbI91sT3Q/DIIoVgJK2Tls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a7N+VbJ62b1snoRGscCKqYhkjqtk5bIotdCdLqvhuZNy2J7rYu7rYu7r4nwnBvzLYu7rY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8lIw3FwqtlEWzidls4nZHRcIbuI3rZxeywRPtWF/ZaIcHtvFyGcD6L5uy39lv7JzTg+V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qStQvMoXkFqF57fh/OjagedDpai9FAHK0/oj0FuJ/wC7rfhpW3+ih2ivEW/D+ZC1F8qH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nfkBJEuC3K9s91VIUQGabkZli0EGgS6o5xyXVUkOiLZ0TT/K9OKc7eVM7lemw24WD3U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XokYm6SBC+Iym/L1QOUIcCojOByA62imFc4WHWaq79Hfqj+jH7jIKbzmq8uK2a2TFsoc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qZtU8sisx9R72P8Atn2sZ7fVTGW7EKLnwy30Xw3U+U2Pitp81iSk7EK2M3/DdTlYm3G2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E7dTmLAiilHK6mUsKzXY2XGx/wBuJ7GxdiF4QcqJvS1BPNQjxYLULzodLXh/PbgSrnpv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f0R6C3E/93W/DetsjmEwG0V4i34bzW4vlKb1tgcsnUZLsh3JrpTHVaJvU9If2Wg49ZZL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FDoEM3fcgP4iSkpZCnORi/zuUVS/k1Ebk9nAri3eFdh3LlaCa8fO3IUDr9F5CxzV4BRB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tEFUzeq03Zyk0ZL8pyX6qamMt1VI4hlINFmOPSxP5DY+K3+pTGWW/cr8QrYzCdE4bAiN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fjbYzvkd7WA5uNt4QOWRojCduw2GxhSjldlLStLELjY+h+RtqF1UDyC0zzJvQWvDedG1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DH02onlKJ5C3E6/7W/DG2TzChnjaKj9bfhz9SHS1E8qHW2PLkfyuySAVwKlRTdIqYRxd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7qZvcVcs3I1yh8BfZeTvUhvTGD5Qow5KGrk1/ESOTM37rBFiAeExlGs03ZvJXP7haXex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dDchnFrVpxC5YO6uAAsXq6wdZJpqsbOyxM7LEzss+bZq4w1VnZYmdleWIibQ4cVVi/w1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PmsDO62TO62LZdVg0TS9bId1s/dbP3QeGSO9TDFs/dbL3UjD91It0hVbM91sz3WyPdSL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9bJ6EQMcCKqYhTHVbE91sT3RaYJ7r4eZpDitn7rZHutk7ui7McGO/utk9bKItnE7IOa1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AEWCJ2WF/ZEOD5H6VmPndS5fP9q+b7VU9k17aG51y39lX2WL2RGd0uQz8W9AEnsqrEg7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Hw5D5O4qHDiPAc1sitq1bZq2rVdEar4re6aIcRrjnbigC9swBvWIKqxBYgqrw8pY0b1U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FusulxCYeVqL5SvQW4nG34UFG0eoULpaKietvw/mQ6WonRN62/6chzPm3cEVfkziLjyRI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nwkr25mQZrc3Je1XNK0pq6iuqokSIL5SC6Iq/I1vqnRjRlOuSPNN82TNyzFHX5RYh9cp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/KpuGcV+ExrfVZ5FyBlpHf8Appf5G0IZ6m5fiua3otKb1oNAyFUySNu5aSNjdlwqiosJ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lYz20NVMZc9mIWOYor7nCuWRRhvqKc7E/kd7WPiNxBTGXNKLX422M3/DdSwIjMbfdBwy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bEv8N9ORsCI3Gz+yDhvykGhRhuxNsZ/yuuKBdDBJC2LVsWrYtWxHdbH3Kh5kORLpVUPO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7oDS7r/E7rFEWOImPhlxcXSvUyXzI3rQjRAiPjvkvzMVXeIiLS8Q8jgoHz59xROiv8P7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dbVpX5lQviPnN3FA/HNOK/Mo/wDyD3V8Un+pXRPdXu91N7zm0N6Di+7hwV0T3W091tD3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/UnOc/RFdJThxPh9TJXRv9Sui3eZYx9yviX+ZY/9S0X/AOpOzn50WlxVXfeto77lfEd3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+6xRO6h/9REcX/KETM+pUw73V591V3daL391jfndUPjxvw96bmiTJaMlU+y3+yvzlvVx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Ga+Tsv8AD7L5OywNV0JpX5cKF8WG1maZ9UJQxctmOy2Q7KXwm+6l8Jq2TU5pgi8cUIfwZ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2Wwctg9XwHrYvRi/CcGyler/AAz0HlhHXLeArxMLOdphXOdzWJx4rQWIq+uTipVyTdUC5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47lmtvNE0CtUQo/RQeqMqo8ZKaBG5NP8AE2gVD65T11b8hkZBFjuuSTnLRcFu/wAr3Caw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s0SRvsmWQqbh+nkct6kcBpYzxhNVMZc9tQpjLNtzhRc94yyNF8Nx6WJ/I6x8RmJvug4ZS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x/23+xsCI2ra8wgRTLm9lJ2NtxsZnyOw2BEbVteYQIocpBTZiglagD6lD8uW7L4cH+dv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KVpvnCDAZNAVclVVVUfypsyqqqqqqqqop5uVbUCXBG00fUFC8otxfNaqvCdbcTomTM8lA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yQzZTyO3b1yyCnQqauzgeW9TEnDmqiSvuHPJehIKskb55AWph+kK5Camrq1Cmb4jqlNb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xudNECgRyunbAy+urfkK9EbNLVf13L9AMh/V6LCVpSatLSVzAjJOyhXVtz1MrFVW3Wxt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OilFjojgQtq5bVykYjkAIkmdFtv9K2vstp7IaQkd6xt7LE3ssTeyMS7mpgjsqt7LEOyF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Vq+VEHMvXw5ifNfIvkVGK8DNcvlXyr5V8WQmKyQcMyRVGd1hZ3Ra5rO6LNHObxWFiwM7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Y43X0WD3Wz91sz3QjBjh/JbNy2b1s3qWY+e5Xw3FwrJbKItnE7LBE7IszX5pw3LC/sqP7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AHNDIR/LRTcvhxzVVWz4W34ccyt01usw5f8A5AnSVFRUyxuiZMUtxOptw+ix+yxKqrlh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/wA1vwtuL5UyduMeQyObxCLDibkuUz7K5y5rFDI5hfL6ZL1cpVyckVD+qHm+oREzcr3K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cnKyAhDHy2xknyQ1b8l2ciQ5GSwdleD2Vf2bn+gH6mWe1vVX+Ih/0q+bj1Usxo5qqrYd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W8a+YsTbiCkcQyyNFmPrx45ZGi+G7+k8bH/bd7WPitp8ymKZbsQouYrlLSjDfVvvYzfk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RAjKWqTsQuOWRRhHdh6WPifK651i7ELwgcspquTct2SBlaNwmUMvhvUoaKwrCqKiovDe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liWJQfmkCqBUCoqZYZb/APkCJIVFRUyxuibNbrTj5lvtS+hf82ofmkm37lW0eb1VVs+G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cbjm5XyGjxVyvRaDcrlpXKfuLN+R3TJmGjXzT28kG8blm+id0yS35c7IMhiu9FfqZcdY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RYwqhX5R1/yVVUOS9Vy1KxHuqlVyVKrer5H0V7Qt4TS8yHRbdo63KbIjT6rSc3usbO6uI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FRYVhKosJVCqFb1vW9UKvmqqoVRk+JDrvU5hVCqFcRnCi5jLLfuUnXOFcua6i+FEqKWMw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+ZTGUObjbRTGUtKLX421sfDds3YTY+K3di6KYplm3G28IOGUtNCjCfibTmLE/kf/AHyB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ClwySNSnu9EWfxOWDyaULUEfQTb8P0KwqioqKiooe78QK61ETZ5aqqqincL7bvIqqt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Zqqrw6nO1F6KH0txcrpC+xVUBC0WgWgTVFT4lPTQeCfmm4O3ofyTjxCAbkkVKwGhBrcL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/QY3d1WfVXsCoR+7HJdlOuBs3Wr9boucPVbXOH1Xr8dkjxas6C8Oblvpqs2xIWM0Kgy5o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Cs7N0OCmGNWALAFNglJTvW/ut/dZzJz6qd/dVd3VXd1ME525VdPqqu7qr+6vLu6zHEzH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3Ui5yzHTzTRYn91if3WN6zgXZpxLaPW0ctq5fEa7OcOSDhEMitoey2h7KTnnsiC/NcN0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KVtR9qMHPkKtuW0b9qxM7L/AA1M5ua838ivkXyKjUIgDc5nBBzQySws7rA3ui10MSP1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G9D8KXqqqtmF0VU1zXVFylF+4IPHr0VckLy22eRUVFRUVFRQh9Kq1VCqFuywQ7+a5Kioq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207onq8Wo/wD9aGksSqq5YAP81iKqqquV3RXVzrcEH+NuL0TLcZ3ABUy5zeM1OaJ7qk8n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QyNTvKmOUThOabLcU6VHCaGTkgqZZDGa6znqwc0Z6zS0zUpS6q7NPqr2H0VCP3c/pr/1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4puaf5NopwnBw5ZNJ9/AKUOH6q5w6SX44zD/ACFFtAeiua4rRhdyr4I76nnY5rnkllkV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NbExhNbHxG03qYyzbiCnlks12JuWRovhO/psZv8AhvpysCKN1elgFuJt4QOUtO9GG7Ey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PR3TJIzKuBV9xySzguKmDcBJP4rw44KqnD+1FnDJB6WzyhW4d/yKtrw/nQtf1BC5Usv6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a8P57b+ib5rcLy24vRQuluOLBRIoDKaMlzVJOVbZGR3lTU8ZBP5UCMnJTyXrOzCp5jpK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lTNq/VNDiQRyU88TVUMklewIZgldx/WV/RXW+qH6Sf6O7U50NzmniCs18QnU7lQLCsIW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KoZrAtkVsisC2a2JWyUnNdnLA/ssL+ykQ7ss1+d2VH/aqP8AtVH/AGogzluuW/sq+yr7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iVVKc2GnJVVVVZwNxqqrEFiC+IxwzhXmsQWJqxN7q5wzhQqZIB3qo7qoRaVJ+NtxVcvw9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3162BFYNJteYQcKHLLfuX1CuW+i+EJZ4wTW0hqTYkOSnnQZ9FMfDQlCg9kQ5jQTwUUC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RnPONVdmgC+kkD8Jq0YDD3WcfDjR3goH/p/7pn/xoTokr771+WP3K7wcXuvykXuvy0b0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jdk6PDYZ/DzS1yM/C3Dmvybu6EvCvUx4OIvysQKRgOTYphkXSvQuuQkLlfnK8kIYjPg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HTM0c2C+5XwXD1V8Ny2b0RmPmrw/sgwNdUG9MzmunJXtf2V4d2XzdliWNOlFbOSOeZK+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hbULbNUd2eMwtqsbZK97VtGd1tWd1tW91tW914cMeDpK9ze6xN7rEO6xBVGSJ5UOttnl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9gqJD43px4FDhuQBCm28f21I5iSHJHIeaa48cju2TkviRR0GR/RQyxB7R+K33Wa/Slxqs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vyaLnD1WNbitJnZDNnluH+cueWYsTFbExiFiYxBc7EjiFiTsQyyKzHYh75ZFZhp8py0C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sI7LCEHyGZRwWFqwhYQs9raVHFAhokVhVPdaGIUU82/eqHuvm7qU3d05j557eaq/usb+6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uAq2S2r1tXrauQfnmTrnFbZ3ZbU9ltPZQyXAy5Wnvhtbmm4FxTwDeN6YSbyvhRa7l+G49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VaGS8QWkZ3NYy3qVjWLLeF4w7xDu5K+KVe9Xqi391fNOmbmjRWk1p9Fs2dls29lfDb2W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UBjGgN3ozhsV8NqvhNWyap/CE1sgmZrL3PAXw3QpyFVslgKwlTkZ9VOTu6c8MJIE1DdEbe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65q8uVSsTlGaLmQ1UqZdejI1VzjehpSRIiFMDZOLjdcrzp7ysfssfssYV0QLapx+Jcqy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7q547rHf1Rk+/wAy2g+5Bjn6fGdFtJ/1I6V3nWM/ctJ7z/UsT/uVxid04Pfob5pgYXCQ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dli/0rEPtVW/avk7J7xIRHL5PtXyH0WzatkOyn8NqwNvQ0W3IZoCcZDksKlmlYSqFUK0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NoKvEuM0HAzI4K/OU5ORDa81eJFNB65A+K5vJs1iCqE6/coe5VTI7RKdzv0jXEmZUw/u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YmLExYzh6qeXPb6qYy54qFPLnNxBXZZjEKWJb9xUnYhXLmlZj8QyyNCvhO9DYzfkdTlY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W1bXogRQ5bsYvCn3ylpoUYbsTco6Wfhs2fzu/wBkALgFGTDuorxkvE1oU4FPzm5s3TXi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OA4SWFYVhVFRUXiJbrcPfdb8OJ/OnStROigjg234wnlbgSrNG+1E6KGLbp1AtuXot+St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RVAlt6wNWBqwBbMLZhbMIsDGiSLnjermrRmvxoh9FRxKkZojPEuMr074cn5pktJrh1Cv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yqtEyV7ivw4jw3lctGM/unsfEJzuJoiOH6Nid0yOzmg3pxAIPX93P79dkqVUq4qqqqq43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sSxLEq3KoVQqtW6RXyL5V8inoyK+VUCoO6LpCSwjusA7rAO6z80c1cxsuqwN7rA3us/M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Wz90HZsi1TAWH3WFYSCKKRY6YrJbN6wP7LNIf2WbEBzhyXzdl83ZEGcjyWYSTwuW/sqq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VUKoWcMD68liCxBVCEVss5teYUwQqhf02Phwj+EMbv8AZBrBJoyRncyndEDZ8TxmbfjH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bB9Kra8P5kTK1GPJMu3W/Fnnb8N6o3KlmL5Uzlbi+W2eqHS34j01DeltzvRXtE1cwWov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e1kr1yx2fWdZytsTsjuqd0/yvT9fMWJ7rHKxI0sZp9Msisx3pYzDTdYzDTdYkcJpYl8p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zx62BEbibXmECKHLNm0bRBw9cpb2WljbccpBFxRhvAzm8lQLCFhCEN4Hw3XhZz3Q2NB2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TOY4ZfhwMIxu/wBlmty+IPNfDhXnegLPiXcXG34gynOIqFUs+KEvmty5C34cc7cbomdL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AlwKNqL5UyVuN5bZ6hDpbj8JKtozTOltw1EXzGxerlu9FhJ6o+bKXDDEE1PWSNpvREK5/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So/ytRUV36mmSipkoqKioZKhW/JIqqqsQUiQqhVCxBSNVUZOavrYkaiwWuxDLIrMfiHvl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0K+G70sZm44bEv8ADf7Gxnf4bq8jY+K3o6wIjcTf7IFl81+K/S/i28rZ5rFoOE6hB7RI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m4yAQ+Fowd7zU9EGwxJoylR3jcnRDU3WSovI2iok/wCVvxR35xtkDgq2vD+tt6Zbj3fO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RMtxOgtnqE3pb8R6W3JnS2/URfMcugwlaUlferkU/wA2UvbjhX+muvrZAc0ghbQKoPqp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sLeyGaJXf5Rn+yctRI2L65bqqgVAqKbaqcslFNtVTLNmJA3rf3W/uptnNXE91V3dVd3U2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rE7usb+6uc7OFFP4j571tHLauW0PJHOeQ8VC2h7LH7LNc+7oizObNqqzsvkRB+HIr4Rc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Vil+GvhOlL5SvkVGqZhF54ArMb+Gz+Lbssxcjvc0zUY8wocN8/hV5OPCy7ool8hUpsrL+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JOcBO9YVSzH4X232/CjrbPUKH0tFRvNbhjkjaidFCtxvLb9Qm9Lccb7bkzpbdavUmglR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E82Ug0KiQ9wMx01t2oqe6ucfVfKVezsUCBK7LXU1/wAiy/YeVi+xI25itjOb6qYy5w9V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75d9jPFDWxntp8yuy/EFPmV2URW1FeYQIocoiNxN9wg4UyhzMbaIOGW7ELwvqFcpBGlu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MEKTAStMiVCFFZEBLc6Y5ppiOLWjcBRacyOMlObuyqeyvf7J+bEvkvxyRvUgT2V8SS2o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UTNiNJlxWm8Nv3rbM7ras7raN7rG3usQUS8UTuoVbUfh/wA241vw3S3/AFBQvLaKfdvt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/S2PME3pbjutlQ+lt+WquUgLlpX5IvmtlRPNYEdg0oden6Sn+fJTKqVUqt6vnNVKqVc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e5blQKgV9CqBYfdYPdXtMjRYCsJV7SpGctywlYXLC7spXy3Kjuyo7sqO7ItvzflVHdlv7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5f8ACqqrNnoGnJYwsYWNvdSDgWP9isQVQqhZw2b68lib3WId1Ud18VuE3OVRl+Luo5cl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LZt7LZM7KbYTJ8JVWxZNaUFid8Lw7c7iviRoYLg6QWBXw0Pw6c1g91hPdF+Ybt2cgS0i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uvWN62j1dGenvMeJICclc8wxPcr/ABL5KQju6r80V+YX5i7qV+bPdH/pnZm4u/kro/ut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HdbW7qtsFFzSHxgL1hb2VG9kdG7jJXQrls7uivhy9Ex0cSeG6ICvgyUvhofhrN+Gtmtk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rRDcZNWzesLlgcsLl8yOLss1zXT3KWa5Xsf2XzdlU9lVXEoRc6TLgqrEsYW0C2gW0ant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eAea2gWMLG1Y291iCqF4gzVQq2R5gm9Lcfrb9UzpbcZZNK9XCzF8+oidTYLTQ3J7OBlr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jbmK2M4WJ/KbEjTLIrMd6ZZFZrqjLIrNdiFiRqMst+5SOIVyyKIdibXKWlFrsbaqgWFv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z21WEdlhClmpzHtbntWBvZYGrAEYbm3ih4hU91833KU3fcnQ3F0xS/csT+6xvQvJvOSb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M2ucZgrSiTCilrb5JvmNpxTPW1G8qaJWndEBb8YbY5MVbFAqBQgBeXhNGaKLA3ssDeyw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NTj8MUTJ71dkvhtWyC2YUgxfCzdC5YFgCvaqHuvm7r5u6L25xM02I+YLlUrE5XuKlney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Nrho1WILE2S0YgCkYgV0X3W29034sWYJ4pv4jqcVtHd1tHd1icsTlV3Zf8KLmXvnwV5l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9lhHZYfZYfZZsmhSbmXc1LNn0Wz91uV16wP7LC8f0qYwyvuRGl2VfZVVzliCxBY2qKPq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8sW/1/TXaiv+bqZKKinmlUVCqKYBWF3ZUd2W/st+blks003KqqpTUnFVVVW9X4ssxiFi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pjL8RlRXmpimXPbUV5oEZfiNqPdTFMoitqK9FMZRFbibXmECKZc5uNt4QcMuc3E1Bwo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radNQulqN0TLUTomHjb8W76rcQ7wALfhx9aFp/RQvLbPIW/VQulvxBtt8wTPKLfiOps1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hVFe0K5qorwmQ5XOGQVW9VKxFYliTmNNwKuIVzgsYWId1i/1Kp+5XPd9ycyA810ito8+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zdkWOxC9plvRDrnNuI19bFf8+zFidjlYka5eaka5ZgXqipkm31UwT3W/ut/dZwnLepzP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Cc01WIrGVjPZDSkwraFbQ9ltD2QGccw71tD2WP2WP2VRmu5UWJvZVZ2XyLN0ZONyo3us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mg7DfRbI91snLZPWBwa/dzWzesD+ywu7IyBzHXylvWF/ZQvLalxKg+W1E6KHL+NqIoR5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8Q7jEtxbfhgONuJ0UPN4W4pts8wUMcrcbqbbPME3pbjdTlqpNUyJZHJnS3B6aiMNRH6n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xW6J/wCf2mX+SK62mWmWpt1VVWxMWOViRy81fXLNtbGeMO+x9B9rEvlOWRXwz6ZZFFjqj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GUg71muxN98papHG2uUhSdjbcRllv3K/ELjlk2u5TjvAd/Ft5TPLaYOahj6RafNMH0i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qN5U0Wionntxzb8MLcTomulKduMbcMDe5Q+luOeZtwh9SHS3E6lXlb2hDOM1cMrkLcGe4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pzHibTcUYRw1aeI/zbfeqa+ipqLrEslFdlop7slMkt2TfklMrE5Y3KYJmroh7LH7LF7K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sry3sriJL5V8qkQ1ZhCwjusPupFnuswtvWzPdYCsJnuUnNOcsD+ywu7K4OzhS5UdPfcq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84UuX/Cr7KqDmu0h7rEFiCxNQisl9SnMLEFUL4rd1zuimKZfiCnzZLoLnnjuUi6Q4NuU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DzIWmt4uCYPpFqIm2ndF/Vbj9bcEfTbiJkqW/EdbcAfUmdLcbqbcHz2yn8ZrONooW4X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bZA2jb2/qgRUImG3NB3f5ar+mvyzscrEjlurYmKWJfLYzT6Zee5X4hluxCi578uc2oUx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LnjCa2KDMd7FYR2WEdlhCzHNGa7CVhasAWEIw3C43tKot/db+6LCXcljcpunNMk6Yzrf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1uAPrtnqFDnwtP6JvW3HPO2zy23dQmW45524I5pnQW4h5m3A81q9aLdFOu3ytnqm22eX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DorRoFx7/rs4SlZosKwrCVgKwLAsBU/+ner4EX7VpQ3j+nLSxT93nqK/qN6qVVXFVVVV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iwrCVhMlhKwuUs1ykQVQqhW9aVVVVWc1wzlVYgqhZ7fUKqrkzhhNbGb8hplkV8M/0nLI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/cpOueK5ZfMLwr7nCoy3YhRTyANqtHNl1V0Qd1tB3Rvb3V4HotFoPVM+KB8ZrbgEJw5+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+AV+XcoRMMtLeK2a2K2B7rYnutkVg91BzIZOaVIgqcrlVVKxLaINhOmZhQ2uiAHNW1at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o3uto3uokntw8VCvCqFVVylRetvtb/qCZbjea3C9UzpaKfb8P5rJENTeZ5InmNs9Uzpb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iMOZ1HioUW9hNFI3wzhd+tc311cmhTOk6xpMYfRaUCH2Wyl5So0MPiNzKLR8QPVq0Xw3e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8dWq+Y6j98rrNFhK2TlpNcPTXz3WJHLzsTFiRpYk7FlmK2M7uqBUCwhXjRPsqBYQqLNM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q9zu6LXPdMc1jeto9Y3T3LG+e9bRy2rlMRCXClyzhE9ltB2WJvZfEEpoEZi+RUaviyHA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AO6zs3RdULZuV7SNG3Ff/HRtwhua1XqgWEdlhHZYR2WBvZQWMbIb5K+G1bJq2YWD3VD3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5lMq/Pn1VXr5liesbltX9k+LnEy3Jj88CYpJbVXR1twtuO5X5gd0T/1Huv8A4zpDesfuq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I0gcVsnnmEx5E/EO+VbD2UzAWwd2Wwctg5bErM+G4XzmmN+GTILZFbMrAVgcsLkcSNxv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XssSxKCIZmgM5YljWMLGFjajpt7o5xlPisYWILEFUKoVQvDebLIXlaVw4K4ZYt3zG2Zc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HURug1Ec89R4rzIsitzmlF8Kb4PuP1g56p0WWiPdMObKd+o8TZ0gCtKAzstEOYeRQLYu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lpwYg9FfMdR+4Vy1Vf0EpTCnDOaVdmlblhyVVSqquTdloFRclRUVFItKwlYXKYaZqhVC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YgpTCqFVTBvsZwpvsfScsisx1d1iRqMocMQU8uePWxP5HV62M35TTLevhu/p6ZZGiLHY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QeduIf4stgchb8M3rbI4kBQxytRT9K9bbp1FtjeabcKKgVAqBYR2WFvZHRb2UYua038Fs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fCYtk1bILZ+6hNYyU1dnd1vXzLfkqnGabJoWEKgyaYVPdUPdNrPdeqvn1VX91cXK5xWI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anhsi4lYWLAxYGrZDutn7rZe6zfhkXprcw3LA5UK3qvsq+yxJhaQRJYgsQVbMUfTqPEd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EocT2KzYrC0/qmHnqc6MP6VEA/imctRGGoHUZdIArSgs7K5hb0K/CjfcFohj+hWnBePS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RbN/ZYH9lgf2WF3ZaQcPRaDXdlhd2WgJrZPVM3qsTFc5qxw+6wg9Cr4ZV7T2V4y0mqAK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7JVYlWxfkrrZlS/R8rF9cucPXUUE1QLCFnNHUKclRUV+E5KnusTkWuceSxFYyhpXiirI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Z4lMKYIW5fKs+QlvVB3WEd1h91Ii40WzcsDlIsMlmuBnu5rC/sqO7KRn2UjiFVv7L/hV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iWILOa4ZzfdPe2ht+IfxNvxTt9LZt+HaeH+9uH5wm9LUbypvW3HPC3CHG2U8/Vb8Ojaf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J1s0CoFMAVTblhCwBYVe1UVCswDnPJ/wqrGsSud7rae6e3OLnSvKuc7usZ7rGViKxKi3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9q+VYWLZhXwPdXwHd1sXqK/MN5Wxetm9Elrrlptzof1Iv8MS9nDeFdf+paeItShiZUzp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dqH9NS3pqIwIBk7evxITPQKjh6q4xB6r8OP3CuY1/Qou8SSx24NV7nlQMxtXb1w1EZvX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hBXLLvy8lwVyvsXWJOmBxktqFIObNXMzvKpOEjz1OiCsKAI1lFRXhUVCrgVQret6vy1y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yyyzFbE/kOWRWY7LzXPLntrvUxln8jrGYabssis12IZbsQoue/L8RtRXopihy/EFKOy0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JPP1W/Eu+q3GdbYOErcAfVbeOKh2/Enmbfh7b+iHM24I5I2n3KFb8MOqNop/W2Oqb0t+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XrYoqBUCwhRWu3ErCFRYUG5lwVwki6GcyNx4otitLHfqIdkF4Ias1kIAdVs/dSMIogQX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dJaAcf6VQ9l/wqqoWMd1tG9057HCUhqHKH5bNFRUXiZ/ysUVDlg+ZNOW+zF1BToQxvMrV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iAjmtEdlphaLb1fILTctDSCvqFVBM4SyzmtMB3VXTb0WhE7q7NKwlYSqFUkr7yrv0N9uR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voVRUyS3rf3W/uptJlvUw8rGViWbnXLGsSqpGU1uXyrOElMAKgWH3VNErCVhKILSs1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O7L5uyvxb1vyB7cQU5rEFiCzwRzVQqjJL5HU5Gx8M+mUWonRDraceSceL7RKe/jbceH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bA+pQvLbju524Q5I2op+lMts6BGxJim5P6JluBytlOtjzBN6Wz0Goi6iL11EfzW5OaCO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ulctB8RvutHxHdq0HwneyvgOPS9Se0tPMfomFsNxCBiMLZ3CawFabgwd1ojOdxKoqBUW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1sTeRvy1KvJVVVVCbCCuPssaxK8qsldG91dFv6o50fNCzYkZjWihV0YK+KsU1d/ZYWrC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8MOfVEfDF3NbL3WxPdYD3V7Hd1R6kA5NDGmYPBMznOzuEle49liPZY/ZbULbM7ras7ra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Ok3usQyXZKLCjoSRYTc2ljQa49AtmWji5TiTc/orj7IyKG/JVq3FXtWFaVx6KWc0+imw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lP6WioqKioVvV9iqqFVSyzGWRWae+W6tj6csis11cuc3EFPLP5TYzT6Zee5c9+XPbXep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AswgS3KgVApSWa4aTVTJdi3Kd63900Wnc1D6WonRN6m0/ohO3Hd1t+H5W2DmoflFpx5K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xOih2+gFjNh04rnki+VQ7cHojaKd1tt8wQFv01EXURRz1EfrqPE9bOm0O6haXh4fZaOf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v5BaLWxPKVpwIg9FpCXXWQO6Z5gmdLZT+OoYbqIqlqJ0UIg7lW1RRmbiJqiw+yo3sqN7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tmxOcxjQQmOzBM1Wk1b1vW9b1/wq+yDGo/i/6Vtx9q/MM91d4lvcq7xLfuWj4lv3Lbt+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zo0771fAcrvDlXeFb9iugBv9KvZ7FYB7q9gUi0Ih16wPWB6wuVHr5lQ9lvRkjnHJzyGyP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qpUiSqlYnKbSVj9liHZYm9lm3Lcty3TVL1RYVnSu3rCVhKwlSM5blvW9b5rSuKqsQWe1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V9LvbLIr4bqih45ea578vxG1FeimMud8rq5JfEatq3uto3uto3usbe6xtQzTvTAf4hVV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eSbzt+Id/wC1tu5Stwwh0tRPKp87fSVtw4qF0txTkvXBquGSqidFDtw/Kjad0XrbZ5wh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qI2oi9dRH4ah2XSaCOYV8LNP03L8KM9vUTX4b4cT2WnBePSavutSChMHytC9QmdNRF6n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m1E6KFm6g+XUReibfqIRy7le0K9iwLAs5hKeqnusTu6xlY1VfL2WFp9FRo9ESWtd1C2U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q+Az0V8H3Wy91cxURuKzgtJk/VNzWumMlynk5foaKiv1t1bEt1uYpYk6uXOb6q7LL5TSx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xlvwO9slFIhZrhePdUVFo1CnJb+6391ngmXzLEViKxeyzM7R3LH7LEOykS2XRCE43j+y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K2juyuf7JjQ4uJV0cr80Qvzbld4ua/MrbhfjRWlvBMzHtlK69Y2K/NV8MK+Etl7JzXQ5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hXwStiVfBcr4TgsDkRmuUTOBm5UIyb1WS2gVzwoji8CdFtG91jb3WIKoVVVQkbUToh1t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9LfiXnis1tVOV/E2Xplv+m2/om9bcPzBDpbd01Eb01EbrqIvXURuuoOoh5zWyI4LZZh4t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2K/GhvZ1GWCz6shTNRG4Zx1EEhDpbd0TbqXahnNuoidFfqIRQ6W3KXEI6h1vhke3fkCH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rEVIlVWJTBvVVVblukVQd1Qd1h91LNvWFYSpyu3qhVCpSKzXTyVUw4TCnNVCxBTBGaV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nluxCljOGE1sZm7dluruXPflY7eAbcJvS3DbxK6XWiOKhDlloFhHZYG9lEdmMuHBExGh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DbJbMLZrAptB7qIHj8NtJL5ldNXFwW0cts5fmXJkL4pe52/gvzJK26ujXrbBbRqxiS/G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gVVivzVuW5XSXypxqSZrCJLAsAWz91s1s00Oabis1rSZXK9iwlYSqHsqFXUUQv4q4tW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CPomqtp55C3E6JluCPq1Dzy1Ec9NRG4z1EU89RG46j0sXWIKHTJIiY5qbWmE76VoD4r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h+KaDhkiKGeWojNl8x1EDqmdNRLg46jw/RG2eicOB1DeqZ0tkKHdVG7UO46kjIOATVda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3MWJHLnNyyWafTLMVsX4TYvxZc4euSgVAsxwHIqiotG525b57xNVd3VXd1nAulvWJyxOW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eyxDsqtmvlVG91hHdfEzbvmWArA5PJaRIW/Kbfh222NJkCUBwFqL0TLRUd3E24TelsBu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o4lcTxsRCf5ZKKioqKih5t03IXKiuyzyRdH5pZdy3LctyZnmYLpSQnk391id3V0R3dY3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xlY/ZYvZVHZfKtkCnN+DUcUwZmlvWy91sisClmlUKoVCaJ1QVfZYljasQWIKoUQ8hqIw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URBqIfTUQuqb0txOih6iO3dnaiD5lD6aiM07nnUeFd9SOoe3nqYfTUQjzRGStq/hPU5u4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xklku/S3WKquS4qqqq5ahTW5UUpLNIWFYSs4NPNUcqHspEHss13plDgb8lVUKW45ee5X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GXN3bsvNX1FcueKHFYzDT5ckQ87cZ3CduGOAtwG2yOJULpaf0TjxdbPL/wAW4YQzlOUm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vw4+tC3E8xtwB9eo8R1txDyUKe8KiwrCsKwrCoIaK2f+FuW5RGMEpVVVVVW/uvmUhNb+y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vtVB2WFqwNWyHdXwvdbMp8QtIBKnmOWFyo5fN2W/sr/7LEojp6KxhY2rEFiCqMrvTUQ+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f5VBOoidUbcI/UoXTUR/MdRAPB+pjN56gyTdRDTXcRqG8wr9QERXIMnL9JTVVUxYvy8s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Nc8v0/2yyUnYhlzu+SgVFmuqMueycxUKYot+SpzCqqqqq3ityqOy+VZ93NfKqBUWYabl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e5Xi/ep8TaJXiInG3FO5rbcESmbcMcXJnS1FP0pvO3Gd1s35GuMN2bxTS83bhbcbcDlM2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JP1W4vRQuluBqI5+rURPNaoFhCew8aKiwrCsKot6onwzQKuSqxeyxraLF7os+finZ8eI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VX91iesTle53ZYj2QMQzNBcriOyqzsv8PsvkVGL/DWFibNoEigPhOMgtlEWzesL+y+b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AOGFQc8yqr3hYx3WId1u75KK4KId9xRyVFlvmCZqPEQ92dPUNPBwTTy1EbUPG9DUMPN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yEr9QF6ZAcs8t+Sv6+uSSqqqdy3LdkkVRYVMNM1QqhVFI0VD2yTDrwqhYgqhSnolVyXY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ZFZjqj3y54qFdkvWYafLlkr8Qrl+IN1eihcxO1FPJPPF1vxT+dschbgDhfbic1D6W4z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DJDZztu6KfG3CHK27op7rfhx11EbzG3ETOluDm6iLxz9Q/wA2of6ag8xqHHpqGcMlAqBU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27STSeGTet635Lpo3T5JuazNkVQKgW5XSVxCxrSiGfVPaHkOpOamwn7isRl1VxifcqxO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q03nN6IfDAkOIV4b2WFivhN7q+D7q6C7utjEV8KJ2UV5a4NLlhf9q39le6SxhYwtq1bV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3qHeMOodqCnCarbmoZbO4SvyX2bgmHmhqGpk+GQBStzGuv1vK3I5ZixI1y5w9VPLI1y5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OF6pkmFMZJFSJMtyqVUqYOkKKqqOyqFfKRW7JJSleFhWArOzTzVHKjuy39kwcG2n81D5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vc+2+LPlK34ZluXFwTOlpxPBT4nJcjeGhTde7jl6C3E6JttvJtt/RMlbg9CjbidTbchb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+bURPTUemoPpqIWob5kzpbPRPHPUH0RyVVVXJROV2SgWEK9jVs2rAFgRhnBIFXtV7Vs1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nJzgZy5JriVtXd1oxCPVXRSfVYzPqtqr4xW0QBOmVuKwNV7B2WAdlh9lPMBPBXw2rZju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hWxetjEWxidlson2rC/7VQ/ai3f0QDiA5XELcty3KioqKdENQFDO6WS9TtT/AE07fLL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uyUUt6osJWEyVCqFUd2yVySnoqoVQrjpCi55fpOWRUnYhlzh65ZGizHYsucKhTGWW40y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SxhbQLaNTWQ3hxJ3KEwxBNrb1tAsQWILEFVRZcEyZrM5K2Co7udsH+DbcFvFyFrlKaDo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typafbin6U23L6bcXomW4XRG0U887fqEzpbhdNQ/zHURPNqInpqO2o7aiF11APNMtlRP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mpZnb23ah/RCzXLBcMlFRb1vsRLhcSsIWELCqHuvn+5Vf3VXI3lTIkViW19ljCuiBXRB3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K95PqtFxksd3RXP9lQ9lg9ls/ZYFhU0IaIJJVyupaP66VuRrl5ZZ77GafTLMVyyWa5UV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VFI+mSpUwTnKeeVjKxICYkV8q+VCkwqBUCwjup5uieawFYHKRa7stLEoba8lfCZ2Wyatm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YFfCChMgQgC5SLL+KwrkqlSzirorlnOjOI4JrhEkZUV0U91i91dEd3Vz3KpX4k83ej/0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vstmr4YWzC2J7p8dza0CvhuWB/ZYH9lhKuCOkFCLjotR4ZaqqqojhuaVB9VW1E624iZb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NtlG2PMEzpbh+XUO8x1ETrqHDmNQwcRqB01DOuovpNM1EfqdQw8kbb+mp8O701BRHB2o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jqYg4HUOVwIsVVVfJUCluRIqp71fVDLP9ivy3FYiqqc8u5SyUU1RUVFI5KFTE8tVebwq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SNRlzhh35ZFZrsQy54p82WRosx1RTnlzm1Cz9wbbhM4W4LP5OXtaKbYosIWEJz3XklbM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FTN6K4JsHNuInNXSQ0lc4KrV8q+VfigEUTM0Xbgt6+buquV2cqPWEouBm8+y39kdC7osA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9oRZmJrQCZBYSsJVCr5q4rEnxThmqqqxLaNWNvdY290ZEG9NvVRaceDFiVVVVVVVOkd2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fLqHdTqH+Y6h/pqIXl1DfLqB1Telspuo8QPqOoh9NQ9OGo8P5tTHb9Woa4cU08RqBzGp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NOic20cl/wCwytTFVzyyOWYpl5rnl+nLMVVAqBUWa70yzbVTVSsRWZnHN3LEqrOEs4KY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RYR3WH3Q0SHCiwFYHKjuyjPFDbiHhb8M3hfba1MB4WMQWKZ4BGUPNHNNmZTX4c3dFc3N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yng0W4I4vQtFO5Ts0CwhNAAvKboiiwhYQsKwq4Fb1F/i1b71UqqucsSx+ya4uBmZITcK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cjNz+6+H+K6JwaVDhuz2B9E6I3PdEbi6KcMvzfKsX+hXu/0qTZEcwpShr/CThmw6L4QZ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UN4WF6wxFSIvn7JjW5087ggCTTgsZ7LaLGsaxBYgv6VUW3DfnHURTK/P1D/TUQumoh+X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JuojjmdRAPNDpbKdqIPmQ1EcamH01EFX2bsp6Zb7UUT1JmjMLQ/aJZeSqqlTGSuSRqty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zVFQq9pWaZ8lvyTCqFVSmi04hlzh65ZFZrsQy54wnFlkUWuxjL8QU+bL1NorxES2/wCh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szW8XJh0HO5oThX8kdGQ3LTdVD4k3equaQtFoURx4KGDXerrXiHcTbgDqbb+icbcFvO2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pN6Wc6QzuKlR4vaeajZ+MVC+L4avzM/kpt9RwyUCoFhHZRHZonJCYvmsIV7ZrAqHuqFb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VVVcQsanngzX/Kcz51QK4e6q/uqxO6+dVesTuyJq4qgWFqvZ7rAVgKvBW9PeZymrw4e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wsQVQoh+oLGFiCrZg9NRD8uo9U3pbd0TOuojddRA8yEuGoiahruDgmkaiNzGoPRQydRC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ydCNS6fDUu65Apj9umMvOxmmm7LMWM11cv0nJQLRxBUv4KmTfmmi35JtOkFVVVUGz0VU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CmGjusPusCzSDI4VQqH0tRXfSid5dYqqqoUaK5wm5D4bHPJWzktN/ZTeZ9VotGSGJ0vt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NDrrcMfTbiHku1vw7bbzyXrb8MOeoi+IAuDpHmE17aFCIw5j9/Oy9Mlb8MOaNt9t3RA7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IWELAnMIumr2qi3q9SvGSqMPfxVVdJXEKvusXuq+6xe6EzprEV8yvzl83Zb/ALV/wrs3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2d3VXw3LA/sqHst6xeyxI/DMymguAWNqxN7qrVUKoyOE9yhm5X24h+rUQp/yTJcNRFHM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6ieoIUudiquKouCZ1Ut2oZnOzVomeobqXBFNRFmX7Hdb5KpVVOaqqq9ZpVAsI7qcrlcFR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81I03Zc9hv3jipzVQpEhZpy54/qyyWaajLnfKa5ZdlmnHQoDgLN5RhQr3vMpKG19x3rS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ITHnnJfht+4oGI+/6U90R7jPmojm7zJaIFrNAwi+2BxKaOVop3mt+UW380DxNtv0i3EP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L9RG6lXWnJkhut+HRtxuVtyGoefq1Ha3vTOluiYZbkJsBWALAFgWFU91hKL2C9BxqVc4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hOlTim5ryG7pKWl1zldn91cXrRLpq8/6V/5Yvl+1PecRV2b2VGKjVQLD7rAVgcmNDZX70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hYmrE3uqt7rEO6xDuohFFVVVVVYliCqE/oh11EN2ocE9vA2aZZ+qaeItVyMdwKDuOoYp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WiplmLEp5eWWYsSNcst2WYyyKzX1y50tA15LcqK6qkRpCuTet+aVUrEVMG9VVcgYabluV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iPAX4ECI7rcryyH7rS8Q70WnnP6lNMNoac7cmOdOcpzms6+fO9XRCFdP1OWIeSaf5GduO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Pi628pk999uO/gZW2t4uUPpbingLbky2zkLZTjb9VD8tvw6NuP1Nt3RDpqH+Y6g+mohHU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bcOSkdx1EPm3JQLCFhasDVgC2YT3MbIhTvV81UhYysaxDssQWJvZfCzqioW0CuiBY2/c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+pVP3Kru6IOeQv/j+wmqf6Vg/0rAPtWzar2BYW91s/dMcGluasJVHKV/ZVPZYgsQWJqu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ihVCr1vTpcE2ddQ6abqGnmhqGlDihlv/AF9+pnYllkclSriZKqqpg35dyzVuVApqiwrA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rNNNyqqrObVTVVJZrqjLnCm/LLsiHYhXJn8FJ7jAh8qq4Td/J15WJYwsYWNvdQGNIIKl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VckSW+5QW/TaceSiv424DeAtuUMfSLcU87cFvOaZ0t+JdbHmUPpbdylbf01DOqh+UW4M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u6IdNQ/zHUdtRC1EE803pbidELZTxz1EE/TqIvlUvXUQzy1DlEANFXLuWFvZYG9lfCZ2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FlFsQtl7qWa7uqP7r51V6xOHovgiIequ8SF+ZC27FdFZ3V0Vv3LGPuW7uFJzCfQIsbd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TF/h+hW5XhSzfdFsis1xPZXuPZVWOS2oW0CuiNWNp9UVMq7UAWbv2eimBk3rer8sjl5Z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y8sucFPJJZjsQyz+U+2W6q/2y5szLcsTlUrPadIKYdcohiAOAuC2TVs2rZhbP3VD3Xzd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epCI9bVyujlXR1d4hNEaNng7loRPdYz3WJxW/sr2f6Vs/ZOa5obO6ik2HMq+Er4ZWzJV8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9l8Y3QwN6xhYx3WId1iCqFVQ2je5S4WndE487bBwFsqI7i63CHNNHAW4p524nRDrbhD6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8xtu6L01ETzHUdtRB1EPzJnS3E6IaiKOeo8OdQ/opfTqIR5Jp5WyoreeoB4OTDy1DTx1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b2WFvZYAsAWBYEQ4GfJX5/dYoq2kRXRT2W2/0rbN7LGxaWY71RlMDhNDMJl1W/urnOWJ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rb7XK1MWJHJepZZiiuJWIqedeqqo7Ko7KRzVuVApyu6rCsJUw1wcFQqjuykZrNPoq5M8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X6Cp/wAjO3Hi7rcBnC2BOpULmJqgWBvZYG9lgCwBT+EFGzhotosJXzd18yxvW0KuiqHD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auje6ui+6xg+qr7repPnm7yvwAZTWA9le32UswrCVeMnxZy5LcqBYFgKwFUKfWnBBrnX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be6xBVGSCNyrbjnrbiIdbfh289QemojHnbf0X9Oof1Oo7aiDqG+ZQ+luJ0Q1EbrqPDnq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Bl/JM6aiKNQ/lem6iC466VghHLuy0yOZqbkCQgcl2TgVeLv2jlkoqZN6urYkcvLLns9Q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0+mX4jMPzBTFMnNX1yyNDRUyZzaq5b+6vJUNnAWojuAT3fydbiHc23CZ6po4CVp55Jzj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/RQ+lt8P5J2aKie5ZzpzmquWIq5/ssbeyxhXPHdNa8zf8t6/5VD3WF3dfOFV/ZVPZH/w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/wBlcFMhqwhTLFsk6HmEEpo+G4yV8J4WFy+bssSxraBeHzXAtFUdMLGFiCxBVyxTLdbd0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8uoPmOoPpqIKFv1UPpbf0Q1HiBz1HhyP5Jh5agtAvv1DHcHBNOo5HURR9KbqGngUx3Kxd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qDJT1ObwsX5L1ddkn+tv1PLLPLMWL6q9blLJvV081VKxFZwcZqecsSqOylcvlV7QiJaJ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CGmawlUKkQVJ055KqugfZYgmgEVtkfyuULmJ2pqNE4m2xg5C3E5qH3txncBbaP5GSaOV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PpbaOFt55J/PJRUCwt7LA1bNqzmNAdNQzIzI4revmWJ6qViWJNgNdXeptiX9FtfZTMVY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7uRWjFPdRAwuc4VIV3xCFR/qpkzV5/0q/wDsqBOADaK5ucr2LCVMhyo7st/ZVPZOawzc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EFULdZPU6g+mohdUOls9VDtnovXURtRAP1pvDURPOdQ5euobqCOSLeGoJ9Uy3cg4I6hp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OepIOW5SOS5aX7TVVuVclyoFhU5K4KmSb1cAt2S5rT1Uiwei0BdlmKZbqrmMkisx/plzhQ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IrMd6Jt1L7cKHvqmjgJWojuSbzM7b3bgTba07yobeDbRUd/F1uAznbceSiO422Di5NHK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rnO3DHFyYPpFschqPGeaxRUVAol25TN96whYAsKpk3r4jROSJJWJYlVUByaLysR7rQmq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vZYQqBbNXwk6Jm8LlsvdbE91fCKvY5Uevn7KruyhBmdXggC+9bQLaN7raN7rG3usTe6q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oj6tQ7UM5PCbqInn1EXyq7UQnamI3mdQ7pqhzGoYQm9MvFXCw0jV3ftslXJLLyyzFNRP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6kSZKpVSpglXOWJYvZSneqhfKs2QkaKg7rD7rOzeqwlUKoZhPMpEXW4bf4283iVDH02n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O288kOZtwxwtxTy1EFp66iPEtxeyh2/Dt4u1DzqPGH67cTovW25OnbKcOtqgWEKW65UW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qVDE7nLEVtHLH7LEOyqFVvZblN5ACbmvcehVznd1icqr5uy/4VG9lhb2R0c5xM1s1sj3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D1s3dlgd2Tol4HNY1jCxhYwsYWIKqMuIUjx1Dj9Q1DxyRlw1EN3NDpqIzeeocE5vDUO6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kmkbim8VflusjVH9uvy35a3KqqpbjbmRc0XdUSiVmurlk5VCqF9Jy5wqpjJJSdUZZfKa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34eHztxOinxNto/jbdzUIcrcV3C627ncmW2DgLZTjblxcFC6W/DjURzwtlR/PbidE22U6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bUQuqb0tnqE3JRUVFTJcogrpGzuW7IGDDLJVVW5bslUXnC3ms7OuVznd1jd3WMrE5Yj2V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O9YR3WEd1h91exYCsLlhf2Ruf9qdn3BYgqhXELEsSqqqfApvTUddTFbz1BTxzsSllvE06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X9pmLd+WWWWSdooM9cklMVU9+XmqKizSFRb+6nfmrE5YnKYcZqqqpLNMl8qDSbwsYWMLG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9yc41JkqqtlvBgttbxKhD6Z240TdI22AbymjgJW4z+Jtw28XqGOVt/ANtxDyV+824Lec1D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8S627onc3W4iZb9U7rbKieuouMrhqIfVN6W3oWyvEN+s6iEeWoij6UbdAocqEIUWFvZY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6o7uvn7p4OcL1UqqxK56xK5yr7r8aeZv0kPhTkt6oVePZYZ+iwLCFgHdB7miYCo5fN2X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W0C2jVtGd1EAMw7JRUVMlFRSUVmSqrluV4mEZ8EW8NQdUZ1yD91zVIWS4rS8xRJR6ZKrO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KRrkvWaabsuePXLdiFEBvnJXz7r5u6q5YirnlbRZznzvomuDgJ3yWP3Vz/dXO91Vb1g9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ZXtCvaFs/dbIq9jk0C6XFACdw4KqxLEsYWMd045wonvO9VteHbzRtRDyXW3AaeM9R4l2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5IDlbHLUeJPO2/omW3dUwW/VHrbKd66gDpqIfmTeluJ01Pih9WohHUP6I6jw5PNCVNQ9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LW5Ub2UItAHRMd8MXhbP3WA91R3dfOsT1jK2nshDzpzoQtqtGL7rH/qWL3WI9186o/7V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a3K+G1YAr2e6w+63918yuzkQZ9keCxLEFiCqFUWLtSf3edr4YwtvKvxuvOQ9LH0lTyZw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9CqKiDhutwYY4rpaeeSc7iclFhCwN7LA1YAmQ2tGYLysDVgCwreriVc5F5dOW5NcH5s9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usXuqr5ypuH4rVh9le1UVFhCvYnQxDN6Dc2iwrCVhKoVvyQiL2BVWILEFUKoyFRHH5nW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Q6aiIeFsqMeLrcToodsjmoc+FtvmCJHG2VPjqG+moZ5k3pbi9ENRH1EIodLZ6KI3hqI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OWoI5IjnqGHg5Q+mWioqZYb00mzVVWIqGSj/AOF8nZYIXZXwYa/LsV0MBYfdUPdfDVSs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uXVfN9yq/upNeZlYler7N/7tO2XlZxq7SPRFzjkNnMebtyqqqtyqFUKd2WYqFRUVFmvn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blxKZ0nbjv8AS2xvFyY3g234h0+ViioFhChSAGcVewdlgasIVFRb+63pwFwajN+d6ZN3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90uq0cKqViKGbM+iw+yvh+yn8NNGGV6aA2gkr2LCr2q8Fb1iXxv8IEXrGtoFc8LEFVVy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zdbi9FC6W2+YKH0ts8ymONt3RDjqG+iNtvmCZ0txOmpic9QyfFN6aiKOZ1DeTkzUN5gam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evXUNPNQ7VckJx46lps32Brbv3KdpsL1Kmav/tqcx9csp5eWXOFN6uyXVGoJUSIa24UN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81dfbgw0bTjyTial1uA3hfqI3W3E6KH0twGSCwtV7QsAV7Fh91ORXzd05nytXzLE4LEs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8d074E577183dXB6+bsqnssXdqq3six2Zevhw80tqr4bVfC91s1fDKwuXzdk9rJ5x5KE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2rVtWd1tG91jb3VQmAX6SZ0tsl/Jett3RemoHpqG+YJnSzPJE6ak9NR/Um9NRFHM6g8i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kKM3nqIg5Jw1DlfuNuS6FQ38tQ0ph1AKB1hl+5SszO5EX315BSaJAXDUzC5jLLLI5QPl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p8Tb5NtkcbkLbj/G27ncm283lK2VPibYHF0kwcBbYOAtlPdbceSinnaonnNFEzOE1gb2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nusPuvm7r4jRMjimRM8zcJrd2VfZXgdlfVVV0+6ZWqGbnS6qpV0183Zf8L/hX5vZNEXNz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iJzQmwhUKvzuyx+y2rVtWp0ojaKZN2aqqtonpqB1TOlt/TUtP06hx4EJp1D+E9Q9euog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dQVEbqH9FEHPUFAH5TLUdEJ/5GnutZu8ou+aJcLBt3Iu42r65JFZrjRVCFtjOJTBytEq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sU7zbhs5zTRytxIu+d1uIeSFvw7BvfqIruFt3RTO+3EPJE8TbcoQ5W/VQfKLcOX8kzpb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RYQsLVhaqBYQpoyuVzgrnq+vIqru6xHusZVznLFMmqr7K/8AsvlXyKjFe1qwDug3Mlfx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8Jy2b1hcvm7Lf2V7k78QTkryAqi3D8uoiJuoJ6aiJ0TtRDPB6h9NQw8RqXjmdQVGZqPRR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gdS4am/96AJ0ZoQ2CTIYkNZnBAjfkmK5ZiuXmrxerhbY3ghacUSd5t9Lb+iYLbRwbbJR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5Qxyt+FZwv1HiHc7cQ8k23E6JsrYHEpvS2Oqh+UW4fmTeltiHW2U/pqG5aKioOyoqIEAV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VNaDZt4Hcrmq5b+6uLu6q7usT+6xP7oPeXT5qYjP7Lbf6Vjh9l8h9FeIavhjur4XunMb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otnE7Kjuy39smILGFtB3TS0zuVxGWmSmR/RemWlkngQmaiA7U9TqXDjPUxGnfqXakjV3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6KcZFyJNdXLJI4VP4T0bszzK4t7qbvZVUxk3LOCnxtvfwQtAcUydZW4jrbG8Sm9LcV3p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tqXJo5W/Ky2SojjvNuImWzzIUO3D6oW4Y+pN6W4fVN6W2dUOtso9NQPTUeqhdLZTtRDl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q8KicW1Qc0Dmv/CwKioqKiwoNNzijoK4EequLu6q7usTlV639kRMSPJaCwN7rZjutkVs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VPZPax03cE0RHSW0asbe6qLMF3NMdxGohuG8alp1IyX2yP8AJfsmsG7VzsDw0c3/ACuV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KquWSanv6rf9y+b7l8yo4rCeyOcJeicWNnPksKvhyV7FexYHLZvTZB2YKlSzlOdyxLG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ncVW1DbDrbKiO422t4uTbcJvrqPFP4XW4h5Jltg4uCbLhbhN4uTG8BbDULcIHjqIY5oW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oGo9VDtlRNRB6odLbuid11EE26KiitdfKawNV8Nq2QWBU9183dYnd054vICBuM1uXyrR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1c56q/ss2Nx3hMawaI5Ld6tVG9lexivYxYG91svdbL3TJMzZJsyZgcFtFtQtq1Y291ib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ljtS02QbAP8AkE8SjFdRtETr5pp+IvxGmJF3uWc1slIjJes2Ykhvlkqq5d6Dd7imjeq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BYVFa7ZNoFhKkJr/AIW7stywgrTamyEhJaM1Q5yvBAWIrEqrOfuW6S3LCsCwq9pRzQZr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sQVQobWml6AnbzeWo8S/i+3F6KH0twW8XJvS34YOpnIWx01EAaiFqIfVNtuT+moHpqPV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TemoiN1EEodNRFHPUP6KWonwUM5KK9oWzatmFgCwJubdNA5zgrohWP2WNY1oxAsY7rF7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V+d2W/sqK9qosKwoSFFQresSxLGFiCxBYgmuqELEst+Qf5Akmwh1P6BoIC3ZKqqqr7FFv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FtHKbzeFdFarokMrCwq+GxXsCwBUvRGaSTvV7XL5uyq7ssfsrogWMJoGGaxBVCqLFE58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BnJxVTNVX/GS4haQTrr6LdNXf3XzLE5Ylc7uFuTombnPK2awjur2LAVQqjuydKZPRSdc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UKqqg3i5QxytwGjihbgt5Ia+ANRD1DAOKbbcndNQPTUeqbqHj6jqIXVN1EUaiEfqTd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ah66ajO4FDrqOiZYoFhCwjssIWc1t4Qc5t6oVvVSsZWNXRArogUzItU4dOq3revmVFeFR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v00Yj8Lb0Sd9mZ1RiGg/UVKrlvVLRhB2msZWJaTlmw5SW5blQKgWFXtKDs0yW+XRYliC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7UT4lUVFe0LAFgUlMATmhOpyVWMKoXy5GZ3Hir84cL1jf3WJyuLuyvJ7K+XZfKmuiSkFg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MrZuVHdlvXxPlAkrnLEsSxBVCrkdylqIfIahvIaiEmW3dEemoHpqPVN1D/MdRDP1Jmoi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YCOoiN66h4TxqInRP76h/RO66iJ0RGoeF0NqioFQK9UVFSxd+8BqawYnf214AqU1v7F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XJWzh91R3dUfNSk8O4rHEC0YsvRaMWa2re62rO6ucw+qo0q+GEQWSQb8Kim6C4LA5Ucv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rEFiCqLMMbhfaopyTgaBTkFTLUrEViKzBk3LcsIWALZ+6ua4eqOadJVcqu7ZPlVGLZhY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V7XLC5UK39lU9liWJDNN0liCqLUNMtv6I9NQOg1HqhqHec6hnmTNRF1BTdRDP06mIOeo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xy1DhyT26gojUFRANVP99JKzjvRIoLhr8/c39jdzElMgZzzNSAv4qv6epWIrEViOT5ey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JeqKhW9Yito5ZwiaXFbZXPYsTF8qwtPotKGFL4ae8tnnK9jlRwVSsaxhY2q5ze6jHnqH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FgCcwC4WKrcvlWFqa25UCoqKju6M3PCxxFtHKedMhAANu4rAO62futm5YHKjuy39k6U6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BVs9kbY66l/n1DfMEzUP1Dl66iEUw8tQed+oKiN56lzeZGpeOupeNS8cf8h0V7VhyX+gC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/Ygmwm8UGig/ZK6l2Sp7rEViWJVVGFYWrAO6wHuqOVD2W9Y1tT3WjGd6lbZbRfKUM8C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MrA9Xh3ZVPZY1tGqMS4XrE3uq2m6hg4pswCsDVhCw5N6qUTnFOvX/Cq3ssTeyxhbj6q4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RmHdlfn9lovPqFiE+i+RUb3WBBrWGqAlfNYSqO7LesS2gW0CueE931qoVRa9Qmag6hyd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ohni3UFHmdS7zan11I56kH/I9wv3INsy1U/lbf8AsbidwTopvl+3Q2mrnT/SVPdYnLGV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q+GO6vhH7ls3d1R6xRArosRXeIcvzK/MtWnFYviMiMLwsDSr4IWlAKvhOWB6+bsqnsmF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NqxDvZd01Pohl3K9o7LA1YAtAb1pNmZrD7q4OHqquWIqvst3ZbkQ1Xf3W/uvm7qju6pE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+7opNAuVGqgWD3WHsVgcr59liRc1wkiM4KoWILEFXK7ojqG+ZQ9RAOp9/wBE13JT1EN2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0U7qWp6rm68/sb+L9FDOGm+9XD9t8rf2epWJ3dYisSvl2Xy9lItZ2UgGqfw2rNzQM65N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z4mato+Sk6KZcwhmRx2W0YnABhkVfDb3V8L3WyPdYU5knZwXxDOUkNL2W0W1ato3usbe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dyiq+2+W5CiwhYAsAWFb1vyZsr5LCOy0czMXyKgVzfdYX/cqxAiC58kWsOaeKveT6Kvs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b3WD3WBZuYarMKxLGFjCxhVCrkgnmm9NQwpp5aiGeSaeWoYUw8tQ08E06kf5FzQmwm8J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9jkoMAFDkFRX6ymS9yqrslx/UhRDunr7/wBhb1RlxyNAopOZMK8lnVXRApzKMqBUW9Nr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xcqr/hbuyws7LZMWzCwnuv8AE7qU3+q2kQLR8S71Cv8AES9FfHHZXRIclcYa/wAMqeh3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f6K9kT7V832rF7LGFJr2kqKG3mSbnAt66iH01MVvXJRUHZUGWicROiDib8lxksaxBVaV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5CWcquVcnyrC1bMLAmTaQQmtINFvVViWMLGFiCqFCPNMtSO/IDwKbqDqT/kYvdRqLjZn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I25tFILRzlpNJV7T2VNRpEBcVoyCr+uCn6/uDMrOIE7k/wD6jNzcy6fVaEaF8MRpaXyo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J4zhcvEZ5My3RHoohhNzoZDZX3gpv/T8TOahgZpLhnHkm6QlxTnBwdo5xIRZnSdz1I1G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ctoVj9lUdlRvZZ3woc+K2bVmug+62bu6wxB6rFGC2j/VbRXRh6rGxNf8RocFo/Dd6q5j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XwT3V8NywvXzD0WNPLiA0k3rat7rG3usQsvHJEcDqJ8FeqKgVAr2hYAsKuCm3ihOqqVi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aMlQd0C4GXVb1VylnOWJSuW5XyUnXoszFIgreqrEsSxBVCqE5Eak/wCRQNeGoD9jed50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0zyW0AlxU5tcOq0wz7r1fNyuY/spES6rdkvBVFdd+xFAftV+SdhqORgvMgqXGRqnudDh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NjHT3ZCTJXH3VUM03ii3qpRdem51ZIw3XtehmTrvQBW9XU11f0L0byqqqqqN7LAwrZsW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f3W1etqVfE9kRDc2R4r/AA1gatl7rZFYHrC/squ7J7WuqLkybhPeto3usTe6qLLkNQUR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wokVCM65N+S4qq3ZOS0Kret632aLkqWa/v0z+gLzv/ZIMAbq9U3NbRf4i0g/1Upulwmt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Ry0jPLU/sg5n9bd+k6ZbpokEjktGRTS52+aJ3I3LAsAWiwTkjm3KZytlxTRehNNxSCb8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HmEf0tVVblQKmT5u6xRO62sRbV/ZSfEuPJSbEa4K58L1X+F3WyH3K+Ce62T1gf2VH9kW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FjCxBVFlw4Xago2qKivClus1yVVVIq4/5JAFSgOH7GOAvKixZT4IgNkBcuC2rlpOn+wV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pYvyDIcpKnKxcAp2jOqMv1bU79lqViKxlY1UL5eywtWFqot/dUcvnCvcUXMdJYkKEK/L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VVx/QS/euWvL/T9kiO3u0VnESL1IAynxXBX/ALWblEPC79xiu5WhkOU6u9sz+tE0f3Tk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m5XK8X2LzkqqqqrZv8A8kyQA/ZIPhh6qQV+cei/EZo9VohjbVP2WpXU/s96pqYpt1U/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kun+Spfpy80H7JfwUaM6+VFIOCP4iv/bWjl+4xSOP6jl+rH7r1RFi/wDyaXH9AB+yPdvdo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ejMNPMKZH7aBxP7k7mf3Mph5fuxycVef8mSClw1/T9lg+HHUqGMzObS5GUN7FcTdxV/7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6ap+y3atpAlf+5lM/dgR/k/OP6Dr+yCdAo8bcAoea5rHNqSs8yLaTIR5qv7YXDhJX/uM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/wAEkEIY/ZJfoIhnfKQUhLPffMqcN7RJfivmBzUgrx+2H9yg2bv29w5z/dQpKf7h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BBQEBAQEBAAAAAAERITFBEFFhIHGBkaGxwdHw8eEwQFBg/9oACAEBAAE/IUkJDcKS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q6EuhrckiEGUb/uLoUW/sLOBIhOlUKlQS2Vd2TxDZi7IT18JEIqvJFji5LSSdvWWL1Co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dBolIlIoUJREeCNgJFKSItE09jMKVyiIlXEr4EUmWlxyIQaFSzuGOIH7CXd2q4IpUSCg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LRCuROHMqGzU7DbirFepuix02XoUjq48DsxtEWnT4zI4SIo7lRGXNS7SCRHKJS/uMuox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GWT4Nw8iay+44JfY/1RUKR87yhklv4kjmAsku4W0IPwiVZF4Inp8QcLrqa2UkkcsS7IdF0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u5V6kO+6gRzYPpVycVhWIx1JFN3oDUx4UDHo9IGlbChbJvkjRPYmUXaJS5K6ocstoqs4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zH0Wlm670GDZFH5YlpbhlFiSOUggZydq0I9h8CLEnu2f2E1z28MSW377i+m0L7CUgMKC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NWE7CuyInmJRyrmKYxeI024e7eOhtlR63QzDdxMy6+0ajRlyl3S9KjID1keHAeehSPX6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SKWbhvV1ejGXItMKYsc7MdX0PTAnvn7XAxGhkEaUT2IkpVgkYqY0QNDIGHyJQ4Z4pBzs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W6vOntcvcITvUJIlYVCSSRGZ3gyKMBREiGnXYbCXwMKi7iHRKtmaaR1G3GWAl2CafkZx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A0CVMx7jnQ0KMsiGkPR2FqypLoLugtKaK43pOk/9VEWLhBIJC0iu0OsDYhsNDLJYcT2G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SQsOxWq0T392LFYleB6ooSjp8Cb1gSLA4sDoqXGMSSSSQE07BFbEjvCbR3iMbgS4oQh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zN1EpGxOpTDFV2VxJ6MwIL2gTn4EiNqphCFjYI2SlpGqNkH3GVq0F5pDIMV5EjEW43Zh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mnMkvvrMywrdUf8AIG+cMvG+376G96Uk2L5dvwIW3Sijb1ewikonUgjRKnAk/J1kb1on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iXK8ux9KIue4V3fpgQWyEgwQRonsJhmUzMuK5LYAml+oN4lfA8PvrMv94Dkp8ppCCJMV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NSXVouUeaSCvn2jQsqj5qz/EyJUuCdO8CXc/osPzIlZBRYuH6JNcWShWh6KnucxyEiRIo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sfShJVvESGkqQuu1kZO0ArfXj3QjQwkup6ZZM5N460fKYkI4/wDD0mz4HWh4EkkG3Vje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csi0aJEEENULTlhqRXqTkckExsIJTYUHWBUkr2ZfuEPuCns7OrLNdkPwwVonXyQZUbju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kGP4givUmeDBbM9Uz3JNRrgV0wUJpRC1LVBYIHT0itD4KPsxwUhaTILnkXIrRmRsdn0J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MC1qOoQUVMqwzNbD2t2Gu5pAxUE/kg2PJKJfgjkkmFo3Qv0xoQh6RpUj/ulWQvRqGWEH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cIUFQQKsyuNW5AUSKGBCBJFMuINxigpo2lZKtRBBPRJUVFUa0hWlJCQiiilGElImzocI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jbsM2ZNJYhAhydkbfibkE3MhfIxio6uXA6UJMUiGxKQ9kVLbOULA4SGHIxtMXIoK5dRp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qZHPgOWi6N/0EyHc94xjZq1SUaiViL/IFqX7QPwy1AruqkbgiKUKOsl6VVDuRDqSy3Bz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BxKhRQfSkMl9YHFS0ggggSGy8xRHZwmNJXR5LXNFRYvEksXbMJC6bIMwQglb2Cu57KiY4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h9DKdLlUTG9jOTzFX8iaQdV9MSEZuWtQjcx3ZxCTllKV3GthNRpchMnucg3HbmRIsVTj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8IqXYJfmnxOr0eiuUOW0wjboZJOlSCWb56k6fPjVbUheOh6PTMtWGnuMjqQ7fV5KlS8ut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OqBCSlKEOrtI0aIIGhI0otKo9HsJHNocLq8juPeWR+RFFzNCWR0BSIwIhfehn1CFJQuz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4S+ILIUPLRLCSZWmqd2LfOzYkYdxVqvouTY+dgBckChjyEKtJ9qCyXUhQseZ6JlBuchL8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GOZEm2RA5IMuNKE2TZePyOdKMBxWqIpthtc3jsQXcVE2B8kok2VLoSPCQpW1Q77tMClu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xkMa0ZkagiOm2mP+yKYKGIUSqJi0iidSAEoIIEIc2XF0I1RDZ6Nek1Gu1ttuakaIiQgS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XUQJCZjXqbHkJkOvYJcg/wBmNGQ/tH+APdKgWZK9BH6+AmWX3GG8AxjdU4JV1dSpdUli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OcmQr7KyQOz0tWQm7sxiBC5Qk82SRzXWEWjkhJUXDKlcNitaRI5FpXKDGiQlqiqJKRil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31RKNOpL5xA3XGw30opJw4irLtT0QQIMQ+NIcKLRLYmc2hxv7hlalRLLHunYJ5cLuE8S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H+bHnKEq2EpnNVRd0fASCI9Z3CaqHczP7AfgaiTp4xPpOg2CKkV4a2y1BCWT2QsCB9x2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s2FaTdl6GPRJVyvqSrdNT6ELpuJF7eQr0PVaIMElKhipzHHvqyMTRv69dxR2p8MWr1vP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jS6PRj1xP0Z8j6uh6oSUcjJsXSZBAlTkW1lSQQNEaE5I8S8Vr5u0YLl7i7Ib7ErNtMa5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4mtFMudI2J6A+2jHjAM5YwlXgk3oqGlJZOdszwMvlir/AEQvgQIVQnZDAxmc4kVbKmVi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GiBjkSiSaa4L+tWj0SMu0CekIroyohjoNi0dy45X1FmGlIiEbnR3wV9lkb+BFFuFImFCo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LRlVTEe8nuUka5IhiS+OVpVfQQR0QQILVoj/AMT0oDpCIVokQVrG4QsuikSTcZhhYVhE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N2KqqhKJFB/UIfykyStQpEbvsVO48H5c4JcPcTa8gmyoQw1VfBOG4sUR7gkb+5bPWfZm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lbWdysiUh0TcXCrJJVir9MqFwQ9KPaIlQC+0ENvBoXYc8fbCiYqL8jjR4ZYkysaDcJv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katUJ58u4fFumZcKTnYD6IEqj3Jjcp7sRBBGie2i8hLHspJJICujH3IG8OweL2RLeeBRS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cJXiB7KuCyHYH2JUQV96Rdsdx9wXYtQRYCySHMQmfV8lnZ5MsaPxfKQWPR5DN94RJ7ki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kh2Sl/V9C6YUOT43Q9fnp/Ile0+miZPRcKmiayZe6kM6AXClpPTcRkOaTsPV63EHa6Qe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K/8AELTx9QX3voa0gSLClVlXoIhLtey5J8n3BF9DcvYZVIubHLpaRtdh4XmTD8WDerQE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yGuYOsSJY0qZihYgKjK7JCR9WElUBKUn3PsBKIkuxQOFOEMltKu5ZkbTdZJkkTGxwUr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EC0ngRQKUxNkVGJXRRckbUUHcD9NuVM5IHpFSivcnQ0GjlefoDVSGNQPnRCCISC1xAiVb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iQ+VUXwFlURW06ahiERLPgqsQ0q9y9ipM8ElzIzUldCJZqW7iVRD7AlUOo2HpP50vEo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QRQQG0iZi1VQUillhRuIc5HZTyLPNlP2RzPgu0YR8jsBoCaguIFl9qE2TUFW3kW18iMg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+lD5/D4FJopY2s6IZ3siQ3jVKWPbyJuQY6Kw/bFFPxHnp+4VC1Pwi0Lt3J7IlUhDQZE6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SuC90Ue63KQr0D5nqI0SJgwham5zoWe4PoPUJxqm7wIW20nyGi6fJYCLl7xvU0XEn2GZ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JIbUlq4MOt+4yw2fIfbCImKeeBIiFbjNhyAq1I7yxsctPASPwQS1VnYS791otbUtkaec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L30+cEri0/qO4x6osORNvFYSHfquRSjlPmC1eiIzO0P7GJ0np9H9T3DrJOtx5N+pc6kP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W7o9HrcM7OUb1lHq+ix9j0AfRBAhOjmM3sJ6QQNEaIglRQQ4knrpurPv6L2hbnfgqPUD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oPECTIWXRKEjBhztoqfnCyTX3zeAlj5grqWoSVCxkmdYSTqYrClwLABRkKFCeDcBrAKu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2EPWKECRNSnRhnWYGMgUlv8AViCWhopuNokVTsXJZBnRUsNjlreVtZfeXxasQekPMjK2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hY1CainFaiQzDTHX0GXoec6GLyijoxlJclKjHDiZfJ/KN4SIrp2ElOQrlqiBiETVSqPJ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DGuNXpH/AErYgoEIgyOylcfmWKWFWEtEWVzmwpIMJUyIOiwWBIhsJIwICumYUsky21rB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yUIUDWCBI2xuWRrha152RQ4QGQaiU3COX2EJaJo4U22Lu3Fhi97Hdl/IkqlVhK7AdVG3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nH2CmbJkaiC5LyO+9o139o0XKHd2HYyfA6OjYQ878kuHyQ4XmaBufEGMTFr2DSGuVCES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xaGykXo36QjxvLu5RqbwJLaDQZN+GgkfjJWC7UPQJSljyl5UXdV27FfWPnhKPy+o7jG9U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w79ZHJSD8wXSjO50hdDIPS/4YlS17i/R9CEliwK1auNWQQQKR2Bp4Hq10JUew7anojRI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Uv7i7I8lw9mktte+yEMOLA0NtWFrq2kiFU+NEhrGNiEy8FrVeBJpIK03mRpmWURTGRRo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+x0oC3gtF6SU09A0TpOngnPNw5CXpgtIko2R8LKP3WGRAlDFIbViYdxVciruI+BKkdMF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zpA9EfBF0mNE0n2UI9BebN9TL1YxiK2VdwX9Ho3qqP6BeeKPgQxkj1oZJL7IIpV4caMb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o+UUSago4QMiSBVAZOz00T4EtyRE5BBnWxeJUIkaI1ajP/ghkXYeruItiR4QiXsEokJC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Df2EN/aQX9hHc2nEd0n9Cxo0c2swk8i/gGxgrsTJ73kuwCbb3EEhImFsUV4gfRBZAQzK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wSt1m0KeDCSTRenYZ2NfIoUScgKRQ6vdktEu5PvTK4VdDIkwtiIVEFAF7T8i/wBQK0/t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MDiQujTyZL9hOFQo+jJ+JvgmplwJAEoMcEqwQStLykY+vIYkJVWnPserwhiRt63EN3Jl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+q4dQMfV68PsYxEP66Meq0KBH6SXavW4WU/L1eqF/wCGhSNPSkLQjQrutPUPgkDRBGiR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uhtPyDTdPkargd17hBJa6DoIduB9ghOqu60m+vY4E7H4uE9ayoSymlUsumJ5N5flnMC91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2rEZ1WSKBop0J7ehwL0cpLkPdE9yWNPiPmNEO2iuMSP2eD6DoVmc9E6kfQFv6qaMITsh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yVr4F/7qC1zrcJQWfsOKL79G6avX4Z+hwXD0kkej6BfYj7i1ej0VMO2bC+k9IHfX2VF8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LhWgrtfqTd8OgggaGpsRQg+MMY2VedFDYxp+BoonA8Ic7JVJlZRX+ilPk0SghOCTOkby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5SmcmlAajWbDSziSJgKSGIEPREaR0vrhlkOA9iMKFCX4JtUKANgeCMwkE9zwXZoSP84n3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z8iGAlfhI4vEQfhP5h/GP5xN+EcVSILsEH4JG3Z2Ztx7CC+vFzhSEbFYc1PtsISmtlIzm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2GovQykMCG8ChFZtz7CeH8DAgTcY2rJBfoSbmNGUljSzRAgHrVO4fEl1ncbFMiKQOQcs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KDSCElCm5dSvuJbmTwJNvWK09Ak2QsAoyIMnKewxuN+pJJJ0TqLPGVIe7ZOqg6EI3Zbr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ryUKzUXxaPo095+C51XCRSt1jc8dP1GPptfY8XX5Ln1XF5MKJ83R9CFnvB9IgS0BIW7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qObJbEzmQtg1X9w7I+RJupO5JQVRNTfQhafgeRCJJnX9ktkXkaMLCJKzmIemaFy1eSSJ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L7CYs/kmbqUlxaeDUob7AKLL8HbXgYOYcoZNyaStDD1jRrT5kT0PpolpBAxNPUOGLR9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0KCwowJZpF8w/1Nh3O4xfY9MlTMBZBl/SBDejGtMlahQp/qdU9VL+rYqejY9GK59MuX+1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paLyGNGSPnRFPZiLvMxWGQQQQyQthcYHkyFK4iaFdhmMiMjCzBBSRwoRKbdCQwAlUbs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yxIn5R+Bp5LFEmwLmEcqSUoiBcUE3gKIGSd/Ab06uAxqHItSoCG5WIrSgREKJKDsO3Qx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hlNsWGCjuiIQSOdEdyiuClmRZt1CCzNlP0PGPBxIFRLkE9outUSqirwbKI2IJsEIUQvU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7vInZX2HN6cCOj1F0cJ0Qu4YXFzPoZJMelHdhhnX5BzE+YVgHu0iGfl5CqBstPwdgXcB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VWL4CE6YwKKj1VpjRKO82QC2bSZQIQneI86H06t+w7bDs0expMSm10xr1GimqMuyM+s6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6LdDWfRWHHVgUNXZf1et5Z5n6C7quLd46xDU8/VaR1KaIZ/UufWQ/FkNW+hIo2YPgk+2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wqa5TYVKVi5dkeT74i7EmpXgNk7sSOGmfUERlWNS5QnvXKRvYGIlkJV9nEfWHJswktN1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lmsMSNGsf3SmiS7CWweDtrwStUc5x1Ym9ydY0R84/Tbddx8b6B9fzovRlTQ2J1T0ry3l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BOsjaUh+s20nQs7F8uxXA1zDf0LN/ohD0W1ip8+JH776JqyCI0j2L6EVHBnSpGhY7wve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BJoIJ5gEjckgaIGhyJsRSAQ40ym/sE7+8XozaAasH2Q1Z8EbDPA0JqRu0T/OQBqyNrH0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kKO64ZAviq5n2JElJ6G1wWARg/HJBZBHlpYVGyHhtF3Sl+S/IwiIdbhSiUvOURRuOgVTc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K74KoEsSqcVUkOlMDpIqNSQsieJYQV0ga5GPA+RdD/5VOxiUVG5uyIEp1b6EzXYU7ohc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rW4rVE8kXkCC52K0Dkpqv0Nn2CpAsEkMRRcUh/6BDdquBpnwBzL5KJbVYbJpu4cD5HiT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1SaEWOolO4/ghYIFpGiqKCjTJZZtWeRC4I/cYyakJkQkpuJwkapWG9MSJ2ZLtypNb0HZ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jA6iJEej1QhI4Q/elGyJa6HtUb6kJJG6HmcV6kp0IZlOLQtZBHQimOlku6selxSsUq6Y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0ohE5ffTAlodRw74LxHRAmEijcEVRoar+wuXuL97jBfA876HmP4Hgup3KIjFBQoxvDaV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NKVnwj8rkBxLN5GA9ilDjY2xXa4IWm1RsIIUHJbP4LDA9pLsiSczKWQTUl7lR6RolTKK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ZC1Y9ESl3IpCskXxo+m4aFj6Ad31/Kn7rbpnRTOl+C/r1ybEewgjD6RXISJqSBwQj9FB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F7JJk1Pdlj7qIyPYSSSzJ3pmnlN2NEdDFntQLD0oZHQFSJHcHDIkpdNJ7gRbzEYRXDRq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8DrYUsRs8Nn04lsu47nCtpdxYUJqrsEpZNkowCM8QiX69hX3yEK+0O+d9kQYYVg78iaW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As04GzMbrr7skyG8bk12yY2wj3xPjaVCAQTeR5B63UoVsSyyCOSOI7bHCgTNZpcW/wDb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uch30GNcFxzn4BFUx3EilxDJ32GJ1oRpjSXJfAki7R0uO1RX6LaU0z0p3EjMckSaHAlq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tmo3KqrsM5XckEjzURQ3E2IlUPCrlsbcZtw8CYjiS/KORlxaoedI0zohEKv+JJMqj6UI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vLPsGY3LxkZQ/A4xonjKOdIZzJBFDkckWXQjqXj1ka1VpMRLXW41o232Fp85f8LCp2lG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hRc1fQo/Rgv6QQQIUTwplQgaIIILtUEi7ROfuIL+8d17R3huw8BH5IvQ2t0oPkT2kqpY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G+zG7oOxJqvsRBISJ1gImE3VBS+9CMSmEbXwCVg/Aob0SUVcsrSvHJqRC4g7Xo5znD3A2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gZWg7CVdDRA9XihvC0fQkmWFLaLqWSKRltT6VO8366uPHcn9C59fyZbdJBGo9L7ujI2YG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1Ys6DFxm7jS39IMCpcGo4i0oXDr5DYNg8z7NXpGmRyOZiiuBHBD2ZvaVvZ5MsqFRIlwv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fId0CVpdkNGXoTsxH2IDpjUCRqJMUoTURlX2Q8KzykNjmd4PtyMuvaJDeO4MTVpTcyeE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WKxl5Ujjb1kVkeCS+wNhpG4jyucrGyZJsd2EPRFajEEMX1iW7ZvqNbLQ0cBtuKjTk+eR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F+CIkz+85SNXwSgLzs07j6uMBw9w1pYrwNrKaElFKw3IRqM0upXkJxiRFnKGOjUSMixpL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jNlBWHjcHZlSI82NapewWVEmXwb7eDn+hO29xwCiNkx7b9DKUYzZjUlRkigwPpbsRYLH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nK9CY8bshVEQQRpQS+9+pDIN7iETqakTs1A3PKdKEexDnVOivtB2MeZEO5EF0S7IeHYM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iSU9hUmtxDiYw8x7RWH0XFrtLoummpTHyqZfiMfEM2et+EkNLuH01ZBUvFJDu/wXdYII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QQOFlEN1eR2QFS9oX9kNB4Z9hWDs6djd9QG6zGb9SYvojHjQa71G24SKs7E/1YWXhDm+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vQNWCmz0JpOUlJM5Ce42ZY24uy7jbgW4vt63h5QVok5HlXQWiIa/Jix3nWvKKmVHULV6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oenyFo30I+aPKcpW0ggjVH7Owvs6Hr8n1Mh6T86Hq9j56saSSbgP4Gi0VhVuh0CVFglk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DTiIGK4qBM5QMlieI1l7Bov7xp+4FFXTT+EiVzirIlFPkYroE9EXcb7eBh0OhsXfngkZ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mrYiZiqSTbZPcptUTYVyrwhJuu8yFR2PrYIresxH4J7fgT80lYr5ugnwTZDyN+xtjY0y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uggaIEqiSfgYxox6QMpmF4lzDdBD1aHYQ1DAYw3llkiJRq3C7ME0fuYaJc3G+GMSJvZA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rEMoIUUucEKcxnATg6CNmQWbhKFxeB84OGxJVY15GLhyhOjZ2jSeSORDWRmbkCkJIvaF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OYZ2i+oAbbRhaQjzat9rlkXlDK40KqWUJDJpYWViThMcuBNSsklogSqVjBWtUte5ksl1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9SJjZKjunTrfciuJW51gQiJTW49ftaRI8N+Aoymew/gd2OxSl6yOl1QpBrMcxQe7eixy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etxPQC6E7F8b0mhPTZx1Istwsv4DWqGy8n3AFaoOSVKbqDFFVGwrJ2TATTVPNAn/AICHP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aiN3YZZ+AXbVxBkNF5h8yeSzYJWXtkGLRA5UTlD8mb4E1ETCe3ocxyiTVWx3FlP/AA0Y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/Hc+aLqmNLc14iJJJJJKu7HlGz9DHori0N36Dv0PoFfzeh9C0OmdEfNPF336Xoijlf2P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ez93W2Vd1FttqMYhCEHJtbCemFlr2JP5h3SfI/wDYHce4X2RXY3ejjVOxkjwJWd4HnI/t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J2EyXAUJbCVEwkkVkQlHmwbmnuLxcUvlsUKWYVHxUUv4CtZu7EGjVbLY0VTHYbSu+wlZ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vWG5ck8rgVyKNvkxO4ggaIRkoYt4ld2/ESKiENIejRBIFkbawtGPR8FwuBUCwrCWBaNS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fqKoQkhKVHQaUwMmmy2yWUdySoiByhwjnabilBQyRRvuK9L5inZFhpYX7kpUiyJ3ExsZ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8GXWkW5rJb6Dkptr7dmJnoqJlEEXWaiZWrtkrhpuB2bkaFyiRWKgJEt9lUpKy4a7uO4ir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3QNk/MikZ+RiwdQaFRHIG2QYrjSVE7S13GsybFPBchaIkcfGq0zokaWYulE+iofHWj8sG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Oa6XStEiIN44h6bgHhdGJRrcWA1Xft241ytZwAcmwGlLUO4jTF0TIeXKewExMZGiOTcSr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0cYSbLyJ/cEAJVrsNedEsyLc8EPF6RsC8HsxOx+R0CUhLbCcidGhCLZWId0eRlKJLq+A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6JFp5OUIVZwg61kpSBKSqxRRJEEYasfIrHoH6Edj0J+SYiUo36p0oex9g79ZDHdQTq3r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060bju/+DSe1GZaOw9fkz6oROj1ISduHdrJOtXgK5AutCDgy9Xqi9KncdD1VyiWcHzem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+EQQRqYuh7vcPKZkqJmeAVRrVJpxGmzvsj8CCThN8DeHeV4E0paUISKMlCCJTT4EH0Wbg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KpUENs+xG8UkjxjiSq2KvU53ZYjhfsBYx4GmC7QSXSCUtfAoVsnJsruyXFydxV1kl7s8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+np4HPQh4k2CTXwwVBwKNHpFSh3MSH8/oU20fAx6MsZV+xXozWdGyRhYHCHs2RCGOY04D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kekQxA0yGdw6hxmHfxYeVeMRwcsdw6VgtrCiaXInDyVdX3FWhCu1QsTSHAW4aKAqZCmi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JtM8k0wC4l2ERxcQ0LiYGydMIpo0QM1zveVaoYrmwlBCpvl1BIYcBRC+w3QUQfAKki54T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QUbgnu0CgmCGSfI0Tc4HKw89CJSqxJohazW5XV11IlGuKkLoRKiZfrFxegJppNWfShLX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+w2OuJoHR1uKV7aPkhjzeGUiJtJPEkxME6GkhqFZvgd436FfjkNNn+Bt+uZF9gyj24J0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ByiU9glp4gTXNd2QnrLyIFfkG+24VHedgWxbv9iScMSXTQm3kcsSSAqjKHIqgoC5Gw8I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1mEIu7lb9ah1hqRqoS6UUI5X0/4fAp/4EsrZ8FzqQ6OaHDM4XVS7ZxW7oPRHyQ5qeRC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tfguffonVJ7Ambw11ooe4y6kLPcRX2nqQMRyOFdpEV0eR00poUNEp39z7mtFaW7sUKV2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NRLQ2gs2QN9aMo5SB3aHCNkDanLy+RuSlvMG4UUgsoGq+LMCSEvkjxEUL0iSiDo5WmGx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qN7xS3JZXosV8qEo7L6CRA0WHcyJD9uH1F0FSRlSu+lj+ql3FXwIMYi0oJlMRJSizfUg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eJ+BT3zROj6HFqrdv56J6PRKniQrUSHBx0GMTpS3gWVxlh1EGRMcjZUciTarknwTPcY3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qbiVG40rClviqUjiWK/CGQsYSJGIP2NhhTdxiqBzZ5JvO9x1rQI6QnagV8VGTr6ZEZQ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Mw4m5J1myyV6hiDUDcQNFck2RqiUioC5dYkxlZ02O1BMpgyv2I35lxr75Mjzlw1ngdpL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16FolaDHSi3FwuqSi9RI5LrxCuojfXHc7ERGkaIgdaU1GlMU8mx33G0KoFsoxPAWV3Yg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24K9lC5FuOaBZKbYayIHUVQsDSg+C0TfgrJpZW5DCDkoFyZdWR1EQNJjKnuNqg+UJbRb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QLJ8Ah7TUioqU10hNlQfSsaaQXMl3UrlgD53Q9FdCid2LqZDL/wXTYfAtXUh24svqX/B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b9eXuHUW329aQk0PmPqSJu8jtRHzpBHQEh1FqTSj4Kv3S4ewQv7RImvf4LJPsjaf4G27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tbXcJZewKfPnoVuz5FYC7MYVQJFVg6ZKq9x5hJOo/blbojiR4l3EH0JBfAKuB4Nj0Eo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13ZzHIyd2rVRTWP1X0Skah9CHKaw7GwjFpOrGx17CW1svkvC0ZFBaGdg3A5JVj6xV3iKD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P9VPgT6EuRsbK6QxD4b6lCf3UyMUZGPROB9AMpo2SPWhPsLLcy+psdDHrXYrhpqWRfGr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ASrmhVAgOli6JiRcOvJVNIpyaqI5LfJG9g3bdjUo6LBVLhlbQOqUVwURYRtSZ7DysDuc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zn1PXkRW7FnJC1EVMoQWX3VEkSidTgQgnDzHdI14HI8rKSWSTZKILJpfciBax+w3ZGLi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hYV6I4KoE5UolKLm7BdgNKqupayyNUXVUFdEfuqdGREUaJcLFDVOqai6qJRWqFmaIPyE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4fwbYRa6yYnQZPuH4gKthNdF5E7Z7mHGsMfG0F4IhkY8ns7iDM/QGu3oHaBEcccfJNiiR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WCp7HBFDIgma7ikNvohVIIEIHMicmOHkjYS0RpAkr5jcklIlo8ICR+olotNeVEBsIL21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t3T6dSuVg+Z1IpeEF3rLCtyuvXlvnyOuky/2XUhfchuxdWRqk9wfEfTWCCCBJld3+uRv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P5i4A0buyHSqVRusYF/2kbb5PzkWXcSO2X2LbwdygbdheSVuKOCZaZEtyS237FaaWws7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nbyCWkCTYhjS1boNauNRdznG6xPdjbZJIrC52Hyul698pdbvpkt26p2HIyO0jyN/pEDE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6KxI9DcIbXcKgZ08/U1xjRDKlRFSeAtexnS49IEJK2aUhkDQ0QktWjkRYb/WFpTI9xQj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R9GIe0aGlOjRJ2GE8iUT1njQsIInD0PkcWSOgnfBjSyX2RNbV8vAdJYSAvEVnDZMsNL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Rsr8laXD2FgaFeZTFiUHCqogGTOqkXcyvBE0qQ5e7MqEqe4jarIdJJ2ROPYkIkuSrg3d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0g3kQUlubqOFkMAadqjUbByQmGhF1iKyvE7mYKMVE43CJeTKkAzX0xqhHOijK5gWqGpR4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cYaroNeSfPQRiqE47PiJ5JtgTcx5Jrv7Np8oW+YkbiUP4AkEklkKdZfByxU0VSBaIRv7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9jdoGmxbjsK00yEcp7MXHF+52ZOlknArONT3DWv3BCohZqUMZt+IUaRYoPOkCsEJPlLR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+TWSBJ5L4WhipfRmBlaoW9cbqafp1XHxZ83qQ/bELX1XCGZer1RNu775X0I0RTth3P4C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bD0NpdHkQuC4Auh7l7IkYxrYcYKIiwTXBJfifL12KSR6CFfIF4Su4k/SMg1lJuxUBNy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yuKEObeRJiQVOR91g60lSUQketKKBrxJHMcgcVxziXuypcO0jDW/RH/DJ+hnWB9Aya2K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FvNJ/XquNCR3uvj0PkufsNtJppIydFlXP1DExasalkVQlZXX1tCY3sNUeqGhH6SL26DW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oCQp20G4G6jKwJ1vp9Kfudxj0emNM22j7FpLZnOJBuQS3F9xPX1SJpLSdwjsRGBrsPlr2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6kfcjPSe46EIUHNBSzKL7DbPxSRxG7Ev2BX+FGZlUoVVxsZkFCTAyQncdy4mKgeneBQHk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4Lq5PYSnsOYEKrKyI3sQ3l6IV8gxqqjuKVYUwQuyqWw0mtLk694+FY5HT4iMEqSTFxRD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Y9OhFq3uKNpENbLPOQlKUbmckmIBzeSGtNkLSu4SyeQjVBDxyMQTbKJRyIhwIXfRdYEF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c5NUUJ5oFNlhZJO/7EnBSqhU2mQooiJIFrQRqqEduqdWD9E7aIWqIlu0Psb4QLKaszsQ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/jRB9GU0tRRzzo/16HYApHquhQVyRpIIEPr+cG1NgXTFiUNW2v0G+GuEGRadqZMnCahk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y0L7upDOFkkL7utcASrII0ggQRbo+4dVCCm6Gi6vI1395cvYNBPPSVhTDKkiVCBsV5dM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iwlX+grmJRCjo0IbHXyM7rPLEu6xJiU32OUI0LwBOIsZRSTOhhKdh18WEbBKOU5hLcSm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0jprB/RfAtHpJMioJ6/o61ovoYjRjQ9LkW+F9R8r/hnxP1fS9J0/wfq6J1QmOD9htpJa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PkdLZI5+3Z1ox3LtUPT4+rTvo1OSNCSEKBES6F5GtHokTkjgVrvL6nzD5ZXkhuQ3Z3CQ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Cu5TVjUs0xrSijgTVBqlV5GusB2JFRp91oWGm5t1XsPYptzFIl9P4gy37lH82i2KoGNv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FhyVLUC9AJEwgse7sxhLYbxTagnB7HhInwdhbYxmP3SFdkm5NCpQh3K0PAWCdXkESQxE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WKmsvhE7sSWmKL32jsTE00mhTNa2IP8AEPSO+nwKC2gW7oYxq6iXBZpsWYSlUgPSdYU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UhKociLBa1XJxMgj29jItXt3H6aEEieQ2AuLIUnA9cPjvN0zk6MbdQiIhHAiGw02ICS2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ghMHh+po1sl33jrdRxRke14rotUSTWaGeJDENL0L+SdMaVyMaF1JOp3/AIH0K1E0YAvd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LZhchyXQrdBSriev5UZNCVU8i0fQ8I+JAmbQaklN9eR7oQaqYg+Ggj6aivRAhIZpsD+e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vqe30QstDaXUhv7Rpv7S7kzAlJFhTdMocxSaa84b77wQFJXkKaS9wSP4RL4rTlkSzNd1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XFhUqd4FnXkkUNdwg5ibiBlKtXQjaAsZEliFRYfoWh75yzmDN1MDtv8ASdFox6fgTz9c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x1LJxLKDJ0noQ3LT0JHqvojty9Cb1uQrW8HzxW6w+l9+qNFmMp7369cVKAaXu74HcerG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WZOkaEf7Nz5QusMZ3IIErEyuPrHcyyyuw09hMcBJcnNwiFA6rj8Ar75j/oLgK4e8ifeE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SYTO07Fe0JKyqNn1BEwiOCs/4G+6C3K7NEqMffuXkt0gosEMS9kMpwrC3csam2cGC77sh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hKoQt+iXZuo+yKRqRvLk03mGc3J0sFZiGvdt8icWGTcrjl5GeBJS2Uyt3Ne42WlfJmXK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bJJ2Bu0WCL88MS14iqmOCr4KEuYkTnV2B1kxNJKpbEiW46jtiTYisatVZRE8lSiIoiwJ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cYzMBaQUYIhe5MuAMVISaJJDzFngkIpSFL/k+AoTZJJFEJNwRlOuBPbnuO+8FbpVheE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gWqJlrMed5F0ojRexHvNn1IdYYzu9ONMdCEg8irVWNt5jsdxKStgpcemivaWJHKH+qEr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aA8T9dEj1VR1uiljq+YH3ZTdSQlR4QdNtn5EIZQwdXYWo1D2ZAzJfgSUmql1apFSVyDV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DviedfZFSp3YZFTfqG9UW4SXATmKG5Gz2dzBA+qR4KiU7QRODhN1FM5yDbqxwGSVDBu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p8sOCq8jvVzNwqybYeVJkXuEkshNWHg2w1cJ7se2Q1+RFPuyXuV6FcWO6O297etZI7cmD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ruKG/pJW3jRj0elXaJ1t/wBOtDVuPsNQ+h6I+CUft16HqrjcOavQ+eLobJK+wW36qx31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6MZOquXnJ+p2Hq3OqvoD5+r0QJxk2P2TIlPkbQ5oUfrDU2j840t/eJQ0a1g07lkY4sNDq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lG2wmnUzBRdjSARUtlzgrskmSYCzhzFRKg2L7opKr5Dzl8BPv9BEVTuFdd7EWhCxTUaW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sbLG27GlQMwNg+72VXuGZztH6EvcluSxzuyXuTkYJtitw4f8HztfIxkaNRHcEyVG2kDS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PCShe27KDt8lSlSBoqHDVRGmomaSjgtWI7mubQIWnKhFOGtX0eB2IpCuQqMxNBpMdMUS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IOThLAvMFtgTrdKiKwpTOA7lkBCr5EqbNtymhFzrJvPSIjx5GqI7s2cRYIlwxiKkMnRj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i0KGk4ZRbvdiqip7I2HexSdRkKKQCz1U1dE3UaTgyoawmLogZFckU89Um2ekFGkCW5uJ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BT8hCZrxDI3w182iqLlBmYviyqJE78j5iVvox6oxroEeezSCCCBDLdm6YjuSF/abKPsX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FTFHNTrSgbHDjHMb/I5IocJzAupV8DREayQqmRF6jQbqqLDTsNphlVLcjjU3M1UcEApO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4FzkW0JvyNXIScWO0bEBu/MS/mOQ5GM+BFHc60jij5fUijYfkvaJEdCrvDchfU60hD0f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6yV/3U+gvoLR9FYKv026H0QrUF3WvpG8a9WPVF9yj5HSxnwhfnfJdo51qxc6HD/cjRB5aI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Yc/TJM7BzaHfE2t/eQ/lPpaEJW5GwnvSqGstA1Y+BJ1X4Hhf0SXPYSqRVlcuSBh7KS8C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SVfCFb5WdGNt3iuOiE4daSmRQkhNsfpR+kEVgOtONBm7iCbguR0/IsPxAWksb3FAe8Ka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9IszyG3I5GnsNDPYRIdv9hGkCaNV0Viatsx8jR6Po9xijZlRKct1ORsbMjsVlon07Eqs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wtieoavufUclWpAu2jBFW7Bj3ZPQhy22zbblsWWeo3cbuLPBcjiG7mhImRlF/wAlO5WN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rQQ1BWWZxTRw7IwO8khSnkmWrLHriD76JrbDtBls3chynKKv7g9mIfBUFhkqtjyWlIqi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xkGE+inMdJa0WqKiVVx1UEmCB9EdCFsZXJs7XTkR7MDw6I6J1yjlXUQ+2KEhqbNmRB3T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gDYiDLupHljSq+wQwNls+EbE9xKrfkKVXLGG6Eqhk5a8jRFKOR2C6wSqUojlTF2JpTn3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BhMxNSa4DZMIbIsSZaKrH3GU1hvmXC05Yh7CI4CqzCwPm2zylEiwrIkQnBxA4n1CUlBN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TlpHSd227lTPevXcrYXuujnT/gKZjcvC+nUhZSXCkaatvuFo2N61dyOUup7C1Y9EqlC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cv2jr+YG9b6GB9BU0db5rrMnwxuz+1/waU6WEjudMMhyJUowVrj7jduxPOhqRXX2Sn5j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iZKSnkacRHA2WfgeBwSv61JbwJo5XxfkpIJG6qmgmX8Gx/TYptV4Wu3AkaAgRFCJs5bH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t17n1MKSoJstX4xPhJCIvIvSY78umy3DOcNXYl7svF3L88PccmQGo+BBD2KGj46+p6Ul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kWuRR+5gitSEOwxudGinSalkjR9FmfB4T64od9XrnQUJzaLSmaGwx9rWW7Ks6Yf2ZZUg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IxvpM4a4PItqlsUPOFH9Bui9CIWdiGuoVdNMSyIU6EbIaUaVCWKiKZhyRpXgNnVVTZFw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Y1aSrl5oU3FwyCxoW7KFvRA5TYnXNSpmC4CamKtyhtsI3Unbi+WfKYgfcW6IiehVSJEK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vElI26olNOzJve3StIxM0LHfojRTmHadG9YII0pMBGxEFMtLyNd/cRX95GE5kZQw66k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jKINPmH7J4Cyk15qLkum5ROsN0EZqynKM6cKKECVVON2NuIJboGWZuFJ0FCgpS+MkrUJ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MFmkEap4RM9Cq7C6lSLRKupLSA0tt0fXSt4FU1svp0MkQyaYOXhfTrvuT9Nt1rJVQ4Vq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46HqhIX+lB9SKX90NLXl3xq+hJXyLvh1oWGbqi7oggSJO4ElSVn+iJEyYw4V/YO8BDck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FC5Cr8BDRdhy0c9EBc9pvpMTvCpWOU97jRI/GcyXK4Qn6Mh4/eFcKnSFC5MyzbsfVToS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2IXjSSZDwVQNLZdVfTOr5ZVdwSoJD0knSae8vufU0aQg1I3nAzXHjTPznQ2O2iuP6fqP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a0MZLa0kBMWkfSGTxXRG6BIDWtPYELbv+Rs3Yro9IenwC/8A1kSF3UoPjV8CHNPIyUYx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xu7DJqaMLJRsKfuOreFCUnNV1NpPYaYhzDEticGBVGojaRMcQZ+HoOyRk1EPwhpRUTl0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ce5W1hESv9JBDW04bEW0RCYKRbsroeeS7nYbrbHrS5HpuxFtVljmVRyMalPbBOS8wTFE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do0BqMyUKqIOj+SyCFqjc9EqMlYnZmNVoh47CsRrGk0OCGfvRdC3NZkMhGjauaXki/Lo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XnPcrUNGnwJ7fEkw4IfLJI0xyIaijknuYO6b5pWX8i3TyJP+hzUeZgYsk2lEA0yQqJJh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EZyN7A8r2Xz1IWHK8rrqlcj3RojWSrkah2YsrDpmVC6JEL2SDS63Wd8MDco3460lOLuWfp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5Uyz41eq09pZ+kdSFv4Fc05basetaeQ5aKH7F1K5SjcHd6voSP5/QeXfpHXJ3QlnAlqR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5F90xNhs0m0NjbzEvxDDK0tPNos4134eZeBHYSLIaCzLubDuBr6shpXQ2h7iFXvgo1vY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baZfBXilXcKF7dSSDEkLsNj0jaQ5Bd7Csz3nyJyuOYcg23K76QfD6UPoeG7Mr/RbSSSS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WdElSYtv1Rke4hEI7RjGWZFcSsCz3BkjRjaJ0q1/quhVR6P1pIpYifFsXwgdkZHolNYd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Qgeh9F1shJZy+o3Y4GMbG9Uo6kGPH1JpKUMsMbOxcamS3eBVXAncberlZqTX3eWJyvYc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pumLq0DSyRConUWaO12wi9SUB6LcpeixOhnBtyakrAgsORJRnlCtGqQlYilmLu7UoKdC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F+wzKDJCVxdWi4VBdt5JZKEVRivkVdI5FJkyoJpDbqNBJmOxJoPql90WCniSMaq+NaOs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XRVEU0bSyh7YofeOGNiaqFuTU8RY2P0kkJrGQptQMJZKwY7kndyaBVvyFy+xIurG3SVs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Z6p1/wAE5ZGZUTKr5Q+baCzUFCgMuOQ3auLqz1SK9MUCVLnqiWXAyfooVuh00tFSOYzb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UlvM/XqRQd0o0tJdSVsXlTdymBj1R4Q5FZkulFG0UmK7l0oRUW6I2oU9X0J6SteFDS86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oMlkMlohZaIL+wj+7E4iRCcMJEJZeia3tOPKuxaUId5EyUueQsPeA60y0GU1DQlNi+lS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5Adg2EuF8ETpLuEincH7UEfPombmZHIaOLjGmCTO+8slLeg4IbUOyK5YhobCEopUjNCW5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3h9Sjvdb+Ifzr7i6/jipJbxMkkfQvuP3W3/BY7/UPl9MrQ0swf1DH8mjY2MaIEhhUNK9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I3iqff69OpKlbDWkCVSpTwJCOArsWJZIrgYhKb2FSiyhNL4b+RymNjmR6QMpFSzP5CqC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WcEl1/oWEnCE9VMlFie53dBCSrv+ws/yG9z0qFqzYcp1ZKZQxQ8kjiB5QmRpbnPYjHNT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CRIhJ2VD0JtLGUYe6VBN3Lch+F2QlyYu6YbOzEx6snSVJC8XYUhuhTNZ9g6qNCFewpU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KJkQxhEIF0EMprc3AFaExpuYQ6tKrarK4XGWbTqMiUR6lIWVU5ENOSFF/BNzyw9P+pG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SDhOjsyVm6vxEm/0WUhcokCj9FzBICVhCS1RWwxlqfT0npOStwmkNW0QtZrlojp2GQQJ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cUiqpYgv7D5cYik3CGJzcJokKSiq93PwVNxCSa0pD46kTmSdXyP5OpCQpGs0Y9UhbsUZ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YShdSEv4jzkt0noQtTY1M46MeqPQCp/HqSJlfAeQI0jRIgX0Cv2EHkfJDT+YaL+0gv7S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2f4g2G/YVqP8yN2FP6ERVPOif7yMeKklRehCqO5aFWAmr4LIVX91BDuOyN4yiHY7BrVj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NmwnwUI9SFaDxpchzCQbXDSnQmOCe423k9ksl7kvdibkaRGW+St+766+2WO32Ctorjt0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r+geCX30XV8Jkmx7xdD1gT99t1RoWan9hvaLSRupKJ4MROjb8GfMIGhoY3JApSkPnNIe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eS75FUihDQ++uSRfA8UsBhOkTobRA9Lyl0xptpIkPUiXTQ0QS5aJVCTKLhsRAQijBCwh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O4dhwx9k5ewdQzReo2uWrL2JbrTLNux3LWpbgSG4GkcDT8kW+BKUhCsk5QChp27EslSl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WrXYZXE95G21VtvLbJNCu3BErrhBG1Xr3tpPNJQUUY9hCIyuBimlCJi5ImKD22pIumhj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hmWJIOCyZXyKokHORDVbEtYx1fQ74RuFwIaHeMr6A+HwKk0oSlloTlJmwOMSYRa1ImQq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zWkQiEjVjGtsC0WquQ7RMgAkyCCiu0R4jmO/1ER77wJk1dhFkQ4QSVPkMqltQMW1V4Gln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9wbMMG0n/rEVYpDR2D/RDssEOqSyj6okk5JjyCt+iJEr5M9KP46kJaZAkdVcW5f7GK2j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zk489S0iZkkN4fXM7ZouuX16IIETjY1tMEDWqRLLZCsH0St0XD2DXf2DT+QjuU0VwFBU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tMhQJonYSL6EWYBMdhlimoMMU4leTzUWG4HJRu7Pkc2DaSz7gb3MR2kbakJbQkRTeAM2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+4kIqLM4RCwR4Gw2VvuE/wB0SOzbpp2EhXOkksc7ldxN7lWwOSfoaQQQRp8weKTpkkko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dDUXhfoLr+G+qPk9Mkn0B6HH36Z1f1FCOQidW9ZH/Zbf8CcAfJ0dh9JlY+w+do0MZGx3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DCELchJlNLhhP8yLbkbJoOuRiQ5yoK1krXwW3Ega4ICOSRITQzgVx7B48GsiEyvZA+oE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VfeR3ByeUhQRTkHuPeZ9FyFfrwZ7DFsPdxD03MqyIJVpJSW8sGvxI/rZMshivnjKtAu4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e7sKV+5WLIymMESvCSbxBJNifZaJVnTSo0L6sjXAg3G9kNEVQcRKEjkZRdQmKo0TloRZ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toDXN28DoqVvBDTKhiSmUt0kXVCYqoqYRolnuIpNFSpYYokcVXYHO8OpFJfPKI8yLiTJ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I/W3dxPASYGRRQqCcJSK7pkp3GKENWfUSIIIQRpBg8kF0+ROMGdxUTVRAsse5A1X+o+M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UQeh8MNd8plY8uS3HwM7PBdvaTUffcZ2ydxLeX5HpFQBJ1RkuYGPKNoyFonJEXMcRDQr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ppsgr99jTWKUrdxqUhc9RE+TGwqc716riSm6EavVKSju/wA9EEEED5FIu5I6BMTm8TO8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7rCdxfRGf40ac3grwuVKQDUtjDTG36yM9hp85Cd+uRVfzI2CEXCzR0jYdk8uGbm4QvLq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qmb7k6TO7GG8rYOJw1TAqXhDDZLZIN0iCcJEykJZZ+Se5KqyGUDcFwSyXo3pFDgjvKr5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xff0PVJcy0x26J6/GPNiRo9GIQtBdL/gfIjXv0Qn0ySPDns+v/CK3YJ5W+vQ+nrXf0SP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WjthsfJ6WIW4W/n7FPc1oENENiRcdWZzA3KkzuJDCfBRyTL2+top8ynA3A3AgsryNguI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QU2mIlZXZtJsbgbZSrduYWA+4nCNBwlixYijQHHehw6Xe4hVVXsr1PBeddlEV/KQk5e4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XY/yRNtozGjtYed2kGzENiuQIZv7HmByem8fgrTbUqlJq74GgwndE2aqQy8IvkwkUCMu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LRF3oncrBuKDdE+YdB44oLLOVMZoakjS4dlKL8qIG7iJD22+REx4EQQTUkN4W49xSgiJ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3I6DYpbTY4UihGxHNHQmJNiS5PIRUaoT+cj2yQPMhBojJlDIsRUsNxoduVjR5I7iNIE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V0uNyWU9imOISPCHiFZIyiT4ST7rycz9jdkTu4llcMljtdkECRbSNUEIgSqCZGx0KkcP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dDUqGqDnNWqx7CwET08j6UK+4K37u+CCCCCBKlVs/ui09myCCOCWhWT8kWDpJ8ojv7xr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K9fBQ4F4Htx6M7Fgr3KQ92K9kmRKQKjal4DffBKdSF5EgMlSpyQQ14Jt0E84VWpPCEm/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jlGziv3HK7yoU6zKkFJn7BMrUOUSZFd9ErrBuvT89aSCipdSynmNO0V9d3gSngcvroD5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fl0PV2ZR5Pzqx6WJqM+WG3UuLpRX3IlH94FqY9YJzLvTJJl2OwjM6z0ta/ai1Y9IFpN5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ezZIgbDYmTGLA6RKLeibunMgdhCOTQ139xArXkm5FP7DOam+412mJ4bwM2GZ1RosYcx5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aUhRVPFC4S11JMmVTuQbcPcZXkD8MTYl/B/sg+gFw8RF8QF8joWKl3CNvIWFnYXZBx2ey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bbv8jWKUkpHhFTqDUReCMjebDYbkjgclsbgcu8jb3IlRj3CSG7wSmxxXE7ZnwPU5JqXO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+Dhl5uIJTaopsN2UlQtHgTzHuxtVLwRaELY/gzlZsPdETgcyhb2MgTSjgqnQaFIaKtUS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cSISWyE7OxjZMo22MG5RE1JkwULIpjAzGonklyLORO2w4WUNwjd0CVEIJpoIkJsGzEYE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l8jyC2xJ8kZVj5KCyEmAiitkTdz2HWhCW0JDav05t1WKt9EhckdKgjqWt/8AlHaCBqBV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ox2Cc16KPB6EUHgNR5Pkcbk7A0X9hF+civ7DM9wj3PWBF5d3gTswavyHHRmPG/seYG9U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7sQOv6SHY+gN9l2meg9w7XeYsZ8MyFxZvNUSLezgJku1KhYaPaCEr84UEfOxvO5qpES7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nKbsKYv6J3DF29nnWbjQtyZvmNII1kVsc/wDV9aeGftRXrgPA0G4F0yLD5D5yok09do2mi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5PkCZJI2Tok8SDetr563YSgCto+lFc4o0J0knT5opP6wxPV6paI9D3XXeYbD+o7vuT0x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wkkxOWfoHdoQ3Uh/MR39g1XJg14WM3sqPqVSNW41biWGzfHZEBivJpVvNsFi0ql3gPM8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mO0PaWNn0jDAmWvCFBveuRkiogUl3lm8zk/wZFZPiQOg7IS6p60tSGgRSWSuu8FUGHpe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yTAsTJjDOSdzJe7HLGMcssoWW/ufEmyJFYIu6Fkgpd0LQ3Z8jQREWCg4yemlSVRZqSoM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EPtBo3C/08QVk8EUk3gWhae6HBiQVOrwVSnuMCnwRHK7YKR5zd7EFYEJ2QprdymfQoae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5IE2wyNlBcCHLRZqM0uwIwTZ3txqZMQ1Zdm7MJSRKS0TwtAlNBXLgSqPO12KkJBkaSTV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V5gkzSmI4CSE1yEshvdVjrUQRCiV6S3wRKTBGRNbkaJKgaj/AIH/AMnotFhjUISQFrQ2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dCSyeR5ruqdCS6HGo075oP6QNC3aWz+uBJX+wszxP9GkJTJuEE5azEWfumFaN7tsZSgw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iFoXZDL1XoSIoUdikTbt7Kk9B3yUXtMizSQhaoSHwTO6VJdaBch3Ld+njrSVcDz2v1p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KTQ9n4F0o+Ed5/QY6rkM0cpXwO762ltvSHohZ7yPr/rrPRuU8o/noaI18j/UfGFpXoX2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dBXHdJe8OhJ7HEcQ2aqB+8TDaXQkT4IK/sJuJ8kF/eR3Fgk9CFK07vsHuMJWcQPihvu1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ihPJyjkyLRCVQRgTzKiZjuiuyN54UoiNwJWQKJo1bmyl2ivkWV/eooIAS0kJLB4EWUuy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4oQh39KQt+h6BxZKk7N/A8d7Q5DmIjOlCBwK/wB1xU7kkuhwOENjHoHk2j55QoMbGWC2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ResDqoNI0PjSlRqe5Qt5jyTWZGb5GOthckIaSRXtGjKCKnyF5GpcE+FyclVKHdiWNxiD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BLA2I5SgS0u4X/itFM2k7rijaVXAnCBBNBjL1GCR29xFwhwqdx3MzuQVcD3BRu6C5Atl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wQtGqsEA10r3IG67l15hqAKxhj54Fzkd5JwIhcKPBZOJWxDGCHJK8fO7DOhOB0wq7jFR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CyhpWgVAzmg+ohaLRqUPpi6L651XS9UpJamO1IWuGzpp8B9HonsspWHKc53xTVtP6ZWQ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zJPgehi6URVmp9S4WYYum4k0/wBRI7/UnV2JYz7HrWByH7oEavREXDwP1jqQkq5DSvc+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b0PRGH2G/bX6HqroeGM/YfK62k8Kl/tq+hZE8jb6nWkft2RIggaGiNO0aDYKHFh0sRp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hXDz9wziDk17Ibp8jVf3DRcndIPBinnAlZU0bwNdmCVninHu0F9obVnkUTxnPvOYJK41F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2flsk+jCzl2IklpVaVWSK+eJHrLgoclcAooe4ayOx4vA0PL9ks+4abwzSLE36hpFvIHI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+vqLRm1C0li+lNEkO2CujuQQ9Ho9BU78/aPmDcqqIoY0aQ0JEvYRNofOIro0JA9J+IlF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HEjgZNR4KlrCLWKtX8l3skTpTJQam2lEiREXOx9j6kw6kG3A3wciCng7ESqoNxcalsjV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IlZOqRBYtXyWyh15K6rYde4O3a3YNs2CTJJllWqCZWsicthCWHkT96Dam41NciVciDmJ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MCdNpIlXKBTSl8kaoyRY1yJHuJEq54Asw1HgWEVVuNhqg2UhoVUvgY2JsVS4g1wyUlcV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HcDsIW5FmY3ouh0RdQJEOuDOrMi6WtXhVsUK6CIO4zuFclWlxPjR3kqhhclie4XIJN2R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EHAQX7Gg7avRFBDpesPVFjWZyjvgV+lXFpyjUzyL1CxiTpWf0+tZRuGvMt8voeiIHyGl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A/BQ/jrSeyOmtdI31qzKTUbS6Hqjyf0GfN1ej0o4A2MpdEECZFnvyv8Aer1QI5sMnzUv7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8jXcSFzNBuoYDXQYNyUPuBpFUwzHwkOWGPAmIESxlxe5AlGNWUH6NIN24RNhJFPVF2kk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Cn+cPmDH1bMkSzc6hHAwalJavKEEIONEWpQkOxznO9jSG3skVKRz2OQl7sl7jb3HuEAl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8awQQQQL1AGCR6T9Ruj5Alq3pJbF8MbVNkk6XtLP7imUcB9Fx8hic85GuSNigY9MmYFk8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Bi5HUPlkyvbRqP7SRvZwMlsx6EjbO5Bw30nxT9BKiFYgdFxJSO9Sg3bCyls+oss5IQO6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m4QyWC9RJ8QJqqRxocDSzAnGODZlCZ5dBURR3CVkJSM4N5HUsbQ1Ajkg6uCFeB/qF5k7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6C/AqLdtC2uwqnEBpqwPFI1aZqZtoeqKJaoL2GWDVBJVW9SysSTG8WEqUGxzkAMhdglO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AhIqiGAmMC4yETR2ZO+aJw3JMRk3YUNF0OxcJKNY/wCK0wRU7dN9VhAjuuVkhFyWSmtC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WHVaLT9aah31eiF8Mb9rbV6okezOzVC0nSRMQm3DqQ8sVmk/jrUTCk18PrVUHF2/xqY9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dayrggtqj661cFHDT+etCBHd9SJNbsJ7hFCCBoaIW6ETYmnDFWJSyr4IvzjXf3iBNOHo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dUic9b2obc0n+vMTvhvbk/CMT8YbpYKoByjUChhwd2IpzWcv5HEqtHCN1PEIuupLz/EY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JIkJFiOKBzpeBfh2P8rJbz9jjMyKIbvqNwSJJaU+DmL3kaW7/QLBdNkr7X09D1g+eHlr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LoU0pq6QVSx/EN7ySVofATGLSxx4g2ibG9HrLPIIf2F9I0Z5FRMrULnnSmw72G1sNjdD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29T1z7aIXe98jmTsWvpI7nsTaTMkF0hRVYrmxDI3HIS0J5YsWyFD7FGJmEQrcyUbIReqq6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kmLjyRWdnwIOboeRwNG+EEUF7FIdiIQg3/cIoJWwNtYKXRu0lOCGcpgurYeAGlu7oIoZ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14RZmJZd1ZgeUbmTdkV28ImlgIqTYwpQ7VFC4pXIAeiZO+yE7ojjRpuTgmLJFhUbHzBN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EKN2TAjBgqV5ZQ5UdhVo1CGe5ERoVVqximRY6Drf/bAkpio8NFo1KY7cNqdCt03VRoH0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rRnaIvZQ/fRjHogjd0x9KJJck62eliF0uhJH7pS6rjwiP5BD6FZi7J9h1tQN0Vywcdnr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WcP50jWCDDEjdfeRQglsSPK9kd1+SK6AsHKToOnwjQUbPtIeR+BKS2MpeCdUXgpZgQvU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svuh5wN9/aYzE/3YU7cTZSLnBCVgxdzEv0vJsOC+qSSqbeiITAkJBcBxpzgFnxTibSuL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JsjuCgEa26fgarpC6fDIW9rVnkl7ktyPKE0+B9S4RHQiJBelEaOVcosVZejGTqvtDULC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DpJ1kbLh47/0D5hHRQoMFnstGhwORqpjWtvses7LncfIxliTsJ8JK37fSfMJ4GxqRBIx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Y245fc5EFTKHGpFnlJlfcjlOh3JHNYKjHctjNrwOeAQtdDK4/A0xMJjkTXdkzJV0GTMEi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wUI8m91D8aszHInNwcOlENrd2MdFOgzK5GVZJRgSGWhjAYDbYwVVH/JIdhTu0IqkNmCq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nJTN7FV2wY/ULdv8jJBADbwkiwgib3UMULZz3GlSwRsuNSl2gW7CCjAbOJHIklyxpNfS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RMdNBV08yCd2wwaWJyYqyygVND2jhCnu2+Cv2R4FsyS2wPKrcRQou5EqmmqoLkC1GWh/x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XLSwnKT6Hfx0uKXQtcVLjY1aGfvJV3NGPVIY70T0fTAjzEah+shdKE8g/ZAulFxQmPqC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/DGiNIJEiBiTz9QxdEr/AEEr+0a7+0yig3dkQ59Rsbk9zkeNsjlf+Se58k35RBlMl3j4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IhCmarWByKBzEQsbW+7D4HiRZehB1eFASZWOSWxCE05Y+ulSKah7GlQh2QRVQNv5CTL9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iZ0z3xyDkFdxyFw8CrkEzkS8MkJ3HMcg74iIHt9otJG+NIqUqJ7Z+C531Y7ar6xGnsFo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uXBavWQPjhC6aAqa5N0GX36HpJ8+OyiudTGyWLo50avjS8Wi9/oGVuPqcVTbPuRaY04H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LtDK4GnlkGwqPzBedn0M6G45FJFVslEyMeJIqn+qFcG5FCGctDmXGVaniF9hh5bDzqDK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dDkIdGixNQ39xsm1HW1CBUNoN6GrkNWfk2w0XWNSqskh1jVKd42qS7TNoA7JKtMPYTDIS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rSIkW6DcfAsTGqV5MSm7FU2BMI6lyENmKT7jJkqqOC6XcNyLBOIigMjzuG5Tu3I1W5Bd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Nxa6IduE2RfOW5VVk5ROaVGysCVeewq9kVZH2BeRb0GR5Co2nZbEcNBOgdSBbiXIkSI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djPJo1vorWzarpdFDayWYtWOjHcxAkvQX/BP/jUqFoQXOhIIqfQjpeCqpFp6FhFfD1mr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GHq1PdEJKfcXSgSFlLGJ3d+OiCBIl2jGnmPkKttSCOwml0eSHp0w+RMKudy7BfWDiozw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HjkdguonA5UK7ktqs09R0krM0QN6sjWJuTR5BSTVBVUYUV3NIyubk5yI/Gz6wWL8qEhU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Sh9U8poyQIsV2CTZfg7KG4TBkbLyJEQwmt6ESa5KvLIIIIEPM/SRIRy0ga6L/krbsiOq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RGlK6QWrHoroaBNECewjRrSkCKJcX8lbns1Y9Xr7EFSu186C0elBFR3nsOlOjVKe9v6j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g6bcRFfR30kkSnRFhHHrVz5X1HyBj0laW0Ku/PxrWZY9bmaMqyb6jQ5KyVIwITBLYxtj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48GQ4HC2J3iFOoS1Jht9hh2kddyD8hkIPqS+yJ7L0FbSRp0HsMaEMCrcnWbwvtBx2gbVK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2PNmeUqhRpTxItLuXaoIVLSNshRX/KFCdIU7zYjfVlie+9jdi7UCJwl2UciRIopuZQsj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vFy2G+BOAiFYDnK5CqJ5GqPhjUm1eSTlGRBQn+AijOrKG2OeVFMD5XgdVGUmJ2BYG8txU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W3MROFsNwrDdgJRV3HuZyMdVUSGlppYQiU8HI3kRGnsKp7upOJeRd3VjdRUbGtJAxE17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rZaQF8ehJZDGlKheitOioW2iZGnsIWtLWiJ4FVX/AOkRo+h6YHR0Xqsd07gkwxItMXVO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wk3QG883IbjakUObq4tuSQJVQ3Qd2j+BMFjl4R0SpJRxnnTRfSqGcYaxFF0U3X2Q/kLs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PwHVETchJuNWAwhDZIpXcIaEnRscOo5UlLymQLya0wEzLyFYSsHfsW1+Rwukg3X8hS17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D2C2ZPt1VIoChJi5LC5BZyeBVLTvdiUJBVItasXVfxRJFo2KEEtNIFC/2Nl5DbG9xXcV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prYgjlkkh1uxEZ02xmn4Ntn/AIFoFchLpVyDnbHsSOvUbIVbpetZ7I0u6PjWpQp2jXQY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v6GPT0EGe6LoxjHokv2IolaqS4SIY30DW4InpuLjl9Q7u+jfQj5guoKBI2SiSRTpHxnT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VWle44rSNiOCA4CYbCY/DGOnkbwSyfoZue4bW/uGq/uFM+qOfphvJzxHcQsvYRszybDz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E8p43ivVAkGWRuZE7khqHyTXX5GQSug8imY19kIW03BVM2aVYjSbwrJoQmjyx9SyIzN7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xKt+yEI1UClYbFMpUoUm6BNcEpz7G+0jfKDVZIWlBkiFShOjP2iWTk7Cp5KIYnQe8haW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bHIh86XYw4IZciC7Ie2bRQwMiEyXJDdIVycnETKiB/YI2wj3ELiSXJDSOCkivgis6O4X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BIlMET4Q4fAjaWUgwqxZE6dTeJMqAhBLA7FVJ1EokgwE7TRNkksBpgK3IygpuLjlCKpQ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CQJEjNXE6CLrEqj6emx9+FbShwJU6Y0qgqjElIVRUHkoX/JaZ0jpV9fE2IWEQvC1snKG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emdEZ8aUlkNU2NR5QrxdqmYezivQS+9gY0fdJfcl57SBJSKaE2CVtMeQkkDzY2J9gyzM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0XYU4P4lCOjCPrC+x3UyTjsYjwJcEeFpMwz1QVRcNQPghEQU1RS28G77/Al0oYqcM02x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UqLD2bVt43LMF5+7LiwvkYFo9ET7YCwZEdCJpbAvBavSRU2BKn7R0PSUeqHnhbRJJJJOi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+XqnR6IZubvrKE8tWPoDy9Whoxj1X0k9kplwRI2TpJW7gfO/XWGRrcWV3+ofyavRIUy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IexQuE7IqDiEqz8OQt17KLq8kN/ebaPsNwfwVkmhyYmpKpfkzbUabP4GmzgIpQ+bbhqt5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8kCUkl2utlA87vLLunyb3kcbnVS7sc/2WT3vH+xZj2Fyz4F/4PIG8dzmJDlM7tszgMX4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bJH7USVU0Mt0OZmZKMv3EmU8nKEd2bA7CAsFB3RtAVsSJFsQSsZuNabZ3Y0JyVDk/gRh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MsRFiBPEL5JQtkvjRLPBKWHnHbgUZKEsqXFdN86KKEjCtY/TJnqQueREgeYI1UqyLLGS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MpR7juVeCzK45ZYpwo4Kn7inFJJaaJx8CDJZNqj7EoZJTmpNttoaKtUXkwTZEKxltAye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H3GSn6qJcD1SpnYSXjuQdnQoTZKRRKbbCWEFehhYIKFQZPxkS7gghJZehLQQYkMjY8a+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O43vKFal0JSkegVtJgm5Gkklj/z3Jt0qW3fboSU0NMHejoWzdVRFhodcUqm4zKEvBdktE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9MSeWxnM1afIhFctIH0GjCaulCItmCfBjO665G2M/YCH0vRGkHBrO/AtHpOnLEP5Qvlc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PqL7havRCVHaQuFlSLoYijYMad0vgkkknRC19lHIu8V1YIGGmbOhFOnPsexhaseiJXKv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VF8I1Yzq9GWhNnJv4HyOiBIgX0S+/SSKkawJN2TJikWlZh/RkLivufqY/wDXHn9o1XQQ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QMtKiQ4JA25e5vPshYo7FX9QwUeCwI7szfbpuHnNQ6aj/wANI/RMYUfYplVWFgWU8Cay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kZGUCAAhyeWM6V6hJsTJW7ZShYuyFLSfwysKhbfYjlU1Ego3DYbyDbY5INJ/Y7mWQKkp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bHmQeqBw7LSNxpDRB4WktQnQdXpBGqVqLJdkdDhWVCdHrOlKuMPkx9xiUQ3JJNOR2OyK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5OzyInViMg0ij9NyLKpZEz3QhFx4ZAlhBtc7C0Xm45Kyiul0gswluFAx3lVUfCR1FMN0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ASGQqOTheRU0qeBcjbUmexB4iZC4Xf4hrW7bElbnBW3oRLgikhNNiygtReArS1MIS9EG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3kw84TgdtNUX0R5DyHK4HkaKNELRCENSmnZjYpsO3UJQUO5BNxkRkihCYJqPRJUSLqx/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FjYl0LWwbdFGLdDHSfsFxK5BGi7CPCSkxQ/gS6bh5yy/QO7v0ITFhCJNqpo8vrWk7ZGb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Lc5/RetGPSSSnnjShkfHUjtao/ZL+BazrWdhl9uv060cwqkX+hq9UJLvgO2nyv8AgDSr9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VC1eiQhWtn+RPf0PSG3YZPAukNjgJcE8s3E9ihf1ijgivByi3Gj84hcGp2DXcNebIrJx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I2JkQt7BxJ3eSNVfkKz/AJGQY/mzS+5cNXdBBPVaSgPKStcSkrFDZJs/ETF9Agjd+UK67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4g2JMUBDOBVR+AoWfiR4XhaB7obncTZGe8n7FGrns0OwnsSNwTZvCAnwoVCu5LKj7kIS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Ftb6To7DKbCdpQRbdvrCvY7QMYyxko7JUtvvMCKDUdxsejJocCfsq6mPR2aZOBeAgdyF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fSKkfvJe4lnITYaIpyQ3kozJLigzvmNGYqA2I7EfE1JV3ni3yVBlUiZXtGxRVuLZ2EEk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+BpSkgQymKr5/AdNVwqUV6RXIITS8i2Lr2It8FOhT0ruJZpFA0qOeEemlxs9iIs5KvYz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c5AyIQgcbESkdXmHdj3OGWJLKFISIRUSBFiKXRtk5LG5JKMih0RsSJ+xi8FCBVYoNCd2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5QqUCmlXIwWNr6K0YjbkWEJiKSuhf+KNUlNPJc9UjJDUbXWi0md8DQvSm6JQIQJRjlkI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M5IMMIfQiCjpChIHQQigbjhT/RrpQiOhy7UYe6Q6aPodQXIn38b0Yx6yHKDf6ngQzOiu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IMZnREm2Fbd/odSLrKUb5RF020ofsV8bLR9MyN2KTunMXVbIMj8RLVcCFuhpv7iO/uGu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7DTv8COTwRWYNV1jGGO0hPmwYWdvwWiNyV3UbfpmFiR4F8v5jbVJcsTVNImamC7kTT3Z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gUyYgl8myLV9kYwWEH3Yo1QHi84mLunKk/ZBxK3WS5E/DlNsl4JC9/7J9Ak3IJETfm58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3+loXSir9MCRlehc9KVS1or51N9WRLkZTd6tlvBEGz9YPkFO4+BkjY32PrFrz/YmpI2M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74++io2xsnS59IlRJCHpionO1onTsGrcvqJ0kTkghMsev0RZbJl32NKXoUV4LqDc63cD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EIm+xI+hSLweyux4PU3DePwNOz2IBNyV7oQaEryg8TIqNdMBTGXJcJIawUkVFCHpzQkL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21BYe6PkpTwIRQUQpLKRPfYy2k2Q1mtRrZKpeVEtIhgBo8olkheJwtJSVm4hHIGkvDA+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78jKKqISkoCGTo2M2oqCV8EqBFUgqshEbiKMkRYqGBUC4rjKRaJ46KhQGLOSqi+mCCrx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/wDE9ayW5LyP6CQcAkIwJOgu5NxyYQUjQxZ5NvT4RBN5I/dmn/p20Y9EeODzWOieiEU0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Uv2JBogrF1SLDxWNfU0QhSPixtbD2JE6eJnZm9paO2h6qqYGQdsaC0eiELU5PUgupMz2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ETz2QY7vD1VIZGiEvYqMrZCq+4aLg/pDX+caroPe+iIS02ErJpoiS5GhXBezfJiaLJH2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+cRlHG2TVaq5C3us+pjukFwoE8yrjXsRdQGilMbCCDNkopMdiTkfWkIHU8sTIdwKygkl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AgEiVgewTg9Tm64e6cpOFM3YyHs/IasbkdMGXuWK8vcXPVcKn++4vvC0hkEMjdlL+Zf7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IxVl/QRohdOS4U57r6o4k+hvROV8CzPafwNot6zOktNNoGKtU/bJ5JY9WJVqfGFh2YX3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F8/3JhE6PRIWjp2Rk8aRYoipDwPnVzsNbiVdijU0/DR0e+hRsZpQuEjAlN5TmIKk02+k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kXITqe5t+CGfjFsiy4EOK3ONhpaPuUKqIyQjAaDU4JQlGBTSjnhEVdUl7Y72ShEdUmqK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OJi+xAZByeEhHBwNiJJc3IjuVHkRe6B38iym46AqkUqzk+yMqQd8IUKwtwXKtdiHZVI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YjFNB6q3GtcsaIHwIYoYG+uBIjsQMlFtInaNUljuMq9ZPREuldESjSJ8h6xSHpohOwqm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aUNytWNUNSmM6l+gtJV1UaUmuijxGcYH1D6HoiSeyMS+sAgfQgkFhof9QQLVameyb7oah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et4Q7f6G50fRZU0ESZqUr+V0wM4GqjTNl8gkPoRI/kqP6mIQQWV7Er+0abkhv7DtDtUJ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V/SbSYRfeJbz4k/0opoUn3K7AuTamfcsUw+GY4ceMP63KCXZ4CuUVLNqYhumGzkXWw0b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ZUq7sh/MISHMvdTK3cOKOD24rvBE2IlBLZnamawXZSPJeCQ+YJbV2lNyJS3dnlENNngX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pntJP4EiCH0fGEqX7oLV6q4kg0gEED6T+r3F1IbzEPO0SPRkHzYnbj9BasnRDUuH9D1H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N9zTKk6vSpOIMEG4bJJJkdtEOsSwx3g4VXNSFFCw86N6K5URJsV6aQVirOBvsQ0paKv1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fWhvBCG8flk7KhAZyS3p5PMLcezfQtuRtI6kQWaDCQ59QnKZXBa/upJwwkXwMq2JVf8A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sIk8O0pDnCqnDFIJy0SUkedBcpRoTFJ8RJ6VJsgY56rhksJ3BVoZEZyKZCJ97GHeILK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CI5uuriKlWFiXwKr8j2KWEFVwSTZDsGDO5JhN5ioapulQ9BSgKCD2wfS7IsjnKOYnCqy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kWk1wh6ewZKAwvGyN241IkK7UK2io2IT+YsJNhVhWFyKxKM5E9L20sD6OcnKpNRdF4v0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8+qEKJLrRqXIuSehU6V/wz05Hq5QkkM+jjLox9FR7bdDRGiI5Zno31eiO3hC9kHx0RUg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qkIQKPIrKYQK2YjSBISE0NCeDvplVBBAxtLo8jeqrySixvCINQvDTf2F0RCZgOGe8CdE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JM6RbtBtkV+Y2ljhpPswkFQ2LcSuqVAX4UkKKmq5QicsVOo71G7agWy57syZJ9hj4PZ2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UQaHgkTF03R0Eo7kLi+7FOJe8sfzOHbewkW9EZDNVQliIJNXehzj+0Mr+8S/9CXuxSEV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x93rAspdwkGMivRBf4L1cEockIhELTxp9QXu/wBDR6MrolDg9L7SepXLGoCNH0KOx/tq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lCLKy0kngk+ZGpcfoLSSSdFcoZuw/wB1gVuh637vcddGkesrexu71bZ3ekSNeBUpfb+r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nBlUbGR9zgy7R6U8TfQWj8PrpE4IEYHzERmRp4Y6a8L6ibYrwJ3fRVsQWw0eSEydhJec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yvY039g9oFzf5RoTmPA1aFKW1yNuFhRUq5BItoO/5EaaIdq/gd4k6cDpIZ2aNkO1TPuJ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gysblZJQyaMbgjfPTknJDU7AyvDMtNj7k9N0xRIolgs7+yHJOE+h4q1SFLsxkJuKDZWo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JJbE6VLoHthssibONTtKLUbKQ43VeRGEakZ4s4bZkgRBCq8FCQaJGsSJmVJUMEirfgh3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EpZNJKNxpirCH1th1MUdBugqa6FNSgIO2klYcnVyyUrj3YiSO81WiJULMwtiRwJyp1qy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Sv8AwpUPLoWiyh5TfOi0eWzfpkXKCdFAhFeBzegJdIEGNnsSl/JnCOREeSPI1XX5M70B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u5GjJ4Yj/Bos1BNUFtmkzv2T/AqIyYkV5E77Z+J4RKhkmDFv3EE6+4xpUpj2hkbpLuDw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qbm0QdVO6Qh9R/kSqkuXN8d1kVE3MhmQS6JC50w0m2wKeYHwhDanhDOfs/uHMOSTm7Bs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S92TuZ5etf4Q8/YfQgjTOsiRDv3LR6vRJQtiQrJfUzsQMdx6fYdgFC6JJGqh57z9YWO86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v9HSNXonpK0YSfQWrejdRH7LufLaMfQsoIrvrRI+hXHlUmR8joeq++R5yhaPoQktOSda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jgaIIIIIPsEoG1WOe5Uroiu2oedH1PSCH208EtmUB7kLTctpfAmJvAw+5kQ5KP5MkNUM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ShuCOIhgTfwNweDIY8RpsP8AKybDgPArA87hekabF6K1U90/I2v8Izh7qNdwlwoh+1Ji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DE/tnf3FmX67m8/EyvMS+wk27opD+W4jIyk4A8zTXSFgijIULI1nCY4ia+zIboJm6o/B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miDs0dPexJzNxDW2sp+zGWFswpkVkt7nyxTkxZqvbFTeZUTpM7K9j1MjjnyNKWcZClCh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0wJUbqLS1LuroNYvA1UDIqsdFNZb/AhIvzSLBT2GLVthgnUJUlkHftjYeaSuG0Ipv9MV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pOR8LgTS4dghYgZtURJUhZQUDaKkUsVFkashzeRLJZjDRJY1qUWjEd8HmDutUIRM9o6K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MQLDFoxFOxqv+M9GOqhHFqjwNZ6IJf0FG6JSyjiFyQSrZ3JOMbAJgmkxPkc6huIMPaE/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YpQK0ciUmulV2qJ0R8CtBjL3b8Am7DhyPgEjgSdZEsj8iY3mo9bjc6L9cEn0pS3HgSx7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7CRugaa+w56VWTqLD5B9yCjclu/uLGPA+GZTYJ2SRJvXZjUpNI+ZKJVojeosiEdtECmp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V1LKeCTwFD+WJEaRqs9oqyE3+vWnJB+GlfwLRvoWBwLHII9i6GXDqyhKLDcT7RnSR62C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3U+SjQSN6Tosuygm2d39IgjQ1uNIsJ4Q3qfQRIxk6IWVAk9zRjHoriQRcJh1H0XDgyjv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PfC+t9BDGNdFD2E9PruRab/cJ6qTc4GSySIASCW0qCLm/k5FHc/cx5PcZXtGhKc2ty1s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HAHaCV/DFxvgfMMiBeR0S2rCdYOwO8L7jaqpPAnuLLVZ8Gh8OSz6QaKUqJXkaJ1FZe5N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3c43nYg++pIQx1QdkH21AIUbgnPJKqlJf3Df/YeZhuFG7JbhqQqElTDL5KKhSVBy9CIf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DSeIsDE5bhlSyHSOrQhpIEGsK1M6zI7q6zIwzAQZHvH2QnjrjwiBRKx8D75U+Rq5CqJ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FsqkwXI+baoUoeptkkmUSpWyT8FWVg6Y2SzDCB+foIUNyrG3Ojquw4m26smcfE1GTJFM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ljgOl2QrqhAkkrPUZIa92IC+0j3LKvYVcmcuBVeRGBK7EjQS81KrUJ03mFa1PLE0kyWr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yGkjZO6E3LdjJZXVYVsXVLaUIboW2GVnKdCDbj8Y9YGw9a0Lor6uv/C0YMaITCEjoCW7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bbG5I4DiOIVQmxkNtaWe1RVhg0aTkQUd3/wJITPuwl/dMJWN8IiEBzXCDCWCmlJKgnJZT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dQNn5SWW9lxuxJ1lIjtBIotHqqCO84N6fgdWB+21UQvZhdN6Dwf6UyhHjpujggBXX6Zh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ZP0xC6YgBrwZPli6r9gf2HQkkk3O5/tvoY3pcPFdIfuJDdSuUcaRYNdKZJ3CZzNI1lgZ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ewqXNuSQyDmKnqSz/ap3II0jRXFORZX1EBAx9DQwtodCih6PWqG/TXEfmIH01KW4Wrxj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nueZ6hWjZQoUpbnY5E3/AKBrv7BrdfcXRPZESc+xDw1I2QiRtSNeRtuYZEC5M/QdJYSV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jc3Y3aVGUoG4xP5fgf4QxfjQk3of2mhRpVZQJaSvyskktvXmXgdxiVj0kgiKSydlHhEn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YVA1c3vcPejd5Ddx3MY6IIazw2PSdjlLS3WhEiuPfZJsMZ19mVBv9YZlYuNPcgaHlHIa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IaqhepkjYiJIyJEn5FyY/aL9CZud6jSRMCorsF9Bkm7H9BzwToOBHw3dkOqiRLmXDbyi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19RbEO0No8BSKKOqUQ6ijL26IYfdsOEqUSoDLCOGVEMpPuP0B7w2zeDJ4FMygnBRzVWh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rDaoJIw72H2FAzbBygjF1WxsFCaBKLWlXCGRDdJvYlY62EShKzJJ1sTJ1YUvVQe0Nm5M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kpTKJIQ0SQ5PwCmFUzGNCSd5NWEPZvglT9aIVUtLnSY4B2w2pi+qaE4LMx3hbAtsiEV0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PQ9MCFlHZn0LV26I6mRqx+gqh9FdanVaokUXS6o9bgtXCUeqCCRGsSqCftdSIRsxdDFG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2ZBj66dUTF2dCpK3UK6NngqStmNh8XRcRW6KzVj0de0PnX9ajsDxuWfrU+hZKjUcj10z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W4VCcvkiXGRPwNxI1uKO7Glm7PjR9CEtyxSUImEYUTuxq0jY4+RpL7uEbB3Pe0EOkLwT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Kyo1N8kNFxxjoSxJi1V9UfM0eldIFhi2JVOXxr4IfIgmM4EjxXsphOi413JL8wlskG4X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jCgR462lBumJr6AX3pCsP2Cs+WfyAtt7qJxFbUKokRRTpxcCZdPdx9t2ZRr+DuTshnbf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JncKLQPRuRxXoo6kRQvmFjHgbX7KbFOw3Zeyhk7ivsNy2X06jqKRDe+jtIkCEIlHsSez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puW/BT282EaNa3HqyLsPwQGljV6v40ye3j4HKGONzgOdYRnQyqCuQSKyxzLiTZQyMEJS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k+BJFSZOEJgjj2bhM/H+sSAijTsoVhbwYU6tuJoo+kCUT12iWk+TZ/alezuAZKNadqDE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clzHiQauE8HcGqC3IcW/AiS1k5bCTkE6VQejkJPIpVWQnD3NUEtCgSNhksdO7lnqZtQ+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CQt4Cl5Y9CbNYXtw1dMIHCnkpk8CR3mdFVM0hol8iXJjoSawlE6iFshlY0ypSLKKoIMc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A5KExarLsmMmk1YWqJFycwQkaHlU6CDAxHfVVdb6+/8AwmR5J02xboWnMCcE+heP6+iov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JinKa8M99zrjVZTwRyDEdmiymr0RPNiBW0ekLWSdJdoR3nfGsakyhrpH8i+dnpd6FIsk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iNnoxmRIS5Ruvt9a+AbBq691P2F1EE44fBN4Gq6NwsKzIy7BlxcM0+D5ROjIEIQ1Kh/U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NuSKf7BO10VwR2qQK5WL1LG/SumKiS6EPMssUii/BkXS5MSWyXTmux+h+SvedxNTaO4a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iLe0JLcE1sjs7XZQYuh3kaX3hHH2KoedexD7iF9pBsq3loM+IXaxwILnvFiSaKruaX3P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e3/XAsL8s82lQhWoVRia6sCTdeYS8vcy0S+4pq47iwQNbZw6qsW56LKJlNCRYzhDjDaX+s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KVYz+AnzsPRAaKg8RL3Y23Rt6TVBW7j9D5IgggghaJPEhav7SZdSXczTV6eSWvx+oqkc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0aq9wlXf6BcQND0kTKosibJwMUsnSRusCcq0CKHC2TD+0oyV0Me2h4V407A3+0bGRAyhM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FYZu7L6CIHwLYJJm4gZ7DiquU+SQeZcljFRfcZAWp2CtTZSi4aeFRui9hlIek/YGo1zh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vAhDJxVeCQ/Mgv9J+Qo1sNPbwRQzJIKiSrDFh+rakWeyHxs0K8lODcepm1iRhnUSoTKc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uQALQBgKSzWTux+UOnIrUZrBREwvyUidguJ8L0Iu90jCGpXQUIQ2KFqSJuYiwFIgKuIp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DqqJIkQ3Ad0dBEqByyKS90LRDghlb4ulEhW8kIgh9SwFrQmdidv+b0m3TkejSaqKeMxo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7yqoiHq8Cb1O6QlXVjEPaN0cwL46HpuLXcF3FvqMWWwxtflk/wK/SiVd4P26hldhrsiQY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wsmLoVgmxWVCIZqw/Q1/cRPb3If16ECx8NMl6g1VlSMUG7S1oh4g2hM/Cg71ltrylGOH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94lYJd3Q8MioayY9aIhBzhBhZrAw+C4JMryOTaLgFa14B5JRAUqCLG/ksQ3zAUL2bWBI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hMhsJ2iTKrDqe8pINyo90K1JKixdmPI+mexFCanJXmIqhk3TLD+uNd0jUCZZH2Ir+4jD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0ifcKV69yYsipOneSyFaGKjlCXCFMtUKFfVVIsO+xQXNEyGyFfeWZ07ZCFLXQTAfQpop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x2byLaGco2OwR2l4EGC7IRC2ZMd80yzXZH9I5nseY5NJyBnCpIYb+oFMW8TcEvcl7ib3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06khIjRrRXKYd/sW/wC8Dq9IHqrnwf0GAtH0W4SH8vqSSOI6fhlEMH1EzGlSpmrWnyxT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HfSllYvnn7SE1R3G9IHo/kj5P6IyYsZIJMaFdDJROoioNhWBtwNcEoGysxsRVhbFOGbg7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XejBzd9f4IftU54iPGlWqbl7TozhlUtkAm7Sn23ESjvS6pcjipasNTKU1x7G4avFyKAS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hJBtyQbhBF+RKyQcjuUVlKET5iluKGImxUz5qUDvbeZmxCziMpuGYpZ/gTl0VDYnZFLI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eigTVSIZG7nFBHJL1yOVqgreUfkVzSLCLomKs7EoOG7jFNWHYdUSWuFkQMQhfwhBSJZB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lKrD0WqHvZks+BwZDoQNUk4HoK5FSmZVi3/Ra46qXYWVPVHOd0e0xDaaTlaVCgQnFSob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n4mnejHot20NVM6fa1Y9LiD6kK+xc1s9XfREF4JBvNHb/QulCGQmUxrfR7IRDF4f9qCX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xXE+xqd3cabELYaIIWx8YTPuthTma2A8Mj0UGTN9S9iNCV3gU2o/ItxJseQoGkMctwPI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RKNdk+xcHKGegIbBdyiLDsxNO0hcno/sUZ70uIdBsJ/JdIdKCZCxF3EIUWoE4T3LM6Jp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+0wpYLyTDBrmskrlcFBVhx+abdhtErR1HcMJkz1bIYoLWKZ3hjz4rlVDYTuzxFkfgJ5/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PIjTRqm1B3tZPGBIjVgKtiNIQsIdpOxTfUZNJpytyXgSbHOMCVE3t/JXlmynoJJWWiHd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Cgr6Ow3h0jSyEwl+4RRFOlOuifJ6vpSLg3+8WkkkkknyhfubaIclSpDFcmxPk6snSRhV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6zpc8FP6ci7iiiI66EY5JJqPU5F5v9oydG+ivtFSX7hHYUd9PI2RyXDQCibjRumljZko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yZQ+Q9hBD2Gxo7ZScQ5d1R1cjUhD5oCTqf1X+j2/50UwVYUtia0Zp7lgXpBkSMRcdgmY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sg8KwyY3M0cl7HS5kfwM8D8k6SVE4Mza/gRYVtNht9BVz5Fnyi7+BFglZahmPBYF2ew60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oTWxaFqrENmRCT6FC9Xd3IUWyqxyl0ZZFVFkdxyb4GIR4hE8P7lfA69SW5csa3YlmYcw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YTyKU2QopbCJOaFSxNSKjzCpMECrTeYIJpmcljG+jIKBaqJHDWpGlY91VohaIkSO4WEC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ajqhwQtK0s6r/ncfUkuUk2I2KpC2QkhqkFMuH0WyroVdI0s/aJlpIzOnICRH9adXrcJU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j0Qkr3EP1w0VaoEhIUD7675QurYVLZHXXhnkjpn/AJWHVyu5NDNdsSHWXcxiMQ866cEC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D0hdeFnuNmsRy7Mkh0toomNNtty26y9GtxAQFKcp4YlXu2TkbdLZAmlIQQSGiiHyViau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0eChDcktW3JJGgoRpJNz7sLfO7MSxmVQ9kEpDOpaL9ySTWo2x9RG5MdhBJyNMn5Cmk0W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dI9Miq6j0dhWKCwtJoXWj7n9RqD23a6GSpp0GPRC0qJZWeBgLoYkjEkpo9l+RCGSnpS/s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vfXrNHrX2T5n3i79E6I+aWVt9AjqVxvC4atyMnRO5JI8CrFP7Ho2xtkmRDR3wtSLo+CE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SGcM/Y4JOz0dBkciXJFS8t4IJriWbDVSunnSgyTSnnChTYfYfbSCJhFLbnImVNKDbwI8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4Y5GkAjlGlofhC6qYjjkR85zcqtuUiQ6z7UxLUe2s0omNsjPAJym5RaJ5oWdyLG7kh3H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2QzLElo/Qtw2pPofdxk4cTQnCwKCs9hSHY1C+2lEdWtlQ2N9wUYtOwpyHQWZX2JvrYC1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DbG+X4Ipa95JNr1E6pX34QuMaVHwLsUJpIPk7AfLHpFKVKYL56Q9r7Ih5HhBFK1MOCUq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Ssp3IJWrFAh+waVLjuohmfcds4XI1bsJdC0sdlURE3VGK3RSIiUSGGOwgD6RQ0QNCSqE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F13urFA4o+m9mLaR6CI6cyhkMaPWxbCKhe9oeCCCCBCaLhtFWtkXwIJjclsSmwklIVi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dn5HtGNRix9jvvcVdy1SAMXPncqrSuV6Wj6vSB/8lthjh25HRbU1opyeHIqDE1Lz3JJI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7CGHc1WxIyJLDm4h8MVdByQ1WpCEofcShQfAy73LNNNUaF0um0uS+3+gIQtUhEKQpOWPG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kV40nkW92zJJPlO6JEy0M5h7fwva3MCPoSIRgLNDOfyRVajRx27lqIuLSg3pSTL5uu5P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wLJOk9FQaH8/yfI6tk6/HF8j7xPSaaToirv/AGEhH7QZ6JWhjP3h5bonRC1GJzO1L2cD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af2CdMED7BiD0J7H9NJG9+h2CUctCVufritqDCeETJwTJbC092ihbzE9i7At4qYHyJ7o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wKpFJOfJsIkcMaA0uiDXf3GxjSg7hJUFj1gef4SNXEVrQGy6Vii6GFM/k2XkEj2G+YcSp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VwYL+dwoAZTED8lHvDpm00FQESf+YyWVcH6Gbsw2GgSlc1gah0K8HGR32xIQKlWik87h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RNKrYprFLpomNHSsJLZFD63e4EJjgjVoX5MU8kUX/qLVNG7Q8M2O6MS0ycUE8ZEoJITv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qLjgqxsmQjqNFdzGx0Kt0b2KWUa4RPlO1FnZiQpAs2o7lNK+Y9kFZBA57TM0qbkwTYUk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/wAEMBKkFcVLBnKNs8ATKxRHiQSwIe8RI7UX1aIh0HQVdOxC3/N0/wCDUpopNVLzmnQ1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2tDSYo9JacJydqirqQmxiNAIsGvAarlCoNrJ7tgLnJ6CTonHv456eQ/1AnC+xC8I5Qp+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O6/ZxfUCI6ODui+44PrfmGKiqzQOrUIudVFVDnoyjhXDWjPk+41IfHo+SK7fD8kD4BITF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14RR/IXW2SLv1v8A4sV0Nw2fXQkSTonosy7R3Hh8k3Wy7R2L40THcYeOyDVDVxpHLS8T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0ri4xtKiDGS/DoQ5Kruy1GyDq9KjgyZ0k76QN+B7BC86E+SgKNwmVqePHwirXBwMZBgQ/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xd3+ELLJarY0lwhqtMjEku46U9xqwg7LT6avoVyljx9c+e6lokX6t+hjEI+qShd9R9Fj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9HxD0AVC70oKi0R2tCbact/b0qhC2oTEZqFkTd3G2Whkq+CO6V0mKw3RmqhdJNt48jQl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TIT3Q1VqyVYbyKjJriDTVVNrn3ACYXOpfcTVM++UkFE4JeyWr7xRfMVCdwl8h+pirjF/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JHkf2/0KSp8IhUPxCFJWfH8j34KrXmJBpWJzQMCfoTBCxwI7TcQGeiVZ7k5O0fs7EUc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gMeSyinL4ZA7VRCqSuVnCWip8v9FBIDzMhfyUAKIV6kRYtYCPV38kcTS4ZR/FVEpKLySp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zuQtj0UVck80rLQEAu53HwMNSIKoijVRSOM4KBps7XDJNULizjuztQ76E0su9sa1ptkCk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A7ET7ZdvAu1Rjy0OdOSJhEjo4IWhFFjGkjiSG3o6oVSZCXHsbe5LWRNtzKGqWhXFhpBb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5UWotE4ZaN5FotpEh3WjMC5EVRZ6UZWGBaL/AIOotZh9NgI2eysZ6HKV4dGRrwKpZSht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unI+xnLsnN7xN+SC/i0LJ8Is/hfwOTTUZ/yLDUGoM1N2BHJ3YT0qXmRZD4iVYdgUKy/E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YGIeUxZAT39p3bGjuQYEkQZ8RNBlo1rmwrHAjdlCZe4LnBXxONRm9I/5tkw5dlUZtMr76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476PRJR+8f1DWdFwtjh/Qs8Fzu6gPjPq9CFHbMqL3QjkYjJS+yGvLuZSRKSyhEFQkfQ6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NNoayJSLJdCT3Tm763RNk5a0PT8vqWF0NwoltkV/RWTZDYy4QoxBVMDLk+PuPV2YiztN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Qd36tCXQhaR4C++LV6ou7CH6FtI0gUsExVC15YVVJxZ6HAiRtQJsjJWwlym4KIqhH9zm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3WyN5RaZxshsBUKMQRK7HLFZEbdkiSz5ASqWvIStx3nyBIXdlbcCyRVmypMiZ+YpLZMf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4gvjf6EzK7ZFZRtErfD2Mjd2ikbMvEfwMpfdAlZe6JOnnqQyiGUdP2QidPaURV5pRLkW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Q3+Tff5G3Psc7oVNo8HZIA3QlCoV4oCW5KBzJO7HwWKtjQrdpCpczSD6Ed8p/BKtX3Du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60jcFHcbfqcjbTrJh89ygQbgSn0CBdxZ7om31ZceCSns4PJ3BFVFX2FUE5IeHBBunZIJ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kJua8TCE+Q9nKvREI9UFIQ8HMZm3QJsMt99SUDadt5h9pyX1VohKsgptM3SxcBsmhzH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pzV4CVEk0IGF1iXZIRSc6Ld2OULFV5gYIpYwHN6lsIp5OCck0XZWG2w6FBTOw4DmlKlM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PO0dho4OxN1TUhaSSWdAmkJnTOs2ltUOiHdaRDL2L6MknBYV6OyP/g7C1akxo+p1MZyM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7jZqGItZFcQJss3PkJPY6FlSWSTwSER9ZQumJbsUjak9aI6e7IiGWnlJ9B6IVZaqZe71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Ypg/kZgdQkLR6QNasXRB+ra0JuEMgudinstD1JS4eaFq7Ei9gxi4UIKkJuKSbvpR9IZs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HsqfgRYqQ3CmLt6DakEbjfYquidxFxGjggXl3oT3E2h0YMltQ4ciZ7u58llkk6JQmnoQ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Xt79vAw3oujESxNHYuFA+APWWEHTIgyulDKGmx7PlawQLVlf7tiRPQ+RDLI7BKX3iua1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G4Q3B24mQJRyyrRN4KhLzjtZJKO6gaZEvlCeYAmW9mVsO7JsXgN6qu6o9nEFrVYYek/D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yZ2fH+zkfA3fKSIlzuopybexUhzhXvhkaQOoPAnU9MKilcFJUo7A3x4j+8NmLmSGyXi7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A2tDkOQbu4mQzit2vqLe/cjGigaVGVd235FKIqRo1Hc8YdNEFQInbhYfH09EMZG99HYt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6Kh0tiXbYcgS0KpYgFDHLhKfMlBAW6GLQh+17RE8MVt8kHIGoAVEJSSmJNlQ2VQ2NplAi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XsvCgiJynh2YyFLnrJEmFRbNVCEgsxCawQqQ7UC4pWCGWSfKERuJZRuxpqVDfslArtjeS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Lr/chq6JVS0vJmsISbllZVRm3iOxa0uSPgQJbJYmeAU1Ko6KjXkKVM1EsgVJ8F5iiGqV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7yVVY2Mre6IpiUBDE7khKH0ze7RBHQiNT/Uih4emPoShCSmmnflYv/xXWuhJoVqCZsNA+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JDkFV6p1vpTXfQtGTpBWf2V0Ji6EIm4X2c/TVJOpLHFK+peHc4dhqjCcuGrUXJTVIY1I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iDScDuIsxvdjTcnIlkEkiJr1N6XI9HYVhM6KNi/NBjuOrFCbCBVmPPfX00dXoRcuwjvR6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Ehpbmo0KKGqh9xHVuiNDJauiA7kvfQ6lGiLxM9j3YA1Cx0Wak6rCI8XHdv40YxJEoE1D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IUmRKzcQSaUIpiuCgDe9gxSkB6CaF9Repjo9IluE0dGylybugmOHmLxPAio7jaiBF9orG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oFPOzvSLpX8sd94ZEh3uyZzk1kzFYJfJKCCpJEj8mCGbuFm8jlo8kvTqjZPiJUnF8Bja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0E9495sfMSzJ2sY7xkRG01Pgglk2h77FzI0hogpFIosWbVqRpBGkTdwUJ5ElzN/kpx5P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6AuXmF5BUdeh6W4pW/gMdDZNK6MpW4qxIXwO+kUZnRUsEXdEFyqz+SpUTNtMwOdKq5lIl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0mHJicUbMSk/BFTdglBKcNouf7iRL2lJRPDExZZogwY1VVPcov7j5DIlT+YCy8MpIFEt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581y1KGNQ2Xccy4gbgyoqHqe5E5FKrJbgXN2RchTRyDecISGOrLHa7q4NtkJJ53afkuz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SEJccC7H1MV0Ssw0WJFj4FAOtV2JMKG15bKxI0uzbEkRcQO9yN7MjJNYlPGtyOXGxMET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eytWSAhUgQ/a/ItYIGqou7kQtLPWNLczgrLbogrcjpp0U3A1DE5U6V1W/wC7uZ0ZJC+R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J3LoiH0KqnYGlzcw16jVG7V+pYlQnRiIvGBzB9hZnpRMXhPqSRYb0Yh9KThOew8KIp7C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kbbwU4bIaZN92IhRZJQ5wzOtFR4ZDC7bLHTNkoJtu5yKxK7sLtrnox0QSkcuxsWklloR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ENbJEoljcj0VTWmnceW9zCVJw3NWUBoNXUUl+lBnDASlnsLKFuPoo+QVqM48CPRCb1Gt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0QhsNSqH9ghCBqhkfQsfQIdjjCsChGEhGBiljgIkO4yAiB6O2jaGWWr4kyw3lm7EJ7od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LCvjIaN3MClV0GTIqzPI7qzkNsmSkFtEakouMIdl4FfI8/vJOHS0jv5C9CeKz7J/rO1j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0aEEr3+kJdmRGR78DaO4Mjq3DHXNNjawQQQUjOVExfA0kU0gggg9poVU9wqHHVUpZZBL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pYMsq0UFYGMwPWjnJBOkj6BOrpo29Ht5lKb1Fq3stGGQS0Nc6XuPQbyccEvY0mSzZLFJ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ILdMkrspj8KFsHJpkSo8gpah4HasSbdym90ySudxcVRVSqyaRSRu5YVXbeFVDjFrwEoV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BDbYSju9B2/TrKiFaqpt5sMm4DaLKqt5ZJE2q7tZGRZsiqFg52QulrBGwjzgA3y3ljUjk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g4pYdtUoivEKsFdLLSSTkVBUkFQJSSllpZwKdhiAxH1eSk9EKGXYnLGrkSiUsIfRLsoI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N4BKkQ3EJWAkpEE6mxMhE6InlnBSbFH0tJIalDNti/SSIBVVR9xHJqhBrh30YkMalbaQ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NJXNmaVGgei0qcHVaLSknmobPtqTsQWmR6K4vCBprup6ULC4Lmb+NFbpRevkynooustb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+xdCCdjIk9mjJxsvuVtXEs/gUJeeom+jG9caJSP9smLTk0CqbFPI9Xb/AJrWRyRo6sZJ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ySqmxGwkybEk6bCUjIoyNQ5ogcvRvA0DU1YTJnpkQOqgkcha36UIxGiBW1KxQ7gRClJK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XW1TQ8F6h8N/UpsStFOmo2CWJxLJ5gpns+nRTXB2LIUoQjA10b25R+1QSI20ekCVT9Dl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qRct/tLkaPTxo8VbNOK+5GkdDNc4WEuV/rR6wULPcZU2UyOcijgRKBHJ3DhU6IpvcRJH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Jkfcc6K55ovqMHN3ZOx5J5G9hvd6NMRGlPCtGqDdC0r9IphKseESVXCcViFJ97SZCJVq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3ZosY5MwwoHdUcImvFi/4VdQyGK83Cd3EElCBq4S6F9EEk4FlCsVHh6CVpJ49mSDGork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Y1a3t+iKpCX4KItHYpPkPFmznkiZpk4GSNF3H3Fc12QxIuMuCYpUPYyoekuRqSKplZd2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iERs3V7B+krSDAdN9xByF2hIaZnZYT2Q3bMJHgSVqNnIMchskdNYyTMBdRIJYTmIE21R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hj+qf19KhwIf8kiHioMo5exxd4JD2PYLA/k0F01uXlttXIhxVGw9NHrK5TodEKrlpPS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hTTscXoR/wADixYroJg2FFsydondgryNCH0E8eGit9wya9KscEok9lO5ZvowIgnBWWZn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lZLsmPt5i/wCUOzMmelL5U33Y/wCCaR0qXQgsmjSJI/7oa6I0VuJoinUSLpPzRCRWsW2G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2m7KqcLfsQGafch8ViRUxr+g0JEnW7bEiIFGLgDcXKthObodxBDzqmBSWlLpcV4VyI6VZ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KhQlwOMD0RINZD1ncVawJDYFk8EdV2IfV/XpqTXtkt8H0F1XYq/UuJ9D1ZBQrT9qCnb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f7D6I1+EK+f8SakqNXojBugkL9ZHLbrpXfpq5XIqbuM06YFceityKIwi+NEsl7jcjZfS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UqeRrkes5mRk+5GngjgggaHcqSWeyvgcJWJeS+CuktvhjlfQy9IISaTad1/Deqw+BNO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qjAhSRq1Ypjn3cflE+RDJ3AIyfRwDNrO7ksTaX6YPlT0RNEt8XkPhUDucjeoJBYm1UMY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DAlFNRFTKg4RS8JCvSZzjsX1HgV6S2FXIQ7lygjz9G18Q5M6C7swhIdBFKl1RCbKwNU4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u2RkpEoTC7IY8uNktxTRA00+eTfZPIamai7C2VHJsrDQbE71rCCA6KHwMljBFu0JAaUWk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zYQU7yBNctcE+yEnJ2HM/wCkcnsT7+yrsljjCwBD+AQ/ELaehu4+jGi1S1BUXgSMpVEj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T+4qMsRNJlnDuuvJjRk6voekynYaEXRm2OiXxdfDHrBAgrgIlWUn6vpSFHl7J3yRPkRp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XptosOSKEHlDaXR5P6REbpMinlSl8/6LMt2iKny/8H0KblUNDawibabVl1wQQQQQQQKN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nQkO4dMSv1IQaCrdSuCre4WT+qkCQVVmFJ2+oWWENUs8G4ibMdxpMgMWoUjTTE1bgbKP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iqZWkEaxA1USM6IeiVT6FAVgrFpota2WHvocBWtlt/XqHrO0/keNXr8MrU0w9iJ1nVG0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P5fqIprI2SSfEIXs/oRXrqRwPY+4RTJGNkkiSUDEtiLoQ3OByVK6JF7Hqi0Ibq9JgbJG0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BFSu5QhbjlbwNPbvk7kHRWKlWPYZxshm1Ikr2gYbwJncddxwyOr6PQ2bWp7Riiio9fAy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+8ezaPY0k9svtosZONylFuVF4GCNDhK5Xb8hld1yjtaLBkiskP4U1jgesL9KVBrThp5SF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EVSaloUTNWlfwIQwSrlRL7CLaBqx+4dR6VXYrEihKEOaIlimq23xYeoWEC7oTlAxFiqV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yEqKhEdE47SvAqbyNIU2EOwbmdyfd3eCGpDnId7lWJdrIVdEJKKuxJm9V4duBbpZDq9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uyHmmBaY7bIlNXY6KRs55OywSagyd8Co5eUzqhCUWF+whbqQuhLnumU17TTM6IRFSdmS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J0UFxtqGkKJZ6rpXUxoVuhqURCSO3RQuFn0NenJ8oSrkjsU3Q2JpuEd1CyAOqTOIfyF09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TZX5HWJPsJp3KHIKCArS3F6GcJDdvgyZ1X5/gSEr3xLStTVqlSQo+Jkjoh2a/JiDsPue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/YUr9JN9htYUNFyIhoJ6K2GVzVVEz7giS4ngVnW6Jt0Sq2NEEaJkrcxPGiDsOwYSI5Kb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IHcJINKL1LhJZFuFKIMSQoFGCFbLDkWF1s0Vymj2WhoQtxkxZNPiqL4E5LSVLcEzmI+w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E8EVoizTYLRpgbROCpEHdCEqmjFiHQx/8bFIrqEEhLXO9xoysGpTdqxDMal+q9crnaj9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94tHrAkXfB+wYPXQyCgWvv1EIoUQbFxu/wBBdHjWg0KCpDfIsOZGVdhMdG+C0+Wgojcf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WUXJ/wADgor8aMe37H6GcnTGoi+onyYa3X0D7ESTNpHATlQVNyNGkdbEOdJmeQvkM5TU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jyWNivJdnuJYhnf9R/mVJV3AhEtWmKsmpQqs0Nj3OBPHzd8+RSVeKCIOAw9Hh1ZGMpu9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X4i4W0OdWYzuKNmUKDRKykArjS+Cia9Cp9GTStzkqGQcmOCC7i6iAcpa+VLJBZFX4JM2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RwlhCrs32RqB2uPlIlqIVxKFUey3Yo8lzD+ti3X1AWUKBmFVuEty9HlI22BCpNMFFwPy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0oeRNI7b2LBUQ16HCexIq+VJHtqRIoVJxEeCFWfFhkiOUb8DJU5spF4F1RWO4vDxaLky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CphLrIbl5NZC6ImjVyrb09JHFL4icqVboR3Mu6HYntpWS+iytHcqQ7sS7Gf+b/4pRPwV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o9LDo4R3IkKWbMzQbLoX+ePwThSYewnrF8VG+xEkspyqNpEOucNIZS2v3sK07hFzO5X9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YQivHo2rbeS0MLs7Aj+uf3ynX2kZewiofkQEIbaxqkoRKidZ17Qibg4oTKakaqLMoTCc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Tl0W5I929y45dXRaPuMRWd7BauUSSSxlyNII6kMh7CW/QWrRxlfKKRyK67QjIiZiv4aH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MuWU+MCUEJCwNw1oTco+Rk7MakR13QuwbIYtDLHBdI1C0p3aQCz/AMGOolqRBPV8lXjL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BIvHlUWdXTZo1S7LVf946YMHxC6W/3dBtJ0i5eT9lsIjWCBInwmtIGiChQxNilKOZ08Cnd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3qE0uP5Zlp8ifPqhEkdbIQeVJVF/rZxCpL0kQqNvYbbDfBLK6wR0wNGN3d4G/b2GrNfJ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kMToNDjJO6Ug0vwics3Km4juM5Q/wBNP9Uz7NO/uMQ4/BibE8Nfr7impnCjCqY2hCce2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Ty5be+bYkpu8hWYKKoIwNWr3ZKUZ7CEpp4AzN1NRHAnaUOl3jRvIyuH3QiGyNyfQrJnB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tj9mgm7qVb/wOTuMShPyyVZZQTnZk4gW4qhcw+RE4H9s3YxQtxCHl1O0FNtjDqPI960X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iGlnRRfUd9CMuRHI8EpSMlpE/pBmYi0vBMq+SJbwIxPyN8RZiW/Ys+VupLgV2GYASVP4k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C5hsbDFHfnsKWpJEoYqgj5FkEW6pbS6vwKM+R23CX1Y566hJZ4GbJ3HIqF2pcTY5ZUgT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Vzc4QnsvJiDgX1m4qB0v5DRAe3QhLLTEODXujOi0ao2Zbq44OzsabjYopujYJm2jODkY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Y6KGRVEqS6nEOMcIUxqhnL8Em7wPfSDm5/AtiQVktUXDdGT+R9iB6ogXgIqw3q+q9Hc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JD4KX7I0JNK2JNmYZcZIKvR49LuPypJwJ3YuKichE4LtnQR3PYl4ZuZKNZKXaEuygwzX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LsPtpQgjcoTwTwTwJ8DbJZJ4JRQWiIp9L9MROTcSQ0hsUGknTcXdpDrpa4M/hr+Cwy8a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BA0IZc4F5E0ad+HszPQ9iqpPguJFw9yANsM6FcCVENFhdDH0twWSsJm4Fx/AzwQITS8lx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qd+8dCWkC+gZ8f5MRUhiaoSPKX/voPi5I8jiLB6Bf5A0TW6JUZsfJgrshZl4Fln5E8SK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wazrGkECQlrGl6tmCI0yLoer4IIIOBYa4oKqlxVNGK0xFUEYOMD4GSbN31BuF8kQ12HtI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RWBKuqIuyJltUKK6PJDSQqRGeSfg5d17OpupkWRQo+rKN4ZAa0qp5Q6Ja0VdRK2SxVoq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s/ItlMqdp8KyI1Q7WQfBCsSqKyIEXvgqiQom0ElW8CdTVF11C3dUcr4EIcrofIV5Ynad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yTXNhJElFmUW7LYIpXfIUQRV1F7WQlWaLGkuMxyMGegxNbPLLcRiBje3Q5buOwkIEuC2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DEkpVUHZYE6TS+LklpKqiEj/AGTKPZjEXFpKIISYhkT2RSsnKSTk2zIthACOuLmP5PSg0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o07WdtFohGVfifShrcz5QtCWZGqKPlVXcpV33Gt2HnTVddimoq1WiqETh0fbV6L/AIPR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4RRWIMIvleorSaJHU52fVi6VYRYQaF0KaJGKUzpf6ofVcUldQ/kqesv5C1ZJ9A5tPkjK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kYm2P49Deyko3qgRaWNLDWmJQRWiFsiqH5JlPq0dQNt1b0NE7OawmG6BA7ZfchFTlQiJ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AQHVQWE726FCpEOGRo3eaJEf9hNOw+z1qWiWpduSWi7itB7BYTRKMgsC3XwEytrApsVG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a6KPFmORbWshLVI7cd9YRBxm5FyU3dXfgnWEytcgFEqg8DKzbjVlxtoxCGN6O/RBDG4E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SgoC0Vy1ToEEdUonQRvq/wBoW8iCuyklzlggFFxscFVfVigr7iBVKK6+xrMH+xhw9+DD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wYDQthLu2EPzEi3qElhLSf8AnPWrdVCdaD0eiZIipolxpPRPXBA0mQi4ruXaHahW+5FU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fH2ZFf0FsQtdNdx1XNwhRAqbgqSbkm8jpQhFyWhKk1DoUjtYbclkqlnKRgsSQA3TmiNH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NOGR2CsE5rhEKdI2qGiTTgfoSoyN2lKod3AtlZMnZlfqf6NxLOLso3L9iNVJbiElfKsv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SiaVkdk3Yoock0l4VRSqymfHsKqYTNgKebsqPlJeyGNRLr9aJ7bLMuBNXtlRGPnkPkpP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RCsmHwVDzSxwlm+AxoiwcDG5K4SZBhXMCLds0q84Jvz2YQ5vAJHncyafgctzPGc3p3sa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Ztza4+juIuV8k9iVuitZ7F/sCPNxVEFZFA4Z+9FejCH8BlFBxkp1ZSDb+YnA4fyTwin+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plafQa9CUh7Cgy5XS5/55/4o7MGUg0qV0Sk2LaueWTQulElVJJOr76Xaq5GdlIxh+UQ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tktXpkVxp2/zP8Iy01Widx7Z3W4+YXfb8icqOUZuU0ngknYc1V1J1TSLrZjmSPzSING+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K7fYgnvGCg1hmBFo1ZFr2YpBzBlWa6sUXaoRQM0nN7FCblz1GLSdOYLTRNaRlPoLAMT0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O00Cjh6M1H+pFZ2HguHeGJKJEm3a0N5HfWCNDnJCHcPo5JH91lEiEhCCFthMi06idHZk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MYzseiSoh7inapV7G4Wo2FyRJosUu+kQp/XGXVB+xHEx7ZMyjkhgJqu7OSOr7MVkTuWJ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t0hyF+AwoYkn23/hve1m/wDITzTjCGYMt7Od9CDrIUt2YNlcrJUmvmWKoU8I6CSSSSSS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JJEbKCZJJI4LpBh3DkSW0e46urWakUWS9FB7hNOmCSR7BUFhNNIGiCKkTqhSSSOHhDbd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hc0Ck55gkIzCvAcZt6d5kh2q/I+SKh7iJG9YIHKiKQxMITsxZtpxYPtkR2H2iZCqjT+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BQ2/22e6volRNlyHliBDYJk6S78ORLVZLx/ooVzseESX+cluZQSRd+fclY1lKvJ7DD3G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cjKajXBzzEctmBQJbO0jnnVwY7pBSok9rC0KyV9mJKCdrIezK/lREA1uvW3eCTpO8N7E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8TXfoTO6qOg7IgAtScHLdseW23qt5YtVGPAG7kn4ShITWyBrmnCyN1SDQtxLkntA/REG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hxMbJVRG6DWjN7sTkH6mLa9hSBHfyCWDaOC+BKt6BJbL1q1pu3cVYidPOLokhbHZignU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h6eRKDvo7C6n0PpY7EhrBlJidEeJuKui8GPFr/OpC7+iZZq2jHotLj1uz6BHYeiETN2E9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7y0/qyUzNlO1dypU2yUvqjHYdU9RIv8AlXoaTKie5WMpdSRxE8nJ+ipyjAbqOoalTYUk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s0yTg6oa+hE9xQLQgg+BPyUbJytRmPejvpei69ofyKKaqkJ0Q3QoQ3Dy3gsEECIP2fqB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1CVXNpkNhRmk/pUVZErI2S2EJRUrlC4sWDBjTTInkKk92dR8QSfcO676eGy8jeGjQJCJg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b4QeMw3bVRCr8hMY4P8AELYCpX0CTZwm73ZCKwia7isk/elSiS6eshUF2Wj7w1MbfnsJ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4hfq0vkGs2Q+w8SGpYhfVmVVvgrDS2VhLCk46HoykWkjZJJOkkk6Jkk9ZhqjiIoaIaLZK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iTJOVUciG5ecx1jaKCm7iaKCYQrGEyalxOL6NlWxWIIIII640Yklk6zv0dzhYuFBL3DZ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wKn6hjhHJ2AcMa6qWbsdGNcV+EG4O5Gn6Lkm/rJ42Q7YSm5m6IgbVYIhpW/wDgNlK58v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TJLZV+Br6KWW/wDczgehwocs/QbriVH3MkHLMbwlZeEKrCwRLjcgWGfAgr3celKpWuL2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jiCw0gnaa2pXwQuWzsZJPKMi5QOTSvL7E20VHWMarliIIWsyKxKHFEI5DZQTCIVsGabb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iGlA7MZtt5C6Wlbd6aKUY+DFtK2emB+C+ki1QooVV4v/AIZ0ej3HpPT9gRDFq0mmnAlM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4L/0VtXr3aRp3SskY9IGoPB+yC40paPVFGYqdqn3UwMekMWLI59wGr6ivwIlfE63/wAk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leVpbjI03H+EXyIaFtKGhJG0i2cjKrUpPqPJJJcAnAnRUcChJTReLuRFhX2BT1ZqjdET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+osKLlMJ/wAKknZ0qOoG4YdjEtyjhNyQLuBYRgrtnZ9DtRfshFKs5RCt5ROfkfvdXXsb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OWHOSvW42HZ07hyueSuN1zyNbYzuJXu6DzqO06LRjQ3L0FJC6PtEK26pyEn0F1INHdfR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0uBeSu429xvWUQYrZ5YQkSFRbLRj1ehZiKjZ6mSRsmuqfROi6EySRsbmXpIVzsIS4aKQ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kxCNmxKWj4jZ3dC5V0dwwnG6dSqgrwJEQ3Lb6Mt9CkLbqbhMT1kvwMnWCNUZ0jRD2dDV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x1wGtSjE9EbBZG/RBG421huufJKknEssBuTVF3UkAadWK8RWV5OBOaBNCPKvRgHVVS79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28KCnCQ9TX2qeREidG44aExFhwsXHL8iXcfiBHaHepiqXCGl9WIIRSpRdz5EFh6pbKB0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Z0pkhLbeickxMFYyUJp2TqLSSkxcStOmZTUZFfRa7AqHJHvCiE9FoEgU3BQykFqkbkd1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NtZjUOHfrfW+l2FoES9JHMI7+xxv2WhURYQyVJFY1jRC1HuMa7NWQQbCcP8AQYttYIEx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JD2GnsSyeSGfYInIKJEl3xf+FkeqaaFW+AmzC0ITLhHMGBom3K60qupLHXQk9jEkyV/K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3VpExcpiyPgM6kYM4qrDqxwiwwM0MnSqz6GsjfXE2gxQyw2h8i0puebCWDYEScGw2uzg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qleweeah/ombBTDoNpMuwQl4YLH1FhFFXen4JlwrsvAlpAkyFJPLEhrsUCw4THfRMWS0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VFpElkZejz7YoXgWivsn2fppHSrop/bbVcwWHq8SJmPWOCa6Qf39kVSDGPVjGxug2iRy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v0WQmTUnQ9IogK7qUZHH8Dwl9htYlkhsQOjFVDaKCqjgxzz8ijkbnNxyOcMhuN5u9KQg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CMtUR3lfJWUxodbFTcjAgt1ysCQ0WRpgaakp6K2jVQ0NidBEaJdBFK2FzByCtLvbFlBB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1I3NBS3FRmsbxGCbty7icostYWjgaRo7x4KjgQWHQmrMcuDdCdRFCbOCUT2bKb0KlKOZ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q5ghqrNx2qjSm20htsToxrYTipKIs6NQaZJjvgLRaIrbbfSim4D4fSi0oL7ISMwDJVJd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ipHHj1v/AILpoNh5noWh5IFk1Z+WhBibShwf1DjH9wg0sQ7TF2hDqGNN/cNZf45zR1E+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JXUCbWgjsf60Xiqom4ie0mRDynGuLbMVoyhReQHapZLiv03JsPf8xMofAkUP74Jbf9cC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LHRmxWlYh/xgfXjCWT/AOgiW4TlqiJVdGw9gnAuNQZO6Dk9glomUiLzLRmEeBUpBNuB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Tdl6G5ZksdinsSoJqgaeBpiT2Y59E6qmhrFU2r+Bxk6yUjkexK2x+JptLiD3g+qw4nU9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6xK17zazqh5lblLaoF9MfIjjWwleZ0MVxa802EdKNlqkCe0LTwI0gjXKITe/26KokIbJ0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LULnDboaEGPRkjqPQ+dUJEEayJ6SVJi42OGdG++i4C50JskI6Ljd6iYuOxcLmMCbLJ7k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uZAfAnUu5sl1yWCgqqhBZYsLwmWFiHpLOZZFL5B1S6BDSW+BlgFMTRFupLN0sGKCVqYL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CyPaoLWTjEwyuFuRJpQISIknUaXoVNt/gSP2oV2HlMZkSaEcBd4UFVKSGsE6ck0JWi76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QuNDUCcF8iVLZMlYeVUDyEGdhlGtZH18h6WcQJqdLQ90TDoZiXuJlYeZ1Q6JvIj8s9CK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+lGcW4Y7kB0QIWaJAr0Ke6I5+RKh5Ko750Vihi+iquRTjI1Isrpzor9D6npEadmWbjph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EaFWg7x0bwJ9/HP4G/ov8ED4bjpUrFX4f+yjSaKEUlVOlDXk+pIJUoGzcVl5ER5NymxJ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0EAVJkKSjmhCQnlINSkU9kHvfGhn/pigvoNNQfvJi7BIhEbaJCmJ2mkSyPC2cKf9C1aE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7EDKtP2hCK9XhEI8lZyi+Ss8lSbc4FJLbFuFFkSghc7JHbuPgOgVexKrttNiFHAhp4Im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tFmbVlnxt6UiUQFMEco3L2MpXhURiP8AhlAmRZu5aISHDtX0L2j0MZIGiKkFFV2PvAqT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eEhS461cW1v9ocyLox63Twzc4CoMfJbqMdudB9ITox6J5J0rK0LRjY3UkUNVx3Em4w6q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KdO8PKXo1oxsbKxILmIrQTE9JJJJ0kluNnYuRXocCZuKgkWYrBgWJxt6liUwSldPJGIO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TU5FVBSO1kkkbEyRkCUC0ir6QjTh+53KuyFOXQmorjagvL2N5e3g9mR1vUhSsKuSkxoR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Zsa9k1SHJ0pKpDbHVUuNHc76yLQqoNQWoJCaWUrVHOm6WkQxZbskQiYpFYpWSSbHyphY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BVZW7U6+RPchOmafwETP7kcxsP0Fsv4N6WKDeAnhnt5hf0kuAeqB0Yyk5q4JMfg3k9E13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5GRXbImlsEWxOgxWJO46aPA1kjiPD610PV9CGQT4LboSZK9Ruy29b8R9hBIgggWWOCN2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+K+mr6I/2Eixq9JKTlQFY3w6ndiQSMmuS8Om+1Cam+Td0IVuCHVGJo8rKGyc1Ejo7KCSp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RIOi3RUJUcjNDmqxAqBq7xQOYxtIUVEDZsll42c8DlMdtLwyAo7jW5ifiMNCg1KjBF7V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FQhKSBRVwXfsbYnTP/BkCw5YLQsu5seZRUw76NqTGtghww29l2PqULpv30UiOj6BQ9fr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LlI2T0Rrh/QEO5Qt1o2aGMMVKsPR0PAYbJ1qwWjsNuUD1LNG0DlMjtG+h7CHJJaBttX1j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haFqFqEhJItCSSRCSSzRMieOlk6p1lE8ChVYxRI7kmXEQqhTakTFBO8i3HsJ0oSbmlmX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istEDDpLuJKIplujQIrUZjkCO1hORLcjKlOCpUGymxlUh20Z/wCyeG79F2MJr0Nth3RT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nM717jVNCNF73IckaPTJYWErIuETuRLTpc1FRpVYPRasiyD0mSTcO57Fmljzqawliho2m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S2Wi3OR83f76UOVjoMdPwdKFiw5TQxyhEyieJ7DJGp0QiI7DEbE8f9WejIy9aC4RgSeC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czn7iLOh1UCnuzbRFelE8SHqhbaOBj14y2fIuANrSRj0lz4MrjiGPJx0yh5VI2iWP6JC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YrgqmrGYGkS4EsNIhkAtvH9IKw0lqdE4ObiTueSqi9E8DU3IHo0ch1FFSbnIhBwzQlU5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ilMEAdBqWpuq8/6Vm96GISFyI/s0Xikm+EUtvAsp39U+TgNwTboTHeLYI2HgeERwiM0O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xdWzPhlmjGIWsiCStHtQiST/AEXVv2Gjn+8fVkp7RfBQ+2saohV/UCKisTwXgTirZkbR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aGRkj0mHoridS4nRX00pGz5Y8alJcqch+0jROWxHcYZPLJnWSSRsnYbQYUrMsFC481aK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yUTMG5+BBqvCJLLj8htMT7yJN0QzGgpaYlGpSRV2vZsg8UuyGrDJ/sorf1Dgl0KHjT2b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0RLnxESh8Cz4EPqUEvCE3MlUcwwE/9JroGslNhUtsTTdFek0SrccnMwXIclZBlhG5BFRm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caknRiqmC7pg2yXB8shva0kx3kVZdHySTd7JP8D5LFElRueV2xK6qrF3F4NRnHRfUsjx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NthFROEkoHyLZIbkl1TRaI7CIQhLPRazlyHKEJsPVDHRy/sIHQoU5RkDavr+oHQXGzuY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Wl7P/AJMfUtWYo9ChraSF+VX+C6DFcuFkVCe6FBKG9EypCrkkm7p/W02aO4zyUPSPsXSs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YmJ5ThqyOw614x1aIZU5KSRlMFwszdD6GoFwLQlRu5HJpjbsxyPdDQ4mJEmvI8qt9Fo2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NhWD8hrV+gh4hPirHzc0IS5Fpt9FfZKHMQyZiiZ/wUbSE6sJ5QtEtyRLJfJPcnp+uLBa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jVJE6CRgmL5ICOVFaGxI4Ut7JSRKmvEK9buJkD6MFVUZAglzf9dYZDJE91oTL7hAJVyN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YHbNxx4MZQuqo4GSphvC4DWjDL2dAYfMbJeBtkrl1DA2B51mgn7EPo0o7EkCYuImG7D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ajc36WySehTPYTaRhEU+WLtrsbLh3MERYPEaeXJBbtCRH9A6qrhljiHcf1Dw+9jCVBRJ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KqZposKdUT0dxPFuxQENU48hO2GzYUriR1kmdSodhtN4JjWOSWoBzboFCuzgid2TjVEV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dKefWih2Yp+GKcEIsjfDHBUkSdzwOAFnC3IygNCbWEX4+IgGR3Edj+BQBt7lrDKDsQWZ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6bOAvkZ5SUwouQtmi6JkiJEOJ3I0wXkQmKjWOZNUSoGmxbELgXw292yew9rlAxrpW0Qt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y3BAr63uV7fXUtIm58HdNxymW5Ldh37mCExoQs1yI+QhSQ7McjTuuljaS0QMethnoZIi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jE1u+n/ohE6N6K0iwOYYx6ISfaKTTUnw9WPVTeVmTJdv41eqENctm8Le40SKIv01cmh9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xDJR3QjLdyTESodi4KbCVKvKJYkSKN6YbjUY3ij/AEb2EIskInZjbuLKCTopssUikS2H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YQis2Emkm01Jl2OTP7yEOw7nWhEhkbN4VbaInpdtFmW2iloNKaTQ9NbY79BVoW5Srklr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2HXEjpF7J0IN/JD8Dyh/AdmdnrpHGpSiVOn3ZAU/2JmHobreomdLBLMLp3kCkSZITA+5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EM3HZPyUr3oRu8VfYSQm/rsJe4Tj3Wm3JMEEazWTEgEspqRslB0hoGf2hlOex8jboPOB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NRrvodkuUShwab6Ro6D6Adw0XI6BG5tyOpKY4E4aRmxIvDDqIngsshsJ8EQo7GAjTPvh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c72SJcqzuxtyxz0fIopR2BxzELjBDchKlNTCdKDbdEKR4ESePkmlBCnY7BZTLsxf8ZMk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uwKal7ZRVElEmPK6E5pRkxvR2Wu3pRKo7doZ3Esc2J8EooMtpugr6dIU6UqOw53ZyEQZ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V0DAmMRIxhqGOtzgM07E2shXWXDMEwRU8kkCISGuWbWg+gkK9FokQXAFTznoR7gTIDKz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uVR9CN8bruNWjTo+GJSipChMPjR0Z2G0oJez6mk9G+rOrejNTSkZQa89DVIXm8F2r1ZN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RPgSLUYLuhW1esg7j9qif+i0fSLJlYL3VR9MEdDJlhKWRzJJXCsPQqCZI1KEYdAKhSvY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cjcENidhCCE2E0wERb7E7FodLIjtFVUVKxtEjKBDJjv1yyTLI2KMbE7B0J/co3wDGUls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BZttzjJUrnSwYJI3tEELpeiMzVmyRmenQFdL3RXdKzOa2+CzRodkaWhjako0SXVNNQNz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Hy47n/glsTuZ+nkmpODV01VaJZLcl7iuLUTfFAqSeRCHQqS92JvS84kKsL6hMVWAhu4a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GwnLRJkdSBrRGJSLqQ6KTEVG4bM8k6NjYwy1QjcuyvJZp9jCcPWX2M7DKCW48kk7/IwJ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QYzJrwS0m21XSQnouY1TIgRK0bvFAaeSWEUHD5DhsJXKLQjYXEby5/xknocphPdEEl4l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ZMaMNUQjaqJnS+OjcFwK7YwqIAIlBN40qhnDFAlLHQEE0TL6JlCSSR1GHoaoNPRBuTTI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5018ltImlqSFpAhH/E9T71r31QkyGhu/muD+kNTr7dOW3IsSnBzdDupqosfPRmvQnRDF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Wj6cF9IklhoeyE5cmC5vYimq72d2AunmKTIRMMgaIEhUJwX9WH8ixsno0QQQUUkNFf0R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SORdv+qN2oTuu/8AB22OOhuE23RVEsvPZ0ZCqo8jHIpSCAJZPcj7K3TI+hmZaU7swAue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CXht6LWV/ok1DYJM9NdYHkqB7j2bqXcnQJ5NwS4Ob2It49nwR/pD4S4Q2hS7O3k9J5R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rMJc80zjsRQbkl7mHIuOxB3kfli6J1VtLEt3BKlgJ6PU+e3yXBWGLoDpqrVeRnD0kp6I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n6NcDRJtNOqLMnSCC5H76ufJaT0q3DeJQwsHephaoM8bSOUm+uiJBlK5ToPyJLafQUHb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i8MtuJegMwEoqDREvf2JrjDW67EXReSBi0uIZduVMiiBie9KS6kj7CXBDcx8DwyVsxNL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UFuxpR2E6ki10dhDZY51wLWjCPbrn/ilMMsogELaUZEwTsxskb0WgwokNDMqCyztj23A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kkbUrNjmAtDaWn3LMbJgQzBNBDEShPW+rUDLHogkn3ME6BBTWGSTLGhEBbIaO0FqpN9j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eSByCiVhjeMJ2+5yqxZyoEbYYt2oIk3CbNVNo3JoxL45MweWNF2HH7C2zGy6ihgE5uMo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K0XY3A1KGIVtKROz6npGj0sul6ROVpTKndaInAuqlJcexQhGU83tH/qkF/YJgySBA7BP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l+BKt6hebRMjn/3RJ910+8aTCWfvGifBL9MlqEr/AKCKDpMoooSW7pyv19iW/wCxwTXT2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TFPXfcYkULcNOAlSVN2S1YWGjCehKaDITwKzEF7hYl39BJyL4t9xF29ncSSNWSSykxDmo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iG3wZJYNuwzh1U2Gj6wCtoCVlTaclDgSrFvBMJsAaRuh7I3khvZ7CqmF7Ei0A+T0KTJb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zCVYgjRXQ0vMPgjRncihJLItHNBdD6MaTD++ygLS4rwmz9V+2hqFxaPqDtogJUK6JQZS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RRVCGiZo8obMMWiLihnd8imga6ETG4ewjJjC0HNgnTij9wOXDWCNd4EeoTF1Aw8zAk6C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ZhPJj2v7VF1ZeUSKRboQqE9KtclJBq0IeEOKEnVL7kCRFRoggga0QqEoWmdSkNMuwRCjW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zSW5z7j3DuxR3OxJHbyDdRSEUxVhC9DZRAxeMv8AHIkccRIxpFeg9L6ELUuQLDct/wBp1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op80ETCtlBPCJd35lk7APe/A/wCWMWR5QvMrcxVw42E8YJyNm023PIn3GctDJlRzcNzl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1UMfBNSwkT3LXEySKDRGiR30JkohIhFCdilQok6MBLRwnCHQFMoUQoYr6TpsAuIWbpV8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ISRaU7BCrD1QhlBOgJc9y6M4YlhiVY9TgbWY1jY/wCD/wCL0nWLOhbiSTsbexzEN/JR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T4BZfcLL7hKYu3TdhW1ozdUSNCf5cVh6ZdRIUWR2LZh4Duo3kXeqTQv9Q3PcNl/cOuWQ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6kJU1a1WgVU5EGt95AUcUQPFLsmJ/SILHB8kf+iHIyT1zFoAb4bqMaG0rtJC/YIM/BbE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1JJLsqPpaV+qkqJVUIeBhWsQG2So2VaiBXDKlumpHZEDJXI/qHcFyjDbla/stCCjoVx9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NhjSawKq/4paTK+0hSUsMs6HjH8i6GLNVr7j0NidNWqTUWjnBSKk2FXgakp3Jhz3MrcSk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vsEPpSFeWLgnkgVDsiR4K+t+lGKKWYsHJVPwi4kEkh3CybSEI2GiFshKFaKCNbhV/wAK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6UKhHo5GKnAdsT2J/t9gTXPWh9gQIjW6KiIlkEEV0zqyBKWejNiCCBTpVZO4xttDi040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w5kiJ4xEkToPmeRblOL9jorCFxr3X8Dq3pZC04M6LUulXFz/AOTuQqEvyXdehD6ELWR6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oyNNAiSboT0sN+dE2JEB18CfJAnVpNQ7DG8w0WsJqqMMVAraLRpNNOzGbK4vPRatGIlr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jlTQZWCw5QkMVHKHhrO2pEyLdUerMaY0ej/4O5CODK3MBLwITg3Q8Q69VxGFhq1PdGBd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3XVhiYSI1LSLRj0pjDk4cT95+4toA0s0R20OlxBXR4VSz3LZO4UdflH1JqFSJJLCTP0Mg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kaqxE21khfZmX4HljXo/RE2KfoqXR7P3Q0xa72GJ16tmNpKZUFGQSGUncSh0cWIK7Ek8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jRMlf0IWy0hZSLgvA6/qMRlfFf0JSUxaWlt9dNwgzHfoqS0JDFZn0l86t3Yu2YayGTpg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yL1oZyKkkjFZ0nSgI4hDSiwtCJTXLoW6p0YhrQBCElxQ79VPo+pKWouPEzA1jMlfY1UE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QlWkSZBOXkBGETtB60jxkuqkgpiP/MjvRrzdxgWLRfAlq5sgm2sJVKFlhDXwFX8GVlir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Aekap/rMhRAe4VbDaqSMaiDRslAoLkbtAgbfFJSuK5k35wnURy4BrdNdymjvkfqF1cK9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lhUX42HOKeWFfgFgt7PLySEjAu8GwuVgKktiqtBuY2HZj0RaSFKDH1oYPXb2QnWOKDHJ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Pk9yyuRm08A6hZ9hmiJxogz6sO4iBi0Yy1Duj5n/wp0fQtDaLiwkkfQhWIFUtE9M60hql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HwWL9LFvdIWvZR9PcMFr3Cr0LPzpCkLnpiea5Qn3USwNbltJFQdyrVqU08k/tt1MnVded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UX0ZnpWCJKKE+zixtdVqSEwt2Oz1Y3phjkk0JLujYx6Srlitvuhf5opa3GNDIpNlR0Xq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otkNLKIWyE3wBnxhT+Rz1+QXpliSTw9B1xZrDudoaYd9YbaVzFLGV8v8dNoklw6jqtzi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iDQByERnkUDIXep+2OJY/L/4tJ3G5+/+i9h5Wj8sMLSohKKeSCbJ7tOOpsQTkpTN3d9h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ZaldnnsXB0UYtEcefWEwUMvksEWBDu9DVoNloRUQg0yCgSWCzxQQ++mYUplBRbCpqwPO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fEWkj1S2XIUvM9iWqvtAnsN0LaeA03MVHdoayjs/2Mij2IhtNeXsbbbZiLv1/Zm5i8yK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smBeJmKu4NQ+o4Twp9Be1pvn4m4iuV25L0ZCTDTeJ90JfO/kYBocCsiVIqQrEaZyyDeS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yT3Hht3KyScPAhuqLKSkySE77C3GIDeLC0yVkOcpF3L5GWVLDFawWIrUqrYJQIOqmyE6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DKyEY5GOelQr1mKKd2yRQnHAg9xE3i4hAhKCdWOJgXBKPVEsJUyXNIg/CI8zu0QcG47G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PT36JJJJJEyScRI31vWY1yfQhWm6dRS0sxdDkpssXQiJu+uGJdMm7l00k7qVkclv9Bco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ZOUXWiIVboX/AIlpvOkgW8sqitq9EQGqp/v0GkSyr2XVKmWHbJNfQXUnVdVn6Hi1ZJkd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+tGIahnstvgRRlBY2LkEEEIggZvfhq6IFelzsLVvsLRfJTxrHR5ehSQ3KkwW3fFiGaSb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VaooTu7YJkXPLHl/GiSSJaPoU3Fyqisfonr2Ol2l5Gq/sFbeBGOL7ZU5qfJA6Dk7Ssj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8TUd3fIgnSY96oSEbfUMDU0pjv4HXSOcE6GGhiaQozgtV+4TBcihScEK8UGoSpLdX0jE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GSJkhONegadUmhIbhFtMDk4luhRrR8CV4Luwi3bokuTavcdFp4FgJ0Smcs7omLcKPPsF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PcVpcaC9vsldF6xsIftv4AiC/UGK8kR9hYSOxILDxi1yqF4etkixdoL5dC0huIRtyis7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oPS3Miwl3LUkJLJEaoyIwG+MU2xVFEalBXebD2Iah0Mlly3o0CJLckNO/VtuBdWHs2JGvZ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pRHLkqQyboZhtmzw4giwkrJy5yOKgrDS2WU+ciGPxD0vkuf+lX6M/wDhwY6X126M6XI+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ZawJ8oh/of2j+sO69XkU2usY03CPA/WjYYMaQaqm1ZighbLKOTOLDaGezDLpyJymLWm3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kM7qiTR8ssTdVSg3OgioGjgxF5JBq6IdidP+D6Ho0IThouhIkBwnL2dBeGcdTEmBVGZr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e7X6ci0fRZ9nU8EfTgkfTYdt7l9iwzpLHcNvBEhvYRKYkdVScQqiyRPyPYt19yJ0elo5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aES9ijqaTo6p3O4AiJcASapaZWSRlSE1KQ9xgi8PeBHLd1t/yS7wNShJZsJluvQ0JsJ9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BKWEUkDaWUKXhJCze1ZDJGl6NQ2PvkmERwRRlCxGd3KfcSViTagLXmrp3RaYHdaMIoRC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cggquJROxUchwnZjqHgWYMpkmS9PyOCTgcGl3Z7fomOJ7IkVFk2MWZ+p3GN91VPYix3G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0Y4KSpStxwpTvpEaKUpUgc7iy1CfCUJDGqIEXAsmyJsaUcFOwMQPO41nIdjM1bhE0kS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+B1Gy9ZZC297kz3FQKm9jTmpeohCdVMVEnAynYtYlkKOtlwNiJwKhncRyYO4HU8cKxJC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2RjyWqYyRwWYGk3OBTLjwLY8jH5FhXkUlSkoFcg1IqKWKzxnJXg6wNShVkQjtAUHtA7pW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2SJzsSJcogkuyahMq9hcixI5LoiRf+nJnpsPSP/W9EEj2ojgd0NhgR+V6NwEJcF0VAlmp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17OAJW4OAoUL4En8IkCX+AeETQqIyI1YnWTs1r9zHQih95dzctERW+TCuTqIWGNaAVVf/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hqG6PRjyhsPPVDeCrHP1ufv0LRJmShK3xhZox6unNCwn8f0vv0Rohtif4iIbWzjRfAjT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0JnIigkj8jpcajK0UBTTwxMvP+JbRrSsTTYsrfuSyzYsLOl20VWNBUXGmw+7haSZZBXgd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sudypFU3G1k5E31EaOF5Kc/EzfVeQmzT7CfoXIo5lWEdo4hHNGBCfgUFNXsn1Gz2S2XQ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jKFR3L0J2DRRZFSMVfL8zJMTm/VR3+G5fVBdCsjYWjegqrTekXDLSdCFUbq2bCw1a5kR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ozw6t2L0BJJJJA9WbEn3ZkxpaTuNSNQX0PisiTd0bLq9isOBwhBeHURCgnk04QyYqhPC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o3Y6vliTtVRM2KioiwwkJbK6Q58c8sQelRQkbDw0ROtxQkLYblEifIQglnofeWIpJwLk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ScUJu8YlDQ5WagrwsHgSwXDTgrbdSVRtsbBuFiDd2PcEIhGMsoBGB1otd2R8gaKIlRlq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vgtSiIvZ4EJlsh9eR5JOA3Jnl/YnJEHb6Cc0eEbR0f8A64jqY/5wY6X1Igej4UIoEEXY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iVDsx5d86aJjWdxiNvddK3lkHR+SIXRt1q8jXV2Vto8cNCG5EbanVDXNbHXnVmC3/BCS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Q/gpy0P2v86EQJVHZ6N4ZE8ToxrWIUdCIqiNdmv8FwD2Y0fkH/vj/wBMaL+0ntCadxwla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ck9e+CXKImpuXgTFycmBV37uqRV49qgxfAkUp4xfopq/asd9+CQQS93hiIKDIulIxHGC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BBNXfDX3FevW8z+o9l5uvzjdj5b9z7ZfmWt/weis6lXRjaK7sg42zCOlWQbcfQylFhRp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Lhxe20kPpbGn1MtT+T9jc1bbfPSnU38aKpwlNRiS6sJ+4pIYT8jwysglSkm/2DC0RaEY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XBJKg2GOZpQkiSLTkrzfgglPjRknCIu0qtgxqE6Q+K6EX0jgNDcoJUoQig6VKMmqNwqO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aTtC04okyFteyMw7EbuzgxamPA0S4SQkV9sHMTWEZJKSeZZ9RlBdkK8sfgSlBhqMeovS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K7Q9EZYlV3KNK1K/Ypn6jMtwbYEX8FaCHDVi4Dq+Bwkipph7qJXASjEEbaQjbcFryEUe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Fbi47YsjENlLyyUuSVvCgQyTqMUl2OEEWiddMPNDdz6AxlhD8DyzkwWqYqolIMHCtA8z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q9b6zPRj/wACH0QNGiG4Suy7ruEjkNQh2GktO3QhDke09r6bgisOMKNaLVr/ACcKQuen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0IhN08BkkCMoqEgR21p6wfRgYuh26orfRazepWrJdCW3rGtTR0b9iHBR3YSDGdjAliyo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0n2JGCOwO0j8GLBCtiHZMwbr5JXYbA4bE91QjPfzgv8AcGRjbK/S4yfyne4GZ7KfyEUb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59KELrs0iPBWHWEsrW4l5lXqT1KZBN+SXj2SNpY0ujLkWo+C/J8jobJs0JXPscH3y7lHI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snsQUgRk2Y1HPRyL27lW2R3xVjrORbof/J0J0UpKyEJOyN5PVMPbHiJ3dYWQ8i/oia8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tHqWhqh3X77LdEd5U/aGrGUfaVgEqJ0NCWsnxruZ6XIjR0jSma9oZItDmZMKxzoMX4JE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Z0s4jnBcQIu+NcV9hohCQZZCLb6wbeBUFBdfc+2CJpiB6qhqXEu49kQgaGnSHDfoa2mR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3QqZbPBNHbTVN3V1GVGysNoh49/AEKYEfY30Yl6UrIsbEbmg1+7INRQTMRFbCaVrsaFcd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FpsGiiEhnBDMewbkQX3RQBClOXNhMasU5ZZTMrLJao3GUxU02ZCd84JoaWnRDuRdCRnj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HwrDY5Ogs/n7DywfkrpATd1wWZJGtIQ4iBWhWEpNNHA4uyHVO5ug1yCdoZRG3/NaQREa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nrxpIvnUxNRsmCiBLRFdVKiO/qj6W4D7CEJZ6LWh4/BicqV01XKXcXQ0mzVToOwer7rp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wcEmKK3Ga08k00WArE6YJ1Kzt/wzo9VqtL60Uxpo6E/w/ghPAdlH/ItE/rlk2eSzHEWb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u/RNskl8y5N7F05Q5oN1U9RD6xKrQm5RmwpubVu2McaMik54IVEmR5V5ME7GXj0Cd1eC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QzBsyZGSXYCT2Y/Zkt2SIY1pGqITGTQgaMj/AILuJbC0+puBRISUnlWiCbtQXRMpV9dh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ZDkUL6Nk6PKGXma2YsF6EiZiVXqaKhpKBsK8RLMImy7VW4TyUcaUqjoYFCmFYS4krqO4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wIY6qImjCFkUTLV0DWj2KBJfI2QKSimtZ4BRPlCBIqbShBbwM0OUZFFV5EVJNCviPwOq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zog94ldULYq11sYwVsiLMZLYJ3qVnL+jOVyW2B+cnWKFgrGTaF2GaW3sVPhkrrtMsmUN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25PHJCN6si7mslj4HQ9xvNBldhtHLKzqPFFJFXaSq+CrMV5KDS6lUlKWJUofnSqqymBr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ECe7KrJe1dkJhzwGw2YqQj7yC9gVCkS7ghRYscKc9McvyxVISSEylzZC0W2gPZKSOpcM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ptirkr/aYQ9VyJLqicXIBrG6juthpgmhKSbG26jVq6FW53SKrIf/ACLpf/Wv/REDYlUj/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aURpOx79GSYY1xjWeyB8HYgjRqWTsxjuedKFqUztl28ogySt17P6A4PJdOS5FGjIroGB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1enK2EpWiEtk/ga3Hxn8EWIUzAftjlaUxIvP3QmJK51wYEtaU2DBHUiUU610w/6c3+9S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Unh1I6eKFJUe776ldEDDaUzMjv6UNYtLJ2LBxHu7CLcQbF1TpC2QxS1KZkjNEdkVzQa2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0RpXYdd8yXAk30zSySnyQCQhJUdoV1Q0Ja5jl9hm2y2Vbd2XEGhSDGTpex2Kx9aPXQtQ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ur+hRNot5eOyHzTRKruGKrRllQ3OsthN/oVYpLuJjWB8eBqmcVbheRuq8JuJqFV1ZESP2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hTbrjsMKaS2QyM4kh1ebubsSq2HEZdXqbqRGOJoXgkk1yYKJV7hBJj26R4ILSV22QhOE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juCS6L5f4HS6GMpWBRBGnkSRx8iVJVY1U7jSwSSE0pXbwKkJaAnGmRBAjT1FiUXWQh3E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U2Yg7RSZsKwxAeLYGNpqekoSy4zAqDd08QKqoQIVhq2GlB2J0F0FcsbHeWTW2pRBEkhW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ZcDwJMTeAOd6p0GqzwiETCim55tsQIjZMqy0MEqCJrgR7xyVMFOXkQUoJIRyxLgTi41a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j7jiK9yS5ro3ZgdWd/8Aghf8skf8V13KXZI5YlmRwvIz2iFCd6w0rxwKAY2B4vkcHII4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W+n2ytsjiES+FBdE+5+5i2HvRybRtr8IwKV2jYozLc0Nb7v2FJJc6GQU6kxbc4ZYFWlT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haJkkHqlqNHbw8h1ETFUJypEyh6JxrUFuf8ARGeuXYdt5Q6NoQ+hbjWdWcUGrHpE92OT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NqBSbK6UWOSZqG+FTT0+D/0UlRz0N43wtsiC4oW0ggggTTbSoXqQQxopuvY1394/wDR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8HBMUFSYTkyvJCJaRph9inLKa+TIrpFVXcawjYdFUk7FjWtLywzZ9CK+wWamXJ/cdEkV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V0I9jY7kKCRrKLEqywTzAeRHKa8m5W7UCEuYEuEtVNjE7vIVa7q1Y4EtW2snLtJoKqmb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JoiULIX87gQdHR6EJeCM3ENpFYmRcBIRsiBNTL4IHq9dwgjVMSi004bEmJslkRWLYKU2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hZqOTyQo8CX1k5eBUZ0VBGGRcUPYOWGhOrYVEZvBsitkVGhCRMvIqKg6KDcqMMjxUe/e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XuJupdoVKwnWgq0IJtooYD1F2Upj5JpoS2RNQnHYKxhUh6NQuWNQmyF+oMXSVFfRjZu5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cilQIAmEmPA9DJkykCtC/G4q9xT4hUiokaKmCg6impbqJwyKyORyG0IkTgl7k6TQkknp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2T/xuQPoe+dhKnU2wKnSUxRIScEnULbFUSRtJltrQQxdxCq5aU0ZHcOwpSX6V7yBpU3Q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JGmqOg7bdVezplMNW5IBUUOgmNu/yhqtlfTTF6OwkqgrmROuk4ldV0Zkxoh9GP8Agj9+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LXtUUhaifJJPS1NapnpuDqldWN3or0rQ0pqyfHbSLul6Fo+hZKDl1mG9Vq8Y6jaUlXql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wgoiVmtElGu+gx/6EFwowvZ/C0S/8xSqlyFiEF0q5+nLafCUISK5eiSyG80E7y1QYk6IF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I1DZaGPT6IZe2tkiRDhKacCXksDiTbCs5oSXTyUR68hDqUXisi0zquxq4tlNVFKXRJ1sU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cTZyNqAgh4z7lQKO9haUJdglKUqjY3ql9+H8q3lQbXYhvuy1YnyIersgwsKq7JEarbuS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Kn8iok8jqqGmmLjaK2E8Dipbjh8hZhL2sWNhAkxKcS8hMXhJRDG7DKFM2FY2NnpbPqlm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NtqRkrqlcmqK3CMplLSqXnYRkUQJybiawJ7GwnZCWiRPIoKtG7iZIqNlgNwOIoNEszCE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iy4LKRvGirWbJO1vBMRbFFkKTihDIUH5wa2hFPILSUhnZxurFJ8oXAwiRPfbgqMORtuN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68f8c6QZGIWiJoPRkfI57NcJIqkaXtexUtSSskh4qTG0kbqMe6UqpkwKyQ8FCZoqqEBT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F0Kc6uMbyzpTArajF1Nrpa13RcibCfTEp+7KRqqfRyGqZnXsO1sTbTsVKGRMWHxqtJ1q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ipkcirzZ9XOqgYmdn2dax1m0yx1LKpqEiUQpCto9U2rXKhrVbbtiCdY1hbFcruMZYas9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fqq8CzaHKWeDQ+h65xohiCR9BOrKx8ERixGzcdzmm7hTNE1+mRvc/SCNFc36ILaNMqQl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GIndCCSVsNQlNhanRCxqZSpgk2Ga4RO44TtrsURxw9hQtLS+UQ6q2xKDgEPetxPiCySy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DopnXIRd8CdYIhPE0T5Y8yJUIhDZZL0ShT2YlC6WMUB84fDUlC8ARGF3IGLFsnd0ORtN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f0FstsLFU+5CsP2SkTksgSmKjRIeWtJLEpVoZbEqDXZkZP4cpmu7JtkxI3whzWFQizaI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S7yTSVWPT2H7DWIGuRvZGGMWJiugimJyTQTlkSGrBaROgzNLDU0SLQySX0ZN9G1UO5er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rkFNiU53Ixc3VilFSyyFFRitmRPCLZU49obljLoIQSwKkkr7SyzsHMwY3pJP/Kf+C6vp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fbgJyseRMWuwhRu/Qp1aiastMR91dzHJFMm1gRF8lzllau5KXgMJ8g7+ChGBAysMsuKm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5ZEH3OlE66syuuLoXIzzvsLSO4uhiXgKaRJZ16a/8Q9tFqiwxSIs9M+0v2ILDaw1Nps6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BYESfofUek6t9eermf3NdKGqobHJSPnV6ogTMo5CSfSiMcElPooaRFBj6GwKeQsNaaaM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9DG4YjUWSQSsjQmsomowyEzPp2ZUG7GwEo7pkomqOLSenLglpWjRFfOPc6E9wJHYVNNLj8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34HcOKqxUpS7SFUzoVydNTYTFepCRgdxE6kojoG9DVgS+wqdxXrqYVl9ikgeZTHEYQk5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jOLihti9IcUe5QGjjexIp+wkOo2GJJ6S1SaO1idxiomqIuafkghaUVEbLwLWBIgSIGqE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+47EYJhlYPJQzcehKIJkogUDZiSJaSS3RKozyij6YXw3R2JfZyo0l2GBDcf3JCqm5TS7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eRbM1CaUjspGobFTzmb6R0D6LZUxKrRuPrEyaUVRXEu2Cakk0Wl0yiJJ0sZGTLerdSSa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6tlIWKFsq4FWlRUgcDs9DUcMk/dkJ1G61LRvBbuNyPOiyL3wPG8Q0O3YiX7CSf8Azr/y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S+4N9xTKG286XdK2JlAZW4nZkt37Ev8AIUSzuMpY1kKqTqIESi+y9cjPVjqMKbzuCR7G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I1g2ihamUfRE4lFf2fBUuiykLgNzfSCCO5I23NyYemiM/oH94/p6AqO0WlchHGDL0fyDk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l6y3EHAVIjAyQ4ZkmSIt21WQMVP+a6Mjt8EO9PtpHKPJK3Qmt0SbCEUDL70OENN/YP8A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r3iciSkClSWDRwj9KOf6OZxXsFKryg1IhY/hHuvaHLd7HLaJxSfkUNJeSzUcypEOTa5X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7EuNN/xK8iLxDaM0FU4dxkyYyEiWlj6nYEVEvRJRoWQSVc79fgdJT5Fxm1UFpyuTo6nh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OCCMMkZSOhjkp0orXsMPlCqVTgOGIODq1xSdd8rcsF2DW9VCG+gK+iSLAxKoo6UkjNgU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nK+RUq44Y0QnkgiFq0jvGTTREUJxEVKL+D6nZN4IEpxtEWVUHIyRA2TCvZkBGNb1Qy4U7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RFyipJcpDHcTS0MsbgszGLe5YsRuoxwFWaO0mHUYQauo2MKdWVQy3FPYIEdu92JUOrCU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PJNkhKv0BpWLG2RTsNvSUpDbQ8rsarcbtMaMErQ20z9RXJc8DVZYkUcVIqN2toRMtSLJ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BJdo7E7aMZBNQJbrYSqRKMNU6tjo8yJPLqyKdXYblzcOSYDGhmZnmaHdoTdlJfOj2SuK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os/AnhqSFYLiIso7RA7HEyHsx0v/AORawRUsqiVyN2SySsS3J6V0PQ06ZKCaENEapi0r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dyoLs3yK0NnQVfgcXoP8QI8gtJvgQEhVJ0NrQeSxbJSEqsyh+CRLbNG/hnHCVLgxUSa1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uXtIgceWIZ4LytdxI/1qWrPGQdzqzQkk4cL/ADj+AL4ksHyQKCV17nBFDRYckQxKHJJK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/QrCuOy04SHhVEbq9FP9wqCV+I86u5X5MPvEfgo6FhgT741MTGT7v5Fkq4/0JH2VEl17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8plHQQoqOkIauJLKeQUN3uX7B9z7Mn+RhNktAdiTobLEayyk2Pidp4iZKi+yCVaHgQk2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nkYJKTsD3pQRTZQLqiBYJWJChaugtliWEuskksD6SLcM4dmMMqutaMQo0MRogns0SXch2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2ULkruhf8UV+n5HdITWA7BIQ3GqyN8DTaVDYLCm9x3cOTCXgblEGIrih3jGhqpkkWrGk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7lsK9hlOJKVSSo/oaYGrX4Hq3Khj2cCY4fnYUpKPasDWb9AkJWsVhx4FZE2EBxTDLnPh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DVOxB3ZjDpUkneBzWUp9hy8CAfbQKRIkV0iaVH7JzVoRvQl3RYSQLbdPQ8p4E7W90QFk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SbnEpckzT0NjKNNInCGnkmklVtuDCPBWyir0tJmUTMoWWuJREXR4kY26YQ2hHwkbIrLa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ga9VMDdXLHyL5FFcvll0Ck+RIm0mL4MldF3IrV0eBGw23Qej6aJ3G0N5GN4G4G6qbCIo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5h8wN2eStE5oPJLX0Is0WSwaO8L3Eso7BaXF5IlqlyILB0bnSZDuQ/AxuCZIIOZRDKGp3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jVLI+Y2wQ+uBKSNGjPoe1DcT1QIesadtLqlU3DRGw9UInp72I/TgVigiSjWuTHuoUnpJ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PoRFT/LRartsg5hJs6XhYrPW4PoRHGKINMlcZE75HcofcaHU4Z0ViLRoY6V0O+i0ev6F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2RDYhbaTtvSOunDuVOp1Vui94TIdn/up9H6sFRUoLNyurlRFPUeV/eBSgkkMCYLoysyI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HsZzScvAiR6sYkQ4dhmDWIFoimhMNUikVYDuMgYjQZroMUSM7KPRf/KW6feQ2cKywon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i3ENKs5OMIvwOYHuie8ZvRCQqEDJapBbCDWxbNM70vuCjElRCiP1hkonyTF6aqTDyEtA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JUHhuUbPgXCOrKG+wzpSSZJvI1FHVMNSCI3RHA1qsWhyQ1VOxoUziuxUrvZm9I1RHYdl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9xs0RUSFVnDmhgAsJQQcRA2y4+RSrlOI2FA31RSoOqdTsRybkizSTYH3KpKKmByKZGSMC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Y+UR4ZRkatXrcWk4kcVghj0SiRoHoKinxclxWx7rcZ8FvwKRYMip2MlSE0pFgoRMJIUC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gaJcDLGcjbgeCYIjSoqsLY/0LAizTaBWMZ1qVvIqCYpL6VCWMNxFC7G6aJjZMIbh6ZG5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aMHfgQlS7DGOyR2L6MgwPQkRNLsh5rSpbsGsse1DZnTcIYCVsTErA7kWHS4hsQqZ1EsZJ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Gue+S/8Ail/ygalJoJSZHpTVMnTOmNEyvBPOw99VosC6WLJE06NT0NJIsYz3UN0ob6kr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sF5B0J1I+B2TFYWtslb7Pcvx0iIYqDce46mwXyVCJFZuv+CX/K/uhaKt7lCGPWNxkPgq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UUNzU9xb6oPaG+7b7xH26UXZCuEj4f+iGjuMwUTrAT6YgQIEMCJKYJMsaK7RfdCMOktxd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CSElCGJ6w3gZkcCPkkqcsUvdmIQP2cCyNTRo+N9jalL6Zf2+AJ+i9ENy4qKgch5NCSKI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+w7TlfOrihO9o+MXsfc7uhri+Gf3Bq2HLcaVfg5iQ3BIEFa25aJLS1h5GIqRKU3wImsq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IhdyXA9YknSSXKiTCpSiIAFs1MGTA3CkSuVkX367CIrQah9xDRQpunyRVN2b1I+BZzgv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JXZolKomVXAyRBXJRJZoJIpd3RwbzYIJyhlITIcpsLdGgKaHVhDUqKplnJEyWaqSLxUT1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EwM3StjZtb7QhEhkNEcyv7blRjAVyjnCY4gSHwJHR83Q+6yGrDYrJhxMGKRuxwY076ns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8ROhtAoJ2JsXZYVEJjdB/BwY2qZZKyN0G6Ek1oTRbDXLhsmrY4ocVHQbodIm6sp0vO43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oqSLZXwZpl/8xjfkuMj7DsjMEU5KSNoZyoTuZIII1kkaasEEEaRqiOnPWznFyRvRMnrW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H0NSJ2dB1oXfjpjI3kVZZRrpfYVipVh6o72J2bvg+hPdL7MbbqR0wAt/UVyc7g72QgWM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KOXQLoaIMaIfV3THkIej0Q+tAzDoR2cdbQ9kz0zyR6vWnIpI/ctM/fquOLJe1/gnTVLJ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KblAujblnKKYIT7HxOldsDXc+hwNAXtqS82lf0FFiBuUToRfcVXzgelM6hEESKY8ktlt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cisxo0NFy+GBbpN2WJjImZTGFCdlUc5VDcNUeRCNQeYbK6JKQWEraaDSJDVKyxUZE7Bu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BKo0rlODEIyzscitLOymFYDynMLkqXBpNlWJF6MWxXDVSNmTHRpZlUZIVa0j4Kam+YPB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ktg27UJEO6cHAsyZ0d3kU6XRUgueRSKF0nyPNio8/MhS5ZOQ3BQMCVISzYQwk1aQ2xlI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DZCMg8FVkqlE2PgSB9joOk0Noo3K0EyqIYln4JEqPdmd8KESKLqSNbkPCRX1FgTQGtU/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8+aPR1mxWStStMjbhb6NZjlUY7dF0/Op4FNK1LrJEI4VGLOg7WJJFYzBiXpI9BaN0GxN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jY/UlkjTCcDoGM3y036EZ6REeGgP0BtiF/QJuUSz6iPLwK25bLaElTYRKCyIFi7uSFGm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q17sbO9tHouprROiDH/FMORtDEiYmIkkz0JDU1WL5f6CGcqhOAlGuhCxqw8DCI0h7Fci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sJiO3spv7Co1ciciSyZTdtMf1j+wQkslQo+pz/Q1/gO/wDAyGydqIaJEBYaEIzzGiSh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ETKr0LXOi1ivQrnJRThFqx6VI4L1op7qvoJk6RqhKWoH6QC0Y9e+gdMxPmj+mr1RZaho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9DWyu1+ySTveqZOqAyocCNEEEECeD+pYQNHeCjpthdjqyM8McFPUygZNoEFA2mF8CjZE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YIILiIYVWk6EJoiOhCTxlD7+mCB6JMQ+CqbYR1TTTsYpU/AgoN6suzIHoUa4GkQOoUbf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I7JJYqCpGlTB6LJLKNuN224wUckiyHdRFReTXEJKl+yYPNWcHiBJHMiV2m23kitomUY8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yZmRNw/IxaqXQmTIv1i5lfcMxJkjgeBWGK5oSlbMqOCQHKwrjWmBqgzbChqUFNJ8CUJ9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lxDhrgl5Qruzcdt0mlEJK3wip6ffH7FvjuHyVNFTrYdp1ZSooxr7sdx2lm0lWQISaCtV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wFSxkhrNSs3L9juLyNjY9J9DY3uOgbpsPYyR1kZWQ4wrjkkMJJoZ0xquhj6JAjEaQdhQ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IyJz3M3g+GjmaGVRZ6JWmFMnWSSSTJDEMjpp8lXcQdB6po30pdeDHS0LSCl2LkiESTUX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DqxLVU4sMoC20jaFYfabThth6VJJ1Mqwx+tnDJbCzc0JhHAZLcZMRNdiX6Aqga4dxmIm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svYlSbpuzOMJOgf8Yrh1JSsZm13ctFU/tEL/AAIWy9FCqspuh1ZnfSbktGqjdpJnXvg7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/BTs/wDdH0IZcmfI1DLnWdETb3Jk/wBvjej0ej+Alsdd056kUzdit6s69LUlBdmh5Phw5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lPQyCBO/SCNIIIEqq6WSdjqgZualJtMT6I0rXwSge6En1OY0nYL4oEaIKbonY9k/7iIb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Ti5VTUS5JxyTgvhf5JVDvcKo9dBSEC4z700xlOawSPLbJmj3ifqWYsbFIrEJze5MGJTWg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zoKm6hSI3vGP5IwJCPI7dYISiPp8A7t1YQ6cMuWSQv1KeU0I6GHqEz90U58kuxLRm0m+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HVGRYEQRTRlHFmU0WJlJkK5EMZU3K9MC4ElNeBmxK3KorY4iKLEJGNDwYgs0rj4RMjVV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FRKRG2cBI9qwXSWZFX2Yo6CoSiuk33ESMhubkvJOibaGljpUN8kq7HWMWEkuEd+la4HdD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5Jpy1dMrjOSc3EhExyCQSLBIRaofI8Bq9KRTcauR7UNrmQUSxI+p6LSNH/xfRkgjb3aX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nbTJFW7IIQ1nWRVaSQPuL4Olx93kPKVehDzv9Ne3QhLn5NyPt9I6W3lQu4VbDUroo1CS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ujSRnShtfiwdHW6oQY1oK2i0WiWiKotg/Q7U/Yxo9ILizq2k4w+p29ZCzEpPylq0Q9tEU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bEDGPkVIgnzoCGtJLJiU5N646W4MjBxl8xsI1zvBwCG6vI1X9mqNNS+4Q7hGkJrgGU2Q3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EOJ6JbfAyqr+CO0+A7zwCW1w1fgHtT7HdeUJiUfYZ5YgUvwj/wBbNqYbqhxnxhVTgTG7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pyHLko7uAmT8YnvBwHOlSXSWhtjyn6YOBOIREqqGxGKaXIrDedrcoU5VVFgq0buJqxPli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9xsPJeo47TlOqIMlF7OsEkRqw5VuRhFQ53HmVc7wF1NYVp2E4SEu4vWn3YE0SzQck2Vcx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WXGZ4aCLHtbsV6hpxGxE8CqyL2B5kWe2wgKbPCGpIdwgHkvwysgtJaQwMyL6CFJOyZYU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cpDzu5FBqUTslYiRaooRXRjJOxOxYtiKxK1sVLiopT9kXdlhl3UBlaT6B7nLpo5eEDdb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UYU05KkCaEirESmoleNCsUWFgWxG4txEwtCG6MZyTOlIc6JsP0Lq6WRI+rJNtM9JvSNK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Glnu9KkNZMh56JJJ0VXQTrcQ3UHI9okZVY+Mgv6xf5ps6CP+hCN0vYmNQuqEn6hofGeB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iX/SNbDENCEzYVRDsKolUoMaRUShPPQiYmSMpd6UihX8CEjrno72Hq98QRrI46vszkTB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00nY+iiO4oyVtXXldM8mw5WxE09FBMGVQtLiz6P3IfStVboRkViWRKEKw9CEW3GSNQ08y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IWCezfGnqqeyyxlpKR3EvxjXZnoug1Kgw9t7KZY+5TYKlVNf0dG0YbEjqeHJxSlWN5Ii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V35iCsqeZlCZ2diFffELE+4Skx4lA9AhRXRTBNJEVjmujg/zhB+I8B4L+h/Is/7e5+n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znZTEqiCdr4koQ+5IlRtKt8cDIhEw8k1HYaTFElXTUJqrsJKEhBaDYyoVLpOXUTP9CXY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fI+5c6jA2cLUnB0qC3r0df4xCW9BS1JqcFach2OARsPBJImLLN044J6koRM+IfX9QSBh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nOGJOTuNpOi42CVMyf00SUm1oQYC9s9hljachHKywVP3EK5xeYgYVMcofdNssIzSJ7yG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mKjBsWH1shbCQXlUz8MYxpQhOTcQ9is0KwSR78HdCkLioVN0RTR2EISEOgy4nDNkFGJU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j0Yyaq0iPRIqD1QVxl8wWtoqQ7se6RqukCLiNNxXcieFQTN3uWFeDKQtxwjJPImTQdtW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kbMlv+ORC6GP50QzxPwIFXFgiKbo8k1Qnk/YynWXc/SiG7nuiQvlQmu7wNx5q/rkKhl2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CWSVmxMsvZO7JjI03IjYQ0kmIsg1dupa4IIM9XbryK/TnR4HkQXUgdx4+7wJ5x0catWL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XLbMXRMpWVHa0fT2QD7ir26FtyiGOYq3t10u+wI2LSidDQxzYGSSNm4ZaISFBVVpjRTg1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RW6V0VR30vEwDS5FNIsJP5BsQ9x+xhFW+z7hiVOEppVFOM1lqX+CTZfiJVkeIoVh2QSVG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0ZV8cr0GMnuSOQbZLKj+DM32eEiBpDQxqDTJVOxbNU1ggjRG4RFxgyNSCCRG6Kc0fHT6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SR1TXBnKSn6kDXShmtNlXUrochLL66iPK4OzffrpZsVBB+A5ldyE2g67CTYu5O9Jxahs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oVcrdpJvmxUJryShvuCLKa+WLyODuSHJhVtUmKBZOJAy6ZKRpIEryiNjEXkYxHkfUnCo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jXI2KkVUqhtAlHMbS2xJ0Ly+i1ejxnT4dsTL8CgepVGZGpuAWZYQ9KGiNZFEXLp1MDsU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RKJg7ijRcuDJOSEFuJ2uJpE0FeTdjgcDDmlAtiZ2G9hvbBI4Q440bG89OBdC6nZm+iQo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ER0vhkSg7DGwkuJhfQjpW8YnRFSOGRF5OFETpPTGkdb76P8A5LqaWWRIVhl2kaPQtlhj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UUZNJqz6FtzDP6ZC6GLOxRsQZDIPKFfcEh1KNeZcf29I4Gie/fNCak8tkcOoQCrNGk5i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tKcsJTChwaY+yNVLKyPRrJvG6YGlzR9S6uwrVsrG/j7r69UQyXgTm15GF0ooZRKTnsyq1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PLVOuRZajUfXrU9gmeJUXSheQ60keYBp2iCNUqnn71fRIriYHpytWiNFcS7SVH1rD3Cw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7KMnPVWHJr7G4jOlKVx1QEK6yOTi5ljXFMg3qJqkSJEPcamCqq1qmi6UuWONpKq+xIV6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IixVKkCVvMk2YQoEErCNJQQ7/Z+UjfJC5ZIjB9xFO5FLYY3iVERI0JDKxKEUaN/oggoG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fZFC8IZaNFQ/sNiMpNzVlXbrWhwXdy7XYblF8DqyKUcIzplBFWRAhXfcV6IejsKW+D+C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FbFlpIpCz5HrBMRBIdQ9VkctcEmeNc9CL9MmTYbGbkCWlg7qV0erXSu5Xcjk7tHdp7iH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sR2OCEuCpajaILJDcVGUOYeR3QnshdHnhddSRHQumdGZ0Rj/AKNZutHYehPRjGSVimU7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Nz0EEax2Imj2D2oWefg5Ho/hlEvkcE0IEwkUv9hMipuyQS707nKFAP2MWyKYFXjdChUu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Zeijwh6nefpeywq3IpHYTnoQ5KYu9xxwMVGmKGpuLXgT0tolzWYjTh3XWkWOCHZCkhat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hf3YkFierdKH2VJmV+KEkk6Ni8oh4hx+32JJGySdIvM0vsWoSMnWhbpBLm1NZ0kTqiX7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pXXfvJCtpGkECeMak+ojaFC5BBFCBiRNsPWMDcwbMZIPpVYzESkgzhTYYqV9BGFVPwHU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31HQNwYfwaQZ1igTczbC2ub5FUmsCREqSSzSjGJOCVQPuHW4KwiddiTCtBEaKTt9xMCf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KRkUsFQlBvFCcEdXcfOjh0zFSpJGxdCK+qIe3K8E1ObXCQs62VUmJZjVtQQ9FckxUhT4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VS4ZEoCrpuRGxuxULKkE14JpYudikmDYiUhoQ9HW9tGw7UGN1r1P/gjOjRAkOwzMvDI4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wdgQS4KiHlkJZJXOiRL3LhtblKsSef8AkiCOhD/4sWsC/wCMiEtI20XROvzd026yqZsx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8gQtWzkV0RDfd0pfANxHRRd0xBt9MPBD4nd0IS/zbuNqec/JwROCBNk00xpAi2dGLpS1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gbt5K6+hfqk8Q1twNHf+g6o2rEO5Cp3+8dSK32n10ZPQkfR3CpmrPQ30c1MTMthJPS95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bsNL9btt9yxdUcew0ql2T1fQptLOOhjEihLdak8aHoZnRzNw7iEoVK+zFE3bBN27Dyor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MCSwMMr4EtEQRkimEUVzHU0mOBC0GlWqbAKGVKk2HhiCHIoVhObDqMJlchZcgcCyJZGa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FCsWEri4lZ2bCXb1Dar2Q4CD0fIr0Ytogork8hNaJbtiDiEJsuPyG5XG46tPHQ76RzkS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O4l7IrLig26k4qJ+alTFAo7kF5EZcCbklLRKexmR2uO47yNpOpG42N0k8j/5Y6caRokT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FGWSiSJEIW5I7UT1SZCQowPb/wAoI1X/ALJ0VGhpV6Kw+mNZtrMe+VW6XJVRhkkq3RLJ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tZr5hbMTgaqn0WWQ8+2vlb6QRosDtmz6IFNsBzujREOa9u5A3ZG0VcMkLxW0QyUag6od+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5Gz8rtY5pR1OaSlKJQcpL46l2UjRCeq7P5XXFzNIsPpS3iZKV/wurD7GEKJ+pPUt9ANK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8PPPXKhu0PPb6qmW46karHnrk4AmbwiSdXokS8vaEPoRAEL4l0+mtD9FUzyRuG6NbJVB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IXLS7xkx1O2okcsl4N9poZxGhUUR5FFK8J+T9JuRxGEn4KoVFIWg2g0IXZ2Jn8ljKqaD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zB3IYLtxTyipSGGlDgDTc7iqw4lSiJeWLI92Y0JHIsxOyB1fGmejuPiOxbJ2EhrZkey7l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NFOiar7EJ9z2OxcOBOtEKjR+pDe+xio3A6BqVHIbL6Z0X/OCJI6BED0pc+oKCRYl0Roh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ECIEtyOiepar/wAshJEib6RJ8eiFgHOzoiHJ3meiFQ6onjhjoegSFln0ItBjJcB0qR2A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gITO1eOllutxcbl0osyDwQJOowylKhWW40OBZWpGdKnyJ0XT3DXBYRNSV0LUtlPldVE5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Y4qvzTHWoaZ79XIiKgbc6vvqQqWiqnjV9EzIUq0jIqG2aRwQyWsnu9lSGSI5RHKIKUcJ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boult9z+h/aP7hPb3G/7T+4NWPgZIoVQtcyEarqVFkA5CWNSAcMsoT9Qmt7Y6X1R/rRd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MUEBLNBJ7isu3Bkj0VtRcwPuSTLKNOCXEMIzSOCdOWam0iHsJohJmbEDs31p1QXErRoW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ybpvJUEEVtRFtUlGbBKFN8wIJ3AlhSmhV0pkuW27mqngZa+kFlf9k0nB1q17kP8AWnXj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qRU1NdzOJLe3CNiCopOU3E+X/wAH40TsYk24MmRoY4LUn2KIMI3k003Gzg2QhX7E2aSp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FGhI30vWNPGnB76bOpujhotfcSnnoctIEtCqISHUTq31RoSIMEf8sf8Agto+paMkMeFI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RuQlaWOSpKBpmEncnbI3UD7vp3dXJJ5OTSWlIWFOtnKd/wBCFtTTqnhknXsI8eonWT9H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/YhCH82jI/rI6bO0kmoqaoE51El3JeDs+haZHGzAy9Awkbu+iJ3eiE2ZYKkWyMn8TUtd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ibj2esUNojOkijDJrYLoySVWF04GVzVHbuxK3RKJ5ILq8jVcn1XiTYiHU4gzIb+0/vDX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ULFUygN6cDwP1Gtw2G0GyvQ2Xj0plKli9LaKbXE9pVdqjSp+Uvrx3IYO4alLLIp0PkQxo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H2wk+EJSiTyJrBS3c8yS7IqGg7lPsxNWPIi4b2E3P0xJ4itgkPpPyTOg4vioqDsWTaQpK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Jm8E7VcH6UIX/aEAy0qkDKYv9Um2mSu9woxG6bEp8cL8HWNOREtTw26Cyexkt18Mf+iy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YuwvGtRAQvtCN2eCpXNBc0b7vughzykqgvOmrFCG9bSPJUvchgnmRFAUrvUkiR+Ri5Oz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CmUu4Fie4bEzhHM9GmygyS3XClStKJlCd9rSE8pzFDUEy2DcQjArcqCafHc9F8TZMggC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irBEMYawQIeR7jTf6EDgWECVCaJjJ0q+BLAWSUOSH7GeCRsqGi4sxG/I7MkqegTOO41+o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CHXC6caR0V1RUiaJZFBjjQ0RIyIG9MoJJ0bhrclJjZyS5E+S8qVyI6KstoMP/nbVXMdcF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i3yJbC7SFuShDYjobDfVAloWhH/we/StG3VVMDb6BDa0jlkUHpJKlZUTRHobdxOFNEQi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GxCEmyI5ArwQalRGqJ2ULVjtQtdCJpTtCaaTVn0PmpbIKTnZNn01Q63+AxiEMS5TyiNb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+FwOjggcCShfIh2Fp3qCUVFqxoQlChavplJZhZvR/YktPwMSqrfD/JLf1/6fyBLX2kRd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TlAxtdxf6h/ZEb+zSo3JtddxORhRNLcNckovFeWzy0eervB/CKYjosRJgWbQltNCaKk3H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t6DZT0RWyEKcjWg2JFvWJlanYW6OWL/aGNXuGYCzTgN13eSdz9nca4RDZFEJFSiUcOpA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OPqY6uSGGtWHox63DziVtJ6IhwUVpu9rplkkCMH0KmCuQRqlKa4KctAkISo8xA9yIayl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LVxA52J5E5NRjwyBlwzAC9TksroalPNSsKYqErbq7B380LtIyUgzfUrWE/BTn0OFR20W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SlgvkipnbRLuVQjZkpkS3t6KjRGkDWu3RTz2MUErGPBiB0GOg2XoUyydE4VBvvBJK3E0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NpJJFyR9cf8AJDF0QMyNU0YtGUKPEOxL3/4xoTneJIpsTwSSSSSTpJOr0fXnqfXn/gr6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P6SxaJgOHbSmUuR3/IMTldDX/ohaU8rocVy1GO1hv3XQmOuJRB00Sn0MGSz2ZA6Q0tC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JyUVh5Wz6MQ7MZu3JuhEm1nzm6GqiO5YDAXRKISRdEcl30Z6YMD3lUVRIQ2IDUXMoLIp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Eu6ZIFWG3w/9IUQQI6IKpGdTwybAKef1DU6UPaeDzvvgjpqKiv8A6CI0g7dCtTCabE5X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0fQricovuJ9VSAqbN3zrBGttUTD4LjgJdNw9lST6MWsaoMjrC3cheWoiVf8AwbA1QiOw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gQ2Im7NxJVY3SJkvb3blMQEclbYRqEkdhNSlD4Efsci5TVse5LZcThw1fAraMha3Lknz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Uq5BBi+vob0fT2FFsiihhPRuE4MVG61JyN1keRjdIgmexJmCZ0SJl/8AhHTHVjR6RpBG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aGoILLYRpBInphbnkSsIklk9S0RPSv8As/8AxZIINglSEQ1hie79D5KBqlXCFccTsG2V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XC6JxPtmKsbC1bC5AnwCbdCkqjoSJw3LvRat21dgvICddloO2B2b9L9NfD1QitGd4nZs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QxaqkUUtBEmNY3HXta6V0NwJY7TvCB0lbUEydU6oYo7Kcn6pVT7dTUOWKzcv4D/NXqqj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PKZ9nQiG1tTqnW1SSbJ6nq7M/aaH0bWs7s1QclJ9OrfsQSz+HpGiCCBYSpmxU7dLpkum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2CHsKRo9binAGsWretXZFUTrWfA1iZU9hu0OqlPcY7EfUqtBJF4tAnNvWhLjuTKyKumw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V7CV9y251ejWgvZj6CzRwLbCYG7WYlDGHuN81Jd0ReFoaDQhsStE6LpsyK40gV/BO2wm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3JOzqSN11f/KOtrpjqjWSRisnSRaIehU4FoPX2RDudqJktyf+CG/+GTGjF/431xpGkb6Z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CsPEddKE64dkdS7FELh0fJB3IkdkXFql1hj2Y6vuuhEdPhlBNWfQyPypnCNEIO5Tdeyy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psQX92tIf2x8ZcQCak6ZrED3vsf15N/sSlEw0rahodrwZHrY8Jm2RFZn8BH6aP1Uf0UU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PB6XgagTAtVuEy2BVstGzrdj0WjSyGL+kYq2Dc6zoiE3l4JdNfk5++r1SE7NHoR+nIuq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V6xb/wBgsHEoJJJJJO4Egez8atk6IoH8EVlpJOpErwDZZsnonRXO9V0WiCCubGp27PjqR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hans0/kqY86n0Cq3eY9sWLq+aPvPYaFptiBVzJVXBCHEGFIqzQVLUEX9zXwVu3+n11bZ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iHEoizRlpohkiADaViSaTpqJKkMhiRHVbTtuJkx61ISIknYTUFYwN7avqXU/+UawRsR/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cSgn/glf+1dS68mRRA/aJMicqU5KZXLLFZEdWwoHuJ3EIJaUi2BRGb0HeoypeDI/wnCC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FDdYHKC/zkSqvgIbTHuPlWgjnTXX+hOf3i3yaiSJyTU07VYlYe9KRL/DUKMjI0ehuK2s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nU+xTZetJJEgdVjbcTlSnQl76rcZ+GO5jayJkDsHcZTO0DsSmLoloVrizZQfQS0fQSWP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S6qDh/gno+j9i5RY1eu3ofqJwzLRj1Sd5bXsgG3wOkkkklC4G5cfUkbGydJL8xLNrYZJ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Muq5E0w33C6koAmwqPT1etyFZakFSdCWhZ7I3JfW6lcgCaUdEbMtH0LPZHbU8P8Ah6vou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qClhEjuNWQJaBXtoYVB50aFJ2VWfOB7NKYlxMNGDaaZRcS6YSJJ6VrbOYHtKCoTWfglt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VBBGkGxHTcSII6YIeiCCJ1V+qXvpUxJWBCurlkLc7iFuQiFuQIbkEaI0QJaQQPXJHUv+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CW5GqnR6cUPYwSlGzVrkkLJ+x4hdkFEnVW2FDaUJkjjYYzweXQicfaC3xrIxd7lED2E5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N10IRoViTZjv0Ox3+UVlLNbPoRW2Qx25jkIbiaxq8eqIFx0Lb9+4ctl0kRMojFBdES3R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DdRaTj+d/wC9UFjA4JXU5Yvo9VdD0On1UFm9ja1gjROYpk0mK91Oj6IA9juh9Xo+jITu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xblzvXVoidIqrLIk2vEPjogjR6TU75gWNky6k7Ek6/wBX/dII1EhbFS4+2RUIexD0JkIQ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PY4CGQxIe4iMSDs3119ezyim69kIMG5l4f3kcB/1E/7SQf3z+4IxEhURONea8nBGBxCH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NWW1UMgJKrSGu61NstelJi5UZUtUQuHWO/5RJZnJ6CWNNpZlCqhlwqMqrMkTJJ1XXOs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QQRpBBBHTQgggSMndISbL0R4Euxk1w22OwfDRnXNdEhqFk6NkvBMv8A5TySTp36e3/k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oVyIFE9iYvWbyK7yDpDTK8iUXfqnA90/fAnuD5J7tkKCWiSQzhSkCkoCSqNZFa26ol4L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EeWQ2otH0NJGnZ0HMdy+i1tSq+DFVJqqfQ5KydxKs2i0XaLHFtruum28leNTEN5JplbC3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Ba7kd10IWpfKNx0cqzEXwxqCelv+LLD46P1fJ/mkHkXdCSy0KmiVbcbbHeKDqiAo2FN1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0PK2p7HmwiC+VJxTjHCP7GgIstxYmzbLqs0VIq9zg+0fwB/UR/WMOfciR1LdsiV/cPTP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yK1g/gjmiJ9hOsXGzhYkkFktzoLxiFA2iT5RF+A4fQ4/TTTSqLCEnTpbSPEzshOnFwP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Gi5XEjQJtpFDUw+RyJ8mUMVfpGiSb2N4T3cTPzRR3+4tXVVyoV+JFkz/AAQGx8pMTJ8N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MU3QjLC8YyGv0EqfZIYrZC5hH2TEJ+SJMv5C/jh5jGqV3wR7vKBKckDspcIPuvqIkrLX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60/sNfU/kclipBOaam68je9o7d9w1qdkzNj7B5J+8qvoKPLVtvD2MRy3baZz+QUHTtVHg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tARmDWQENkG0tD3P0UUpo5X4EqZV2BIX0YFEzvl3csG/VcjKT4wuLVuCVWZ8ubvuHH8l/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dgIsZMmQHBE65CTg2YuTQpkg7tRZSN7OUSMf/LPTGsf8IIIJHZqQQRXoH/wkmUImBSJE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cagTlMB5QzkMuIHcZI2xpKw0dsWgmJC0Jk9Mh6CEEFtc/wDOOqNI1ihJjbRQ7iSLkCcC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KmWTsiLm2gUYjAGt1NSyL7xNypYkrjA3YZEjNUVgatzOWyFKHbYcNZHf/RwDqqCKFuMd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0DpE06PVEe90E8CjWkaWSBKfeC6aL/i9Vo44a3QpdRPoQsUY5qIom/J2DTwiWxD2FbSl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r2eV7Kbr2VcU0E3Qkk1E+SH+h/aP7xXu1RzYa8ssJ6B5XIr9DPSalNOz0go0WqQlHwUU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BLhLZ+78D2j98Cys/fBu+Ko3kVP+QMXV++Dnf3wb4E24iOmyJpzqOSOrAkSnFzb/AE9z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7kn21/JJchB1KoqEiA0Z4RSUCvv3/gVK+78BK58/gczefwIpKXhV9ihX9fYaIYMBhI8Fh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dhTYaBBGqC0N7lWqEzJvLyU4abyLKD+1li8qJhTdYGKzatm5uRTv6w0/4RUZOJCb/YSi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FuxpiGhPdq+AnHxSEVnqvzBhi5ZQ5UmkYQweAk/4Oec85Ar3A1Fx4glIJ9n9w/tH9Ye6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D/TRCEJeSWV30gWZth0yUp+hIiuiCJ3PJJMIhNntuSCB6op3v1UIjpmTS5qqSRtU9i0q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tH0WBYZiV9x0pdxpsTI3UkonKo4tzfgNlZvyTwJbvBHMrwciPWqEhIgghELSCNYIIII1E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G36j+Gc/0c873obofb7J7fJ5DT5/4SVigxN6SWEonSxCZHtJjTmEiwZbRANQIiUwQSX0H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ZOiRPOk6JJf/AAjojSCCRIsNwOITPCyKsjtFxaUiqyStyvnSYZcssLhNi0lK10EZmXUP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xujZSXEQpoUF24yL7yZkQrNIFVGBuWw7kYFAO4UXsRV27C/jOV7FW/sGRNsmGiaMfvR+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ziZCdZhtrqPWEXUUrkfx4qRu9CDEtuWhwxYW12H7EJM/U/mSlHwDPhrk/nitrl6xLlt0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KA/vhxSdOqWGbOwzuJVm9hbDy3oSTJzs1Z7bdEAP8UQxCsLBaOcDSHFxW6FbrqE1Foy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Qs4IbELYhbEELZFoElJS1TjiglQjonmxuN6R/wC9UB4GhWpH1RZpA6arH+iJoVuh6LCj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hpOyT5FqYtFaLT4LDA10LIH3Q/Aul/ALHOn5Eaxr2CJ7BIgZOnoirbH3EupKnDK1e7vg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GhdSz2yp/wC9DueiUTpIlXE9/okMgetgaT+0jwnkNjfC1dhwqcwjdr2L/OjIHkQtPszL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4ZHlO6O9PxAnl6Mhyu6KrI/J3CqJ1ggggXQFRAMI7eIuhd4jETZWy4r4R9+liqMV0h5z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4Fh+D92cjkbN1HI3yOpF/g0iTHouk2jOnc3r2ZXUluxSWpqNEPbSS/Q9UVExWzGUkFAq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Blsc6u7Hwio2VESIILCCCCNYJToggnsT2ZPSnujuRBZGm6IT+aIMHah8UTijOZkt3b0n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Oi+tOiuExpd2SwbfTjOqggYbloXdZK5EccJU5nuUutEJU4V2WThXI3uPDgT8CIJpQNxS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QpAqSFJTZC8aIiwqmSFCgxaSKbaY0slq7ddCJdgGz6Xujucoqs9B5xvsx+LROeijTVSd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mnV8M8PpbdeC0mei2+kFJ5kCuN8CfQQx6Oi0gcsgjoYguj5CpQ2b+VeqaLgnRhVHcYpr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khdKqmtxP06mi1aselEThd3oVJo2N6wmYDcoPjRj0Rzs4h1YH06D0tEDcUiza2YtGh6JL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w6Uisn8oWr1p5xc34QSpfRvVXSUcf8n1kq9x+Wb8aMoMkuKeWV8xdVaODmU+wLpgoesM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0VyCp5+o+Q0ej0VxE0MiDREksl8jrf5L4e4v6u1BnL4Y2Rej4CwNcqBHdd6AtqvBYF7k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5K7MhIoSWbOIu0sz8VXrYNB8RuWLJ/YmLU7aMknZfge5PmheWJKpU1En5HoJaDDY3JE6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oteBarU9hOEkrC7FJOwplmYNqHZ8pD0R+/FobegH2TaelBUe9OPwJrEoSnJ8LA+uFQO5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IR7noljIiYJUl1MeOfFh6BvyG0iKs87OIGnvkglniqh3ABqnsUvKZOrDdQjYiHshGJyU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wV4K2+2g43ZyY7y65DzCFMSE6zPBNb2xPfVxPt6hNwd2hh/UU3oGF2VJlRD+yNtxe+cl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USqbuA05PyiaftHUJ+BoubI9gqrt6LhNHCDvoyMRRZlcc3KAiqOwwCqSRiKMW7iKg1CV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QJsbgjgNU40lDdSNQqVo2SaqOkrNKBb7iaaT0WjFXlZuLQmdUOTuiErys1yPRFtBik7L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9NO/u1FVSqi1cn9ooJyz46E2iDWwD5W4tUSHM4bOhEAbDMw9yiOYkV5FbWfY3VLfXAxu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T8R9uqJ8iq175QmNUqRsTnERzXajy0LpuKGz6Qyzq3q6bqjRhVbDgkeqYnmSPLV2hgeq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/wCCZOjIEoJql18i9wau2qS3chm6nyaTo2SNUR+ql0PXxuPyX0tXrePHG+4iSRsnYkrd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4aOw+jN+r4BZ7/ohdTQ4Qbdy7aTrcNHcX1GfnDGMelxKTSmnkfLRVOGRXRdDHo9Gh88K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AEN1sFfrb1FCpsblbk7e6203B/B6GyAk95jhEiiP1UdTdTdZ6Am9SQg0K60K2OlFNwph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t9LVkEEjbvOxQ0KEkVHhzeUKGt2SVhwPWrIOTH3C3lxMdmJsnohGONiFVHbLgfod5kfS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+pQQ1Ojy1Y+f4HPT3PwRMDuh5xMz6EnfF3AW+92ZxfbP75LteJGo1YvVIOREKLcfo9sOy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DYStWgbhljmqJixlCL1eGXwecDfLgdHeRN2exOcpQ+Q1yrBOIoybZxIdWbdxxpg5GOqa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U3+9LkIuxE/hgSCzMzEzI5lupRtDbZSFXcokrtxJ1yJ27q0H5YHKbFnKpwZk3DW1ZgnU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I2hm8CuJJqpJulcWvA1ltHLRoxJRjseQLW9xWOzwxW6EcH7XnoQ1H5pDGZTI1n7cmzO2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U/qNC13PtLpKlcCblgcolMT1n1pc2zJphRNn0KMowxsEVSt5LY+NV0ZFcoej1lpZqrEq/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KHlc/maZt0qpwJ30MVupB/ZowsU8aMetFTsMxrVe9GPRHjhMOE+dGPopMpPyZboTR2Rl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6ElHMn02H06ykS2PafQ9fSa+pIcwRI9UMGSl1bfoK2kj0QkxbRpHNfLEPoVxq+zD5HVbD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spGrfQelCEJKRPG/qFz5aIGhogSpeYGcWW/JMNV0jR6wQMa3GEGIpTUheg2Z4TYUw6fW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mksTcFi/jRWqnV7D29BLDrokJaOuiD6KNryRChUQlgd+i/dQUPZfoJ+dEEaJcF/wWx/t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gaEflH8cWksRcJjdRV80eNfOiHsJcGCrBV4OJTBEuGR5IthMe2RCqG6xGxuuNhcqFxKY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0LA5yYnIRKW5n0Q4ovI1uk+Qopz8BlKHP4H6RpGwaeD+INMSCdKmwrDGt3HK6v0J2zuP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df4IJq2PBiwinwKG5TEg+GER4De4JySiEWkj2R05UUEM4EVRI1HEyMobFTRWxS8JKkC0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gM4EqZ7iapDK1CaLkrdErYW1VZVOYo4Ohr/bGd6xJaqs0Q/4P1Mcr2JwYu4SyYoZKsdE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NhJSvMf1zb0XZsqVXHwSYez1mAq9V0nK2KKPMsoP7An/AECf9jGBEXtNBptoppzprZ26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cUpf6NIq105P4SGvayHmK6C/oEv9Bu8RFl2ysGKXR2Ht0OvcidNw3otO5O2iuIRKqfFP8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XhpjSkPoVxDX9iZZ6VQSNwhYXMej1t900Kaf4xIx6I5uQ7a3f4haMjRIvQ7GNn8oWqWp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GPSCJbiTbr9rqSqQ36BIRzq1rNwKTsQnyIwQQQSFMLIfrjpwYGSkNLA8vKaiCB6EhKp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FQQJEciypbF2UUfTTDRA22JbFDwP5JOgOwfAetVZS+Pq0lLnUlsdjIChOcs/yOQrIluWW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RGiCBoigx6pj+yIRuhm3dEBNUTkQTKqyJ60LaJCSbI8B7djG23S9CC2g+hV0Qrk9QRm2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P7B/ox5JiRkrgKkwPfEW3wUCgNTuIy88OVsJ9XsA+6E4FK8QFhTHvBT0Y+w8gYwDfUKb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0IIUWSmHkozcop5E5K/yVjEzLgV4KSytwprfIUtT7KRA5UMJTVE1rLP7D/A1Iq/L8E8P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dw+/5kFultDCpOKkbvYfoGujEm9qJKQrKKQc7WyE6kitiLiRw6TfYyluUFcsUGSkKfCL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uFaNuKH5tqBA0IQyqSY22jy0UpEVhqxLY1hTdDwVKCh3QabTdomVLwEt1AoaL5xzQjmp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FMkUI4izN/gbSMswxWUHzIRbfoOo/lz3csRLEITLUSqWG58hkmLh6ulRKbaG2rIuAWmK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y20EY0HUUcCcObId6K8DRqNYEZzH8E/mn8EpxtqLigiXohsvQo40te8mRV4UTWSymEG1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Wox3z8C1ThnemODJoo6EdQWoEIdyq6KZcS8i155Wz6LA6QNN9UNn0d7Dsp+hkaHwNK6G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npZYTJmSfi/y/wBLkcEEEEMSDFE+bLQQyOCCQk5FcRSE+xYe8Ih7EMhiWjXNXTT+R/6l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wqj92erPKH3XsfdCa3RTPsJlQtuKb4gdfJ/cP65/WP6wn/qFIvrCXlKn9cH5SP6wv9Y/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KajWY9ICVlO3QbE0f4OaLyk5UBEZWmO9X+SC4wX9+nUpgNV/gK+VKmJEthEiioo0X+BsN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ScjJlElCsnY/eiW57Cx9QZhZgTJS8COlRYqukEKlN7ZHcE/kCtvSWVbtoTIhhpt7En86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Cpho+oSX+hk3vyNC5huVyx4kKdVAQuS6xUdrFC2o1wJtvUN0bpWc0EO0j2cDUt9bJJDT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G9u0vaGtvInQ2VJBOTlgu2kRclYpfH5jhmFVXDOAXcekc4Ug4R20g4yUJtTDa/JRzCng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YFfBCsJqSbmRvmdTs0MdFBd0KpOreEjXJabofdox9L62QIqCdBBdjo0RrqTU76USbbhK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MOrWNY4EiQlGVeLlsV5+JCn/AAmyj0JqrpDKSqh2CW4ECVKZJwrEFXyob3oDyg85DpfGC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3CO6XWamg1IbGGt74JPxDWCcCTH7RB+IuG9qJUidzeAkWX4nC+I13PC0TsCv8sS5rGw7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cGh/BiFcV20Ks+wbHqFk2VCshIrhISf3SGRkPdbP2of8A0l5DDq1bqMUOM3Cg/1Q/wDa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DzmVScmMquyR3Nr0HlB744vzJWpJwyGsa5Ymsn2ZUjhGWNWYoT2bJYbhjhZtH7UNbXuJK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K2Lju8PsUlXCIGWMuOdyadW1w3oil0tkUppWAl6FgFKcIbG96VMHIPJKCnZDqTwNCIqS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HDgrcijWjTTH88OhD83h8MuqdEkoroommk1Z9Df65CrAeqHS7k+xF22JzpAhgsvOwxtd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IXeNumKuC+BHQr4MNwmmpTlPommtxcrKG0k7/SWUF+ehUMlyOqNGR5rd0owp5fgq0/W4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3C+4QobhAvXYwku4z9yU6jRoqqpXB2N3MFnexrF6ouP3cJKZ4ky3u/IV/3vY4f2PY+6wd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01MSIEOMDBpuNn/Btu7/AOCiOjlP+DIl/bBAofMSgGqq58DnyzruY22X7JqpviSiEj4L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Kym9QppXXd5m6xj9MwoP3uZT+ySERZmrijNssw2/SHTOhhtHdvlSPO7Ail9UCBDzeIEM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SVA7R1NwySVRTVeF7MyZvLlMMToRER5DMVFU+O4sC/IrJpPmPG34QkW9s/oT+rIbVGmzQ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Wpo2kWrziaE12E0VPUJVvUJoFKG5EoUZLYEiwYwH4Jf5FX4RqCMme7GsFCkpdTTug1q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OOh/oQeiwdyQlNa0JpBXmuEksGCyfA4eqR2S9gl2+AxppToMopSheDnG0+qbGq/EXjba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C55yyTIb8sdtlVSuJaNBToH9Qf8AoHMx7pyC9WcfVCx3BWo2iOR92eWV3FdVZS5P7lSa7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EV7PKJN+dELRagY+iOhjInRj6E6lwZWZN7VHAKoTWSZs0WM8abMekaLoUlYo1NTnDG2Z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CeRJYkl1ov0Im5HUeqURSEIIGNayJdWLfbojRFXaI2lZfqN89LGMwBhEiar6RDiTyyOR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m6Dim5TWtBssOTyPuSwQMUBVurO1BuSgc8k4pV9iTSq7nQWoE2t5MDaOBZqatXFtr5jh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2FhowiaPcW6H3GakSKrIiLCN7smNQoLsxRLJOIydjQWowKmFV1ITYiXeDmkewSV41LlS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Lqiud4lJoq2HOrzpJWNbnVCHJ3wx8v8ANdCX5BjfWpt10NJlh0GYDPp37t+kVprvhNnu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33FsOrWBs9FR52EJM3Wz6MgVnsxqvf8Ar0NJlRlDG3SXcLVUHsRjL6oVpcUpRaSE5MjF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ouR2EtclaMzzQVQ6TC/3z+sf1Cdz2T/oFThtsmq09yjyzyx+SBIVp3Lqt+R0wq38NBaE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2PVYlo0RoSUcCy1qXohbIjgjSvBvoEEQQiCmxCKk2Z8iwuMhaRrGeCRty/kCC2jWidUIk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HQlQvOwH8C6GLB5Dwdn/AAxC1caKYZa+utkDS2HGxQRNfIeDVlvqLVsnSTG8iR+ixBB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IggjkoUKCydXAv5Enq0QyGPI7NB4HGw+B6K58F9RtJI9KrHaMNyIaY1QgjQ1HU1pA1QZ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1Qp+kk6ty76J1Wj0VdDaGtPQpQsuboxq0JPPTafqpKCxAupiLHZPgQ+4+iBW1Ux9S7GN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hLYIQtGKHkcblSaKhkv0JEHcbrQklkiS7jIgO5Do4GezJddHBP7IsmIqunNhie1u7J5e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xXKBUBIJPxRGU5YmaW2qRxIkO4qaFREZoNZUqVNbCJRLxIlvkntnA6YqtnwLwXxV3FBt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LElAitoJXPwRizN4MryhvElJShqguSMUGuhQUOxB7tk32ik6sxmuISZHIIcoeZZ/dI/z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EhtzZs/sasg0mIA7kZE9RzjFA06tDPLrCO+HESKRAz4sWCtJQ/QtL2xYWLUdUOZdeqKH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sHGRppciNC4GgCwAc5Pukk9PcV50CeIo6OFDpG7RDKkQj/KfxNGVzdM0DapEocEbqaBi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crcujAxC1ZSBCdD0Rkk9pJOnyfNC6eF0P38xGr0k7HRKtnyi6MkX4ZUN/pRjp+EYre+o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RZpPQsIXTKlNjFo9FV00AspIbflLoSTonAYWNGMeiydlK94PgXQz6A7gJvliwLoVxeEH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E0l73zqx6pa3K27/AEBaPX4AnJbhBBGsCz7StiwS1YxAlYprnA9EXP6SJ7XQxrSSYtof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NWfQANPbQ9J6DRBAxjwNWSM2XzyO0loiOiSS4hgp8f5Pmh58CE3FRzNyHuV1pfD6l0v0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VOxBA9HrWj9pFgcDLZHXJHgityh3IkwctL4GJKksqeTFyrsjXkWGsIvjRk6NaNUkwCzT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I1stCbkZJDDkaMmh7D9CrazCRFaobnSmY0X64l8ZBDVEMNEIuXghSZuRWS+yGKgd7DUM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IuTduZKNJQysKUGTjsOahNKZLEK8SnUylnIzbRaRrWcE7NxPAc2CZGFCpQJYBOV6ZS/wI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EyfpYkpLJCiU9dhf5h/NF/kCxC3siw2pVfg/gn+B0VQJYosL/MP5Bwegktl6IpGBduRk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FK+oQlqlMVydGc4v2FLKWJs+hu8ZSKx0TnosIA8bI+Vv0IkaJTUNcDNu3m+idZO9x+3T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w1gVg3BJUYx49gulk57jfpgtZJEIfwZruTh3Tvhi0kZNRMhXQPXkh7jqWVbof9Tb/Oh6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SIdwt0h0RyInRsTEkbB/3TAgxjeiSsOZ3Z+vSen6tuIxq9El+Gh5JJkkj0VzzjfAQtIZ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kxW6X8BcgLt1XgX9HGr0YnqH5I/1QxqxLGySXNiROXKqO/Z9EVJJ0kkvzc7L6EjGPRMn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9Ej0FK+foP5BkwJYu5FhT+BrC+RjerQ0NDQhpY2V8h5wokK2s9CJdyls/kUJQkJRYMsK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0L2D9R6oFLI5KldtIFu3gXa/gWkawkUK86j+T52legxkzyIUNoXglbGyCHglFMyJYegT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lw9OCGzMcyOoknAil3j6inkusxntfo7CHuNCFVzBCF2dH9RlFJbsUz+QkV/uIVdctClD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zIlUG6RsbmkJkR6FaSVDHuNwh14KFCxMZyEg7hCwND0h1MEhNy6EiBQ5sXIWtUISoZko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YTsZH0xJOMG2qSddzJhE8GLNQtdJ6NSodh6yZXdDhisY7ZZzFohDE7Mc/DVmLVTrDHMt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46bUodHAY6HhRV4TZk+Vvqh16UpuFb6F0ObnrlZXSpj5rg85V1s+i2Kl9mPEYZDQ1Tgd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IXvLJcjkzeWuy3UkpoRdOkRQ24dNv8AiRvRvS82qQRKIHwmRaPWJRuhI/ozF1MsvPLQx6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OzavWRuHJV09vp6IYg0JsnwyaLaXr/QtJHq++J+pZ8jGjeqSDSNl8nVaO5lC6IEihvLP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n71kQ0Pou+I8vD+h1OKmwpqJ3M7DU0jglrKkgSVFMHj7DyTpOjPCGpc3xox6oX0vroFd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nk8jZOiKCw1KaW2R1DWkjelXpYalt7ULIkaz0SK5Iy0ezcVFRRoiT5rGiaHVnkSihO4V6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P6VSvvDF3KIaRq+EUP3f6CSKlQ6th7SGyuT2EzdhlOhSmRv0O52cjVBWoYahTsuBCiA4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17IrSYKFH9x57pBTgoSsceSrPLIbQRJJKRJpw5RCdCS55+SwbgkiOVqR55pPI3W45J1f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hEo2GklyzrsMu8MX2Fkt5FhKVGByOYfNwxJMsWQStkEZQ2hcGZM6Lmzg/kTh0mSaLUKU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1WIJVp1FRxXgSqpj28j3OSpLZEJjoiYgiDY1RHnB2An0W2yxTLN0Y125WCqOi0TZ6o2l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+hD27pksmKLWi0sgD+4S6LCnwJ/5IjGuHKlO6GvJqjIIILMmz9iNdNNhwZ6Imh+lGOU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/GiEkdr89Er3FotYJm/9InoQnhB0YdGPqiSehJRwOSJIj5/0XSrnH1erRYtHqrm1rH6K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kZfbuTHSvgjVl/khUJGx6Vd7QRdan8pit0QJENqQpg36MeqT2WcHAraPRiFKN2UGOhEg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y4PkmnVeO0CpNnVsFTk24iY0sCLddVfZHp7L9BMQzwOdjwXp/ZbaMfQee4ShXzrj/adFY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fQnUYqG5PZTFMoUbUDmegFE0JnSRvSdWMOZUbeyFwqv4aoUBa3YyT2Jb6SS8iH/tqlfd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4IRWEi83BNNjzpKY6kCVUMXZwxsrfyJyT200tybHbUc3dkVxdhkoJbD4KSGJNhwyJJS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LJzCexwkllp8IxOaohUmqtPoJULLMW1FMmQvk/uRDcgkiFAZgKbpFEyZbpieHEqBtV5c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k0twYkPYMrTBrVVjJFSoDS0mFIGaTcD1NcR9gU1r5Ii25FS3EJV+Ba6X9hUFUlOWilVW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G4EdhDcSc1uVIiGcClCjNnkeTVRDo1XBcoVCV07+gQ39pdsnNxtJtUKOw4Qtl6GFOXZu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+jn+hRHHNFiBmOYkRwEmL2L+QmSUetHIZJTNKGroeqKYidk38YU9dDm6FZptbQuUdahR+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b9CQLLKpyymTiocO2Hpv++P6DKfEOSUpjSgchJUj/KxLP0kf5CQmpmw6YBJPoyiVtQqGi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YehaTieKPZCJIlEhknQnXXvHe1/mj0SkSFlXBPCJ/p7FjSNWp7Ax3lev4NRaQQQK4nEfU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sHZlrdohqYVlfU7vfxqyNIBwRQfpRBA0yHsQ9tFU7ZLwIRq36GXIVUSvD+CHseCHsQ9i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+CGeGQ9hp8kMaYjSYNz8MXAT4E3Hs8DvXsXJexUXRwg0il69Mjsejyhtbr2Ss+woPrEZ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+uf0R/7pP+U/uH9Mg1JlcFDKy/J/TH/sH9Y/qH9wSaN4pb8awsHuE+zSY6/3zd9xGLpF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3IrqcQ5Y53ooXDlcpmOSqGnK1U7aBue0nqvaT6KiKK/J1c2qhhijkaPyaLROHTAkYCXK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QZjm6MRXdeCP/BKi2HIu15i69zcSt1+Azpp9A7IjQlBHR5DGNY7SWuxDveKk1WPsh0ZR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gtVgW3OlQkar+nR8XqcXqcAsHqZbD8umbYnzd86Pe9En+CT/AAbPwH3gw1mQzNDlpUNj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lbpPmBz3/AkaRtk9vIRaTK4yoX2JiWZ7xoq0i5LZ01dTJRzKZVBlwGM5M26KA5tklI26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IcfkXLC4MkUyLkwpmyKyiLRUNNuK5UqqDU1KJsWHoDlaa/IX5WN3eGL/AAGKGCbhKA85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PYpZIqo9ktNF3LC2hwDzQ8iT/YUDVcQRShFsPInQsOrwhzEmfZTI0O0VtkTZCY2P3cvT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oIYFZkZPiSl0PgX4JiApq2m4FVU2V5xQu9EYmL2Qm09rEIUljuJkTVqIiCpxIzD6l/B2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yMK2PtQWodUlhkgFgxVzFxbivJugjoThQh48E3Qy9qRVr0LZuKEsb2FuxCo6B/KP5QsP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CRwIhbL0SXS9GB5Akiy9HAvRC2Q0ahpDyW3V+i6ipMdvdNb8Sdd07HfNZ/QiNJKOjUpn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h9CFUNQ6NiZfVMokp7jfpRqVMGSZSat0QjwdguFslCkoDcJt4Jm+ybIfFCaVQnItZ1Sg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omOiBI7M8DHh8FSICos+0Eqp3Yd+Q5HcgtNuUiQLE0XDkEE0lrm0vBC0kMdJbF5/Iiad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aIz6GJG202YjvqRZQyaiaqONubJLEd87iAn0sCbEuo5BhDSpQkdNXOYFTExnOCbh7pEy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KBRQ2S7PsTdEfgT1l6Dkis90NioDuCmLeZTtcaM/gLC+6X5Gx0+IRs3yG1RcFAUfMxC2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pyFMTbN+0frAe98BZPoJtjFVLEZBEoINUKULL8JVeyg22leJVT8I3dHcYqRWTQSiKxIf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xCSWX2RVCXMjIY+StgFYhEFBOKRLH/rsj+5I/wBpH/IxtifkbR6DHoHyrgs3zfk/a35OV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3yTOq/vuLKV3Es4JCe5F3wPHIT8BzPR/E0VvJWIQqJmewS/in8efwhTRL2Dip8BsetDD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T2Qsz+IkT7TNrwkSsP3Ob6J0VxWLDk/OEZNa1t35GIo+vG/6U0U3CuuhBG0kR59i6E3u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Yb/vDW7RbsHALrOpJU1cqWEbe4wlydxyzDwa+HmSfacbs/mOtLRq6smOXpS5JdvZPgHS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tClp7h9IY0lVyLIc212GhQdzIG88JUhvdXcJBmxwsmS20oWtN9kbF7lUtkxAgry2c7kz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Ermt3Y3VY7imu+B8J0MOweJJ1aw4VL0XRCInH0jeXqGa58EuAoJdtwz5GRDoUilDFFYj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kO7kpgVEVhXHnBlsidJR/DKfRuAAg0DEIJSUcCq5YfSwysDaimXZVuwWYxazDY8KtVHs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MEGEd0KvZH/EP+GJGDxEg5dHEa74AWc6E6UHibYz/eR77WBjnMCD4SKNh/xaibkzefgN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IUcMVdMiCch5VjRTyxSZ+5mhwx0bd3FAqdyT90eVAX2GlpsSIlVqCENRciQVOWOW8UEI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DDwVbCbqxUqKrDrYKsoLSmQDaGSkOXMCQqkMgqmu5FhpbsbmA7yUXHsTrDyQyiJRySpT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ofcaaISqDvH5aq4kR7m0W50WintfD2Y+dK4ui00WrbMtaEonRzBVbZkoqKCdCcRasMh2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V9LJHv0JaXu2zHN6AF2A/gsnp910JqFEMbGyZ3WOhVlkM/MeLoaTKjUY5hMXbdEhwM0g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1jKPqNgtWIhhVUNXqiJfgEhQeRn1FOKjDb1azD/A2xk270Np/BNk5tEiVVjJPFGNq3NnL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v94cp1N+5z03P7h/eHvPZLdkFmTdW4SlQOHfg/rHI9kt37E3u9kkw3kmlbpUv0aLaYp3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cHVDdGhPE+sK1yu718sru/Y7IzfZDxsQQQNEdxPRRudQSIGiCAlfYupCaeeiCBASxcUI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kVBYYl0MVxPXPwz5R4GuCOBlD1AqUYNYI0VxE5GoYRXdE6vSpPAjxpC0gjo+hPixIaGL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uCCBOGfMie8SHwO0XAfEoKCzSwMHkjgjgYjS77mBaNACPLVoJjRZv3kTTQrhCSqNuL65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int2Sw37OYNRVCbZVciBm1uslii5UHdXV6piXdUfLI1gjT5JZcP6kEaVWjiC2R4k/ghc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capEd8Sk2U2vWSSR6uti4iM9u76E0yrOhNBvkb0yU9lipR5eS25JJUc7Ib7DRKSZipVJ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ZEmvjBsWp8BolgoB8IHViQVisjJJHOGq6mzQld4jI0pwJqtJMTDUMiiKvsIBNNTITvyX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xUSkU5Idk3GINyi7GlCR1IkIWewx6jJItkCkiZKSIdyENgTxLY1ShsZ4ZGwOh6t2kqWV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dCkLnoZ6DuhCmS1tURXZXdDJE2lPodaVlHlyynVEkIroq+okEyU6oknRSu1EWUJTJRKei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FMEpqVokkmyuBFkJERZ1RJJIxvvyRuoiJJIHeT7rKGuJ4DEkhWnGiylxE1gYtZF0We6f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S+ovg6lb0aE1s9WMR48EXn1esWiDulfAtW6QRwJlDexXNl9ORXIrIa/kVupofDX1Pl9S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yLpVmL7COvt9lxvXVvSRIPMQ5MxEs6GZKeb8j5ROjY3ok9sV3YWs6NURJsVvaQtHr8Yl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yT6U+J1Y9GLPcFl3CI0NEEGBEtkC5Mnk7vWWhM+UmOqu5Ix6YICqHQIO5DS3GhrSx2Cs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DG2PmyGC6lcqoqic+iroaaSRN3GTKvEngSEonRMyTURtWibufA1lkzQk9j08pG9jejKW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76QQmNKci2IiB0Nm7hGg1UZB2DRgCWRJOqZJhCwbvOORrefJCKETuQ3IHRyQ9uJiOqaac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IupVjTz9SZS6k6iREVOGitlXdOZG5UFrGA0RJ/Yw/Imhr5gd7Y6ufARWbE6iPJHVlRoW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UPKpoRXsVKWRFRnRRQRRpw1ga4G9idKUFZ0qWV0QQMrxCiQn/oQ058OUKSlt7Q/6ET+P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kWryoU8HdBbJeAlGxsbSbiZTrMufStwNVIaSlPJQ/YZ/FZ/VDZR+wZ/FDY2PQzZ+Y/ts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Byk7SPzQsyUV9DJZNskNQ0DhLuKUoP30fw0fykNCcD4DOM6wYJ48ynA0pbk042oMcZAO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bgLUkDtdR/An80cv4jIwZQ1EmXaVVcmrlDc8IhvehLt5QhsATui5uqMThieSdLrRKBg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cOPtDo46cjKFmY+olmzLV67Ror5PlNXr2qJL+Q1Y9PQh2yz0U6UnkQp43x0TpeUQroLq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vUvYSJY8R+dH0I+YFjqfZZHijZapGySrvul6PWRzB84kkYySoDeNvoLseBJJNbidRnK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xLmi9kyNwMNk6Vv2nw+rHYYxsnAreW4yM7Pod3o9LkDaU58opo2ZKCIX6yhD7ujYx6MW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JKyIAkqMkkqQiyK/LLuj6LxJdsn9Ct/OvfXJ9cWNwJ6cFpe2KmVVMlVo9HkeTWQpOyHV2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JJ0SxTMIcq9BOTxRKeSGE9iCz9B0InyN4JCUJs7DCy4LkrV8kySaXJK7LSdiyaiJXMjl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qjWR8pD7DSqQ2U8tjpy9oSXYksHht7FbI0qIwr2HRQmgbo6BsZuGQdxIwluJbFvix5GO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V4GS2FgThtithPcdMCcaBaIY2F9BFEx4Yp0QiwOVGYv4HlJWmR9BHohHGvvwKqT30ruT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30QAGttLPcgjRb2yf3CXQhyd8PZjnJiinQuNW1bkvtKSc9FDVtWK26LRNn0eZaROGic9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nJBBA6XeotZ2TZ9DpRqlN7cH0MZ+tsLbffRpUdYohReGjB+juS25F0I8/Prh9S1Oe5Or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fxqx6TcbQmeTSaS4er0Qkgv10H9eh6WDYUYyTrOiVg9WIkfHQ9Eh8x54E/TVj0VzvRHpJ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wkkbJYipPArhDFbV6vaSUNw5Qntes6VNjkNKf0gSGqD1VxIb+Y+QPSR6KzE2KfcQ0QPo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3q423tD6aSMkkkin306g+B6q43x6lgkYkZAmikGnxo1yNa2BnfotLjII0+CV35iwaaQR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9djuNSVaJXpRYFZmXI9jfor2K6bI3jblkUG3xUCW6BIaKk62Jgb41xbs/wCiNI8bivwJo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tVoZBKUGfAiM1gOGqUFNpL2G6bTilCOCalQR0pNCLBNNzPwUvV8Yhpj5FP1Dh2foQsv0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WtoEhQlLsUy4EDCZdkhMGmQ06yVqNtbDtwrDcDbGoPkaTTJwFclAzdyta1UqKj0mhyKp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Kqw9BUgarEFbdxKB9WIgpTIlVDWIEr1gwmLKBHFbF1Bpa7qHZjPObhaqmXwyc5zoerdE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pVsITm+OhyrSzdC02HXRiFauAn3EIdSdSdJLYwH3FalU9VcpaNJeehFopT4vpv8A/Hpf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uMkNW2TUhFBdDQl2sO/gvTmRfIuhPResVE5bvD0fQgnM5+NGPREyPYSM4L09WPSbjQhq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MSp9Rkjek6K5WJVnyijvdKErcjTuPp6vVIPId1MP8roeo0tdkehqCXpWdbwNK3mfGj0e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Y1ejHwSj9UfI6EhrdkfEIv3rDVRqRoggVBnBT5WrY9FZi0Mz9xrRj1vNkYtEHQb0nSFi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Z51dSN19dORQsEaXFLZyj5jJJQ30cTFddojSCdK4aFu8eh3IeT4JgXU5otIUsE7YJN3E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gZJLJN0+gqbMwz5pHVbZkVpbx9DWOhDJdvvG6u4mMaiSHcnZfyS12WyhLweCCO5LCsYi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kiyJKyJBtFIKMmWVVIuQRyRFKaMlIqWLhEVRTCgVETcvcmXgiG4zWhB2NeCgvLMdCZxW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ak3G22rkbypyVVokKTJMsCOcXgVSpcAk1auYkuvTsV3eWRTKNiB5Adh3uN2FIwOgmkED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6Gk3sQMqjDEtKO4SdFBtnKXomyiBuWR5GpG6rHc4+SewyD1U3L5DhNoxuCpQXaxMwraq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b8qhKPV0OsiyoWmUfRZVXwYuhon+0Y1rdOaonG5m+xD2IexD2HJNOSY5+KrvKIZBDF2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/GkD3Qad7ogggmy90+RUkmpJslf6FN/Y8+w1kmHORUKLgeiGC/gBCS7tgyZSPwVLgeKba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sdsMlI/XhHU7YmNyT+NH0W7MDLk/g6pHsTVY+tqx6QTmRpTT61q9WvQLHOv5QrdC0iVV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JpbM5jXqmTyJyrq6oSTWdnr4Zj0ZGsjQyS2aCHqtMhufzpJJNSUShhRUJf1jSrJFvYr2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eBlzlEbiojrXhFSuxXYh7EthVWEpxZ6MY9alck34BJ6L2DiJbEPYobhNW9ztpXY8EPcV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66Yh2x0kc2FBcc9E1JRJWVt+orlE090Qp8gtjoS4+GRbe5R8oqkinMtCTA45XRKqS8jL0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aVwSJmKe7kNp7kJRtNrEkFSuDqnMiCE4P0skyjdb9ivIj2Ht2gZJOiRw0NoEatigfpBT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G/8ABNYfoTp1qFUfqRpsheqG1fsKUkIrvPkqxqNGQyVUI2mLL9CHGIHKGzwtPAnD9gtW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cnS4+RyHGGEoKSyd6KCuzIyOyckJ5zAmJtQo2OihtD2qlxVsOlKnknZHgdTIgIuONuso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Z+CE6gRIpi7PyLVFMS4FVIpewquAeUluh54E6qp2IUqJ2kZY+VIppiwizIJDW42lWFoL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xJG1DBqlJCnBZloSJ1QcIKHDGmpQ3GwEpWjIVVeSPLvsMpaKLqmkQdUTI84yLdEf5hD/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E1C+Dl6Tv9SvPoO4Q22OHp06NiIjTSKpErDg4o4o4Ra0YZZ+A1VOLnN9D+EP5obFR7oR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wbntM8JkxLpIqtRV/2YyTVbMT4lLJ0Y9j3kX5J/dji7gjIibHyF/qDm+xNScBlKW9dFTo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F/WJGScpuiWsqdbH88/in8Er1NFqi56NYZgcHYe5qJWTO1HI9E+o6ONKpNYi4rQrU72I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GLwgpK6oWUbkfBuDjHE0p8liwrSg22Voc30NV39HPChM47aQYAbKlBkaKxpKYTgf+QQYg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+Brx9xXmQi5EM7UlZEf8T9qJVKcuwnWZ4E0wRM5+iId97yl2GzIldBxTn1jVfaHMkzIs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Ku9U3j2cHRsnKVVly+E3/AEJwK6RE3Vcw0Myq4i2YOm5KanYtyVJB2sGqXgDQk0U92N1h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TE5HRXEnjeCx/INIU/crQ/aKKQkKalqlbUy5xoZIm6lotQXpRRW5UsKzSZ2Y1Xj3InVS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7C27uiElNNjSGo3VeGLKnsix9wirR28CjR+8YLdVA1fvypckbBfXDTvRJxr0rC0RNjSr+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69JJMSpRWj4SG/wABWBIKuAcCFNh3SDVgDMyqnwCCDVt9im5Qu8aRKgqThlJWNhAQe7ga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EVfUkdtvsPY/AqEPgSkUK0HP8CMsTz9hovH3H+hDmp7xve4QL7wRkolVITqaLufcsw3l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JkTj4R7e7ipHwjijE94PjZnAVav2RHh6ILqmT2eI64F8MV5kNdIclQk+PqnhBUZD8pEK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qN3ZFIH8vuQmbkrYklEkmdJ5JROjHrPitXYQQJ1qPU0ySqaFNCq7hLadhGRSe2PI4xvc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j/CP8C/z2NO32ZHfvJ/A08wYtCQm3XguCvBcFjQ6sN94p2Z9iSNKlBiNt1H6QldhTSQm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Nt9Y5/8ARP8A2OX8GWy+LGxfCSalsUFFJeijgqpcs3glFDb0tjnuMq1iapUH+VMkoKxC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s/KSzl33fgUXFxI0k6e6cj6ejRQ6lkSqS/sVov8ATYc/3whq03QoCh2Gpw15kS9E+SS8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SEN7pDu4aO6Q4k5O6oaVgK56IoIEmmyYohIZqqPDjJQ20kISBblomxp28NyvC9gbYbi7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9S25NMf2ifpDc/VUGvzdkdhLA7sbMVIrkxmUyMuby7F2paTjrOsRsRSDoXZJIr5EilY2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2miRRCmqLijG26pzOC5qBFkuMEhn0XOVy+iFOaqZNs7nnoROvjght+RdDl0aqIPyLbRaP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7dEoTsQStkp9FEn0F7i6OCrrh9Dqmqk6NDTeqp9uhqU07Og8+m59+hYRIOJP3XRYUY7F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PfXJeZWjsWCyiolTAf3gv9EJFvdJLr7jBcrTIVVFSyV5b27iUGu2R5vnEURw0nwFAlIF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sS7BM6tIbV+C4LwVJORv1CHhshtyN30xKAkLZCCxJf4j3tDlVnDZuorpXJ7oNKqXhHEi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IuLAf4hCzau5KmYl2JFVN4NkSS49DnUWEoIJR3JNEm6tFBmxy2PdqT/AJgklCp2Mx04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JUpRYNlYDfV7B9n2kv8AAPtXYULVyyiT9aP0If8AIcpzjllmi4wiFuRyr0bsEdtX8WbJ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0SjUHuDmnLJKrLmQpI/pH9I/pH9I/pC/1B0CxktDJQqLTv7xz/Y/9o/rEyf1BbuEWuf3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q3IsltWjpQ2qI5BzjnnPGLdi/pal9qm5G6OQc85Z/YJAGo3JvObnonKOecs5HoHT8qVR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zx7khz0L3pmpAXqu5sN6NtjnWhJ/dKBSaZIxME1YqrG9IlU3YreycjZZZLckl6Ro/wDu3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NDQMaIqmsD2uSbsBZWqqOceiCVfgR/UTeG/A3DiHA9EdkPAcA1FQ4vZLIX8gj/l0rH7B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gzyTp3o0E6elSEbvjlaGp+Bm4UVpkRcKnUrdbGY/9rSCqKliNWqtu5AXr0WN7o5o9/VT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RIEXVHZmSblsW4u7GmqbwSdNS4N75Hhdx17WwYnO3Mv7zCf8IdI7VLGkWxccfmNCrRn5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thOijkhARNrXc/tjJQVK8QV7scLJKhZet2Jw5iYwiAmrGgMcRGhsd0tUd2I20NKihbjW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NxclJvkqbMtpDOCo0pumw3L3HqoaZnRXll0KttUqMjpToQp5QvVtGuh0OS5QlSWesiPg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R20Wly5Wz26EV2yhj3M1cVtUORKYxw+q6C8rduRvC50PlApWl7Js+iEc11yso32ToR8B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0Qp/2oyrS2xSzIi9NO+n0Gocadgv6PqWeBEmVkvnqUKFtmvkfSkHmdoI+mrHpX2ilSWP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XQ9IjtFfY8VZd8dX031O0V/Tq3Eol6/IupWonn6xYRyIII1Stsn1GlnD+oulXKO0gLqu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mP4D6sS6nWzXCrLQI6VcWNiAh9T2EROr0Yz2RSzlCOmCicO6SyS9IHJUlyndN4HNbzFQw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Q321goOF/wCN+8VNURpMpwS6Q0ayY4dWTTyNECSyNVSaTVEuG9I1dCdGXZSRFbEEEdFL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8poy56JOxTFSiYbZDclEzhEoSMTWiIoZLqzkVVZJcmy9w3asi9xG2RpJlTMczAnla5CMm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ba5GVWvsNnL0TqJ5TIykosJWU90LOqU8CZbG5nqEl0L8i3NDYqKdHAKoKEyvES1Cn3Iw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UcCpK7gShWlCATNB4iQpHEBRlepvDKTEDah0Q9lE5ESwgWlVVjrJVBRfkI0TBFIk8iRP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2yih3K3dQlbr2T2JW6EWiS1SC1BJclbr2St17JW/sXauCZKmRT/Q/pH94ZVafxkrZ7OA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rleQWvE42lcUd0rc2L9xSsj2Ho/Uj9yJYu+hHRqpcKSzN7nJ9z+1J8T8upWxLl+I5/ef3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JBsQ4gf9UXC8xcsmhDKKcV89K86Yz11BK0Rs0eoaGbiCIYdJsOVarB+1H70Pf6xn0uHQ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4FqxC2CP2sT0TonYwxThwn56lhczZdSsr5jz+gjrf5PyLrosvuLSRskoj3cG90p6IGtj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cWFif1Fq2PSh36qfLdSz4Srif1aT0IU66wf623Q9FkbzfuKy64r7HRwMkkV0Q5arroe90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ox6PHcgaZv8AZFOr4D6j0OSTsVHDZu/e2SqP7hskdm2urdZ1NIouTsJ/8068omMJpAQ0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u9ymkjZIsLlDilu+h9ErJ3bBasghCud7hLe5UjBFLiQObCVSlfBeC7oNNkJmy9HakI7D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N6Ibt3Nh8BOHWB4ezAUOrFiTsyPpwlmxHI1CVEknQrlm91wNuCZ/wdkaissSRtObSQyr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WmyhCcpcEq2KdMdhJuezBKFptArUSKihpVYgzQ5IqkHzSKbbFqgnYr3oDWVVOR21neBI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N2GbXhNpCYUrYShj2VRRsw+VDwynFBTVbjJKtR0rgrNqCBjkojikdvkNpxBknTPkQFtN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dG/mH84o7lfgVybwbHoP4BKmop2JpKfzHGOJC2EKigsGJkrQofwBLYiFsvRRBZ1sF5Kh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0cOxgX4TseF6KcehlNSprtyS99UPqJlwtVN1pLJFMdPgPKcvnXROO4ubZjOx3krpI1e6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ksdYCtOXo0owMqzkNSoKHBAP1JdUVER2f06khcyWG4vjR6oqTyFRcM+ur1VzuV38oWs6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6JMJF6ic0V1nVU+3lAnF1XET/egn0N6M1NKr6/8ADq7SRoxjeiEXP1rs/vcdD0VxWuN9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+kCY2MYxOqKeSfp0skSYQjOvt6D0SVgoy2/QlEk9Dw6ln1PkMTQt1r3QPmlqWr7spQiW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4WgnVMw2KiacJZoksHj8i6TVU9YPY6BvoelDw1jYTRKGGJGyRVJw7Gq5mQ1c09UGMtDQ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I5sacVVTYbQ19sFNVEq4knQzK5dLJqQxJsOLn0dS8uuw0kk0xFLsSuVZkJJNXUkCOpou5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yEVmXgnJ/AmBvuKtpYNkLnDyKrQKNlOxFUo8SSeX7BHRW3dobCQoxqh+Q1BTHgo4FkqV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hYmdkRyVlCo4XBUoleoEJmJJIPQhRWERSiKnWBDZ8QLkfshopIHJOxjV6W6iES5yuieY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NOzHrbVf9ui00WrEnsnQYy45sFLtPosyh1eH0NJalEMm1svrfQiYiU6QPL3XZ0JNOu/2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NsNxWbRPQ0BT+gfTVOBMmSeGzovRqU7j80q3AqTI6XWkjjQh3lDFSSTMS/aH0xAzJ2B6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RV2xo5p8voeiuU9Z9Y8xuLCeepJK04bfnWda+7Jd49Suh21rVCzR9FGy+7VMfRODc+nU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0ZIaX7/QJHo9Fch+6qhdFNMMNDZ+kIfQlQJ6XpOj6CveeiRskY9PX2uk8Hjpf5xJHV/q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bGT/AOu52E0hCgJk6JlA3BjC5n+xPSVlZWiuX2yE93XOjeB2ykUF1Ia0lRN9BvKL30a0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FU7mbZwA8jDZf2D5MUn2czLFV1+gntFcDVZIabBsupnSr3GUDXKHWuhNcWhV5zAticYM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ht4KShrwhuS8tsnMTDKqorErix4H46E5JMyyFac1FBG00ylgSTlOATlVDlIVQ4LQSUVF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d1l+2RULuUKO2Bkju6k00oFn2KJVlFINy7jYTE3YjaUs7h4QiYEULkAyoigpVh8rXod4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SaadUypp6AvGwY1LNzREjI2qs3QpVp6pifMKcPosEpAzzZ5XRQ0XHHpiuHsMV9HqnuQm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MdA72Gbd3dnsZ1WFKIaHP5H6CWemU9mPpYoHPQ6NzLnglMqOwsIhrrWROBlPI+p0wLC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SkoF5DStr3o+j4RT3gLV6ISDdNe0Lqi6w/uL7nUk+A7ASfPUk90MklhupXILMbv4FbqQ3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r1XyJvsfpq9UUo3hD6EX+yjzNsE9Hqrlh+lBW6IIKMJqY9RrVXQlPdP6C0ZfX5MsHjSx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B46kEy1V3iaz9ZDYw2N/+2jhQXdAKo1EVQhSFAws2zCCqinG/wDwkNmlzxMXQ86TIroX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2+4PZI/2o1ydiXUfoUn3UfUlK4TdUFWBJBywRQpsQRrPJRdSa7IVXeRRuoN8CWQ1YgdV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kKqo4sKumSoSxeBs4ll1eIJrYiAknITsbSWiKSeCJ8D1qcbjsbSSFmxH5QEdFSlhSalR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Ql38SF2Y1hqokqy2UEDpO414TAe4TLwJRtuxdNSXMXMtIaIuhlQksjwKD5LpAv8AqC2z/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sokZwJ9jDgcA9eE+LgT+zJ2/Mn92b+3bhFR+ulQckdRU5HiTi/Zo/tUZqd7SMwqlDGzq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RcLdO3Tyxj2hzcvCjkWlV8Tl+py/Q/nBQbYSXH/iD+ZO4MtowXZ04F1pnmHnip7xaqT6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/gyT8MXBuyUGa6OD+Mj9ZH7CHpQqFXNj3H7i01sFMJNUFRtPBRMTx0WCMSNlXyP/AFj+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x1a8wS1Z5L1Yop6xOKUH90m/OcKdxjCUfcf1BiJ1lON7P6RQf1hSipaX3RS+4Q/lH/u6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q5kcz+uf3R/7p/TP6ZP+cVPVQopyp7n9c/rH94/pn9swwIpFSiF7ah/RNo/7pvQdz+qN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kRSfqN/AikRtgk6MBQFJYP7R/fP64v8ASNy2Aoswivwf2j+of2z+gf3hNZCrjLQqXjTW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DaS51JBj6JcfQ9v6K9pxxNBPfGQpiWtTpiNY/9k/pin+6OeQiVHYpyn0aewyfnP7Iv98i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5VXgmtpJsKcEUtRZtI49E6FpE9hrbTQxNQpNjdUJ/wCcTLE8wjeklf8AtHJH9oeirf2j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MFBPDI+jhlE/pCeAFyCSqE7sQ2bVUW7C9WZdRsnRv/2JSJQkblCbIiigk3EUJaDpGew4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QxYMtVq5GSoxPsNthNsx7we4OUJTK6KBOrJAq1P8g42co5RzioJILqLI8VH2Mo7BNZhMd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TpXaQ5G6JA12HHkQxzyQdzZKKkZ1GVAk8rG26R5Hx33N89EikhwGirUeRyZGZSmmnKTn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6H8g7h2JcUjDVxrnpZbIY5IVQg1alpbAyt+Z5FQ3sOyFeVAh4HdInKGUZ0I0VVKCDaGO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eqXQ41V9hrwQO3kasBG3lCTzVlCk0VIr1GSnRcQVKOhZEiN01ghTWdENKaDHX8Pfocln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NJ3/DL6qdaYxbtp7roc4o/Ohb8y21mB1SwthCHUhaOGyJZQyq3l30Ldks9mOe7cOhc+4E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CbPfouM2LK7cdFksgdwTO66JBBGq8q+jawKUhgi/URusj0IM3g/1khz/AKvkeBP65Gux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qqhOqvKhBovEp737yKlQMij3X/UbSSSs/tjFJpZKrn8gQ/CVaxYQ5aJWxVyNuBQZzZyN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LeDb9hz29oHPhXAsJpKlhuOJqITVB4GvAtaO4gyb92CaZm0QoIMuRQapVAxJPlXBIOfo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JI2HtoXdIglZvgmOYbmlDUolKyjAkzD8CVQyuwS/xopRV6KX4ho1wpwXLziikirlCqTb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E1KV4LkJzBFxLuJiNSmlcfaIuEh4SzXhxJuS8HKETGSVgriLlhztRJvZCNEkgl2T0cP0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SRTrZsYYSLjaiDJlEfkpkgjdBuEiKcyTYR2E0k+El1SdLDjTN3EMAkOU3wSCdTYuyzLo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SxC8HHpuicmtwVmlVNyXMiRSFZNVGWSWU6pHjaV4l619FWO9NFBL2HLXaSTB5JxDOK2D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d7kccJNlkuV7iSHYXio+5FNrpVWHBsliTYHFHkElENiYkTbbu4Hs0JSYptUkkcKw3txF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zY3adhTKhBDpoXAvYrmUF0CJDhuXZokUOfCDSw8DfdvgJcF9Qdq+Eth1ywjV7blrRXFYY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1PSeDZTP5hQ6WEmz1kQlvTnaB/ZFgNue0qV9xL+QUBpDVnOh/cG77hN+Yf3hTj5A5fuhf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QruEm3sGX5h+bkJFk9mFbe0LmShaEwhsrkzN87oW8SsifkbrfKPB8h3Hsxbj7IpSmZKE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6kXmmwQrhtsPDJtJ9pLEqM2YgW1toYidiglZGzi1QiTr7OpGae8lOTNiTK1R8Z+RCD51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bhItOqwiNgNvkNMlu4zkmHtkiqx3YrYh3BfQfmoqoJWW2hFTUyHqXCHoLjc1Ctgwh/Ky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A51jWLex4D5lsTUCvAvRgIklNkimJJshFWn9xSNnuMm/NIYt9w1Kt8yU/JEUMdg+RUJV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yQkTuOJCNPJSL1FahZoXqCyhfSJUMk9rs7CtOqaNtmigPaaFrlKsFoazqlqJTHbmeRBBA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RXpcrwxNQotqoOUQPh13ZQhaLbYtW2Y5yYpPo2FRdxBCWeseiaKV+L1QokOJV3WGRojz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vh5hOUmrOuqKa3CQeh7btC0ZBvPqIXTlyhP1GqFZdEiuYH/QrdKuLC3BW6Hp2UCe3qnM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j18OUPPCroelaOBYzIfwEiOlXaB8roRdnaSFb7GsaQJKuZGurFxsLpRabZHyOmRYXBn6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NULKdpNzwIIIIILhWo930MmNWMaGbKRi3012GhiCNZt3QGl+prWSbH5HSEsDdRcbVR0T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bu2/+0kk6z0ySTpJJJJImMkkmlCa6sUkRmoC8iGQ97eyd72KwX5HidCZDIm3swPgbF+w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1q74FLv5QxWhNehIrK59wUKzVPY2/IjZdlsX2hblj+4yrMHJoUeC+n7K6aG91YcdyCaZ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keigcISWgyZzyxlKIlXQU4GBASSJjRqhHcVLMYmEjBORFmQS4axYf7JvDouBv2A4cihk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9AtofsRI0vBhQrUP0I/Ujc+AqvLrcbSmrsL+DSNqacl2LgSX8xL/AJP1Iqk42cDC1yuD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hNRwY+RNUp/B+8HOMtZPgejqpOrgXL6F/MPOESk0qMI9TlcadxaE1kUQvVz7JrUQotYw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J1tKf1uViRatO40qjoMfuc5PYLf95O92qlRMPN7zk9hye4yniwfRvL9+NmmcTlWqx0Ur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dFYeuhjGq5SLR9BN0f2RWXSrk5Cp3HosdKuPAt36C0Yx6dzR9T5PV4hB4b30NZ1q7Bsb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keRdTkoL7Or4wnlnfHV8+QuuYddb3g+Z1fGJP3LV6p1KaZWr1aKdyddV/LSdJJEGW6f2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kDTvrU9WUN2QizR0Mmuo9/BcPkbF0r3GMT/+3PRJPUkkmuw2OoNSkFii+EXpzcA2k/Ap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3oGhD3CSjwHyDnopCaKH4FWfoE272WU8UZB+2+VlJ6hMsfxCzIMjXKZJmNjlit+RA71G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FWsZDuYHrVoNmmyDnokMiSSSvIqLAqV22fAnUT0l5HoVa0Kjo5Q2aRVLmFJT9hmu9h9s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F9XMWGru4ZPKeNColKHY4F6OBFeikqmUVIpCFsiFsvRJdL0JJH+NisaiCFwQi10eGJdqSW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RckIS8tWk1DqiZnnc6HyPFRhckRYnPRJSJoceRpSas9MF5Ts7k35EfbomUcXNsxsVNJN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JlKHKwS99N1hjtjP7DboW4zZ7McWVOh2yF9xKbT0kkfadAo1SzsWrsylOrQndPwLV6NU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G9FcoP7EWepU52LOnB2D+T5o+mKYwor/AO0dSSarhYWjHohXsDepj1kxckHytH0WHspV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CLWRMRccr6nzNXr8UdOG2idZ1DOj6KZcBnZ/bJJJJJGqe59o7vWSST5o9ToLY9KpLRKn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S0G9GNwXCqHNVf8A4edEyW1YrI3uJNhMmsnsQdVRihRExqKDqSKhRwNnjXDFyQ02nuba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lET5DkrHySKakMg1sJxISShDzPsySlmNXUdhpNXsStDQ+xCGy91Qq2OCq5Qh6MkCkRGk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a0VDfcqsHITN7N51Q/OqzdCUzRC2vZjVfV2/QxeQ5FFnfWE6OqGcvoC5oeHsx7qNFrok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1KqnohLEyw5wqq7i1TKUpUfk2hTeehYOEnG4mkTVnq0mIlNQ0O3ttVt+htyo8i0L2a2fR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uis5f4dC2amlBjy6sNWh3KaC0aRuy+HrOtxbbz9C1o+j32Xwy3pPRKMNJFo+mjOnQPSd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0n0y36OBIgY0QJENyb+3XR2WfJ6k8DTO33Rj1+UGbGDjV6q57LX1KO6PR6IXVQej184V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K99Z6GApo9FzRj1WVDeuWPXOi9iEW1pT1MZWYvn7je2jejmsDqjGjitv/hR/wDFWjep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TkhaSITQWAqEySdJCEkluS+atxtImslSeBqLyJax59GrKiyLENExddH1FCGxC7EKkk6Y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uS50KHoQuReyliDbUFagkyNxmTKrYghtcgh7EXFFqmOSCEuiCQgrgKleBSJpqO55Xs8r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gvAkQPdcI3QpbVUhkNjkmko7knXNWf0Iewk9iHsMQnIkU/JbMhiXAlwOQw6Cr6lEB3Kb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qEqNExRXW8ba1GolVc+wnzJbEMhiTKexkcNxBDIZLIlqMZ8sG4hkMgfBRWeSiLTs1s9P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Iy5zo0paP4Qd+m5CyNy1XpBBVOK1H0Pt8PqfUfVdlp7p9B9N9s0Tc2zqgPMt9k++sEECV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SPomDzA+T1fOQ8j911evyxFNP1XVvVEqe36nzdGumnIvfQ+jJCPPXSV7RjHL69SJwcpS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hUZMmw79VaAqScUaPRklDvDIdY20Yxo+GjTyxVDQ56W/+LBH/vYtHiVoq10TpDExskkn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Up2di9fRpChYq31nR6JEyhE26BSN8olHROly2lIbEITE0tVFiumJjpC0AaYTHrvokTcH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CXsRT+gzSO1IbQUjHJcXb2zi94lgWpXeJkOeZY/6CW5UiUFPM3FT8p+xzl94+6EVzkfE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VH9QJhKwTXuKznbmfsc/a5+9zMmJL8H72cM4Q4paqsJbcEoTZn6Gzkex/cEvFtmz3OR7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oagGnO+Utz97n6XP3uQmuIyWxRsE3G8vacXvOD3iWlrfByBSgH9EcrLuOSrXHIbsPTiL6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TdFNyBCLf6PZUa519artcSsWzI6V8L9T5QgjoVXrUNHk/EPp9XEfZ0QQQQRrmPQgpRr5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Dp/ILqnjxIT36xrxIg/ZfqansD9jRq+hfU+ont0Y9UtbxPl0iRoggSpZvf8AQhkEaLRK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RwQJDrmqwPn6xpBE0MMjCqA+meB7CVUhWV3oekbPH0p30QxcwNE6OaooNqVv/jzopooJ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W1d1pcX/AKLnJGwunHRP/F6LMldVJqLRRUrVS4t0Z1kmXQ3MiDewlL0STpnWaGdXWhFG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gIW2lE6Jjwu2HS6HzC0uoYnvnDEOqtrSsLhncboRx1W8BCSnoh6bw9h8v8rohMWOyj6i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x23f2+3RQ2iolQaigc6yTUqaR9xNNJqq1shkMaO3UT6BBcq5yFLdLKV0bJ9pt0LyD6jz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S3jQhw6AlQ9jjt2WlDie8BW88Jx2Jp2TROy/Ak9Rt/4Pymc1CVcjdMGe6FQ+shK3mBU5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h4a0Ebl8qKxQqxvu4ZKbhlhlvM3NDXYbfxjjJc+goobH2Q0/JSqE882UQ1L8I3h4VDwq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q08FCRLLjcYnCRBIWlKW/shgh32hCmb3VFCfb2UeS6KhkqPRFFiNWvhoc1AuajnMkXbz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QtRiXNoU1mgVm0KfhsU4NswaanCvB2zsj9RFa9ISsnoo2n3Qx4Bw7jwz7iolvg7bwh4f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P1Cc0mqLgXod0h4F+IsUedIalRghzdyZOIe5WSVcKlWr8lpOtz++h/zj99C0e4RAA5UQ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teYOVeYKP4Ctb4DKEgJ1x2LFSy9AUefYRWVi0l8HdeCm/lGtVDaBWicepSKUqpwio4jD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LMNkpsFDL4BPYIUqSGlYFXR7m5DbuyG3FPdHHMaXDeRBBRWXwNitc2KVpx7DF/eHgXmw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bjnRIuPvAWS19xfR1/tZxvIaHDiI6AN8JMyMm+lWEW3+BSFh3bRCSjUg5hdDl3Epsx0M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UVUdiCiOl/8A47wY56TS47geB41Df1A/30IWkOdINdw5nr/hgf8AyuEzsNT/AJLp46aW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JCd9HYZwyp3sYgSrpaVhDBv0Na2GnQRQIPqfPQ0oh2OY+BiqpwKBDrBXXJ2nRrYzop9h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vq63FIyaqfUTGYb3InV0r8uuiLahDiMjNrMz7C1mC925Gt2tOhXtOX7iENOj1RPrNcmcV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2ZRYZ6CTfYDyuilqlR5IZ6Wps+if7SqlMW1nBbXY4KthWSUvhjfvZEjvD600hiJX1KH3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H3IIXRkTmW4l07hKr6EGb/hIWxB308iFOKW1XgU6eHo4T6N5YaluSns86U1UDcEOngVih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REEEaPHeX1IPiDwcQ9jWGm7Dk/CEIsQtiFocaUR0ll8FzyQR3K8kvdktw8yteSCZddJZ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RPwSCKaSSyAydEitHWE+xj24tV15HujnHOOcJQTaZa36j45dyDOi5TnIshqtVBgjqXOJ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HbIgtEMmrCU242EysRaCSjXfYBXkdGMdSxdoyS7OwhCmpSHP/wCiCP8AqjaQI4sNE6po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HYbuQx+yQySS7DbCDScGxuscZClDQ0CAGouJjTmI1XTE9VqujP8Axybd0KJyNpFUqrFF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J95HqrKjRUci7k5IcqIW6PQ76XVUgUK1xGdGtZr4on7VKVfhHWQYMwdowL/OnP8AQkv6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iLeeotwWhWYR4Y8jhaGNoKheqvAU0aIiEiEW3qnAycKg0wtyEf4CP8JGamWKiGEmmJ6H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Maak4RraYv331KBF6bV2XSe901Ew17Q53qfqU/Wo3RKzKA6CzZUKh/GH8UR/gkKSUp/Bq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mGR2R2Hrk8AWoGSeyZ3jv8AmbozJ0Q7is8yUbrJ+lHf6M7/AJFXqKqgcoZqiWjvk+4X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1PquqkyleR9KYwfydUXKSGZqQ8C1enoSBwNK4PoQQRrIRUS1lP5fUrjQ3z9BW6oTOy64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IjsuPKvSnRJ7n6dInSvuRCCw3Q9GqiKToC+qF8kWREIKyGRR272IDbCdCcGaZLN/NRUG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yF9GJsLjY8lSqUlr5Pnj2YSuJprcSPF4EV160+IM3M5r6/ThjqeEVU0ZcRansJjlXr5G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G6jW52JjS9xwO1SbCGxNQ94SP/hqthlaMSEE9EklHcVMwSY8kjZ8C2RnIqdi7RVmRYco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sExQLLOCHYoKuShkVukxE6To/wDm2SgQ1QkLZLNguxEMhNpiEoY8AkyhrFpGzBz0Gdw2O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RqJRYipDwSxKR9F2I3I9LbSwzZ9CNaNNOqZFFTLR7MQ1KsSIYtmyIjXVGtnqptpjlZd+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ItN62SgwL+LodPI+UIVYeqzI7c7I3O2qK88VHFosWmw9clBYyOToS9o3VtnuMdQoPRQF4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Weqn3lGNXlGzfomx2dh5NHrdND4IyUOCEtv1JljE+i6njAupUJDH1n1UcafL6Wb1qwSq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IX70LNH0NQG6nvWR6K5R+2CzV6yOw2+S5qxjY0MJNoknXAtthLNGTr4H9a+fKuhGyRu5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07K5JXmxm4qYXHxcEnNsgXj2ND5JtiM8tyJRYSnRCpWIEmWilV1VD2QlTISbTGI3ZJ9h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sxlLwISsXIpScetPUNK8pNErODLAhWLYGM2qCop5RSSMbkYtZJ0dyUxQokJeTTGXf+zsW0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WKFahKZMIegsB0ErsXmStTggTSqy72Jo3JbqcdtVDZK0jRZ6egnhIuKYE6p8ja31K4mI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PB4ERsew59ismjn6FJqmUkaUEEEIhsPYQNG4ggVBOijckxJy5QkSURpIx/kSrZfV7XRj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tx/cUuonrwy3DIqLTTIhKjm9ui2brlBopp0Ua/8AUdiNFvsubZjG7Z0PGpfuSnVWeqcAk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KKKirK3E0hkspWqLaIZdHqZ5XQo5NzkVy0SuisP1KdCu9Ex5YnbiwF7Heg3IxtEUN2K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6vVH4OnR0pUeDfY1n0Jm/skWdL4xJbEoE6SNkiuih/H0FbR9EU4pSRW7n9jR6N6PI5ET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UpqWFo+ig6muy+nUr7smTshEi0GxD8EVbR2EeeKNiuB5b2ZA8Om45MgSugpfPAYSxwUX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3wIk5zuyJqEhCXEHke8sIVlEfpJ39iYdBbnUvi6UKzDV4CQ2SsoyLsLQTrJIkLgZtk05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1clqVRS1IfSA6oiCgOQkbzdDWjg8651bjIyas4UJrocJwFaHDTX/AGhidQSv1LimCMbc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UChInJNxZQ5DgzyFMk8ilVqVZImBM0NQoQ2lq6mcbCC2ZCe5QTgrIHSxYWHmownShOXs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0p8tFonotF1Z/4P8A7XIEEDgxtgcqfgjYNk8MnMMnh+tYZA0RpBkybULKtSnnBWBCamn3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cOtf3IkE81EcEOEcJWrOk2E89Af0GKxpLkrkIXk/p6Wr5whVstq46JYZDtHFE3Fhsp6q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y7n9Mn/UJ/1hVkbWDuhHSta43t+R+qSUQ7UaaYz0253lE7Pmdnuyf9bPO6HKE+JPNT+4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UdRXmmsqI2P6fUSFKa2JR4YmVlFveLQ7zEbA7N1pP6VOT6kaPFFoxFfA2lF/hT+TFL9o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hImQSOuj40WbgeXOxfDqQF/ZrOqVeA6s56qeFKI8dIyTA8+X6IVtHr8AjHmWJ6VdCQ6A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d2+mr1SfAUqTpY9UVpi2UXVS83rsvpqx6V9z9CFPeTq9c9RpGXoyKEjbfAyxQLago4Oz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tVJUozMJJwLONXlFYiaNXY6Ma5vOJufJmXDryFlCTlZiUMvYXE4FNVGc8IsPwUduUgrJ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zKMElM+hw5m/RBOZXUiaSbwz9GVIzsEqQ4NkQUhsXRb8fCNFUVJWwOhWToxvV2Oo9pRC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EnNpJbNLclzIzz/pMJgWmc6r0MSSNWkIipfVocmhwOgbV2VqSQlFfInsOvJdiVlv5GRL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5ckdabqkzUk2VDglMLiadR3HmR9FWpF3VGRDhvkaChtDUE5Eehqgk/BomW4rC1z/AODOr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nSSSSfJTYhZIHcLQflobbDQtEycqjQlE7VdQ1KJuKfgHVS1bT8gKW1qtJj3P55dDfffT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7JROjH+WJ1cmnU5cC0JezWwtKNQ0mmN3Zf7ayMXuPLgTCo7NbPSRDVm42z26G4jZeRKL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UXQvYqazyS4otTZ9DXfxdCd2EtYL4D6DUaMsPJQg87dogjoo2H2lfPD6mg2yimJkknVq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rPfC/r21euGUcE9RXROnWgXShIcbv8mXeH00fRX4vqNyGlkEaJVHSq1GunGjXX6qC0ev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2N60wJVyMsZDBBuU+xXTeEUmcEtOyhfkUF3aTyObzVQlMR4IVp1s6CW020i5byldMl9D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iNEahq+4uxIqPcocJDWCDqSiiYhO2uw6VW65FYyr9CwxJMlB8CGspidES0X2nuhzqPXb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hisN4PJ7JGDc4I3ghRdBwUsTbG4o5EN5ELV+toIGw0apaoNldEPbVMxuSJSITawXxBNL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a4u5XkeyEcG3YWrtzpbAyMlVNhYSG6jKRKyLdoULjSn2MZEspZGXkThclnNB0k6m4aD2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ZtsKi0uQrRqESLkxqWpcVGLyN4F1rpyRqkMjSNII1ihGiCWxGj65JF0gpPREpRoSjZcwI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mVqdEK8osHSGsjWk39wTKr51eLbGJ+1yiCNNx9v3FKa1SzNnYbriEwjI4PcVba0tRat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H4OD3FVJ3T1Q+3JsxztrTopm9CbPcVVKqtc5FnsxrKdB+/RFVlDoG+N09meLB0TKahMKy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jNAaX9XHZucsN1pjd0EGWhDce4OxRC6zUsXhLuKWK/cVJvzik/pxkoHgMg6pZ1FySiSE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4DpqquJcN+ImOEvYOl82pIbUVpsUhSR+DTauU4Vjv00ofOk1KRA4awujdf0N5/Z/YKiz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jJYrAwvCUCvzTEx2Ztcj7ILYTHClP4xFT4hNeVwi5Gj9OW/zooJ3zj/BCpIhSPLqsqCq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FOR4bokRX9JKEm9FMjw5pLfQapE7TjA3An+tN5K7x39tZCDiYqYGiVPuD9bD/iYhEbVw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MbkfI43pnD9PSJoMWkJNIkpwL+wT/wCCVU+YTrfMLbeh5m2JIZ5dwv8AeP6ZObYMgiHO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bkL7wrKTBp30tWaMQqwuPGjvwGJZ2AppIqFUqF3LY1JgnlPJyJwmuIdu0NtHJEj7riQT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BdQj3GxOPeiJkjIaJBQLDgUJaHDSmWBiLDwVhwPaYmr0QmILrpfI24qGHX3W6HUaYEyh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oalrjUu4lQ7mZkO6NkJW2LGv5CKNUkhCpu4FwPMFHJJHhDdZEdiGS9wPkSVFoSRbGLFB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4I0lQmqfgLmgcoMpjjS4wRLONFOo2phIYWauwyiqRTCTSGSbHwShcQVKraRVySh0JUDH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ARVF+RqWbmx9jN0QyYEP+1iy0P2ELwxr16EawZEiCNHcuT0QR0QIgcQLSkECB36ZDEpG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q1lfoTh1rPhIvhhc2DW71F7JgoS7tNhNs1d2hv8AAHNcJMXJnPHPBLpLWDQox5UakTfz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yhB34/QTtJ7+KG3DXKVscPgf0j+0OSmUDWW291g3/Zp8IIuzLsxeoR5THuvZ/WGsiIY4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DV40Z3Q0jU09h/XP7RDcO9hvxEs4P4I/qI/rIpelzAlUp63UG58B+hES96OR1jI4VKNT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Jp6NtZX3qLKFKj/IW4/Y+97HkbE2SNnCSnwKZUNN1iFsvR/AG67e6GCl2GT4o8a6qFSP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TMf+KI/xH6kMWYBrKGsNxwECk/CHNNfRBviaVqDMmrTBuWRuNyeB109eiDSTZG4S2i4Y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D+Irhts1wHteG5A2PSLwUU2KWru1FUm+yFSw8G/6xtOW5r/WZFy0TdsN1NKNg0X4pFVe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sIolNRVlUOZhYYyD3jR1KKQisW0aM7RjpME39LlDOUH2GMstcCVYDvqnA2Xl7FwHisZ3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KoFflRtBuv8AIUeSkdx0MBaK3cwXwYl5/Iq9edxcJzuIQquyU7Dcn3Ws2rzC9goEr7ho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LG+Zqd2kbwiNz2juNFbsoUpqtCaUrO5S4lYrom9iAtFWoTqW3Kf0JSxvOShd9SShLUEa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CLDwiQ1WPMODiR4vVNx3Ia2xstPsmWVwm6PZfksR8ZFAdWFBX1/0crRUntN15MYaukyb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TogJTngyh0upo1/6YySSeCj7iOQtg+XooVxI7lS9DJ4Eu7IqXiCpEnAEqyNPdIO6hM6TW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jY/llGCUwRLU9jpqJXkS7lGB1QMibIuJYGiZC8vwJxBCOAkzdh4SVBqJMTlahCWEUSig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J2CdxCaFkh2VKCZE5JMULSpe5cbixePkooO4VSZ0qwaoYIe2BlGEUa1EGDqEvZaIMaIG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JCXRGkC6J1kknYbaySxRySJ6ruHcQ2Ri0XVapSSENZ0QsWV1uKSj8GNIE6JbYM/0DSS9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j4ftFoZKeq5N8PZj0e1vVCPIlGzEiSrPXYVZ+SqpFDYZOlGoqTuSZvT7cC0RuFK5WwtJl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pje3G3Q9uENBJJJFVXQY5oyvvokkWbiXcLWyjUkvckRYZA5KvuWr7I+N0riwydKRUqf5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sbaNoIII0mWSOXrAdDrUtWtfki8Lo/nqRBVqwQVlrOknzelXT9ELD26uBqWXL563jnZD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/OfQeVbP13HY9F5IvQvKJN756DjWGMS0e8ElJlyVWaDwmSA3TVG0OatVy5JFHf8AwNaYV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oSvNhqmc5f4F5luCR3H6GyUyNwwa1lSgritckWoOFlO6JeayJspormbiLvXE/wABkp9h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+BglTKpkjqSK9Dzi2TY1LoTDYkYeUJyyg0VV30uVudzwRsdhuokyxpgljiKZCjJ+IUtv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NmUi72QnBMvgxcvchat7CI0NrHspF9RsyN3Y3DEpQWFcppkUmRXgiAlbRsDfcl20kwGJ0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xbCK4G5769pwUSnIill1UfwXDJUGhORppaIoQIwHliwG7RBjFXLlVXJdFC9LieTFfSzSx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5FrMa2JJ0bK6Z6W6ayeRnYqeRokTCYVNZpq6U/tqkMzuzYWGaIirg+RO0UTVLLTGzdF2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dt0SEjh3QtObVDrqjHTs/Muiwxbi3EKbLavdB3bZjLfQaI1tFOhFBaKm0yLZQtNh9CTP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62LZ71i6dU7lcnL19D4D64JsIlaOzH9UYkuJKGoGIVYrkRVj6Bg0euPeB9JfTqWXGTq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JHgSPmM0Wj0+RHrvb9RPWdbh8fULRrogflddfSmb55F04Y8vy2/r13G32D+hfTV61dx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kjDx9hKgw8R+wyEhjW6GMFUqVOBpUTbA5UJy2bJpLjQQM0lh9xdK2JJ2QruMaei3mw0Z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0AdNn4ZZVylywbIrnGUj5KYW1SAxvJfcSCBpHneNlH9IUA8e4k/Z9QSpuzLvUchUK7NoTR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JUm7M2rkCfDFf5LRuLrluSA3WncmaosryNQ8FzaTGleBtmBPdD7iG0JxKToywlEylcVG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rxEjVi5c0Ke2NqLisdxLwcCci8Ml6OwhJ76GTdhNTQQmogbQ6IqG0ytpTklQ1QlN2EpW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o0uPqOcCN1IeGtizkrbkqJyixBQXkjdROKh2IhoZlaqLWmRYMFRpIyN9XRGm6mh7Usxu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tHUWr0bcEC6p6Xq1XV3MmCdYKLkTktdpHeTWlROyeD+A+uzpdEqdrdiw6eThRsOYpWS6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aKJuQUIp2H98dl7xGpUVTTIZLQYWwPIMFU+NBIbqt7i/2EUPuH9UbdA6rblPe2H8ML/B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RwyX8gv9FEyaiu6oM2yZ3fToyphR67KE9uZSH9hH9FDkJlsI6EKb3Q0/gn8sfyw8zqlX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eR+qhzETu2zGKkuBL/DT4IbuldFBAiXi9D0mSpW4pKQ1hJwe8Qu/Ybzg+ZMA5SyvGnQL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JEJKppVHcPx4BqikSSSeAy5OcL6dSeuS6pYPEoKtBdE6PAvKLEpAkkkb3/oVC0kxJJJJ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ySSbjJurgqLE6PX5v1Dyx3a6nTtFTeX9RDZJJOkDUeC0kbJJPnPofKdebKKvwPY4KFEL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wBzD0NtNqFa18gazqJ7Q1TJk2i0PlRI27K92JlNuyGVVTh4UcDRwSkXglVFA67mw954X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ZjlsOhu4JdV2E26kjmwo3DkXSSKrtC+pNij+hwER5A0ZjLduRATqi4TTXciSuwg2CsLp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eZ0uw1BIfgbGmkXeCvckTJ4Jrgmg/BH6jyVdhzkKKqZQ9r28SUpDOR6CgjBJpa1ZGquI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opOCdSA70G4HyOC8VRZa0J/YbbDl2ReJG1EKw3SBJT0b082KnNFZEuMUogkNdwuQlIka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BMzfhCc2RKC3LYr3oVw4EqkFQSohaOhdCY3qVFo7i6Ejt/xxoxLre4kqxjHwiOMimUpP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bN3RM+kjgkFwFCVvQ9aTFyREieiM+GRpCeULRTCanSVphaXUOxDU8oapbWIuKzcSvJrC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j2PVpMSS2Bk1PscdHpw+4kSVZkaS9jw9mMbsKa8FE+627YeqBvn4Cz5OHqwrlEMdtUut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0ibS1tJ5MytU9mNUsn+mkslnK1g6F8tJinJVvTI02ejFEgmRMmRNDLDhDGa0jRPUG+D6E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zsO5k8kvfoYT2SaduYiaJRQklHoh2IoQu4jo+f8AoXHpiUiUNDU5rIt6np8BqvpqLuTV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iJJJEN6CXkYpyyvQjPOPZEk9H6jY9hJJJJJ0RpSKz+BQuGiIVXyNuXKJIzsNirb7j1S5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IMpXKsl7LNky4IUtSrJHYzDUXwxVKdcT9kqcxPYY5DqRMV4wTA2OhkMSoQurIaOcdqkN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qs5qY2zSdCdkLUVdPqT6ujJGV9S+g3F0HxgaslzKN+NVh0Tv+B0TPYoJ3TITdUEUtD2H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X2CRJE+Y1ncoTTgnxpkglQjhDcYvh22JKj91RVHjoFpUIlBqZgTbiSwQhqciUQYoUQr8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dSZyjs66I8k1E1FxNReSGi+pFQSdiEQlUhBDjghPJukSnIlYGikaIImla46TKcaDUsSl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mCCJ0UWRwWlRYReOiYqlTSIgVx6LRiknV656EN0Z0b6521nRElV9DGGOyI6hHkZBbDyC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4U2EzosPUhNS6jiKUq6Mb6nJX0Ibr6IqLQtUySo3NVKcsKTjWe6KlTXvj6eiEUTxCLK3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tW2ZMrbprw1KHddVm246GXQqdohVh6Qd1hPZiDkHOmRFlv15Cc6u+qE4EJc6tJlRqNDN6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cHjcTTSdSdU9VZBZ7MwA+PnoVu1nhjFFAVaMRKFf78DRqTFtMa8RL/7IjogX4HwQonJ3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0YqXblCCNbJZhG0cvrqTr+w2O5um2EUDIThpA51YkuqF3SOhmow75Gu7o38i0Tch+BIp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Uq8HV8h9CruxdUG7YwmiaScnBZG51iRLkaHsRqG6keRuJQ4LStdyeofAV2/Z2RlB7Gwk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0j8j2u77CEYizioQp3Z+CuFuysKia9hrdJaKwbB6r7JCZbNvkfaBfN3HwPbdEMUkreYP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REsDabD+xIWX3JhOQA2AqjPsGdH4MD0mhOlu4na8sXIOxLHNAPojWyWZL3RJK2HvKdCq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jMkt5YlBRpFJIwSeSHWDFFzRFNhpJIh7joLkMggQrRFmxighLLF+ofIJUMWBaEpnKmgk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A1cdxSRuxDApqFRDFlCwajEpcdW+iCCP+zcLpwN6OhPU9JBSoTwPqPUEXQ+ZYritlQo5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aURVHqKY9gaKlQaWbUsYaTTKU5F91xwVWWR0X0kQnpSwTZICINXCUFH2V0SX0tWJcT8V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8JP+ojr07jwFFRtEnJhAZKNrYLjKJ9DoTGrwBbTRyUSLJuIMtdyppBJOrZqwrTUao1wx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IZds8C/iDpS2zyheaZlasIgYGGTaScsHH8H+bIfxBuRxs4oGv/Mln0IiC7nCn4i2y7JN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PXNZS0cXsN5+4/ux3bdFkuzJSH5uNV39jnexdDu0rk0WlpQMzQulP6F5o3JEmc19Gwei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vqK0uTszN9wn/lF/qlfDsxsQm9mECYrgINypp8CGhzdoybsETVpdz+4cYQ2O0YVwLUyT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DyvZHgkaG7KXsKGpD+iex6JJW6Fb2n1C9HEoQnFpXaEDWv0ggbzCOBSQyHsQxMO7bvhL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8FdhTsQYlOSx5II1EFag/ZiOHZvqJMSI1+KQbjT/ACJyXQEL3YS9RDIZDIZAvu/QRKDL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wQl4k5aPLZXExVsbR1duCMpfMFyJ5cVLwJUaHV0iqhZNiPYkNmVFRirNqVhRIle6Ny5G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5JI2oba7ok6LqpI1hJDuEZS+ILATtiKQnSaIgao6sRZ3kB0M4lDUcIKesKROmIbbCMJu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FAS0mWBafgdBYMqC/wCI3Vlpb3B0Lk1QhjK0O6JQ8ioaiT5IuxsUoio48xmlTom6JDoI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ka155EktO5MVFhzwbkLgeBHgfYUZkkGuDZkgEUodiMsaRadPISlwpJNVI8Sxq2NECdEQ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xo8vkzGsKUOw1SiK5UPOhlSLCA8DkXFxeJ9iULairpQdWjkMT0CZ1YhqaK41RaNi63qq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DlJtUyoN3nBCuz3IyySJtie3ImtBkpCvwSVbgW6iRxJkExSsnEMSRpXF4kuIVhN29m/8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KYt6cvRJ/wAJdn1iPu4TTs9Wp4ILSyVq3b+RCW1fOiZZd5uSgJYITow10xnOJs6LNcry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Sc2rD4XsxAlFB889FU+47w9tZHl2bs2Hs0fx0LQ9sO+Vh6yJJWmzsCpPJL3HFvzvkhdu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Ezhndb6+iNEtks9xEvg2xe3uZPm5yxu/uZ/TCfdSeK5s2zoOeEmygUCMuFFS2CJKUQTb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Rh9GJCuFJoZNRLxCIyDKLIfONMHS7tWEwnUaoiFkUOs+UIMkCKF3nNtjsxK+sTE5PwqX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kU6IlTsJr17FXVKaVkr70NjB3G6XDlCR2kVyKMHuRQPYF3F0qjaY05g7OUHzgikDWYcmA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4hQmvAsK/Mg+QcYomxB+igNmkzW7EVzd2hcUXLIluTcHAWBYuz0oFwXeykKvrjeAG66kT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FZmfZxxOFt22iSfZyFQJEPYjyaNVZ7EpV8jBkmSZqTjp8YMSfOwncnlITEIvSF/eIHJA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qJ9OnUCl9mGCKtdhIoyJVTFbfuDp/VDTJOKXfMs/PyOxXBKEv0HMsU5aCAqc7hO/INH2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bqVRD1gsh0aWSE3bMKqR3OL+Bwp5A2yu5lEFdwvWRNhIJ2RCKdwX6CVBtcqBpqhspMWb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Gk2m27Dhwls1oySU6IyDYlCdRDTI0OJBFBxsiKIhKdxlXUgkLiTaprLJ864yNtVLHGmp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AXCGTULinK/QeiRBNwenCBSTzY9RWFdmZkFr3ZXCoLRjsJVWYROwuYVwoJL5Y9xbFQpV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crMbpugnDYqQ3ycB7RUh5KqQkJbFGwk5qi7Yh6GNPcROiotChF8EIal0EoEuTJlFO7SW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NxYbEwpLlYRdwWWFbRdpeFDyLAlArlycmEXqiooVKRtHch6Og3pOiJGSSNySPoSTBckn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7RpEnjl+RSakmrITOnoNdNGXHggaTIlgFKvA5M8GiM1DcFkgTkmkQAkiKZuNlNVElrSZ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tIRC2ElsQhJfrHvn2SMWHohoxJRkr96h20ibj4OtC7cjJdh6tQuby3Qh2XrGMu2Fz2Xw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1fuuik6Mrwxa0CN5bCyC9VeEPZj6ToI86ow5pXQOOFAc3LVWq32O7bMfZKDqi47/AAe3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Ep62BmhRVRHwHWgaVYknYo2Ex+obFpwGOsdhJJUtZCxH9pGsaTE8CFhS7VfYy7i7dNZT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MW8haJyHIxhU0afkoVA+40LkzvHcIe4k1OYgI6oXscJvYlC/2U3+yeYhgzwVKE8k8ndo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lECJ3HfpeqRNbSrvO7RJ3DodcCpJu/1Yj4aJbnJoFBLddDiSFunIS4JcGyHOpGpKyxcF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NYQ3uHcldfSWBilLMo7qRdrCrsIr6FyKsaTksYBoaJEQ20TGUhGkmzEs8S7Gu7yalBFe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XO4qs3YMkUA1YUImivN5+UQznL4ZU2h5FUFUmE02A1QVX20RIoWObkVk6FpZwMiHjkyN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kj3SUEEDoODYek8Lopguj2MhIzbscirJ07lzOkaL3pR3HD2ipa3FdzA5GLpMSVg/RkLI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RUsPOidKEu7ERQm8Ey7HgglpfSdVd6KNJm0zpFAzkZcINWocCRqeAmVxpJToVTGjdRvE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4MJg2Ba3AizSiK6Rreh6zpjRMbET0J7XPoxQN/fSK3UwlUF9hylKWEO2So2yWlU/HkVF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RtkiREodNOIJngSUWxq2QKlKkd0o4hiarLlSLaWTKshXGgRkRKA5DmEm5HcW4LeIiG4k3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3P10bPpRKhXZGMaIyhYvjJvwocwS7IkvZRbGfsQ4p4Jb3HWFmKqdS9CcV7BOj3qIKZH1q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H6Ud3qSxlRZkupRUhcnf6s/eohWNovxZMnaJ2GdvuxJEh6MkKReoqsn/AHiSoyl+gzgs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xVvNKbG4p5XqfzxAERCuKiajTk1Mpo/eRL/MeZVrV4sxZVDOYn/hoyXJVVgpzdhZV6az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GppPDFA0qusn8DMFEhhrTvS8lJU0lDGHeD/QSSvRFvC3Tl0Ga7dk2P2ocB2HYdmiLLyL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dCS7Lfd9lXbUJEKupXYeRN44nBioorISQui9yM4iWSTyTyJ8jqVoQnSmKzfBv3oWhHMQ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FwcKQ1noWPsSnb72TdR4e+39BPpNULE9aOj3I88YulqrLMtF6HMSUw2I2ZhpFOZuVVEK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cT3TgbuvY7fYRXc78cELnL4jYOvA7atsdSYoTSE2dyNZdGSSyULBWjdP4BnT7klWN9ysV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Ulja72S6WMdSBTuaB2ovhF1vJS3MEg0todpd3LaMRggDmSJFQ7jfYSF8EyMjBkaqOZg8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yHbAkqRG9mNmjlRU3maIcmuUll/cRqhuXOxV4PBWaEPKIxcg6kYU0pBOCZfHQqLnRivo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U9jsKg9j0JLG5dCtEbEWKyMDFRuEO6jIgdQmK46VMUmg2klJa46pgT4EI8wHfQkqg1S6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joQ0QdxV+4PQUy8nhpEnkmEC7GSJkJWu5wPZEcmowXHsi2JoNEheJO4RKScdxZiqyI6F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QuCXArlcaTz8iBTRYuoUtK75LZoPxYkk7mAErIrBxHEca0+I7uh3OiKMURUtEYsrJilf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a22BaMa5YkPTJgY1mk+DlqhGlDeHjcUGy2dYN012Ey2pJtqomjR2HT2C0R3bni9jOu0k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x4ezHBEPg1aTESnRjNj3NvqTFgT7hudnTSRmIyXkgXytnpehUQUpYczo9E2JRJcKg4Ix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LkTYQ37EfO2NeTzG1dvsDaBCAm0z3hmslCTEQSA5pytdpvDkPlGfOMCdrSjYcJWYmhdhW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LtOCI0MwIlFvkaAXCdkniTxGkiBXSOMvI/I7mdz0S92JWn5HvdgjZUbH5FsENtKBUFlA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S5ZHJBBENXBTUS/Ixv2hcBLcl7k8k8juKH9UUs8mwnPxrJPI3uF4oVBnuS9yRLJCcsdN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qZI3bKTFRqY9gUiUsSutztF2QlXniIr2qy2YGOAzTCeYSTkPlzeYGSshOJK0zIktEqhM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1Rh3/Rw+0aEQI3RErhZDhjAIgEK9cRttttV3JJ1bENGJk7OoszLOTQP4Q/YsTrUwMeBL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BnMch6aftUkgmdmNmugjSGyTqyCty9gqCFwV1boMxuNO6+SdzYtEyQTo+XrVnRBaOwx2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0LciS7jq0z0is9hiCoWslmliTpJujgUYkIe4oU7DVtDqyNEjkMtxQ7DVSooZIxdUDEK7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nshsCKU8GNcFFYQxFghVj7hFYJWfkscfcRku8z8rE2uErx8hGnbjw1InncSUn0T3gJtH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7E1gJEUDQ/sPGC1Cl0y6IZIKC0mHDsbsE60Ikke+d56Hun6GJjppAsyHCdn4iaLsC+C4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H+gnyvZFRpLFkT4ndi/0if8AQSpK4k9VMSZD2NoLVtmNTbSHbRxRUODt5utYlQ1RjHSX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cqL9xSqiddaYVblwLFLdbGNKRM2ezKIVBN+RPSkNOqY7kvaexJOk12qF33C02WUp6qNP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rbRIZyrLoH5LD40/KGtZNFoZW1EDiCgHK0OY1pQRy4BJXFx9nfwW2qR2djxH2CUnkfKG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udwzDEOAK2lBJ7EPY4CNg1Cxx7IOthDaLgIBIIbBYbodQlttCpCN+hZ4O0djSVqaML5J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dneO8REomyJN00fcKIRA7hDdiJVWPcwwulb8ET8BbjIbshud4i8UVSuNEakLcTPhkAi6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t2T3HcFSlcKK+yR0qb3Ny/ZDdkd2dx3iSTAZdAmJRKKblNxRCp7opTgduxMe8rpwIhac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bm5shNnL3lTAp3B3ipJ5emS0IhFQKedpHfJCw3SfyOVorTgudhJISJJ0TCHu7iHZKJkY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JLuhQHHuTshmcXE7DlzyTrI9Dd7j050G05ymtGdLLIyROxY3yTkdqW0JbFVxKnSPBiAR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mJVKgc1IrQpUmbEryPglvTvoyG7xAksDUMbMENzJUhqEjc2ETojIkuikjuKMwNGajKzQ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R1KUE0O40QKgrtKrBbYeD6CgJC2HntE0241pK2VEOESxNcQ9C8taM6UyyVuhGBthDkuO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fARRRYSaoyVsTcMbLchMhSvA9hBsjbAo7OChCTJcRPBcfAosoE2tylTS9ERYuK8MOqMj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HYwV13KDJKskRFERQVQaoNW49Rw0yQ1Y9HmkEKkidHfumKkqaeEVaM5YphQdhJsvRC0L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EXA6C2D20xIxESNtfYKFDPg/niLiPa5LKEpF7H73P1uJKx3qqiFHHvIAIoikJZFoC0aK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2CrfNxCY0jOTME7yyOdlZIFidf0DKhXhyMuoO5tfGfxEJG6jVZISAcmyP54/kRDbQ5VF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T4jj+pelqEMMElUiTn7jlzRZ+rIDY5MF3t4Z+lSn8rGmvVqrrYlyHJyWmMW0RSwYTVrS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lrEINTJpjTaGKR32KfZMVlFySrCn7iMjl2PI3NtJWZCvIOK5Q5/bFbSwtCT7CYbBZ5Tj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lLBafv8AkZUqI/woiFvDmQo7oshVSjhJxoIa6LIGErCf1iKXTP1GUCQkSig6TeRKRWHT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IJTt9mvOIKcT3OQbvn2jUVu4mE9A5iQ9M5FdbInlC4tDtnYOwI4BV+8epcO4nIh8kCBD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kQyGSIew7ZBHgZ8ROliydheoS1AskjJFUFWnUhInS4KtEk+4yNOG1mIMaqORIyIFQoa6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CuD9LkZtFyeLtGPauCsLbCJNOwtEPJRBEWqSkXENTioMUqyS5nstjPS2KlUZty7vW2W2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g+hFnBUkmWlBITaYbFWQ2W40Sxu6YGx8IZj+RZPvEKWZ1YshxGkEtFShi4i3IbSFEEIq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XBgblyTATjRtKKl0CIK6qNKEoGKYq14LsioSKJQ8nbSoPQltErRWcBZS5kdbFGRnA6xV2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43SstjQ29h9xFpRvjkHgTFHA1vYlu7I7i4EdhjIGhoyKwyKkLJQ3quibRuDe6ciwJUI2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neBrZkic5I5Ji5M6zq4OhF2r7PuLmDwT5bHKv3mBGcjaBFQdzL+D3UKSMSaX74oO0kgC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Qd9XJUuRtYcK6x34RB39ZDal19F0IIGkjsMqBN4LV3Y59xk6NLHLujZ76oRuRxiEWGTo9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UPK21Sx4m6ezGqjSerFVa5OstVt1qmX3c5tuhiTWhdwhE05nVl4X+IhLezWz1sM/DkbG3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X0UPZf6vBtBSStsKRLhw4WRSD8DMyr2N2e4ibT8Ki1O805EwLE0u460QsP1T5NoG5WKMt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d0tiDIVrL7yNHQj3Ryo5UTuRO4t+ZjUMhFBCeSRsVT4NUc1JxqJbib30LkRGldsQCoIE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6LWe/PJCoE7CXYXeeYnNMiM+f9G5EySSRMpa7R+A8w5IVyJCBAkQnMsEyeh4ZzFlJ1dRz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T/ZFli0gggRaSi1hEIipBw7pV8CeSA1ZR8rCHKuATgm4lQUOyLMlE4GBNwDkJOpwIIKk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ih8oX+7j4GrrNlYYxKE0+B1mCoEobcXPsSZvdCpC5yEESd2pYVNlJVtoShtFmlI2UnYd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y4QxG+hUdCVx7jpQk7a1kmg5rBHcTwStiuINNlNIGrJX2cm7CNSVClnKyJJc7KCUaUmn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Tj7EubD3EtvYuxxIsE0iaVJ4YuRPR/AwlNVyw7HcNUjAxuZk3ApXoHc0TZoRomEXSQEib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yMsqNttVG2GVMwFYT2GrLMjLPkMswUz3EeBL9QhA0QJD0YdxXGMvoxNRo8EJqUQJCRUQ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RK3HAk9kNBPfSJsOSpOnY7BTQloHFGMe23O7HLJbJQ6CexcNjqbbRHCG3744z5wsnyJj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LDeDvyf1D+gMw207DTkx4/aOvWIcL9kEdsboWhTyU0TbNVM/vtHNyacXcQlb5BMz7zne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UZKHEE66wNKlCJ+5CBw3D7my6J/bEFtYk2CI4Z3Z/W0orwas2RHsAjedHbXsHwKtnNmN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7Kbr2emiuZ1+jY9e9ZIhg47hEMgdPHZIF1iidZbHV9mRbewmsJppKqNHOZatNf4JHCu/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QpeAf1G6Q7tJQn8iSVrNRtwrt/Rk3doV9bx4JWiNlmYKxk2ZkIKTy5FCTUd0qQmRPxTU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HfBNtdqT+wldBok1vaA0KueaCPTcQZiBpUTUQ74kdWrDr1uK4ZwrtEjNJqbopE24uiQt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lQruKAJVdbIoMiWZsMbnYemhVl0G92C4sSibUFZpwgjECisJlT3CD410r2KEuCJmhPQC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DXIhFCdrchCSosCmgzYNTcwi9VBStSlYhie7aCPmGSUjo5bjkS6lT7iNVh4Ytv6KYWT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jUixMhMWhCIEjSlFU4ZKMkmExJG/az+gR3XssDy+hfPPgS7r2Qw10dOI6+yPYkmtmSJC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ygxcemFUJN2n4EI0RZom0KoEGWCN0Ob6yuWOGPBzTe1UIll3ouGrdusaDHHUqkLGiHBL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4M2xJdSTuAymoZQ0kfSSU4D0lC+W3LVTlwVJ+QIlSmjkWgSacdibXh2By0fJMqgHVy/Y+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+nssdyN7CG3hF0ITVQORD507pMlzXxl2l3DNWCVZQzcQLgTQgnKdE8wydnQThC2lQyJJ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M4oeGZHUOWRPMDcyJ0boxysLcpgNwIqos0kWYe8ihMDdSjOt0TQNWp2M6UCjQHJh5qLR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ZgWCRFREECWj0N63DvogrmxkggaCAlWpbTGj14GtE6Qx7dLFHctpKdy3QyomYoS0QgS5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6ydyysJJKmREfnSRXOMJ+sSSUb4sM4pq60khKNZMXNVJRrZkki48qqZFdK5qiN3w9iFB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zD1PCcNUTEUdDdd32COEQtl6JvwCY9O7eWx/J0V/LFHmVCtyJ8NQYcEv4zbBIlXowHBi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Mrkq1UzwJtC1Jsz+4P0ONFxvMW+K6sPVbn97rOkNZtcXIrJ8n6SP5SKgLgpUP4gX+AOC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bQUSI3o4w2lnsOdjqPdQW25Rn+UvuYuSzUEXZZuj8iyJtOjKBTreoioJbwo6FKpO1Bi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/hHY9DXtqzBlJ4oIk8GwMXCrlIxS+oxp0k02PoKSBUqPMzLKbfMp9SYRcZ1bsTUYGBPJ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Ruv7yNTOSelIVDgfjJVIem5Fao1q1nNySSdkT0NsvsASWfSeDYiQ5O4iWCqaUNkcdPpV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JsfgRnCq2quRFqEbKhIfRE0EBLCLIlHCuVBGigV4SqJcwvsNXo9JKFKUkqGSd2CWpYbV9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zVOBRCKqWpYwrIptqkGnvEce4Yk8yWldlcDpTO1VBI3O4rKRTvQEp1dt056JOWj1jvFIK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2DI3aE9ZiIY0qFykJS+gmw/kwHKfnke7zE4cTK9Cd5hKiGcOPTbY4dRUj3iBaqIyNHSy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zMXkccqYDkrLeBh5Q5j4CK69xNS95fxB5pPMwpFV5CrUwqqhKOvsaIFkriaZZHwGT6Ev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LYMw5Qk6Iq5PbJvyH7mWiuyI1FZMiYQ+s8yztpf/ABaUoVOIwZgc2KiJ3EwKBT5sKYCj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GKVKRylkS80Lq5a5khYEm7MpcRd10mgyiQ221sUETQ3YHRIdB3LE0JWSUrIvUmrG3E61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SZGSTIncdi8ySJ1FVigYKFI9tGLKjG4Em2Y4FquhsbXOidBY0QxhqBA1DEdiIi6ZA6aG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aq59dGGoGqie521euNXcnoSa5Jr317giJqjb3FYWqQWsiRJVtVbbdm6EISz0Q2J7RK7G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TV7a/IITPqeq599hK3nK2eqa6Lthjkaoppoh7ozZ7MiOhf51RMTNBocxtL/a6Ltfr3bdF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1+/waXNTViLWyiErR2TZ9EiN/p1vr86NQRCckg5lW1L+BBuFCWyGKXlv4Rc0XBGVobVn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ZlXdfRibZjEQy3R+iFlJORDEWNoRIiSUQnP2haSmdBXAR2iRYklytKXBfBSQ0kTJDYVRy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IlxJuJNxbhSuKalyse1lB0XE+4myQ9yGST9nHolAMgRIJ7DYlTjBGgqWIkSEbEIQnyxth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LSIEUyfI6pvGLncakMixLWdKCqSSMRm+gYI9xLcnuNubfUhkpssLEwtxi3RzM5jmSCbM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khyuhDZ6KcJSSsLsNryiX8I64o9iWzRoN/KJNFGTIIiaUCaqLakHMQ4hIjYUW1RWeYbI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QmHVDmijGjXfRDlQpJwiCimBqY4Nxt4Qw21cZAr7/knKZcsiC+4UhXHfN5GvVFcDa1k1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mJiVU7BYZE1i4zNCT4JatwnFcsn2FRIqtFKE6lqCLwNqayOw2tidjLqo0fchSNKqRCKB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hxJhnYYbpobEuavUkbokN0gkknRNaaYHYVjI79DYjOk1KtBBW1Y0OnA3NkS7GCbYWk1MD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ZEGIYtdgaFimqpMUqFAmncejt1tT3M6NuPSw1NtWPSRMY9UrchuxxqzEpMsgvyaB9bDEc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kKCjC3no3/gSr+ok/wDg/YibD0NPULK7gSh9s/aj9yO73hEqkKnSOZeLLBsL2P7YoSXp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f2JVJqhOZEpMlq1iCVMKw8CYpcWKiyLohV3jnMrYbUeL6Vz/AGOVkTFQSkE/8SAmhMsP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9Tj/AKJIGRDrJGMX5I/Q5yvTNyjsfA/rg4OtVKJOjF3bn9s/on94ST+CkFmOam5JZnki2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cjIweXtGhG0SwTCZL0fxE2g3zyRaHouSEUSyp6IBMSCrBCEWDQjat8D0QEaEySRp5CXw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HA6+SAukko8kkW76Fok6K4dD4Icp1iDyRPXVYgYd1Qii4gQTkxxIEO1fwVScycglFmd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N+nYiWRQ3IEMqRLVBHBE0voiNaJ9n1FvYjaT0WqvH0CRqkJPYggggqdpJ32gu5+hJ0fY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gwirXYOTnNKKQoVFstSBLkR4bfcEyQsOEkSnotKU0KdEspg5QRekPNgF9QRYGh/8WtyJ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VVyJkpRwMqawbkJAmicRI0GqGBWsTIrsSdgrVGg0Kj3Y4E6D5ueSQmN10TsSTpsNWgaI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Qkv0duhk7GRW6WixSpLuJFIkRoiuhka7tVcuVLRkxow1IlRKBTTcqUpkLkHhROLZaNda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CBzqrf2LoDsO4aVK0wWzv+BaNJIalMfclnq0kadmOkaZaqaEiO7ckkcJDsO8wvRF007D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TptwdtO5Rvfq2e2i0X8BjLqms4CcLuhk0mnKZJI4q7AGByig9ELeH+wrtBNnqhpR3bZj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QQyK2Sbkfwz+SL/NJyblf0HSeBQM1t/SguAZTYuIGPTk2RLRBTVRVfLKRQmKpPL6k6VUT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B2Mj0Yqk6/UFur10wx6qRi+RTRKAo2KbFNiEIio23q8WKdhJsQIbESAt9qIVF0+WmvP6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uSAuo4kXCk0keEIJxOSJD2q40iuXF01ifyHWw50HPTHkiXlhOCKdxCCCCBId+klbhWC7T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9j6DkCbfRLQ0J2jQ1ygjX+l8IpQtI0k6qKMvCEEEEGBmmZm1qhJoFLJLi04qZJvCHOCb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QPfJXBn/AKQPA7EEdqC7DplsQhikYwMQpqDcfIYg5DmgpyupQyZR29g+XyOZdSXkmyIr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FakzI7Lc5lF6ExRod0ZWpMKK6cE1E3I7jPGkf90Ier0kJccIrKRoXC0a0diBaDRJgUzo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RanbStScIorB9Wj+wakMV0WfS9Vo1ozvrPU6hBSUTJbiW4rKk4Yp5HeKsi6eARx6CG3o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YocYjDkmFRQsn9oR0EcnexNVUMyf3ydyLpULMSkRSlN0eUKgmt09is5gggoucPY7MDGI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TcjRTcmRjn88t9WjUzQYzNZXfdHg9lGXbeb7aoSW+KA+SBMt+yvydCNKqWeNxNIacp6o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I/eEfBmNgrL8jVOVyrDLihOMkO1Js9qjUolLbwTyr/AWO4iraJaNYQDESXJ/JKaXMXBU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zpQ7u8tkluVHJLQ7XYFzrLc58sQVCBAgQiIFZrPVTSJLpnAIhPAggTRch6pMWG5cS+hU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vkWFcCXS7i9ESTvUs6F0Aqqb/qfOOwjSOCCnuyPjNTw1ElKSmT4Ozp7SZMmUP9JFhXAg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/usNq9IPnCpODImQhJY6tFhYRLbUMSh6QQQQYYvYBYQplisw3dCanFwj74FgJCJ9gSlz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9Q1IkQf/ADoVgjcfBQcJayLr0RKqizy7OheLtBFKIRASKKZpnkUEUuwT6U2aF9TA+RKG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Q7VwVobJjGNLsaqJIqMsUNw2I6GK4xiQ+NWhf9EMPV60oTC1KjQhWuIYiOnIn0wtFwtI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wV4MQySJUDQOwN06j1RC0Wv10caZ6H0OZFYZNStLou5a3o7D0HbD0koQyp6SE8ELZCrS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5Ag7pehdEkljeZXoL/EOF6ERAofJHXctjgRxidQQvyS+7JwHe9k1VDm4lkPJ+hjlJESx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8WjNoNS78CRinlYPTmQ+dqpIoRCUSbM2PjP4iIG2NVklRiRGLEB/EH7VGyUwZpFNpqfJ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h3E3XpuUw01H+BkqbJk73EJ81WfQ/ap+1s8LwXnI4uW1hQrCZUBsqyh4LbbTi6EihiCSL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rRYgY8MaBEzkMzSxkiikJqRJEhjkFZ2Y7SPuUEJCdHH4ZiTcXa2xci4CYS2JbEvYZFBq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R2GWZp9hnATJ6PFZCVfVy37xOR9X4g6rvj2KgnUkksqn5jcd4kkkkk3AYy9upHxXXLKL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NFbpjwKRTSCCC2GX8SW5NFSCHsQRUmsoar1el/UEtPsRCWNSPDEpDaXIlKsxErdOxdwr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f8hwHVf9GSXF4h01NxKgaNDcCexLTjp3yiFon6YrzFtaEKjoqxI3MCgG5eRIr3JUjUKj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cjQashoSmg6X0Pka0TjTFSB3EKqM6SeBmOnPS9H0FrzoqJ20IZ0IVjGmxjVJWhCehISI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tyEBjjCu5ImSN7kpCNNaMz05679MSoIYFXRyUNDULMMxpQhzZ8PWFyiWjutXcYTMLRjx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E2vAWqxqjzCwuk9bCqqcBOUmraq4GbX7icpNW0k5Es+4yROpPVN2UT7ic1seiEgzYguo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LXea+S2Mhd1s9aPRWeS80oLs9JEsPZTHKKWNG6IDBwhinIUFaZKY1BCsJlUzb8kSpfCL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5ctd2FcpywoIIibSQhBpVGJDK+QmVte8YoMk+1FrJNuAxtnTDRJH+3P40TrGTLMDzp7y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EH1FCwJ3IpuinBC4JZomdMpK86MogggdBAFt9iZRfRdySw5fVFJd9URpB3/VPhNIIIEh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p7167tql+pd7kdPwSBFolddbdkXQTr+o3EhXDqRPOcKkeOrB9OTU20g4umcK3TGEK7EM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c5FYc35ciSYKJXCdIr9ep52+pItCv575sPR/8wuEtCrO4rNz4aTXb1pQ5ZEPbRnRsS9h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M0SUVGxehCoo4JLhPgbc8DdBMkd+iej4f8MdD6mdFdaGqi0HcdzOjsIVx2LiSRoS1QIx1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TStBeNjPQwi0i1EM5LaPR/8AHGjFBE0ZWJ2dhELm9jcslw9hH/UUPzkiowlS0HOkRkFL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H6EN46d0O0kno5tejvXoxUs6xgTIaoJ/0De88lWErU4HBRnk453QTPCm4JPyIkaWmoDo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DTgYnN1Pt+CBokmo4nuHIVbD41Rzji13UxrlnV39Bqy/Y/cmb6+hvRHW5CAJ7e0Qadap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F/oDw7Wm7SmwJDoIisK+omnZi7kSS2YxSqujxuX3N6FoQNktH6ZqmrwLmkthafEGaf4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nrARX9g4jRDBsAcKB1JXwxa0i0XMQLKixkEUbfU2R6YNAnIsMTB2Z2FdtwREh/AVZ+NC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RavKm60Iptdz/JPFHyZbVLz+RJU2bWZZBKvYE83Dyw4lQU5urceZQgqCcsqKO9NxZpPr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5X4FHWAQsVBigwnnEamu0ESrvhCpUSfgRdSRdiqqTyYHW6DsytS3hkDlOXFmQszys1E9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Iu3PBGQZNqCs06AmdqTc9Iv80iuvQT6VSioQmcVh3IpEPsJE6kNbhxZf084arv6EEsL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ZLTxvGg3VCbYf6J/cHMhhBDGzKatxf7pPb3if+YmsBYveKSnuGXjPggPqHG9nIvZHdE9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61j99tKdJ1qabNPqQWwJO/odIW+UwKwlRcElz7hHQQ2RQtbRDaqiangTquk9mvrF2qXZS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JwzWeiENcDHARkpWNdiVhnBtDRWGHzGkcaSso+DkyTGiSVUm4qDe3Q5G0WuP+GwuhdG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9BavQZYQbbpNCHrggRaLogaTeSaGS+RMHAdYyihUcPQ7mTA+p364lKsNkQ0kHbegT08w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q2coWnyShUi0Q5d/gE50hO9ht02ekCX2GNf52+rlb+hIe199GKdkHT/uapjdHh7DFaYv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Z0KCaS9xL6Wz2Y2kqSa5Cc7FFKZCRfk3PQNt3CTsdmlYi+0slfnS38sc2RTlYKgJhuLr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d6CNDqAc1dmNr5CVNoXdSL9QV6jYL+hkRqGSxbBP2C3LwbrAlDvVJYF7nC8UayeeYLDK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ieQ2+RQiSSdJZyGIsjgEkRrQ3kPOfT6sShC6JISdar6a06To5x3V9xQBNk9jwvQ4/wAC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RjjNCwoCNJU1agcEUgym/wCkswdg2FqkiTSgSsIb3LT7DbCmf3mQQRsMxqoNCHZaOBOy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QzShoEucQvFBIl5IkKqkRqFCV5Bo233RGDJCzDizEwmCO9F6CZLUTxFigG85JB+yEpG9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2YYkGqNwmpQQjiUMnaJbuLsILfEQOHBukhJ/AFjmeUHZsryLGNKZgkwgo2UYWZVFnUu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hpSZUuZrGacO5KLdtPCHB7WMXgQk4c4RS+4YbqThlAuIKl5VhunyxJn6Zkjsipa7k5r/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9CQ6olbrWpDIe6wv7mRCBpkQSyKFRfyE3uP/AKKlRC2rl0Q4GdyChkc6tBC5R3R3QfJJ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b48C5O5Ki2ioKCWN6IFcbAhEf8AjS1xqupaNKuWF2Eh6LhiqVLpYQ9caLQWmSBFA2MH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MiSehkaPR6N/8MHiVsQKjBO1CvB7EijQpPyOb7HegN90yfeT7vCIvdhDbC2iVgNwJtm/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imslLtRpEQgzFnfRLaFv0lU0KgoS560gcghU6o8rYggdGe6ueCCyytWzDR8og7D1pptN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MbBFhPVyETfWwUqo1tX7CV3ClWHVasOOga3LVWql9VOCyo8bauJva5WUWRT0M8wmyhoD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IZGd6HfUvkUuJlAlC4SpVI6YrWWouW3PU0nZxSKKFYVuqWPdl8it1L/xQPpmMrW5fBb2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sZBHQiXHOuKvKjNl31vVCzzH9CjqVHVkPXyzyVh1ZAZcAzi4m9zkJiSiEy5J5HBJxljR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T6BaxDCUkj+9WTJBfJsGuxVaJK0l53MqlcHSTVf0JOT8C4MuI4LxJbQcB8jtIfJBbxMK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uY9QRzdRliR9hIFauyFEOVO5mTfAoTE3pGGND6oI6e2FCghpiyhB1OGoG7qCrNhJ4EcW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kTvolMiTLh3KHwEkOqjE/wDAuvOr0gaSbiwy9vWQRUyXGBkYlDBnR6XCsZ6HrWj1ZJMV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YGJCSoIgQnsN1zo+hrWSdLky4E50SUSOHfRDPZiptJLoEytL0FRO7VTlQrx0EFBMKpgz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Qtw0MbiLtIRoZ4Ewb4SJEC+RylyFeNhn5EikgdZQhgn62LHwMNg/20fwgmKjdYZxPg/g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LM/iDm+hwvJhVJTL5NAR/sCi8/Y0rul0XByflo9Zgul5lFc2P5I/ooh/wJ1KsEw3Pj0Z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xI0qUFMYzQPKFoeoogwSRdp1LQh5hUlJFHUNE2UUuXcupo7z6FAWEfBDnpdmLuS2fUXU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L+Cim3U/lxBShQr1I7VSXx120pSScZqeuRW/rKlkvokdOROR2+4KxipMTYTaKCtOIRUQ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H0MSGpaz9xc9XrB5on8aLpw+xWrH3hbjOQczOcifDEBT0C3wFp0yIPrkkkkpoySYl2Yi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K/8AVMaWP4GQiOSVI6kf9X/xgjob1TRUxokIIgeh9EDvqZBgepaP/i5iPZXf4iBTUglC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4aGmwmBytYRwNOChccTJsMlyEzAyquDdkI8sg3Gln0Q59Deq/QQ96HFKthgp7EJdMlboo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krV14kK0iEwMrX2YtKBqiWZbJCX0Q3iX5FyLVHlVhANW1uf9x20Rdb1G8cawmIoxzvL3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5PZrYTfwIN8K91rZLoIj258N9VNKO6ezGup0FJ0U1o8PZjG0P9FreUJV9mWdDIedWJDj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ks2hfsLQWHJXgkGpHh5lOC+kXQsMeo0oSUK4A7IR8D0mHoh1Q8L5ES0wleo8hbtFl0/C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fpuOl6LG1iX8od3U8d+boChPSj9Nt1o7gSRI49SZUv6PrSd4olCTZOq6O997KQOw5MLB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n0n1FhaXUhkPErXcdaH0pX7fTqZhln+k6wJXRaBGB7CnWzxR/wDRQORC0Rom1YT5PQ7Mh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WOiOuP8AitF1PQGJYs0VhqpBA6CVCRcSqNTrcOwh6vTBgfUxJQQZSwxVILAl2GKFiNHz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EQ2Q0KwcEwLrEpYE1BOh3EPI03lCtSQNGogg0jgOIIupFzuR2KVQuiCwCoGwSKafI7vs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yGuR7VdiY1bgiZ9ALc+guSGF6ucFCRUMoYQTaTD74O4zs+ZLNU+SEBu6bd9GTtieSYZK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9hE7CtW2Nm10tIhI1hqV2n6EcNC2KUM3PbP3OQQ64SSWnlYHP9j9KKAtvZsIkW17zY9g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nJE+T+if2iiYm0gWQoMlqp6QxQRVReNz5F8zndPoXPw+CN0LkRCNkhJRSGhdKtH1LF4p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QVpGGklKJskNKGMYQ85gkKcI+OpSN2o+SKrNynTQRpdwlL6vXJU/M+uaLH3GX1N6oFWz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1pLZm3wQRYXqwy//AEnrnCrwH9l1SYfjmz9j4LqSSNj0aO8vqUR9SEmjKu4qXtYI0yeB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Um5ZT0PRKdl/sOlSvRZH/OdEooRpAguUiScOlFLJL6J5GxBGkf8ADsRolooZA0QRoaII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rpN0wJBQtCEO5BAxYyO+s6ZHboY9aemOmRaauRiCIRCwRpgcg1rAjNjFpgaLSy6hlidL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2UXynQTTVNJlyMmLi+i2CJOkUhib5YtIEDFqM1g4ZrGqvyRFYVtLqthdx+BW0aSNOw/37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FaouLWMdNVi/qFomkjYfkhbtv40lipItRd1uJEMlrMnkTE3Hp26LhyKB6S9/LJXlRi+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0ueHfXwftbOP2Hi7TGqVmvBNW9pIBt1h6sSlO9xOdSJRl4WKDCNQSJrK3krFBQNSIGPDK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LBMeq4co4YrjVG6LVZR8k2+5y6ml7OWTdmPqduN/1fXUibL9eto5EfJ8HqwJ37/XrVN5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euGRf6CepIah+qCv46ZxNVCVqDmNOiLHAsJ1UO4fUmM3XUi1x+Zf1nSSSVKzj6FZF1Ri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qy0DRH/SARBLYhkblFyStiSXQmVmSzDFkT8Cc2TcarpexqwjhOHQc4sz6EmWBv8A0hR/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p9j7oh8yzEBxPScWlM5w8iHtEjnogNEEEdEaLpWdBCzQg0RXVsQyCNSB6o7j0VV0Hoxm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XE3yUo7ilhy0HReow18jDfYnpbBuVslXJUbHvUipCIbEG4EuxETesiYb9hRCW4qISKUf0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zKbncd5nkSZQmhOQnahSmlC2Uvs/cyf+wpTqSwFR9gQ5ouwujNqEP8SP+JAKHdOBi6k4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PlCY2i7s/sn9IhJp7DuJDSQ+SVs9iTdexXTZ6NuRVIIFqZlr2exD0RMRKdyU7yzK21Q+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T3pc2zGwFimtIOKjsyupYc2rFve/gIUvnh6bnVovsd3vFR1nYRqN4gVYzagafMIjt3JD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UXLV1uOBIzccMTVWfIlP6NjlBc5BtLIRaHnKHndPcmlXwhqSnwoOSKncvwJhOkqV7HRN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Keqop4c3Y3YeDiCsrrQm1UlTYT/yCl1QnLAKtQ5fAmitL+T+0cY4BK3Kbj3sFU/1Vleq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oQdJ26sMu+X1660zE3eCjsfp1XvA0/vkgjoSKA3PV0uRZNJw3sWZQQ1KigvJo/rCt1e6n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79ZAku2QyTpOqHFZ6WIVpMpiuN/u8dxh6FBvgYkS0E208ImViGxPCQ5ZBH/OddGP29Hf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whEu4vBMluNnc+aRS4J+BQpvu1EkFWVUaDHwcw+pcm9pjF+SCMmquyTzBB4JsipDZYsj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iDtogjR6W1mlvpJJF0wQQVMCGRoSgjYeiEroltrBFDsLmtxbIERvpOxQZkV5JUXJjcdd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RKkPA/8AEN9m4SLlhh8PSBOfAnnRPZid9ZRO4VItIEMkfLrGlUSxZu+dZ4LKFKmtGjTT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TnD2Ky0MaPlWvyJm96eEQqpNYQJCVB2P5Q239AiQb7yJ9ILlI2XV0nN7TZUERQ+Q1ona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l3SVluOmalok2Z++jb9aIsYbhE0L3s0TC3eWNjqqpK4mAZPudnyJ/wBJTlWinfk5PRz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3NxHlCtkQmcs4RFi0XqDQWoOMpaJHtQapKGMVIdxqki5kQQatU32EH9oj6Z7/BhNx8Aa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+pyh/giT9422XkNmPto0g3KskwhGm1CWw79TuJUPJ0qUooeBxtfGhKaaocBVn6pJVIUq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vyxJHYqxpUWDwo8hwUpzGxomU24kS7y8CLd4EWw+YKVc7pEJh9iQ7KNMJCGBGFWrEYm/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+4LL6Dm12FRCsUWosRw5C3Ilqe0T03Z5GpG4+BkHkIFGlLsMly2ci/wAI/ciwTwJ9mCb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jTTPBMFiSsJlviJuHolNf7Yn/AJil7AgmxNr1E23tP65/RE/8wn/sJBSDTqZGuiVuhhBw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GGWuC+4LpVSayoE3ndVXKLq1eypyCCCNEJUBdWBrQ39Dvqi05iXl0mNeUvq/koDGlJAY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PGkj/wCsVxJCDmLTh1NaWZIJbqKRSOROk6PVY7n2G3OiRMRQm2akS1PoLn+mskKTGlEB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E18Fo+MFsckFsDKkaYIII0pC6gydLbZi2BvsdgmGoxXonYdh2sbbaO07BsT2125AhAiCC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GPcQyHkexmtoiPaSkkNotKpVGFgJhZ5G4GTJNhk2rsXRgX3ge32yJpi1wxxs2MeRMmxR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o5v0HJNBPskJgbZVX2PYBYhufIdpvFFVCZygGWlOBM/cppIx9gRSUt6FGulVcP2CnVSs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IltyIlonlE8rRH4gGSSrayi7HGrymUxuJXb6rhd7p7Hulq99j88CEpTW3O37kETTo9YY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zwe2sJ0qTuM2VstvqU+4H/wDcTtEWtohRodXs/shqgQQ6rS8IPyiUKZGGGWCKpS13Y9G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+qv+zCOcL1cEN9BM3ui9Lra7VPpo+55Z51nJUcnAtIwMcH8g/kH8vQUAGzL1hGmVFSG4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hKXB/cG1RH2KNTc1krECpP1mwJM/EeCfRunlFeqFNiXMp1gR0h4MsIW2wSKLQw6Olww5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8hLdzOZSqTlCpr3F/rCpSLkJn5DKXAkgpcuxE4fzEd/BIt68sYmVR7FSmkoV4beBGrTR3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YENfhOH0Irugt/7C267i1wg2nao51/ubHtJ8PZK3R5RBFSLcoxKekIErlu95A9HrcT4H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tBspnZ9hpq6Yx6rLoek/9uJE0ECCKOyQkjSV+CguYvyFmmJMTaIgl1q5bd0n8Ep0fTJvu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fQluI6Nyien+gu9lj91Vt+AlIHFD6jRrsUvoNuUPlEfq1mqwNDUIIwgR4FfozJSPIzK7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di4ASIfujNxuriUG7shFVUKTf2MeQ+SlSTYWHs0ZfBqJSWfIe0LeCq0E+PBtOxJbuqkk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w01vwqLiTDyZaaEllsqUSgjMNssXKG9nAJhd1CHBpYTQd9CCxLStUK+ltkF09EhIHxlE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g4Zi0ldDStWhw9YrKuTrSlwm4AtIXJNShNJIGxgLkTEXVYEpw7YIWyIbIspSuBZWJdQS/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BEaZxCZChTPE9janwyAnJR8hHMK9kPbxbx4JZvqBC6U3hbQkMnIZVkriTzNB8zRZMZUb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EuIdW5syP8iEVITqjKh6eg5aSz5B2qoxca1YR8n6mOZ+xR8akFmKLbZcnE0SCr7Ktmwyy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KhIjm/t/LMCaTovKU8gtNYVtDRFtqsU8Is1YeimClEdxa+/VEjcKVbJouibchybc1dSKD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dl1NHZKt7onppnH3Pr9LRAlHVyEWtq6SQSwJ06O5Q929CZJJJLcd4iWpVN9SpCPB4Rcn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YXkVtq5Sig9BSbKi0MmGXsjQ/YSwxCCJ6fA9aEGzNditSjA0hQ/tj3H3DQpT+wtxtRMu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dkJP7pDOIiy9IVM5eCFVUuQkDMttqyIMvkbJvDFmj8nJvh6Ah+gQiuLXTgk6SMbO4IHA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gjYd/wBcodchwNEaMjpj/tZyhuNGIIqo3CisIO9NkJae7t20WVcxVggkVkTJJ0nWqy02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Wp8oUNYpr9CSdZJGSVrisnIghrmAb7dsbsgq4Ox20P3uMxGsITGl2oQdxE75HI49BcieQ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+SQ9Iyt8MQTDY0dGhXG9jkbaFdKcuK5T9EOTViK5JYb9kb/Yll6aBFwyKufI1JaVwOjsZ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QxE0OvUFLNFJVx00yH1MpEYaVdJA2STSx6JjQUrkHsMIa8FclAsYTFSKkioIHasSOgdX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GyE9ob2/YxICW42lKkCWpCG3oKIa9C2klg7noW8PWUGuBIlpH94/oFbkMC2hDLQzVNEb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ITSg1RLc4HhTRLaiY/M450RUlRapkC0JdatwCzdGEGtnuV4eveo+4L/tqp3iewgfL88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K1ZKJsySRA4duEJfNjSTnGgvqUKbIhbPRG6JgqrVaFI4MC1OfsEILGjLJ9h+cj9S0oZEx6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9kLVidIOq/7it1VS56/qi+SGd389cc2vqdSHcSU1bLn1THZiB3WQeYR/Ivn1jRJkngQE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ICmCehZ3jCXuI6fgCKXl9RazrTUx+pQa/SimUhc6JJHVMlww1kl7ktycGSUFvCiZIl8E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JgiVKviFAy7nwG1qpSELT57FBUUx7hK8vKoxK1ew220RUaGiCOCCCCCCCNYI0gRBJ7ZQ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B+zFYs2WfWynA7QIRm+IFUeIsYFkXcJH1EhBf3ClNY7yrbHKY3qsHZkxroLMBLDEhqr3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eBZi2HAcBJg49VFvCTNElNY17ORezseyHIgJMk9JK3EF6jdCKqzO0xwyAyXHmvwUhlxt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x2MdY1CdskIFcgjSgkrcXQSo1cSNeiMd3eVKo4GRSbJG1Kh9iC918gkGadVMiSzQarbu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dpNUKLFKuWSSdaTbi6EvYYAcMyl2KVUeCPN4HymDkgGBbUXggNQl3ITcmtNMEGRoprao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jVyGlU0VJDHhq4QihE4a5Qkpeg/mEi+0QUlnMJqokdjhDNgzUoTk/cxzFAbQDkQIv8FD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J7ODlej9SEVqaqnA+OVcQX30kRqLpO4gwnc/rHAClO4tNhPNSmLqFjoffdWiJuDEchHd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O3oLm9CKnh3QiKqnGx/RP7pMGWKfyJ9V7jY9hK3RCuqAnSjTTUok9tqvutfNyx6dFDyw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dGNww71h2FpoNTRuEQnNf8jE6JisIWtXfTrImDj/AAE69VAZQSNzqNDCp5zf66PoRcKk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gIhzXfqyJF2+oL5NFoxt1mJbuPIlHvFLZaEWB9MHLg2hXEk9DesmS3a+Szq8gKurIamo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4q/4Kcay60I1tSJ0ej048skngxNeh98ghDrJ9w+oy2JWC3/EcKEcjYLDh0BiCCOtLYYi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5DFAtO1UNl80FbT3M7RDmOycAeeoicUHukKIckvSHPNV4G4X9sjcb0NqifozGd0JGSmH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icUKVEknDY2TFLREl2bJDbuEI6B90UFIhy5H8G1VbQk6vukQaM9kIzHqRYhvsKKo+wqZ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ZgmEKND+AbNZ9jzl4QgaKx8Bfyici+yKrCQhEkUOUdpe7ib+eNm3yE375xmgbCKwE2Ze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9o8LXsTJyg1s+DIR+BkpUQaRmrwVIHOGxVUdBCzY/hj3BN8EETHMuhCFGrgIZwDT2w99C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m+xvOV6G8FyZbmA6IUwhvY3REpaSpWTLTgndWRnShydhsm6IUCVww9SiZENm8eadT6jcD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XHwQnoaqIEynT/Ily0EmPQTGByHKSKOgtro0Kye5LU1KJW6JW69jVujKICasIUQ2utO2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RuO6rvjSRL/ZsMTxLPfV7a/ICoXlbaxMnItjtohidmOyau3WvAJVtmXCi0TSWI1WVm6E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eRBC2Xob1VeCTlc8fB/GP5Qwulc7EGYU+eTjHGJvUl0irrDdTZkWS7OQ1NXpUrV6Cnmk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63CsIUPWPN5j025j9O4V4Ff5MLqiiUqM8fsdZ3t9osD9I6WcRMxEtovR9CJJlEv1Fnqnj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nj7wtI0mhGRX77hSJFNmG9JA6dKwdnYm/JpOk6N6z5H6isSSSTp7qjNELRwStCBUyLf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FPgz1Iobc+tCYM6kUGPXGiRzh50fcloiibvDq44gW35JfJ+40cElBL9ajmgef0PphQPs8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GqQg1R0bT9mT8ILGsgjX4BQ6wbUeSH0SSOxEVEat8i0zkiXLvonR10We7ZakoG1HKcpD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emBDwKRwvo7Qb7+YKyHJd3ct9yROiXwh0YlVIblUlAuiVdzYUh5Wwy6sN59EN1c9p+hS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3msjC94cFT0IIzI6+8RBdlLsRJ3/tsSg6mpRSR4DFxKy13Qu+UfWAZH5cDi+ENNPlFN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4B4/QjavgoI9BsnyRSqKZb1K2IxTQiRdYIa1VOSrZKhUokdZpFdLDtHopFbp0QYnFm8H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8ZLhyVdJCKj1q0oaVouy5sdGdhAatVShjBxDioqivRFJxkqsRa7lyKSk+z9jFJkxUbNa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LMoZlWP9YN7JsTDS3Y2dh7SvTSRMyQxrC6k4PsWf5DKunCdqVF30FShximiXcRxegv5B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RLdWjQiCtEok3QkkiV0iDATjfzCVuiVuhwgaY8fQBrQbXJ7MhuVCU7tUaFTRTcLVUTUr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tFF9AphJ/wCESkfVPYIa0NtLDjkoByyiZgO2UQm4hT92oIu+XsrCiVGrobv0VyutxZlQ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FNO4x0oW/wD8mW+p6czYsJ2RfHU8p7voQPC6L4H0oincF1NyqNAfVWGElpIpYb5T9dlE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pO4tOxOj6K9tC7u0fR8gJW3n7hKnVZq4PTUcEIhbChMi+NR3dWD9Lgp10t2YmupCNPmk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tzdB3er0ej+j9CdEWO5geuFuXE7LbKDg0m1wwa7dB7RNiXdTQ0NEEDXkbokIQogFt7Bj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/2kyMdhUWrENzQhKG58EM4vpWFzJOOIyT1pJrVSluskBBpklD3HqyakkuT4mNcjCZupu6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igWJm6IEt1lv4Lk1sIXSAbXl0zTm+GidloGhiRvvUonQE1AN0/KpKqyBB8tBwnYtKjBx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N3Eir8JlYScIOJN1GypUfLMRQGhy1Qtg7jh8xCs8DXGhVe+kH3FHR2rolNdJcCCuzEOU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MdjkOYfBiXSSVueSe0xPShNgjcrR1UDmlUzOkDlFs7rWeS3Q0yVdEuTGp+5vq7LfITNo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fJdObRMZ7pboWqwyhC2XopYSU5HAvRwB2QhipNrb2w4RJdRMqxWQkrDiT9zHIEZgdWNx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9BAWLVePg4mlbNIBGBNDpfcNDbk+UQOyLoh/gEr7FDA6vYI1J8JsRShRwJKNcT+RRokp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VDXkaVJO5WMWlAnSUNWGBKzF3Q12N2gQdQPBppcJDto2TMd4OGOfeEpbbOw8HH0n3KBT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T1+O2LiivdI7noubeBZLi5G/ykSZfczRiTo0kQfthNs7wEz85/aOGcIgKt/pRKklbkNx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PefTAh2/Pgs6u8hAdtMEEEEUYsWjIvk+AvIy3ArNsiQWGlbqClHHRGkF0msLBcyemjuN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Syyy+C6Z0lBeI3VpOsjsUt5Ekkkk6IsRHUh1FFX9grD6VcnhhQ5sXjCTclFChQXxoamm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bcWcxEad1S1DcoYHshg0jlKHsiakVGKlMo2uFVjFadmh57f/AAknKLHe+r6GbTjQ7m4t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gxP5dBvSRiqZGc56HvqkDmPRqp5JnSRjG9KgU1JN7vAbqPR7GgclpwPLgEAmzIayNtWE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u7Owga1KKyFNXXcVh60G5XuCSk2KNyIqLlSy2kKjqIEd40THfSuS1RFKiUF4CJWiLkPN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JcChkKSatw6S1SDuhuwSYdhGCHIxpGLD7hI2AxYwyTMiyF7xMEmoeVAlsDlK+kThOXwC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asw24hepyfY2CUJk9mwqV8CP2Ig5oOxgp4cXFvv0b0O4xRPmFJkW6eBFf2SRhfU2e4v9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tVX7CNHTU1GKznK2es+3DZ76MpZ1QsrPd27a0yhavyVSyUTZ6xRSU5QnGgboM1OGnybu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Qi2IOTTRNR5FraTKa4kxpSWEZwTfgKVRfyQi8zaxG7ajDEDdf1H2yEVjZmiWN108Eapi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KpZYgcPcc5TWZHMVzI6RI5gccIaYlpdwTTl3yRPJeSIo1lUalR77jwe4g+pEND4CK1Ft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0gxp3V6Mf9EU8NJ7IXLCD8mEGL8laGryZ7M0Cdn7Rzo7ohgqo6CjEcqQNSoj9SGuZ8C01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czOa0vAg+sJlvYf1j+gf1CWwVxxVp8kU20hMwFG5TcpuRyQcaIEIIIIIKXcz1Lri0KqW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VfTBgkU3+j/g6VqqPQtH0Ivaqs8DUHfpVzvMvoX9KEdDwkZTWhuPD3JEX3cUUQmTSTrp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Dpv26GKEmNv+RqB/AtPFN+tSQquju9Mj6Lrkj6XVvodUxlZJUHNR9D1WGvLISCjV6kg7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FNEbYsKRS3jOj0nvobJ3iwp57FBZB3LEZuBj0kM3caGSTucj1HUQirHUhgbXwOnkbEhK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lCO4QK7kbqTqiYuN4ouMriNCSJdWHpKE1uTu5Q4FR10nSJXIxFlwoUJwIeGLgxtO0m/c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I5CmrVJldSKBUg8odtWzAhqmiJIHL09Ee0C3KqtFMazGStHdq+Vb/JMFfK0v2GcXCewi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EutYVajCBKpCh8H8oblHxEhjiuNmJwShSRcSpxWkij1QC4spX8nD3CcpNk2J0sJLlFf2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nBNF3J3Qt2G8WXvVCJ/In1TlvKP7yLTA15KS1huhIYsj4RQS0G0tLzzn7jFqiqhShjkI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CuWC0lavNIhrd5Y+lodsiTh/16WxDLYGzKlJJPRvXEJnhpZHJ3SEsoG/pBXfKKECGGPr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Hth7Y44yhJLTKwk4JRaTQlF0XI2XhqqYHMUSTUcFORHYccKPQ/4ByzEmcBkdhLmgRBSF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D+pLcEVfvCU/uDET5cwQW9Ztv5HaMWUPGbwxrwOGQWTBQKzNLJG3E/QaHD9gxd15MqYS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U7C2lylUhuy7jgLuf3iW3vJLe0X+8VIVhAlUEawQQO4a9fQzpGsCQq/dgz1qLN/NumdE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6ShRZ9RX6GRpFPe4eWrYTq7hsmHQWfJKA20qV6d0BTwSrq30X36oNL9D6mbdG9jHq9Wa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JJJ1Vn2K6sm+oy4H0sn4dU0xm1Mh6GyTuxwRA+6IShBAyUI0ZB0Shz+simBKCcgq6Y5b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Zcdyd7CTuFxhIGoO1NE/zAyXwZEKXcuIDJNmaoIkTgbqE5DxdrqlcYx3ImdFpEipU02C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jEWxDYichEW0ngErDYXJ7O5jKmQJCU7P60LgxRupxa9H6EN+MPdCaUFVYOYyezLJcn7G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VB2ICcIxjMYygi39C3/geEo/JMJOESfkIGU2uNJER2ybMcsJFJ6shLWrKFGsnbSJL1d+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k25STXf1JPuKqlVWnDVBvJm4208PIUOPTXB2E/EiY1R9HYSo0XVTFKSGqWCULhxamZl9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BfJ7d6pBs3/AAuLNgrPShbWyY0xFa7FQbYfcO3QjvT6nXVv0E+HVcFrb/VFbqq40b4d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GiSWeieF6HpqOY8uqqsbnXQuENXDNFYZMLTqJ28jchsu2RUt0qLhYf8AMftRGZFDbmz8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k9xr3dhvhGM8jro4FmmEgUUggo2+Ztu9mF+5lP6AblTwKb+9D7Di8DrCBuwbivBPgE6n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cg6tFfAn4e4nW9x/VP6on/oEluhLsUo3QlKSQ9iNEalT2n8mekEFxGidNkfGlOpZEiQqt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7CV7tX0Ug19cVyLJFX9YnV9DUbsDpSbwSFZ6YM+xLlSoNVxjkqOhI0gVOVUqNajG3OhtR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KbFFXknSqVYU3SSTuPI5EEGNKKiFMdw1aEhtPEEkTuZGSHEoSf8AIfHYZGwhKYYotKnY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GGp02QUxIhsiVGjRZUUrC1gVVRysJ1FLoTbSN8itMMTsMSjLBMqia3G2VxKo2hI8o4Bk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lLvcJzpJWgRuF9IPb+BW0hqKJZkWtEutMEV1eFGNFyr4YxyRcSKOVHYIyNJQ+CrX1C50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hbA3zgXRDV25Eu/sJN3HchJUFFVszknJGR33VMiOGqpINkX71Ip1GzrYThNSZue0lk01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+D+kiZvPDuaLMXXEtEgS1lFqNXQWnESISl0L22KOHpqpsChYsMWCFAySPhDhC8eotbsA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sqJN164psOXSbSS0IcwrjLaV1IEPKU0/cnokmj7FSG7fz1smp2+gMO3U0dsvcy57swT0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Cr3XWUxbyy68albjTyI6dyuZgo8dFdydxBkTbl6d4fA3okSPAjf0Dbf0iJxxCMC4OOO+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2XJewrSZCgqSaMs9CSE/aNhfQrAGjdi7IYsFPa/IrQU4i6jmVTRANAWAeH/MctIOyIVN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2hSQs+FFja4t3/sju/YQb/DHbla5kT8fIaHc7Nj9bzVHEkoJTRHPqQnY/CILqO4k7sV6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JJFRlQvYxSQJlgJlmDnBPwvZP9hUZO43MpoCTFucy0hoyipY5EciJxt9cdR5S60bbW9h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E6N5X/wM0lT2MocX0ZSskIyitg3oFNwpQvuakBjY4JJCL3WSFcjpGCN1+y4YpKTiETWt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N3CUmqQ2thwOw2gbnVLvixnVGWJFjEY3KkmTVEUix6j2KUBFOKDcKqUHNlGqCQhB8CYm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OGUGpEp7oUOq0TSgRFhCcNHAN+ByKLCYpEgjgqo25FyDdq7JFTgRRgnobEZi+UaMBHg0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cx+SkUJfsV5FW/tDVIbQynT2UES7y8EbCJBcAv8AQOzFEmDg4nsSOzTIc0JYrkQ8ogRv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6MQbjHs1ck5RboUh5aQnSpO5yrVvtqmd3T2ZLJIoJrLIpTuESjt8gWg0B9VSbOSjf7Yt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iPyUCQYsFuXEM3xtFRqjzoR3c4FEOrmKQJCeOpMJsh2B86uiqSZE7DCUsKVcTiIu/wAY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mzETbk9abxKgjSfV88N36F17gq3x1siTfuFjqst1BSvbRPSv7lUd3UrMXH+kD6WK5OSkU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7/QO/Q9LkcVST1K5XsHoE8k8kvdk7mSy2KuswSVVZRUdLectAQ/yGn+RxBE2SyfJUIoI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Y2A3hbWe5HUm8DDcCU4SPenKJmGRqsdpaqOSsgsSD2AW7Bn6mx0zwE0i3kYH+ByZrMyF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mRhg/ORr7hNTznAlJ2c1Q5YxJIkq72kKSKvlDecjsWxX8BNLS4Q3l+iNKJqaWqsQbyu4U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L2Yv7xje8r/c0UsJ+JLkMbUyOu6GxxHAcDJ7DYQS5/tCQ21yQQQOfZHteEOfnQYMGEti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sUKVRdoOageSsSHV2G4ukSpXWYnaiKZbcqmq4jG6kSuRzMMl5LlRqlajmzwhngRLfQUz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jgnqEmJ0IYLOGKUhGJtBhmKEzgdBDrgjolTtJnAr6wmEjdyEJUhuUeTE9HDUUKldCJqq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j5Alo5seUIkWl+G8LVXhcB0hLMaFxMcnjZ3JJGw8vYQkUNHA9DLBVzFiKdCOYucYSrI+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oxVExJrmH7R+56KmYA01V5UW0ZG98EOqjfYkE8oHMoTunsx9t1d6tzlez+gSjFhBJEpy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DwkKBLluhIj2G/vrGk6BtXB7EDoFiukxdaTo2JqVw+Aeg6oUdyhGl4D9r14VMAjuy9SN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YRU+BICaul5gUJu8wklZCuUO5ZfU8rZ/oVeD6day5KX9Riz36mk8xGIdR6SNk6P4wu6ju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PQ0d5fUz9idWydH8Qu9dbYy+n/B3Zp+JJJJJJI2eCDu9XpGmTgLqQrpt2Zl7rvuS3oei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GtWaLYqVW+4Ug+lOOUQk8ykTfpgpzSTyh6xbuTrsZ2/RL/E5ekbe48FP4CMi7XshQpIL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zp7n0pGLfI4vuC/wkOFMkwItqiKFVUG00LU9qcz4iTIcJHJytR47lSF9x4hGRShjzF/g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whf2SO6+5aOMQKTrsVJhIzOkK6Sb7OUkVUHDTEz8SJAV6pDV/nCR+u5ZHhWKl3Ekn3Zu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6IKuUSQlCEClSaJJym403FIZJXRFakUm4/PoDQIckYDUFLjMKZDrBFSEcoSkWIbLyGxq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fOiRPSJGxo1NxVcCsUIHAZJo0Y2HcgbhUTkQ0N4qYmKj6fkhPk4Z3EByTcTUgdiMOlF8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+NPZ9sdKrysw0qyn2P0IblV0EXh7PbRv7ApE1KsxWHRKNHlHlDwfieqf1EPfmOdUuUO37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3g1PZWe61fK/LISuw9f38ntpgnuPolqlRbPmF3WHdMsmTf5xhfeLaoLCFlVJsy2+0snu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Osop5pcxFHpe4QHUwgbkt0KnwI3iuGhWKAoaGOLaOnysajpglWeAiVskup7XYzEK5kUI5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3IorLVExNo6+5QiPVkqeeHXknMmkPFPgY+hFaef1F8nXGmVl9RWXU1m/1ujJJ1WB3/I7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Q0RWTkSII6GqFY3aDdSSdZ0hhWOsip5X/FY99XqjiCVk+4H1VdgVHz9WpJJJOjRc/W0W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+RaNqKdCGqSULunqY0WBu5AVimleSpL3ZLd7JbvS7WTG23ryXAc28M4fc5C9x+jk9og0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XPpG2F8Htk/iORemnkQQor/AZLQ0tSowJovBJw6ng/uEuvrGkfdEszKSm4eP0CbNMroU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QHVzuYKTclxkgj/oNN/gyW6DUrCUlY0rKIiRsMsJRyQ5BWyCJXUyxUieukygEHL4Gih0F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EEMdBhmVH2EyuTSxOIFkmCGhuohzJyDNKUOUk5Bw1cmytrmUNKkkg8m0NF6Cb1AkuAgW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OQnyJBe0+ScLyQhbJEVCUqz3ON6P4QmLcNxQoHOgbLi+HDHc0fvZhctUg07Gx/IP1I7V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J/ZiBoWsmmT1S5rYn/boBsvtYsZWGYTyFfAcUSSXUE00Ny4XRfAP8aNVR8DirD4IjCR91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aGKy8k5dYIeKgMp5Yl2AzTolXcUhUrg4EDleY6RPBuIGEigXzkKau9DqiOx6URWHJXD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hTH5KpcDCvsIcsFnDoutiMUsxn1iJVV3CA4U91ApSmyTu7V1lCkY5nZ3FGXIcSmfCE6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gPRDWVwMqsKv1DVhPJOkCDyXxLOp45FBRHL1equdsQvjWnog5VAsF9bTl/KNV0J6Wh/B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v3M/8PoEuVqz0N0Gz3oC1ersXnMRJPTQ4Sal9b/8Mq78UfUzfrkKFl4hdD0RAHiCRTa2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ffSPWkkz945O+k9CTutiDeHZIej6WTTP3C1dayrdEmQ5aPVoZUgsu2gRrJcqoNJ2N4a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cKtbWJohvgZBByN76Io5T6kPQxsUvsNbpYl7kkzwOoSEQyvJShvUnBIuIQ6qG8En4CcS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O3JPQgKbUJDYpzGZEkKsjW1oK04YjMFoQNA1psoMb0YwmMatRDqJy40hEiUOmICXYuCE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kCqNgbAJlkOmFRRZSaO8cuAylEMniydoaIUlvA6tfITZ+ZbMtSy4Oxj/AICERB3oWZ/B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EYUqB/WIf6FJuwWBVV9Kg9jXivayzz9sVUmqrRbrH0GS/Jck6I34lH3GlJpyno0ZcXGO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dbEYlWBlmk9R9Cau3D8l97lpePUagjiFEiaLJBCgPRD6Z+VbNW2QgSUWGk1Y2sc9fSLI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TCGzqPsICF4IToFYT4oOKcT8hTDa3buyeVsMjiCAoIuayKSoa2oRfYlX7A46CQPtHBvr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qJ9GJOQ2vYKa3fcmap6Kmj3FnQ5cCEpmJaZ4wZVVd2P9HP2mON8oW5FZtzsOOoNV9K4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xE77GwDoMNuBNKpeBNX4i2In/kE2wE0CIaNKJ8ir2ibnOiTuRK3RTcpuTuEubKfyMVV2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TRhpnyhOnU1H9Z/4K+71rGNaGlSP/vBFToyJq+u+E1J0knSRJ835Irq9U66fVJs6kQQo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ROmGP1RmtJU3DmX70hj6JKFw/oN4CH1ysmHR8E279U6cEz+SobJJ0Y0NElfEp2IaUIkJ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CR5MjyMJxUkRWBzB2Qxpa7YTkvJFKuCSisPRvAY5bQzUwPNYrpY1prRZtG4U76jJVyK5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eHGkoiaB9JQzEiDyYKBiS8aciGhNikaYmTJY6qw1qqh2EktSSoLmKA8DHFcSOzRBq6K1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VALX6NESQSM+NZt5AmklW0h0cJYpztutdy7408FAlQFk+CD+UTUiKZC07jj+TjfszCPy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Y2aim9yalOq/sbrCX8B4mYFL8DJhLdRZlFmKlVOOuyS524EwOKYOYZaRqUa1RwTyvxpi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LNB6jaanypx4oJCFjEKdUpvee4pAGposqMnrOXZZFaREWFFIlNKajlKbFVUfcdKu8k/EF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U0vhQm4MDLyeBsiza8EiYpdSdA2UJpJJIiltgsLZIkkkkkgfwN2Ls+ZFbT0U2Xo/hDZ+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o6cDdf0DZcmy6iCGLPPJHLUfJJzckJIvP5iUSjYjKdOCP7iKaWPFyk0kqIUIooFL7B2I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knkSbSdwwGFhYjpXeQTyqdDlvgTDDJXfwEh1ZbTuJKVN8hQmlFODvBj9y0Jzs+8JjyDk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A9DZmkJjV/nhiz+x/iiweoTWlFfIkvordVCuZSKghugN2+An4idZBBL/AGhtnKhJVM/t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HMAKv1pPXST4FrOqG8LDdWr6EkWepDSP3U27dSsLL2UeWB9KZjXEkOWzFumRMp/VQWOu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B6PodV4aHJT2+5PROsqcpZoVitiBrpR5OyOrIt20MYasxEEr2ISw35E2RxG9LjdNCtUu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iyYJFYWaxQKiEq+p2ujh0I2bNDJsO88rBdOh6OA2NqdEU7gwakZ0ckmqorSjSTEvsNbi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lqkyxi7CboGpqNBcTA09Bp0aG0akxPRisY0wNSki5IhMRdXFUWI7DSKKoquuR2JEKe7H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aMy9Amui8BOPsSyDwk5e4orfZFefZjmiJMigmXgkTkKH2EPDDJoaLHod/wBEmu6FBJJ2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1D8hIvAuzOz7iqpVnop9hj3/AFNEJLsCfcvVW0aLT+BzfLeVvrPthPuJqpVW+jpHlYyz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3R93rTotIwnxCUlAky0FCcO414g3sqstj5v0JYQaognDmzs8jvVNCRLktxyRCGiuGop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N7SxEKUkUyFSwiXgQkkYhzd2UK3SjtsFhdUy2YWd239euTdBIb9dVDdkLKoK3Si45mJ4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KKi4j8Ai3v6dca1VVwf6Mhldux4Xohf4H87TysLR6wNtTbYN4Wa7jjrs9OJVkeTe+ZB+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aku48W8F+n8FVQ0bDdU1IUpXkyvTR5GkwLgWGQ3twtbeeT8AGIT5blNuhHeXszfcu7IL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IfsTk9BCtW7CQFRy32E/Z4JxsntEy3tMH3ChUVKhUfVE63sOwQQQSFh3MaqRxrXnTwVP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iuiUe0rb1Ehawg7wbrVK3+0s61Te7GU52NNDH0KzW4r7La+eh6TpSmQLlENZ6GY0RSCT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VJSuo7RsdBtvqJ2HvEKLg4vDgmcjgSO7iB0rAdNGNk1ZUDkackqqYknzG9ydGIibUJaV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NjvobHUeoVPuM4j6qWjoy88oodTIqyITVMyE1Llh5puM4J+CgkKNTaRsJlSGSKjkVhwT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vYvgTkiwlaydjEJyiAQ3FTs6lIyiVuOWw0obprJ8AkalEklVYechDSgdmMzq7VHjsoZS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3RAkXP8AkxrYj+QJlRKsuR5rilHsOMT4IQN8hbg7vY7n7HkoFplflNmtjuENrlwI5Cys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NiCxnjS4OCcLdrKlGVxfgN1Uo7EOvSzo7hpits/RD0rchLSRdUTSKR0GklViiE5SFBIS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RfckiIfgosKllDgQWBloSMNj0tZhFbmEj6WGS5QXUQ6Yu33FvV3WkaNr9Lr7YM+/V3Kk3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SPSI6pI7qkglZ5hUHmFl5H0NHKoI7QfVMuGZdoggoQhFTZz9hKvROsMo1nTgej+WP/DJ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UJBGQXvI94lsT4RmKTQ8JU4F27zyIouI8blE7iLrF+C6pX2IdV5aEXeg229Tvg2GEqTh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hIWbEpPw6Wo/vEd6dzOqG7uiMWKCF8bBUFGUfRhHuWqC5k8CopDdReGJyErYbLYsye3u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85jyPkXsRIkdRSWQ8BwGjGIIEqOgHEPoJemsEtn60RCorKIMdeq7gblaBUJJJJJJK3uz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gknXrqElZkR1MXekmN4QlCoSHMkOT2Dcrg8IsatLtFtK9pASTsGwMMTyMio0OPiJ3FjQ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DiB2EPmUESocwXHRl9LahKbCluBGuYytxFRMoRtT0UMOTqM4BMj30TI9CSZHLpGHYaCoQ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eHo1I9jsIhNcENpVhOdGocoi1QSMozQ0ISHchsRYqQZAiOkUmSqKW4WcJEiQ7Hoj8OCl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WJFVJ9nH9iNfU5Ergtj96JRJB0iCbX3mjvehZHBEaBByH9wnYB8kEtlrO5POjI2mH3FV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Mlv+9raeBtyKGtETr3bZjImhwEVYFpYLRlkRSgaAlETFgUKboyJJR3IF9xsbG6EV5B5K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S7z0YGCimEFF4H0Jhi1DnUETfIpeNpaXFeIa0cYItF0Uu4FJiUS/UiStoeknSvNiJQzP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lSO60noRLlluK7JJ0nRuEytjrN7uIQkSWy6oot19RUoRJyhdaNNOIli+TqsmSZ3fYXV8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TRirc/gJ0JJGyRwKBJbZIUEk6EOS9HeH7uPyKhTYprTKIzT0PGlWQ/6VsPN6ygDZVqOB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oNHAav3J4UisGESKzeUUGrXwRwvoYUg2gfH7MhRJDS2zI6TRKBFSq2CgvLKjnfLF0++O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v03HuPmKBqqiUIa2g1csb/zinVdvuRQcy5FkQUPwDG6eSB7AouaEKP7YlJ2PdG+P9bTD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EUwlnfwJYqFz+xMqP6IY+JH+CegTku6EEbcK4cLNEawNaM8M11Mk8CLplMDTklkkF8iHN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K4gpuPgPuKELEVBQPFCxyJDUMliwjTtcekFJSaE15IwRsLuKMkVbQ2Q7vRjNnYU4zWwm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N9HoYuR6CtTRKEkjepAiCNiEEUHsO4XcYTe+hjWBUD0LMClmKCbYkUOjCRPcrK6SrkjF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k3RRlROhdxVzonySGSShFcs1Zkk2Ah1UMo2us9EK+QTgmVFgN2W3KKEItiv3hPWGOJ6I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DhP2MUFN2SrZn7GfpYy+jaR0i7uBQDTYm053Q5JSvf00SGQioVN90O5OSyxNS8ks0j8i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0hxKq3fUc5KVuKwOrSTJGzbeDooTwoGJSTeoUThUQ5wC41M3aHqu45YJVUpcISNYiwvH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LXiVDE26XUuFZL6Ax1N2wJ7IfSjxS+BW6oF7tL5IbvL6kSQWH6mXU0P4E7x/cs6ooboi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fcz3dWQ8rIJ6JJJJH9wk6+QiOuErdKEYgs66XNvuT1pMm7PhOpIs2Slu0EnZJJ0eq8gx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EHaO1D2aU9iFzbhDjyU2SZV+Ah/iS9/UPJ6NLbBVAEZR8itEWLEbPn+UJJoFFvsLOSWn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Y0tyV3YlKAIt/wAMNNlNQeARfZQR5kpxAkRm06tCaUnNiBbjd3eQ3M0O5FD5ZBcsVf1U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9CGaVJ30seRHdDeck/OQGqoMkxnUIRae5QbS3Gn+BF4PAiKH6EgkHdHLZQpI3hkoJZFUU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SU0Kr4ENCk+BvZDyLEmxXSNg4DTJTpcXIsj5GdzkgNLoMmpBkRo0lkRxhpV5Jaq5WBCh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1FRpSuBNSIbHuIYuilCbKiEj4vqMUyRm8ISSZAkdi7gQ0XUsNK0jcbjpCDvA8OVybBhjY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v3ScbiJMqOcklWzglTanKixxgSM0YOieTtE/6RuR0oyhBKRp8kOb7MiqitmRWnEuL+cT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AThTsGRHKN+UJElUhsEYaGmIZrD3WvNlv3E5Sd09EyKZbZj+K0++lKqWspD7QzlyquzI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z/KMpEeFCXDE8YFSwT7e4bxKugsCFBVFYKoJuwr9j7jVNCoXHEMhVRmPy2LoMIdtFWdEW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XUJxLOb3fyY6k3l1BEtl6pHeCmNJ6YXugkJ4vrfpGH15Ds5SkqsoXVEh5UpVsEk6yK5J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2I1KSWr1+UITAqq68yiS1eqLiC63ipE0F10/psfCdaQw0y7D1erqrgo2DfX/AIIJ7Mfk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DkJ8LpQPQv6W4yWQZ0Jkxbw1E3Yemyrc5ns5DkJ7eg/5A33b4jVwikRbJkgpwl7m742x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WCsacPkVNa+Tk+8FE9sg1LFiIpQuKkFvayOz/LGpfCcaQHZN8ClRsDqmOjgFM2F2lBmK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uOZZBwexJacyZT90K2t7sclTuokfloJuPoryXyJ7u8mH5GKfrRIAxOUOB2dDTKJ1Iadi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pDwqsUZtFokxkoqijVaop7CjuSYeajZMhqCRaEkqCZboxug286s6FA0LUho7zm9JMjNU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Yq2OwltqDHj5JCT5AhKJnYHTrCMao1TmGroK1LhkJuhtWcCsZnnR/m3ImBopOTtDXyPx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tLPRMimz2Yxt8nzzpTKGl/UiDwcSEyKktjBQ87GLbfspw0/ZHvO3lH5CBel/dDINSrYg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hPX9zL18gzajTLQsiht1fJPOKexDBPRAob/wZkQZN+RSI/LYtZUpXsQrIqWxJdIuxlZO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khCH+txaUWTbKBLqCvgUzS7i1QPJMF2xFonFFzRuF7xDU2ytOBuinXIniR5/85L+Ylx9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chK3JW5Tc8jSdmYs75UQQQQQJDfossSCWyjqeHbL/hQdOPMv9DjVXUigVmXpFjqmfMTM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JC9l1nVGXqkp7/4B1uanskkb6KH8iNCuuqlW8LqRE4a5JOkklCvjks60q7B5ctmr6Elf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6+RuvxFo27avoWDu/wBCCaLOuwj70jmRNHotbY80EU617YOYlHrL3JLQqFBUghq6kEQ2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JVLq2xpWCH+Ayroe3BC29Qcuoi1lKMpoCyHn0QmK2flqQ9UVNVPcOYNop96k9Klhhq67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uHkjU6skpVzA5sjgoqRTvN4CIkcnHUpQy5fwWHyhLA2QrBMkKGhiagV9LkkYkgTe5XRL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dhOSnUhuOHknJGpHxoY0+BaKuoo7FxqUqwyaEdwGTapCF2FJFrIjiGpCUEk2zsREkje8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AhJLUEdxTyoEOa0OMOzEtydhT/3Dec8D+BjiJEq804+CTqfMIWdAf6B8EwHGUX03IJN+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CUmqp7MbFRQQgpSJ330yK3Aej0GuTUo8TJ6Sl3b/AMFYSOMNlrC+4+X/AIXG8lNh2HGr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uRKG7xdhPdWeBFtdgmDbLkxLCkXzUrvQvrnI2rDsHuqLBS3geDzodh68D8NC4L17uyOz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ohpmngJdTZcQUZV6UrCjLDnuQCedZRuIXcdiOjk7CW6voqlOxNaQaqzBNULpThpg5Ph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+De2QTyTyaJgQxNBPb36En5RCbsf2JTUKUOZEmSm+kEUZflZf5EoIIIIIZNOIHUWYtYI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1JFqxX6LHSj6bIN6316/lhCaiekrpgqZFSxo+mpltKRPrSryy126GSIuNkH678ifWdD1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9UUchPgm2y7CvSxOURNBbl/wcPB8MklvQSTomTpdMuyjf2Eu565HcB4npEjKKsk0SQ67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kcuw+azAk/I6VbDDdCo2zC7voMUaa8CJslY80aF4KjSokiyvJLYJGEx11Q+AwLjSTyNV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bxo3ukRqeuxT5PKGXMRW5Ji4VMZGMoFyW5Dq5KFkgqh6FS0t7FAsJ0TQoMaRaJisNHLT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g88j1hkBq9yScNsruNN5E2cEvsV7FeXAZuqgmdnscHK9RJsxorr0IcyhwQOSPPoZUNki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bTq+NEO/3AUqZR6Q9nhjGosX0RNNVJj1amWiZAaW/uJUyWzpBYSqexDhIW6IIEoasznY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XjKFcs4fIk3BrVTuypUxrWwehcVsiWCKG5y8D0YYeTiPRKLr4/0pVaY03F55/Yi+y9Us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l41SMSK4sDvDzLWSSS4MyEvkUKEIjRwL0UqV212QqDwOBEFZDV3CFBBqggzmZSnFENKE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1KI6yInK8w2/nGn7yLaP5URTVOs0KzQyISVwLNI7u5NzuhIVo7uLJNxy43XlLTcmJQJ7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sQNMpfYlwKXe5OSbS+TaqVRAc1AlrSNz/PRQrAJ+cdj/ABgtk7sZTEllZVExCf5P6In29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boSJtSyDfgWkgjoMCxLwWdMFHdEW2moXU7MWpF9F9K0xdaS7lnxtHrkQkpwoybA+pPaJ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D+bEjS7j0pqIRzgOvj/hArTJ+ItW/JWvW6MM5tcjqVya+BCSYoPSR6QZliZmtZGO+tsg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0iHI4qzgSKpMicMyA3gtCjRAIrkNWp1IScqRnNUmMcbE0kyZESq4MQjyMMZI53H6Dgi8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U7DLh6GXKQ4Gl2uHSEVzQyog3CU3JuzlEoipD+ahUroxCJEQ2E4Y3I3BYTIw9EDQuSpD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52JMC46DSqInZUdSXA5BtldGKUSRI8odhDrQTbxf6BpWiSgMpFo2c2gobITQUMwLSJUi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VYZ3PZJSfYqKUnNiePcbQVhExBBpPwRseUIYYs1tbiexiRVPkVsxs4xRkOX7GiUl+URK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FOwbq5Hv6FsCwo7vIYr8hJYlBqE6PQemhX6GyHOJPkno2G7JCdn/AJ1dh6DVLxlUJN/s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ykGwJnQnoIeRs9Fjq2zmC8UpPTNGU3b8tZJJJGJCdYKpDeL6ZFc8C/di3JJJJ0U7VHHb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PRPd3jRk1/UNt/QUgXqULhbEhK9ypdfI6seTaOOSXgjIi09jxhKwmlaSgbzfyHVVTAo0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Xx2BOmDyFYYIUqYBN0SHCHiBD1TZVFWBKAlYBKq3LsVyBhPoHFiL8hVN0KUIIH4LVVCl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oDJ1hBV6Cw+0nt7CVv7F8r3pD2GnLsVhvomLRf8AF6O8+h8V0PVJ7A+J1rK92HnsZdaH7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kE5aP0PpQjR9JPDR0YnR9HYLT+R6U8Q/4VHDj6mUIXcjV6JyTIjfd2iSehOEfIuAogji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FVIFDVRPJAT35AqSeRjGwNQllkuKMkGrCnQRiR4pCDGIq5qLUdRopLB4BKbAbmg7CrwO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D5CwJEvfArZcErGSdNi2vcRiuhZS2mNVUZBXQ6jXSLcIN6Eo5RNo7iqIgbSSpXe5A0ZC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o0Yk1Fs7mN3kVEgg43IckwaGvyHA9jMorcQpsFG7DQQmmJqfB8miVRCCWVAyaEREA9xA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RN+XQqqmj0Tt2J7FBoQnCMrK5brVXeKS/cTTSayIgqULVMrlslto3Jo6MshTlF0NKEIx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qqzoFKVCV0GWjgpzuS1OxYN1HJzCkPSj7lJZoWD00ShPfJA1hdBuHcFP7ArdXc8i3Vxc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GIMwi6rheEv6GNZJ04eYpG7q/RHU9/ZIusuoRPAR9y3okkkeXsJhImdhpbIcTYU2H8YV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y/AlLhC4BYWXkrtwxtf5Diw25lwzsU2+JHZPQpJSSQMzfKij5sSbDCbGx0RDJmc4uLr45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cNxmp8kGDILnhiw3UZUEl1pG/wCgVoRfcrUArTV4JsJ5n9CSnmp1hgSmSJaLNphTAWI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iojSEqeCuxBHBAkSfYKdkwzwysWZD2Z71SDN0vp0xSR6MbldgZLuqaz0OzEUpvh3Rf64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Gj6kfJQPPgL0GQRJ299QaJ1ekidqxDbpj5cCwHAVZEnNXUhMElcVNukMnN0C0odzTHOU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6jOsEbjItKajFBzZEtkNuY2Noab2ZO45YxvcXKKRtLJyWxgdy+RI1IsK8EwxqDmhLkTs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oQ2OxJAhDFoqCGhEEbCqVERY7ipWbia8CYuE52FspVKENVOwZNZEZZYqO+RUyZwCBdFS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znC6E5RqxDTYdEaQIjTroiQ+Z+QnEvnuPME6E3+h3o7VFR9wn/ud1dySI2s5Poj7qVUF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Dpy9iq2UTRcCDcMPRy4O4wk/mOZYy6icFS3AWdQPH2ZT4rpvSwsZkpC6kUPiE1s0tU7i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YTD01xZWfuy6MKgw3Q4iY5e99arbKfX3ok/y19B9SN/C7qVmTm9189cj3Qi9tx9TtoAk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Evt1mQk72BhaT0NDOYlL30p6fpRqlNUJ9FNPgE+Kn9QihTZDjZEJiERn6tIwtOqBm6Mb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5CEmv5kR47dD9CSO8hfkB9945TuEvP4KlEnvcrepKUpKSLFFFFHCWy5oO0ZreEJa3dhDj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tULCFDX5lS52FP7QoS/eQhT6BOEtvKiRGLIE92Ehp/5yT84v9QTbe4SOqH9iaS5I7kN+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S3RKcDjq3CoJEDXQczP9BRPNGj6WJCRg3/Exx0RqhwrhkkkkkjYi3NCOcKS4yGUeB0ET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ppomlYrL+hEI4cDIww8oXcWElKwaRNT2GqYI9VXsTxYQ9kcDLT5FaA6BtBhsb0tNDm5y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cSQipNRi4F4nDJlDJhlTEpQsNKHAYn1kQnGlyYE+NEEzsUNZNGtWZCqMiQ1dYHmkEBbX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qobyQIENkpCcX6JUVywojgffpUkVIRZXSNi4KiSqyREKLfHbTZDWUqz3P7Av9AqdPoCai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QnQWxsjqlLS7fYM40Ff5izouPWRzyGlR7gpQelg9GJlnK3lBQuhaOFuN3gcgv9hyzQ9N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OWdGn70Enc+rInC31oHNy+R3VI+pE63fnraXsh6NeFPXCu3Htnr87+5ZsknoR2oYrdKG4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1pF3H1tT5RmboXV8YrbVLH5MaoK1RYwI5sYDv0yIy7fafEdKZJ6n1Bpmw2OqyOKEcqcr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5ttlUfcYuh5UcfwcK9HD6HEE5wkhSgk0iZS3XsN109HBJbFtDbZoj/TEuLdZ1MgldYJN0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F+U/TR+UppJBByu5quncthaqiFqTT2h5Dw9Z9REg15QGYtPMSuSR/fGl94l/uh/0EbZt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QdwG3ogggkTmxPjVMaEWGIaHJUvIo7Z/qPcE07MhNyG6JUjmjImnVEG4aJXcIxvSXsUT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iKDNBeoiS4lVEknWZ0oHG4xjhlwrQigx10PRNdBk3BYgqEkOJgdy5EIagxByTJQyaDHV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oupPRNMERYrIKGKRXcnA93iSzAnAbZ3J2EngwJU7CCWYpOVyA2mhSqZyIrnshLYoHhER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LqYxstxA6YWFi4Qp3LSwKiKqW44nolZNYZViWGdh5OUoiU94dhJj2Ev9i+Rdx896o1sR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m1dFL8CN0itCHkGbe8/piT7pQHsEhWjin9XYh2HGJW6IRdFolUTulpx0DGOdZPIR50Wa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9B9UYr8PDD1HRN7Im6/V9SOy4e2ul6kO24sp6++kduJPjri8/kRTh9OujMMZfQtFZnuH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Ec761o7Q8viKaNkkkiZWeH1JNrV+t8YY0N0lkLWSpokVyRE6ofI3Vk9KKD/DaMbJExMq8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KlDtS7A50MZOicNMpwH9xiPR6+RPlBMh3mR2kHKM1xnZONaQ5xEm5jhlmso2HkAb7+kd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dSbPtFJ2hWLkyncnhryDfmNyuGtJkzvfBKrNd4OyF5cig332IY0/5RB+NaaP7k3QcTn4i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2jQY0Nz8B2AywJmQ34d0Tm2KnvFOSCglWsMWWjTdIbN6Htv0fuRNZlvQPjrNnPBwBNsn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Gzm4SRpEhmCgYLBsbG9UnU2NwONCHcU4swIUO5RxDMlEjubMaVD0Thjopp2EwNsPnVsS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kqORMSyohI3lFKtydEhIlaMnuStzYuSUdxCT3Hw9EPFSajvotLCSjChIoirbRiQ/gG0Q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0iZcl3y0gWJN3FWWMoQtNGS1gSxEGiJ4KdxWqQI8+hpRZs0KmuRnIchdMrH7iklNQKpH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tiySXVIBvF5HH+Eg0fgq0+BEoK0SRELv5KCRb5yMLTcGXR4I9Uz7HIBdM3mlInsMP5Yh9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FyhE5VpcGFQQhHrHwWBBOoQgfdHbCROkzuITirr5qPbG4Q63RK3Qu55Nwq4u7tI0jThl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iPIJAlhJdSJbqhdcie0HFG3E7dbEl5MS4ZF10/j9H0p6YYn62SSel5PMhSd2T0otG4lK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We36kq9+t8YWS1T8xdRXLEwHd1Iu+J8UToydEV8Ys9x6PouPPT0Yx9FHHgajt1SVp3cn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BLiQ0hjE2nfTiwKdGhbGMWUlsh4B75zHaEhVJuLIUUZLshtyS0p8CuF6FdyLK1cOEDvPa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COADOfYZlP7I25S+S6D3KA2VjyJWH5oSVGbLTYUj7KCDhv4s++AX18C1JdR0PwO98gZG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obBGfSO/cRXwT3E9uGG6yDcX9A/rFVvYOMNM8lwlQWSMbjsQNgRjMjUi1DOEFv2LViw3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dKSOCtk1MaZJ1qTGonBOpKHAkFUQadGNJFBNh57kGwIa50PJFW8kOLsb3TGMi5DNmNSK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xQUGSCRCBRKTdTuKtjgj5Hor6FQdRsbrenAmkI5TqQI8LgJpE1Z6TQ1dDw0cmRO8b5IG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rgTMS2fIW6ZCvOhW0boMNJZXbco+CCUURImmiShoLa0hiJiZj9CrYhsPRLf0EWoH5+kP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1eNEObPJgDyXSZVyKeDamLFJCyJtH2yeo+TE1BjGkFOqvDNu3mBUNqqLG6PISbF9mSq/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KvnGL66G3YicoLv7ErKKC9crR8ZuL0GMsdrLTq2qXHKx/aFYe4/pCZb2aOo4HLjrrZ0b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iEeeuR5E+nW8nZCFF1PJ5iRrPoSVLtF8kt9fo+mx3BlSC63xxnukXUhJ2oGXUj4cT1uh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j6Ligbv7DjGPosZvAibgN6PSdElfIZIMB62JJ0kkkR7sfQ5CUbgekja0SMVTozfA2p6s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IIjpkmCU47QICW2k9A4GUBIlbMSTaui8u0RG1kG3M2SqwTA+KiQ3pdxlAtKquyGVViGH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3L6AVZpjBIdBmJ8dBO59iXWgjdUuwZS8AlAhiZjiN99BcnwVXfwZBwslOxOAVkUrgZNeS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aKYuRGgNxorG6akTUbREj6EQiBIgewmQxp3E7uVK1IUiS6UJGuSUQmUbopuQuhpRQTC4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SykJLkWHUf490sibpt2keA+IYHo6kaymoHvTniTNxkf5j9CJdxZJbUqIJ2IjkwVS8jvF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dC3+Eg3HHRtGqGHbJX2iwvQw4XW2kNn3cnks0RZpVoz21QEBxjJboYlcRwBIb1Ujk0bJ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IWxwD+MN9/QK5xC6EkSXFWH/AIAk2XoW3/RwA2L8xK7yCzhiyBEVa9FKrCe6DZhLsxsi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m341Nn3Edhz6d0DNVsUhnsQSUDmSq0TcQTmkXEXBXZiHCfhkFxDaHvR8Cjqy8E5NpBLg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oya3vFsxMwJW5tFH1EEEaov+QxO6xpHMeXzPWbuC+J63Se8IIjI/4EqbUMiSSehESN19Q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6BOr1WU8z6vWrl9yp60M06mUliLy1Wh1pVF7UP3pRrGq1thkjeB31aIIHYab+pl661Lr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M6PWBD0Fww9Uazox4UZrbBj1oUPRJLDNwxtucgdt/IiWIgSVY4bJOYclDE6HeM8Kxazu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YZbjoGrsaV9A2GjCfkp2UjcopGrkK0/AqhdysNWpuLCRsfAxoGE2WVKhjZMDdBhFxCEN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OmBwFu5Kg5EMlD4Y099HSqJNHCSGTRA1WUVaVFqRkumER3iZwUpgJO9USwHKpLKpc+wj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nuSooxyUMe5QU3RR5R5z4IFQZCy1grDeKlRWRF0hilLdyR1YgYgbAupm+70ySNQbSwVd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GoNcnPEhsBl9OiFfX4FE/Jcw76i0yHgKV8T6kuMIw7vqwMZdpwKnTI+FdwEg2dWsk6U2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I5EK8FwfgSbHbAaiqmwkiTuNsg6qrNLcbJc1VuT6m2IOtRwRWDQhdF7XJtHtDY3RhJN3j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09g1Ow7iF6xUSsxOgIqnMPOFSw2J+6DyOKjsxRmgNXfw9BqyL8DN0gcs6ID3aqVgWJPJY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rCdZg/tDDVRIlcSOSGPoniOJY7+pHygpspr1kTWKpVGXWsqD4DodSMTTSSqelXcl/uia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QkhojSNF+LSl1XDPDPWJ1b0lKsD+Rm1PHQfQydZF8lSbddbzyIbDI3vsPRj15RcV3Ujv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1eTUx6sY4jMiGWzq8pBddl20hVIITqgH2UuPPJK5lxKqREMZTwMkS2KimpqGNQTioyQb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KLBCGKDHogxaN0DDhotKjMkkToTpOiejQiDbI2d9HHTEpyVkDFVDT3IZQ5E6WJexLTsL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jjC2WqiLFWpB9FJA2Bqhn20WqqNnQ06DbO8QNpxPcRchZSucBQsJ5HbSJRNi6rPYTasx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0L2xC9Lu1EIrW8nQeg8IcpFNfsCR0HoNRkCF3Qh626Av12yKSPX9HQO+utNBXBSSUKr6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Ot5OyIX5rdcYXUOHVdSEXAMdMjQ/gSd9P10np4GYm28oidDbJJ4R2PRcZsoQTyrVTpxp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yK0p12DwQDa08okRCqYNSfnchIrIGt6jEBFQl2D7fig1onzJDGezVjqd5QvzEyijdM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uxBUCMquFpRkyNGW4ar+AaXDoM9T5Y+7Q3b3jcocsjNNeFxOsvskwKbkLcjlECFmA6C4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ZElHIoddv+CtSqQ+pSJ1eiZ5AfJ2i60Nw38ovda+GLbJYDDZLGySRD29fBW3h1vCHiD6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3TQ7YPyZHwNkjdSWXIoZmNjHpI3UbGRJJydofejwxkjHcyXlcV2kSmk0gYTCgewXrYl0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MppozigmUNjZIxVpUIQ98Fh6bIVsZjQsIpoNgSpMEBjI2O42MQnRtJER0KqIFyXIFMmR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hcCRwrAhkCh0Yki5K3LVQ0J0eoLNGAe1zKJSQ6vcQuD+hZZMzFWosHjsF9HrcKFTU7MQ8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bCJsVRbZjJ2P8CGg7xNVExJtZOxt3IdPcUhNOu+mwgQOYYT3fIxVF0LUKR24U9mfyyzW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JCIfQsLtMw2EPbJmS9lKE10W61qMTJ4FpsJ1IY6quuHTOndCWHDbfW7a8XJam3UjsbCf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87rcLOcMf064EZdOkRJJJa7oUnSSPSUSNHAC9PnljrcdMKsqhKelC2Btw9H8kbW22Twfh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D7KCPqnjGx/kTAZ7sRaOTCBUk7hJE6Do9xHYdibckhPNM+GUuwQu/kiS0j99kX5QtzCML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YHgvoYBZF+BZEo5F8how90QaosKGxpRLG+3uJW69kSSIexD2Iex6h9RavRD26ZvANSgd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gcXxJPrpB5i1b2Zd19ppIdDfTaIkwfUSTki0b6FEni4XCR9FSIDSG30Y76SMemSDjIWs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Y0UowTtegSIXyHGLjFJNdhmalWhNAikoGX1MZIJ1Rm6IroWBSoQ7hBshm+iRskYw7k6L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TAidE4EuxItFMDY0jKHTIHCqGT7kFDIMgQ2pYSVKYpamrqxSJ6IlRikqMi8vFRkdNGl4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9jLVi0kXDwh8rTK3GlyknRiEpJWnZBEkgw9FmNSCS6FKCg8JDEk6VUU3sFBaSSMUjsEM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lIWBYLBsYu0yZXoR3wd9ORtK0uU1rR3fVJwMh811+s+tyWoyc2cupvr84OO/VubjT+ui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nH0653vAhtvr/wABiQ1ZJ1tTeVQsHb6XW3pnwfXnVqPOLpMkb1G4pL6j1ZL3J5Ewp/eB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STBeCBI2vRPdSLoG28wkw/Y2hueTZkb8tDbZyuIaWIRPQvqTbENsEPCF17AhdpdwkYhX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THUMBOuvZCPN3E5TE8piO7flEP34aDbPAgPmCQX91IMBkVEroM5kgTfn0KdYkjVdz6kR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cgh7Cyrd/oTNOVHouB7AwNV0+he4XyScl9I6JEySsnJ76Epo0PRXJTLA35L3o9EZVuQ2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bE6MehjiDZjlKiscO4xocj0XE8oSNNxS1DQ5DZM9LsJVFoHkGWj0SZ0Mi4cpnLBCoyyQ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TKHUoGOTA2tDJ0kRPSTJJEJWjDqKjERIqEUI2EQXaPJEOROSpWSKCkNjHFcmJOpzCsLQ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uJeEtWSZbYw4qYgCcoemSARAvkN4pQqS542EuWBqVBXzos0SN6TkX5AlJ1dizDWUMaTk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jrVBv00Ha5KGTqbYIxSWr3HJZyI7uX0XYYsFk61oWIVuk2pZRHFyHprtFp7AgY6vDwkr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E6kKgup+3W/BIbWMc6z0cxagRqe/XENh8iJRZl9dLwEhcLqQtbiQsI2XoetQ09p1tDQ0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XYFNH0IU28CoLqaFYduiZ40fQ16h3KcP6iZL3JHIczJnJErsWmIm67G9I4ulqzeXANg0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GNw7Q5qNgHkZeY2dw3YyOStkSYJb4K9CZuJPgzEH3Agt7xgewoNMLRz5YZhaIqVrInCi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eBmBvI3unE6yBur7uTySIhW5Ieu0klvYJlmCjt7CRLYnsLbFjZYjcUE4oPgySSSSUPZt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GNk6NsoZ3Q0XdWMY6jQfAyaUIEUCQNkmSdxMR7kWYJYJGK3MEXB6FKYjk2JKXQtEScDu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kahSNoGy/S6h2OWljYxsb1wJmCTGi0kQxEECWiqtYQ0M0KRyJkSM3L6G6yhUEpk3CrYj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Ioi1Bo1dTBEEainr0VA2PWghWGMSTUyVLjS5ddEO5YbKtngSTAWUwCHpkkJsZMUMxtBU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vC3G0OVICTv4iNQqmC7pjn3oRMUe4WbAV2HEFobYkHrDIJEr8p/AyFKd2M/0DHVr4igq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xT5EwYf3h785aXrcVSAog/ZkHnSgo6eq+MCRTamnOm3QnIK7c2/nralxCR2p6kJwqYz1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7dI+qKTRT5Ibbrdo5IOx1Owz46UfE6kJikmWLstFq9KsxhfEuvelRpZS/X8cVJEr8ynUh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m7CibC0fS/gHlG0/Uz1zT1u+gq9gRq9a0bhYWJo7dDEyRMqJWo/wQ29zkJrOhLZD4Bo0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ku8E32RIKlw8jcq3sbbQ23ySGbVCBVBKq4065THwPyiJDWwdineeSw/MIxsQjVAsKFHU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Nq57kD+pJL+IULBuIm7mnMsiCyCYW2XdCZYZ7e0lsRNrEbY9h2DHWQ+dGS2JbMh7Mh7M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n0JWcDRLRbaNEpG5yCKtmO4Qqq45nFmMQD0qk6ofZGVqR6jjKIZPEMali8QsDQ0xJWBV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3JQJTQ2VDGPVNCgT0Wq6ES9JaKtFqauhwMrFCBk7lB5IUMhMo9ivGB7cE7qLCJngghR+e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ceBqyyUNp5Ki5ZXcZ4TCJbneKCqSkl1sT4pO0isn3sLhFGRGWQHOsyhwui7MdpSWZgDNK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VgkO0qNloYU1sEdUhLLpiJvHobLvDyq8RHT7DEaG9mIXG/aCOX7hdaqEqs6coTYJNi9C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gejH2LAxRLzKGWBlORoQTwboh3+hpUVvlELG2sJIqKatwYTKksJB3HEsCTlVCkmKnREb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T/zCfb2H9oWSdblGVEQ3XSiwqpdJ0knSh3sPQ8Ej6u5IEAlVlQfShUzCJC2TqQmqqk+C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xdSH7p+B3fXSDbr9T7D6jr+ASVY6D1RafqpdF0orfs6bOiFkRrag+R36H31+Y/p/wK52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JJJ7hot7A9HoyBHczfQbq6oIFu/0J2fCXQ2zkYu8THbcmTTGINjeOx6EuPwN39A2/hG1B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2nLGOYewyqBdtIb7J6HxRRJfJL1eAqQgWzSJujqHqzUo05EbijBDa/BDZHSoE2fkLeey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gs8fB2HglxE6wNn5ydffLvvDqiWqD5To0JckzvCIiVxKpED2UO6KCQnfokEGmVJJk3pQ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OxxeiShiFjKCsYkY9ewrCGKjUpopJJ0TWiZOi0toa0hDR2ORA4VRUQ4uQ1VPQTAU3C1j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oZHpCxsPRRJWgsqMpPQkJCQk3RS3shG04yhYQ5rjghBoZtE9DWpFYbqcgJVZIzYPa8Rf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3cbV2I2LUoy4PqYQ128IYU/IP92KvuDlxEPU8y0EEDyUgRFPyXkfZAT2KLLd5iail3Nr3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oXsODgVmSd53J0pQZoFsfJyiCJrFQJJsIbsnNDK5hRQ/om7tMW4Fdbuikh9idikWW5fi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9hBJjevA5WmMWBpv4KrkvsRXWO41IkqGPlDDgV/hjaToiLUy0idrYumhPdCl/MJn5BMt7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EmKT4UgggggSGu6ClXC6kUwmHYqdjqwJXOyX/A/6WS59aVVoH1Im74/sKOtp7QsN3GdX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nnYfU6vVCLft9Uz1xr/uD4f/AAnyzj2N9D1eGwJlwPR9CuPA2PoLHe1noWWW5S/4PiA1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SBNkS/KZDZIx2JJ0JNN2TQ2E3ShzDYfFehyv6zL9Y3Gb/wAY6JJmDlpYY3+QeFr5Gxm1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YvBuk5tqGTYaCJR+xsC1WXoZDSL/ADCO/wACVVQrBFzJWY5Isbi0HvDzGwSKkHmFWBaU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BwOQ9NG6jL9LArUEJ0jVPRPXAQdyNEyBoJ0mBSMWDJ0RTTMlRwOcoIoRgRKvfAr7rjL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AOqGOdUgQiBGDjgpbssJ2HQic9EHGtKkCOUcDCSjyPHzQawjiB2hS3YdeCJUP7Q46tpG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E1siDwNWGTPIqx1wlI02j7iuY9pVT5CClVN4HjCHMO/IIcvYh9CRgFFKYIkkN5EJ9iTf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7Grew3dX8CuJ3KkkjjZFNkTrUKg6yZCbAmupRoWiJToiZSSKErCKlokM5GlVaEzSh90Ir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CaQ9jmJNxrk69mRSOCdxlYKIrEJDBst2EPqgxrDU/VE6XxY59kUjcdjAQZHxog1mp/hN5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onHk+5KdTwJuAtoJ9vYJn5jgEKEefUJaEirc+Tfr/Sbju9H0I+c/ofE6/kintuh6o+F9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zno9WJiIJUc47i6vBCZnGkkk6q5FzxnWehZbsp8foprBU2T8/wDDK48jv9RnrXZIOxGX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oPR6QNaRnuIltLV6PSRYAdsLpyNk6JJjduRsTQ1cwU3MQycWFATyVKqEJGhq7oN34hhn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OGwYQ2ZUqTZE3KlCdOwbHURqSm40k0Y0aG5G2H1NKkTE4GJEyROREaQWYnotMidSSRV0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FHVy7QRD0oKqB6VncSsdpWjFUYdljeqvoi07ENuqZCQtSrKX3Jm5DcQyIrAzKcigVNcA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c0C0KCSxglCGlsjRkrFSQkyRGVZsv2G0k6QpHnL6rZSSXYNtqsFcE7mJ7xM1UR2eiSMo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gSqTMGlY3UFGhm65CqxyqF4PQN+LbLHbAYI7qfYRSJ/VISSyuCu1KKEt7WwchAdqjV1G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9H8EQ5bWyAWLcmt7hf7xTda4JrUoYWslOCE8PRCaEQE0J6AG5yx3RtWdBbdEhqx3cCwN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E93wNlPhE1HngYACb2T+RXbvBcEjbtHKFP8Agc0ZjezErptB1jilyKqhFj6Av8kp1JPA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PySC+c/vEp5R6IIIPrPofA62jvzI29aP2G5f66F7fqNPfer1RkRJioPr+IPjdM6I+V9i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NH1d4fcfOupiuROXMXQ9KuQbhm/r0T0enNzFL3fp1erMkyZZDp4tXq9IlO6ICsXWxdox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EdyCVksx6UCRhgJdfBCywxOjiSbBhw8hk6UzBJcNj1GNj6k9CLtEIT0SFqoCWyJQmTor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CZEkXIZuGxMESJKhUTG7IitdT8lg0JjGtYm1MQmiWVJ1v9ybiiakARUa45kytwIllSN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QI0yYRJEjoIiQ1BFqGJIQJlNJ3MGBaqdSIMonnbAkIIKANLDK6KkidCSdE6U3PJQhEIg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lH5T+qRqkfcnu5ckdZUrgStz5UdSidoE3gR5fspfcEhlk9EP4N0Npp5Ytj8s4e4Slc7g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mBndIZJWYQ8/qGiOw7yPSwRTAgqGn38A4DwLbeizGv8AaG6pBzV0lGleiSoZGPXqLNWl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fBJSAI7DuVRWKklaUNf5IeF+SH/MRK4SBB8Cm2c7IV7/AAxJqBVyLCTKo1VoQh08tlJR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39Bz+AX+CRXWVDWPdyoTNsrCIpRFae0/qEuHslbrWgyveAyvK/W0VqRHs56smZdWRddd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e/4J1fREWLEdmJKDfSnjtEm4UnpkRMfYhc67jse2Qluh6JLqByZmNHo0PTgng20XQxvW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UiZeAqRkcB6IkMWWVlpWbiQgcRoY7DEkkJ1KCc0NrROdK3THRjddBv8A4LQhCrohaQRok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YpJaKkwJnkoyS8Ml6DuZk3KCNYWBfInOoxCnsVAluwId7bMDlrCY76YfPQQthCsYKuEr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Bi7Dww6lBFjTKBKEu5BiyEEOiShKIJF2UKjoQ8isMekrEkkicmYIDiayT2mUXstITC1o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dMER0xDbRUlk6k9PE7S+x2kNmSHJoU3WjWlCELgNIiLbtCXktdigb+qLcCVb2RLj6Et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uw3vCP2kKCGjxNtr4gS0kmS8iYlQ8OSWXAyYUvRCoja4RhvxDfgZFEVajGi+Jj6qviRi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2GcfQv8AeG1Qmo27lIODGD8i7kDWryrsZfVCd0hEDCkiGd0Q3/gGz7Q2f6Eiya8lWjn3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C1kFCcQVnLQdVIBGnAJAmeBof0mF3j4NgqKCqx3IpO2Nt7wbzsBS4UuUwFBM+TIrs7CCu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qKeM5vRuESeIPPDwb0O60Bf6ZK175ICdxUXuJ7e4nlHZogghiQz2Z8jA9H0K5T4hVRGj0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S2YraR0SLPIL4GIxpHS/YD5GgTpOr0Fw0T0BDSNEP4xl4kY9WJmXDX5Eh1oxjHo0MeRgJ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BjNUTbVFI0siF1gaFaFNGhJu49OttLVG6DoLB3HokdVyO40iV0tsYb/gmdhak9xPRMT0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QWF0Q5seCKaXGuTMlo9Wg6xCivkiqyUQeKGUqvkc00iighiyDRCWBzotEZElogjGWUOTI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OMQlZCS2GlhpJCkipklglIWEPVmVCSLIY2xzdSjQknQSWKhnopFtISlJPBPfKu+BhP8A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OxOkawRyNUQ6FcFdF0O0ToKqx2CTMoyJQsunZFT6KbkKXVEECJEIFRDWnchsdh4glElt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3/BvI/BuMHfE30Tim+AFPDHEXC/QkgQWXswD3kjVGIVPKxC67NF4FEhsGhuuzPtmyAaz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IdPbJbgfpAqyT/mE6zwmnlexLVafItXlIfVBM2OaPgM7zJGu3oht6F2Ibr+jT680pwRL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TwLbsAeH3jy+oh6sjQRmYarvQpeTTq1QV12UNLjKPYI7XczK90Wxo5ERXcFdwspJ7Ti7k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GtU2uBm/6TjRDePcdlIlUTthsdJflhgewU8Du0UkW4kyGOSCNUrbKSB4lf8ACBTkqjtq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pI0etyojw2k/khqkeqEaTKP0SluQ2N6MelxRCvQTouVoY9GyBiFlqPPAGLtCUiwIbQ5q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HSKnooQ6OolKgRo1yJG8lSoN0HO8YbrwN/8ABdAnuSNImJ1FquRRIiTyTqnQkTKPROdF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YSZJMkEqk0VxaJKoluVuXUhRqTKKDDz0UPoKokUuaEIQqaTbKEgRKWsaoNCSINKMEglc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IdRKslKEpI6vpQ3oy7iF609cDrqRpPUuvPTOuOldM0rpihjq3rQaJKwnYG6samkE7McLy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2nYdgqIgngnc7DtKiGNKTglboVSgbpcxUknRPAhOmSSmyOBDWwVN/ZVPJ30JGo+Yzj0c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hLaENUhu45jnCViUjWG4rWOzOGJMsiGkNRNjvGUYXYps6DCZ5HC0iT3Qsx7COz4El/GFS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hcGBCG6YT8PQmOnsFYGT7O8BMs7yPeqGTXp+ojUm4QjouCLBiy5n4HTWBPjQgQQtE5NV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R5PSN5OTHyPY9hm3qx9VMa6ZNJOBzm5W5bFttxNOSZQNTp4WZd7RE3VK4kKVRYqMd4CJ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la+Q/dW0D/KeluA+wTPP2Oipock2W4co3Yd0J4f3xNt7TY9xKeAlyQZ0l8Ex4EbCpD6J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6QT0ZIN26PJLpGkED0ZO/KO9lHq9USbkdhBtG66HrS58zqFKb6G3IwoDSHgkUVdaIFDj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pQY8BuoqKP8AjJUQn7PIhEi0kTIFfqWiei1RAoFJW1Q686LZvWg8hsQIQ1pJYIwroRuE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Y3BEkSO0RQsiG3DFVkIrIjWgkkCAbkUmESPTA3XWfVEO4pdvuyytNQCExJboewkPYb41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ckkuSFkc4bMiHYa7g8A0JSZHfV/8MdPjRk1TTIa3MGhvSgoUtZJQqmdHoqRKkhSSSDS7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mRNolSx4i4Fc0sR5IizZHchuReaCTcjFxp/BjQeWPLQkm+iZNRm05KHUQm0M/ptojqdd0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d/JZHvRERdPmIMxoVkHYJ2Bsm8gfOFBLdH7UPG0KVim0pd3CR/oUqr7MhxdhwJ2NbzsJ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luYVVPsK5Pb2MxZW7oKhVz2ZYviI1HCGpEkS+R3zfY2yMgvdjdZd2FVKAXmRhMUm3WIV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Ia9kEEapLbk2d/uK0RwQttIWxBDYUrblcWo+REWN1PQ2EVz4DjRLt6P2sobNbicVShji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4Hi9BMp4AhjwZngHbCQ6S6SVQVWoLfiEbt6EjK9EP5IZQ3eRj8g+S+sqJmrH8kQkk0Ym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8on2Z5KT9wlW3L4EmvZEyQ1okJDodk5JbCV+E7JoJqxkCO2yP3Q9TLESXCeEW2xIbDY2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yZkOww3So9KQxyAgxzJHdjzkag2P/mhXMki0kWjDTomJzomsiFBgZUQWGRkljyWhMJuR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NE+RzzVsYxtJuDc6TtsXQkRqUsj6Q2gvcnbJ0xTQRK5IhEEr6EVJSLRi7RiBWx0iOp20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iSSa6qFp4kFHPuh2JPCPwYN18BojJXZd0JkkkiZkc0TNhDZzHxQgq7F2iy+hbHB3kpji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x/1kSokpWH7jkNuViG4hbjUo46G8EjYDOCYJQyd9apLDxpI3QVhJRGm4TlSrCIU1GGYg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d9FuudonlEd0KbKamRK1mWXk9Nu8KDKGmRtOjEMYpC5coaTqtSav0EJ5wd1AhH7gy/yF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w1sDWC28F90IBpZRLcdl2zml4GRgu1j7DTT2ZBf6E4kkTySzAg2oUUY1saUqjNuEyOTi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Wja8kC2IdDJNvYJFhpfgEm7+4Syit3jCqE5KXvDEPahqKCcltSvs4VZ9g+0In2+CFVsK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VBDekZHZDWITDSmJ/sB9m2byPAzd9wIiUe6I4IHcUAJWhk6zPJTcgghnIDCJSsnQ+hDZ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GXoP5xcn4Lt6TBCAEKQ8GZMtiYatHHKyBFc8aJZ90SVzsEQyO9QgYYcnF+Svk90R2n3Q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ktFUQ9pzNSemrapPIqbiTwN+S8C2BXs0z+sbIQUTUtExkBwyEQ0PTRUxsUpNhklUrdBo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ZjIDh0JvRqFQuKCgelsaTc3H/wBUVPRCFfVMo1VzGhim+gSBSX0SRyQlXQmCKvBCWiQo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1ZsHfosB3M6IWkVIGLq7idMoqECHaCAnGkjcU6DObiN5CNIUC4TMSRZp1aDwh1ZUsUIv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gje3DzcYmNpT8DSaClmRmwpSQiz5ZoL0KdlIPz8SokkaNmHXYJ6p8tCrQhNJQwIBtrtv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EhNqzJGRuICpJJJnpipNdHEEmCRiERMzAkLsMTUd5qyuitXomSJoXBbE9ziIgRih20ms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IWiUEKhjGTui86K0C2QhNX0JIgExlBp8TUk7j0aYuwY7kwnFjJWKWHTE5LpyHUJJNyfT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gmGbr7Fr34NKvQNaJJvBBSbqqDbnmkcT2fKfA1o7OQ5SpyOSTZzHYUiSbFibHcyVU6LR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kkp2CdZJdybwibOwgQKVzkQ8jR4Euxxj2UbCRApSm6CduW5ySmIMH3SMbb4iWI9AZ+x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wZYlj8tCH3kNaENcjYiYR3TCiq/sxZE8Dc9puEs6AxgFXJcLJB++AwRSWIm29hHYhkCom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rWsj0yUXcny7DIbIf+QO7D0cUeW+DcC4WkSi3xKnd96RQpcmFyTESs2EGPZvPYxo3PdD1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afRdEcCJsInkMc0pYmRQPYknHDc33oIskQwQndUK5KJKI5BEJbMki0NL0kbG4GoPo/wDo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UtCadJ1wSCQG9tFoYsdg1iYmKSZWeRVslRjn6HqMnRXKX0LSlorXOyIhCKGnCjiLWFOT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URqKMUoZYNV01KDmOXlYqFoSTXSdFo5zV7Idzt0eQaZCiEoFpteIyOHZwjqJkiNtkihc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wU4odxL8ol3QOD/3BtuJ8kubkk6ySSSTowhKHluBpEaRpIh4OMWwNS5IedLk9DQO7AhM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nkklzoh2oS3cWiHx0OqFRCnPTAroI6cGIHUdqCxuYkdVA1Sgiiujtc7DsUtC1Fg2LQNp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PyFUI7cQS5Ug3s6mIVbU7myENjYmjwCqRM9kNOBT2ExvYhvtnYoScletCQI6XItECq3I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bSbjYtpNRtDeqhUb1zrZQyZE4L2J1YGjyLuyXN2VZChYBIacjJIjsQ2Yi4HpQZOdHMiU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hcEISRHL9ll2KGjidf4Df8NDwIHRNdmJeSScAVBZ4BWtWpMoYRcEW2eGgUbtqSybewgf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bdIrWC9TLVA+rLcTbHL+UTLe0o7ewjkhkEj0ujugxgbJgapOkoVPtDOJvAqqdHUcCCGk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SPQqSp5FkQwiy4Icsah82VBuGGCSoG8Oao+8Yu5KBmZYh8DodQ3Ubkf/AFWhMk1xYhCO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NZ0GIh7aSd9BgUwJk6am7siLa2WsjRLcojV6MFeqEpsIgSEh1IEYFINgeWZiiTJAgIE7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VA4IWEwksWNK4g6Rd6KgiBTOi1TKhueJD6ToLNNWLJGhy3YZdQVRA5JbYcynKRFZpjbd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pUrBGsslsTJ4O9BqbDUEkkiiSTlU7DYctorY09eQrIUoTdbDZoYyIyMnWa9E1J0RzrsL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qtyTNCSTZFJZGrouOpB9dEQSqx30V0MlSdXhoqErF5azgmXNTKlXfFB0V4p1YpukMmIi0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MsZKpBBYLkUSUCuKmSGVRkaLLSTOiqcuS/QrVFo1q+mWBDdCtohirCaGnvFoxOTwPS2j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p8kvcnvpSWBrR6UxHch0HUghbDSbU0IjL9iZWR5OL8kdhnrI5jwTXTBLu/wAEuLsOCp8j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E2HpiagzclpBonLVF+DE0MRWGp+pySOYVaghKGcmF+Q4QmqDEejpOojcYUqx00ckDuMd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4DdKkqGOQLnAxME0JGJqTI/+6EIFahUuRsZFCE6izUTVyYE9DY6oToRpYzpFp2G6Rokk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SYDS9J0Q+qrogtOxXKtQXyShfFsSSuStGoGpcakZI5EtMcMMWAnA3SJckkRhs3UUkKHM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IrpkkxJkEUpPJLuVXga0mdQLJRpyMkPYg2JG5V1EJ0nSdJ/4dimshCNI1sbiqRq7DtRS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EW9ohRSBuo5xpNESS4oLSSRjVNIukT0MgSwdde4nJJJnWSs6oeiHox1sNFdkNtE8j50W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KFcwdtKe+JLE7WtpaWdqbGNKUnBMKqvrNXfR4GksxVFEUS4IgtoywmKpOjcXMkCa0O+m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R5NokjRU84Two0esELfRqR6tQwjPGmSdKYekjXUqaJY22S3JkyWS9yejn1vSNk6QZEDl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HUSaVSoJvZFZvYt2UR2/R3Ql7uE1KwHxgyLnexbgVexQU1E06DlNwN2tKBATbgtCTRQe2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+BDVJFQhmQCoEKBUCkyZdyajQkegxsSSJ0Qk066VN3ZDRLLFF6B5F7aDKAWnbRBq9CFbW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w5GMQEbYhEIpBAhzY5vRyOFUouCZFrwWG9JWgrQK4hpEpFdCVSNXJECGQ6CbuZ4Nl5mo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dJkyA36Qkq2Qimkck3ZSPVLJldJoTpNSdJJJJJJ0kTFOiW2IPryJ1gcaJvd+xtw8nJBR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CUT0Ki0dui2iINuiKlCOOiYuTToeNJJUxnRVYlDkbYm4W2mZKCUULSRKoWotKRvA4+bR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Xbl69iXF3GuSNxMvo2V0duirarQgyREyOGtFd7DrUsJ9KcrSTsTBNdHLTJKWahpQ9hV3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K6RBNTGkhOdJGSUM9E6UF0NPROm4h30zo7k7kwToRdUTzOxM6bmQ3BditqY7jerJoZMk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zGwyYhN1S0DXS5atxYT5G0n/AMSFQIEFQVlqzJsGJl6N7aNwMSJlWm5YVIRMCdSEjVCQ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2kiqNjMaIXYqJifs7KHucxIcQsQMLTWskrgqcC0EQRI0TFZSjAISg8F3JeNBUxJCJW62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kxUqbx1IJTFCWOXBdkjFXSczVsnVjTsLSSSSSSSdXDyIT5G2Pob41T0YiSRMmlCYeyFW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J0jCnGiQoMat6zpOkl30TOirwOMFSgfBJJSZEtxUoNnNRPcYidtfgSo9yacixykJEq2J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nOjqeRPRqGRURLlnAMW48mdO5Wyug3GBN3wTRjyteipDkYHRGSdJpbSSSdW0iRudElb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Nms6MvrnVjpUbixgdSajJlDFdXpPTMDZgmur1xrJOsjkRxDu4h2hPBeTUY6hBIxvoknX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gw3GiYHQSNkkkkoJ/wDMmIIkQSGywqBMVWjBI3tqXFonjQuTZsQOi0HllAxYwM/YuiyRp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EdrS8CZkYyI1iWilIy8FIhjwhzcSSbLBQQmHHFDmxMoRM2IEUati0WqI8/OCuJf2Fgkp7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DfTOtZ/6okkySJ2E8mQxpdGsk6uorKkqYGtExuCUS1ESqySdO+jYpYJkRPRZDqUb1T1w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iJgb0yXG0iWiaGW0utES5jR2JFWqeRKjR1tsWiax0JjHo1PRsXEapqPV6ZuTp21Tkzpd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SPIio0q4Y33cCwkrWRdMvQarT0y1euWTKnqTdZ0V2ZnRKCakj0kTm5Psb6mi4tE6pwxq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1YpkUU5UGNQpItoy2jRpJJOiJCnXItwiIkehQNkkkj0bRj/9CJrI0CdBO0lKEFCJ0SSS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sOQnFWok17glC0Wwl9F7FK6VUXAraJA+4Y3UHFBdLsrlOdLLSeXpqQ9FQWiBB8EmNEi5R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CR4DRpUdmRrKCjETaOMUGunoET/BKE01QjkY9Z/6LSdM6OCREnkjXI1cxS+re+lyBDqq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poFMrEpJwGqFBpUljJnWSTAtO2j0bSaQ6EyiSrdCwRVjI8i0bMU0akzpMipKV9xUG2wn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NioO1ceexXQXcjUz2MEjsLInK0ljqLOjYjJImSoybkTlDJG6lC6qNxknBnV31gVNJ0Q3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OuAVzkZ5WqppOkoyYaYqKujMnBYZMUJHeROpwLrVXJ1wV7OtyhMkYmOqFrcYy6ZBXgQ3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rUh6yMZPoksqMaqYY9GyR/8AsnUp5kquK8CfJeXExvRCetjeJCIUcoqh++VlpIm3N+ne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l1nRWcSEJ6xoexW2QQN6EEzKiJNC7Q1NTQiTZMbwr60IIWhoQpOh0vsim5UJeR+RbljA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5lG7TCFVNxr21luE1onSeif+USRsLwS9xwMfS9G+NI0REy3kKuiXYY6KkthOehuIkjWR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dSVIzkVRBdD7hMsOqh2FRaqR6PTKRvko40RMiVIMiZmRmngaudidDJEOzMtiMF9E5Jr0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6E6Kc6ZLaVxo6oT0vTRd+nfVMkxGrcaWydxC10e1nq9Gk66VnjoeudW4Ui3HcWhU0ZKH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npdCR6wLQGREoOgjtpcgdL9Mk6SPoZNRvYbGN/8AwJGJqJyqkURQspouJrcQr6IuQJWl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pEvRTRaUdDIhEaRBMkJQKRYIIWiWWRCULRoRGQwgRQhtyPCJmm5Cw3F2NWg0EwmUiwqT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kyxUIfSflMQqg5hAL+DQ/lVvh6L8OwnC43CLJJ6I0siXojlDTmCaCERchMknTLnVMkmS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kyFMy/RJyM27Go+mdGtFavRnRV0WifjrvpJYmhOjbm1NbuGqaJHbAlExrdXEhU0RNTJf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ZdKCtUhYHcvYejoiaaySNk00kdp6GNiYlq6Kl3U7aVmVrVPjRUY2MVtumR8CGYHVDQh3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uNwxqUMC0zAySdU01q9M6vVXaHt1dxioNlSTsSSZJ1brp30bgeoPncoK4iAaRjJG5v0d+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V1f/AKP/2gAMAwEAAgADAAAAEEbEPJTXK4H9pbE7CbflrauRTdjIXQ+2FKR8LtkaENngQ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Pf3tQZOn2OIR8iEGYZ26E2z3zB53xw3r4b4Qcrk142X297FJRQqatpiQ8cejH/3NbdCC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6SHAKajlG0OFd0RIBrc176zL2VO1kR8kJGTmFygovbEdWaGvQNDJ3vdHJgV/3uF3j9dbT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9c+ZJjHhBUAGZpEP8m9kz7+nJ9daC+CRWePUc3hs348v7z6+520/2aM+5/kzw98vnoH6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F4tAQAirp5HN6jDXSC+KPXlLAAdqEVdCSBeGlVg+mtYXwZNceX8g4gov9ZNX/wAwOLHU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xCW+1ncw86BEMsgEJvpUoNMMGEZvuLbTRpaKoa/9qYdtHEKcfatMvMCtqrfff8y3Pc99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T9veZq0E9gTyrbPpSDBav3OCPVMPNZvHg2X2OsOB+yyecD5cc6Ssf/TW8xb+9ttWFLKYi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sbabmrYa43DEy9rVw+xoFgeZpgNrf1mdZLIe0cPB0hB2m6qU1fFsOO+A78tOk+vO/IOuK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8uwnsup+Lgan5Nv0C7q7ZPtWwOwjUeBIbaA0XLLanWx0rcG4Z80L3aurriSrArThyDXF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wkpmaLXQnoH25aLLvyw4wfsVDXu5SKQxa98RYRV7H1KAL4AAPiLsoa3/AN9lx37lZM7N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9Wwf7KqHmLMU9Ne9oRTbZPVjmirDqr7A2nrwm3X+QL8J1q7OaPCe1CqGD5cr+LQyHnH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vRnz/wB8arnrMvvJYYIht3KMOy8KgXqyusMcgjPLx6pYJfGMG/cdWX625obSYXmD/wDT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RVFdqNk0p82tLFWmEM5mStZLhs+J99gaqqhod7zNN8ydecId+vmwY+8h313dH+NEELuc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5NViMH3zFd7Dwx4RbRccfD4sTNLzEdUgDoa1JZnhcgAl2gbara1p1W30kFussOouNHTgW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RCRjDNPPSHYfdvFFuXXzyoZMsrWNcDQkvYymWABXRg8u85l+uaHfd/eNdNos/wBCwzye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b7BT2K+z6pI3YoRpUwcfuci34ga05UhpMD889SEcd794RJWU0eiqHOkqO+yMcJZQ+CopZ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3PnDzTwQ9tc8sRNsMFDK+kgLYPoUZHFER1qvw9v4wsN/2LpGHr5FY194QwMq7vbtHfle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2jDB4M5uQYJloCOvO3VZgNmEv3te0J/vFU42gJOhNzbGkZZRRve1gMW0IVDQi1FxD2f7Z8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Pa5PEjFNdl9J5fnQUfPHvHgVRvp357Px/QZ+Wag7aLewAXNVzTu4/irA488LPtZrL6hzX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HX/jKSi00qzkSGGsxhBEZxYkYc28CLNwZc2FtWovtfGoMk6wMn8fiDs1scnb+JBNtwg4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yZJ/RjFVZBQ3sL2vyeZAMq7+gJJtdhIDfXvjfZvt9pFAsNCwa3llPxE3YP3YQ52gVbD+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f5BjLj0PA9XZcUR6WqbWq2mS+lvrNBLJjO33/KGGBnbjK3gAVI/dUmo8kX4+aE7WSYsg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lsaxBgLACTUE0N6brM6bAtlizHr6d5hWNVwly/PTWuAAh8PDPzoFRkk5NEhN0QMN6K3EB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FJI06SGQJKh44ABWBJ8lhEPr+vJ4heU3Symj2LW5z7PFF9/xVq2mKyH2B8Z36XdMNch5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R1Xa1MuOSWvzZBgf1B8AV7HA+q2M/G9NtbpOjEp1Rs7oQpZ6S0LHFMkGJNgw4L3PlIoZ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4gRH2TwDOjzhDkdNr5AwufElKYB2hhMB4/8Au4jaVdYxn/LLOssng9hnyyyf9TdcbR9o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ey7wR7PMLC01wqq1KKADUBGfwKsr1d7vCsp6rjIIOEJnk/nlhe910bFFyVZca6yddmBo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CJJ5947JMFBMUKRdJRWbdEr9scKh5RMPDbRXUY8IuNNhrZzthS41A99ZXjxhvfcKEEBP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4VtntkUuqn86dconp1XmqvMgly3bODFEReTo3Hld5xOj6/0MYvTlNOTPPNpXgjPr2ms8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5avInWbhDGx8Y6JWNFSCT4938kIYZZSUCZQa5MSvHdH33iSivhqoPNz9o1hBnV9Rtkx76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il90POr6sbdDQMcSFI9vYdH86gA72Qghw4O+Qaha8z3bnlg98gDCeFjB+I4K876lXt6C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pplhqfo8dId3/eTOmU4CSSSuSVf4koRae2+whJIPCPHdeSYUpqqsk+x9IQ7CCuglntlpG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u2jre/5zoCdm7zvnjdWDQyhKLMnYYXO39ng/iyY45l+978mv+wEzdZAxfJIKwdGP+G5C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SWZBbUHbHa9HmRxlRKlvcNOYYcEYSVUVWrh1PV8GKoR/fHtAalexYOBEABec19LOEUnpD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i0pShUdDSCYZ1GvWNDOUha8uOhz4BCBfX0/vGA7DoPmccX93+j4cxy1/Tbcx6wqjppHf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FFCDUiIIQmjYN1W5kcL3/RT3NJ5KE3EAiccnFU+P5LJTY/30gIVTN5wrmFPvZdr2Z/gn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ILEQTqPOKMBDCpz5I19+aElhDpY+DEOJRONKn2FN9E72b3Y+9+OOACLLLiO4TZb4xk/i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HD97OIFyrjxo8+0yMDLTwoEh6INhFwivm9wVD/dlClcPGtRW8UAbGh7S/wDfOUAfkii3R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04gAm55rYtCHQARAjXzSktQBQBxRghZfCxRCQrvyAzbjFoaxBRQyhebzwbmMX241OcDt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F/2jgAaFBPoNHqqFMxDSNxVn+NZOH/8A7ev9k19YssJVKw+UrEfh6jIQf8e6hsH2tpA9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gz7vT1Likhs6lh35CPZNI36/mK4dgMkYNsZ1N07sAE4AEkEDTUISUEMy0U4GMgGeQAgg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aaGKp4FpjnnFzijnKE9f7sRnebXHh/T1rezz8tvFv+O2HvznbnUE1x59nA8HuR60Q905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BPZvCL/CaEtl0vbrnn74+r+qwUy2kipIf1wYxcJL6ieD0sVAAFpIwtVfpwswYwYa9hRE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fKuabeKQcE9h4aEFLXrbjklmIWtRgzH0sR8EJnsM/R7TtJf8AS03tYYL70XUhlt3x3/rj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JohJHxUiRTQBJ/wBvvy17++RD7LVJE4fkuB3zEPMHEvfMsuL+73rb7a9uaJmHI77FjHTj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CwyQzQrVF9XGd0O+ebryAyRYjr+gSiLrhTswATNCxdm4skm8wSl3DgUdARFXWFyUd3+w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2kwURli6sFjhT1pL88zTGOqw/dhOcc4sFROKjzCY1CFffHhZN5yoN/e/lIP42P8AYPUR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0JuGqrB1FENt5VZ4fWVwsUSC0104V0pxr8IkOEU8Igwge8k0l6AQYsMQTUvbx+eO9Uus9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bj4PiisukcHlHVQEjkUULnnbjI5YXTuY/YivdidhLT8htfrYk/YI2jgId98uTwZUfrhK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FBsEvuLlkAdx4lRXp+sGG9glMBo94cspxmI4YM+aS4Y09ddM1IIAUMYkEec/Y4ktG8Aw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5PzjoXvC4FCINf6aU2+qH/wBdQ7QLIH9bQQwWeYKtmAxnASw1Oj4FoV1ZUI6mlyX3QRn2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pyVeb3IY0dFjbDPWAIGvlChuhPfptOWQO8Wg5EitbaPCeLJMLDNqMBPKrlxiLv7VfMYA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lKuAXWwm/sFXveokjJhxVEmX4xi3RF56r58ZxpYxb1tdUUL9/wBPNss6TSaeOlHvvJhs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6sS3uqMdWuLM2skq2MWwUc3QsZ3Gp+ltkrwlM77rIop4VwLDilUICvR6G9ABVdMlEsYNk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7Vp15AETMbwOHYvmVYApsIAMlw460O4A0wfMEYdbjIyWyJ4gYmSxQNS6fHBhi5RRWwk0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zvfgZvzQxFV057ZjLavrEw1RY+biXJcNuAkYxCm4dIGV4x/l4Le51HCGTtUA0jkZAMMl7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9VNdhI0kAUcAw0My4RYZkIO6xFAcQwY5BkyEY4krwQUXYc8fVp62vRFNJOyJ0FKMsHII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+5bOPYj3pDU6+iP8AFf0QQZyzeBxBnDpWDMEITNVfbKdOuuxW2mhIgT92kGtUc4d1AobY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rpIAvHZNE9aaFzSy9bSTAWZCJNGLSElKFOieUdHo6xHTPKNJLbn+FxPXeb79WrVqcN+r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16/j8dVJS5PgkImiNctzWgETdw8z1iVNIYh0wOtCO3yw80ofEhI9YCPgjppxjYWk43s5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pTFtwrqWSdTi64EZG8AuhAYMM5Ofub140jKWAUZOMMNBnxiNLB6tbQI8/wAjhSUhCyDO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8UOqhG7NLr0hE55jhrbnP4kMEaWZIYU0LsVxOAGhtN2sDCRHZVvtCqtsCSZYw4Fv6ZHt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+PGPOHVrLgexQaXverwHU9EvCZq6aK20GlgsBhfkyws9GWyDOk9MHUSDyBTCQgo9qxQb4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8etwxDCl7wDYXPHAzb4AjiDP7eRcjEOS36nd92NFOHPrJN118+0cXK4aOstlzxTlvR9E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HnrWNdezXJrHAWuQLDvU/El1O5+NCUzFSUVC67FxfXleJ3TnJhpk8bJCEHTxD0rEP89a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yg0Nv/jmrQ1kMMdMGE3aizKg3Z/nzSOc/LeBR1Qdnbn2S6CX6rv2U/Nbc6WP3PNiuoIj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2BlWvirSd2XFsLnn7G1LiaL+CgO5uPJRYKrw+JdlNJwv8eq5RH8VG/0UjdT4OB7KsbuX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QAa80Vn9SVx0xTRzjj7FoJjT5U10sZ9cEWGiTQDYTHGlaaB10fvdnu82Ko8Ur5cwQ4te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2wS1lXpIeXbQ8u8K2kzN7uhM/asDAUoNW+YGGXf3gSHdbrCIuWRLVCUWSKxbPyYAGP5s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TrvdH20DCwwQVQb99gFnVEWM622k10zj2hRG7866rw0T5qd8XkXChxSzQdY7pYJTfkck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6l7MH7CeZGaawQV0zkAAPqFQk36pWUF9G/L4nUfSk1k8kUq45gwAg+vQlogHyFUS+QRR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O/tmtd5lwwwxkjKOebKj1/kZBbRERCl//wCx6Jn5rXx4IhRlIxAYmRzuMzOaHcb7ZE5F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GCKlz8Na+qKO+6Q4cbeHPzxLFKBuB4g7L7TnNgs2bOLFMZ9/LKtOGjpnEcynbE/3pM1R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TsQsnoRcRwyGc6jjXJwYvjAueEtomZ3ecBTOypiMCcNcV4Ac4Gy9xI6vN5fqFAlcMosx1s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p01xwo11RNskzaMF7KPDgnTE48hg0eqE/wC/J0SDKC6B/g66TKfX+MwhpMB3rKoUe0yj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u6iZvEGACeRH8IQGXn+voFbXusrJkEN1lN+SOPKIMc/YrQgUaxhiUUq/Xd+/ORSBK4Lt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2WCVPBCYIDGL/wB8CduemDSgEXnpWwiGgsRgTxQgxxWksD2wwxBDyKmw2nhW/rNwgaMN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/BwDM2QU0hoCvdmGMqOtYvQTy+cN3oWKFeE1aeTuOiHUgGAScAM1d17Vp93U44rFRI5A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axddRXEhlHMwz7PFGOJC0TAURhSwb69FRt/s91vPHkUiyDwQwtereMM1Bo2y+QCgSQTw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Y401zJwtANNuocOeBpQVuX1zzKnc2paJ5+O4P32zPxErJ03gPuPO68tKePzb+fQjFV1T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4wMNQRTZw/SFu2B+GCHUGDWECRlp5x+pP3Ne0ClSHTjGAXQ5sJwt844jKpSq/8WQQ6NJ7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0JO/dqv4nMPDdK57BCxEk4oXBFgPNMhJhRzZHBV1ifsUWmIm/MJKMkuFEiKstiSkYDUhB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EB0g9DQZ9nHul6JpYY2twPo0/XX9v/VnrabRxHxzdQ79O0rdG3OqR3UhmB10nrO/HSY5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hjgd4JYDND8fqLqCtfuHvbjpaF+1jz9cqSyzCTiViBzbGlNnwBJm/Hlg+cpQNHjQp/O6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J4IeKkAFUl7VTDlq5pJ2s5sO6Fby7n8KLEVKqf5e395zRnJjD/K0xzjnAAF5cPvad0s9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nkzbcyJvf4vNWQyTTDBg6xALbUtnXy6QgY5Iwgaa4ru2IxUW033by5E9T8aagVkGK4Iy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c9g5YrHtbMFF8SNFZkb3SDcSjd8BI5zz3N2rDZPtq4pnPJkBOCDYsYOLjDe4JQ5N4jEW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98/X/tfvaTzFE0hiG3h49ltcLffsNh1hAQgim7K56UUX1VqgESHdZM/9WIiouo1aKZyg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CySJ1tTv/NdtDS4ZDz8Qm+EksH0kqPs5I1O6VUbA8wJwP+RxrkOd/oHMqjiF4dllt/fFd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xwARW1UD2yAfzRgqqHKDT2ssu200QVThxXLiIXhy0jLwYML7JmfneZEKfzUEcb1v/hTt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n9f5JBjCTCy0SymaICxj1Aov4yKDXFj1i+SBZC5cwTKoNCkzJZsmht8AOnt+x7Ql1rI/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G0+eN8sVLKG24scwMsY9spTaJkcNCkdAbveO8Wnbr+S9VZV15ldQxVyYwXUeDzOSvHzt3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Nz1SN4j5KLwA0YRnD5EuSuWRX0kLJuTYqmWcSUoZJLmzgDGIkN1vIguF1ad0E3/+zXP5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H4jVvP8AIBMAIQzf9fSwVx5QLBBgKJGbdIZXScKbEj50aVS+Ek1tkIRd4z+pufUcYJba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DpUZ0l0wPYHXHl6HkqedZ6eVH73IeAAMKzk5YIj8fHrIGNfvvAPqgvWA2OllYV30qw4J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dceBponPDRhhCgqJ/wBHiOd7FTQihDDjgCTgBBASoKQh7QTSwSVlW30XgwCEbzxwQ6379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OroWSQAWjygDChqvcSo2p/dOT40p2nmAwZjNMnLMU/kAOgiABCKihEDn7EeJhoPuYLUE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Zt/DG6dsY0tLsfyPoAt16kzgaJSQjV4tk8CjE8x4wiAQRyjQgQgwTix4ZpCTjRwATFk2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2tg3U8O9tvOPx1VMYZ8XCTnjC7hS6zBX1l3SDUxDTncPdFUfP2UHEfvlUdppNdwRQgBE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kPJ1RnvajOy2c2ZcrXEaJn48NMa+1g5uJ7swCCaTTqYxyrD2NAzXOiZQWewiPV01sKgT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jhzgDylGHXRhYq1R1Ib8CYVqs+pJF3CcwOZpkwKyo4Q6aajufwk3vvueO7lm2L11vcrE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f8UB1tGum959lsM6Fj1RZNzyukKIlffkJsWlBNZ4kpsclATujavwKS5K5TARgrDjx+TZ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jQi9fiTowyjiTR6KzBigzHBiSBzQ4AgHBZIuR8Z8/LvP3jDU5s5v14K6a4pIJZfffKQO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Hs4fP2d9GfdhVLTVmXA/gUm8381ZhXn742MtGf2Rk/UeK65nBv3hXerSk+OJcz5qTYb5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bDwxgnz+7cxPzzS5AygQxygwwyCDCBbbCKIb04wZRUfT9E4mXj8N1POFfaosoR1IsmKP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Irr0sOpuIv8AbrWf4WEuW4RxRBoVLmYDOLnRGX8KIgvBMgIKGBY9BOkGhV0HlNUiOAFP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XT2mwAMmWrrYgu2i2wIIX3qX60U47i2E8osY488IE44A0E8me+UUstTb6ej3Pz5qdDBs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amV98JmjzLy2eOOOy+eqaVJk+mCxt9IFUJwaK6Dp1NCWruWPDLuJL7F72aiMbJdQonSC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JTNInVH1ba2lwwL6Ta+okOarHQrfKu068ieF5lvd70IMYUcso02uM6oCmmoGs+iOwVJF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Sm/4TUtZcVmx1Gvrb/vtEVc6Q+Eu+G6WGC62CCHaiPnXIwi8AQxHas2/flnP1H899jRZ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oPn5U+wdtKZOV5b6UNb7/wD5myPWhh0cqwqqPFnIJ/3C377uqJuIOn9XClHPGBPllCPO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tlIDVEYaCIUAQbkX4YGjPCBGRLC2vhwpk3t+YQyhLmKtipmoggimc/3fz5y9IfHeLD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FIjdfelVAR9Bkukwc7LuCrkOwTTp1oRBzyrkAAIQouH7Wqbn2lToHFEEK2yDGG5wC3fW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PKTanHGMrLJDiqhHqnFLREPPFMWZVfQVaZZ6WFzdKSSEaDASm3dvy6XHHrJFmHrnpqvs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bk3yzgMEHkIMelV+ow0l/MH2SYWEQQFCnvmtWHlLlYYqHoaf+Ll/38UaD8eVlmUI94OA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HAMIG0ZSc3m2OLAII+YmmiFMMEONjloPhFdbBgKOKGcVQcbL2xX6bVCRRPZLRU9aQj2S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sIJkqmjjsQXIvpvsj390z8xWKHbYDYTcBCAGgP2FScHzt/pVkG+uKCLKsUb6PnqzqeMD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LaGmuM7Yw4y59XdT01OLD+6eXt2nvlNCl59sprKMPoqukLtmmGSeQimCGDOddacCES8Fq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1IP2KPp293xhZOOFFMFlqruuQfe68540zlkyzWWMOPfOYSJGMBGagDLJxVdCPHMpmB1a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Ijo2sJsJw7/k6uKhnVsld68ncw3x6YaZex89/d2Udgr4lCKImIMPgqtNmlhrrnPHUVCAr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AAEDNOWAm4fDWVDefGYvXSm01v27SI9kksFhwlvmMNEw+i1/z0vlvREKIJPdyMKRceRP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c/3z3w1wFEHcqSi8Y6ZzmxoxMn8ln9T6xx4oxW5PzbcwwXRUECEa4URYz7+zGFNJMEnD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bJAHMnkrjBrxMBLPKFAWJGG2KjCKNVAJ/CEXzbSscngm/CS6NCHAtgkNHMbG+9sqm3q23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v5M5eMd8RBAj1rfcDuvoBFITH+SNMB3gRlrHZ6yKqJw47y/lfAGx5lElu/Y21w/lmvtm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AQBwTDjNKLK6UBpYJ44xRyp4IrIzyIYSBUlCjwSW49RVnjmxWtQm1skJb+6POFy1ioi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vATGhXcVsn8Uih4gSTYBAU5xmA30T1/N4qYaYo2tOseDcgBRRMxFr5j/AKhONC7yMERg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1XXlPxrP1Vp6PXLLyQEwgEE8YqaumW2+yiUkIwgm6Gmee+cE8QQZ0wMEo5mPcBAIMkyj0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CObYJVdX1Mo4mscE4o1AYkyvzLpZB5kwHYcQ+8pPgV9Ux0qZguynuCkynTYCkOT84ooeL4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TGaCB/rjnbDzcimlFllP35Hbyu3kTA4REggc048QpUWiaaqOqWOKOiKiW+Oi0EAocAMs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8ZodxQlP0pMpNK33njmMEhDDg+Uswo4VAU+94I8vbtIowaNtpgxV/SqGRS2WL9Fybae7y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2mws0Mz1VDCCXnXWWXgIEn3DHjvH38QAhqffJ5AJTH9NRBpB1FPTnQh8YxWmumKtAb3f+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aAa6Sy1Rs63xL1wY0V9Uc2Wf4Jq2iy6SuWmC91XaMoU4cgAQEcwc0Pf3URZQZhFl5SR0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j0qEWEyxw8XxbnelPF690cw/KJCEiIultTlWuRNZbw0QPXmRRGuBCSzTYm9FlzUEJ90u4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x1Fht1BSbTPMJdhJFZIYNbDTg6sgLVxgm55Yh43Tezl8RenP2bunn8B1o2c0AE4oIs0Z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9Ce3LCpSOg8/tNOXr6O2sEQ7Ysl9RrK7FF982Y4OOBITZyjhwDQokYPZD3IY8+I4XNBv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TGb5lo2Afn/L/tVGS5T9rXKqvpCM96kjibHXyus5KhQQ3QdMb0Ew4I++KE2Swwj6TyPq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4o8log2ix8pYos8w4DDEdIZRsM1xeAdDtnWgaUAocaY5dBfKCuYMEI5B+GAkLs0vAhAZP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HDw3XyPvDD5ANDVpEMywFRW3MIGETfSKeS6Ld49yE8MY0VVnkC8yhQ6V6Q8kp+gm7ug5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CNaW3yHX6DckZpCJ0Bd8Yc9HcZog4BDqM9u1OR+wx3gowoQ5PP2ARnuLcEtd/PHFphxg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O+rvgPPfXKYcShJNL2mK5baqCXtGiJrrXXGl1NLKMTglTFaOD3cjuTYt2KP8HOPALBX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6fWuizoUBuAS223kzsqzWyne26qF0Fw8JAxwwIdwI81+uHqrLe2Kx+DGPTiru0E0DPFo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Bg1pkE0CfKYqODHiLaFEAHaVaRGdb9PW2daGf30jA4LaFgMK7n5THDIS51TUJxCFK+UJ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p2QRT2iZ67QF0JAJ2qeumUY5Yhqyzq3cPPyuqir2XPanMhV4e8wc5BUXAQanWr/mV9PQt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lG5kLlLK3K+WFEXu0A1oX/qG6eoH8TS2jWxcKuOCRV+9himtBGLkgiu6q83EdF2dZALR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3bRz4DxPBoXElpki3BCyKvCYvo5Nq1RmW6SOdkxoaSLiHV+/yy+xjqee/wCpsjcJSMBF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PYPeCLc0Lk+oQ5A28W9nIN9QSsW55tTHy797Ssw2L/zHk3b3z5gtfVXIMV1+5ABT4xPE2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B0uEt595RHMrk870ruXJxvxFuCvQwrzdiKAXGQlIKJb6icDpO6huB1OUOdFdTk2m/wDp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4MqSHZkigRhAR3ClDE7SjkjB+BW+hUzcHdE3Wq2NeqUnpTpOLJhkR/+On8qtFukbFFk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Sxau4YMbePfQbfP8qwMjMA92gXgi/KgGUluzp+jgMLgFE85SJU1Kl2Ahf9B5D5bEwhnq7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xE1rf7tZr0bN0Esq1Xnv6IDnIUDVSAZK530Wpp5dxxSopxT1tLKc03x0e+FdqKJY4hCh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+R68ngLLhPPcWY7s+uPugQ9hWTV1KdRhaxCQutwwkqNYApM9JNWC/NxAlKGGJL6QnX6y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2SFRywDrlBUlQXwzS81osvpsqtfLtXtIAnXFzhEJjT0SQK5fpX4OynY+FMaqmShdjyK2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va+k5kzqIZ6d8+OD4O3HiuS4YDDOM2LelG+dKi/uEPK+pQTP3BDQV2hDaX5O6bEsOEcN5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k5gvx62zgGNV+5NNtbCRtjmlN8FzDjRXxo75v6bYqO5pp735mJL3blywW+k22RAb6FZ9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p6YNQCTmPmz5RfeCCTVGjxoL3aTijMQlGhdO6FbeLd8irVQ6AkqpOZqjTH3ZTz8JnM6b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JLMDamoF39ka77hPNUXA9b8chQfuregqkrztHF3Wd/8A0pcUJWLGrWyHaz6Cu+HDbXi3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4xw1QdmCDu+RTK/QwklfGBI/JJRVecTHH6c4o7X8u/aBu7pt/NHQ9FbB7svJox4OU2JgE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/wDZ2z567z5pdr0v2CSzvqnCMk2pk9ZQDkLiWQUAJU0wpstwFPQLG16A11x4VJCIC3Hp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k7mmnrUwik/RlfaUf4SfbF0ru8Lc1rgexAAbAPjnKxvw4/ExwrdJ8w++v5ECqC85wbn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cUrBbA5E4wEj1Yj1oTyzjBBDAqJoLw3Aa6uw8VWZSkfLqSbRqLU8E1n4oMWXZeQaednZ2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uO/kgSXMJI6Pq/OdbJe2tvduo96tvNvzxcwxHjBM49WHXtQQdBhtYDyTPM+KvPXwteBu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zHL+MnnpudkdgoQ+EXpMK7EmpYH3b2e6yBjAAAYb7777LTU41Vzex5VQ3XOwSCAzniV7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yRd7d2CK3ICXnPWtsvdhSxSaeLH4fv7EYnqaTPa/ErpwMS4xwy0uFAMof9K4tt9XAx9V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eqIKntc2nUHpzwn/ADwjDB4z2oZjFdidk8/fR53UZw20weIASQwoMMKyyyiCCGXfJA9e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eSAzoEfWlV6PNIcKGQkJxYDl1f8AHT37BDU26adPG1BmxnShRzkp6RzZrjj2vnh8sJOU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P02xa9nB2FEQhm9koXh307l8U3Hww6OMGf8ACJjIkUDSh4eworcc7oefrZlAwSg0HuJb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4IILILL65qKM+FlNt9H32OcpI1s0sFtxaujA8CezwzKuel91Jxar84hWDV6MK5pIM2c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/OI9augUDGA5fggWSGTqwHKzqZzWhuO+exf1epShOkMG0vfChSbPjSxm5MyBjxeg5z5w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XzDyhfPoTzygAABRzwA4IQ4hTziARzzBTyBCyTCxDBiMwVya55my9WacJZH4rfVkWduS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N6B5l6zmS0DUgRwMwuCdqrxUwMnORDK2CHQlRdSDtEhWC/8A+grndA0NY7vjR33AQwMi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JAGRLSr7oK1p2exIZRSFZAqL/KKoAAUc84/tauA0sQsIkAAsIMY6oo4BaQgfIoJ9X/zC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XnJbf15AOx57N0RM50iymL9TenKUtIVkTfqnyjirwoQ/0ZJG5wxjsUBKGXFBELCeV44Z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9hS+3i/sixwyihwYk1jqpl0zaygnruW9FMHPfEr6X3FooEJVLT/bZ9UMYxlRaiLSiaGSa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jb8qbSyeGLZHLHADyDrr7FrH3rxUpUddloPe6imVqFSxmMcqkDFXCyqCcFsjvbC4kr4y7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znT7yAvTrT/37oQRX46Co7TRNUXTfiyqLdJjSGlTDY+qspV4T5WeJ/qjfj/eBRPPZ99h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q+XKS2Gaqa6eWemaEUkGFHf/AB/883+544+88r+0pvCv3SxpKEGqq0snhINLZkdAahv7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BGBVCbvNGs7Etcq1E65+12n9z2RFPBQlC7LmNyYBdK8wk85Hms25cw+b2Uf52N0XEIqs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184n3/Zffac35nTeiuxpmlsttmgqvlktgiobMgGVdR1x451677z63QY3fd1Y73VtBDWOQ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PGPHXJ4D3qk9p1JTBfj2m4XTy+i8O7m7zgtFEASrhN7XrtJJg3osudszaVvCzThV0ZR5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awmUwCNfooddj36xxsw2hGs902lonuAOJvhtqiggkrurvlmursdToyeNxmCDGCICLONh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Wd/m5u6nprpDrVCSIVHcaXUPbAcOXEJQHeJq+28XGNfL1Y4Myyg7VR2JpQzAMfgCHDkD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I7K9KpjsFxLOy1riL6eN67kHzUwxIw+yrqypcY6sptrnvpiFjsosnommulmntpktjkZJ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GLQMMIDNLfTyVaui08tZiivqq7lpgHHCaFSBZKcKQBIKLSYIBGLz5SvqtjRkJWdM/GX1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kcotLwiXXTU7hV49VDYS31VTf3AVr9v61jw5SXscEBoRBd4wngzcMzjoqplnjnqqhohi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nrhoiuGEujI2+OHUZb22cNIHJSdhRC+qqvUAPxl4h4lxF7EaBRKLfCZeZYZFRERRPRFY9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O5zVqDzH4GgMxLm1qOkQp37Wytj+NA5xVbpRgVDk3RgqFGA8G7mSPVkj8PJXJf42ylms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gmvrougvjlrtuhvuilhmghkEOG/2fYVYaDCOKKMLEaEnej9E8PLKLAjMqpluJQIdEdLY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YoZKaGHAGeior2lLSYmS4I2suonAb3nLon6pW7Pptb5EXl4E/Fh64pghawypMxliKjm4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vZ1xwipxWAQvrslutrmhmuvgjqnnrjjnqsumnI/lLLuMHxdUJChotVgDWB88RN/vCq17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AAFLZGXObMRJbDZeOKNYHWAfJk/Thv8AutopV1+gnHNrWVDtGjCKuQu4GOZBKEcP/wCH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EqqUckTN1SknsMlkMeytrbfG7/znPK+WauaOaiieOmqWGOmq2WCqaeyAZ7sJnoENsIxh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3UIgPztlr/POOqLjAuEFkkwsoEwdUdBl518sFcYQsk8IYwB35PhrKI2PuypSV3Wgbo7H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aFnvzSEz5joMWbm7w9scFno62jn3Hvssdiq5frWSbaa1C+O+OO6SKSOOyOOCKq6CKKCS2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DMt2ToMnUWUY0zM5E+20jy7go9VgISuxHUhWxAUpskcxs4YI9MFoV4Vgd8N+ARL1ZySW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AccjOxp1O/uHdYtfRZl0okypF+Lq2D5dKvpJXMBCuYWrG7EZvE7dnD2+ddlkqiKqOiKe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q6eGCHmmeuy+04k+Hg5A3GWMbzDqD/DhBhi3HXV9wm2/TvNtBzCLCCMvoW5MFC9QNkpE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0Iq9k4GFKoMPs3gDfb/Rd5Y+JyMnRKN3VUgg9NYF/Ls3VdfpXnWV+NTVEohkGvgIPDCA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i2uui2WaaOeWKgoA0gkMae2mmMylddnWzuQSRBLxm5tPzLTbXCX7eoT8IUP2GKSWJJh2G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4oxSFq5upcVGhKRuBn4YH3n+6iug/602wm1hBzxqthMdr5mye3xHFnZMEzAw1gNK1oF8g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Lpxo8zCAQYmW/wAwrkrqppggkmhqOEMHOFHMDLHmu5MIhvZTmIHMMt/f2XAeqW5f3xy1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FIJjttHeYU7u391o4m5ij3grtqrmelMgK3V4AohlfBhq8Xu9ud2SwO0Lg6zBitwDRPAM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78JRt6kLEHrszuPVik+xQLIygANLlhP09oshrkqsvtbFJKIJOAKIIEEDOPJJi4EHWVbP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h8NEe+y5x6TBEJrAEFMBrrslXeM4t2s2tlrP388s6iWp3psRT0BEIfm8O14oNMlzmvdU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UvfPBWr8zsaF/AeEeTlrx2j5j9nguiUnXzRLrgI0QAACBLPUpzVGLCMIzILIEBFCAvil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KAQOARSCns5eRzW5+Q0X2d5wo2aKFFpLHMovjpv/AHkE4m6/J2Y7Y6+burcZ3q/qnYiF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stCjxZLlZofYdBxAzSNq4uwko7Z6Cok8tfgDSjpu7Y8nXN4K1B0GvkpNlPogQyJYprry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m8t/urK+e6b6JCDQTjiVRnZj61Nr9oYKTjgonmvxe4vQQTzajwENJJbtpHlKGwFJ67I4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K7LJaZ3fook0qLsSlkngAZNEayR65OvkBjnz6jl55yLLr2mGqOWZFyBTmtXflvK+b9g8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fOD/AD5oMj7vTLL7jXiizf33TjnTrfgoMMnFdJIHajRVbOJWmfCTtZYAVbk45dPsW+yg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9phcwSueCm2yC6+XT/yvGyjHwklfM2P5h+KmDEAqxEckx+nRnLTPYieIEYPeKuNZmoct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4O17AW8CPfVA7YnT3nzG+/T/ADw6M1lqJFbw+IX2/gBQ+i1876wPzRPHGRFKEP74eAt1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E+adPWup/Euhhs99dQWXXdCAkzehdv1v4mmvxu6ps44Tv5APsHMGWcI+60OHBDSWHxjZ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1hlqqfXuMUJbvyfziL9lc/HWUbGKjCWwfiPvzzWHRX1nrl074DUdffQduOfVjoKgFOUY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kTSfBi/7N1Fy2zYMRKTEuQ7sjStyk8l28aVSJcKbqHgPovsorhnhvgjpJb1P3hOWqn5d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rASzzwYACnFto+u6U4+x4+s4VIVyytG6IyRfEmXYWn+ZukqmmKt33638Fb0gg8ezsPQh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8BF0k6/sq55yZGIMq6DYBl89s3EUxNJKrxUGA4+rvcSWyo5y3cfeZAQtDwronkskhlmj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i9pKGrW6Kz3zr/YpaqTqP7RU93eAfPNOiBFO2UAvX0r/AI+qwF9ogQqMJOCOYBdVLn7u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GsJ5+9Du0BYqUWIpAijCQvSakGjFvmEm/pxTpf8Akff8BBXBZplX8qrTPvzUY+yH/brv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U4ck+SHSO2HCiXDPnRoxOwgKRPw/hOqPNOqkROwHtAo8I48kEM+Io7JrirPvGOv3mX9w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UuT4wueyOBU1Dp4vz37aZjPEzxNRxLhe2elcTwLvBNrjKkhXvrYGG25z43NpswY87M8r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wwZLLvR1TXvH40AIQ08QmyqSyiGKoMPCVvqPriarQWnc/Ln/AGAVx2VuHqFScGMMmBkE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injG3djLpxJrFP6JkM6BfLLpnVrh2Ou/+ZKy2PfgIwUQ+ySYkyFGSzLQNYbV1F1PVxGO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nnmePb1FS/yz2t620nMRGd9+9afx6+TfMMBMBBHmqluuquR+S0B+djkF09HPxEiQXS88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7GVb0UWfCetw/d5hKFcfWHSU1SzUJOoKQfvyG+4r6FyI3OhiF/8Ax9AEnV3uizOUEaIq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df8AaiSivYw5Dswppk4gEmbdbczkHYrz5zH7sMoIHr/rn3jHLA48UcQ50smm2iygcCtB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6g6cw7bIJ9oDAIz4dRLSH+ShtgghA+Vov9bWRLzcRkOCV0YQLdtTb7g21QS4+TJKbOWf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IwmQayu8wJl8RfMZdbzKuZm9gadwzDW75xbPTpNuk3rIU4fvfTjHaG4hTzVv3r3PHr38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uL+qdhTmQ9E+lIgnXigM06Ty52q9o1yZlZ/LPPWpSTPM4DsEj1EPNpyhCtR/6hJFufVY+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d16rxbVltxCd3tD4ML5sYA7VJFqrTlC22r3IsriBJs2Wh0RtQHBjYBVzPPIYho3Rnbrj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TbQHXz/DSpABMky6SCah1CpvqFtWpVCWcVupTf1ruXHzi44oBZXeaP4GXJxgeLg/XxaM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2/IpWdn2u+cgl8TbL3JsIkKefArB1pc39B+QWeyw+kXOnbjP3DqS+R5MXAUdn+vpAEj+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wlzrDz7a7HOVI1B9dl15NNnfRRF9cNSm2eCCxztzw9P0jF3IqtmYww+u2/PREgYUz8Gc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HNDXTGOw2BTVO78CsC8XfPrf1WesI0fiLUQaydNY651E50fgrzKrBZeW0d2Fj/bDZzDR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r/R4TBijoIujnIcEUXPJrnXH/wD4l2eMaVcYQR1y/wD++9WuSURc4JIH9uuZVM05zir3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Zi5XEqHP7m8PtdiBwUZKDFjzm1FXRpzkffiCM51THSV5V9Rf7Me46phF3P8Atv0tzqcE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lGCb5FrTQ8M9YEAcefRaRWhLtVJVeqqEPYr+MT/dKnPPzHjNmiHItGWFVNxXTfrz3v7sk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Tacmb5fMCSdFZHvLaCOmQZfJ6OBmv36MII9Wf/DZNilDrYBS9ekumcTGFLtxvX+/q9c4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j92ffE+R7eC6ppgmQ4NrR80h4pUZ6BXYN9L7aeB50z4tbq3iokCLXVNUlXTT/jfPGuPw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Djrbrd14q6GasVnY95C3lajd/Zqaoj3MxdNBVMyeHPocDz80c0uPpvA9RyTlpHlt1YAm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6GsS69/BL+m8N5MC4AL4TArgMAJKoi+AU20ax4jj2WbRi7HPNhq2eI678M9gB2gPL3Su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K3m6yucCgFAMR3/3/SLHw9wMvGSZrkdwUCt4pNhovV3pYpw7uPLakXxQ8Jt0YOS4Zlo/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3Sl6fqMue6DiBKogU+HXM1APenMy82kIHPgpNIe8KaPwx8lz0cgP/Wa4MKNa/GluGY5Y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8M5AzMTLqOlFfBjvrGmCqyGqnVEW0dbWpmsPfxTV+eldKx+9N0aQjXrhYytBJcQc62Vk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/t2n/wAR6ul/+5VS16QAFborANEKxhOOohXXSiL3xx+p2WuZ30PKNUHiJ+kuPNVbwSmN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zfZ+k8sNQXZ3UAL/AGyEBtfyRvplCB4NOUcOpbqZBYpKQRDFkRvsSaJgO1BmaHx13slC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x3qn/CSDDTJK4qURlOZvZ4IMFM8c3Bjw83Xk8pVc8HmFOxlxu7P2nuDQhJCUDa+cfVUd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zM5SUS3j9XhdLGaiJ27DaU/bTkIPiLdq5e8hfYlscGh3yiVvN+EMLaJbaAYaILx434bE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0BTM6UJ20yyyCJSvdMiMqXjAQTPA4/AVkPQlyftekM8vrHHmU3tftV22E+8FGAjB8T4A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V2KwoHBBwOf8vFn6w9l2giFFYtz1keeVCBCB5EW7SJsKLDsrHnupCvPpbgTBLJ/9+NUt4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QSznxiOOEQPmFWd4VxeiABtjPe5wq+Gn0B3kn7pqbc6NwIrL6exljm8U6cdMrY8dyvOL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Zc7uNxKM3xzqHapMN5hR1+3PPJPJdJpnhjsYo49qs1npZKqT8WXIczCVox19FKB6nTts1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tN7tPuMMZrJLJKq4YjWTf8IYvN4V539hX5glTfs4pt1066Vk8ChPcwABkiY45jDYecVH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schlVBHefqhsMtZzTjtYvCTziOQx4MoG3dkSgafQwas2mDmMU2RLD7QoTxWmIKr47aNZV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cL1xeNJD9XsB5ertmdiucKoJK7KaraYYLxQ7etDG/wASNoTu8t4nRIfWLSO3c2QN1yUi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49tMk5g8usFFVjBvzD/8MVZTBdfNfRXsk5UcECLsipwzT+wNjz2hT/bbxzoWJDt3YsJ4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OLQwkZ4EZRR7cVjfXS2nknYlfZ6i28nvGCy7cjameWWayqqcG6GUfonBOyJMM27mCn2j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Nk11AD5ksLHAR0Gf9K5s8moQ+BAZQXpAlPvPe2Bb8rp0oI7/AK8bkLLjf2IXHd3GgWHO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twa0+2ptuA3Ca7VPQhVRr4yqDHGr3ynVbr6mTO0vUoSHf8SiEkP1kZx3wpmmsromvsrl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qsHn/kQEfJcqljLgSY2Zwh4zgBoniFqw7EfSse4wE351veJZQRf2t7xIW/P2dKbFfD3f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QpZ5ix8td/8Am1H3tKQN2PqHJpwwjHE7FIFAxjPIdFTxKMrT9iPONxqFnhofs5uhAg1V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YZrLopbLKpj9cxHUeSvKo4yZajKSxogj0CUsKZoCCgfRGu3yRZPuKIOeX1joPsevxoYZ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yrqiBNYEV4rY7DJNo5NfNJgq2qYIc2h6sDDl7rMYkVdMF+Z3KkZfyERG49gcf3oJq2TQ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kx/BON4EYkU/POLuLJLqY7bIPcsrcrCImXvjqHQ4Yr1c+buV8bqLVgQC3ee21m0JqJ3U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XhCCxUlg2wW0eMUuswT3ld1kqrxDuiZLNOVQFC5ZQbk1fLD5d/6y3Ukxl3sjlGG00Unp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8NVDA+bcyj+Ijysp/m8ZgZp6ukV36fsdc8IPYoJqaM+W3lLIfqqp/Y2R9Tfd9AXOm32Pw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pJNc8BXiZo7b5LZr+Nuusv8AHmh8QsNzjegftDN6LRrjKyBw5PcJov7+qlYIHiP8vr21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9v8A4YllThLCgrx0uLdMXacDHsSN1G9c3pVV3RewuO4ffV+iw88y225sopuRZLkHoEBEG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YJiqu5v2CtY4b6GE11jWBCt8QcPEGOPACqjN06rLgG4AOmAc9ZylFQbRP73B2IukZZCf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WUoxmzIokNvqXQzvTtrilbUybDRe3ztuXXNYS32/MQZsVvam8WXRbdqtXhVffcB9Scn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kJSp4giIBGM3e30DgmeEClUkDsMEfbCKMxbaxUy5KXJcAfNckplj5ymz7E0Wh6MPSOEb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LoJ+vWgg6FhwvdVCWVUsy85247GCibBL767q3xU0i0TbBtvG04gsyz0ygIpCXMIiwccu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aSpyEp1sQy9gRIuSJWaDCGLA8cXTeHtQnjwMdcPY/wBdInIPaf7eMM31PdmRPBzyQZZJ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NUSoxmnQ0CSCTckmlxpJJ7+9rTPkLfo758HG2tvP2uut0Mn3zTvVe+bBB9MTwBE4H1Wz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Pyy5UJG5/wAKNxBB995BqURujHkcoOFfgUsimMkGZczonqB6zISZD58EvgDr7izWpIjn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MO14gYs/nBoUQUKBmu+aa+qeie2Y6LetZoZyPuRptV7i9GLLNpBmLnDbzTX/AFtp2PXz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+SXu/QJgi7MFaXvfQo0KtflztIgLXDURffaQQbrpju9APoSS/wCB20Wi6ay13TREsIyN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fufNRPjMpI98sfvv/svf/Kw3QWEyrFEUWrZ4Iq7L46f6Hm6eozJiilauFfee/IA13H/u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2HnUSOyMjTODgAFim9hTUkDPgDu/d8AuI/7WK2pXr+ck3ZkEF33WkUH774/0RjocnEZn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e1sCBxaHDiWsnRBDjd4vI0I0r/pIoLNdc9udKbAGSPkafyWkVWWkGVXHk/6bZrb47SkU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LHjP/PZyiJsG2UY8gMMMbIPQScI19twFF8sJdcDeKSez6ZhtNCRXMNz0X2R0i9xFd99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IDAQEBAAMBAQEAAAEREDEgIUFRMGFxQIFQkaGxwdHh/9oACAEDAQE/ECCr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bGMvGKEkF3WhrvDs4iCRdkiVhmh1EpVj7BAlboenKNSToMploZ0KPGTyeh0PG3VHlNERc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8rtjV5Ts3x0J9iqRgmM2+snfsp7ZF7IhfQch/hSsXazvZsPp/AS64ahO/gbj3lcWxtlC0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K/Qra0OlWCP2T7FJsiIiL0f4Sk0Jdk7OIjI+xK6EqIGHcWFBoQ1l80NjQSWNYQkVKhoh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gIwm6x9DWMGjZVRusc9FehqhOIljZ2YxSjbbLc2T74dUksrY9edhuulRUKtKd+jv0Un2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HXbJ6E9Bl6G2UV4ZOZ64acNjb4GmFjViWKPh3HvhTUU/wVuhsxV7I9iSbJI9EeiTwNeis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QTihDXRsp6CUDUcH24JDKm8swnGEHz0hso3keBu6ymiit9ElLgjAOt4Vs0EU2yh4KQRo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yidA3eFF0rw6Cdwn4ENkFQn2Nm9Hfo/Araf6dezr2JI69HXoon0UV4XwNh7ytm3Dx+Q2N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U79H1F9MS+xIQn0xoT7E9BJeixVFFZ37FRrshMeOL4IfDTEwyVjR9DMCwRFWd9ZDsToYg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deBmj0FeOnZ2diKdZ61uD6SWG7PRaNOhvwVIZJUp2NOaGmQn2JIaQmkJp+BSlFFDNjbL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BfA2HvK2b8NfgeWKU2EbfSPozTTe2T7PuPsElD8i+hV6IOQcn0fcVlHmzbhR8C2PfBa4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wgpBMJMSo2Qx8KUfw9DaWioomUXA7fSOysZ7KK9Ffobx2VXs7KQnAaFYn1SsrG2LR9YQ9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jzv8DR/A24bG2dh1SnZH6Gz0Iv2T7EnkfYT7n5E8ET6xsTNjKV50XDThsb5Q8aJm2GIQ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eeFFIUpcI7O8RlPGG7HWjfaIkOggQhMwaw0ThUJJlbOzvgkQREL8DRTQkRRi0NCfAxqj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sPO3wNHilNyvR9GJifZ+yL2RexEY4L6F9D6oYmUV7Gx48F8HsbcNFlGj4bG+UPgYZRci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Slfor9Dbejs/0n2JJaeIiL0RehI7OyMgiIiLDw3Btvpsg1hEJiNWNvBYmLLG5Q3Qkxif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wtcHhqkaHvO48UbsZGRiTJPsT7IjovoJr0fgooVbKy43Hnc24b8Gs4Lh2Y87G3DQWdX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NECQbL9HfojHZCM/069kXodbEj8CCXVO8QgaRMreZicGacGNkJhMNOyiEEjpCH0QdYg1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kW8Nc+OEpRGQQdHQpRNFwTbY2XG3yG3DfCEE7NuG/B8Fw78NjbFKhtQTKd+itQvBQl9j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Qq9H4KF2NsVIRD0QhDY24XovwIXDxlDE/idsQ6OyO0yCUZDRe4MQaZYbJ815Tg8fg5hR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MTpDYed+G4+bYfC2xTZG3DbgyiKikYk5D6MVCR7I9keyBINJsSXo/wv0NxVFFZX7F2s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Hng9cNh7wseOC2PiuHjNR2wmUgsH3lstzWu0Vu8HH0KiDZeyrWCUGifBPmWFrCyeenDf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Wx52HnYed+C2MpTcRt6I/R9AkxrvZF7IvZE8ieWH4KvQ4lcKKK5zMR54aLhpwWzbCww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x7Fnxmi2MqQSSJ1CYooQbbXRBCM0LBEJN4vPY/ZCVGhu7Nh9qHTY0jbrDQsMpTeZxeV8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rlm2VsoxqDQQ952OyP0RiqIyfZPsS72RYdehFdDausKE1GUudswTLHpwWsLlWx7wiGnD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WVypCCBIO3RX6wo7J9k+yL2JHXnBJeifWOyM7EmQhBYRFhvE5axux6yTI8PWDPB0hm86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C7GPD9ifRSnY+1CMogyPZHsn2ReSBpCg3MKxm2Pedh52HnYe8rZsLCNvgPTgtcN+C2bZ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sbsrPwL6HchBH7J9id7GnsiIJ6EJC+hWdn6NvEEjXWEQWxrsnwoeZhFwhD4TC2aZTnAd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hclwRHyg0hYQiisrG+vgb5WzbPRj3nYedh5Wx7ytm3DfhqvgLTzRlcRkfoSfobMon2T7G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p4KvRfooZRmmV+yvD4Nh8NRYou8rD1hYWxoxCwuN8CHhnnCyusPg3hdPB44J43PBKxjp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C43hcPGWPXEs7iWPI95Wx7ytj3lbNso34d2RkfooabKP0foikZPbD8ERlXo/BQzbKyv2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5cNjf4Gw94g0aCyvOKUo8FjY7PBVwXLdiXGvRXOx7pReh8kbJjzg8YeD0NSYo2Ncvm8r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CEGiQT4PXB6FjwPhviiY32Uoh7I/RAkxrsn2RexT2NeWFCauhknIfksoctFFZWavgavh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gjXGtm3w22ENmmEyoT2ViZUVHRFLMG7I3gkngjHchMQ/BLywoqJ0OCY+h4vw7DUHhbGuh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RiTIQQREIP8AjSRUQQXrPfonRRRGNNn6IvZENLydIq9H4HBRRWM6VlPJtlbNuG/wXp8D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B6cbytjd8H0KiooxWzv0R+iehTI8I9iXURPbD6E9B9F+jvwsKbdO35PsL9lezx2QQQSM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GjeEj94pTodHZD2MeKxB/Rp2PDvCfxXkxfCirJeqVlZWeOHjg+ZG/DbEFs3+DouD04LX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Uo31Dsj9EfoScIQn2Lexr2RHR16IpSr0V6KYrjv2R4IiCCBdCVeKPQyiwtiYnh8fOEsv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d46Ie8TPZ4pBkdG+XfFfCh5WuC1w8cHpcyN+G+Vs2FlZOGqLlvgVh9BRQlD9EeyL2Jd9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9DSRSijxSvOhCYWzbmWZwJYgvJ5ELG2FhbYlhDILPliELLG67wmGLWbm4QYxCaY2JJDx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UXJ8Vh8L8K4LzwWuC1hY8fEwgjZRRWRPsi9jXSrIJgbUpfQv0VibSpRZQnVSvn1G+XzF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8IT3lFNsJ48icwRkbFiSFtwxSlGmJdDffwWYShB9Cjwkl0sUGvIkhoo2bhBp1yf8iGuZ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RRGToiIsGl5L6EeiPQxRRQ24VlxpwemFh8K24aPhvw2N8v5QjbMzWKXJAxBGCZGdn4IG5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EXlkyIQ/BXogr4KGwqxDoGbwlh5mGzsx+pl2kbj0KNpCrPR5TvxwXGfCivZ0dehQq9FK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uVrg9cHpcHrg9fIdm4efDYedjbL+E6YpRBunfo7IyuQhPsi9iXoaR0dHXo0X6O/R36F2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kkCQ7sSkDQmFh7FiIRexHbiY++WwwmNwYKH0PQh+zQex47wuuTQsTM4UXw7ZWx75vLgt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jc6Ph54uH7Hs7I/QkPQxu4rGptj7El7J7YdQUOjr0JJlKVibOmYPRBJEwYkhQ0GheJY2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G4eRv0MJZrEHofBPsYhKmwXdEHCFRIoeTqi2PKfxTkvkLYnedh524eXBa+RghRGJPoUV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yL2KTrJ+BR6KvR+ChOsbllexN025oLiPK2b5o+DYfA8rJYe1gmLDdCrhexPL2xhJgkgx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7GonQixGPCZaIfYnVOwZNmVbQkUN5XT5Phfn04bZWzYpRu8dkYjRRRBLo/RF7IhSHRUV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9Usooap8E+nyTG48rY98N+Gi4LivKzohi8HnOmCxRi0WG+0OJBIQJqGisoVHXoggSZJk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Q7NiRCqToS6GmGjWTKdltCRQg8QtDRCRDaRcP4TLxnG832iCI6HJ3hV6KvQ4si7DcKKN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Xw0eYeXDy4bcNx7zsNdkmzokN+DdLh44nlbH7xSjfRSlwdnfo79EbGqQ/R+hdIiIiIUG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UzsUJh2iyLUJXgggh3HRHmIjOw10SPs6Ksdp0eC2PoauxKDcQnRx9MUFH0LtjKXNnJoX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2ytj3wPPnw8vhJzL2dNkWNx7yhR9FeEw3e8VFH2ljv0dnZRRRGfoi9kQkhzydej/AAX4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kIQexZeuEPPBaEwkMgsPR4XBQhuzSCphWhCXQzRdEQbS6GNhKxIZ4oQ0XWPI5pnS0Xk3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xnpcy2PY2tj6os/J+MIvRLN6G0lZd6GyENbIZDwCs8DH0bEZH6Ew/ENt7wmRQf2IvZEa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xv4xKt48cTxBIe8zAllcXsSy9YjEiHnFx44GJckRVhTuxpJ39kO6NrDU6IprscJ6w07R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Gh9GxRIMjQne8UWdC4vM+FcUPeVrh44aZWx4o22F7EWJwZsN3MPA/cQkNV2UfWO4fsWH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0TPRBP3hD8H0bDE0lWNhkIdhcV5Q95RoLK08Uoh5g9Yonh7FingYqE6MqwjH0XC4Jl0l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1FEGQxsRSo8YgYoIMZaxj0SIcOilKUT5MWV8Vy8EQkRHQodNHRV6KixXCih9IgsXlBQg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2QQaJjQeMbrF12LvtjwuCcF3xNm+DdJiDOjNLhuPg95S4ifTKVFRVobIw/A3UTB2KjTOz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hJEE+ifRCdiRCDEh1Yts7gXQ+htGeRLsUlYndZTdEMVeTfrNeMNTMDkXrK4b74tfwI24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IIQhBLBIa7uFs2z2yPOgtj2PkWU3kWHg1EhsSxBbHp8GxGRkY6yMj9k+x/ZF7OjoSq6J9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loSYr2R+zoJN4QSMhBA0iRCdUmXwexZeNhdN/hUBvA+j7Kl2xsaqiEaUY6Ojbyp5zPI/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XjvLcn8a4U2zsPYsefBcCdGmEqyFrgnR/DeGmHsevjTgnBFErwSvFEyKxV7xWQS7E7IQ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uHkhMaCcEu8vRUkJluXwYk+BCNl/hLoJMtHU8CN9oofeDRTQlMJXN6y4VF7GbxLjo6Ij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w3xfxE+zbm0a4PsaD+e8W+ijcYxCTM+KEGJTDeFiotPmWNuD0hZWhcJlIUWfPISRCYeX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gt/6GoyWytYJprorVHiiH2NxVjfeU4W5c8FG0G0Jx0fbGpw3lestHyfF8l3wapCEGiPZ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ZFRUUXaJOMxfm8Mno0Lknl/GzYlY3BaeVxIe+GiFhCXTIJEGUT+hM0hesTPA1hOtsT5Y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d4Hg2/yNVpj8bGnwbZCZRHjvyREREQix7HZOez7mj9YlpjokP04NwWENYfXSJkyN4SIb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Ori+aGTC64PXMtm2dh8G2FG+xpCaQ6wk38xYaIQ+PDhS81wbEbfQlEWFp5QtjZRMTNii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sXuxewSxK8CV4EjSIITDG2NnYmEw1idzCD6O8bBHihPkRdCD0V6Ovgn0KkuhNEGPQ12x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LsdH4Num1EhhIbpsZesdBsytFRYlGkjo6OhTR0dCaKUUPk+SysLPjh45th74F7JiEITL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W+HUZohZ0WEhqCVxPi7CS0P9wtHWOvQvoqXgj1gqJjga7c0SEhImSEEIQhMGggg6IiBJ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oyEGzQ1iQJUSYTJoybFUZ9WKWhOlRWzQfY2xlwpRuENUkrZ2w/eX7y8txeL8DFlDz4Ln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w76DUeNDzhhC3xHByChEREEkh+iP02EKJ8/wXtxaPCxuTsgkX7CpaEhIQmXhOTyRl4CX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NCY8J0g2Uk6HexBUkRBiVjNCNsrK8X2C9h7Czvi+4jB4Fj6wvWU8pmsJwfFiysrDyxDM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OjwdHWGUpsXwMvghIxOI84rGhdMtEiCUDPAhIhaG7li4rilFWyzRRbcPLhuMlELWymKE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MMMs1G2xjGxT8GOzqWJkUdxCEMgtNjDXQu/YklobI34GqFXZ2EEJQUpGxp/BTWIb8CNM2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lpSlOnxfBDFwYsI35lrg9ZTNZSSsbytj+sQfKGiidE/A0eBIbTKiopcj1h7w8qFS3K0+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SsaxIJjDwJieDwsMNRhsUpRsbG7zCkkan3cgoR4YnICHsVaEKiocFdDZ4Uo+4mgUF/4G0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E6x0SYQ1hODUwnB9fA1/B2HlcPHzmylKUpWVneFk3gg6xCEw8HsWIQvU4KpEfBPsn2Re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GJQpSlxViww3KGxvK0Gg5KL8iQR4G7KORDA294N5TLkomQgS+cSyXQ0Hb2dleDVNRHb+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Ui7zvrO+srtT4Dwh/AsJ1lbNuZa4acUqNd5VosYyYSwghCIS9jgjbCXfHyN4a74LnMbj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FUNlwsQwvIaoaHpHgG5WKUuKXFExsvxXCidHvEr1lrHSIbiJCyHr/GsVneC462Uo/ZSj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eLF8VH2iI6OhzydHQmr0VFXoqGLhRdoSEwokNleVQ3MbGiCDSXWOjoSRYXCGLknng1lc9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4t0NQxMWFp5QprAwrLSwpTeG8IpS0rEvI3l8F8SYoEjr4GbHaMTKxOtDfyhOiXsWJPwS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1lP4Ll8IQ8Pg/GVse+ZaxSlzob4pUXRe++VJTbGuM94NTL5zOhrybjxBqRlxROCemR8j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5xayliEy0bKLspS4uV2NBLyNlLliH/Bf4ts7WdqkZGPsjKGqQguVNk+BcHrm2HvimOuFu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qcn7Gox5SpSlw9YvOYeWqgm1iD1zhTRrtiG6J+cMXC9fBYLsee2VEP8A4XmG/JSsZWJs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DR8WLguSHvK1wfayjbKIajCyNcO3XG9Qo3Scdh7HPJ1jRGPuJTGhRicLxmZjYnZCHgDGj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5kbLFwdEeRiw9/8ABqEhZXrK76yu1lZTvF/GiuKLvFKPRSlLhRM6SjZlH6NkIMXKl5JO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jsPJMpRuxx1ossx2pYYtnkgkdgxKjGj5aRoW8v8Aj28I2JYY/wC94SQaohKQg1SYaWyI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oTn8fYeVrg8TD6XBDxvC+GMoSSG7jYWbRixsPCCRMEh30EKOtMZabFbdIP7dkPoSui3i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E4+LfZtiwh/xMTyMYmWPnf5oJexPorYnMJwTCH1hM1hesrvrLePn0yhO8rn5NvhqKsdC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2Jm87DY1EISK4RB0tFKEmE/aFgmemQdYUaxfQl12awanWUMQ9YX8a7LlDx5/pSb0ILZQ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76JhdqZ2s7y1eyMSfzvXFCCXY0RkYkRkZGNXYxYs4QlYWjrE4QhBdE6o4MeVmNKjeEI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wwiIaGLHgqY0nsktCHQTwtYY+T+W4uGJZX9TsrE2tYERA1YypEJ9nTzvvCcG/JSjKJlZ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oaZL1SiisFZQg28p9EJ0YfJ6HlFwo7zWdiwejZOFEvLNh4TNhI6FNitjqpIfqNBwI2j7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2NDPAtnkf81FxW/7Lha4PL95awvWV31nazvvKd+VCd5WuD1lbHvKyyMjIKFGx8FBhPLR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KwL3YotFGPheqDexYqLYdLFaozZRNiecrl7BEGFJGPYmeBf3L+2nJGJEIJeCEJSEHlpH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m35vHMs6L0UpR6zENJFwh4omUuPGFwuTy7o7Xg6IyUgmcYnb6GT00Gpo6ITxJ3D4ybev7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5fvCcH1hZXfWdrK7+VKQgkY0UUJdQhCD7IRChCEXsSIjo6PB0dHQzo6Kh9HWE+CKUp44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ivB1nRCS2xR33oTXGkbs6SzwfWVDF2qQ1EjL+ZfCl3/anBrx3l4RrC76zvLV7IKoaZGL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Uo3fBa4PO3Ba4PXDbK2MWNuHjg+xMrBsKiaJSoiQNGdOx7B7wnl4j0yApIe1/IsMXwJ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ieKbKUbeyso8J+DWF31lrxXOcH2srY95XB5Q983jg+D2LG3BcPBCYQokN0huhdoJiH3h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dMp09mgv6J8C3/c2FwXrO8v3hODUeF6y+1l+8Jz5Xhnjg0QgiZ8ZRtlbwuT1wYsdGTs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C6HQuxOhr0dMFiCQovVY0MR2EUqPQM24P+JfGt/yT4njKQP0yZvFHhPwyTG+svvFGUbx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exQ6Ojo2VFRUMqKIpV6I9HilRUQNwpROlwp4Kysubns7NuC0Qg1hQe8TSCduj9E0VDVt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2bY6PPf9E+Nf3IQnkfFrCztZfvC5Pvv+Etj3la4Pm8cHiG2EiC0QmPHB5XBcIapBITaK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j/nhPmX96w6I8Ncd4XQ5vCaH1jZ1h4Q8N4+N6ytm3M9ZWx7ytcHii2PfN44PKPOVw8YS5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r+WfwM8f1zMFxWd5eF6y+1l4XrO8p34nrh27zsNYh4IyCE7IQRCMjGnCMjINUojEmi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4eDo6KJ4qOha7Oss6Gkx9OfHCcoT+ifxpDZWaEECVd8YQlJhogiY3hEx9E4JnSOhPx8wv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UJ0rKyjZRWJ9nZWVi0UuHlb4LT4PS4bEwsLgseOE6RMvEKuhqwfUUTjMRkEE4mEWvsgj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CZgiEKGEuxrE5QhCEIThOfRR1knXwby/eFl95eF6y8LK7ynV8T3nxw2ztwes7D3lafDR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zPE4rCx44eOHjgnSCREW8Db4H4hv4PrEwmEIiiSWFCor0sTCoQQh1oaRZaGTKMUUgSvA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ehsMqKXgaLL9n6KOEez7hAhxaFhHsl5E7ybgh2GP0kPXBixcb7IIjIbIQhBesQaIIaxv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cNM7Dy9ZRtiHllIfBt/GUuLwWuFKilE46K0EvhahBmoEiiLWJhISPsO8ifAN0UrK89DQo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UU6dlMp2NMuEEE0UX6L8Ic4oJ5oZ6HNqj4rNE2Pi1hZffeEPrG8vCwxO/ClyJGPInRCC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FSCBIgjG0QREQ0iLCIiI6FIQdHR1Do6wylF2zoiITNx2dnZODQm0JfwtGIGXginkZCCQ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WddiH7JJEQggglZJJA0iSSBEEMSoggQ2ySCBO0iSCeENdCYJENBs8nYP4N5mGiMRGRkp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GiYmYQuDFw0zsb5WuG2dXw8Hlb4LXB5Wx5WuD1iYZCC6YxcUIuXmD3lOhIJnnm4EtDbb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WKMRM6cFt8Hvhoa8NRZZqG0hWnVjVhY7ITDfYfY+EymPhc7xYNY3hdDwvXFestwXB6yt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vDfSLhbHvPlwellbHvK88PGEQeVsZMPEwsoeFhifFNorvg2MLghKdsbotZpaIom8NEQQ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GNMIbNcombMCOc97eS+CHZCMngjIxogl4IyDXkgvRCDV7zMSkNYZMLPj43TO3Es7c3jK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7Lk9lKMmKIpcPFmDEz8YUpSspCHhjwlhKjTQbNlYm/JT/Dv0Vod8Hfo79Cvoa9DTxsUH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ZWNvyJ0iyyyPCpG+AqhVoY/JJKsgammHjfPeFxWX33hGsbWEaxtYTg1MMTKyjoqKhyFR0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EwtjOjovRV6KXKi3ilJ1eD6LhVuZol1wesoa7JhCEIJdEIJHgmSEP1hCEwkIJtC9htER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a7EL9n7wiIQgkhoyCBIhCDpCBKIEHtJJGiENEkn1FTEfoS+iCqYQiIkKm7IhpQWmNiws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1jeE87wmVYqmUNcjy8ltD3yLY95WuHhnYeVweOdh7yuD0QSwyclrEFxevga64efgZplj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9cGJ4o9GvDd5R4LgzdvD0EGLhBLO8I0UffeF6y+a7UwnB4XfWE4PgfDYYsLJbHvK0LC2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2PeVrKPDOxthC4eOHnOuC4onxPXDbnRtGmKMeEPXJSt4T7Ll7FnQ0xRryeT4P2hPNqO9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4zMNkF0NEN4RMdPs6FCJYc3hTWXNigu+sp0eUJ9jXZGQXgdkIxrshBLohCG2IIhMPSI8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HomE4zYTKIhCD1CEJilL3hEF0TFL1BCsrCsosWClGkhYNFgapn4wrFbyfYNxOuzsiCNaw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WhP2J5d+hNlZsJs7KN0tYRhfgTDcT8j7LGBqxokITsYJlIY3ebyh8Fl43hdDWN4Q+sPv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8rRSlNuC8HZWLYnlvrKNuZ6WVsTvEFwfB4gt8oRGhEREDQkiIiGkQRDSQhdIbhtv4+zJ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ErJJJIa7IRBEKMiIiMIQgsRF6J9ERBPR36E2yJ9HgDXoLvWhTaecRCJJBvoXOclneEyY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R0JofT4J+Mp0ayjbK0+G2fLm24eOD3zPTK2bZWYeODyuCwsLXCUWXobmxeg3b5niiZcT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l6KE2Jl5E2/I30NZWKkg0QmmRMkUWh2J5DDXh6GT4njeX1hrzjeExqYfa4LoaxvCJwTw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4eGduHjhtzvWUPeVw8YXHzw1hYWvgqSrHtF/BqyUpci1l6Frhu8j0aIR5Qph4hGdYfaOg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3DO7pD+MVx6sd3+JvCZopvGyiY+ij9lE70VlHwT8FZWPCKXKdHhDRERC+iCCMdHQpTo6E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eSIiFV6G0dHR4OiYeUdHR0ISHic9kIRla6KysrE3orKUZ0/hjoSEiwEoj0ICX0QQS1oS4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Psn2axlXsTfhn2D6bE5pib2JENBi7WH6FJdDW7GoXbgQkQil2P3k1satkYXnCEIxDR2S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r2QXfRMNQg1eyC9EZ2NeSZXT4PO/B6WVvh4ytoe8QWuDzvwWuDyswWuD5oWEeeEEp/aF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VQStseKuoJdU6Ni2LY2e8bHtSGusBrYmMpS4TE6WDQ2a4bwnijw+8LvrCcHh994XrC6y8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duD0srfDxlbHvK08JEHnYeVrg/jPmuE7Fyqi/wCQ/ZcUvCvMNG0J4a5rDyiYmIsdM6FC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7Ojp9YTg1MOYWZh+8KaOsses7Dy8lsaz4ytm2dODzsPeVzLKzcPms0onmi4Q/+Mt4pSlx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43wWX7xvC9GhODUxvvC76xRqclxXoY9Y0LtjbRRTxS4TdxSnilKJ9id5SIQnQ8pdjzOi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YhGQhCMmRIS+Cj8YT6J9DYsgc3Mv/jL5Usv4nhOlNlE/BRPCYyjZS0on4KUZRu4vgonij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TNj0LC2jbKCwtrmWzbPkUpTwsrY8rXLQvibhZYnE4muiW+xoURBTdWDW7QsIghKx5f8A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0QhCZUMnnDWYbJiCGhDXkhKQXfRBZa8kJSCJhohsh6D1hC2jbKCwtj3lZLZtny4eMrfB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XlCggp2hafoU+hm1exM/eZ5EqVjO61l/yT+Jb/rePE+L4bwu8JjQnB4ffeF31hDUNDXB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1kIJdQhBLsauiMgtFFCajtCiGxGRkZ4ytjytcy38FG4LjhYTKn0UGfX/AMOxYc0PsVtt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+60PnZ9BIrXY9vUFPjxR4SGiE53+NbxMGy5QnGEIT4WsP4wnhMZcXNpRO9FExiYyjfk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R+8dNFFrK2biwslsi5Wsp9jE4i4XCdEwnYyEJ0QhA0RgkqQnCEwWFycfoS2Cs7LeBnb7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4UCRkGkTTGuT511+n/8ABL/guP2v/wAO0vz/AOiP839i3lij7JlLMJzfG8IIakxCExMN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ojEnogiEIQlwu1CCIKjQs+UJ3lBCCdo7CELIcEEqxlKI8TxULRCCdjTIQ8cGvhmXwjYk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ZoeRP9BoMRfQhqoRYY0h8mJdtj9e2WxWn9ncQv8AByaXr+zYgl/FOE5hdG8bxvG8LCH0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8LCcGph++C74PPFPG6GRUVGg8LZTGmTI8jYtZ2G5+PhmNG+UIQcO6rF6G9IdQSvsgiCu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gVFO7D5NOygf+rGQTtGxX/wLmkn9m/8AJMrCIPFLiicL6Li5pS0pSiZoTGJwZR+8bxvC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S9DT0zoiHF0j6CxiY0iPZF7L7XYd9Y+wod9lCt6H7LC4pRPsbxBOFKU6FKXC4UpGFzSE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Ml2IrR1h+6G0SZJYhjuofJjC/P8AyMq8B9ESEqZ2vcY2bK/+BpS5vKCfpDUq8YFhEy0P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sSkJSEIL0QQ1BDWGiEpM6Z3Q5qnXZB0RHvH2DU1R3obF+jqaaEemR6Y0XcGxgWcClnsa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Q8iG6xTtwssbIalGxQ3Q/QUWeBoc+M7dRm5MLA8EQahyOjl2J2umKQhaEgrYh/ZnqHy/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fR4/9CGJ/wCi/tL4l3jFeWMU6ofpwlwuWRkZGRkwHesL0TihqC6GijXlYffeH2sLtTgs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o36nT0OoTGq7x6NzBpC6GyG5R5Mb9JLKCVJ2I9kDp2exj+4+vTOhbRUN2kUlsbKdXGxs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1Bw6O5awxA8GpxNxKzsHiFhCYdo9ZaFw+TZpY11uR/8A48Sdif8Av/8ASNI7/YrBZXCl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eRL0xu3jBIkzPiQvbG+SfgrE8JwfQmMTGUeG8bWLS47kK+D6xJH0LaGvwV6HIP0H0DGj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msJ+obvpoUloaej6B9Y8bDdDtFsWNGjloeISbaHiGwaoQ/UX6GzwPDvIb49iCEMRaYTw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W+xaISo0Q9iFyFGzwDfNWZVT8Efp+3SsRiVktvpihrf8k+CifwPM+JOhD2NfBeDMIQhE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N431hd9YU0dCmE4NQQ1h46Io+4ZtGd+xJNBt4QU7wPvR2bEpbgl4HE0Go+oTD9A/UfWL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W0yEJdDfoX0HBtmh+jAjrKskl0MKLbG/lYWN2NyyjQYYWzoJDEJCU2h7o2pIyCEMIVDJg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IG3sHdQ/8O9cfgt6V/WsLNwuDF2T4d5pfknKYmJhrDV7ISkI2Q2QSvWF6wtcJFIJHYix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axjRiZKOntlfJ94w+C+wvC0o8Upqlga4ptjwLQk0fpPpFRqIeSuoh6Z9J9JP2h+g+oRV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CDQ49dD2GPfQ5fQUsTP2NgZ0bJOD+D/2f/wAH/wDOheOlXn8F2v7SXBoRRiykQnwT+JEn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CGhD9432JmfbgeNjz4II62Kb6wMxUHhVD7+Ug7jZKFFm0xtix6TY3ZZT6EygblCtrge1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XR1IbLF0d8kUaD9SsdXXhCx/BPthaSv+P/6W3O6IVZi0p5/tMpSfJCcH/LS52Uvgon4K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mPogJpjaWxulFC6GwkyNHUGsSdHfjB9C9YuDbKfQ8t58xvN6yh7yh42LhYilE+xxaUbE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+QDVNVP/AA9H/OhB1r+taEM1hixCE4UvBrhfn3w38D7xvvG8dPG0dHTWN4Yu1hOhMuGk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f6NTHYqVlZWKwrKzsdKysZxjaLhspSlKUXBE+AtIQkY0Q0ZRAh6E1CoTEylKXpiDdIP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+dKXhf5PviiYmGsNC6IaGiENE4GjyuDR8IyuHjK3wWuaHlZWYNLER0diCCSfAkIIEvQm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NUa/lhPnWx4mEQXFcFmCRMJhCEE38BEETExMTEEvGF6IL1lKiVvC4Ws+R5WSY1KUWnwe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3lCwuFE7icKLvmTFpizBj5XlMQhMQmZmEzOfZk+Slz2IQhCE4QbL8sJmEJz3yfvDGJjr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RF7ITsmEZOoRkYmGnSPHjg8+RYR44PKfY+a4QLlvilEy8CzOSfZCEzCE5ImjGuCUSECV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jaHihCEITKT4Yd4XFoi4XiFLl/zXFKXFxZhM0U2N4Ia6RCCdnnMyQ94TPB37KzsdKKzt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nZ3jspTsrKJ0pRMpSjCQqIKXGxWdlwpSiCeKITuO+V1a4BIS4luYiY27Q2Bp4Y/EJ+Bv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RZZQvQfQP1FkJh8aUpSnZcJ3cNfInHeNlxcUZcXCeFyMR4cz0llbHnxlD3laFnxwfJD7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iBoJBJh3CO/ZH7F07FcRk9i78Efon0JFGr4EPtDjMxCEITCO6RBtLeKUg+qPuiRLZBUV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mMvtDaKgp0H6cNHliroe8RsTlYWJmNasHNEKUC4Qy1ldkF8y+GjLi8N8N8DNk7Hh5LG2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mLPjg+TRCdQil4rinjbKY9oiiwuBZQ06Jg2aG/jANHgjIQhBdHVBKokjB2Ekksls7+T9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PyN/GOfkaxPwJN0how/SfQJ2Fej8jG0LaiRWKGyCFIY27L7iXsISNMU+h4w0T+S8nz3h99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qVHR17FCJ+SfZBL3hGJQoojGuiMjEux5T6NFx45oeEkLWUPSyxYuHsSxsPPkTMFxXD9G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gfrhGyErglpC1lCdb4SsSmWuxImNMQhBeuEP0DxS9CcfUP0i9Y03T6T6R+odKCi6EMfO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LKx5FhifWdjbEEuiENCZjfkdRWVkcpcdna3hTZ+lWF3siIhJIWuDKUuLgnWPrFGz0PwQ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x3ViEMa7DCmwl0uC6b4Lge+Ggyy9HRZvGsbBPLRkUuNExq4Mf/BWEQhM/Y1lBbwzxhm4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K0QWSx2Y95XDxwezg94SO4ZBdaGaKKys+x38DafjCtPoilIJ7E9z9ELtOi78k+xuH3FW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XTKjeySSRdulKUbLlncKUbKQUrKEzei5SsP0uWdHxS4Woe/728romZjeVsQWF5Hh4IZv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hskFzsLGw8rT4eODxMwQnO+C4JzJndwazuRhBIjBJCFyEU6K9jUfQkKKEnSMj9HY0yYF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3ghOvgU0tIJJGjQ8oQJSobSKZSncNVNnwf8AxZhOxvoT70VejS0dCaOiBT2fo6HXsaEi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J3CCRDQ6E8ljox5WuD0JZYviXBpeGw8vGPOw+NwxZQ8PE74eeD0Lg8REUN6EnlECcLQv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I9k+yxdif2fcP2kuxxdDqbuX/wAZEFGLDDwW0bm2ETJnWErGdnZ4pWUUOoTZ2Kjf0X6L9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KJlRUJIZUYzaXFo3sn2R7yTkl42XG487cNy5fBsWhMpR9ixTz8D0Lh4y9DRiRsUxoLWaP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WUqh1qNr/wAFY3xRBGjHoR4HkXTEE8NPZWQWzbO3B65th5XB6xCDJhLsa7ztiHfsRWUV6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pDR+CBr4G7KiogSLsjJBiZcGLhA1Y1oVCaZS4p0eeFhcsXC8GjF2opor8DVDdcFsLHWD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Lhf0b+JY2IWhroSgmN9jE2J5ILHgLC2PsWFwesrgXweODytj2QgsLC0+GrHnzJiC9jRCI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CCPBQsPccjZdIWV5cIGl0puB9BZfsr2J/LEiEpJIlGhJI0tLGIaGeUNHoZNcjFxP0XDN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t5WN5TaQ2vRUQ30NoYUFEiL2RLydezsxNgk0yhMUJdE4qJdjyuCfXDxwedvg0uGrHnz4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BbFlOxcFzKuKxENKCPKF6j6D6yLwpFsTeyvZfsr2JoQNYHR0afZ19n+hxjQxKQTej8jX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4XB/z3N5rt4YsnjSmUhEJIgTH+nfs7StK9n2FFaKO8UqKWFXoqKiCCPZUUnCEF08UuEXD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DcedjznYfBcSy9cFwQ80sYsziW0QJCYnGUbpFoWHsiIiwjrIiIiErtCdUZf6l6HNUbDB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jxphi4ErGLC1wfrK2Pm9Fz4IREQiIiISUiIQh2d+y+xXgTeSfRVuH0F9Chuvoi9j68iJ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kfobsexFG7G+xMo2XspcPt8G4eB5Q+DxssrnzxpM/oaKngKI7jUoy14XTcO47F5Yv56u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+FjxpYYlY958xix4+AeNC0IQx6QsUfNb4Lh4+Bt4JxMhENIWPCbK/ZRwk0R+yvYmuxEc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9HfopcHeN+y35GyXF4IIJFrgkQpUNME6U7CPHeGbXDNjhuI7IawhucOuDwh/zrsSKDga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dCr0No6E15P0ehkUifnBsJ1BsJiMe8IXAhDeHrP6MWEPefPBcF54eOF6nDbwXDfhoNs7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0hEEhAlJPqEi0hrFvibJxCH7sNPMwxhlSE5R02S8FhDUEwa+xKaY3dsWlCCCB0kYmXGh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OmhujEiYt3wnBEEF7Hhi9ERETsaUGIX6NuibKE28K9H4L1o/BSof2dFRUxiN+SDVKKIy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WaeOC4NMXG/DQbFw3eJFw13eDXQmZULK2Tvg+D6/8mmX2ezIPxDpiQaeBFdHRKSQQJOh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2H3DF2jQyFGy/wAqRQbw2JdCwxPPNGxMNkGLWHhjEbDzpeD1wbvKHsuEdCRDyEO/Z37O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+j8n4G/o+oo6On0R7I94RyFEZGeDvFH74P0G+8o3yhlLimlwvIsrY+B8Oj4koXLXYstT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UYseHh4mH/FZi6ENi7eE+8sTui4LFHkzyLpYYtngYslh9Lh1yjbK5EM0fDwLGuLxweuE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7FZRTHaWj8FfoZ0v0X6L9C+ghvsgj2R7IfkpSjdg7E3o/GJexBRPAgvOnoqLcLh5yhNM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UfaNeC9lHlj4P+BYhdkg3lRPGxK9DQ/ol5JMujr2NCkP0NidiTIxoS8lTCEosLHrlLs3y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Mrg8cHrg+B6fB2cR53HvKxdYiEUREQQJI2dirIxG9lbxGJhKI/R08Yui8LUbyJC4VFKUT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TUaM7IajGjE7ijUY8PN/iSsQg2EPiholiUJXrIf2LKLYwQNOkfSP1kPBWNhM6EehJ6FG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V6Gk9keyfZ17yUUWRkYtHd5n0hPL1lj04afg7OGw87m2KI24PTh2TEsLHnkpTss9DSEN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Z37KKKKKO08ih0WCaQYtYNqJEQyRx5fBfwp5EhuDYsN8bO4gbYkwx2ICdZRFw7FhTqjyB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wSS+kNrvY/az7BI8jsV7Q2WmhKUPpPrJ+BKpgTTBSUssVeB9Oyr0VeioaS6ZBEREIvZF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GRi9ERi5dnDcb4WzLhPClEPUufMuELY98G/gsbxwT6ymXkuIImL2SSNVhDJJxvrD4Tk/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eWLKJKDcG7kbhs0husSgufgJd86UpSlLjoosooo0ntCq0OLtH0jftH1H7n3ncU/Y/E8b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fQKLRWKx9KlZWUdwpS/Reujo6EdCL2REEjo+3SiMSY11wooi8NL2PfB6+A2LfwrxJ4uL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gKuIx4t4P5lokQbxRvLxRlmBBDY3WIMJYRSiLlqWq4356UbpGmLwuKUuFZWJsKvRG2j6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I0ahvC06Yr8jYJmsewIdD9J9BXo9g1MpEa0UUUdlLhR4G0/BUVCfY6ZSMIkLijdjeW8Jl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mLDY9jYfaNoq8iLkpRsvyzikSWGxCTksQwlF0VDdEGbwi4WzWWiHshtiR64WFfo7zS/H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7WVileKUpSPwUTIsQsm2QOCfYklZsoTCnZQ1Q7TRD2j6sLyM0WsX6G2KCwJx9IlPR6RZ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KKxss74BTmuOmFKNiEGGGJ4bEMbDY3eaLnLiMmaJkIQRluxYfGzGF2JMMIQ2LilOHiFvk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OLxS/DsonBqi6+F8blhqI2VKqIbZFDQ4in5HF2GbFYivF4TMITLduFZ2T2NH4PoPpH6z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ZeQv0NiMmGuqQmYRkZ2NsrKyvD7EoNjsMoyc0UmIQhCCeEqJTDRYSw+KxU3kbhsSg2Ig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xHoSW8T55wbSJtF/HeOsTDOmHvHT6ZrDs6GM2+ZMbxS4ubhspSlKUpeTRiwolcLwoaEEs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j+BDWVmHYagnk3BuiKXilWUSENjdEmVw2JcGio/AU9mkhL5LyhDQXoSg/wCKcH6NPgvLe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KP4nxvKlO6FsRSlKUeG4UZCjY38i7NZXB94JRYb4PkSpMNiXwBOLdQTN0WLvCZfkQuHY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C+wnVeKfLtENzaEviUpSjExHVC/FS/BS8uoph8n3mlL82xZXBYb+JISmGxKi6G4bFilE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YvxXC5LXBL8E4NHsShCfDshfPcLjc7Ji/hpeNyvnBfEx/J//xAAkEQADAAI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SAxMEFRYUBxUIGh4f/aAAgBAgEBPxAbrKU9CNM1KQiCDxsa0V4WUwmg2OoJm0QW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1tm4CnCCD7B6XDP1IEpI/iEnkW1IQSJliZXOEEmUUUJ8Y+kfSEa+GvmPRSlLiHRYJ+B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B98ELg8PLWyMooUCWiIiIHBT4R8F+Cxukmf6AaEWK47seKDcQl7E4ZsosQvjpoTKyhIY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ljlDVYmeL7BAqFX6LgTjEQQkbpDexoIaMQaEiEJMhCE3wa4LKzGJUjIQQgiIIhfmNmy+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4D6OmXyJ8PeIyiiQ0VFRUQTnfpkomIUuH0XFKbJHTBaex6oLapoqxu7E0ljsS3BMohFy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tgo3EqJIEhBCEF7EuESQg9kIUUwll12MbHZrEELZeKVEEERonNLXhXXBcFw98HwYuuHv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4hUNoqE0WesjYbFFljGxvwvvh7C64N6xSiIJDWpLKhPZ7RdEaYjsQbhvbGqwnxIXO8WE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ZnIsUwdsTZ6ERkIxJp3kdDUEd5vB6FickPC6fgYuuHTh74e+DzBpiWsVFQ2qU/wf4G9d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nD2PKHwZc9+PoeUPvh0YuuD6XH1zRPYzYe6xHsRJ07ZaeEsIQhBFLyot5dIRjTExEa+k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3NCwm8IqPsiOi5hsTuGLIagssWWLFHweHj14GLriojINRlRB/gb2X8KysbcN/TeUkyIn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xfDtx9Dyj3wXWYQfSxCMoY8Y+kT2LYaXsXoQ/oI+la7KT0JuiuDFKUQsLjUMsKbNkZCE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CO3I8BOjFlKhcFl4fhh1iI19KhIX8L+F/BNmzf039O8Qh74N74dODF14HxXD3wXF94mS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9tsgiw1DRGZiSZZZZXR3SsuOgarF9H4HGoxJHuWGkH7Eoj6SQQSyMKJixP5U4LsmGvAT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DwykFKi42bNkIQiIRDFwXgNTg++HQXBZfF+GbxCMTFFl4diIiIiISInFhu0WUVjOje2U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ztxEUo9n+CkPcdqhqWibKRsSEsKCyymhMsr+SVYaxBCEZGNEIvoosuxjqKzZWIhBrwHw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AfD3w6cV0XMZRRBo19NfTX0X6NFXwq+EfD/I2ZRWMKKylxSlYxOHrgux9kJhdh8PTh2F3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YTWx4YbmNJqkD2tCYjXsSm76NCV6RCNCXnmJmZ+D2ay0LzRESMZQmVl/wOguuC4LgiEZ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Kir4UTKysorZSmvJcdh5o+Cy8fMTC74oduHZY2RigY0QggsyiULiyEksNBGKXY3UIqJF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PS81pie8PHTwLCcFesUyubw+SFiDTEiERF9zT/wWisrKyisrwkayi83x9cFwYh57D4S8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sSpZeMiHWEEI7U0RfSfQlXZQUQJG5iDZR0V4dDjSfYk6GpBjb0JsarZo2GJa/o74OvgL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hd8EuETNGjQoRhRQrmEJ4/eHhcFry+vCuIx5Q0yihOVjJJCIiI0LYq9Iv4PBUzwQdi8U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7LsbFwMbEM/Q2e2KdDno1Z2xuxJsn9D+iCymIScqaKhOC+y7K3loSRCeFcPfhXgWL4Fn2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BBoVFRV8P8ABfg2/ueh6G8jfRS4XYn4TWx8K1iISISg8JVkGjoqfWExumaY9qCgS0OGb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tD0/59CaTE9rDYxXlk5rgszgvAhdDwu+PTgu+HvjCEIQhMGkjRo0VFRS5KysvC4pSiJw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CVeEm7w7kcwv3FHsehMeEvQhHTodqe8OQTY01ts1imx6QhG/Bo1i5vjTOh8XvyLK8iF0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XZUaND10b+GzZWb+kf3FO+C8D8LxCCXJjGJMNEIPtcELSHscY9YTCJqFYfZkdCqTC0IW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RqYSpSFt7FSYmdvRHNio/P8AJSlKUomJi64Lvg+HvgsrMZHiZUNZ/wANm8Ksj+kwlWRE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4Pvg+K4PvghdC4tYehkUGiMjNoNEyIQNJ94If+kREJIbZ/4T8L+GzoooQibK7LC4glBrD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YpGehBUjFUNn2UpS8L/Iz4RkZGRjWIQaVIjQylLjZXlInJi64LwF34HxXBcPfDpxSxCE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aP8A0/8ARS2lxr2aHprD/Z/sQ0JP8k/D1osssayiDqLLGtGUT1m/SiVE37zA36K48LMG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QUq4X8CH5KyshCDITDxMPwLmxdeBcFxPwEswmyEI8KHghoiIiJGjXwpR+pX0/wBYLBct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GaK8IfRMTBCZelw9cHnVMYuxdjGa9mstbwiI6G9KxYUQjqIk7LhtBrF/gf8D8D8DFwXgN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w0aNDSZoqNCaWxUXFaHtorClKazSlZS8GTPYfC6w+E1l9Dz04m9Dz64PPZhKuLgYj3ie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0iNd4bb7E2bIbB7Ffof9i8by/KSnBaxcLs2bNit0Rm8d6NCI0NEWXwfR0xRM95g/K++H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Ah9EJjoS4s2SQdY0JJhsyihMgkLVF1zb3MWFb7G4jckNMOvbIREwsowQhYNfxNE56Fn0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8OyMjIxUhESGmREXJd8F3w6Y+b4Po6ZR78r4PvgmxorJ6GsqUGqVm0uyiogqfFovRCIw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FN3iTDbCdOnhsojoJs7FE9sbQlDbFXpDjC0NGtZa/qTXwv4UrpSvDIREE5sXBDyvB78B9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rK4++EpCMoovhkhH0gggJpmhpfDQ0eH+z/ZUwaH+BOiVZoXidKnUosTUd643i4Sw1XBC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YqEuo6bFW9DU0LEdzpxa/ifnfjfFdjz78Hvg+nB94eGPEGtYhDQokaNCg0hm/h/4VFLg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5pWV42VjbOw9sefWHj2E4H2F4PQXiT6Jh8qesdhcGjrRsx6FZFbFe8ehj27hK+Nqfz3k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9k5Qm9lRUVDS7Lw3jYmbIyYggi+EQpmifB5nIiEwx+A++HomU9YNExNDZZQlGpiC6NQ2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ZNGzYmNrQkGLoZs6KJax7hpC73gIfcFoopt4dQhdj18Gr/E+fsWH4EQhCZ1i5Zs2bGQm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wy8L4lmC4NeU/B2PYyEGiTEE1g0yiiD2QQNBoggiEv0/9NfTRBoOoPR9F0Npifwbfsg1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MGPoS+yrK32JWPEJWPvQmfJ/wy4U5RY0ey/mKUpSm8QnB98H3w7cH3xfJ8l1l4vw38LxX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CFFFlFlmmIjRUaKioq+YuWRNlS7JGhLHO2M3ilKPFrJUOIUFPWI0ENwSCPRX6KXZouhG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YqY1Bmtob2wlWMkohcXhcF5HyX8VPebxPD51c6PgLLZXbEksNWJHmYjKwWhCEQkjRo1h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JxhsVibPwb5GJj8EPldjesrs9Phg7j0NWKbEPeIqQglFcM/QmYkih6xOIqEe7Gxr2MkQm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4WiEJifxJAX2xIh/s/0f6Gj9jR0WdiTeIWKNn5lNvSJbaKdpkfBXaOmYM7wXQwljkpSi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St9H1Gg1dFLilEylZRsb4m8rseVheKobE9iDRMLh7DDz2hjZQh3Og1CE+hSZKP0RsxuCb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9CXZYjvK0Jko3AtsavBKxqfzoeHwXmYyQkWD+OaEhFcJUIW2USOoTtjV6OrN3MLDZWW4p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YoncCGm3EJTSFiilvxPieV2PKG8PCjRBoXY+swQrZQ00IxpsrFbnoeCC3KCxC09GwZg7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x9j+BJsgh68R9iHoqIdaEKC5EJEbPmn8LXvi8NGjRrGsUpSimxnsHrITnosG0NBTYbRc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ujtw6UQnh8R8MTSyxKHQQlEex6KI2RL4Xw7DIRk2NFFCTGtll4Q4k0QRDiFhRtFQzJBD6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sbRqhqDQPZsGnQnGQKw/oVeh6oaD7FB10bDZCrrC3mCrn2MT/lXXN8PeWNoa2LBWUpSj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dZLrHZC6xT2z0ejbwkBawxiOokGEo2TD6ENUhBIhCEJDRENISXBtIqIJI9YNUPHRDkss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ozsK8dx8PTh3Ow+hrBtJtFXwpbov2QZJ7G3o7RLY9KlwnX0dHY2kG2jSgokbbG5hcXlM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439Ynob0JN98E9iQ+VynldvHoTd53hS5lGxKsekUuNEJiYxsQYpS4UbZRNosbMrEPK7y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7Gn6GoTHcZCEPSHnuPvH/wClQSKRBNTQmMvY3TRRO3ELA9YhtLXFROkumhJLSwkpb4X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uPrm3mEITCEJhImyHrHoTLhvxti0NhCDVwWWLm8Lgh5XfH1H3ld8adSG9lx3HldiaRCM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t0xxp2L4NOxK4hKjOsGMLLveW3iCXwT2GhpBO+Jq4XmQ+CIQiOioojWL+YrKUUhOLhqZ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sHjuVsLQnh+B4ZS4SEiA72/Mh5TzRMRRtEDQSUGrGWIdDd2UUWMR/gXuE83diX0QQRfR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fDQuxm2h6A1OxzVFlE46hW1kphNaPgQ/rE09jEfvFGIvoSG7ez8Ep4npi8734PfjZ0vF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Nwe8Z4hD081i+B4Y8pRtJWN1XxYiEGiYhQ4u2JPsZNfSL+YrH7DYrLhYSFiIgaDwhOKb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sfqYm+l/Shm7RGij2aDVEsTrSHXpCLfTLMutDcKVPQkliJ9kIiH9CRRCS2RVvR/hYK++U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5lxZ0NCl4CiaEzJq40DIdiDWh957YXY0LWTKNXobnFYbw8JFSGr4VGjRVwbGi7F+hob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ExMRGbKSj5jJmE4JjUUyl4Frop7R7uym+iSGooiTsVfR/oiCXohXsgvQJhViiksLwtTz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JLncTYsO564GRcwJUXY3wFb6PoKLofWC7yWGIaJOx/B7w8obzS4h0O33h5nhQllEF4ip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skZGdM2E3sjuCCEH5H4H5E+ifo8KRQoEmOhN4fhaoheZdZYpy1iopRsuK6d+LysMJ1DE9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kUox5MbgvyCOJd47XCYY7JwfgbqIhlBISIQnEEEUUIkgnmcBBHCSTm1G3ovJoLFysGvRr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hBkxs7NnlHH8DWVzngbqTy2sIPKynwmFA48GoNUTw2Q2yMj4g+3MfpzuHwg7Q07HHsaI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QQQUEIQSEhNL2JMSV6HmQgnfSK+j8ySwUUP8kYMNiiMSEEUph1jo94j9CX3M52dQ012T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rK5+vBusTLxBEIJYhCEIiIcNMeSV0orKUuXgsKUbP0qzCEINLg0XT+BlBOYhCEJlQQkg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mxdexHrZMx6g1h02OUSF8CELLQ1CEINGNM2sNSQSNPRrCHR0uJ47nsar8568yGv4X6cv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o3CSjxVjCxKWsN8vZROrivBPg+PcDG/+Y2aMSINZoIITBBOxfQkJQlJMi1IQSw6DJEMQ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0MxrDEylI/ZQSeYv6EiYWV4evP6JiImP88btUG0NBs2URci3hOCZcGNlLl0kynObesMu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SHop14n3O/WGdDnVoh2SIEi4gg0S4KEQSxIhKMukexmwkJDIexi8SDV4rEJV0QhD7H5K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5eWv4llD8kEYiIaGTCWW4PYlz6wuTfwS+59CHhu8bhbwzouJr9jaZEQiwb7WAl9BK6WE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hAiqJSIsqyRJisoCys9CN2xoxa0a2NQSvBHXxzMJ/F1z1wpfBf4X513mYg1iay0NNFLe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RYWMpG1wa8Eu8IQnIS9EJxQ7RD+I0QkOguBBCaJQloSFtj28/o6TTELdsWHg70ak1WML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ILxtXC/tmQ5EExrKez1iDR2uERri+uCoWF+UNt5Icashhoa4dZe0J0pRFQlKuXZBRCUC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Nw7EwxHvL+kIkNtldlHDUbCSG7zl/XJDeE8fvkaF51DWbxpRspWNkbQSIhFi5ebieBrp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NCOgmdsOiiy4OiaBKxO5mhYZsGP6BCVDZcoodsaKiRY7XDG8JRKZZ6FhuCW6N0SmVpD2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v4O/50JDrGvFhfK1heZZXjYnvlODROehtIbbEsISwlRqYeOgjtilGynaGpTUHnQvoWyC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EPg3AuqdI9UIfTF0UbwheBnrglPShPYtdILC/wCBNjSppEjuVh+F5YvMu+D5rLOguaeH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zY1MrrCcHvFx0EiA8NjCBJ6IYoYkdMT9hqu0P4Q77wW8rTohDRHQbcO8H1hsYkLwPk3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9f6TaXZ+wySEMpdC2dl4XD78bwvKvGiPENCkCd4tizuWsWFFFGNpOYXO7gkIaGNoQU8s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FZsh6KYu2HQW3cnhvCF5KUe8JT08Tv8A0NJ9kQ0feBSiYRUujX0dcZ4Xl+elKyvnOLa5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ZHoTLiI0UasTKLgg/gRc4OwiYix09jSaxfyRiiwTuCYLQ2MT+xDbG2NwdLwN4QheaiHCi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nik8r8jQvKv4UyCCBqh/Akuy5iJZrXQvo7G0hs+hKcPpgfyhsyCOnAuyHolj7Is7EEGt4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SHvUJQhsx9JC6FmEwheOlGyl5JrzF88GIhPBfK/Mub/hpWNtkFxQ8rMIQhHgsoKfs0Zs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CXZNiHuHlDUxTT/T2NsXXgXibKXwI6DV/wBll5lh+FoXkWIbxCEIQhCE8euFKVGilNF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WLKU+Q1rExudFjQQWhYGsEiHlEo1CncapPC/tTF/sY/H3h568D81KX+qeB8qUaOiHl4M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pnQQ7aKMeUJHsRQY3EJRJfxXytx/7l3h4XknhYv+S+b4vg0YsMcuyV0a2dKSkOiwYwtj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ryv6r4eeJ/woTwLDF4msL+xnTxsnKckKIQ9TKMUY2zQ6DDY3kJUSS6GiCH0N0NkU9DX2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v/MN8Ri56w1nrwPLF414JnRo0axCCy6TF4MpSlKUpRsrKyhspcaFL6eGj4mw6Qm0UbEb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QyE5L/ilLmfx9TooIk8PWV5F5V43zf8AGhj5MRsiBsIeivXN/wAAUvKl/wCd6YTF9lxf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H4FyfkTHlcEXL68D2Q/1A/FeKZSlL/Uv8lGdeCbX9EF5VrxMXK8aXhOUxMQhBCEIiLEI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9YiIstVQoJ+G8qUpSlL4qXw7i+elLiiE4hV6L+YGz8Fxc3zQYvC87LCsvGspcLLedD7J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Lmlwh5Q/NGCaJ3s/Yj6UvClKUShr7Y19EypHqBP8yTgr7Kn74Xg9CwUavNNZpSlwpSlL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4l4XyWH5F/J3hiFkusvvgu8Pm8e8seUPK4Iby+F4NhsbErpiV7F7BrtH6iXQz0P6j2qN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hh4TH0MT0WaYk+xe5C9yGq7Q/hDHR2rGaCPTG/2T9n1WNP8AZ+4ndM12GPhPwmsK+HyR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1kE3tHyDV6OsNcwT2LwXgvGl8zXiXNZYh4WWLrLJhsWHhcW+LGTCHlDWV0TL4NaIQh6K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shKXDDHxGm28HUe2FCca2Ji8GtFCZEZGWUix9HteAWqCj2f7JESo/wBn+i/qE31Cm7I+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bsX0IktcCF/E/GxeBIhBoWZiDWdD1wCZSlwqNHSKUqKU0axSlL+FxcaNGjRoqwgqG0yj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hBAy7ypS8WNMafs9wpSjeQcvJdwborAukanwqYkKKLG1mqGCbg3ZRQ0SKKKNxjd4U3Qb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l40ZfI/D7JleJ8EXm8rg8rlcPg89Hw9cPXB9ZTY9YJlLwlGr0JTLY3iapsZCGg1ee3G6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wQjEmzRups/DV8Ia6ELYv5ENXxsXN5eUh+MuyZefXJ4eV5Hno+Hti49YePQ0TDesp8EI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6LoaJhupsxBpIXZRllEZ0XBN8IQXZ3ylxLMls2Lpt5R1iiEweZ57il8q5Ph7y3wWXw987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jIxWqRkZGRwooojhGUWRzCyxsUUWUkbQnRYUbKNEM3nTzRRa5CINqWWUMcEuYU6Q/ked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KKGQUXhvBvexP9K+lfUNpVL+n6jCFr+bvyMXJ6KUpSsomW+j/wAL+DQj5haXJWOl4D/I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BVg3KLLKyyyhuiihrLKKKLLLKKLKG8xoobwooobigmFpczYUKkEDDA3ovyf5KjcsoZRt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Lwb5j9DH9sDGfEbYHtodSyy/ZJCpj/wBw+3hSidGilZVwSy1hYvKYfjnCFEZGQaGLj04e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GfWLyeUds6jwxdcPXB9cH1hIZ08B8DDtns+HZHbKOqyvrGj3NZ6Ma94iF0Ozh1cE7yhH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GxYeLzn8Cw+LFxfB5XB4h+crh95XgXP1weUds7DynwfXD1wfXD0IQXEeUYxbIZehsu8e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Gkux7GtSZ7B8LviDeodEsLCwGsITZ64XdGrFhf1vK5LlCMaZCMjIzeIRm8whCEIR4WUU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ZYnKKGoQhCYQhB5MB0PFeWxmcKG04OCKKLG5YmdCaU1GxL7YvpjS9CX6F8xIh0oajDS6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JAlwGrSGzE3hYUWNTDgsTDE6U3hZf0t2QJcFoy/uBMigaaED9mKJQT/4jXJZ9cKyl4yG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il4UbKUrKysrLw9cKUomNlZRPWFZRRRRRXBsUUNiihNkQxEOkRCE8OpB4ekUUUxzDU8F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xFFCYXYZlZQ7bK+n/pWUhtezQ0fTP9idomx0iGp1m6FeBYPrnf72Ln65+ub6xMPrK7H/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bKXD1w9Dy+hjRHvK2JeZK5MQqI13k75XaO+HhKkNYXYg0j8BpL0JvoWiIcFtlmNNCbRZ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GmBv+Ff2+uUPXj9ZXY8vS8Dy8zi8rsffN64PgTSkIT9/g7CEIQaPQ7pi7PPULG4PVk7C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6XeH0EJGxUt5F+kaMi2xMms/YISicXfOedeZizqmjRoqKjQ0uERo0VGilxERGoaNEWFK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VCao4aNY0aNDmSfQ4VYKUeRAcEvbGiP1P1P1HDTP2xJWKW4fnQwr0V9KK+lfS/pRUxs9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a1pf0oV9GElg/mfmTzKeh+jRPw+Ya+0f5Q3FRTReJx8CRIhdC1QQvKxltCr0aoJ1lb4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XB+Wnrg2XwfEuFKPrmux5Q89g+83KOsLwQhPPCEITEIQhHhjXSGy9CV6GzpHtYEh0tsI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IdCIMSIOuEphDzB0NxrLK/4j7yuuDLj14Xj1mj75vKGLC4eua7O3Muw+TZPt/wAc/n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zpjQkUnCYfCHX8afleEx95XNeP1wfP1lD5+uEJhdjWyEETEEthrKRaO788/qa141hr35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vClLg8FKUpSlwxMiiht9n+S8GyiilclwPKSIa/MJ+DvCCcf84pPg0+Eki+SM0mRDQgRa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hCE/mhOL4TjCZfng+M8MJwnlhMex4QsvzeiEJwJUfN+KDxZET0QP4DeQunhJlbEzpw9D1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r+FD/mpS4WHsanlv8vvDQhZfjXWfXMux5fXKYfNkpMQZoNjLV9i0GGlph/mHhruxrPf8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v4KUubi5S/ydeNixNkISEIyhsURlFFEY/mKURL0URwjKKGFlCalFFEZGRkZZRRGNiP4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3lkxXoY8JNbNbWztEKWkJKropEKJk6iaPvC50bmFsg/6n1mwpc0pSlKUpSlzcUvB4S8p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xUombN4fBJYpXCsrKGxRRsrKKKKKE42KLE42xUJsovFuhm1vLQn6U6LHOjckdCCOIVbQb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iEngWh9oovDf431mZv8ADPB7PHf5WXC7LlkUpcaUgLBcKSDoIwRhSlKnn0XLyh5WGU6C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Dh7sWhwVMTcHAkJGnwo8L+zpij5rK8VJ4elLhqf3PNjbH3yMojIz0FlxMTRT3FnouCXJ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XtHQWXENCb0OPYQwLuj6C1UkqGHgaJ/x+nhnjaEjct7GJixGQjI8Gpif2OEDQiRXeP8A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pW9ino0aF90En6ZPoZDY62JBEkQ2L0s/Qj6IfsX6P9j1IiIiOh/vM6NcU6KZZWNFYm76O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7CjYtSFofUQigdQuQSlBYgmouSx1h/8ACQmFxpR9pnQRT6KxiKLNFvlQaj/juL4O62f+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NSbPgPyGTehFEv0n6Khn6H+yjlFjUQEDpoNBMJ6MQJiy4JlpirByjEpAqZqhY7oR1SPp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n+sFT+iAhDYwlQpKEqMVINGpXobbZsx6OtyldFyQh/wB3YfiesK3BTGwjoXYu8PKJl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/bpCcsHsHfBNIUXNEJscmSsWPqQmCxBjcT4yMmIxfgVvR0kwm2bBCOkSx2OgVIylsPsK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4eFOlG0aAk7HLhmuXeUpILwQn9umx8oQhBiCST8ht20JHR+czdYRfGn9lWmKD9BU9ocN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hk/RCNvYv1j1SEQX0ELRltmJvpX0dtICQSU3KQg7GNXsQRCaoSkCKKmlEhAtOmzYsUJE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jCwWg1QwbpD1J4TFNZdTwkU2xc0Jf3vu4mVhc4TMxCCWN/QkRLEhJS4UpWUoyf1OTiLv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ApbEvQ1D8hvEh+kR9YHdJoX4L8jM9DcLF3r6F6BGn9ibjYvqfqNToe9n6H6DS2L6C+wv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7HtBepk/SPpBKJPpJI6FWFldiRkDSZZWhiUYhB6Q9CrMcBuoW01CQS8d/rQ+K5t5XinO/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3DGi8KhL8IIG0SvbEooK0E30/wBm4bHt1ZqpDGUNqO9EwSJ0S2Qh1mysdwdgmL9Ds3Rm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/UUSaYvoL6CImx9SNOfuMNlWfMSuhU2xUth7Wi16KbIg9IepMXivjv8AUWHhieEy/wBD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qNJRDx3KU7h4gpKuiwwpQ/ySVSWQg0bEEEIR9BY6xCUkSJi2MSYwTIlYOoIJxU3BKQRo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WC7Cf0bBehUTNlDuS/wXjSH/AFvvzvCZf+W6IJUYoaYmiEIICXwNPAX7xTUTeITTFlBYR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NcGuZ9YmErIQSEtkhBLRNiZjnsQk9Df0TC6GjRvpifjv/Mg0LF4LwP8A4CGj/wBG9aGJ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IKKO+dV6KvhV8Kvg2vaL8F+BP4KLhRPo1lmCCCCD9BfYn6foR9GslJ+5GU79jcYeQZvqi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EMRkYg0LRIf/AH14H/wG2dMPoQz0JEITRBrCtyuD78THlcEPPrDZWNDb6Ey2NHoYZ+h+4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w8tWRgoK2LhcUvkv8L6/jpUXFLml864v8T0NmJw7Qx9IQxEyh4hNkITg8peddcmLsmtl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+8oeVoeFro7jsT/gpSlKUpSlKXwv+CDfClzMTE5Xmn/M0jTIZMJEZGURpjIJMaxHxeUP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4lNNrhF2PvDENZSGict8JSoTLwubxZpUVg2RQ2xfyE/sJvaP0OgYlfTKUpRMpSlG8XhS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EJmluL/w+ohtnQ98qNlZQmylFlllicYj4R8EhD9FXwq+D0L8ZHtlSDQg/QSzQ1+k/SGN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+JUG5aKEHkQg0QoNZQ80dIXN8OyaKUo2bojtw6J4s6OgYlKE3tDPaPfCYu8mhuNXbP2J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vAJvTEr6KJ+CkIaNEGMmIoTcb/d1wi6H2LD6GHoo+8rmvA+soee3BEmVG9GzYmxoUWNo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XRqiCPgkfQ0DwGiDCEL6CR7WaUpSlLnVtFOzWIgWFDfE9IUURiTFFfD8hRhJbM9sMKdC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z1YsJCN1CeLDZKQ9jT2xpEzcstQbRiCUqw4GzJ/yaZ2Fj0LBaO8rn28D6yux8XYk3pDUw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Gh9jz1Y+bTTJexL7Qj2sZ0zEKXLY9shBxZL9BTNJhskZAr4KBD2RKfQvgfiNroQr+j8R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7iBvOkekL63cHxH1lJaBK9C+Q/RoY30MQWF/ynGOIqJP0F+iD0yUhIoaYmhGRkZHiCb4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9FS6wb5rgXY+89eB0Y+abH3nuNio0xoS0Y3GjWdCraJKjWs7uCRLg2o3Xl1DZSnY7Yo2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Kc2/1DVqiFB+olIfuL7C+osdGnvKy/H2Q7/qfAYxDGIemIeisrhWUUNsssXBLTfwj4R8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9DfwVfMI6WNEQ0TJMLLGxZYmXZGyiMa4NXguh5Tvg8Y3ltjNEpTuM3LF8w7MQh0XDoyz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ntxuysMsiF2SCIbOEsI90PAnhYX/IT3l1Z6GLDEJ7EPD64PvKylRwv4XhaKVlZSljdoTI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a9H/omvY2hUhR3jBpEIQJBoiBWMT0PWFCgfzzTkMvRZRQmkWUVhmIWpGQaOxowglsshC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cOomFgkCFii8zETjP4mJjwnEdMELvBCawhoeVwmixwUtzOD6Fm7nJiHld4XCV4LjVlcP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vE1hqKLGUci0WyhvE2SST8G6mj8i/JS/QvsUtOJKNj7P0P2P0GNEnwNSdM/I/I/AiCAf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CNAy/BfwwnKed9EERA2pCBEJL6JsQSGqMIxpjTIyikURkYtBuy4XOXmylLh57HbxjIsr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4Hbh3wsdHBGlydsrs7YrE3R6Sjb9MoahjqHTs/cX1El9j7WBD9Bj6h/jATQy+htHsT2j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C+uB98b0x6GmJihrJsWWWN8ia+EL0R8I+CYqKihYIJ9DSEEjPcRPs/c/Ub+D/AAT4FV2h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lOLh6JldYhBLjCExdsqEDRCHphYe1FlduJ24dsrsWliVHRvA+8IgtRkIRnshN4Q8dN4z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hmZ5Xh2PQztkpkBybNLoTI9FlK33l8HlD7yuHrwVpZpSsorZWi8UxSmhJQi+kRBGP2I+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6R9I+iv2Uiyix4ix6DaysDEyYbIaYkJpEJnS4Spk4XZ8PXMHsU0h7EPsSBHRZ6B8Dvkj1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Yh0PyMfYhGqREYGxdl0MWCPfD1zXY+8rh64NcHzQ8rg+uFzRDZWVoailFjkxtP2IexjY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xky/EiWj8z8D8RM/BBD+56zP3P0P0I9DGbQ8T+Y+lo/HIPTJkqGuxPpjG2OTLh2YUVgX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LC/hn8LKmhI0RCfBo0wSGxQjIxIfN95XBcH14D4PWew+8peD4Pi0TCHnsPOjO48IbDw+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ijKMvZ+x+5+p2aL6ixj2jG6P8k/Cfgs9o/EXyPxFYSGTSyoUmNLRo/Z/sT/SagwIWX/x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oPCPYuxlCbhRRQ8H+Bfga/CPhHwTKU0KQ/0T6I+jT7jZQwvBY0sj+CYYhGJB4mEw0Pg+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jwkPg+Doy57j7xMLUv8ACYYn14yDLG4xiVIoSYato0ZWJssH0mVibAe9MTWC2QomP+hoJ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xGPvCH94HofN5XXgbzXisrKyiyyyy8PoNr4NrFU1w0sQxr6HeRiEGrhQnQ2KKIyEIJbF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omE4djuJYgoCyZ7OGjHdCzlSIEGaFNhBBRHZuvEIfGJyS/jaLCXC8T4XGeUdMH1l+L14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vgtlKNwtz0WUyi8I+H4Yl2QresLw2/2P0KQfoQSJo1Mo/AXwLMlQlFZupCMY6SjZEHjN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CjqFgTeUpgkLFOYhIX8TGEhKLKfgoyNChoggg1oooQXQkJl+L1414H4IRkw++C64LwvW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s4Niyh1K8Eol+j+hr9EUpoqR8Puj8h1xIl6LYP0JjTP9if0Jexn0aRfaGz7QxPoc6SPw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cnAuC/jbRKLQxaGyifgfJ8HXKGxMeiiY3g2XGioUwaRpkRCEIUJiiiMSJmcGJZmaLMHw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0XC8NOHYacHw2OFoIdZJPTRWMkHRu0N0yz9hfQkNY0VlkHPaLehfAp6NQbgkQX8pZuUL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nk+emCHhdD6w/KnCsoooosWh/gqKjWEEEEERA1C8IVkhCcWtE4Lg0TMpCYXDsduD6XDa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EhrBI/Bbggi0aBI8JCY9HsuVhfxtkH4Fx0GQTJCR2whdDEMYh8lzfg98Fw95h74e+F6c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0OGjRMCeFeG8SdZrLQ2KIxIYok7w+uHaDRoc4Q9Hw3ZYgh4bO4hBKyGhY1Z3osI6kFlZ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eC3D2NLIQjEmLSEwsMQxiHyLrLRcH4PfBcPfD3w9+B2QuAsQa4rrNYnSsosTspGCssxg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YfTgl+yPp6DGw2yEiLKKFIyEIz1eJjvCyFD2QZ2EqTHGELBYQsIS/ieGEE7vE4QhToTE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wapBJjehsooUYh4VG2M0KzRWbwilGqXN4Ph78Hvgu+C7eB2ITHQSy+uKITncoeJwmHrN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hMUbYx79CT4fgX9HuIg/Y/QSehp9J7EiT1DcsQLBZWOv5DYlR8FhYeKYSOh4gxUNQgyE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o79NsTZWVjbZSiYy4QJ7EOMgnXMIQt6I8p03hKiEIRiUeJhdiZnB2XDqJZ6C6JlIhBnv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Yg+hCWE2bKTiWF2LsSIQ3ZZo5M/BYmE4wboTCbhogv5GMgyYWETDViVEoN4mOxaHymPo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xCEIiCEEbOxWKo2VjbNHAVUgTRRU98O2Q6Kio0aNETIiIg6KIyimWtEZBo0IMZCEwyZ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onBd8PZDEIQasIYLs+Sg2QjuQQtCET+JilwsrCw8RBQNlLQxIeGTixaGp/FCEIKPvhM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bNmzeFsbLCIKQJ7Ks1ldKxMXg6KX8E010OYQJhPo/Ya40WWUUWUQhCEEhdIaIQSIQmE0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LeRIWmdhr4Mh2FhKiEXg/M94SO8zKw9YkNweEhvDzOaRTonGY0aNDXj6j4ofKExCEIUuV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W5C12hvQWU2I9HRcUuV1wSINYeKVlf0b0UWWLfY2lqH4F+BDZFMf6CX6P942VKhsWWUJ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YSovTzgggkJE5PLZBctnRS4N3hMpcNBB6G8JD14HwSEyjdNGi+BrxdIfFFyieKZTZ3Fe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sSrpC7HLmp5n0zCIhERIhBGLV4BdQjNkYlsa3mhNwrK0UWQZ/kj4L4EDRhQJBwaTEopw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ViHY1xXBZWGrh0NhKnQ9iXFD5J8G2Upf4ox9D5QhCcp4O53wh49YmGR7FtRcYQmIQhCE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SQkZBA7wvFYexFFFCVRQkxIniaGNU6xM2CdGvAllDw3hISg2Qk5N8UOB0N+ackNj35Zl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cJieJdfwzlCEFpnofGC4LCwl5GiDQh8U8pDeILgsGxqkEh4SGLMG4pCg2x/ypDU8iVGp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xCeboyeWc4Tj0GvEkJYnnQQ+CFhIovuZxbLhIei0S5snBDTSHf4HyQ28iZDd8fuMn8Ex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iE8v/8QAKRABAAICAgICAgMBAQEBAQEAAQARITFBUWFxgZGhsRDB0fDh8S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f9UavEK5KCHMJDqFuBmBjiFCWcwXcYx3zA+oCVVQKgC5qI4GIra714lSkj3E9A8iaIeL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4VRBmUK2mBhwZWgZxEjfivYrCSvlsqCvQQaxW3WYqEyHMUW3viZUFcwVQPQlVYB8SgKY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+iWgeJbjLChCpuAjkiqNBeYi0WrfVSt4UYg0LKlLKQXd4ZWV7WMBmSDXLGiyq3vRCIqF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4XDPNBuHLDiKvcox/wA7i2DUtnGI+hBeNEE7w1lY7Q5YOTKcVHJg0Fv0S1IuzOvEzC9r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CpmgVIGTkuoXiG9ypLpSujxGJgJTw+xl9c5ND4ZkZIVfCXtW0jnxNtRHqW6zBDUw2Htm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bLuArMC9li/AqXH2QJZ+iEG/L2/1Bf5dUDRJTwayzBFpiq9yoX+6X9SqfY0/UNVPfM4K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0UPWFh4f+wRHUXKO5RKhiXmN8CEsJsV895q/2YAaqpVxP4qbSvQFFu5bMkU8PP7iLKY/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txDHwH/5/Cv4qBDGi5BDbDcUoBe4kqVKlSxlMtWUeZwWgfeZygZTcEqGUTE5HPqJlL+P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F5TxSowfbEt/cJd9QsSBHWGOu7cTEEHK4ih5w6DL6a0H5i1efIJoAO6v0TSJW7qjslyt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FDkuYZVSAfBupjBI2B+LYZ1rTPiDqHyPz1Jr2Oyn6VSoWXmf4h0eCWfoITxWS0t8sFqV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xkpNOJUcYe4UM0p9S3ZPbcVvgh8UwZMet0CEW+1t/qWHDFcxe0te4QC7hRK8KRtmIJFW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K0WZTuswLoI1wK/uK8NRzEjMRkJyOvgzKPxknpbhuOsRiURr+M5mKWg/T/URTyGH8sZM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DvxKr0HzRB3GJH/8BRWrQp4xARNf1wamXiKOcstgIUYLu0zIFV3fV1K8YEj5lUqIBqXU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JVWWE9b+uJQQOMMOWWNbif8AyoHrM01MjHMquY1Y3G+j4hXj7m4KMe56JLrr5iaC4KEr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T9QZUSVsL/0JWNr/AEIqsNTjFEEN7e5gMNciH5byZbJk7Ew4x6tDcvhbUqLKFnUty7UP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iwIA82aiNu9EHL15QJfjV0EUKVmbhjCW1XlvRAIQrW8cE2R7rENiK7TFf/AGUFSHkl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OPxeYlDuI1M1cVXEtmupsfEWM5jIalRzvm411BHZSX4gWl6lMsS93iOCe88xFmaqOWD4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5hUuLWnEy24uILuUVLB44qFolj/5LTQYhduLmAQsmTxPoJthm7qXOItu9xvmKplniXnM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qYF8TzNtiGDbMA3mZFfqe8BAGl7j8B4GJS2tmIBgfBLMTOSHtgho+3MQvqC6lITpdYh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IFb8xNH9McMd0ZWMU6COhQaXzEBfUzpiM0w5/gd+NUJcWEsZVDGEawCQUQHMGIhiKIon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4hIdrcdOzTjIczaGhgOZRqbzBqs9yu2hAoLBLtUk5l3bFyUJ4FYqVG8FWXepbNYRiBt8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flmtB0uniLpx6gTEbwSrRwJX1wMbw0EzRx9ty0rabgAUUniNnUpeNS0PWYiiAngqY91i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oR0iczo25Q3oJbC6YP1EaLw0I0WQckMNn7uWt0esl2X91R/UGb99SH7jYYsX2rEThSji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HqUaAepmIu5UCG5l0rAWiuWH6gtHASg1ieEMalJUwCJFyToxn9osx1/F/wAGyLuL4Ww6c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9RZcWZMIupWuu5nBclvM2lxnP8HJBbUCHEPvP9RzAlQJlMhHcfHxEW+9kcn+cfUOxBJi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hoW1urgNg9oIkpTdNPRhO4oWmacZBWgcUfszKy6/voo3Shi8XRE1FBVKx4KlsFnC4/iNY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wVE+2Uqp5hLVffaD8S5DJOqirEcZzw+WHZtvmCgFi5aUfsf1Diw8trl5n8szjqeScob4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ItcJzEgVpbV+Y96XeUea080UNzoYxkFNcXHVtrC7yq4RZeZ2hiMXGY5gl36yq4SmGQoA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4NMWN6ZReTg2N4vx/kyHuGq/l/gZZW1hI04KCe8R2R1GMVubQiOoM/c2hDH7nMuLmLc5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36jM1YDXcT+DEdRfuENkzzVYzzknMVUL7lAxTmL/AAkrEdy3l2Ms84hm4D/EwPmLFhuY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QQuB+tcv2inq4KV/EpTLMmIo5cRs1c7mZdQNSohaL7IVCaDdaag8BDg5p6l0xaztGpTq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pLhYo7IB66quEyrfxGW0HxhagrsYito7wjAmw8ZgLW9XTFoupy1TRqETE1qiiwz4SMKv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b24jevHSH7hy671UsNMd6ywLjtJEAxTKONXMK/g0NmlmxZq4Tx65suUJkrHrBE+OzNQP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+kpt7XFzILnmJoTL2i6Flhmo/WikRX4jfE37TgQJ0Jr+oLzTD1h7677llQw8yx48Z8xU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mEk9L5hCF33OY2cbe4zAu7rBllVRutJtAMaxv7IFhAnCyxSWLvuO8f8AyJhvxG1gnOeo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feoWlNzTFQGqzANYxErjiaf7K6dykWdxyb3HWFnyzF5xHqPUzX/4f/zllWA6xiKjukpg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XNcPKM3FQFuWyxR4l5eISyhzU3KfUA0BAMMZlpmeKiBzZYaFccQRBJZwQwL0XMaxpXqU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LOoNsESjQCOVx1ws1BDqKmpdslk7CMULJYDTz3BBmKjqclj0haB4i4JBbFqaaX8sXTQj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ZdVcxw+IrhAmVRqG25a541msNh5lSTa4NB3EK9pPMv3BbOLUCbJNKCq0L8Rns1gpxAwL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bUccy5Qy+sMGvsi9ukhcreQSNpmfAQKy/VYUiNnuZFuBYVY/lISgD0IgMVmAMmIaj6HR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sZwOZlf+LlpLYR8zVNdO/wAQjWgAGosuX/JzMZ30as5f1BBxRKlRIkNxiaG/CXDqrNj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LtG6awbljgl/H8nEJTGsgSYo+2VoYMlLMpaX6l7ySrLoLiMoVBmogRdG4+I9wOzPIIq4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JiLfTw21BpRf4hxebyu/MKYWDdKcT8nmfxpi/RMxvn46k90/tj9DeV/YwbdiwfoiEYWbH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RBTmKn6kf3FJBbdD/iaudJVqtVBrAcXzK3Le1ZRWeu7YMS3ukEcyxc2x9QbSEHg50jf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VlZHXTlnil/yUKdy2Os6/kmLcrO8VcokyuMiPywBZREJf8XCgrCiZqUAvkMI5/8Aw0hN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iNLe0C2JHEWf4ZE3fT+oEhVj1X/uY4h/FxjFlkeDh/VERspQDRTcTuOv42jiZMIBelMz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MF3/AA+IgRgQdSkfIF/EzkIitryzn+KjEgniLkJwJumfZDpY8CsmJeZv+HxExLMoINUG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Yju3KxASUpoluoCNZjosbZc7qj4uBbUhD5ls4l6wo3aLluB7ZnfJGINWvGY16AVJZ6vE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4lvaHwTPH8iDBKtPkxD5YpvCYKqjwe/FHK3nNYHZBvCB6Ioy2WhezrcM3QOP9UTeNWS3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q+I03ooFfM6DDdWFv1HdFrdi/MAXGMNE0HDwAvOI1N8PEWu16qV7u/MUkYdTmtbG61X2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um+43HSIFB0V+ZkZ3Khbca8Nt5lRh5mTacwAgWvTiEdyhj3Eu00VN00qM/A2nghM7KBys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PAMH6l3JkbYBynZ8IaFVtzEtXMs8hi4dNnN3KC3FQrm/Mt4lAGEiX/ZNm3LGooX1BRGd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qdEFNBbUyBqrjaKA4YUXxEVrfMpIB8MbLNS79IFKxcKOKUJxhme9R04qapCNprbKUWVC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n+cFWHXG91GH1jM4H1OB3H3uUMFsriPtW8MDCDoh0IW84qKTioXUK9RjKZwUFDymSKWt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HiUdyxqU4gUErgMB4h1BnXBDFsKBiCrBmLAWkGsXFv5Sr/pDiZqxztNn4BBa15BHqT9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RZoJQFFj7gYrySAxaqnZxhvP3x5pnBZjwbdoouKzWMZy4Mf97nKxy1L+dUrvoIIwF3V8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SOYD3N3NwUA7IHVUxYA1+oAEt9LiLrQvV1AMrAhO9m3wCb5f7ERbWYZDEaKhiqt0hjbd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GYNQXuAtYi5MOYLyPcpA8LbtdwZ/llty7DCaV0PLmDogVNv83CV5jI3WYuUb66ly/xf8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sc/9A4iSrlS1z5zKXM9Xyx3/AN4hU0ABLXpnmQ6vuYafzFoYdiJ4ycIgSQILZQzcGdIw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u80f3LUU6kwQ1dCP9R4RJiL0Kag+Y1Ioc3IAVv8AZEesM0AvCV+CZYy3OFTPNV/cyoK1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Hdguv/ia27lI4bvcA7dhg/EDIN4U4XeAI/S9sWsrX/XGf6MEwo9e0CV/ED9RV2rMxWpe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dpldoiGEyQpuN4qhk/hZYxa9jLMwI1asx2eMf/g/wpEQ6ildf5AUBlA6NIMYy+4S42Ep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RFl8x1aLA2h6xGLFhCnMdxZhDLRLQKSmffozJhH+HpiQID/P6JelFoaDXE2+IMRlIIk6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YkES5UJzDU1f7xLwU5sJf8VBdTTEOBFCoUt8agnOD7H8d4qYIOpaoy7s+JaUX5WVN7QD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xxAcE8iBX8e8Et/rMaq1OiE5LqqlsPeyAFOmBmewiWuG4synu+BXxBdnK8D8sHVedD+0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N3cxCFcij/coB7ltYZWZtD/2YhiIBd84jS4kQ6btLd8Zf7mLZlgjOhI0HryNKx+IJlPEw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mJLaX5gSZZH3Ktk+ZQfPmWirKBi7gaVcyxriVFGQd/63MeHuUc5ji80RaccxP+J4XDep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lQMF3VXEaUHBiemu2LCGo7Vo4lmBa8xOF/MwZ3M48/hKquP1pbcFrfqOzlTO40TOU74j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83CS7AK8uIXUIusF1GQAqDjxDDBXqVqNDiMCv3ClF3A3d4iSsFziDJb7uEVFfmAtEAvF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4maizXMdrdnGI6vDHFGBRl8SqfMrLevMBziNGmoDh1eo4mdbgU0/EAIKtWR2xDzEqqzc5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X8OM3Nkqj+X/APNCtwC7MEgIFVRHTUHpI3U0RnoNGNwQYB4iaJgK1MMOgZYMuDEc7s8q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d1C5CPcl6X0wNKNhpu4bGJwwq3Ee4uSHzENl8JzsHhLA5q/bM/MSRFXwA/cW2fXBqRtj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ufmA6M1FLOx7xByrZoICDUVaSis+xYDRT0mgHxmkM8CGoDOQwvMAVgVcF5gQl7CbwzPTC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XJj5itYdxkAqrhBzzuANGXcFDGL2V9y20EXqpTFRavRuBlVB6MuxEsHPaGjoqVB0AolHX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5jwO/uZHtILuhbFeH7VDHqC3UpvU0/qWuXPiCctYrVyw9S7c+30wCChRYnJE/kIQXDZR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qwGUynqW6jsbdqXHZzOBALymiK5/hd4g+mCcoMylHmYfAWvAwKgBkJbCjsRSivRaDquvY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QL7GsVdLqMF1cjrfJmoeKR3v2xDJubb/LLOvgsVKV7iNlPDB+CVwb2ty6DVbHFe4WbpUK0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n1CsqaV+xmbe7q/uEgx439QDgegQtjD5igL/AOUpUq+HplhSD3Ltr7lvmbZP4LInkiKA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DiGVCYVUtlES2qKmXnLKzH+BleItkM6nkFXvhEbTYLeyjBqUMKQcRYbjyuMCgMD5YKq5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ZdSmMwCbW/UO2HbUsuML3FuDmX3H+DAsyYXhZ/cycRGpxcy5jCrgi6mjKeNZlY1srbO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rY9MxpYSw53n6maw/hjHELdSlLyf4iMOiz8ziLZUYx/g3Ll0pHqOLqmDwt5lPUpuqmSJy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aIrYn6Bf9RS7VpWXqI7PliDD9ws+sRAcD4wG/itxShO9CW6aLBVFAHFowQl2HqPz1dk0r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a+uzgeJDjENFoZaa+Iwu1tLv8R3wv0BoEQsfrL9ymkTdCMWJVUk/qCQY7ghWzlKsJDFz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GsWkxZ1M8QE8+X5isFXAXuaRDHMsPPwxQql9ykc/EvG1SIuWbjIRcMxQ+hBdLNxN8EfI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KXniAu2jiIYw0wmtUZ2iFFdW7rib0y7KWLsyxgfKNrvUMGEX05hYRQPXJgEMFmBvZBZE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Cr4JtkuKzxGDo4D4gNNEG6+YFrdaIFVhtKvECwJlVwoslYbWX/amNcBx3SWPRLWON/IP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B9SmyveWDlUEJc4PHmb1Lzcqitq8tw6CsBJRtG+ARk3PBolUCQOVcaJUGsSQCMOGprjM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ddshOfhGS11DLMTPFRaK5jnX0Q0mNJRKUvqUFNMDbfErJyTJ5l525/Ed3xF4vEc3UXZu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n9xM/wD8LxWBP3DOF1BsVFgcquAGCYBNwy3OGoZdIcYdjA5MdsFZSep0kDupxaphDA6z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0iuT7xP2khLbMG1j5sbtvfDCd0azX/cMfh0f1MIN5ge0+4C4+QlfdKUyeYilS0Mso4D6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ZpCdVxBu246tFa1zGisubTctOuUnbqMRRttx/hwC1eI9tFHuDg7ZYzzEg8EBrIcm8zXr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+gyiDWRprkPbL4WorK3/AJBX0Z63MrrBQHUu9g4NCNsJm+Ui3/A5hb0F4eE8jCjfWOIe4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BM8EQ4xOGIGZl1CUUWWyspVrnTDqgxVVMPiHfn/UcWDuX6iKwxE633Uzb6rpLmo8mfkW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TrMo73iELeO6QFAVgHyL3BqhWx+JpYc2LMO6IZTnR/aIYX8RFub6D+4HHrD/AOywxaM5B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ky0R+2LQugf7YZdw8CVB7lQf1CaoeUmoKDyjsBel2y+Np/TF1p7gg7meiK2w8RTKvuKv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j8OPeEfBgZ5S5c85Z/7VR2CHJMDDlcqXjUbCLBqYt5jOw+VTOR/BojMGEWYUzVG/mCHE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GY7dr8ICQof0SoMLQwr+Bz/CXAGdb/5zOliLiLGXmpUHEXMH8tRM+dN+oImdRMSpUqDN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WP7iUzSOP4VcqCgyh9nx3OCD8JHf8mGPMNzWN2/UEStfpr+5TMP4qU/i3onNGf8AEI2s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6idMv0y/MqG0PbGKagAtz1GJCIHJcW+hViWa+JbHp40DnULp4NJRbmqRqiN4sDtUnBv1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NyoNmZwIMfar/U25G8ogUMvKJ/bASsjbljGzaVSz+ZnrVqoOfiV0PlZV7Yuda7lHMxtX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YAXYNR2w3QIAyTVlYlR2O5ZFtPccoVo36/2ckp+miZVL+5nmImo32quCPBmW71Lc/EdI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YG1DUw73DN8+43/iU6xMnBxHtqU31Gdq2uF7NSzN48wJvcoaNQoVCC278xFjVwLfLEvH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vcq/cyXtH8wZX8pslHUwKbMwgqrX4QZxwLPSJRawzklcVuUAq28Si3Ao5qYNq0qmDURH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W2+I26J0Y1VkbdRBB2hNPte6cy1CmR4CYWSsBhK+JsL5TFDoY6aH1BYBowBxCTmogPY4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XabYlr2qcKDzamStuoBxqNorCO4R52qpgDufBKhzJCEVYq9vcDfEAYA6gbpuNqqiNE5i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Khq1zdr4gjdVxLq2DiLic4MTd9TUTCHuUSolczSIqxP4Rr+KjPf/AOFoJbmYC3iA1YhY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mHDGI6zBqyASFCzPzDOa30ROaz5gLymHYquc8RVmAWswA+kMoR4CFmBAODMcW4iIpmo8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U4hKNgAuG2lsumV0QLiowN0iDNgtlu1pXN05gFhCMTEbTf8AifMwOXMMNQRiVKhW0kbk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LGKzl8TK6rroOf6lBNCPRAkim9yvzL/gO8YP7YpJqiry5+I1A7iz1Fc6szfodjvNTTGi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TEczRRW+TyeSAVVAK7lWDgC3mZHy4jOH8Iwzq/K8TJz9F3DCyoLFxKhYCgmb4xcInaEa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c+5h2+VHubwRGg1zBaKcSg18Mo2BlU3HVX9j/cVghRMr8wnK9oQGtX1hEBqtHI/uWqON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5arqE5o0Av6lbXwCB6XoguDfUwLr6mGrA8ERcbg6cV9OYs/cXOJ7ly4blUfL9TVBQftG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RYm0PxGsLQQQ8os+JY+IwiLmY91fUyTYDyDb9kxR/LOYxZO4QNMrfzBXvTT+GP8AFrIx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QAjXr+D/AAzabYgVTYH8w1uaYL6/i8znEIP8Yqw0u8vuyS98e46izOM/wZgqPSrCr7rE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BcP4QfM3L1FbqiUNBg/Nv1NoxJkZUB1AlmYDDL1pbOdNRnER5IrqU1qeGLYpLIJW/iZ/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UfsSyrPJh+P8Z+hbcpx8tloHquMgiJADzKkqHXQZ8RxeLotPJqFLw6pSzNpboGPcS8j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j7T3jODVmgLltqswJpnouHP3Fs4+dsqFvcitqXpcMDZu6bmHJrWWAauozKEDQGjoOUKc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5c5WLfLKXAyRHUgUzPkRhW74PiYOTm+sDaxAyWxsJsZULEwOtSjmb4qdIFRiC1YTRACW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4wO0ylVrMbvUTvc9fMtdmY3kBMemCbNb/bC3QlNqI4F1HsXGVqC5D8y3M1xzK5+VXqiJ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vMALNgZiDG9ll5dwC/Iqjcy8H5MpwN5lLuJUyvECsw/qYb2zAC9wty+X7P8AyOx8sIrc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y0+YIu/qNeGUIEqgyPMLvfEN6IqPMVbcTVsLpvbLx0SnSahAtg/MAi8AvqLlZSlIjKI2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XiIuTqMhPFqVtlsqxmouQHTHowW74jjrMFZqohW4SJKX3ARqLoY3ZIwBSKXeIPRcYlNM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0VVP3H6S/ER4NzHpUtS85xMC8+uI1UEUGqitMTHUAqqgbaRA2lMaGypz3cdsae/UTrUu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MdxwX/wDgACGQSSpar7YJv/6iSwOdQ2FG3mGEMBMGsQ4c1dEAc2Yhtc2oqkFilhoL4Stj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Gx4bmXWDogrNlWQlFXL2lmojtkCZH3HAXtRlae3K12gNQO8nguLZT0iGS+DMtI+m4hsZ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mlkt3mDMT+KhaJTQQ+8MjqHcqKQbWo7L/SWF2V8y0Fp1fEIoWvzCrx49YbY6jCw8qgEV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2bjuA/ogwWaGPBLBHXCYp9ci59fcX5ZbsuJgXjVRn96RYvHaT+4sl2FsqS6H9EbtLWmR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n78IQz36yzSA5ysxmxygYELfgEMBfmgSiweZU6ql0koN54mGoeSFo7ZSlTAb3+TxGHGf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xwr9y5jTd+IWaYPtnaZa8sdS9KjTNEeS8f3PAWrj+Ag1HfiLORK1QbA7MDHkeZcuMf44q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GDqXmGo/wS/vfqVDcLV53P6jne46K/kdTCBSTFrnAgYu+MtddXB//IYSucFFL+ZpeUNf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jqjn0QbXh+pQfxUruJTAzgiu7/6IyXd38R3K/lJM8zYnAAf5mW0dSokrEDNwMS3apSG3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SFtfw3mPdwVahZqJY4xL0+hzdY/ub51HHcQb+6bAoL+0MrQvwjX4plYohngmxIGAswX3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LEQOriUPO2imKdOEHZD8IsK7UAIfLLYU0sB58BNI3DWDoF9f+0NCPptP3B3LisGEpX4C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oQHNqUtPcL40GaWtn4gRZ9SNmmHhr6Ikz9kU8HuKG07ljKDN4fMZkcP7IDUG7hDAieYL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0Xa+rRPf/X/Cy47DUK8DClumiUjfiC3QFW8/8R2nP9eJ2R2F2FRKHgZhDJW5oS0uDpul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mt1grjUenS1xsFStxtjizzHOYd9SlNwjNcl9KIN8zO4FvcAyi2L8wFxuZoBMm5eJnl1e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VBfVxUiepeWNlxHBr5lKYoOjhfqXwaCL7Zws5jGwV1FXuMydxhDuWHpm+SF3Zh9kA5gZ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cctF3KozACVoYgVjQo8YIKMxFnMdrEzTKsLgbxEV5jubF1U1QkfIZu1UF+mOYN4mlJmP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5mhgRpSswsm5fJZn+oTsF67XBWbuX1bZNCG1BptpjkEvqM0EbQhT4IblEZdeHpBlyY02H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qbgm+5OVepqhoxsC1GNFu2fUbFvBMtU1LdU+JSUr8zb4GWXH/I6QblKy14jZYNwVd6+I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fEXBd+YtbWqjo5rmOEImfMqkTUEeo+Jvn/8ABsArzKlpnlhsOPgYVm5qwuKlk4xpEVvX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viwbxeipyaeKuJPwSVElreWHCouwjafwwBtfMiZF5i2yvmArjMt2lpYUhQgagPQn/wAZ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nKb4yyaQWqIw0KrgvdR5v3lJnartCKuftZUt7hLf1Cmk4LI75Aq1XiI6AzkpjZFmEoM1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qWQ/yGGbqO2cx+mAjwlVxEMAAg6iuj0LLSvQcx8kK1mNE0rcxUCrReacRllBWWmAJ6Ku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NUqq6GDHazAUoWYmDVZnu4m2qn/AmuHq6Dg1Niu4C4lcYFkFTeO21AlkN5gbBfSazvpB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6hwtAFjZNSpS7Dt8PDzD0nQhYlt/wEXWn9Q2HKPNxs1Fj1mXPbYx6qL7/JAp1KDC2gX2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PnIe4i9j6uH9zADXU1/kv8ACLLiLItsPY/yGvdBxn/8ui5g4YbrvN/3FpqDioMdS4OY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sX5ze9Tfcb/gIGZ9tBHQG1eKtBfugRj/ADqhSFT8ov8A5BQ83nH8FlfxtFYNIF/BDfhH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mQmP/LcR4OZri9fiKuKgSoR9E1UNwxnSp5wRChiXG0eiWNg+ZR/axDDgulPSVnk4OGKS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+hDrqcd5sFOmtxd89RpmvTlLT4AcpaCpRav3FyUphGBjMv4HYAf3DA5wf7Rut3OU5lebP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MvChM2Ezj3mD8SxSQ2aepcASgrrEsqc2/CIo18UKOHojmkptvmU1uJUzQfD/ALFWCXC8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Z62Stdf5JV/wJ4iuJbpgeSmZKYkq2R8o8GsM3uLmZMX9wYEXxLKthkjF+hPuv+P4cQqo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INFlmJCzEpgNpVsNr+MBbEA2D5jwvAR4DJtc1HYq4Z6NQ3pxvzKijlr9TLqo/CV5nRGq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o1LOXaqr1MTZGMIDZMj/ACPaC9xxcviOnEy7RMAp5e+qSthHJ4jNAFTbz/Frh9ZpvN/E1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1QRtcwgtZ1EfiOUvuZar6CGTQxc+CXN4wImTGq3FV3zHLE+5g5zgmV2fMxaULEIi5qPi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hy4lEoc+4JLHXqJiu7uC6hQr4CpcGrSfbH5Q9QVA36isBiX3451HeA5yShbLywDYa8xq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jyrAPys3DZdPSAoL5BZW3BHjxDfgIth51quwSh4ISRLddHrzFKNli65eGWTfHgwup1lE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5gxC9814hEK1ALI+Bmh1KAcATMLl5iGDfuYxWTWZQEddwCjEOC0uFIofEQXqp1VfidGu4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DfMtbUrvjmDjrcozdVGvcpz+o27lRIdR/ly3PiB3XLc2KerY3jScpChQ4ohgusSrKjK8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JofMchhYrmZA7Op330QPKzxFrK+I5V88TlnrmV3aUUf8gJaIlMT/AImfcXWfHP8AZgWh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ysHaErBV6U36i40Nyh7hl+gX+Sz8HSHw7ZH6i9ptZ/SKJCt70ZIL6Cojm/Ew1DsyydHZ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ocOQ6QQPUAwWnGYCv6uAD/JB+emWqvlElK2tfmLJolRfzFqEQjt5h2KrNszKs9+Yxqdn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Qq9fmKMNAHkz/UKutlPJKRXcRviVxdVKL1ZCu7xMQrD9SN8yoypqGu9v1MVKgeC8OSlA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PjzMvcMJDUwyRUcKUPUqMBMle8wwuI1uXbGUjFIvsIeoL7/JGUzlv4iPtX8VEJX8bxij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fySGGUosQOOBG1u4So/xcOEuEVhebImZolxf5q36l69H8Sl4j2ifyTl6mgIVMhmx9Q1m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HkjSstT3Bk8/xpEYFGZVke5Rbsh6uCvswPxMkq4jwEEe0dUw2D5jwtNFw7Wu6DVlfQTf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NpO7iWsN1uLoNOoOjnK3LTAObzPHmoA0Z5xv4jkLvmbK4qnW/rMBzky1T9QyhdYAfxAj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t37uBAB2I/LMTO/DHeNygFwowVgHqVKFp6mIt5ywAUtFHhMIWFVAH0hlGqvENx4sKaZw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fcs8v3G4i9v8KhJiRdgqO6G8T9IkSUe4kZfcwEKWarjFb3DUEjniXvqPiBTiG/8AsxADH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cJowUyX7iONWYr4Gg/MRzbBhKtzN8TX8as7WCKWy1uMqCtn/AET5/h9wqLdS5MfMLcPM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6cu8wGnklFbMfmJqekFrrMyhvzGZNt8QhhZ8ltC7Bs/CEZXRudlbiAeYt64lKt4nkpmF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z8ouWVVN37hjFw8VKXRliYYeZH4gAu273SbMidkdMbjnlHeNwLdRQQWwMLP8ARDYjAb7R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NMWAo5MVHMLcfUcaWmZzIjMIbor+40zxFz1FuIpx9TkDiDOa9SxLvEqIYvV91LcBZpcX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fWCoD7nXh3FMQHKXyxBKPxN0M5Eb31Sq/ZBy6UZVuviFyhxbWKU685E1Ntv8AjHvPmB6H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FKbEv8Lxdn9wkuhRQHmVJhFNhi4J2f8AncLj0wCWaxVBBw8+9Sw0lt27WK9OCpQAj4IG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DmqiIFWTxfAyitnBsmYNs1mdVB/qArNcpmo+pliPyY7xpytwDG+7jdFHc5UCUWWXMPl1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VxFyvGou7v4lRgQfnU6oW+PiG3rNREEuy+JdueImcQcp9TPPM9RxLx3/AAw/hKZT1Gme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jHZDawVnsbLFMXmWNTouHsoyPoDHFU07klfBA8wGUG7Ev5I4sl0tdAYHchwRZE+qCC4t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7fqDD4wNsqIfQv7Y3XwH+5vUcoP1FLfOkgteotI1bCyK/cOhcuyLGgO1RNo3WUtz8NJZy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9wlagVelRMAFcVNIawaiXzLVKNXTUbU9KRSRZRFspVw9xKz5FT1BMN4BOuQ+YtYKavup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5YM7zKHVko/DBDdMvmAd0FfJAN2dfCVLeiWhiLMFMsvhcBgqy/ibfyuXmG79MAznxHOo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o6tVuV9PiDnuGZa4gRgaJaokWG/4BjG6jTE2PfhhBAD1myJQZRqONcxpH+Am5EWjZVWs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f/mWEdFihv1Uq9krESon8AhyRKG0jypDpUtUrxHECEG/UqIBLHmlRxFa1HPEqFp4IXQc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0atqOUd9RO5WNQuajEolWydj2wFKB5YXg+xMQR9YpV31Zil/tN83pQaz0HL/AIToscYj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KvV4hbK93ZcMr4bhVb5Y341MHI1Tb9xUCSrXDPUVDJQpQ7ItdhsVfR8QpcjWLLqW3Jac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e6t9vceFA05JLjP7oRy0YOAmdjcyJTwxYLYe4uirHmWjK/cKm2VmO1QMOMwHSyb6ple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f4WVmZdFpYS5teIvB/FxBmLqXj+FjnBhZbtG+ErM2nqP8PiaIpgoNz+bPX85t6l7mpw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erhdcy5cXEba1F4PmUeEyuzkfzOJqg+0JcbtiWyio5MHzAh6jFup9m56x+oIfzjUVbUS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iFuseoaGIKquiBbUF1ERyFlYxYqHBzUXptQj2QWPiDOxb/BDjcotLsCLpKmmsxDmC5Qr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bfllngjXjUWPuI74mjUKqwqKWE3+5hmZr9AQxeJwPMd7inRLEdr3zGomCKusiX8RT3L8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e5gwPkmg/ScpfUSY+r1LEI8sUFoekH5LN0F2/UVYGGqsvcJu75FUxiFaI1/rEwjnGIvQ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V/5LpeOocFVblXnBqC/CKQXjjP3KFAP+mD9Snqpv/jL5Ee2zFyx3jxCpbD4nCl3H7BQ6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ch1R4gF1vhqXNn7KmetTxcKlVMtLQ6u5l6ljuJusjeYGxrAFy7sgvxiMZ1UfE1opzfpF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bGUg7qixPYLAX6qLhuRUcZZ10gU/OoNfI37d1CwirxkWoO7VmMx+csMvuO4TdCvkgSYR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1ABavORNqcKSootTnmbT5lqxHxcoojDnQo4ilKe4Aw/EQ1zww0ul9RWkX5gNNRxkxMWt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mXbiXCTDGo/x5ieM8pLnWeYOwargiE4tlGYaENclTkT2RBMJ8s138USrOvAJcNZ0SKPL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KTxlEgoNWBNZryIE17pF2l6JOXEpDAsulWXTFmVvmVbJmWOMdQ+YKniUpHIlNxxVC1/k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SaeYrilbDIcwdng+Sd/x1OfE0uPGPUqIRLThOYjJaLGAFm7VSj8jmLwPj+5i1uLIDUdn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aPniPiAzjpMM0qCTVVnebmIOqmItucswHuSqgOFt+pTVv8Mv+OU33ZYvF3EmoAItJodR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O88QM7gRtUn5lAPIn1AhrB/NQLlRFJn3uKekH2JdxjR/NxLItTkezD+iHR2/y3+KgyRB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RCH+EX3FslGWtLu0mQvLcYyajApa4bF6hRZkWfmLW5wh7Ylpe4W43swiy/CButum5v1+E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FTcwL0r31KwYlFp6IsAAUAuvMHu6u0pMmC9jctoLI8vGpSVPWH9Sj/7cCV/eJl24l88w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gM4XP3A4bdoQ9D3hHhA7wiZLBKyH+oa8LM1NRUahwYlmpdFPRLtfdG7v9xObvbKW38yw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hWgFfv8AgMcGpTG/4U3Ct+mVHwtw8ZioPMzuJBiP8LbCs6rcLGAhrf8ADHUWXHgeGIVh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oMUSvv8AgPMDMu8TczYUip1g/hSONxzGKTRKGujP5EP4XEYn8cMF/onorfx/B/HuPSbS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y1Lmw/KEuNDFCMDBciIFCs4qKAnZXVyoDBTXxLJcDxLbfEbVXzCUbmF4LCgKv5jAaf0J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BfgTKVedwpbH+QoJ5RKRa6kviM3bL9QHiNzCNPudnES26lJhdw6Y/wAUqPXB8sEliqD2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omsnqWxj4IjGj5gFLBAlqiLCJBCmMwt+jOUp+G5dCy4gdMRlVmdMDiw0DzEmEq81giJK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reMF++IBKRz/AMMrOYougfmV+ls0JU/XH9QQEmP/AJNxKF2swry1KQO9lv3DKPfH9CLd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K3mLv+5EAr88YbeGkMq4fwlDXqgiFYOFT8xxr90VyltWWocm/mBTKvtgaau3cV6Yq8AZ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1MdoGxnN/m1iWmTuUzdLDdDMzxhjT1Uo2My0EHBELwz1ORt/rDxYsJeMGlBU4o5ZVTAVW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83hHPb9yhfaS37jGwLol3U1QBjAVB0VcNhF7MQEbFgbWhrxC0sesPEqSVZOZaYKcUXiN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oNu5ozwCrYKnnmRw9rB8QfCLgSmPhmTUMCpeLpCZ6PSXXzEqRuWFJRzjMt2TuMu08Jh9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BPbmMp4dXcAuveVAlAvGo3DZ6mFpvNkUzVxdL6vUwWNPczaKY7L1NKTnX8KOD25qdgfc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RPmBoYOyAgk3t3HwyjbdZgltMxGm8kUtsc+ZgEWtwIpbUcNwoGZb5ge5ctzsfM6YXA98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wa6n/Y/gDY2nXDCSYT8zmcyodwQDuDyYD3O9jtf1OMy6xOYXf9RZOpu5g3Bw/XMIUq1r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a12+moH7eU6vExrk4F4si+oIoVdy9PUuXUTNRfzzNg06ZWyys+DKACF3hlfxLMkpq+Ef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hzKt8fwwP4E1zH5kUubITBBhI6SKndnOf84gK8I0jsYVqNf2lqLwfqBiV/BKh0Shi/6z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4wPEtKHEDSycioB5vPz2aJn+Tw1BkiErKL3r81GLyLSvZKGQ9sTWR5E/PIJwS+LDAV00NJ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5eiRwzAfbcT7Z+kyRShXTg/UKhR1mDSBGbUfubDllFsnjUyfxrP7hmkd0v+4gbhgwI4pt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DH+uF34sBAHFKUVKqv+5mPC81tKhQwNagjGir3PL+4IX900X3THq0G0tB6lHExiHqX/D2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5l8y8IoLJv8Aww2Sx5jrEL+JRs1/UzILBUXkuFXNl1c8NRizuYHph4C0eTdR2PbcU4nE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8JXZmtzJhHBFFmSLfpgBtg+aar9M6amv4FViwYo3VVj9zAwUm11jEBeJnuN4jzEr1ElB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W59kgSqY+v4W4xAVgwP/AARNaFKvwx4h/DNJszOqgwj/AO0VIpEfaVTOYuY82wLdwMZRR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qG2bVe31HxLVnf8AFzDmDyNSzbHmUUqI4VVfUzYY/oRFKNSmDKU5I7CaSx9kaUMDo1UA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QXueT9oNs3sEIwH1gtxaF8VuZxL6LgxkPGsFQZIVhxOj5whuvExNl0LFQKOwv9QG6dZt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35ZpmXih+ZWAiiw0OajcvkTcdUEYvSWiu7cQJeJGA4F6ggoOMAX9QZLzkb/UwYR9pajr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GxmqOJ/njFbTRwvGolFBnbb+43QL5jDL+Utlr9xQaW/cAta8swcxsWfzChY1VemWeiE/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UEUl1Fe5ixOqjN+UojNn9kR5P223MMxHqDCu4c6tiWRo+fEGCnPiWQNqBxQM3uK1529z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iOswgveZWyvxFaXq4BWqQ0hdWrG1mRtyT2Nv5bfUHJq00F7fcV5rFsQa8UxUoCdwwy3uG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9mF33BWLiVW54CFQS8li1LMZ1uGNbRWy+IkwglHY1qWql2tbgtDIo8MO9QVtVriV6SG9j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cNpJ54moGyLJ0QPXOR04gSyykq7bjemQb9CmDKQ40ixhGVgJ1diMV7gvPkLMXUtfMagf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URT5aRQtx4oiW+3OeItij5bIqpW2MQKbjQkswn9QQsB0xI1p0SgNq/MA8SnP4lA6hCcW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Lqv4qLyZgYgqccnuXwUtVK3xDGIHLDXRC+rmZjTtb7hm6F4g/UPzA8bhhxuGCppMFMTd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9wq5xDi4bhot4U46ZnYDbA7qfqFoMZ3/AAA44FL7jqVLd/USnMQEGmDxgH8R+I/YCxHJ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pkxGr65m4CVM1zx7JCyK+7hIKyS0izeIMn/NQWAXAKyhEt17jv8Ag3CU0rZ+GLLVGVBT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lwDTpzw8kA1INPqF8wuVNEEVANLXoiby3v4It6Y02xA2n3M/5IETob1WCvbAFytdlnFp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IEIjq5uDwQekfuGHtaP7hyiWhCEAC3y/qIBM6G39yxJVPdDT/wDURkCrQMMuTZuLLI1e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y4QbMuipiSrXvJ/cMxM8QMWo7soHJN8Nmv8Akow3gCBFBHqb6C+oF0A6qKSVLWO4rPU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HX8YiyE0kwTzqZLBiVUf4vuIlwF4NW9MzNnfD+BLjGcxKoX+GGCPuPolDmMNY3/gbQoP+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NwYR3DZMJzHwhaKrUdq3Hagwcfwo/w6vLwhY7aZeznEJcXzEvMb5hrMza4qMBJat/DNqx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OpnbqmoDDTwEHxFYrVx3nEpK9TbPcHIVF8ZE/NTAjcSP8V3C2b/REY7Wh3CH8cQHdMXqG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5fGWZgMEFm4LgAIL4nyw3AHYxwaX5iNUvYm2E9ZnKrsw2/ghu1+oHMbU4CyKTG3MsGJg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Ja+CWNDlNFuO5INWjBp4g2+Zc0LRa5fqHWgX1Viw+o7CyuBHGY6PICvxGpwMC37RGHcE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EnMeFA2HarAP6gQF15/TA4pzblbeILkVBLS7lFN0k7BvwVDtOOK/iFSv7hw/lmQUPDBSW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bW2OP9QCmxTMbYRiHA1FmOJ26hd3EMEnHwfqiiTatPYJelJcosuIlywJdspolZlxLgMs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CA3USDECG4l71K8KILyaZm/sfO4B5QFuSoscTeWfQg5gGOZVkSjEivZjtjgD224cBmNk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ZzNwfMwdVFww8IgGhTovBDOhliHOHy+3AcspNstaclyfEKELGIDQG14ISofSw7e1yxMV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6zUpjc8EpRaOF7gAVCJ4sTqpUYA5lo5r0cTFZ8DMYIwcb2P24j7IWUOS/LMiFNEmX5kK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bXMyYDrHxFiIFQoWAErRcXEBC4vEZX9WrPqU9VzssRhbyRoqgxqY43xpL0/gMZJicoyK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jPU6cIeovuW2qY4IgNkUE6UX2+4Zm/D4mtGeIQOxdiXR0a1AupGtwSxb4gOIZhblwrNT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1L5pzDFTQnMfZPJKphxVzKl6lHEIYIvNxxKurJbilKeo0GYbxqGDzKS56cw46nLy1BgM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VQTuINWK/PExoqofOYZDErzCbJpF6lB0eRxDpMvkEqm4q+TlzxPpqZJ4QOQyYltaYg7gF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IPjiM9VWb0JULC9nwWz+YDLbTFD1LEtiRJW7B/EuzURwYmQytQMRB6uEqohTxAComIeR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wnzNhnSI+GJ2YRbayFfEMNshd0OZUoS8jOUH4QLKxfU4gag7ipww4Y9dQ0rVCEoAAVKD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T7iDKekEHCA2xy5hRZpldnxAUw5D9o1h3Dh8nMDqKoBlb6xCrumD0evEQhNAaqL1dVIr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KuDZf/EIxWPqMQmC21f4QW3LupdcyrmSXNoNoGCJVYx+bU2Q1ELwQJqMG+ZwNAQ9t3Ol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FS4sUBMFSUu7r+pkq7hZM3H+TcHzaCCXVN3AGS8wh5/hlwfcQAWp1EuqimPERcU5I7w3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/FRZBVf5xMtepcXc/CdEzfE2RSDWcow0HAy4NxJE1giwYKb4qieWK/1/UEYzmVmYqPMA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uXu4pO0u4biplLWKT7iCzCv3/Lcsyu42Q4XqDAK2lNZSB+TAdSmVmoniczEOIpgyn+Ji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YCyWTUv1BXqWDNEAMg+Yzmj6TB8RZdxo15hg2l6lwp+5c2gGal1f+yJK+sm2s80gtoO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niOIVrWZUYdaSt+55HeX43AC6uik+WXAiVeUf5DWXpzP1DGVWxYfcbjLVXS/3AcSIzgr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243qAsMzVWHhj6UthdoV2YYv4TKOBWsVBFV8CcNOI140F2F1KWMEEvWCFGR8wG5o9xHC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7iBnx5gq7PKyztVe7IDuhe4KzXE1VZSwqov/AJLoUJn3D0QHKjd5pj0lS6/KmAXZFGly2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/iB9R2ETzlBCQzezWBMlqMXrEfA+Y7jMvcti/MeAc1M7XDQ9wDpbuoR0ZiBRxFg3i/n+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bivKCX6iK1UtiiaAVEtz9TFwmX/kq7PUysOcJCuhfajso0O5YgGPMyHSqmi7fMGtpLMi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SjzD4aJ4J5XxKdumg6Nf+F5gvN1O7ff9wQVbnuJaoulQEaCqQAUo4h8+w7mMDmGLZdN7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JdFHqBDrNC0pxe4/sOPKVSBIBodRWALZWa7hotRoZjVNIvVMHdTclwouvk1UoGJlKKYm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NKIqxK8GoTTvoDeK+JQAlbB8SoRXgSoeXaxrULorNXChTZOY+1A5o/5jansNQvKQ+kWs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3CS7OWOAdOS91MY/SNVTEG/uNaIzNihWK7jWvKzeoFm5WbnQnczMIickp9TAtmkzDRKUa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r+O6nMGjJFKvNlDruIJNJcH1LNTPbCKCkbMe4iHh9w7xK8RK3DECB3HMBUHC3n8REcFn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OR8YjMojkdbmzOY8IXO+v91B+p/5TwDImCqYhiuW5r/ZLRB/8UQxwY+OYVcaBtZmGZAH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YYVoMzItYBu7E0hbqrSwu+LZU5tovacMvVCwz2ogbIo7pBuYkDc4uv8AmDNj4rYhhaMk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rkwNh7uXcHk23BZBeKpFMotdLjCpigKK4eCWxpW8r7S9dNUCQDih4ljarXUYyDAbWRzm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IgJeBLe6DxBJQnmPwJ4sl/6DMesxqtyohTWjLFTI3zxELzKlRCpipTExm1KrjDKi4uYG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IwoFac8Wjt7H+bi/wLcZg8p+iO7Yfw/zuS6Q5Hwv/ICAfw5idQlIjIchurBlszOP1BzL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PmN5BVj3DEW45zHXzNfwAl/1UYdwn0P9xRzGMFn8BwiugmUYaN/ucLAL9wf4a5lH+CXj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u5xEVlSv48dzc3I5d1mP5YsbiQgdbhWKJ1Z+YX0j8y14iqj5pNmYnGEdX20aCVfIhQVE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4sUX1hP4TNddvC4kK7gcwy54jSe6GLSgkuyEJdAIVt+4rRTN1QQlzwZja9SD+2cJPKIM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kbHfglxu52L/AHKu6MGluHDc6ax0f3CawG1a/LKmPDKDIWw4Dw4jw/KI59GCGCieBDNU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qfEtMr7nmZfaCq3G0iOYjVvFxU6u0IiDZRfhMfxDKf8ABAW3iFWMXq9zkOJd2v15QjpT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I9RItXUum2aWyYctxW4y2PpCV1eQ9QA8QeoO2By7mE1qcOYDgmgZW/MUxzYHjKVurlBh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nGamAGUxcmUC0l2jzx/URWq53KXzFsZdY3epVsX4lFniYhsXMNdK9wL27lgUxXtxEHma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DO2uKufSUOSKYrEaznUrYmoTe/cBTRiDfFRtli8cvL2ELx+ZcJFdyykC8b3Ei8XGd01Hl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UYdljEKjTQVhq+LOeCWOVVnug77XLlcxRpcU58EY5g1BjRgfzBBXVcyqFGF2ZNRRe7xU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bzwwxgmamKD4LlnBfhtjD+tHcool8SnLwfliyHRWuWYW11rGcRJzrotbMq/3NXFhWKQs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qrwvEYm4TlbGgssDHlEFjZUSGtDaX3Epqi2PQyhcXTIMPEHhJxWZfv33WSKDG4XACuit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jd1rqi4XknuFQzKsW/McRQyXhUdDlFraCZB1smn6jiCO7/qGWr6ZkgdxsB81A6KlYqpm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QsgCeicHuFywdYlOXcIM5ItjZl3XuXdQ1nDUIwqq5lsDoSyP/GGCtwLZWcwNYgdYhnEQ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ZiZrEqvM5l67hZ+5bOBqKGJlHNRsYlVUMMmZXJMzzAOJ60D2Q6QC8wYaAyPBhnRGQaz3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RYwxt8IKq/HzHpt97RteRjbALVtR1Np2zipXZiOtm/kllkZsKMX5goAJwVDJr7mhkdyt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RnQA8hSRA3VpWF7WV5ldLBvTFWhNjScIeU05uckLtgqD6ItNEb6hfUtkWm3CAIFRPEQM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cuC6DTKxAKcxZyw8mkDKEUAiQSgPJ3DHcdzM2IkthsvBUNVwVX6//LNU4KIDbxV/1Dq7Q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cKi3xTxMS8zT/wDLzZHGNSnxWZewzX8suLice5e0V96j+5RccsqVEnucwSqnavpgbDwf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epYColfWYWBLXLIbnxKlFZjl8SiYvEI8L+iIBtbDixUJccxO5xHLcSx5m4dWPLBQn/TK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NnyJ+YyaP18VMnEVUs6GX6l+SCCgrtlABZDPENpdzxmWN8Z+lNpu29QndeIUpL1slDUo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4OJ0oP3G1QauTYZeBr7Y5RK2p+LjPKTdalgpJrUwjaGeB+on1XksxslXBuw/EN1NcLtg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hCvKvMbZfaIbR1kxiwOd4REsfqAMeWpjEP0ym5S2pxi8sXN5b/pMjlLeV+4GebmRa4lw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c/nOZY3Dou/4G3Mq3E/KGyIW2Rly4JSmizj+AGEhlwRJpKMYj7EM5S37gQ0fIB+CJuL4j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M8xcktEtLe4JFLFfKGz07JhgZly8xItqJdrC/wCJS6JDRh2/A+zDhWKMNwhVvPUaNm6Y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5lDhrPBDgv8AspV9YcbgtYGGshi5d4xNeZet4/Eqddqbopc/bATXxEpqCR/+4s+9y8xL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OR0WlcMmuIaZTcSjO4itQVK50Q5E1CsKQF0R1KAL0AlXmqIDWYQBAZu4aqYNM4BjxA3S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UMXM1qxDQRymI1KJQ6i3g+pdtdQCAaS8Qq070xStXbv1E8Prw5ydLxBZU2hHtS6Z2RuD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1uW0wXeIzbBRTiNElLKEzLEd0t5j9fnh+IY8OkWRUCtBgACgCGzCzmPOR4ZigM2y1Gyd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3tiLauwmS/uVhWl3B7T6S/2xlfxByKsLcGogyumZfsPeozuXAgEuCVObS+jVVZikAFYq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6oW/HiBCKeco+orczRqFKX+4HkUjHVXKylKmM/8AKAK3wq8TeFdI8o+obKdQ1A5uGSCO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IOiBXmBnUCrzApM5hsX6hP2wwhPagadeGBfioELw5grcLdwqAICJl4SZhWQKlGJXEAve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iF0G0grpe2OE2sO9NdzQ0HqA/uaBL7JQEptVZ3C2d5uLsGejLSCfI/2OTOXgDE4Y+P8A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eo0ubqVAjpSpZUc6UlsNAFaYCfQwUXZ1LQo235QpsxYZYQyphHhj3UF9yQaHHsGCs/2p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BcZvo7OSUCFCnmCq2Aw1eILqX7qLV2y+W5mhY8wsLJNOahABhGYZz4Rz/CwNP65ftX8h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jGlO1X4I4aRE3fH8FjclImfoqMURYy3Yikz/AA/wsZQFuoWZtRbzh/D/ABf8aobazIlc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4uI5jOEvyCfuYj0wZcv+LmeO4w/OvqoMPf8ADG+JnqViDTAjMv5oSlHl+/4xKmOpiobj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eU/EGX/JLXiW9h+yZCtbpVrE4IPqNiUSvErKf/CXp6X3Bcpgv5F9Mc4GGxzwPhAARZZ9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MyLi8ZT7PTH8J+yDaQKJgkx94BUDAoGlFWoEum4u/wDkGUBdWTFAy3NX5mXGQBAd5IsD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UwBteo3aseXzzLkm8bYpD8y/E9VH7hauvA/yFt2vNblFh+5mRankzGHPCUwAeEUX0sIpe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nUXzGrL+YPf7pzjUUlK+rmiTPFzKCJko+Wfnf3AgSsSoLOZUt8jMewq8XW4bhVwYxmqY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s7BftKtmmLZmPLxLpjB1uUNuYKCUsvRAyZZLig4WCgYqlrjLX3B2QQXb+Ng34eZdmKWu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CtbxMAmRrqFubhiSZFRrnDZmrqZ6jODiOholcEjll+JaxuZlldXdIx4AD8TKqKIgueIj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45bWFvcJVsNxNpstxFYcwstq+Ig5+poPmYCfU8TMw0fmFuZyWFlxObZphbeJgvaIuGI7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qApxaPyx0rSo6jitzLTKs3KzBaEqzQH6jBi3g/EpPjzEocwFu34jYo+0gS6zLU1Iaqqad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xja8sQHaReUgNUVFboBzZLJwSjFlwRJ1ALAtTvQHK3EBQt7/APH3GFWbsIgDmyKUDxjU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IrKfMdZuCwc+5dMOwhoIi1gqOqIFtBgvJYUM3LymYAWQzNt4uUnHDxBzkWXFiTRzKGnm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xVlDuExKtHNG4aSBMxpNWzMtVqx5hpLMfEdhdxXyiMsotS3QQscyTbom1UPiU5mbbFow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1GxbeTU10DDVSPEpKD0QFoNFCwFCtnJFlJmUGW9FHL3CYlzlgFpdGpZCyZV1AhukBqH2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TxfUZPHdkt8ghNcLg6YFuZUAwEHMvlsa2e4EEfmaVL9xEwg8ylxjd3PyzuB6vrMGJFsx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lRpq83Flu6sLNSq/CZUQ9UEPzl7EBNK8Vapa/wAkvoeZmW64kZVdxm2zALc/mzD8F6Jp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eiQxFUn+Jrg3Bs6hhADXE9R6ssiDxg8jT8ygblZN7brU381Mba/YvEdHC5lCQTj7BsT1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DmILy1ccP5jvHQOuooFY12d3uE0VUcdkqzRdqC0uZgDcNamYrW0/cVDE9xwMVS5LlZzx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D/ipn03DcqMwPMYCcv7EQ1ehpirwLcxDFkyjo1sOyF0onoixY4ThLVeKmvRZU5jiXH+A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uGg8v4Y3DHES2cZlYuFPu2BEIxLSB1NUyFGE/cTBVU/z+n8FzeWApLqch7VlSpX8CDOYD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ndwNlv5jntleyGhuh/Mu3S8zzUQOnzPzSAirUrsS2r/CN0v03EMldJGs+gFLWWht9YDa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5lPmqN/5MENy/wCUoSlxRUckFXTp9woFZdh/yYc/Tf5AXAFTFxd/cdXjlKLebjgRaNM/5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gDKo5P3OIpdoKpdEBHQaB1mOLi5atEFLGmBeWCFDPU/+hN59kuMp8xtz90XRWBpv7hZa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AGpkCyULv+E6mbhtKqswiran5w3mcQvm6ub1GuZzNHUbktBeVpFxc4L1BEt/krG5W8ot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pHLOFYti2X+4PO2gQGta+01/CZbnES/cGWZgVUugOVZcTC7j9aGJ4CXUMNRY3H7RQ4JS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SxNs7iLf4gptlVzAuuaxxPmouoH2prXEwYV4YjbR6jxuKYzPUsxsEh+jCpOH6Qr6QhyRF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zVQXiXFdJiO/Sv6hnMKvaXGjAV7haGYmhRAuDq4lguYSgF3nMOiL7R+SYV8p+cVmO5bK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tY4hctcRL5yfkmSBvL8zBaxW4C6GoPyfEsP6oZBX2wdCjirhsSHNQOROkGhUk56hobpK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Q0hA7ibaPuAvCrwl79BMCgQ0Shg2gwOBtlS2uoSovWMRLgeDRdSzWhFLMCwWrXEgTtNm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Frr/ANmUJPJus8jtOoNoU378SlK7cRlm7l0+wxKhS7NR0j4K6gnc8JLQX2s2jiGKkKtk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24mYBSLv0PBqXNlNsYHy4zAAHAJz5jQyKbeohzT3wiJy3kl9T6mOYZwR318XthJ+bRtA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yH22aVpghw4eGJbOmxGXoSuDBBwIRne5f1snMQpbablxd4WiywPiKHKzgqB27xV9RDQ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dw2gu9QTC7aJRV8ITFZGmmYIzu28FhqoKoITf0ICSqcJBDN8xDk+5V/tLANjLzlNgZx1K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fEEkMullOvnmWFir0zgfBCm9/UKRRsnELJB2KyxtX7l5wOg3DNJkBesZYL7zCwAKuwzKV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pQaNTSggMYhVw3DJ4FvUyrIi8+YK3L5iziGY5RwlMs4UmvKbhMxbIhMRh7xEbnfHA5t/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EEeQThgngooY8ZGBrWficTM6l4NIOytPk/Vy4BXdDsMvPmbOg40P+y08I9xs+SLC0bIC2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Ur/gGZqHNxMcc39DD8TFY/i/40zMz/olLzuPq2CJGO/4cB1S8AGl2oKDGn8UTkG0gUkS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xDg5gw8Weq/hifwTHPMPCqY+blRecqVcYxGZMBtEpQN8v/wEpgz5iki7virlRK7nKWlQ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zlFRcFhlXQRq7PljhkK5uAv0CB41dmCY/wAWL1b6buXvs9Cq7jMA8IUKa7gmp1klY5er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RamYALN+ogxLqqlwN7tD+oYjjKT9RHJzJG8+6hu8HadnoCUqRfDRCy+rcvbmKoQdBLhe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Fb+4INzMOYMnzQth14anIA27D6gXSKnIOhxFtv7i93C3f2x5FfcTAAxHwP0wTFtsrH8F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NWQBmuH0v83CEo6lK5/gojGzUdhhBXuz5nN7lSjmVElzaAb6pQzLJNWCV7S1wLYAIiKb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6E4dsYdt7+4ahuLFxFYrxL8e36j07LPDK8hNEdtamXQQKvX8ZfEF9Nl/c9H/AGzcYS5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Rclw0Dsv+v8AAA4Jl3EzWYrlFmhxLKGq8xdBt9CFy6MJRzEziGYuMagF4hlqVKs8RSV7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lbWYLs/DPFOTqMxbckx7T+nPzz9TiGo6y8y5tFjABlWUsmYS6qYji8qNQydYIDej8wHc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q/cpqx2gS9lJholXf9JRU4sPmSloEp5xZeLbEg0n3OUt81AatIdx55hrhcKp0zqSwE51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ApooZmMg+CFz6K39THFfDLuDzlC3PVrgt2mkUuPFqRNqPuOKOkovi2FIB5H7MPx139w6w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/qXjCGD/AAQuEc2NfmUt7tRH7ZrQkBZdsJ0FhVF0Bz5gBPkmAOzopMPvuY1eLbtQoAeu4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rdKoA9Vmr1jnY+WotVSgt0d/MH04Y4O4D91KWHGPmUN3d/1A0wwkNSy8gbSYgB3MLKQX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Xx90/p37YnNFxRUnKGB9ygZEZxR/qLID1NvhC8ROt7CAksFgQ2ldi7pg0aqYgr+kuTuA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z3EleOpmCrkLzMeEl+okQI3gqagADzBRQTDgWhjPMo/dIytTGMHJzHlxab6hyMMFypb2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S3SvXKVU0Ooula/MGkJ3N6VLBiW2FYoZ9y1cPuHZBXMWnH0SlbZLWX7zKWSoqJkOSAVc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gRF6EK8gvqeCnYkqo6WGAvkYeYeMy8+oXQz5YPbEU2+1cEY13gwwYMwzjiUu8z3CZlQVE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n7hhg/xxC5p1xG32PlOImsS7u5cWMQK+qG475k0epkkRUROZpwT8Makl1EEbph/iwt6m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5PmAHmmsrinqFoxNFDTER3D9g+ZgNoh1THq2h0EKi2+5WJxOYJpzNFpofVQpyMsi9y5d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4w+2/wDKg6moIwMyskui0H/MC0VCcvmJhpomIPmJiWkbxWa9RUgV2RLMRi1oVTrmFcAa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/gOJmlUtjDi2kHyN/iViV4uKOIJ4i3iDiO7c8NY95TwRIwvmC2fnLHRvxhdjPIl/q9Zi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SxwS+KbouNWYLwQ+6lekOqTAypqlYPcK3DFJZ8RTYKYcA/MovWz8L1wXEDRKNYM4SsTr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38ocCIpoy/MvY/pJKLAeyOO/XmZoRlOJ4IHNPUZVtuHgbgGI+/wB0i90X6iOvxE/6Jft7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GwtE+sqlQRA1OEozmVY+V+pQ1aX4SsQgXxOZc4/gRW1L67QelbPqVtHMY/EWEITpIP7YC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cvxBjFOY6nB78oDVwwfw0ivLDMGmCHf/AKiHsH+UINI9RbbgAxb1PM2vMVEod74Rg+zF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MylIMLyorTyn95VVL/hoJmAvMAud52Q03dv5R3GKwhd73KuEHbDnU7kpvjNkZVOYtEui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aVBR4KfrMoG+JTBaGCblKzByy3EZaf8AyTLvLPuc2XRDV39S4azcRW9pmcR2zOtiOM0V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BWPEVjalCFYCiW5p9w6CuoA4qD1Z5m8CtxrUM0K9v0iTWfCAZdGVMUwX0lJQPJi/+ISj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Rs1YtChuNf8A2+paiJUw7ELgBdpMXx1qyjHnGGwfJ1wFfli93PGBAsErnD/JSdys7UdQ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aoeaBP7iEH1sLLanPEMtzlQ+iFQpu5/+ypAzu5CxW2IGf/hDMf2C4IUsGNZmXVSltK4e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h5YrtsuLLo5nlJlBBwXFJvDtlW4SzxC2FhUY14pje4RUCh5IjSB6jsl31EznXuaVbLVu0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ufVQyrii/ljQF6CIJRbiKumwXiGgtYmdwJycD+YAw1UajW86DyVzCLN3xoiSajgLOMsH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qdEECV7FthUVHI34iWiXXYSgempfMN5j3DOnqFWeY/DSiuF4ijY2e5is5gCAAKktGCWF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aMLZAwuwy2b5VO2xgt+5jBiLDC0ewW6irdZmmognBVVx0h1AYxKjOInlwnl2xah7Eegx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4EYbq0Bdo7rTE6oSfISmcnY0Zlz29yMHkHMUojhnMLlrXEuAUObia+TfxKtI2sB4hVV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BtpXkQLLZKSFU9QAxPEA8zyhhLCqlwOmf3LQxNWQ95h/BPEV/swJh9komblPEE5xDOpo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odE9pxDeYS1YlFqVT0sQRMiydKfbxD6jg3Z9jiYZKEszzAJiDrURCYB8XFicdLNtf81L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KqHj+50zcCx+lBGopYr3LYbgKWXKLUrIaDwZnEJUIbgv/qxHHbNk7U/qGokYhUrEzXOu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XIQpG/DFS5L7iKVBsKZmc0yxy6x5Q8QJdkG0WmSSy0lJdtzSD2ZkfaGbGExV+sz+8DK0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FtJdVgiacRwmHBag7JiOuXiGB7sVQV4qDA9mJju2AW44A2/+S06nAe4dvrhwP6gdNAGq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Nyrsl5UDj2y3+sAIC83Dgyt3h6g5X83tFADNaw3MC1V3qWDUL7EYsXgXAQENUIFAs6Mr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Ldt7Y6oRnxQYCtmyHEpfJuIQOoEKgqIjGNfhmx50e2X5nie41Gl/ivdJmN1AK6v/AOwZ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NP6lReC/GGdQlxxLgnUR4eYLbI/RIfRX4IQ9QcRJlqGIS35TkVYL9ZeO58xYRSsJPibE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DiOoqyvX8HxNJiwaEAIV749fwqP8H+NFQr6pReFN/wDdw0Zw/wBwY8Qiy5RPaCgbXE3M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iqXHL+EgazO3tPyhuLMdQULXcFmpvmHM1T8xej+vCDuUTA31BwCiJRgmtkoBmIJS/wBU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kuZZyS6cxaNWRRB7rTLs+pryZ3fcob+0VLB8SkCPtOYPtguR8plhW+MoafuADFM2CCZY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NGygbfIP6lKOasX9zAKBGaCn4I3ooXWCvzLRhdk5IH4uDjrt2D+oOgi2yUZTEJtXS1Dj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5LnNIe6uVQRHt/MJEVvSD/YMLmryX8ErlhlRZjAZN0Wv7luXtwQXV8ala1W7WpuDUG7o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Q91FqAdXCMN8Rp/qLWm+YtFsc1hiIY4YX4s7VAsFvcGyu47X+SVlDiNMa3LBqY92ZJjD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x5al1DLTqNC5J/AW+I2Mnx1KyVuUmrlXqFYM/ktywJMKAjs5Y23ivzBjd5gbyue4xqAe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NsDl3Lte2CwVMLvKhTQAVW4ocb31KG1nFcTCqKqjcAxTkJUrkEgpZzOromxa9zd80IKp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AC143BgtVwcsGZTArhdIVHQL8vEw9UbYRSAqUytnUSboQws5ZZ6Auf8AfMBvDamm4kUA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iPFVm6QIBRsxHuh4XN8xkJDJZYNeGlUfGMsMsXkGAwq42tqU7FVuWF4V1FpgBFAYtxLk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QNqQWEzZyYSkExe2E35FiKkEtSb8vBBKlDyXDJpOL5mYdLmuJdGRtYENY3OZeoJVcynC8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u9MLhKyMNxkeEpmB8teTiWZgzKgVjmEsUnEeybU+INzpTULSHqVjcrLXzDcLgSpzKVB8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xs3qVCzFboWvfzGUsLIGLhNQ1HmF0O/YlMyuDxLCu5ayxa8kRAbcQbix3LDzah5Jcden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bgvrqOBqgUwOPYYpq+zAcPyUwLzBVfwzMrqZ1GZnRLudJaP9S2EpVRHqCeIrqD6hCIeU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Uj3M2D4y/D9Xzx8RrG8Ev6xdQM5K6hAbginTKgN9AVikrapxF1Qa7TVzvT78y/Cfyp+C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FAUeoEw13QhTGL8Ql1rlVcGGoyooRr7lS9SFA6EtA7GV+1xNXTQZn7gUQmqEpq87CMQq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VlUFKqnqOCynVRq27xSOwh0qpU4Usc/dLjPb3nUODyn/APCpgi/xwamX5gQeLwP4fP8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Sfbp/Eqpg3KR3OZWl5uWzwzL6sY6FtSfIiBcCox7ikElBcuVRLF2fLDcxPmY0R3qUamw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ixTiOpcG2byrvfpCsI7b8JpGAjuXTLuWC5LRUOvoVl51Fsj4iarFfwZ1AyXELhQp5wn9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pdvYsB3+aIa4/jKv4c5IEGSB6tcP2/3DX8MWDueEs+d/qCZbNTw3nVGWc1FVlwIWIor0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HzGu4qtWgnY/UvqmW4H6j21NR8ArRXxBoyFfRi7U7mFVhHuZ4z5ZYJg5Yd76cSpKdrlx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IARkH0y8ANdwbY+NzG3PF4QPlMo22Qzju1mpe6FW6vUc+sIpHk6ixDZOl+JaqVdITxFY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mHgyiJgyOUw5t9o5aXUW61roH+QLHpXNleOpoUcsuuJUvCrwcxJut5wJqVd0QWwOjWSF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KqCAFWtQwXpHe9K/Mawy/VE456zLbjqEGDUM7ldBIUwPqILvc2kwD6ZWTdG4boeJa+nu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2WFF8xjKHxBej7iFqaPxDRwtoxgx88wK1GFq2ojdVmLfiglHMxYQAGiyN1ZiEciFpRqo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IuYrC7sJrOv9oTF4j6l4G3EKEWuo63XojWsTZwGVrRKHJb1sfrFSIVBvyn2PFdy+C5Pl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1eoAiqFMKw6XNSkTbs3AIIS+x7jcJYRblPOUZyfRy+oE8ZG1W2ZAMGBhKc0efJ+o0inF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BAnNaUPB3LlMc6IZFl7tbRrlFcQH5GAzEaUvi4qasILs8sdQbgvLAokUzNQCHHcsZ5C7h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Ksl9QobGKSriceQvKESF4QHbrjiMTCn2hKETF7ja5zmm5Sgb0g269ncOoUbhDod7Iditf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1d5gsqw16iLDR1HMLKluVVVEzQZanKFDGZk5qmde4T8dTIDCb+JUEyizzMAFQcahmFXK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LwyZfwN5J6gZnlAMOhfDExUjb3AgU4jAx1K2m9xQ1C14PEMhuz8wzHIlQIGe4eLFR4Yl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HMTLA8QKZ1h4dKzWd/mcHJAOhQPxhllgtS+UYNM1Ybl3Ys+YwZmh55INJdlvZCWtLJ3w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TcsYCN6npuL/ABBGGDetMgQoJS6MRE6jsah1x6aPDpm4nUaVHgxHKb+iDKAJbW/UTw2t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PzANWpVAMq5jFa1MaiWaPY11B2k0gfbCsSu20xJT7z8wwYnKuF2Yuk8zEoaw6PXUPjdh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UPuJ0K3ZQKhnQCDYh0FRXFLCJHBi5aJEYIaoITnIVNc1Ar5ysFtW9xqWHECVKzliyQ/G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QfYIef4A5j/GpYwCVPzEKnNP4gc/xcd/wZmTq6g9Iy6zy3+IRjr+Tc9g2SsfPj0hBKr+F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X0zELYL7jacXKIjEzDxDQ3f6IpRdpOC1XE3FhKbdyl7mkWBSVOVYp9M5uHr+GXhgzaYM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+E4jGJ5jDcNjX/yliOrCRwYoPiZVUCU4Z4g255l9mc9hcFNP8O4kSBAgnqb+ING7DnyK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CS8DRrRts/2Ut7QKJVxMRE4lzue4RUlVeGAu1395YBV3KmKu7np32xpIQ3hmG8EELIc1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ottDkzcu/qZO7+JgGvBWzEwuNVk/EX0l7RcYWc0/uH4F8crqGV0/iGV9xRSHtX6iSxFF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iFTIXv8AMPLsZRR+5aZLyQ42TzX9EDaVgZa+IxxAuRQOYayOcszbtdwLfxNH3ElW5pMo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qPBje5XClhOAXH0QCi7/uIGwCZFt5jC/qiUmAS+43O73CUNYNzc4oT7IFbld9ws2vxFHn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Z2qURZxKDA+4ldUjZNhuhmu4V10CdIAMomGWUHDHeX0QQ3zKDXMy2rMY9p/TFnVZi+MWo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mY69TjLfERXMXlTxFYzt+oEF5T8BEm+WWcr2xApdSxeN8TNMRvZA7zPikyz2cvwhBXmA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KXrMW/UBTQrqoUWaoXEvgy484mvmefiF6y8pYtzBboUKNmiBvV3Nzj7aL8DHZXE2dA8B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xAs5MlA3biLwQX+YxXAdwdNhuZ5eo5aiuQjVP7hJoraAW/UKSB0WIUOl5L+WHV0CFXnM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nZqW7GW9EFa2rxcMi1mJCqC1cEJqNDxHvhrjkUcy+U1gohrEpMr3ESLKb4joGLhKPKoj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TPW+4wsaWUs/mInW+GNSrMJW2PcBzAr3GorUYULXeVeoRQVocrAcUbvdepYIOU0eiONH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TTBLlQ2SxLhmNLqvzFTmMWUblWtIcMM8TEDjmBjczwZzxEBOf0maYYg3CETnAUxJFJr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niUMr8Q1uEiRyV3BBVjDOS/xL6msu4YQEd4mdSyoKFCp8bib7lcv1/AVZhTiVcFHjN/s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1FP5YEGsfwjoeVsay7yhvsuKpIAtinMrEjSSgcS2hkhRALXk7jgJ7IFAB5Jcc+P3NS1VE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pL32OsRmxsBclW84iF+8KlKc8IfmFYoVcFLKyqY0RqU4uJdT0hm8iDRrGIOAL0SAKoOg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6HIsuj5sG4pvHFiQNr7gPUOUt4lZhuOOrq1QldoTt3PtAzMkVv8AgBS+IL0EDfVzPa/h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iCWAiwtPMqlsKe7IPc+Ip/I5l9ZZOsx0aF/wg2fwxMsEbeYj1AZdRWsMp+ENxjuYqDf8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qlivSG8/y7hBlhdLShjBZFlVcjPX8KMVvEL5iD7/AFRqdgz6MQ8RIYlqYZgXctdTyRs8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WAzGM7LN5q/6iCKVvdZcbmkzEviBLA0h+IaNV/1MCqlSvH8tTeJvKIvd4izxrH8VjUr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Dr9EbIH5ksWTMGTDbEmk/Mfs+4CwvYmonsRe1a3hDfp4bLrDJNtlZMLb8MTQqu1iSUrw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wcCK4klbzb/IkRIlZcVAYDWbX52VBNsxYCUyEGkf1Mva9qn4hku+9R6jhXKxijmSt1UB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NwXzKrgpEVyPzDKD6KzFm9lg4c1REBR2htjbh6hOe3xKdN3uVfcDcZfIxfiDjb9zFahX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7gx+C/hC06uNJZRFFxF6rcVipmJYfN+IT7d/cSyorE+iIrMkSnD4ghdj4YBkVXiAXtwe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MwIXUE4/+xoMEu3KI77iw433Lwc39FILr4BfikyHWNRYNYj3USoM2+IERmTfMDUezUIT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g6+ExFuyxCzUNFJSeb3AyWfEVNT1HYutbiCLaD6S9NajhdYiJolqbjauI+CUqzBXv+pW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bhoCBxHLF4j6PuNZ4oi9SpXBjbK35jM4S/S4jphCtYi0HvUb0BChg+Y9TA1UcxBUt3jl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iHssvE1YVuGpRhvaMquCjhImLsjVbaAZp3Du7lmVDxcMONoAsuZ6jZUw+iiMTwOZtRX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1MoNKHd+WCXdRTM4Qy+5hI/SmQqwCvcGoaGUjLZ59INQeYRssA6p1HF5HYjANwoTVjv6m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GExDCttmGKCgnkaKiwOl5wjA9YENd13cHxBtI0GhBIvDE2AwmIiAC83tcFhd8vcrScQU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QBRbFo1v1RAcXoEUWAdcwKILhiBam3EMhxC+dfx2hU2zMPITZFZTq5kQM24lXww0uB31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fOvaGuYMYIGfMDLmcwPyjfTETC3WeJhzKNiPzBvuBOUB6ynkJfT8FEYveDiWIlrRpMYD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cKEisH5BLmr5COaEXTaMguuFEqt+fKy1aPRF9r0TMsQHyMzWbnSmeWY14f5BiUxcjc1g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VSeIOOr1RriALeYbLTQ9iYnOF/8Ah/crKYReThljZ/skswVKIlxJUGYiKg/xkYr+TUS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+IBcLtKc8QQ/gyogg63HyAeSEx3lhrp/WYMQjGMLuWVLMbxcuQbLCZM6/hf4uGYOZs/L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L/hYwYKnh+SNasqKrFXEqr3HcSDEDO4RoUp8IeYfqEFbiztLj4cTygFXin4l3bQ/CBW/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KZeszIBHaEyDs9wYzI//AAJWbxfEutElvLc1Is4zHMvKQtusQNIDtnXwTH2RalzKVDGO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I6b/AFokTEy/x8wMxjg1/RLhGg/cOhluSorxEGl7SCDNXpOFozZidr7oTK5/AKY4lBfE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rivQU5u+UKvz4ohfKwmhXi3GLh2L3TYKz6ahX4zHg7LMsa40lLips+Bf5KDPRsVnrKxY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UNiM/Ocx2nuFT/krAgBoGwXGIKtKMgLtqHwkzYV9sNRfGAD0KVQNUT3m/U1Ug1QFTjoe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ywapyNiCLu9wrhdtxPKWhtRt5xCkzFcX/UJdrR9wywlZglfxVtXAYyWnuKz4W/CFXuYR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COdmV/elNrmiLcvEbNRPJPEoFXctzsPxByPL9zwShupRMCX1deos7QiA3mK7GKZsYL/s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j8scLXEfcobbWA/9gDVX6lUe8w3HCfsw5Xv+oLbrqAOb8Tehmbf5TPDLA2RYPOXqFG81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iAZEtiu1HhY6aGvJENC3XPudy7iUcLeI1XFy6FqUvykwgiv7mFkviafqUKBvueEe+Wag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PJ7/AHNQwPEV75iqjEx5zPwTKrxM8x1aWQW43+MEHBUT1AeDXC8xJuiINLOale2VNaR91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Xxt9EvL8285vsu4W1XTGiIO2rpgAquksFB8jmAcIz2fiX14OnF1FW2RRaZ7gIApY6gi7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vSWw7g9qW+Zk5Y2duiJs67gUoG/EwLwHEI0DLjxKaFnPPuX5puxuBQ1AqA4gpHWLgtwZ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vvLXjoSjfslUF3S2VW4uIEvLxGQQfMzlAEoQk1fcZA1cWWK4LY2oQSjPpNYTlWwBeSWO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G/wl3BYC6IHTN8xYCqSvAvtjmvqO44A3UZs1uMllXuVRncNB5cT0RzN44jVQGl4lssF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sLYFTBtD5mWfsgjV8wPY9WmAv4IkAEpol0wcP4TTSewmwELxofcvbTxBVFPZC7UHkgjC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tDSB6jmBWklA2zzAePlGaU85jqhMgqmKpQSj4gHiXQOvX8BKzuCeoNRRC7mjin/I1prZ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DmIey24gAawp8JuFGo/nxNERjoYI15V6+JklQ2dxAHONyJmVXZB7efuOwUrPpIi9p+Sp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md0WGLvJK3UoEYkf4fOkfiKtNWcWF/1Dy/llCyIZllpV9w3H/RGnoKcCxye4aL3OI1Uf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3QszEVisqeIcOIxf4uKKsXRTNLnb6nOP8N3DzBzEM+mj4lRNUL9QCw2xdxN8RY/wFFM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sYn8UlwudGWXYPll3v8AlManlBmECmE/JCy62Lvg/kYiERWAyzuvLptl0Cq/1AwREdZi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wBjPMY7z+eQX9y7RHqYsM19wDS9s4t9ibYfZl0ZQWaqoMeYDdNVXuA3jOmyjY/Fz9Sgt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OUuuIOLhRez5l7UTQk+2ZQjMJkh+pcJmcpWDxKhAuzIfMSPWjB8y+MDC1VxMqlVOr+4d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GlM5Sb73EUA6LU/Mz/DCqwZ0cfMqKrho/FS1t6w8EEpd2K3CnrmLtElAXgQLHwEg9inoi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FUGNKNvn/IPyfcK9oWu2Llcz4jwlBd6N+B/c+7/uGuI/zX8Afel1N1h6w/4DxUf/AMDU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7YARtHoRP8XTicLCbsGv1EqO39aHUxuX/FxQitIMzDslzVR7YhNkSpzliPCsqGoI8QNo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3MyjWZlgpvOWMNu+Im2meAMHucMYyX5JRQAUr5gbu19QqlUxR5i28EQUHzCzWRhC08xP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XiGl8RyzUSnZOIyZdRNn5ljdTgXV5DmCx4sp3GpqDf6mNjiAkxejuLIoLjiuQRPJUVKv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BaCp5zDVt/IVLgxE4I9hnqpaOd77lHb7lLxgixSkX6hDxARXypSqNmIuhDrjEwzywYur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R91DdWHErscih5MoopBXWIFvuJiW64BBeQHULLKmZWsGvLMCVh95XxqHpjGejiftibtV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ELUchaksdbKWxuHDcBA1dYgHvJV2/wAl+KDQ4cr6uYHEHYKVA6fNylQW15BwQ8NeF1eo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6CW9kvohApoOJLapnl4mqFdlGKFthLY0pQhrBsvES3FtekchRwRm0rAli0lj5gQpggWi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IlUo1mDlBtX9ReaMqtEeto1fJMji5WLGrZGmowDL+YqWjg8Q72gjmbtgr4jIdXmGm51P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ZRlrOiBaNVdc3FAcAckHMa2u5Q/3QUu/kj3lfDBa8NAqHCKeUZ3C+7RRGzpJDWB8TTQH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Rsu4HlYc3mCeBBd/DAD5GoPCL3O6+1zEgTl6Q0bcC1Las3iE0AepRxK7zFVtVAYDx4lp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jEvOsy4duyKsModEy8DHDLFkIbGCjzPUBjOC6Lrkle/djhh7Rp3L+Ik2h8xQ5D2CUbBE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Z/p+o6w9yBCTdbQcdFezz6jgKGqYwLG0rD3FdLadG10+ZmwdCwz4l6lmVes5j/NfwdSBS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H+X+Gl10x+d2XyKgxh/Ivc5n/SqpXYLL8/yf5CExsjZhABRFAUMSvf8AFH85SwUGvhzL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Vy4ucy52iNb/AOMqdkXnMtBKV6lQMuV0WfcZvhzQ6lSsyqlToi6oLorzZQ3/AN1MtSv4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7o/kgkuqx+Mx8j7lHI+4xsvmYhP2IFhezFuP8YMIVGGUDdWQUtVfcphavVoph3pH9QWiH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DYiYchotRgmO1lO8nSNK4lLcA29b+o4BDkC/iLXoyahamuzFKGy5UwPxxDbfTA1XCguP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kMMgB6qBQQBkFrkxPyoZRp0g0UwAwGq0legBrFdRTa+IpgczOWh8S2LUryKcRXauU2Ub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Ijg2lMHJqpngMWO5IEqpUSXbDcJ0L/qZX9ufhAUr+BylS03/AAYlj6yyOXt/uVZKjiMI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XwtNaz/8gyneYPv/APBV0syc4b8RbI/vmeP4cbi5ixLxUHWo7SWNaitcf+L/APDKOJRG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DNu00gjEFsG2JicQtyjxARoNjkKKuX7lkmAwEoziImcBfqK6qVU3TGXKv+wlHIr/AGSr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Vy4g4Go0BMvVyoGiAJXR0asVu26SwzgisB+YgbYEDtAvlmL79wUFTJWm18xi0Tf8SuWB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FYggWqqsQCK1eKgrixMSgh1FNQKdXCU85cwQGCOYl9URVloR2G+4q8JHKbfM/aXBV4Pq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8bgRkT3uJAs6zE1IL3OIZXXcQRoroj8llJAQ5lGRQBixkChn1C2EeKRv/KEUcJmritLNI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MqZXlkOQvXfqDfMmcrlY1LYs+Jgm2l+6mQpdEpTwKalSsWwgnyala9SyS+awPzCAVUDT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GKFR3tEBNjJf3DQzbtF9wIUDFc15hUPBmp7iA44gcD9wp3nN1CqY3ml9RTTz1B20OuI6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lMqlniFJSu7lNVhGTTcsmJueHUEFhyyiahyQYja/ZEUll5uDdhyR4tgCLKESpyhAKspG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hSDvx3COdDWgvlhcCkzA8p4qOKFS8GWBoq4FmGuwwzBrFy+Q3gvMDtCDbX8wDRg9B8S0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mYGFAVMCiviBRQFwcbuDmcxZh6ZiKrJe5zDHq5+Us+5YvmORQUzl61d7HU5ZsSdEtuoD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LsJw8StilwnmdCDSwmO6IlFL2wysvuJ0wwg44MrAI4GEbDQ2UU95jYK/aESZF8iXBejN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yuH6btSJsovLkcIYeMrpARZL3mDqRjGVFXVDxZmEYHYswgVUBVAYE+ILlZY0pOROSUpp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wqpLhoyUfaLZIAFSsKwQ81/qG4x/ioIJxMm0wOdSpvDiP8P8BNBREkWRz0ZJjZly38Eb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G/W2wev8A1KqMZzAqfhKHV5RdNAVzWIy4mTz/AAQ3LFzcr5h16uyuMo5ZmV/C1agY4jVT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uo86smC+Ji5XiKuoyIiuvQ1PpZQc/aI7L5gFlPIjeP7MEzg3UrKtnBbCrmjeLp4i5w3Zq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UW7GvxKIAujbgMvt00qV4FNBVwMURegfU5MOxPfJGvHRLXOB1qqjl0+Ct+8woc3lY/Sb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tHdoGZC+Fn+ygCaJ9oxGkFKbV5zzDGAnm97xCNJ05PzMRx2AVKCh5IpXl8JG2geSiUWM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IKuWPEJ4un+4a0fUEao+JkxGOUvkn5h2yDXjYP4uMphtwE2mjGrHziBAoHIfiaTaX3mV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EsusQyDzLAFAR8Mu0FpeP4XFi3ueoNsxBwn4jvOD7MWD+DUt1f8AJUAJaftkfvfuXFi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kuYbUzdPtNLCEXEtM3BeSVL038SlpdDHRkj0xFl1mWODEct5/gYXbHxKKn/JnH/5bgyR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eDlC6/gwIpnuKGGql4og2ZVXsfnL6+VfcziMNXcN73AK4xF2cGJyjoISnu4om37rIVql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ERctEU5epsG3jMrK3H7li44g+HUDS0BXJF0ZSLcQwkVshi40ApgrmWayyhNAxiAELNsG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R/iY7zxUHFfAI3Lnd1EYC9VFjioqsRhUdvMNgjbT1CcGXg8X/cJWJfncsqiOr0luK3Os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pjZ8ojHUl9GShhUgEIFi0Xb4lKrcalWvJKkC+fuwq2z25cpnqHS+q1H3cVortkaM6Ejw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ZZBe3Ba9mo4ntfYtlVj1Byy7LH4IVm1cHf3F18EK6LrMQYBIWrxFegz8wb6mza8H3EAj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WEcD8QWSwHnmANtf3LjWYgQmLFJe69wEVw0lA+YzGG2xiHdJ7WMFlXW+YDkehvyxaiXe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QXud4YwZSIqgTrWIRJxWMcy2qsCD66JQIKa0PBKxwjSKJjOWYel1dw7NmTMX4sA1vMe2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CBIRkynAdQ0C2UsEKrNJAa3XH/ssH8IGrlnNwLAzc2KDZYxUTyQ8g8BMNhcFJGIoev7S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a77C+YbND1FLSzMcX7ROArsNReJrVEM63DEGZvG9QMVZV/mNDIDd6gU81NwHNEpavE5w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fuaZGFG6+WIM1OxP64I7hcJkEbipVy4R+iBasvNRksDxYgLL+6wORPQrG4q4WyAgo4Ep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mW+YFRfvjMh9E0VZOjLQpPBSWUN1nLUptRFwo2R7UUGSeoFdfjN9Sm8cTIBB2ytmz3Ec0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AlXKq3FYq6Jdy+MwG1PvcvdsGoDOajRzDADC48AD1LlDtNJ6YPj02Sood6gOBemOUZvI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/wD4P44cAb5bMRjjQB8kf4f4CGw5ht4NHPviOx0p/DBKgZlZOKT8Q1Dyp6MqJKjZhJ0Y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4AzdII/qM9ptLXph0P1BbIaKUAFxBjjvuoWRM8ibOvImjXwnNvpXBMl9Q+U/wP8AZRJ0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0vGYEb3ocxdEvCH6lUrHm9QqEvlSKgC9CChsaAVL7fBsKXFQklTKFN37hXluw/qD1eO9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HpmdhVpqeom9gO/4gN0cn9VUM0dVG7uyuZnuCDBprxLtmrWNP3FaPiqgr1ESwuDf1ANj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hfbGWK7t+ItIHSM0xJlRZLbJ/wDAhd5mCiIuVVmedlxoOn0CYlr+FQSpWYXSK0XRThrE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3P8AHELEwIuuEguV0PqyH8DE3X8O4VA7SiYGUveWGjEzDUd6xNpbcQJFDLwDV5IMDGIH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EFnRhPxGetGnipcHEYz0uWaoJp9T/QnV23LikXxN7jCBcWL/AKhY9g+lLy+5xBn4SyDm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vnx/gg3FCKdxBuIuDXuO9xi7a/UwP/ukv/wDFSpvBW1SN+5ye37glR1cadzbqIOIr9RFp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aCj5Zl5xFK8wPks5YJtU+IswKrzFPCHCqRHHEK6GcR3VwTLdu7g/B9Re6QmnRiGMKoBo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rqLbmixqPdm3LiOIo8rKxzvCRwAc6vcVrGMGl5ldT83Kh+/JcpgCgq6yRa7r7IiRQli3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K/Cxco3d/NRd1V5/FMnEbIJgM3MuW2JaXy7ZvwPUjahZtT4oNSttvX6ShqTpn9scUR1+w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gOBQZ+iV7UCY9HNQk9DmDho4Tbc5gYUWwpHdDU4IGgn9TBVPCEZtbzG0J7MNwV5ItaDu8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l0qXoy3T2yNytHvBL8YUVdHL9XGDQCwEs9QFwrwii5F7hbtXEc9K7ZH/ACNFKR8G8yqD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K96Jdd6sWE/PsYVkJaCnqZHZNXFsH7hw209RqnbwnEdKJaElKHo3UtegS5rCbYIVfXmd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4vBcr4dwz8EIdxHA4YYcGQbPGiYKlgHWILBNgckzDzj7gU0GwxKObFycSXbbzKrF0WXa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EKVOgtw5X+SEqB4BPUOl49ysCfFxrOLnEOh9iU0G8vEcCrpeZbwE5rULcsKsAe45OUSW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Elm4GqnOAPJGgnjW0KKtdkNwVXdy5f2JwAeCY954qPQjpthTXWTTG27vOOL99j2avDGz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Gw+YOor8MCqqL1cyu99xx/8AJVZcFValXnbHhWImPEox1KK6lHTBnO40HUrNh2zEc+fJ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z11OAxiedMV2iXUujufuDXP8Wdd5tzBtnuoeZUJIy8eSfqY6YZvuE15FJ3LcQrPT0t14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SvERgMphR1DAxy+yWY3+ERhn0jA1mBFT2CCQp1F+Z4kfF+pdulPFiYbQ+SNFL5MAoEdX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iiPpMp8EwG1DsYe0leSV4ehMykFm4SWWtUY3tqC2xGrGhbEukSV0GME+SrDzLrAc/gQZ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krR8QnCwFqvFYqGtmRypt1qWqpwU/dswaIUUNSsuwrB+kGw7ecf1BAP8s/FRooq27RiF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qI1XqUDRSsF/UuT6gICVX6Y/6CCCrQ1zcxNmsZtvMe6RM3mXG0zEitYh5mj6BPsmHyoV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fwGdTHV2H4nZQ3qofzfqXiLRM2dojawyryJ/rP3Tj+GOv4MIzLhlrni4a9+DHUyxmZU6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/KBUqY7lLalkuCy8RPVUfuf1BwVFiircvMvKGCq8wRU0cPVxTK2CoVxEnuKu4xeotGrZa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J+UNgfxpFNNQCBcC8Gqv2Tkc1j4I1VEY43BjpUwiawwohZe0aNbYtM4GcS45VUH1LhuW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AxllwsCsrzAXdwKw51Q2D1KoDf60Mfxc9QmeoMkFfq38xlc3/dMHPqLSi4AsFlOwamLJ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zCNGz5/8Y9rtj+CrNZlHcVvExyD2kQsNdgi8LPJg7Ja3AKzcuAEaDQvcDyDxKppdkKFv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zr1AjR1TX+IldUX/ANS7pkHQcLfGJkmMsBPk4gOkcgJvB3y/0ShXmBv6hc1PH9pBGR+P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ZgGPBf1K7EtWjdNV4jALiocNvbA7qdZEEojrKZGhgLB0wH9QBo9AqKtH3RNX+oTgVuFm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ALAtK3q4MVIcVHIx6qDYAl7gfUFir+IBUyzisqEZbRJPmoHuz5lMHA86hkGvLHVQmsjZ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5Yuo079S9rsD1HBrXj5mPDOqjY2XHpillWr3+Im/O1dxQvor8xzQUWTxuAFSVQQWBxZCt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2DqUFsFoLEg8dRfNaFrWCHNVeouJbq1UD5cRqK3k4lfA0lXAyDZpfiDQANcywn2Co9u4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CjeTGFvvIVEDi7gLn4IBBgFFX4IjaQprfgWyhJGuxnbASiKLbO5sQKa9lg2Zl0bpcVCd5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lBKN3xNRUt0VXMRKttnJH1AZD0VHKXOrGoWQE1liKqwXKU2jlc0FAw9yki7bWV2svHiV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tGXgijQ9sMQt2uiUR8RxBMBbkjojjG9DLW0/SylBcWzCK3zA0fmDaDTAGP8A7mD47mzc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WbxDAJgkCiFvGJidNZ4l0F5i97iWe5pzzKtjjcOjiOtUwGvEGrLIllRKxmZDdzFVBZjP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Ye4g3pA3MB/kPFyY5howbL/i/bCFKjbXiVTg8zDnncOy7g1iVrMbPibBPf8ep5Q8GOVwV6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9xNyHtmCD7Edr6MUUF8mOMV9Y4rNFxMXsZC62Fy0+EJngp8JfPjLgOX5DF7d4KFlcMZQ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wMvByJaxleFKf+so8pi6H7YJtMl4P7ivvxNr8ROgOf8A5TUMZbL6h1RUpKC0obbDuNn4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epxsMiq59EdExaH83cB7HKMB2IgwL7piKlbGDEqxm0CUvTBfEdWngUQAxX1Nn4RTKfbK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2yZBOGdsVKLt3DCyYcyoYhDqJQQtWwGIMZnMIfwNMESXnLRd2+v+TGXmXM3ZzI6jghPI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izbBG4JL8RJQEU3x/X5hxD+GOI3HV0u5TFp2Ed01f8LiLPL+DGYFfsn5JQp7Mo1F9RWY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u/8AmXEuT8rBzuOY6ixbYTZvBEP+jKaMRmkGJdNfwbLhDNO71knm8BBxNMxTmINbgrbh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n9EMBCH8MsBvLmVMGfKAWuSyIr4X8S2pmb7lLO41t3NJKVNsp+EVcmUq7JfRLgXKeJZga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/BBpErdz0RVZIO81UstVLQCl4NVXfFMLO9vwmgJIjr8yri/McKZv6UaV/MTzi8kZ1sHQ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mDZRfkgtlj7+Zq3G6v8AyW0P3gRjsT5SmbrJSgxv1zfMwyxCpsQZaVowAPzqVF3uWWF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tfgJlmfCRIreT/RF7d4/+41sreM0L3gU8Ra61Crzad+0RyPLf2gVaelv/cqKp3Kx1NYl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VxSwxZbKhuCyJNuFhfqCZRassAjY/LLVVKGOsKY4Z72NpQzwj3OjOZVbAfkY/cubDYes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CNv90KWq1DbuCqz+YOPNdLFl3T+REvWcw9RG1xT3c3CmuotI4wtal2mXMorUQhGqr5jA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2lqWW2OGhdcyyivkgaJ9Eobs5maoHgRKRFalLWAQbBJd9G4AzWZ27mLlPiNbtPEVoeV5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U6xcoeqPlI1drQOA8RgNmkpaN0XGBE011TFpcwTIPuWeXzZ2wiZVisXx0SvTnCVMox0A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hXCId1DFFcwobQZe4QpVVpX9Rug7NPzLKgaazEGSy5ucDq4NTjTnhi33OmpLf8sFp4ur9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4VgFpAMYQpkhLqDng24uZGokD28sO14iNH/ow0bdW1GLBaOJm6nTv6nPH3KWA9Ns75csb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y7iiiNXcQWl9cRHItrDreUV3BDKbTbAGgPG4Zq8JflgurbmWtTFScJcYmsnmMI1fMFW1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xgiUOY5VarECssrlgYXBWxK3mArzZqLU7MQRuj7hDqG5x+55xKwfwHAriUJfNQxiY1Bz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YHE9a8QKEaz1FeskMbmHv5nMLM+JkmxxFU3NGcnTNJ6PX8Nb/ABOCEg6SkjBat1HjuGDx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J3EydQ3nUH3LpLuOl1CymmZyXccAl80rle09sf0RG8xjLEGxctNDxbGloc3X+5kWb60b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yFqhzdFYm+s8VD6m+D/oueQuJYARoUPBG2Dvgf1LcrPQReLBT4Lr8wbErwJeW/cFs2/M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bVE0a9CgP7gGGFIHdT1/jU2h0g29wyFC9Qf7/AAazEhGG55pb8TKM+kEJAhQRj/ATwQ2DV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OJeZcuDnUvgss59RipXEd0/yxm0GCrV5oR1baUIwhGLLYqRmQ8K/UEFV2ecv/ZilSsQ8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gAcNR5vBj8sIv3/GXcf4HVgIa4rYOPEWKztKVmJMz4T8kGc2VfdoRcRpFzFpgx16Rq2n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n4jwgdQM4CYZAWHwZH/uoaGzT9RW6l5uaMrc1RAqOhzk+o4LqC2IGoGNpUqDPmWAaTd4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1+opeIZuorlLIC3GbQBtI1EQaDWP/swbC4MFkELsHljqD3Cj7yHT6eEV/SsjNMUNrK6x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LWCCPSalg9Ejg1mGrvvqO8EWQIv/AAyrYVuGPcaaFEFVHRHVoqKGFu7ajuIDFkWsToww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Vzul/sy3x5UQXrQQgeGmeEbprttLus6gE4jaZd1EsoYyYGgcVNGV3QZureilZD1AiOH4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xWorbWdQFEpTqO5og5fMV4DK6W3i4tYDXEb3XyQeRTwEDmOKR7kwFwL9xQwt7WbjT1ArL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C27bgdIxAWsxeAzhZIKv+4j/ACpRgefuG2qItBxz3Mjc+zKNa7gxOQddZlC/P5zK2svM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ULQ58RVeJdVFTKDa49wW0sXPmkS+1FZ8RNCPbGi6JGGit5iOcVfEquGI6SOxHQbtymoA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40vLLW1szGrKrGeZk0GDtmXWWibJiI5G7jDDmvNhMRBZu9y6Vv8ASMUob6liVJm9wPbR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nHxKGV/qMA1ed1rEoIO8S6N6uZnHiXjFAicR63FQK8MEljtur4IVc94KEfdBta0ygtTo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2EuJS2VzQOYosja4girSPiWW8tzKxBCctRTjUykxrEoqo7sD2F4x99RR5Yl/3V+CUhBK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kdH9TD9oHzqHVON5W5ZabfEfLDJpuZAQNRUxGynBzHcgNrmW7TvmFQtuXMvi4xMdquCO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TCwBgt9Ci0h1NLv8JlaPWiNp1uWpmgM1xOtL3WpfLKcurmeEdhbK3HFcVBy7qIhbV8wh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ZHtgXB4lOxuVPDMM8xWjowzMC81knU5bshd4m2qO6i0ZY4cTNeZxgbjYN1L+o4LbQdzt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uNc5ZgQ3RjmcxaDUFXKrcEHQZ9RCWa4maw85g3XiWKLN31DIVpzH5l1v7nuB4lf8oD05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9ojIiec6ZtfkiGaM8yZmvpLSzC10/wCxFMYIpu4iWmULmbfxAIg1VQXMmVV/lxBmnian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hFLTh/zzAYihR1YMrCB3KzNR0bidjFZxp/cAHIxIaly5cFufYj8Q2fCV2ioa/wDxeILi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t7RP6mDMRP4MVMoLdpeW1H1pLs/m5cVsT/qKhnex5H8XHcdS4QWLpRKgbJ1w0P4uLj+Q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VWc6of7LucR1FUYVOJ3Kgq2X5ZDh6UKjGP8AAWywcFDTU21tQuPBLxFuJ1G3cp4gcLEH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nA3qf3GMTqBMWeZc8rTrGpSE0loq7mfEaO5wxVlVkvynEW2o2imEVDM2yxoOZlq2I8r9R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jq+T98WeHtAmn8Iq+wjUf0JpZXSTZw9x6m33CK01FfqXGMy1wWEbr4Mg6/CEoWF2lItF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xX+Uvu1LUQNcrdB+YKvPAUoNhdRD1avyhCi75y/FETHtKgVZReb7/cpPqf8A6g0awMd7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6Jc3JTIPk5m0Wq0BdB3zLUX7WVRX6oxDh4Yg4FA9gEUz9EKcKblUuc4j2lAmfmZrBp1i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oy5MTdrUbHdRjODiai3qfA/uYDQIPGIHIrAsZZdvETOZ5MaXEoBxHYiyi/uOWlWPzBmG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Eopgy5isLwLGtEaG9Q7rOURHI8XmCpVFeY5yDfEQeD5Ihu8wMZh9oYzLFLkn3iULwP8A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fWot5zepepMyy4MTFeYEGMJJjdWv6cv6g0K3Mxt6hnDPUVCrz3FTEK79RFhavNQOUF3y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5tUCvEGtpV8R7ag933dxer9y00K9xKMkVOVFsLUF/UVvf5hf9zLV1BQA5vhlCtntgcDF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yXlNFsCqy4SqhfV/wDiCxbbQEeiFaxZUAAWm0OYdUe8Xse7B8Rvn9qONKk7csoOaK6E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LQxq7FmNtFOhmJrSqR/UfIAVVSVKNChUV2EOIk7kltcx2R7cRTeVVTDoC7fmpVjVtfMQ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Z08QYouWG6hQCMRHQOBeY8ouVSiZIuEQVvIte4wgoo61iUBtaqODi43Rlat3LZNDOoqt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XMDHG+iUqBeVT2aaquIK7ue/crCaxvwSwCHNaiUsbMywMugWszj0LTXmUW7lsrOHiDKU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Motjp2OUdqAGbjVvZXJEG9pgCvGyMoitJKz5z3GJoaJqppe5RioVsKzExOAYiZ4IlRWX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phQ+JVniYVVyo0ty/EGLZbtkmB47myOvE+J/9gB74gTVSp20YLspwTNHJePEORXHUS0e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O7mskcNwRqX3LfAdMBtUCLwE6tgKXNEhRm7xE5mix+yJ2LViXllp9wbqms5gL/TLQoKl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AJm8yqmD/JybFI9TWl+7pg3UczSXBj5mdJ5IU1x6Qhc4hGolVhUnov6JV12SFK3Hv+Rj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/wDzDU2eIx/gnMlh+JSOwDPQf2fwRZpFm0QTsTvEOi0HtR/UNH8LCrzL6g0w1XL/AFKC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ixfiMqEoVbc/s1uamqv8Ahal3LziZmp4i2FHdFz/UvcvEqbRmJQS4dOuJ6JiJof7howT3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gSZr4nLoo+iBKiNzwJaUimUYyiTQon1RVyomJV4leIJdSkymuIq+lTB/Xj1KHZmuHwiu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MJ0zZU1hqcxLYkXVeoCJgbHWX7uC8UFf7ZlCXv8A2hTZuiv4WXY29ia94lgF7RcOEN6a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55ik4FRBaVfN6gD2Rl+Ag618l/UDctYu33AZJk6ERbwxSBOQz1eo6JU7c+4OI4jYrAXi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Jjnt/bBgRoAhnorM4aggYOgkq6+oIZmRFicQOFseurme8QqQoXDnb5nlQ9ZfcFi8bGV8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+o4JW95MP6lcO4mZvio7tzPG7lCpkaZgLr/wx84u49Q6lQKli6jYsRUUXp1BZ4RJxLO3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IoXj6gt+Itxo0M9luabi+XgubLtiLfUWnEyRBzHHNxbbgtOaqNbO79SpnNrcR58kpQ6R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v4lYwLLWximLMD5faGgGWUzp9oKww7ZfDRxUFNrBjx5mDWph1KEujj9yMorZfzFGLjvj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RLn6IrI5zOKvEu6B/ZgqcC+oUVZGpqoqsNRfG3cRjgl3FysUqPRurIEHjfxhDVd29MGN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wSw46lPB4ikMbcwlLuyvGIXnF95TyC+IB2razIJag2ZV8xNxyp5cH5gI1Ip8cRtpQUZU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FB4cjMG4tEeg4ZFS2kBGiopOivzNSt4iHebVKRFxPPqIArajiEGQTvkhVWU20vMfEswb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KKr2rYGYRcMcNC2UKyMqWxBilBuAVmBfzLNvDHykbxchTxKF9H5m6iIMwtOoCOGKnMUs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X4TmZMEYkqqNwoO+I9k93GKFhgXRzGC1Awl1HYms4eI6VdhMbWcFkJ7Yptu4w8IQ0ACi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5SaxMdwRtQjUUrVbSUKF4EmXkvKywLoYWGjvifIK9Mx0wb9wzWYCoZc8ys51uA3nENq9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6nRmoO6/MOTRApjDpnFc/wAKzMfENjjzFFeIBX5Td4lgdyipSat8SqZhjNSzisw7+CCo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ISFjbEqupR4MQw4/+zCtQRvMPU4dnEDNuuo7Ho+YFZZqUfMNXHlaGiuYOLmz3Fob+plW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nmOpS48TBYpwzdqWM7j0/wDiJSRomWCWQr+NUbRlluV1dlkeaYsLH8UMTNfEWki7ukgZ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/ghvHeIl2KB2IR5OsQ1HBHcIYg8oRLjkg6o/2NUwx/Iwu+oKPP6JYpgY9JOCOoyoEDOd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98S8Z/jmP8EHlmSlA2VvSl4P4qVKgZmFxqirWE4Rg5tMNR3EikN1BeAhHmfwlP7lZ1AS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1PKfcQM/ZGCAuG41HqANio7n0ZY0fhAba/GZfN3GLRDK+kwYRM8LLpoSmlxbA6IVFjgj8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mNPZzlUamVzTWOSiPX/2YlGG8f7FcEcgXKwr2axr8TKuEPQdt/1MwLzZqgqo6cH2wpzW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80c3bhPxSV4hVvVQLfqZ1bHmApIvZSOOZj1ErrnzPwDH/IVW47ARej4lJhhR6JtENuUo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CviJj2b+divxLdAXFTL9RVBco0nyQ1Y+pnbI2VT1G2W0ZfxHH3CsV/c2/hLJzmV1Uykm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7YE4gv4iRC5RagPGN+Iw4q7DfDKLdQK8xAlW4hdYJripfiBpWNKgAqqDHqFfwsuLwuKe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LiWwzCpobTJBHGIiwvNRDqFaXDEkBsy/cCzyi1pjXNlsUuy4uD8S2qiq3RCTwUQdrPB2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w14m2YNgxNlGIeIZccpBfVasfaWWav8AuFbfzOVhqNssVAAVzGXX1EwbriUIHFwoWc6P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J5PErto7ZpvEa5ibhuXRPtYgGn1DiWhEOBkvbcptAVrETit0kWjUcuosK6vEz19Ijtb5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y2fECqjuWwZEa+C3uOhNe4nA8k9P3L2Yq4NXY1/EsCC3nrLEjGrJZARBuf52hc/gidsS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w/8AkBxwXWdkORbYsWd0ukuV2vxMVvZFuPi1UQ7WHqd+XfAQVWRTkEglSXQ8wq5qiHTS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fUoV+FCVlAuV4MTT5RAEiwvIYlAtatualmwfJEsBFUc1ACaqvomNWkXeEc1ssaMYDlUOm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XlUxrgl6hMmZdhL0S6Ncq9yitqOSdxCXLDRmOHU9zAGfSIDsazLGbsjfhFKaZQD50D6i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ZfBDHkFktpZVUSwjYyJr/rjnCnJGrVVrgRUAB1MEtOVjoplIXDa5glbdwEqb3LIuv6IK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uI8lI+Z7YKPiZA8QANTQXCRGsvDKy4m8QLvg/jiV16mDAriGd6lRwwjeZ2zqc+ZfUdvX6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HNK9Q+8LjDl6DG+sxLuarMIHZ9TsL9Etdw3nibxHOQ1O4fgqYazuC0R/64n+KHMJlhBJ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1if3MNWLTef4UvxKQzKA9v1GeLkfIwdRuLic+58TaNW4X6lumXfNuYOYOcsJWLgeoCxq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MYajG2Z1ULmuCjHJ2e4cDwj8/w8I2sCG9TH0Tvl67pUR5/lJUDMNTSEzeVRwLD+4GIn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QhqoS+l/sS5o7lSpSdqiWFcMPTK0elBGkE8P1HsRDZUwZfoR/KQzdK8iDwobsKjb8XHN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eIl4TJKV03mxAOurtDSl6nMFOlf+QAhsgxDQzXdJ4D35ivu3VH+yiPlof3FMUeiRV9U/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lKdcj+0QJ0cmWrW8BLp+qFrWN+IKlpyqIuGE6RDwYFPje4OKLN9f1GYBZXBCGsqDmGXi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S7li/f4gMCJi7qJKUhNmF21x2vuhoVwzEqaVajrqihzcEI5FJRnVzQxp3qJRbUaUo5hV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HP4VXxD0RviWTi5aGKRdxGW7sALyHzUQe6stNZf7OPp1BFcRuOsTvMwd59wFdK/TCB3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wzyjiUCFelm32/yUrq3OIjOZpEGGZXcLvBHwuXF8TBSqh+WC1qOEVdVFzLQsZ3C3uF7v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RV4ZcWmaXUtK1iIp1LW6++CXrVNJjjNSr3R8xCrv8yhyQ6XEqZ+YA26K/wAw4AWl+4VK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VVREX13NEJGzxbJrWoH5kXC3qDLRg5hKpbdRsXRXEfL8S1xy5gNHhLzMlixZfBYr9xpn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Kc8RPcyLxUoFLERmCVwHm+fqMyNpzCChtL8qYlu2vfMExZiCq1sGQOALxKzpW+YfSq+L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MxVFtEUBibSaOI25b5iS225k5QKmbSqX7INmL9ngiUqjzCLZXVERRB4uIbTPFROj7i3O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oqr6iqZDc80zk6i43A2Yb6lN1UC31bQ/VxBUJAyle63FJKSzysr+YSLjY8qpyo2bnWXZ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TWPIO5RfXr5h11FHHPUXByPgTmCBSWstdLj6gtqVpXgBfl8Sq6Ais05a0auY0Fg4xyMQ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AnuAl1eOIKujDc+of7HFWBkrPm5UCF7agz822Yd267ODjxAq6oX7plAFAUeIUtrJqtdA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LNTZyi/MKqi25SC4X/wBgCmICncK4DZhimSr/ANEsbOT/AJiCPMEGXrjLpHh5mReZq7TZ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UoE/HuI6CowPisvL4CJtXQ3GlzSrL+xYiravQb+5XozLAIxGAjb8JgtHEBwRDxyDtKhp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ApiPKK2nRDmBcG1JUcRkb9Q5uDWI4KMzOpZWfxCrviGNfcrmPIiNFvuI0bhVw1sxxHpO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EoyJufqc+JsHDdSxu2oBLhMQM5ywv4IZ3NFnE+4jDVn1C7zn1NNxqNCqI84jxcOksiDQ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u4JzAOuhK+EOS8v3AxGDFxFsuDnWY9K5f6jbTgO8P9xM2RG9RKj6goaYNgFrGuOXPFin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qHJKwl0JRqO0d4Ti5UdTW/4cnEKOqxfxH9zE2v2QR3KlQMmZxdxvmAH3p+JwUy0S5bpn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MrSqkHNf+oAZfYRHYfCaN+EwrHh/sePHQW0uswkkYGgLaCH7mHe9CYRZdw8q6L2fqG+G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s7lSncUhPFsK4Naq78woG84U0jZ3EMqbwv1Ea5az+lQv+StBCeUVXdL9sPZ07L/cs3p6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1DJbu91sYGKAJkVsOgNRnJ5y/sxiV+xgKz+FKIgOAD9ES1EaDX7Q3ZNbc0ujuaiqC2Ay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xNq233EU/Iwb2+XMBvPELq1F0Ycy9g2L6xE2sfmYaUJh2mUzZaaXPG+pYFKt+qZ4o4zB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WtVAMWT5hlry+1P7go3tMAPEKq9zACdmX+HCWS4zdP5gHGp9yjFM4uuJanFseHGY3V46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yqVlZVZwo+LzFMsb6ZYvMoWrgAU2kCZ1aEvFRpfiZtTCEY/xUFj1oq7dq418qJREwy8R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8Rbbxk3xMqkKqlW0zetJReDEAa/gHBbLtYibNwLxqaqfSD8Tjc0yzXMavc90RHxA0Uxc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OxwiKwfcSjKBGrq40ucwS6DPmDnDT4lQq9wl8iV16j5mg3W3zDRaucq3xG+cS0VxBeJR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dcZgpHn7ieKib34g7D8TewdVAe4BoVKCWukFuzSU9LuIACW3E8d4gWblCxTNgWkSMAfE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SMR8Ix7w29FxeBcuNLG4YRy1UYNGTxEbEGzcIvleoaGUsF8KA0yTfuIFKzjxOYa4ly0q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p3FQvnykqAbXcdNQLRxAcB0WtRr8wVKfxB06+iOtbr6l3SdKxG+UPMt9MW/IygM36Jey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N9hvAg1PnJUfs9wVsQKxNCnOh8Uv5jUZh23FBA4rywwje0dg4wkuqaSFtN+SLiaZ8MI7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dxAbgYc/3ByUXgIWv2CzUWAUKVXb7lI1sdykzs05R2QEq5uywK9URFVrSu2WNyriOvcA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lY7pgl1S67CVhFgoV9sSpBVtXFvYA1BQXKn80zjEuVwtc7VGxXFo3tuW2suPU5GM0iEm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PMqtprjiCjoM9FRuwaqW4KLsXBarb1KBmOyBN1hKgYsqjVRvOr1mLGn0NtS5AseTAMAd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ElFS6kd4zHt0zgLApl4jN2S4jF0tQK9RNkVpZtOR5mZiGImLg3DRu3UDRzEvBYlS2sU4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S8Y41KLdQ6GFSodH1CFMRFojpVVCc50TNnNTaoRMah5g7LlX1PI3NRX2VZfcxI2mvEHN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EMmSvEIaZMMqCdwpD9QHMM+oqBpCmZYMyuklU5R8yrh474hTg48QqGn1Ao8KPCciFtTk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qVnEDjmMN5D8RmZjE5pswqsynqUq4lnbK3mZdQwW6qbgSHp/8zQJqGS4Fk7YlviUQmG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PY4K3mSwaZfqJ1i/ZAG37ET+0MsphzKsZuB/SaRAvwBZ3d6UAmikLSN9BcaSRq3cxRAu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1MRwpW4DZ8VBzCpJtwVLQRyPU83zF6jLKLhShXdKvdRLNtfOE8vmj8IS/NXgWA1v4lgS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4wEP2xDBuRf9ghbc8uJTs9dtWDN75VGDOCi1/uVZkCgCqx9RS1rrGQSi/AJe76qJuH8Mc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8RykDimFtHeoBVfTLrrQjcEgUPcLvL7ZWI6jTHEwiCtXlgOk/ZAK8wDE4iTFwMw5uAqP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QAeYlalZJi6GXbvEcYhvqNz/AK4pmbGJRzK8Qqb4/g0jtBx5f8P8DBLjxqLvUd41MUvI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AGEavpQVZaiNEoLYjQRSlcmgIq0e2GgZTO9I1Lluh8Rvb/C9Z4i+ity75uUGtsAgeI09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WZcRGm8OYWriIH/YLOcRdhw/2RYYOJcuPlBmD1L0ugyT7UK7iu9y8/Ecl4hk4g24K9QX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27xf9wLDjZLKeIpt4iaxqa1ENjUe/wA/xLkq+H1KxKe455ZrEvuHceHuVRXTZ9ZZUqH7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D9SngZSMyzpCgDFU9ZQ0lC248y1yaitggUs+pSNOWNnFSnQt9QiV8ZYGzba8tImcm4wr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L0S9rBOot/i6YzLNRx7+oiNKt33Du+ZgC3xCuAcxx1jfiHehM1cew8qSyOrhJeokYFX5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/Q/2DaWd2SqJvZcT3V4jCAL2TFEq3qCZv6usxns/Myoh+46WLoC3JiEFP5jEb3V1hlHd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OR4MfRLPAtuvnRKSJ5WUZrBcJKqnleodqowF0vP3B3T+QuFrYOc1/RFwSOUYUW3skvly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Aj6joTxMoWElXusRhizpRYBa84mfl8UtiAItpLWJ6otC1otxbWfc3HKCwQofZMyEAHF8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Jsdy/ORxAoKhOEuI3BALv4g207HCXq5+qglpWANsImFuCJHXdAFgXzCZJ3TNwVmho7mu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ZsEzZaGCJHAOnOIlQPljoFmJsd5iByOcaJkpg4jWFhdDdQiaaRCs0MXfMcJkZQgReiMJ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+YEQVyYShejgj0FOgOo122m3zKAHAcykryRqUwWMKuC/oXuK3yhv5isFO0KX5jZb58yj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67gCy2cOIqK8wqJA7IWGIUhHCSeaNMeLuteSbMkyB2Mo0UjmY84mkrHmI57l0lZxTLAtS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aPSY1B0VA411coDGPUD0rOCKa/ccly9vED/I5KmDcFTcpxqZqXu9TwX/AATGCCOy0wkW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wSbbCFBt8TxT7D5xOYRCTdoJBHHzzdj4LiMqh9QYs8QwVTVdRAVv9Su1msEBKPxECbVj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uzysoGKEp0iMYcoN7sTQC6lPnxG5moMU/tFLr8RPJT4hlY4JYF4RhR7Vo/iCHu2S9B+E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ke36kAa/rMTWh7MRYQ7NWpEPUUVAF5I9oq6MYnyAQw33QMQpRkTWl+ICQVhrfLUwDA7h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h1jqUXb2AIAE0cgZdU6dnk+4luPI/wBQA7FTT9QIlwKy/wBTgSBnB0SilaWIvGYKlrLn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b/ojVSwLWPreowgORT9y4aBdGKbBSrgpqgChODB55mMow4x8TSDDRaMqye1YlzX1EVni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OeYOIKxQgGfxCHFCTEH2/cVCsWVzuIIIF+onaBklVuAn5v+0WHAtjqBm5RKK2RwRxcMg9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h/DC01Afcq3xDf8udxYFRBDrR6b/MoPlUCJKwxK1AzuH1CXdf4RUGnn0Tb4lYWJbA8VKz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3tIfxBbxAx/FcxmPcNe5VE9kk+X/ACMY6/gW4m1RamATLfZGapTcYM7x7qKrmIoieYKf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Izcj6SIoBdUDtlz4imV3ctb1BTUYHLADHvG5sNZdwFTJnOYJf1NOYqWroMxxq/7sT5zL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fxxNIw6TbCBa9o1WIGoo4rc2GMQDBFSdczJ81m+ptuHf1MiiLXMsxVEaOyIf/Y8AYz0H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/sgY3MVLPcv1c0qmZcBYy2PUZkOBaxzEp4HiDGfzKsBH4lrwUg2s2NjD6ll5LOBrOYWs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epaNNzuB7SUNn7McqP4wbGTUC0T1JC3CAQi4hXbAdsuF5rqoVhbGBR5RGvc4Qv8AimAC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wJ/UuyrYzepnY+TDZHFRyYGh2Cd6i06WRN+oKErkl7YTxPQbzeNwerKtzHucfLDZFyaB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RG556CFzPIeXmM5XQiawpkbH8wB2tzAX7g1mj2A9f4QfTmKH9QUmMciFiNCV+ZSRxA8F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E/KK8rVZgClEdzQjQxTpg2Aua4hhMbfeo7k2TfrNe8dwFq2VjiO4HO8xFyLEaDQ81B6Ru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LuONUjXRh/UG2Ty22Y/dfNjX3B0CkXRZfu38Rs62t3ly/mW+MtpuVAHLh3LEIOW8xyy9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JZ93qFtbVxs0I5qXqGGh8TSAjd23LiUqhaJ0qh24ikieTHjkERb2S+YFXxlir2Wr8RSw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EzEF32xHiAUOdwlZd/iAJQ0u4lClh+WAvZ9U3aIWPLx5dRnLKB3rcvtM7Orjossd2PV7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+QL6lEm8QR+Au47E3DCGTcNdtapRADtERszL0au5h05gbgZq17YLR8RXT4gohSVekTZj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HW4LhhPzCahKUEyD8zwQDoq8xU3xCsQyya1BgK+ZvWTMxKtDxBT5lEtkSkY6nVWQbzqG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ziEu61NLWbIoepbA6iYh5YntslEviDiVcz99x56lhBSSn8w30R37ypL5WR61AVFhpgGp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gGaeIOtQ4uJKzTR4l4vxK+RM/cxjjd5BaxcD15gX2U3FT1pgAps2amAS9/0IHq27P9Sn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1W75hEAeRj7irJbVo/LEzpxRWhdDEnY0h2ewIDF87XxUqgHTci4gTyP9yhiap/vMbx8Q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1CLAHEtaVw4/MHp3/AMxMGUWsD9R4t2VSBBrG3RBICFfgYicGq8VG8fK4cS8kEgd2GKVY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6EKNIQqggP8AIiG22V8x2LVS94QAz/FWTvqKbibs7l8RSdF1/cIaiID3Zv8Aiq9zSM76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/ZoUpfmA1eiJjcBDQreZYPEMxUFxhWKb2Vng6R6ShvmJwTRqOdTDubtNV5xAH2mHGcS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kX6SVau6fsmTuPvEaxEWlyy6gOOIzjVbNlyrKVa3bBnctNBL4xTHjcsd/mHBuYBqhwX0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qXcXMnmXM0wJM2tfqH+0p3Go00sXuYe5V8jUGdahtLDL0QcJWicZbZe6uZFTlG6oWc+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kKllFoqZ3n8wFeYc3EcrM9TcG7fuUnwdFeGX4Nz6Epw/U2lvxMiGzJMNNsDzQVfMbbga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uDZXcMtyvMSqmhme8WvmB29oEShsFga1K1Eq+YV4w3jwk/UHuuCAXhDeYqsGOJdkSR6B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M8sw8olc2WgG3FrnE6vpRPzEYkv6qF37dCBk4vmZlGcNEzoZyYghSxaKH1E9hBpzXMcy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0+4AqOsGXiJFNvVIvDiZa6Pcp7JApW/iHpzwsdidQS3Rnp6uKMV7Qu+eYBZHn/M3qbM0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JSDVtyL+YsMjzQL8In9wZheXYfmNsmJqPQtYqInOWkj6IMSHP7hgxTLighDNrfEO0zqW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IYu/sN1mIwfGwTe+YW1QglTgb0iRlX2sK15JburuNx59x5JQ42rNcypJKNdlf7CaCETb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XoYpdA/UucBnohq6upmC6cXAuhVpeP8AjLzChPIsV0VTDIMLKNr3GqxiUNFsa4w+JQAV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cWD6QIn/ACIc+JSg2lTBqEcBPJMsqpkbKHiUoNYUQKkBHBlyiZ1qZuE9VzuGneDHKVp6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/Q8xbAyQDYktCWB2cwjRFFepZgWv7rJddGo16YArGYNotlMTfcGk6yxuAzYxqrWNQnAF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FMapMg4/1ApnVb/ajYAFQyDtpMRQHorMGg5NLCNBQwDEgtjEerlttMWirZmFlyd9FQ0yF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iXovJiIl4npCBFfQGjtgttbjCAaBiuYfUGmmtTOsRgbJjPELOAYrt8yh4WzT/Zg9K4NB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IojaujmGcUzrvujiBVXGpWIXkxiAlmGUogz6CXLq4RqFUoOuIRxqBgYoYaGj37mGQjkq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YCUDm4FUcVK0+4xMDMCdo4eJWc6YlY32mIVQm4c7vxOcHxN1/c9yskc+Fgd5nqcNxPub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8QdczZN79TEe5mLywU1jR/UMFeIauA/iBZSYd3EvijdupVdw/wCqBZmdGJVx7Zutc1lh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kUBplg91Abii2g5SC5K9L+obq3oamwdgtAODeWnFmljy2Lbd83BxkMOdf6gEYUPmVZzU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cxXVmHEsg/SG4JilhT4iTnUXFTFiCZyBF1fgAT/IuDbNx1LOrhu2FKzti78xkM0r+0gU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qLNEHB3cT+lx7/6oSe7D3ZgKiTbxFHmI7mOGY15V00DFpB8yu2NSv4WZzIFzahDwhHmv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jQ4/MDcG58B5SIdAAe7Jk5ZZLxGcuoqljMOFgIcpXkQFOIgDcpVxwg4JkZllHifMbJ2h9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j8R4zcMWnuL+peVGgzipvbLRlzFOGD8Qp5JZELa6Vv1NthkdhcV0Ti2W6GBaxA6qCq5j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/wCLmf8A7G/+J7VLrZAeMxRZ5mbrhrqWcIp+ZtmN+4wN2sd8VMDJbMusWEOUZL7TUNI7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6muycNCwpkqW3UHN7h3L/wBMeSKHmGo3RiWq0g1O81MG0XKFjRJG3itwlnYfCFMjIl9y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BDJZD7lRVqSzfiZSbv3AWAdW1LFBbV2l6mXGSBKMFtvBAWiAd7YXjxDT9xVwvRA7x0jI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q8UdkH4zS1/EGovm0Gz4ILKGgQhyn3w1EbIRr6J03BuE7yX7xEjYZWv9RNDWdoB4ojKS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XWQkbzY5Vv7hUVMC3r7ZjfgELNf7kKwAOkhSMgJbfdtcqbgGv258zIcfMrkfBOCItBrh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oMRKhm72/CU0eWYVGgGXA9ThX9wfNymg1ELG14i95b1Bq5Lbvun9Sgb0hJVHqUVVSmtJ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NsQtLR0JsGrvupVU4rEFq4uV5lOdxHDiOKp5lFUYqFbwlBLVc+iUcMiJ5Yl5xE8sVrDV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13DLxbcVANatb4ypUvM+JbL+epVyLdxWgx7ihOOkahbXyVN5BYCcteJY4Vmqc/Df0qAB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8s6MRijaiZWtX5jnmIMUGP6lga9FuGYV0lo3MxzLw35iYYQ1KvPMPTpmgJ3Dau8ZxNcIT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Ht1C0IfKaFR1iHDWxhq4jaUsqd33HV/HrcIgtN1KpVxrzAcwjTC1NmZboJvRuNBYdxaq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lGoy9jr9zJBMUbRn9wH0OTrCpkNPB1BawLgYFoIAxyxusOMMVTI4zAtg+0iDb0f2iaEc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KAc8H+zM8mg0HqeHOoCW4ZTxCMAnwIlSl28SmwfcRGG3EHYpOVxlqoMwdQ75eJXuBWlh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ZhviFnYUjCF50TZKShRxzMRLHbFiATJqAxWKyJ5lQpQZY3yl9TChMExiOTDfiUhq8TCq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P4n7nshjKkM5MTfc103xGl8kMD7ib+4Hovifhngj+JWauv3Ow+4ddTwQG1sfiAKOdfxu2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UGhDFbmlXDJvELt1Uu86FPshk9w64huu4bhuP8EwoUIB2j1wqH7YSJgb1G2cTxUB4EZZ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Kgf28ROI1gI8087iwvDU033KuZQ9sGgeET99/wALHbMxiYk5JBsNf4gX+Zt9SxikvPie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mJcC0v1RP3BHNstyxD4jELgkZqrAX7JYe0vdiaxMTU1jh8TJeP4WAoqnvELUA/kw3uNa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ZEl4J/0jQzWiJ4i1nUezdxtzx+oXjEooQy1zkgsNZMYxLzmKRdVuIuIYlBC4kbmhn3d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3MVuf1HRmXmU8yhMVZ9yo5Qs7Bl4i77i1L8T9QynjiVT3l+oBBmtz3C0V4n5j4WfEqvE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ZfLvFQD+WZ8ysZg0UxH3eCUXxDWYS2lCewYlV95TqHYZjrmOqouM9dzPA/UCKTWdS3qW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XcgzpXFM3mBVB5mqg/co1DyIUcFZhWC0Q6W5/j9S7JlqxgV/PGV+Cz4k4zDdZrW47T6x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0NgZhInHKsSA91H6W+jFI60u/wCpVZQspq+amY85/wCE9QRaVC4lUYYIXKB/uLYoB2xH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weUmEuHevljhtOv/ALMG206pfmNPpQf6mQ/5vgIABD0w+oPMmi4TncwnQ9QNKPzAQtrE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P0kaq+kW39UeW/zA2WnSzKjlp62jqgctd3B3kUdyugfDLVj849auonweosWn7jGhSKMF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qWC23F/9o0dEVcnuG9plJqZIMq/UQYxRemiXC2xbARyKyx1mOsn1F0mHFRaJW3nmElgF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2sPNxC9HqBX9zMDNMWazX7lgVz0QvLmWBef8QKw1T+UvZ6KmeRa/iKKReFQwoN9zl1cC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hZqUHpr8RLfz/AKwV4gzNH/YjUtFW1CziHHkV9R3+oeSMpU23jmEFvDiJbTR1CzYQiob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ERWxSt1YBUY0rBBNEOUgtG3dyhabIhz2nEAeWUyQuhqV0lKmy7XUavr1C8xbXxm4ERMh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utYT82R9Qwsd1ARlELV/Uy6tuIM1saQclXfQW4B41Wuaw/cYEybo9/MQB0FLr0csaptK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tFI/QBB7EOInIOji4ASxjLmFgDDZ7mRGFAfMFxowXgwSlpeZc7YwiRxbX1M0pvuHMzZi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sugWuWO1CDSf3AOMbPIj+LgG3ha9zJJIT7V+pbYWU+GWolbe2WBbXWOWIvteiEwV1m9B1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wprbTW5S33leI0FX6gxkAzLLAd9wPMmmLetcDMrq1pFq7OJRrQzLhpQ5MRy7bHEyARcR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EAcdw+xX3MkX1MmDXoldaB5Y5lh7j9CjJzUthQeIVcZO4R0AsleB5sSBrJmVgupYupYQ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mDiYv765IBzt3BuXRjUedsM7MziIpmHCQzKKl7Jog9mJuAi4r+E8srcsutT13qV0bgOm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YBVQ+amC80cQWKYSohZ21nqGcTB8EqYRacqCXlqn3K4de4oG/sieEH3G0CFg7JlgOaqF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mi8Smox3GC3MXfDfMVQ3bfqDH+Svm5SviJ/AyMyIyg1mz+4HQoIbnbMfwZDtWwgbARHu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USAu3NTK1gJClsS4wd8LX9QKL5nuUnOdRMyq1DGrI+YmwWr/AM9we5mRHdEV6i4cxoGU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PrEX3/BdEl4ihXHJW7r8ROU/SP4l1zD3iY2dQMXzHfDcBgt3x5C7q+ouXPLDccYm0NkL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1Ef4I0nWIb1DQF2LrcalVbDw0wOm2BpZSwMTxzCzV9z/AKYVFbBOjh1BgvjRDVErG5gt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zsKZ9wEuHcGmornE4z+Yhs/Cx3B9mOtPNY0tW73g3/UwsJNr2Gchp1A9/FhvYXzFKQru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/wD3BXTlNQ3OKN0u1ddSvsq0/wDiiDbNGkuD54Xf0y1H21pa9XvxLJYuzX3EQdGSiv4l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8uLAFoNO9NXDcDqyqZ4nnU/TLJr5wr+YXFA9pbKyA8t/xCqJeVVmElpeRgHqibAuLcnQ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xVg/qAFUegBNC56Y7C1xQy/lubbtKO9u48JFVHRIo4zOZ9wMYqdli2eCIOGmacanz9Tz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1lLzqXwxNR5qUXieoslkAB7f2lgaS3rLLVuDEOb7jzpiUGrZWczFzcA3xyA6cYS8Fr1A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zHBmpZui2ZGg1Hk0IwLm0qxzeMyxdKVymiWrzKcXiUgvJKEzF0qXZr4ngKrxZiLFXnbL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3HhFXCBCw2kSxR8VFcNh+VFnHWYJVy4glznxKsZ8x6MVvF1K8lhgV07lmi3VP4BeepaC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BhglvdSj3MQa9tXrxFbpntiOgzvEKxFz1zEO5Li5MVHW2JV8Rtart5mCGv8AMQo2K4zz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w6jSWHi4vQBq6jcm7+pZeZZbSx+xl6YpkW8nhLsa0bO4nd8/5Af3GNt0FFiQ/S+4PIok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KXFeXLKjbyWlA0Ml3qMfYNXoAf1EYOQubqyFgMsLKrPOswldA3mnuJASqrDa1LJBAmID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YDSuI4CF2pyZuJkUlFUojIY56QCkouvBAtG8aIZDku1lJQ2sTGPQImzb+SC2U7iLAooP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0BoGewqKnaZoG9TH1ZgeDUyCUBcY5iy7zLg57Ly3iATyoMz4sHhJU1BhuPAl0hSJNTl7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UTxBOpFkRXmXVu5noaKMsEQCYavJ8wQFq4IR5O5n0ljTwuLq74rqLBZj7UqZBJXDBhn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ZoG2QFg1mxNyocmSBWX5gFGsxsI88xQt5+4SjhuFVWyDnniLjfGY9Y2yXDMFe4YSfmYz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7nNH5lNdys6ld8cTuc5xKo5ldVK4udfqA6N6hnmpXfdxtgGsH1cw6bUxe5jKye0EYAxr0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KSyV1iAC0Rdny5yK/MA3SszzFYsfeZ1mAuoEY+iFEC2FNkDGLFx3EAq4EdagaxMnNVAA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Jai1H8MOY56iQZanxM0IkhYzyiYmAO79xY1KabCbKYM34gNSk1tfqV6QpreL/qW7mv4t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3mJulUR1AS+k/RLOL4mTCQriMNA9xWqmdxFOQT9SvctYrYj6ucBALmfnKjxUVZwo1buN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5I6xLXqJ8EDZ1BmaDor9xG4sP4UjpriOXuGx/cozHWMwxioiA44hh0PasQznj+ftmV51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nUDn0zPMrl11K4D9TJgWG7VwW6ZQDGWGYxgc2sp/5MZ7NYbgcaMQywb74LRH6YQPI+Jr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bl7vwMrx+LAVrIUbZ4zcoMg1lM/qZsG0+A8eJZqlwIDE9HIGmRA4rcSN1xCvmKBbnCJ/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SjOct/qd9nDFyATYrv5ZUSDBh+YJGxKhB7gzYZg4st3F7Gav/OOSXwoLqqshVjn3RuVY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S/gg4GK1AKRDFlCfhJoL/bCuWRVTvNRLkJ5J0fjHcQeMRvNr8y6CAuuRJ/7xBCA51PBz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DziIPJKcVCLBoGuIbEaAKVJxpK8WRK0/Mrjfua5qJjdwIaKuMy0CL9Qx4P2QYwSloqNV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hJiFEoBbV/1CViuj0YEzjEOTcVMXf1CkpWsxa5lnKNFB5RmGa/mYGagY4nzOajq79xqn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yQu22DET/wCS3OaLgi7r1FxE4qot5hDbaQMLIJ+UG475g2FIwLASLXNsXDWopcReeoWE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Fegk/FRS3gbzMGPxEu7mfETynxMNJC4KgEbClX1LxG9uPlDfzHdg1E2OTqK9MGbrcT6I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/UNmYbfnLyZzmoYVLbls4xHplDrOYhT3Mkumk4DM3zM0CITby9RJWXzLQunMycQU2+pY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GtqhUrpMsC65vMC+NrtlOWs4IaUfNlKaU5QlnBv3iW85vTEqDRy8zHksL7Yw8VfeEsQD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H6mbYmFWFPuhCQYaLAuw6hLaq44jOG1y8vUZOgw/oYZZUtYXqMQlmi5wp+pnGIg1Z0wV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Xw/l/Ua8lpXdz84hLhUR8EEUgDduqxEky6XRXeHUdY6PRX0TiNhLKzYM/dRm+bYw0PAY2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MsrhTdq1LU5Tx7lO9p6hW0faXWbhRdogEZh6G1/EPVCmaO1Ymi8ZtBVvPcL+i3uh4lGh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FyI0EdBtbbllKVbXPiAA2FioU6huAkLgh8xDreDxPKXHqDBKpMzLcsoGXEpA8gTKNvdy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7jc7BoCAm4Yuu001RGm0LbX9Sg9TPVK48RMUkqYqZ61/DFoKz6ih8cP9S7C7mdFmQwd6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vvMVOItvX8CEkuWxt+5ATNTiz3FfOILO5iAPuJDWIGcQxqNLmpU5rbBzmW0mBL51NmYX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KUhanKpds91nj+AEeSo5bSnydxf8hxf5gx3r4/uBWKSXzB457mNzS8L8E62+VX9EbvfM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amg4+oZ1mN1m4Dr3AFxIlNczELbHwF8aCddY9iJsyoTPP1CZ0dwWvO78kblhE5Yk47gF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2QQytTygU5APEcSkfUaufUQwlbHxFGKE4wU/U8RMYWJ3mI3qPaC8Shq4FUoMTAvj/ANTJ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DUPVTHNXFNKQELlbXwl/7iJbiLOvuUMn8IKUF8ZqfXYlSn+rQYiognLNsKwTcyOXUz9b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7C/zGDq72lSiORlOdDelXHA6NBB8UDl+oJm40wLCvuVIhzgPxAHGyK0ncOG68GjzuLS0X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z96hbZPFs/iKlLbAHGssRWY9OdRxTMsXYO/ipgxRzlU+VgAchwv7lBlBnBLHvSq/qEwm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MTVlvUk3Bc2GoML6PWEKJhvA/qVqH+DHMq9FTv8AmRZWIF0l+os2Sic/USirnlhgoFeY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S/UG2PgnkF7qX1sfNZmAFbExnFamyU7jyJtYrOGWafuJnb7iATn/AGG+8X6YQStsHkwA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mDDLMS8PEeNOZopbvsSVDpQw6iDmouia6omL7nGINB1+5e9u/wAEvAfwucyy+IuODu5Y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tpj7m78T8wBeJdyYiVy/M+XfMFcws+PMJ7bfqILofpwNVzGybipdYnSKvEecxQfK2dQU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SkuHy+YjmiUuyXGFbu3+cSqVlcygcV71KYMPzFrr7lvmC3X4jf8Acd5kLE3ctVfE0K29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1uNWn3HyU9SjtiM5YHCAzPOI71Ty2wL+odwssGsy7a8xVcRAzLWZk5hQuEj8QIGTX6X+5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pYLWKZSN6uA0KKiBa+qg0jfzOK5R+Jk81r4jVvSFrKi5eLIm9w6MWn1B11NQKvKDsnF3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DJNuhjUuVjMrKOEjd4/tMg8s61FMtYouOLShch04A6KLjAFAfmCbB8RZyIOzqBuFnuVF0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6RjpLza5q8hlBUxR30icAO49ywDwgK/EQ16DlA+gszNPaocAebi+ioPcWc14c4HmGb00q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kLl4eZQ36o2PzzLWDOzxFhZu6mLy6MRuAAaXe6vvJD8HQNll1nrUpkLu6GI7oQKzL84L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4Bg4y+iJQ1sBvayntKa55pofRxKpeC9tdEK3mWrV9whRo5BuYRTldQgPzjRXqmELkLS5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zBa6ICMjg7efBMLNFOlceYyptufuWCXRd/qB9mmc11+plqFGiF5uabgiSBVsygS+4wVL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4wG0auIVyXZKuVSnMviAyq6haMBvH/1M1uIFD4hAfDESJ47hB5mtENybhwpT3AQOZRp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lq60RgaTN8yvdGGIYhS+YFYgajyQCQFpXMN7jPHcA5KNMqiHUrb8RKGLvUHJ1BK1K7kS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kWTqol6ahHbMt9TLUfzCacalXiO+44hezA9IsrGoeC+54lxsXxNmaqLQ1LRBHiECmSmL1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YA/7iDOOpt/MziEClpWvDMJ3UH/7Mxm8lX1HYA+a3/kwIhgGOXUtuHmFvOSDgaXK7DDB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U3UDdYhaWm76jtUrseAQsWicUSwmCY7mQxzHpaDrpQf3E4AH5nauZUNIjGUAuM0FElq0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QxdWFxe0gp2fLUUbjyZ90gynHGlvNRCyiKwUKf3Mz8W03XfuZtLXBLQWYQsI2oXlj6CQ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bHidw4UIc+7nD/wAHqX6Ztej3RGpUUoJY0CZZMEIY2oFfk4+YKYvP9hgpOuKfuOiPkNAY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hfxB7OX/AICXBWeHfqCrjec/cB+jE/tlz/xjtlex4XZ4sgJIg0ngSgmLd1jp+AmjDt04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Yy3HyxbtWjNnD5lGHDQTApkGVad1iAjVGBVRG39RAwBvGJY5vhHN8yyrSF8qQo52cs5l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UR/RBQ4eIiuX7QPP2RF7+5Xl+5TmFwqRAtuA+hg7IBtbiGGUXcd9wt4xBmNZR+GEGKb3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/MKrR81DyVHouNcGI7xBd0EG49pp8j/isNNtwdrLNBFnBGw1M3uX+VmHaH5Mu1ZuHcVt4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5bjoXVzD8CKeW3/yVW9oKtsS9vxPWXio93Ax/wCxOHFN/MdEICuzZCNBE4TPM7Yjg4hv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hRj4i1Xm68ygZA9xRP2Qqn6iJilQscJXNyjXdf1RLFgU58ZnzFxHDEaFSyLG5ZMYwYCvR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H/TAQyk5/wBllXmPvRD1MhiBSM80WZvaLYAOJrxcuaYq4nxLaomPkG/qIpcfm1Llfe4K8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l1iZaslcvcvoTbm1OWsRbdiH3I01enjmNNXcrVXrqNNGYmVaOJuuiXQ7ksWdz7qOxif1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QKTuona8dxCm9yjjcNh3KD0/tIhxQfuHFBcTsA/LFsU/cXygYthu5ioM1uWmK6JYBYT5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YXlcHgU+NRgUfdQTm/pidi3lhmUL8xa134ah3ZSiE0AK3xTmX5m78zaX+aRAxDiC6NOED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Dhx6RuX3BPTiIRlDQC/xccsuFEwCNRci01DhkC2A2/BHJawZDIX8wg0ewtRvmBXXRSpq+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X+QwvbET1ufaVJ6mgRqwuzzLopE9CldX+mZEA8QO8hUYDJlpABol1126HusrLqNFxo6A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AB57pW19RiDWDzhOzsq4xOqBF5XW45ycBcsHkG8yxC6ggWmANEKJHAViYGBkAtCzO44K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3YwL5WqlQNgGj61AaVjHjGEL4sqeSEThdZg5Ve8+4LiMha8w5uqjH9wxdGiNviakOAwO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kMkQQh3CU0GSmfmKawRfULoyjQXB4+UbB8dxRxB4/RMHMUygrp8SqpoPqbEFovbGG/Ez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D4mEvBE4P7iXty3oicyfUWrAlCjcVniaK6leMcRZxxzCbQcNdWe4/HWrlrtuUbfkQyGR1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KHnpl8XnucwU4bhh9cTPm2PqHF4uGR6IavmXYdzK8MrxEtJb1Pn4nFEar/Iys41DPcWe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uazLrNMtFodDDhqAX5mLnlgx7i3krgeYlamkOGcSGHpBvRjia7uG5qBjAH5bP7gAdLDU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fiA1WpSuVf6lLanDeRF/Esqm4uvE9I0dP1KpYMrNMF4tr15hbRdNcoQs/BDp/mLMn4lX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/cRiXPDQVg1kyBuviUsd7Uc9lS7oByf4Qkbc5Km8Q3JDIt8KFS4CmWCkvgj0h/EG2xvV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Mclme/UzDVXX9zB+SIH9wXNe3+okFCt/U1OzUBX7qJzVjtftmVnslpoUWeGVF1AAPzEr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VGLA/UUwC3VT8BOHf9bcUTxy6/LF1N5pPshwyggbhfkZbBVto5+oX8fQP0TTGeIUv92WD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hFYCodajgZIri1Jfa3jEB190wcfuU7/JKb2wEefuVTa6YYLqLvYp6ShsicTSrUr/AJld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CxPDX+o9wVXcy+odxVti5iZIrmomDPAQDyzGBDyzAUqwPM2TlR+Jazq2Hd5S2V9PuAhq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rfuGAVxGu4N1acw68AxeJr2qL8xTJVxREpPiKBzHnic4g41LM9t+0FSYVuAYoHWYlFYj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FubZPMzkWllyuKjh18rAMEz1qaGLI8l8O4TTN+P+9wUfX7p42xe4jhZhi5MMHxCbxdSj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nqLRP1FjcXfcx4gd/uG8nUysCgV5Y9TRf9wCsN/ETGNR15grDxqX8XAtKS5Urv8ApmIa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3FjMW7uKcsupii9y/MqgDnUNGtDerCoDzUxbbGuUlMg/UTSAXPMoAByymgUXerZlT21KO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+57OIwUNXBamsiZ24Gr5JR7qzGsn04jUpaxzDDxFIIKeJcBThy3KVAfmbfFj8QA+wTjmA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cx3iIq0n0S/X1R6g27Yy6OA/ETlpzxUbFb1Ll/CyWFOPJGG8UeEnyQWgekDS2+UiyFaAM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22pUWL5mKfaIG22dEQz8kFQTypCFfUpZbPqNUGmG1HcINgzcdripjxjYFwS7fGUfpQJF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Adwn9EDlP+5YUHv/AExQp14bGx4KYwqF06xuHU6q16fiLZc8sJkW/gP3GKmzoR+7nkTxe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6JVrX/fESAei23NLmUTZq4On3EZOFIrm3b5leAHId+NS+SrwYAV1hZV4KdzugeqJRKOM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p+oLmFQ4Ft6/uIeAKaKHH3/UsIVG/cDX2BXIxbxjuFcBql66aA/MqN2uyO3QX4JfIcU0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YLV2q2LAxGyyc7ZrzNItKVYxbN4GBhuETBaVB83GWmaP2hE0llq/Ea3iTBMX1f6glGdl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EuYekkt8DLFBDBgR7C/zCnaZzMR4W7V5PDcBXB1guNwLIRrk/MJHW9+YoVhodvL9xeOgt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3PiIgynSA2q4CYQDuBNsDCtoYfmBKCK7xTbAmblCEp5mBlKEd+YDRQdeZYx2qElGBuCC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4qVYCyL6b4n4VNs3RzOV67gq2E4mGR8z06sqt5mNEo5nCb9TCRvuuGAvq1FEmHqoEtk4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2FkGqvUFhUd4r1GpqLJyalkh6QaMcx/+wWcMGmFMaJmkc3KrcN513OgjYvULa4xNf7/B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4nPE0zT44iVnmZ5iCAaKPucChZC71jyQM8ymjxm4VDI76G4vA9xaiz3cNGCLRQcQANZiw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Mp6IMUz2RlPm8gUtjxdhgRxv+T3GsN6t+pZEfeYlgX4ZXrl0G4xR0ME/9mlWpsEj+als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Ff6gXLXhRF2uNAv2RLCXnI/MKQMWKn9pEMcwMQYYIr2yApxmX69bw2oCLTXInH1B5Wc5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Zs+Ybcrwf7YyZkqwZfcJ6yGwviqYjiFtcSZquLgcJOqCCAxGiwfmDQORZ/YyixGCrR4xL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PWGhJaaO2rZFvnUHOlnbFJll3LOQ+SAAU+pQ4qGebJmYyqXIK3TqxX+JRXBKvFfiBxUD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5UTGmjOkL+5nL5mUTcw2StwMynV8IVnZT6X+IZ1DdQD5JfgCPPuHiG/WVfqKdMI+aTP+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fiOjpesRkXIRcAi5gEoFXEf4q4hyR0Rt9ktEcVyId/8A0lFlMXioudfbG15iI+ne5ZYE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xcsA63LLtZfn7nziXRD1/BaDgpvYJQTWUwQdFRvMBF+YDiDcre6VV8ymAXYFnEyeZZzE3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ATyiJuaP8iCio5BfGY6wsFdZzHghN55maAcxAMtx6TFdfuiEObfqUvGvMXH9S3uMpFqi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RcoMuZzr5lPJPqFT+4clLSpd7lR1TeJa3XiOylruOeKl0y73BHuUBL/yjXBVHVSKdTTM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5cK6cdQgtwsDEFau9+cwHNym5XNys5xE4jdar5mYIbhXFpX0KLI5TZ7jKb5+pQyUrqVU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34lgSkP6nY1L9RleF9TpAbwkvdlXSI8/chQlh8YRq7DpkhiMMAbxAwO4ri6+5QPB4hS8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gcNHUTS8nWf7i8MGaJdPBo/8AI0TtQShW9UH+QAiVvcNhWLxMaV96/cOInt+6FFjWk/0x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yUH6lmAXoomC3m7X6zFIfo2wayzbTI8F34B+Z1B3w/PENIQ33wwZN3nZQLte9KWvwsEh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VdPThKeyJP7+2kxcuLu2N5NWy85SHlXEbNaqLZV7IJkXiouT7MSouh5yYiijAPlMwQ2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DRTfUO25Gtqri414GAn+kc7B1VxyrEO3N/uLc01Xvc5xHAu2H0mAa5X9EPoo5JVfB1UK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ArV4IzNTDPSf9xN51iucjHs/cG6UJdMZs7sYiCdbhxd6xUdUjh0Plj6iQLt3NXh7qL0Y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VZotMrcFCUgEASQap87jlOF7fLMsTtBsexjXkmESfrcKdXl4LITQSylAHzHodvLB8ox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1iWW0gZC7aZekMSHBRm/mZXsYnNtQljZnNtKedxqSkkYA1b8ENuFRy+fUI7eS8+ZWrAt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hFgyHDl7EeVMBEW+pmYYBWl2sKhkrVwgQCJmzzCzGnZATK3qqj54qVUr1Gdlq3/cUSqN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WTjy4jLaN/L6WZxpdZmO2moRQoLlBuYdViZ5qwkKB2FwAYVc1crKQ+ZazbvcByFRUsy6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LKdR6ctYJsi01A2AS4UTFPc81Cljrdtx1zL1nHEvJcGU13B6nvcPmMPRRNSjvMXdbhh8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iIEWFG3MM3coNP3FBGyJTaZM4JSNrzCp2eCAu8nMMwAxcJk27zzK+X3AmwQouq+oiidD6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NfUGNouH0ZfwIVoHplGt5qoD3fxHLEBx/dMCpd8t/wBsw/rLFW60nf1FhxwNMlVUZIQZ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TqivxD9AKZAPlHMp7ctcv2onFHt8SzhfZ0v/ADBYOt1KODEtWNepWfMReqi4b5la+i9W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RX9Q3jLE8sS9s0Ybhu4gU7luYBH0f1MDPgIHq4ALjWGL1OoviBe2ncNuwBhz/wCKYpyG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5lwTslZDaqdlrPYv9xWIgXzKGpnV7l+YUw1l5PxBBYCfKf3BVf8A4X1uGIhHSx+onQwt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kjGL16i9xwjaiGXzDp6f+yrqKD/ksWyIiDcopuGj4nIKx/n+C8S04ieW4mpnNSh4RXzh6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lqYq11PhqPWYrTCV2lzcA7cWJGthmn8DNozBFL6l0wnhjXbEGepUlFd+ogbzMN6gi/Q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KaM6viCPULKkbGt19xS/Gcd8a/P/ADqFIcDiGW79RA7rzHH1GnKxpaIQPOSd0GeKM3jm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3iPg+KnMvNmIgwKceiOmCJS+TiINuWXasfMcu/tFrn4TTviHGYkotjKA2ZPT+4rfv+55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mcubJwTbBRM/1R+tV9MQYFzmYdpbug9whsvqNbNuaJt4eIZIJ+w+sQBtZ21Oka6HTcDub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IYfwlXDV5GXJsHEFDjKMFPzG2hpd3V4uUFflldq61QtwzmVxtMwo8RbtGm9/qA5Bu7/5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BXI6xAhK2APlLZFLtUHrBmBj2Y8UWh6X+yJDK8jv7YZfkK7+WIVR3R/c2mtgvxieGZks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jWfTN/l7/tJSA81m/wC2AgzvDMP0eqX9QrRHFG5vUDwFQnaJNqHEtMWJqjfPxATIArLn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FUv+dRd5+GZYB27hNq85mVFJc+JqY4fNOYFLEoghuh+Z/QK5z6+HUIZlbdrfcDaQHgiz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YyoHbfkYUQVvzAbD/cryHuUPP3OyxmaVXOhhVYWS/BLxwJcW2f7mstnCRjQp1EMoMSxP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1cRCBnyYSMVOKgBd4XpM2MlnLzHAaDF8ynS5eVSn7mGuqh5Q/owFGSi22n8RwK5KVctP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HtEOi08wQIDYl3y0Ma8GAs+kFwIeCIXwwL3/AOJjj6OYHZlzsFg8M4IgXo/4gQDRWhKw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I5lcOh7C1n3CKVkYahoCUdoqMen/ANQCWvCr3rmBag0QFOIqbBCAbzKTfKyr0wWwTSwY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3Lzumya8bliI5Uu3csBpgrrde2IqpkwJ8w8harejmLUj7jiWfJ0ioVi6c0cQFFyMB+pkc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2sS1yuCqYgU2hjmORMvnhghA3vEWL3QIRQHILLADj4XzDYNzoZhQNkV8efMZzUCjKwCD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f7Ci8xWwKO7gSwXGZaaZc5P5QSbWbcxa4N13OR8M5K7tlWxfMt4VdXK9ayyjY/BHoo0/u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g5K0TDK3yQUtcxB/UccIxpoHmPPYZ8wagcyE+J7hjPzNN4lOuoNfxDiiDicFzLLp6lUld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mFgL1/5NMfxZcAYckuFibA8kw9hcb9w06mG70wY8w/8Ac/Ux8nMWZskEjE5Yh7JUC3H7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cPOT9TBepZSx9JRm4mb4lkMGpeGG6/o/uFWNn7g8SuIgFu4+oM38sDske43TRPQKR3v+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9wq6masC3pmdoS+BVB3Bjtz/ABjPcSwiuWBVODDf4iM1oCdJcq22BaS89R/g8nzHVYPw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g6lrFUaJQSx8S5y44hewjwXTiUeXg+b3+pgPc9VUfHMon9s23mG+vEFPlUE55adFD/Zg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1Fi53LjEulfcu00h6H+51/sfR8y2Wo3dpiLCMQcokZ4UamqXcql4I05vEU4jW3ZGzyyw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cEDan/Jm2K9JG+YO44qoZ4muy6iPWBMNaf3H4Yz8yg4/aUrAD3OZiJj+NHEOKyAMRN7m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qXq2Iq+JUXOdRT1gS31HLlAPJf65hJa0r6FDn1AAOzB17ZZZpG25/mLl0VvMCLRwvT6g6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J+sbOD5/TmFLVUdN2juteYJy+pkX8o1PzPMRdNxDmz9Ui7MXxHN4gKc/ETdERbupuNC2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goqwIecwKGdyuc9wF0q9Tw7R1tMLdHWwlktHzHbW7TzLayKlO5/eebM8ciZF9BIntA8E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qNYZHL1g4eOptfnDRFfcwN/RxKc5vALP4jSq9N/UtQ9xan7h0oavfReRDKpN4HxuBi48G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hOdYjoZleEYXWKItjO/6CJbM+K/coyLXYflhiVzOJ/cAy/x/SgJPMiD9EJ5DW36ITkBs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N3CO6cx9a1nJ/lh1q8ZGcPpt/U36fAi1wZFe06ljZbF8ygmrmDOCGQGsFQBldcrG9YU9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Hcp9Qz4r4jto0lp5i420i82v+Q6ysC8kDoxB8FyxyINKRGBMq79VDZd2E+ZsWsuFJV6f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Kur0sdKrtlzMyv7R/uBlYlIwHyx/6ouCtTP65l0LWCCXaYhYrFSsB4HePGbBIWDCdhp7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oWzxFrghSCwe45cadVvIw3WVysAH+srqZM1GXPUTl+ZfYf6lK7cHMwGY8R4PuamYohk8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ts7y2S5aBSb1UL1Rf1B7Ko7EJR8hLPqxcDR/aOXSxoKL/qCjr15TwygIGgOyjj88QLWk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HFQRH5NwSyOTpl6UOIrBvySvyagb6h+luWQtcPPxLd74Wn3NX/LBzzHCavPd/wDsSolR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aq0ct8qzEUPdNGo1WkC4yJewFQrcLOTyGfDFs0LQFH+xHjlLgDoqXWzOD9EMCbcQqMe4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NuolcLWq1/8AIOw9t8K9ftCQTIeUIWxW+eI2OLlbwdzJInnv1UZbe2WYqwXtDI0u/ZHX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DM2YuBAG0IFMRmtQ6uBAB8y1wuGtEckacIRqhKxFoMcRABiOKN1xNQj4hYYajx1pleKl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3LxHENCCckRm2WMwbnxB/EV1cDLKY8PcyyTV8x6ETOSAAXrcI7XUqy5zHp2TTBEFSleY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9Qy3wyrxKxvMJtzfxiVW1nlUQrMPbcxUvi4+NQTRHfTic49x7/g3cyuJzE3r4nTLD6mdQ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qe7iossp58QcAiWTa39Qtn3UfFX4ov4YJzqK24uU4o7q7Cx+5xlHMdcQ04qJU3lc5H/k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Bi441G4WnzFyzySiWAog4K6/i2Vo0qajRUZq6ZzMNTIyX2TayPHpT/ZsR0TGY4bhlBHi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DreWtwMagZMSxBUsbcL6lCNNX1E0Gn+aDGKiqD5zNm4n+EsPUdUQvsKaqDADmYSBR/Bg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wYcsDS9SxjoLMjLLUY3qlGzFS3MG+vmXmKQIbvzDo5kZuhGk4pIthH8RWXeKvmVNVmKvh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UbzH9GYG8IhJ/RC2A7dsFOChlgQGmC/JZFQO7EYZY5zMpvLU3uNVAhYHiuoDzEppLb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sGPoYLr/AIC1xqULQHIjsjW8XUOFmI+HQePiG9MWHxheTiVe9SjO5V7gOEertLY6lDgz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t/b9QLyNq2qwIUF0Ygbb5Zjf7xG6vi0APBhsK0IgaROoMkWUyNjvOfuNbbMnY1/UvNPc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gbG+WKNDGofg+YXMCGqI76gqcegKYgtHyCbpXx/4iZpQ3l/yJz6wULzTu0jOeOqu/ULl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+NcCqYyspGcqm4fqUbtuLH7jhjf8Fxa4vF/thOO3VH9M0F/Z/UYRW8D/ANQrFxRwed5x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uodahWEC4mjXl4lrkcqn6iCmNZZ/cHjAq0s+5mPjrFS4gSMbL5hn1QV2j5jA+GD+oloP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kV9slnQ8xTrG2+H9omdsp7hN233UQ7V1Lzar/E7vuguAmnbjEyC3+pcDVf5Q6vFXuX5I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FTyfMAuWAMfZLm5rL7EcLg2wTcLlSiXWFsYTOrRrmU+IjGiC4Sjko+7f1MnF7lqpD1FQ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wkK5ZYdjH21h9Ex0wP3UtEp5mSVRMDpo4ls4xBDv7jguZkGhiSZUqFZBPiINjh9ywbo6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NA73EyO6lLEDgPLG4Zyqm4E1gz5rGmkY6dQVRze1YnZcOcwJht7h3aNdRNwmscTdzimY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LVg3IrLsJg6JmWDVwsIldBEXJo4GUKbvtKxyKR1ASGWW+UuQclcMClByRAQOfihqWeWd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VDV6M1btrhH/AFS77HFxTH3qGRNaNZO/hjr2oG17h+ImLV0y2dS1O7bI6gD8URYLxxfm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xAlMwm8Wn8QP+jnMc4XddoDsYOqN4ABFE2rlgNYlKmoEJZ7gIsgOgqE9d1viogGwD9EX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V/JVdtZlLprUuPxOUAQB0W8+iFVy2gXys/VQwjBFBRl+4IjW4Fdn4hqwoJeG31DKDQW5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1VqkTsDA7CKgAhGlkr3AkNRWq54laUzr7mHdZYgHTGIKo20EBn5GwinK3xKcZOc7hgCq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4JYAa4iHB6gG3BuBgUN1gWJVsqwYhLBd6yJq8ZwA+Je8wzL3eISjYmo7lpu/UDuBeZUD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sDx8xh3Jk8xWtYlQvHqAgXric5iixqEtRsjkTWItV6mr+5d1eZ6TFQp9x0XByU1zLxD7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Q1lPc/71LAV7g3/ka5c4j1eP3EsjrUGyuYFYcQK3uXdYY5KVpjS2Zc9QduHMLnT9zGCY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ccuYF6/hFqxrPJAuaE/MPMrd/MTJrB02ISAlUXUSYBLJBz3KiTDfc38Yu+xHE4xHUBmO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ICz+pzNy/cYq3L4huCkKJFjO/wBWIw4VKxmL9Ru9Yha+PE3qXUCA/TKgzhb2EBFmHiE7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c1NgXk04hst381X5gmYZvjmi7uYo9TluAzTuFuKN4UvLBB4MfMC7J/1uVq45AuKlkdi3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WBCQtKa1uG4TsJcLrHcc5uJTCXXiKLcC1XAHcbnWLu+0V4te0UDYvNShtHQ2D/uJwIFU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cGG4HVQnKCD2O40DkUgGAjsQGMU/uJmW3UUWEuiNzlJKZBH0Meuzql9EBE3dUPpl7V5i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YYpqLfyt6jLgYTdFORzxCtgjWk1DbsTfakHiV+Y5zEhYriD47nCPmNURoxBFwmMzZZ1i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JfUcL0+JTNFEQIKGbKfxK9nMrToMn5gh1OHfx/0RWl2GmTuXKG7IxAj69rvFf1KLGAvi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YSy4HmkUALVtWD/wEN2324iGCj5hYlVVShloDwRVzMjee4t4aTzDlDwm2PULTC4vPZ9X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qqgxwsqt+cEUz6ZpUYUbi8ZkxV1yADwE0BhLNXne43e+BXq2YkX0gqtsMYvcABlUvQd0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p1QA+jUxttAD83HaAMH/AFlOBDqDfFj4Ur8EBqyvEx/CyWFGCL0P3yLuU9qbdF8xd0CP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W7yxoqWQ0C533i4yi/8AowqpA9QRuHSZzOX8IgOaVAV6iUrOD6ZVEXC/YxXdyhyD7lt4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fENwlY5b9pcNjwQBefMBGiUpXqArRcd+fcKrzK0LnPGqjOMNiCeUTi0ucOS4it/iNVLP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LGTMS7S/ajS+D1co8tu2pRgtwtGfFe42uKPcyYlxcb69RsIvevlSoNzwiWZYmVUQwqzf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R0Tp6o+obBwM+DA8sRa5Coj4ixzKF2QZQajDlQWoxXlk1e8ZmZLgCjhE0ajyqws0QY2d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V/onBqm6pK3Kx3LHpCo22qsRQ5qjllxWrepSXZ4isEcPErSdGtysKUvwIosAvmC2CA0L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UnnMtc5hLy0stMMN/EKs733iVgWGG4WyHYvmUh7bHILUG4sa+Qw/SbcXrkIp2tPqVqgB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0v8AY0mNvyNMKZW5NvUMiiUMYAT53HDQCQCvLEWfYAHa8fVzCRQWbW2lz9BOJ29oOWYN7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iGK+kosOhJTgTMQsxhZLODhoMplMplXdf+RngjF7aeJWx2CPgOfiEZlMK0cXmBGKoXlYA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oipmBG/BKMTFbsuzyVPqOEUHijGZQoA/9YNgsNjEocHzEMUWqpnABQbfPcfupVNJYbgU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cESu0Ib8lKK+JjoMAO/LyxulNPmneg1fPMucLNEROYUvTE4q28xWb4x1Fr/pxFseajoT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K60QohQaqCSG9YinJNX5hiH5g0So7Zdm05icYIfjqCBTiG8XcP3DWe4x+nB8+ZcGMxUE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wQGOY7Ax7hsKLxLjzEb4vGYUNb8QVF7obwYfJ8wc0M2cSrKZTt3DO5Rq4HxDiILmUBNMx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r9ZlHmpp1K1K44YLesqlXxiVFcGrslZt9Sh5r4zLOF94hDXI9QKlJGXcH5xEdb8QSN7E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fVS2n/pCnmaA+UicSyfE4i31FjUHV4ZkPonBAJdCfKRho5j2y9kwO5VwY58Q4aILrmn0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W0EZ5rnMFVFHLbMtBt15iGOeYt7lRu50w1eMS4Ci+eIgWgJfVj/cFoedQ427KDo8viVoq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Tajj9SowIl4yTdePiVdH6mBSJ0IlRyXkswcfqBcKfEFcmfMT0YmbQvczdNwtfWolSjDZ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RwcOmDKu1UkUGzWLiFW3T/oH7hQdRA8wETG109yxId0vxJYafjRK7D5G3o7leb/2ELmF7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IPqBToMKaR/sI4N9DeeZRE03jx7eJYwOFpZkV8Jfivh9xoC2WUETaLwWzK3Mqx6/y38R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GN4l8mBrRHuOFNSOug/q4yBqACx5C8/J3AGB0cf0Bq7zmLzxp+b93GSV1OlC/wC45R0m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S0stcriYD8yXjVrVrAUalhaeJTcEMa2TG2bVem1gKtCeyCGpgauV0UdXcpGy5Vbuavjp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rc1uquHBXi7XVXqVjj6wX9wwsh44hbc3gIVMHdGfojFsLGRD1HS9jcoFb9XLFzDfHB9V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MddYmwX5mO9IUBcxA6gHhx1KkN8wFNlFeUU/yGl7WUceo4VzFtx51TmF+IFotZlX4uTo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KroYguA8RAHECxW7J5qB7vFsRQeirM3S5eGZULYI7PEM4MQKigG/iaZZHzIs3cumo17j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Ti9xd12fvg2V/6TjHErN/UXNGMy8UcS1S9dTn1E04yv1O4s8I7hlcMw7jlHp91HKCxn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HGuPSpOV6Yk63EBcQFUfEOBx6mrOoFusvtGW0tuf30Rrz6iK5Yil3PVx4VAE8rmbbpld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U6+Yr21L5tlL3zMd4jqxp69TNLh/0lDg8YgZC/iOCjD1PUBzFUInhE33DFKia/qgDnn+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fxLOUq6qXYv8TXOYt4tqO+Y7fZy+5ZJbb8SFJVnzE4Nf1mR35mLzaZKLgXVILZX1CS5M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+S82VfmY5fibFcxVfPEDSLcEAuPUFNg2p8R+dIrTFUn9ATkUfMKsmvUFcrOLhU0qeIMU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Ue9QbrwA8RFa2zbdsFtsXlgZBT3m4YhVS3unJLBl6h8MsZjeqqpZmJ3dBwfmWTJblv3L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hYsBlU/1EEw0Al49i6ubZje4wyV3BtATMapGVHQgm62mA8fcH/Ijhqy8KO6lkCzXcuHY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DYBu5arDq5DvSoe2YFNdXdVGYZdFXquT3DAC0kq2IdGJVBYK3crCRJQFfliAKVhQhRDT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sUur+oVtNzqroHBG4sW5zyqO4gCo/UNJx4w4IPcvlhyOkeM1f9gxztQo+5Szpga1UK5D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WMB4IAP5EtPQajWANb2fMv8AzplGqZNdxOxyxCMoMm429CKHkVT/AHiBUudl14jYyRPc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zUpLDDzGmFj4IgHbUWzlPzAiaYUzDpOPeI7Va/LzN+JpNvMyH8aFF4EOO/iVdT6lwsH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6luTcqpNvEV+O9QDC0psdTcWkVsDdfEdgad/MzxuWcVURk5jeYOTuNXm5jGcz3DLHULv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Xb9T9uJszDPqbRIbv4l041EJzuUed831BkTmaj6TxFOQSCoAD1LLKbh8TThD1LXnPuHf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mIAhxBxzEENXad0oxK1CmW7j1je4sDNHsGPe4uMMf8P7QaMcS9zKovq/1OCUp0TJuHG6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RYFYCZlriGbQJR60d+E/qYicxvV4iOcThcyeLnijES2I5lCuqP8AIcCe6YQwa6Rtyzti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PUyaqKnUsc0QztCP4mGeokqomNSvM5g2HcFzbZ7A9y1NQptoSyQqWry8zHVfEVnGPMKQh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0xTSSkKXzUFBQeI/7BziUj16gjmssHmhtDNeIlBxe1sTgxZqNSIPsF4UOoxSFkyvbAfiY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1ol0WVONLCc9Ls+oN+Bu01dAVpiLpIpZiCOWG8wNBy9IMO8QXRPwwcmG2weRKEAVYLfmP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KyKVCp9hv9x4GR/1XKgK3t+2PNTeNBgAqu8C6Dy/EZPJO3l3cQtu+tRFS7g9a7locXFG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cPmVCJ5ZgDxybPrw8bgtiu0P+dSzEG6qoF8amfWbiUcMvKi6fAHzBhpng4g9VqVaZqZd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oLfcsM3jqUtmov0Q0kMBaqJKR9yv/AFJZWfMClvATE9ZL5L128y6oKD4jGu4NbzUfVRpF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7lOgYOUu+wfZ6g6DWJqXTrbjG2m/4zT1EantfiLnEXO4Wj0vMxuOS4/M/uFctEoYZYmP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DXC5V4qIuAdG8w/653UUmRFzqbQqJrB9VEDyqYHpBCYmeSqgX17Y43HBxct6nMnDiE77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i/7m2C40w/RKj26i01XzBURkdJhvMqZN5UV0u0uaQNHcRyb6Jkc+YqqIq2vBiB7/APY1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MnUFRh13PZ8TLVsarRagruV4qZqAmTraoMuaUnwILGCLtu4X0gsLxWLjhj6ksq0wNKXf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B3st8UH9RiCpMyigL7jyyQF3XuAt6VAuBa0bhgzYFfMylBdT5qZcywcvUQoiiLcn3HVV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ZngqxaRB5Mgw4NvEQSs1KKOUlwvXqUVd/MbCtzzFNhWW66lnFF8ShdOodpHiqaPEsMrH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4QIpVhtu+KZR3jzNTGW2XkPEtbqqcRRyQEAcJi/uF79lZ1kczPAs3/Cm/wAS2ihYXqkl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A06UZtQu2Urnio6Ct07RJTGCFU23kNx2SwwjS+XELkZOjvL/ACctgdQ2p8Ms6UdBbbbm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mypPuVCEgaL37j1xgCz52RrPoT4NGPmpWMAKYHfULBoQao1nzqXTUQA0SuCAyAVOf6Iw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DPK2HXRKG+VxRzMO94tC79rn5h8iXtoEwYiVCgaC3pP3MRxEIdPcCSyhiGPiXRsb68wTD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VPMbOSugkoCzZlINASqYTBGCqOYaUs0v+IumRtcrCMuIgsgj2IWZYdWFRBtPRBzCYZKv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uGiVjuVx+Y7qyGo2emUO50ReWydkCGvUPGJkkFKRLGKlq35LUQJ+YtEWh1DyXZiIrdku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cahZ48zb9SvGufqAKdzW4q+5a63Ksl6nOJRK1ncwbI53NGql0biNnMdE1c8T2zj1DHNc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zKW0sxDQQePqWcZ8S+hfUZs9lzbn9S9XEv5iTkPyGLR4ls3OmAuPsJQBlLLimXPUQRlF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CWyBfjmYUile6D/IcA0EVTWWDsW4lcTHL8SvjMxvUtOabmIMKrJkMHVV+IJsYDh+pdqx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ywGIKJ4b+yGK6btMTWR6RBYtVxmBZFecR2w+H+y+Ap4wTwcLLByUlKPIDzqGLEMA/wDG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3G0z8RIp8SkwI3HUMxwzPM3niV8SojnLHzymnUBrgUY3jPrEKKOCV9EwfiBvmFvYHXIn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f1DUC/pPP9xyzqMVLGieHD+4d4YwtWteLqHlsK7YB8ZlC7IeQRgm5cWwfAX+FlwXZ/ir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s4LJkGnNQ4PzAuZU20w6lUX8KRVNgSCFIGe3qFBlltndVHqFMwRaiuWCmssFgzSGn4B5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ZkZZQ6+57YZho9DHxdeJzcWrl7D6iWv3KlizmGzCviZcZafkOnzL8gY2npP75iOoiw3RR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R+PyhyHGCJa237mL4z4mmC4CMqggoyxa3lRV6jKbM+9QInLHAvD+xMBBCFstmnzAsIR2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FBog8sczXPE+Zf8AbMyA2xbYh2aYYAhsP0iEi5fmzXpxAuQVVCUIwHjC5lncX6qL/DFZ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hYkDL/pOKZfiYObZ6fmWZqDgiRjvFsAW1eITnXUfDnqOh3FNyoYtIObnD8wURc0ruHCw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rEU0RQeMxDf5gNF1MuTYypw38LmC6tuKUWR1bgl1Ff7M3kZaEJOxAmLIKDFparEwefMU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XupwohzaueOpRRbkfiICFtzhWoLXEpwrbmKMUQAulxqBWMQrzBlu2+otbSNfqkbzqNFo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U9R8H+y60RCl2FlSDmhCsGl33p/UzC/cp2tvqNBYvNkLQULzL9yjxOks8RPl9Sz2zn2k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PiKwsPuNYp9xKZHvaRWkAHmOIPninOYTiFXqXDyYcvZaJlIN9xA0nazbD7JYU+2C4PqA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kagWYXfExcEIfEWgbGnKMg2wW34iDoIZJ2/cOSFqOUpVCzy4LL5uuauVitCosZzjJriV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Earv2Eb1fesiOJgJ1uFdAXb8Qf4lLGHWqPLCdgqcHtYInHctvf6DmO7hWqEflOVgV7dt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w72CU0oF/2OFXUaCUjthtQKu4OfzGnjULnBnzFiwCHzC1MaVjLHM1bEfOMELpx3NEDR3V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EBrqN5hYBTNLXLq7fiI2BHAGy42q1Y7dZzXgP9YshyW9MXKUDwDiKJa6xOF8EbrUoruG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rh8xdmrljvkisibWAGW34jN9tKJOznBIJxa4LKi4Ve9JRlh4P3CtsNtlsRtvftzAZSZS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nhFEFAtVW+oaOF7uLbRvVS/uNunyRy2k2V2yuiaQt8sDjOTx7mWcPUuKsPUVVSgXC31M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JjsYTc6ReqlxjM5i2AHohVKGdFEILkzNRFgVRwGrxK10sMsyKzqU1LcdzBcUgqWBdN7x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zkP8jydaiQKCFwO2Zq/4t1LurcS79TbjUKis+4VioO6KidGoNkzfm54j6mYKuBQbGSpR8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Gzu51zcNywKiOdpTxF4fM/AwzwXLjs5HhiF/qDdUXRUX6ZiAGp4uA2b5ZiX75UEE4uWF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JQmFgi5zFThkfkl2RYoSutQrRSZfGG8ggzZ5rAC0ze1R11yOX8x6GdKqgBrz4uJh1/8A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/ABKJRpwD8sFp3mVx2TjAItAXIceG4fFWVJaDFcx75GXXIiq/BRR8OkeWRsP7kVEAc5ug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IC9gfkIlnFDshXuEoxgQUbfKsbjmLY3vOvxU0C7GoDzl7jQZl+5SzRAtqMdRhzDc53HZ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mLo2QhKBBRu5axdxs5+5essckzEZM5P/AH1FYvCR1TcOGFtHWaqDc5CbBXVuIiHo8BCo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7h5Rb+Jf9S1hTOtwCXer0EMDVpNt8xqoxKImelkfzDb/APMpbDEiKoZE4gfVePYm4ZWz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NMrNO04OWO3qnKu/IfuMRtu4soOoQi58w7MzXeNRQXeZdkKBWYK9kqNql1vzDmM457laz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Ybnx5HkmriGiUihNmsIuqbPtZUNfM5LmaK/EpyVmMjrqbV+4M2amblfqVVD7qUHPcXyE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L9RiRFr1yr3+RollZcobV7ZY3zUq4PjModfMcpD3Uo5G+Y2fmKuW4SYtMxbCR29MPn/0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CuB3Z5lSgXncXm4tv8CwXfxGcIAfGD778z5wR1uW3j7ZbZm5SVxOG5cXyjMabA+oOIeo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sDqmY5ZhWryweozT0ur1LXFVGy1rqJjsZxa/EBqYK0tYiti3D5Q0IZGUU3/8jXFX5iHR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LeFfqZst0A+4gHbEysSuJ2ov3Hqc8xe8RZqWqclkCCEF9Gb1AB3LF8Eu932ygMrFXRLx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bgPOL1glBkepZsWagdv0SzzHFsUKw3WpS5OOMQSKLzmH3FQcmY0YjyM8pLUAGGJAgTuo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REcku8jUKsy8F1FkFHQDcrKntx2Rfm3citqDBEwS8qB9pKdwaHo/pMGMzgL+riw3VyBF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7MH8xWlvS/Exx+VBl9VLpXsbzwAbibYpQR0VWe4rLTVMgZvegPzArehH8XHQfpcj8QVx6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9ESF00Zn1D/Itk86WmE4tlDmBq75h5dCBE93HR/SLeGqNAAY2RyR1A6gEQgseaGCesC1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To6SJV0VryS8Aw3AUdhrEPzNWKXNX8sVDSVpBXj26x5lFYGSXUrrXO2VygAAbc0QwoqH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s15qN3yhDMsBawBzGa0cj/qVgQQfwrsZV+puUNvbBksyUPljq2p1PRR+Cxz8AD6hBLko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kf8A2Cn04ZB6Of6hsLPkRguOSLS4NStMFStznvgggloo/Z6iWDtji/YQWs4BAEF1UGxf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xUAF5M0HzHfbB6S4/SlzWJ1dRKBdtQaNfmWcBcAZPEyYEnwIt71DwFeCPMoajpoPWURj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O3EzMgdXOOcB1XcoDUvUDxfEGNUepXgfU9VCflxLFs9JMrccUyk9URrCBUHkfySrd2Yc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xBm5vwiYHEYKNksrMj8Qybwx22Nke0yDTLpxc046I7rNwo3tlVuOvMrGILXmZt/TCCpQ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M0L/ADNvVT51HEszuEC1RSpP+Ec74YSELdmJk0P1Pm/O+IrCGeIbpS3qUhxZHIqqcYZs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s2laH7jUYDAZDMCKArP9xUFfqf3Jdi+838xBTDOQLX1Cme5wkAeKaxvwQz4kCpQ2nxBh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vN/uXxh2fsyl+6v3GLUOh/UYD6Aq/ETBBIAW7gqbCoFJFIoPaO8fblq5ftZyB9w1NJ0i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AwFs+YghgllUEe4ZC5miKnmHQu1iBaFDeBYP7j0s0NsVm7KE9SpSy4h4OpQnF1Nom45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UPMHE+aUTR29E7mshZ8y8VeIr5mdI6sef6ZiV5j8Q3aodXubF2w2h1MA0lff/sFHSX9S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zBvELTsb8qWr02x6lmnjd8RLcaJQSmfE2/U16ZS/VFTJNgn3DWptTLEq2hruLQ1gaLXz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2W2dBbGcVC+25/hMYYarB+Q1CqmliqzWIq1ddy+8Q1vG2G51U+5pk34guGGUUvR/24dE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epWOxf3DA0M9CJg2A4/ECqyfcIwJiJpVzKlVl1cvruDrmcGtQx7vEbRdXf0gfKEcT+Ft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LuvR/b2zu5lK/MrTO8fEIAOoSX4jyv1mYqt+4dgicYi01UoaF1fgf7L7df0Rke8cqP3L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tuSOSpUK3tlAe5dOBS+cYqq7LP2ix1bzLb5JhlxPKDJ5QqvAfj/UGJ+og8/iDzPqaLxM0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FXm+kwuqjbcS7dG5t3FW1ep4UJUKcT4BX2qCsBbzHqTL0ZHuJbD5m2w+5goJ9wexZFEO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q7gRBlaGUYaVwxZMv3CD5C41l/JCmmb4X+43gPclj7A5GbPAdRWXfuOCSuAb/Uxgu4qW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AD3Vf4zJCnAt/UN+uT91MRhiqCtGm4XNOwrVFbaloS1/2LjiUDWf6IodZzaGhWbzbK8al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+Rwj8rGgqJZYFfUrldUlFoWNvxAUra82ELPiD7DDCD9RdEmj+hUOLGFWv7zOCRNX8Fmk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x/6hmm1h4+pb1KkBoOe4wGpMsFdBKDYMMLGG6XUXWUeUy5iYFwHIvlG6h9gIeJl1Eqk1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fpUeVbCssB1ECqX7gpcDt6itKuopKX5JaSjaQDUUT7CV44cxQGqbajSGzMv4fqVFAPaKH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12t4PqVf8ZssDfFsLVtAqKKfa4hwPDRdxmgdisJjTdjMDmuFrXmX5l0dcTEOVGtnTP4j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ZQl21vouC4agYEsvrtAVoajMhSvNx8K0BQRdDF9tRhg6MBwHJ91NtbBJ5Q0fiJq0GApS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r1C/mVbhm8pA+ajFHaOMr+oX70xWgFK7eYwKzb8AR1MsutHUN/eDR8Sw8JWAD4iYFBvI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TDULAqfEBI76EveiWFitDliVIDi252YgJRRvJAWRS1e8y6IAUrt3RVzd9K9/qYAMDcUt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shZyZZccmWAcpdwtLGW04IqUKnBzUV1gra4lqsD3GKD+GpiBEzVG4i2CmNWQFp66hu4a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TzH+kQDAsr+KjiBGQhl3s4meCZK/ZKRrrUQ3JeTxCgWw6iUshKVq5YC3kSOw1k3Fo0S6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SRsurqGzUN3UTMDUc+oKFQeKmw/cLCVMNeY5ytJTUe2tw4fibt/c+pXxLdSrbh+0QtS4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5vrRDBwa3LYXyx1bRQgB/ZCha/MzZJ3CtWS2eeImBCAstXk6xCJcN1hf7lLrHuIPFEo+I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Wmuj2xFf7Bgw1ChgzKExtiVE0XL3ctUsSx6li58SQKADnEOOZV1cGZTNvEYVoAf94isW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4uioNN1HfKOzcUgPuwQ2QyJqDPf/ANpdK2WyLfRKiiZNRdZm9zTuUDNQy8zTE4dzzH/7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WNkHWukH5huxqAmT4jDo8ZR+IK/f4f8A5FeZzKUbqEF1KydTavB+qgHa/plErUw4an4E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S4tyNZupkXDcPBEwQZZqCu/4LB9NQn6IEF/ucYdylUFEnNI23yVUV2wbeyAowgHj/ALn9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xU9pDoKtolrSucx2V9o3LtU94maDdcjLO6t6ibiGW/8AyUVjXbE0oi4GvIQCiKYxUsoF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8RHIDayunx0y6UWjc2pj4EEGSqlnr9RJdkWwsiZxLg43FxFfG4Q1us+7TPC+KOWZEzYx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B9zIxtqj3K6ed1GyzZ1MFBnzG/lvmod/8wx3MHN47mCm1R+T/wAlX2/1FRFBK/uaA8Pm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xOmVAtq4K7j+oQpw1bgyHN4Wd3cP+uNgsuZOD6gbqkgUXAt+C/HiMBHBe8oJozLnL+IM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3MBs9kr39hDqw+JHSdFdN0UQp4A4NInXE8xNhHsmUlOTEw5c8QEAA8sVzTwi/wASmlUp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LaDqPj/nBcI2a0UT+pa4+qLfiLYAPIn7ZggztH+4OfBf6Jh38Ey44KVKcgVmIdu1K5dg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Psq/1gOxe8wDpU7f6UA7p5wr+iKDQVhr9ZfKxuxVWRhoW4At+nn3Cx4XkRxlrib4nF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W6eSkfghzhekFsrJWu58wlL+W0RKC8gu4ynhAo3YfMIaL85hRVSb9L5i/D1LcoyVMZk8R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NmFq0EB4tBwA76gwQ80FxfzFFrD8R3uV/g4vLRH5oExACDR5bm7WpnQRWUr0QbYg9RhB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hDa0vhGizMFus8SxrXqKUvOYirShi3fMFBcJwQNNkGXWho/Iv8TC0VUul4hEoID4sf3C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EYaHdOi8xQjIJbFYnLTK1+AqldVSg5nw1CCN8tzvKw0GdXB1QhFpXFGfi480XKyeLgOm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5DHIss4s17Epjq/90Gn5YsZAIpYXiFoSDD9wBs56z/8ASE8c7INequPMSCUCyXCGJXC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3/sqBamlotdamBGqqrFf3AlqN6sMoHnB+2M3CgzR9V8EK40F0HaCcXjVjuITY/iC1d3GC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5XsC/kSqFgtb3ECPAXgvt4lAtCxaB98waUyrnVab9QFvQkMEYDmEvfXzjwW3VVpjMSMaK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Jbg5saMcy93GK3gOo8ONsO7mNQ3tePiBbVqcPtlIccyxlK/UWBp0K1LLS8VBrDG49Xv4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XGST5Q6hv6pvhlFzmGcuIbuC5gFRxx1x5Ig4lXKqoeOYqgH8F+hx8zAOyHmMU3HUO8gx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NkoVlXuKzt5jhmjvfAmRK4ueHDNcYgVh9zncrq7gUuu5VETHBfmGSJTozGriWV93DdOo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4YZqsTAIVbzGEwtiHe+JXXP4g1biD3GjaaMGj8wS8XDzMoU7Hp4lWwjSJDc2m+R/iG6G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cRF9+IAXS3iUH+6g2cxiVD3FkiP4HMimXQ2/eA/qBg8YnKuSOIsGoitai2UACNZOJVFpYJ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25mlagzy01LYUYfCP7ipHJc8QXPmYt8QI7Yrg/2MqVeiJlh7xBJdGGm4QEalrzfzMZmG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cFvnUeiC68jwRYpXjD4jF0q1a+CZ0jS21lnEyuHxOIsqvjCfghiOV+RIRMQsxLMKlS8l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bYsF7+vio8FamAqGhjJUdppi/cNDAPOYbgoCKhutVUdq3uZnc8cRtTthh9q9n/xBardi+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xyZljeRR4sm/UOHzA3+Im1At7bV+CZjrqc8yypUC6TJMARO4mBd7i14v2R8bOiVA1Xphe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e4FU43meI8UOIW2NnU5P3FK1aJlIXTInSczM/wAjuR1eI/mOWAtjPUfbV5jqyGG5e6qD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/uAMFWFMd19PmpgovMqB3HwWxxf5hgbvEsVo0csWr6IgEPqLSQt1FO/titXxBk+TCEep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R1p64ZcSeU5uA/sRMhWihW8zKLeoWFJXGSMU8JpKNSnS+oIJkawO4M2C3f6QSCiYLZlO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mbc+tUQfEKIpoH4bjXbd0AD7npAiJbBgteR6O4UGcji+iaCvP/wlAHDTs/iCBf2wv9jY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tplYpbRUuAoH/eCL/FY0buDhX/cLha9P2MDFDNV/9wnieKSWwqKIH9QqG25xjwdwTITl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u1eVzG4+5EZGr2xXll4oi9gtGGCl8xV1ZOIsY18xS83HBBm12yxHDAGsQGKKgXXyP5j3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7jqgZh1EVbKSjdwyVDvcQrkqGUJeD+sDll4RM4oeJRedSmM4gVouagWqXAXbwL+YY+C8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Xm54VLLuZ6nEAu8y36B6mCqBZ9IRz3KObjrLjmIRtkr4ijphEd3qXuUAHdUh2QDi5dvd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HLxOvPUaVaMe4Qrorb3ASAla4U/3Kz2V4jauPcT3QbNKNTQwJ9siZrke7aEoqF+NWPuN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a0eTqLCcHLrxHK+nALMe/wCBjMYLU3ipogvGEDU3owe4cY2hptVOm+rgautYVOk18Ro5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BAuugB5xDW+LRQEm1fordnuWvAbZWNm/xxCJhgW2cSlFtw4PgiqsFI7wDmMBvE1UYVYP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FVebgHG7t6gKoKKvrxCRFuj9T9FPMy/aBpPd9QJlhY1yZpBoO0OGi6p/8m76sPpUb+Y2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tUOb8yoLEIaZIDVkKnmLN3zU3kQqrYrUNqp+ZTE+mIwUK0Tfg2wAGQZSZnRyqAYeFICR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QYcq4lc6hlA5thTFUNi1mI0Cl5gByQfgg8Ozi4fSLvJAFZMatEC3PEo9+JQf9qAuGWdQ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WRM8YlHeeIRzm8w1aPKeGJQ6RKeGWybY160Y7CJUrGNwPmJbj5liU1EdCj1KMckyBDei7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oGMQ7rcyRuJYjAwkF1uLbgvshgKomyu+ZX/kcrA0iYJHCeZTW54GCAqAtzUERzRD5INr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yqzLzXMVQMMnSQhG737nFQljjMWnWDOk3GwBe+KWIOfUpJl3GpdzAxzKuUL7OSg/hiAL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tx/C/wDlcQBjS15T+4VT61Br+FDO4t+o9+YCApefAhtrHfCh/cWCbMctETqXbMWz6joY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Rjr0yrOl/H/2aV8Q9pnAW1ohgP8AmcQjDn3C2UVRn7js+WhdDCQOnhlBbpE2Z6+pTxHTD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MbebV1VexrJsgGrqxel73EUdpQDmDOCaN+jxOY1wiQxE+yELFUR8h1ERX+YYr+AiXW/id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N5QzGiap3UY54lLRVai6ltcfUExZBNkdOon/ANku6irZWKoYrWsuphNThGLrcd8TOhuq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TNRAhbCvRE3JL8Ri27VMeo3dBhtDeUcAMfmCMop4iMTnFeJk1iVrJCtZ8wjNPmVms7y/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PhG9f7H7oU1cF61KAL9kBdYz3LsGN8mXRvcwFNXFz3HO6Ii8DUVj4hbYoGfEHHGIBHzL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qcAP7YNKYA8cvy5nDefEWWoAbeyAcgIdY4IVN2jMIZAfEbEPcLWT8w9fcAO9dTlfqPHG6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Py3BUdC4NF/uXUh7D/IyX8ARG7kSilhquM42eMseLnOMYUgOlKs+MTWplBS/glbhRNdQX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tbguqxq5j3L48Ao49QQgtBIgcQB3u5QMWr49Etos+EEb9jbqOjlSdKx+IA2TBXaH7RXg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equJp/kmWluIwd5fTLky2POE5YV1BcN/UWwZOL5i3I8AhSaPUVufvmVnA2yqOnwMRFsl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Xgjh2S08I2z019QJFZDmjG/uMGRsgdPxKOo4eGNiV5IE4mhnC+2BYFVh6JbEUvg1CDDK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uBT3OHUsytG4V3a/eZPEL8fcVivPca4PUcOG5jjUvceDSrj1MJIaPVwFZNu4EB4geNS7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M5iQKsPHxEf0tHwg01VzF5wMRefzC4UNxs0xBlalll17llIwC8H/ALNrbArQVEyg0dxq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bF2jkiFhTs7g4W8BtIlhGJSxQixDum7mdXb/AHMdrkbZpML+ZWTKr6sloNkU2WE/VQENr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bKwB3cBJMBrBoOa5PEY1qshpmBpfMQW0TT2dx5PfIZVTtbTF11mtwmolLGD2pjcBmkhKG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v7IJ7WnWsj+4CZcunTNU9R2DGFKz5S4eHAFbBcuI/ZtUAP8AJjsikV8wH2x0dYruPP2A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4xwYjdIAaMxLagBt/RNb7ORBfw8Hn1FY8T+yCaLRv2wWK6OOCKKDY/2ZNFte20ixgVFH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LO0nTFJbwcxMahLgXL9S5C1hgibFJYFXzqN9bjUFu7g1ClW1OAMq9Q+nae+0yo0AMZA1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15l0dlzUaFAXrVxbF6vvlTbFHtVHxMJqYoWyheXJJe0ZgxEJYdgVcNs0fmFjErBiWICk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lrMTh4Frpjh/dk8MrLCB3FAkKRiu4Ni7GJ1KzGA7JmMbifiYeEBuhlOGLsytJEVPwR2Y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H3HS3X4lAFa1mVqmGgGTJ7mW8TCIf3HBfc3K8zvmLZm1lKevue/4KMPMN8fMSnxBzneZ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8x5hsQjJcWhsFTMvjaWlz8zgc8wrn8RiVEQzfvc/QhlxEQ7aeY1cgXFij5GXtuEc9CYQb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WTPz/Utl9X2IvpxL7Yv3Fxhiz5lB8qLdQicFrP1GNpf5i3rFxpHuGo+4bKsR6BgPSbI8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X9RPiBmaXGS+xVfeXjBMd0gJ7B+BJYrd19kK4F3CyLjMc3KRAyXFw2IMx/OkGtKKs2+2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gzWOpdzWpd0mniUe5i4d+Qv6mjH5mnp4b/uBqpQh7hOoYniDaHuYZV9w3GsEq4HVxK3c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bfxMArqFOIH1DRlQY7/Vyycx44gotcsNo8f1PAkveKYxScsoXLq0QuwlK5M/EFklCfqo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XubAnxg/U7TmnXuN5UxAOW+YozCIaM9xqpoalUd3e4GeqjKqhfEBirxxLI6TEBYDPcyp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YUvXMThfcARLjLq5hFIxXxyQytz8SxXFyi3mOqASBRiEr2x1PD+oZd6xzxv4/cN+CXec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ccXXUxOL6lUYNwObfTxBvzHJ5gZhpWwclZblKjIJTgIigBjNEyHAA4hph+jPKjOGoD3m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EkyxwvtthMvp6Yxmy2/SUVKAzVxKNEQHmYauviYxa+LhDuOWuf8AQywW6nRDYn0RMT9S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GcP5q1hEWAIpIK1EszBZ6JUO7mK3mxCzR7lnj+Be7i1xEbCIlDgS7lDKs7+MYBtb4gH1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CB7MC3mGKFMte5Uc5Z6upmS0GAhUKYh8Rtf4m7qvULlY8RxW1xPEYCg2n2g25tlg1FSs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pbmLgc+5lavylZmi5fBKDt0ZCuoAhD1cTSJxKOm/EK0AvLFNA51BxxB8QI9H5WkIoQh9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Z6lBWXq5dceNFRjljVQOmo7UccemsU8iOa4lPJUVyz7g3sdeoVW7cWy/bIbgOEY1dC/M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87zogF4LSKWRiCszu+mWcBSayGv7IIo040qf3cItdAY0pfOYG6YGkEv2MK5koVKsUIFK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9UMVqtI9gaYSx5pq8FKfEtkxEcDdnnMGzaJvpj8x3G1Z7Icb4kCI7lDNxlK5Oiz3ENYp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q+IgCVWMMaf3Epra5ZL+7lWzTkm5vZUjTqYNptUgyngzLAaGChdHXHtZeZLSzTgB4Igp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4IsfVbsZU6A7cRm+nanWE3nmCuxW5pP7LEbIPkWZAVWImWqIJAi31zLBCskBXAHN3Ghx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QgVHvJgxLJAyt+9KD8wnQL5q9HUNtMK4nL/U1RyDJjEcaOGlL3Ufdql4ePMC8Ww7u9vgm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a81ueKXRPYOogugZMUcB1BVQN0v5eCchWDSV1qOAtUjJ8QQ1F3/iW6fqBZ1PKrmYg0Bz7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EaN3uaTZ0XcHD+6X6ltYX2Q+KTNDcDXqtIG4vKRrLDfQi6fgEopxSXRmSmaDB1AlYmBQ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6uBCJW9dxaVPXmGA0kbZcuni5TgDRXcMViZFrucVDWiXfiPj5hxi7mB6ZlvuV1E+ZWsR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fJR6n5Y5CYajmjrxL7ozYwb3bJRcB1ohMxEmo0VUuYvXMKKTeswZvwsyxdPtlhpOZoAz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G97gqZFTLBbVh7h+VQfZ/cxIVZ6Kf1CyOJeVi5FjALgFhdqZpAHAon9yqTwpUMpwTZOU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I7+paNgA8FP9TWiDGpg5IpMDMkDFSnTUj01/c6nZfBT+H8QjzQn8kxgZyw3AAa5/qNS9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PHFa8Ru8yo5M/wAaYSzNQxxCpN4+Hw36u/VxPanZtaaWOZ9y28EIzc+Idfx5nkjHzcG/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QxTogmXEjYnmEBVq3crrW+oMfZUQoZvUO4EEc0ha6xKBccMkbNhixfxctDFwFbfq4euG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hEeNwqlf9iEqdbjLhs1CdSiGM6g1Sn5IhSq7uNwJy1EC9DqFgHVpudKKmiWaiGX/AOQw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LGYJu0XTxCWueepzWo1bUiFRQo1CkuxCYLG8yu9s9R14hTDDhmODGiBxE1QWzVil/iU8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epmVmAt8XuEM15gKU4JlbLPqYjV0QNZx4niGWT0EGqBlKHBuVLUgWMC1yPuAiN5J8Uzh2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iaqsZiuXbEbxKrWyVQyDf4hBz3/SMS7/ADDMW9lxStOJdS6pzEmNYsRttttgsBKiVHS1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kiBFrd61C2+7PpBhxlIGObjyai/5nzMeI7GRmOJg16YZeH4/guUt/qZRPErNVDVRtfqA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swMf+yy9RYlEJWMwNYlsOUJ9y1Ky2IsKC2JjD81E/gQIBd5miBAMpw7xKhuYPljQKEfO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iNqXmGg8CS/NCnPVf+wQFtN8IrrhGDO6PUzYy9R1a2xB3Z+phZTzUAeSKxUQDzVEVrFZ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1BaLMV0L9Sw0IvMRzeWXsl9ZqXEHSr0lJOWong1FKwq8SybermPHuX7qHWE8ZlSnEtT5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IQKRW4uYqFnBLPBGzhXO3Ifm5kBRWOj+5jPxDo/qMnl6ICxoh334QgZaznJy9PiNW6wJ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jx1+IsAiFUC+lTIyQL/bHxEZSBDLjL4h2CrAA9uCOf8AZibzV+SXgG4CdNavoIPLVVYc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aP0XnDjcUqpIjcsfJ+YpyBoTT+hqrGRtnwKujyGWAiF6gTDxz/JiOqK/h2+ZkAU0JGKFw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MPw38jt9QBiuvNODs4IWbqUjzjUTBmqJ5wPRiUgG+Yq8WMrBQOrRd2PwWMRTm0fQYD1H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EY82E2vLVsI6bwYBcTExbgGagzGKCXX0IDSkVJ8sWxWhaNveADlh1tsAb8B9satbEtDl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EDohnqHjEH8yUtXzBwWbZp9SgDPRH4Ytp7edH4lyw9FQNg3Z3Mt301LWQfa+4BIHzUf2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zCmE1wQVj3saQesYlz8IhHbWN0mYp1CgqUvJ9wrX6g+YBVRq2dsNaGTBsmxFVgGRfcdmd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ZV+uIKCIOLQpW4hH2QdyCz3EUwJTDB4l4/yYz9Tnkg34nGYmxjuay3Muswc5v9R7ExeG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WicfE23NFNbiMxwLjKkrxAUVpl5xdQcw1Tk0kpiAug8RhhZj5mJfl5KP1OQteJecXMrOd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8RPqlWzxLSpVV5MfmBb4hzKuBeoB3LmPihLxiM7DC/Mt0/M0Qo5NsC/iGuG5izbiiCkB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XyPuPkRQ4PknI54QDj+ES3jAB1mYoXhc0Ia+IcaYFfuDZRDK+ZgadMkZxL+pdam3Nxle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+JuCGQdyOEhim5Apx5/ir9yqrmVWIlOoS3UUFg1BPcvirg+Y45TqJ7gYeUAgsAXEEdTL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bDuAMcELzF6LIxQsF7L0/wCoKYuONkBs6SwXLs5LOY91hQw7FTcoxoNDz/kq3rFQqs1f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RQ4f94gBCiBbxTzUQvGIEZvxBKhOtSsIXzUqMgTelPcK61NQ57mYzmCnLTmFonN2eZQ1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trntmbz3MOKiM1Bq75PqVZXEuH3MhyxupWW5ywUTLW4mKo+4eSFRo2+lyuTweZeztlGV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MCoNbMRUJzQEKmaz/ohrG5iL0uLSIiRtfcrFErG4krheZQW8BKtwZ7mDc0v7lMyWx+kH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/wAhywez7Y6u1f7jZYsXhd5RhVFVqZVL3VxQzFHBDysOyYqbbXqWN3g+MuNvxOLVWPO/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5Y8OPiYLwMQqjjMye/EwGois3Arn7iF+dyl5zKNWHOXULGTzSDUwEwATuY8R50Hic6GE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uafzgbFMuojrMQTEGZUM7lB0eo1LcIidCsQvpILDy3BlQx5iUqENFeYc1PqAjcCxH2RF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oggaNXqBcm25Y2UHOZ9kU1TE3MtF1zFkxcszBRn1l1feYiKUeDmPZPKcIobXL256G4QX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Ur3L3cFF0V2DGwwvqaGTa1qXaQ7qLKAn7i1Ueepbooh6yR14pB0VL6yLxUoyPqiDp95S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2IwAJile1DGDalUORluvcrUdnjuUzdsEyBiv88Iw2a3yMU0oC0Gf/UO3mykeGPhb5I8J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FUu7/UUfpYBxzAAHojCPKgEbcnM0t9iaGcBFT3CD9QCOIYF8l4/MF5UGUb+/UJBVkY+g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4C2a9xHsC7CsX0OOnMp1uirF59rCaCxC1jwYqC54oPyl1Re7f8O4gNNQU+cWPxKbaq5q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KyAuny6Ijc1t8/P+IuHi1gX2xhjasfllV+W45Woru5RyjaqOBjAQ8sVM4OS7+oKzZZZQ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4iEWUV2VezX4hCUU2vUxNxdnbW5v0Q6KiBB+BKBNMToWaR6BVrAQ0GZFp95T4I70swrz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sHuJWmUuleuMQ4gUaKPSIYRSoierlEYVuU+ZfcHp/g0NRTYF0d8oiVh+Yq88TbfxP6gY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Z6p2HuUlJWmbE2lBoFPzNA1aukvK7Bg06dw910U+JqceJVV5iUrZA0XMvTPU88OYNbNv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1cS3G5de4OMR4PuPij+OfE2OI4hm5le7lw2Zg5P1HX7nO8R36lQNMZ6sZkrmDzDV9sMR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1WoYvsl0YgLoJ6kP8inOFHMr2PmNH++B2HyRavtzP+eZRNiAPZK7kouaQf3HAb/SaT/C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rlFORpf/ABDwbfOv3LgsA1dI3mLiIRQG6LNw9RaLAfLMPQXgT4xzFQ2Nbv6i1TccsVE84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AHgYlD17bsc4RPqXb45zyBLPHcxbOqN34GNQw2E/iLFFTDaErGL7qE4M1I4zauMQBxPA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Zdpgo1acagNAZVkV8C5IdN5nFxw1HU/crEq+IhkCsNARBzv9zDubHEOgD3cWM1Ub+0du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V7gL2h2EK7anLg8XKGxGpibpyll5ilvSPFAxdyhivuWsiJxtCLbrmUcgJR/SMSVoxF1m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xDRvMVCmk9UP9wKd8oZT/qhsVdDze4rRfmYvm8ipanGY2iw4z1AkomfKL/NxENuwFtHl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CrNTGCFbNkNWPSHSgmJl9YlgLPWn+Ec0E5qImwZl65/qLHYXxFV4xLGXBki2VccEGXCZq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Wqhn+Nv7ioviHBtjg7bhsmax+ZXKsXmOG+4EXKB7RTOTd3Kw7qeGoFZczAd+pVGd9Qb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O2VFy+i+IR55gaTwSzuDPiA6nX8XuK2D6jfMKiu5e0eVO8xCva/jD8RfEzdBEpziF2Vo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I0OOEhtcf7F7WKsXL5pqFXmooWBcbtVZzLkaLbM8S6jd/wA1lIVF1eZbUV145lrq9ynl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skHN79y5rMYg7/gpO51jueyGmW2c+k48xS6jrGpwUYm14SnxC3CQUnaG/his0PzC3M00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LSgr0CxR2GHGt7sU/Mp7zZZZxECumKCqD6HMKaBI8g6kNUvjMAYT1Cbm3oTj/If7AE/q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oKR1D4CjoixVfMBDK+SWwCn6meqteocj8yjbimoF9wSxf6UFihu3MDaUGrvcrarDllLn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LWP5lVIH5qoBMHekZ3kgxYBsOjmBBY7URuiehCm0cZuVLBRuqjW0vF/+JWCDw0YOm7ig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fUuKmDJDiNFi9ipgSup3httHBazBo2sUBRMsQMoPI0/qX/2kmaijjojS/wDpHvlFxO6/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tfhHlI+dRIutOI/2U0JHNQjciAvk1ycRUAEpcsrdUxLpwl4rCGn/ACgkjoaGPli5gsoD0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Mj0wFFciWcQZm0jxNAs6IbYGCV0lkB4jOWEnMb/2eCHgK6dAwBwBFKbz94eCHQXwefMp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hdb8uo++3vx9drqZp5Mtt2zq/cKIRoAoxbyHVVDQW+OI9cwD7TglELYLMBKuroloCBWF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cFuAlS0ORA9NvgipC9CvAQwAJ0USoUyOsxsfa4bGC7TK71CgaNP8yu4mBFmqPA6T+s0h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iYE2LV/7HnuHeSwbZisCtFqmZBzTmEqmWzcvBAZFpUfbGoAeDYoO1gvW4Y3uGtw8SgQJ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iFbgWEwtS6mBuJjWC7dwrm1kf4L0QDbPC4gk1Io9hDyFFjuDxfiAa04mBdT1rq4DGmJ1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YQzKFkXjzO5hjw8RKR01cqfP1Ap4ZtzP7l+5y/cEd1HqB9Tf+oZH+omgjuHiwm8cRu8m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XtUybWkDeYsTbDMNlwlQDXqepvzDJi7whMgcMxVFQKLD0vmD6Pmv9RzInf8AlBsq+U/q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dtXln9sVBgVSW4VCcAd5amywZQ/1CXJlmmMz6Y19BN2q7b/cuyy6/vYb+OP7mQrqOnlr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vNkF97X+EJojr9ISnZeqfqLlJ+nL1aXlcGFRZw2ZwF381oMOFQPMoojkdSuMviIV5j4w1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0AxPTl4/sFymLpaAPiKZbLoOAjm8SoNT56iF2Z81Mas+pePMUHUtSgGVNBLMWvF/8Qbi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wE8qlgbj5/CM0j6vgAPxKi0QVGCX/MUNqS+P7YFo+kTguHkyniUdQezMXEzWJm+YENwN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w7jUoxA+vUCeRiXhLr4mODMBVy30h/UqWlpD3Th+oFvGwm9yq9GoYzQ55LEtLXBoi2Vy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fwH4/MAwCCuoS55nUKfohuKGAtliZE4hll/Cnahs5JUrFdQqtflJY3o8Rc2taagl0Hyw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0AELgNrlsHJBMjdQvUehz3eJ7IiJ6IKFyp9xcAEpX5h4hF4xG9y6iw3MV/iD1rmoUMer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FtHmZCMbMJq2AXoIA6juxl+HXU1qqnMqbmSOyppLR+xA3/DNRhXsiltGJQcWDcFCHKX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LqNhlzF0Rx5hljc9pji5wUZv4UYTYAS35i8bnko9xc7ivmFrmbrro7xKKrtX6wYzFCUb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89wfx1GtIhly5vJLKFQLl0y4nRcRzEBwQtulJVPNaAHmGhTasI6QIwvpQ4UvvEao/CaP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MF1Z/qXCsPZFllsBz9ysS22jS3morK18rDFHel2lhiADwBLPP4nNDEXj9xOn3HoCXKtb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maiVjc0wXErQv1A2o5wnFh5VGm/eeEIsjit/UYUAN5P6S70AMQbvcELVigeNxFpzbt+4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ANT1FhQvav8AUKcZesH4gzQTwrFhX7JBpjaqVASS28dyroFODnsvCOXgZ4M7lRn8QFYB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IPniKbUbzy/Q1AqF7rvzE4heLf2Y6MAQAWwd6WK70Bn35isjwf1pX+AP8lps5Ks3UYr5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d2j+YqJtLajGJ1yQabgl+6YXAihLLCg/uWdUFZ+lEVs2fqpDNwZu+D+sZUDDARfwySDN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y3yBQag00hS/BjG52LU7W/i5cDc7fA7+EiMcZ/cNe8QjXCvlsxxqaaLNhHFw6RBzLMuA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CiRSyo5fuA1UE0eYaaYCOi8mP+cQTLXK8S8G263Xgf3D5PE1D1TK/8wIlKKOjdfAdrxAI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vKYeiXiKvBcA4eWIJZVluhMNRpWVuCtviYiMS+fMHzE2ooltL8PqKXatrRQeCLapip8//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XJNCuq7q3XzUG+ARcQ/DBDwGmL4F/uNGPGoOzgO5QHRVV5VNnlil8jOkoubDX/1C5TpwE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90bmYSObcH1NOFKaHwcxaLF3oJVTGbC75KPqHqaeOpWPMDqDkILhjrAPuriCGU1Q6ZzD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VQ6fHmHrbwHEB2QXDEptqGFF8JtzAGhR3fT1EXQUNdxdVSAZK9y7bLxU8xbzEFe9QZSs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oBxHpPc1IX+U6nONyh1uawn3BvdzjeYCMq+IwC7iaNV5hu/1N51P+ZirBLuHJEpzDgYa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ynExgAc4iIWPzKsPvuBKYNQhBAvGRmHf4grAehwwVxUgLtW+Wo/qYe18Q0A+CZ+o/EBs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YYvgP9zQafU01iFCZ5lxZOSJRqOneYLzDV9r/sxdZjmqoYkzWNxOIgJvcvp7f8P7i9YP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kDN4lRc2lazJ3W7Iem3das/ubimJlSrlUALXiKtK66Q+TFO/D6g+wrlX4ySoBXC/9Etl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sB+IghF4Cr9QYL1kgzVj2VKD1K7M+49NTAagtNBDjRhZm7B/cKPoF9kMmqjTeF9Qo43D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5Q5plcsQtKFqJjrMqGIS5pfuA8ovEcEhY4+pZ3GjMZ6rPqFnB8wHR8SitJGPbiphEKqx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OZQAiFVkGMDhT17hniIhdJzLi7uyCAS6/EzgVVXqk/kits1V/QH9QVpIJ6oBoxl9KJ/U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KB547gDaDSD88P4mkFgpT1HcLI4PlGlaO7Zgcm/REpbAiCnOrOYwFXjMRGy6tihWxiPFo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uo/9iDB8ykqyAQTfx4j+EyHqVmomJRDrFSnLl4IVUCGXjcqxwX3N1oO44o8nSzIRZQsV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RWpgvmBUyl0M4R1uFZYjWJ8RIG3dRRMg1uUUKKLe5xDP6s4q4r3LvBcS83UBvJBbljo7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deoAKd+IWefcpbcLKr3CvxM3IxDhQiWE7b/Vg4HhFBtb8Su706mRdu9RTnMMZjuGo/ky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X9ys9gIxjjPAIH9mspW98qwZh/Ga+ejOL8SABQFdVBrqX7l3y/x2uUQFXUFuWkSoGJV7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6TdcRDepfgjQ3DepnTUTm5TeYmpbdVmaeYgWuYJVgMN9Jn7gixhQzGzWB3Nqq9xlyHzi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O83BW+OcS3VatQuHCgPSZiqo+TUpACUlRLCUj6JIyK1BDkXEc7+pwIJGBmBARyur+FHK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k3GDLK5lIAPi6iLnkoYk4fuILxkzbcuBfyX/AMVEpkfYsH9zE3DPmlPzUAH6uYrwsQe4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J2PEE9OG6vvmCQ1qdPmNJN8xXAAuygO3xKLLpabqitzrB5j4BVkQf8gQH2qhYDwRSdesI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xke6VFVZHwuOl/FhOAF7VIc8VjY5Uf33FVQf4xbcvxACwVanAcHuJ3Eauq+yMLDwcQuA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bg2hHVLkdEeElBFpbau1cYNSiqBqhYPl1KShLaH9pooxEFgsh+RlEYHEDwMYZUxHCnme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lQgzi7R7drDNLSDyJmoMVpFcKyafUuA2sD8/02y7cmz6Fg+Vtj1smfs8zNyI/wCQ2+CEW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QWzANugReacq/MC68y1Fmcp4L5ie4jkHbHjJQM+/B5ZTCwWAf8fUExdVywGsIpnLwVBA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fMRzzOYvxEW9Qc4ivFSm0uZegeq0QMlzM+MMIcahZomJBJ7GxliVRMe4b4+Ya1K7ehkjP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vDKx0dnibN1bpiG1lKbvSBWdXuMFHuJY5ampt1FftHpgUEpwg53Dn+pRe2BuzEpWWY38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FmzmObJ3/HAY3yRY1mLnJ9QRvMSzE074gigsLhSClYIEHKDpWuSoVKLrEJBlmAbi4U51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X3PNy+3JRzHHGZVR5v8AjJZxU0BFebP/ACXQ3U3yw52T5i2C4Iu2AgWFfVwOEGugf6Q1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/wkOeZtCi30H+ohCVUfAH+4bLnfUW7jD4hCiXamB6rPhP7ZVUbOzmk/uCnyn2gBSndRQU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WJe6coPxAL/MWhWBcF+5k6qVdhxsRbl2T1Wi8CpRf7H6lQ/3AHgWQ9QqUlhtXuDHwwj3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e1E3yr+oX8YqiYDCrSwY5rEaGhXxETx7hdNw4VfiayzMob6onKqrdy2hJITFpsMPiOES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AT+tBdVlyV7gtbiPmJTdRpACUFyujuL28BS4g6YZ6QV8vBFHQYjjfzLgiAiG5r7Sx+p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uGVlAIhhIJjKgOm9z7aj/NAI/2bbWFewv3LRUuIuN8TNBqGr5hoGVF/LAC9ysRCPiid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p09kLAFwZk68oL2ULHuOlWnUJrPBURT9ZgTRrJ8zdC6lkmLMNwLwKsSleIlYsfUslfEf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9TRjNP4iKjyZGeyKXnMGQXnUz1QTcGqz4lTtnSukpbC+dRXa8Fx4IIaAwVL6kzviaECG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+SJFruCxiVzzEboFjB4iVslXdDfghoJYrH4m4xfDKuGHQV4jW7folLAj7in+xKgx/EDSX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CAtG9wfjCxPlrzDjevkiTn8CeAIZrBDM8gJ9x+1jhV+CUypbyXSrn76KgeLc5LH8NgGl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LL1BzuFPMs4/i4suXzAVL5l3kg0QB2w1BzO6CHEGyDmKEs7zLjRrcuNSuUrmmNYw5hws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OAEBffUvVNiRV5uWdy707i1iIAfMDTcWjuX3L8scs0tzStwI3eJaDbKjJ9QirHpcUwp0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XdVDCzQN+JmkRnGf6iikXYP8AcX3kdWjT8golvqFRUWA6mhu7Y7nxHFsPq46NLzXmVCxX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xb8yp+QYujxaTRq92fqBoDRqw/CoIxC5mgGA0GoJtHxjhB6YXIOQGF9QV0r2ToOH3LOQ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ujAUxPiiooRO6/uIid03I/X9xGSpWNHorfiiN4wLf/QpDPjs1Xdu5aikaNVp4FrzL4LL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uGNXsT4otba5gxbIs8wJXYr53l0GVlBoLZdwNcX1Dobus76g/MpFfZHwWHiCkFYqcAK3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fUcyaHlfWg5YxVsPAryvevubbEzkZh/dDbyCFD4uKKNs6/xmvmKBPBTWV4hepU6rstlf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+1RIypWt8G1fAS0TWkb2i/crU01fg6vmHQbKZg+J8gSFO1z/AHE4lyLRwW5ZQooIKa25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sDQIYOJ2q+jt8wK+YrLH9e4Jl6RL5RSD9KUtXtd/UdCNVSv8G3zEwrISPVMt5ltC/aZy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A8Moc0n/ANqGR8sD2R5Esad0GGG12DeSJOfqY5P7IMLL0KJ9I6slKzmE5xZS0lULO3G1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9hwoKPywbh9RTrrA0X1UYG22+mcGYWzouGmoWPP9ILhhHJlg0xqki2slHgD7nFamqj6m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edEy+SO+Y9AmjFURLY7gpqLiFBfPmDfEM7P8lAnCzXMFMQWMMmsSYNkHu77jp4GJLiZr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VCNDbppz9zErucfw4C5ZubhzFayAjyWj+5QGqpmPqdGo1WS4jvUtoHcSsu4EVQQsHQh/U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/r+A/cdK2OcwEf4z+o46itNRUmdRTuYyuZ0bpxFwY9zd4OcC2WClDTkCKLEp3/pqLOfA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j9RA3HMruvzB3l9MRdUSIriupUTRmyHym+KrxFYxqWy63T4osjgGU5/4iFQmKi+hDFSQ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JKb9MJBBnIjuoWDXD50x2xUpel83LUv3LBCis4gnhpJo4ILTiAD3ZMuhZTnBBPUFsVI/Y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AvartE/2FNSz3iUu/wARUgSikvH+QseBVLutb9w/BEDAw3CIxDEHDLMA4AL6b/tLy3sV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ohuqbZdeUFa3ikem6GAcbOy4TADTx6YtgoQMwNyrfJB82Q5Ve+ZTEzHKZdzeOMLPE2gC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qUgoYQpPJMQVfcZLr4ipZoSAVzFRTJAW4QlKU7aqpTbVn8VTmWUK6uOa9dRJVb4ZSkrM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izWmI4NX8xZ/qK6BfbL9McymbJ0H3LHCI6oFNq0HuZVaWKPw8QUGKYCAbL2zZadlzIwn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wWJgQQlhZPdmI14EeExL1ciSyZZxnEyCEtMUFA+hYWAXlUwVgYciNrfjAvgiucoy501c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N3R+5mDNNF/TLtIvNjAx86v8IMIXyClA0NtfyyrDxHIUN/LLDJK6EuTPqp+iLrp1l+pX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OV+xlek4H9IjzL6ghcdRzjXWWHxh3jr/ABNCZNZuWzMtGlTJ5CXzmXh6lg9wy1GmJay+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8sozdw3Ug1lnt9QXuZP/AGIN6pbVRxeMwWiF2Ody1YbZdQcvDLFrDW2sRDvXGdS137Q2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xB27LCDzW8FwbdWGrjrQolLYBmBELK8yjvHtlVguZCmeJYVj4zuKb88EMPFspcoKlGc3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Orif/ALLAuiWJfmDYnsgle+LBfuJZ4HeR+I8eyxB6dw70Nf3UBTH4R/uUJvAn7hoL5C3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jvOvio3i9QHbuJmIeWNNLMhfmWQleozImzHcYacNVVQ8faM/lX8gOalsAhAo2tm+YvB5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qcw8vkX4D3B+wttZ22LFMI2I1q4IcUR31Pl6OjMo0+xsB335RM2rI/8ASPw2UA8W36IF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DjROTzflnoPAuoJI+IuHFij4irNBoh3rZdK1CaKJbhBpB5RoJW0OtQUwKjQ7oz3HP9uG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BLb27FeJYjqBLps38GCWNVu627UNr3Ghk4qseFfJmuoWp8wgnwdOKlvTBS9CGj5fiC4f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GCgOg5hsZAidAnP5zBgFGIVVt9qWPgW1bmCmLJgHwXUsbJv8QYPUQY7mUnkKlX6j96Qu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2imuZT0th0P8lSvt3PwYlHXTXFxusxUxnlZYnkTDhAMMDO3zFDK3zFKmAYzUNqwYAfd7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IrI0Q9CA/wAUwXVZxLTWJvn8enUw4Ad88wc+Zc3CiArqm3hIFuy5HXsiLjWG4lbiMcDud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1OjuDZjcyDKsFZMypIBj3ES6jm56iqyNxY5+45vPEPfHM4K3NMquvqKq8xA1CP8A9m0q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cPcValFWY67gDKMB4ZduJ2wyXE3z7nJ4uNfC69GOg3Yzy1K7bxe6X7guy/4tIrF9Zi1K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e02RL1sgq3iLdS7G7/yPMJ0UVg9Q7RdJ6j+4uCIrAzncfcy2nslOI5NYv3MAmsHyY/jm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PxMk98wzKSrSjVHkr5IZsGoNhl/wTZkWpa/kccI7MVmUaGTn/wDLzLz5lwqDWgi+EtX+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dJlniUZajPNmKDqNTMdAj0D9zYjJ+KYgrq5kB7zzFcEIVuU71CYBaXywry0C10Rq1Bmc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tBpq7fSSh6aG3uz/5B9pe+IEoMw0nRFeA/wBSo3QPF4j0ob30f/IibqAyaIYNzcmC+dHo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o6qpcAWiFEFmzmefh+v4hfcbLZQFHgcSkHp4HZKzmZptZk33mBmVAxrHLqdMnmNlWvUE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ZrTq/D3jzzPlNwLrfJ3AkulH5OmMhPzBIF+XRG+BA5Tl79fMJdTTJTb+4g2pWPLM5aH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9PUvmrlC6uEVpmZM+pp7j4ISta4ic1XFRo0fKQraIheAI/WVA9axKxzAJ/RD1BXlePEr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N392v9wuxfy/MzXO8CTn16TaJVBP8oXrcClaY11FGj6hpRtfZcCDH5DBnQaMZgZ+Aj1l8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PRa4S1lqGAYIU4whyiHcYd+4E/S4dUDvMoukJqiKJVSAWNWakmXC1fA+YkN36B/sJ9Si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dR15gtos8y1XUKv+zpbJVcbhfTC7vHMzjiWItcOJhLb/ALgDnUo5LqPhiD1BJefEGx/E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GWo3+I3a/SXPAG+LhDbxnqWVbV4xyxINfC4uWRhXMau8IOMQrVV+JgYFe4jAbPEXgnpm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QyzgPzKxvvE3ctY4jQN4PzMzRXqU0W/FwgBs60zLtrw3MYuK1KBd73zBOc9PcGgb/wBl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7hQI/EbQ8EIdpizhlAVV1L2MfuEMstyjucpSHSNc3ArNxhHuDcxUojbEOnvEQ7giYtzE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o3/FQC8o3fpxLWuqJVVzmiC4ZZzxGytFUmytp4joMOVY8HR6IMCHBIwFsDLyW3Yh8jqX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aDLkL7D+CbSFanYnL2osrIS57Tw8cu2eKXKHS/wCRlA7ItDtt0/uYLh5HcATjbyytoroz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WWLVvJ+4HVPykdtP/IgKdWgcYGzg3DFSib0TvMKgByYPVGG8wG2fzaqJTnS4Dkyyujqf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C7QDIt0cXiC4BSlmvX9RKSaBtNKV8sBBxWCpM1tginlaOb7mZiXkHvuFapwYXmsIBC61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mChaHQcRXrYGsPqZCOpRb0Mtwo0dALdEUybouIAmRVQYjaGUOOeJiBku6mBDQpm0c/qU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ow8jMQSUW5SZ9TZiGXH8FWfAkNvAlvZ1FZqG4NsGtQTFygVOr14mHJKIE7qKkrcAi21B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9MMlMot9ZX9QaXzzCrf3NQWynekgFpljFiagys0OJWMKfs4Zm6idwEK4nPFTzuc7EnE1T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DPwT0z/Chn74Z3XMckzVS3DGLVtm6rHMNml5uc5mdx2QJlOoDCgLdkY2ghA8yHCMZtUuX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K0ouvqZckS4NRRgL6l75ty1Bhu/+dS9GLi4m05r+o7aqPMTcP6oKxz6goJoRPxNHuOvc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vcckrwtUafFEf9rNKM7PNip4IucphODv3PZK+pfcq8TjEriLfU5/gUly57nEq+alI4It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RdvcsmFfF7PyRor6lrQ8xRn6Q8e/9RrMVgr3Uua0/FWV+IrNMBUVAZxfgCGZBpTxCbLW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lrEwm7EX2Tp4Q1uax7JSrNXKaRS5pTZLA5uxDK3VoepRKvo3MqmGg2rAZchUrZUU7Ip9I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SsBkQaKzNlZjWpwtEOuoYmizYfi4eJqA2/U5f5sO/mLRgAUt/FSzkelGWxyVkH8spC+n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oB3Nfg2vz2/0TzEYz16PEBWc1LS+4Vh/cw7PGej4juwNKouh5jWbAcvxLFod2ram47Su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E4l9NXumeWYLUUPUTjGoMqGzJKI7G4l1iHGowrd8xNLgiUFgcypvDLAI0kdv7I3KfxSj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Vmc+I5/hmr6iVw1fiNGyKYqZWg8ShdZiNRujuJvPE7OLR+UpvzEFzYlb/tEbUfQtxs3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o9sOrsIlZlo5dwiIGAKCfMU+kuL+ItEbivccAOWa3GrRe8dEUKGamBTsijhoIrIhalbq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QcW1N+ycMUmHcLLzFWMy5qWkReSpUabubUZI9mihamYHmWau3EpB03fcFW6G6sjweRmo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0SgbGSAFUecWvjxAVyUq20SFgsw3uWNCr4zxAA4DKjKc3Wyo61p51MtToRrg29cRxKd5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FKq44c7KruZ44iK5V0czGdWzDE6cIwowyuFgTYt85YV3YeeYnIc5ZUFyiThrW86YAlHL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CwDMHKutwWhb9S6WDeY0Y3Th0RYhQjDzEJDOJTTGCBDLXmIbluJmMK5iLwRuVf8AE7xp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Tm6iuX2wWtDIwARdF/PcAgear5P6QSUCwgUPTzMqQOBdD6ipfllDwcTGHrs0nTU0LN6E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JyYiHFGAFiLFDgqHrRNMI3SEMtFfNYOxzWewb8nMFn7Nb5Dn5j1CqvDELPtnn6kLdtxK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pHJlOqAjRgWAB5BcxdFi6xaquE4TUDcVR0KrPEhrkV5VuBXiFQq28VxAVSui8S9VV7Ky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rQLxZtqJTBlL7hprLSkAgIjy3cv1jezBP8kDuJlRmucQxwPYOc1MscwXFxj9uJOSNzYl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O57OTqJQYYdMrHqcFlcQq8xQFZ9Jx8wNLmnCQFXLuteYOJbXnuEcOw4eGAKLn/eJZ4ir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mWMDbvzBB51PClsgpKu36mhyJzEBLaqGiP7eI76TTOG5a6anOGNZ5iw6rbxKGZxyy7zn/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cQ0ZuUJ5gtx6l4qO/Eevma/qG1VZxMs3d/ECsw0OYM2n3F6fsjVBdlaN6YOWx7SBMGL5a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Tkj5SqKIOKl9FQV9RkopZXhqFk7hsYKjUFcKCnZLh5Rj4J/cOgcqZXiJe4patgk5YT1M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+ltH9RRiOi07eUNUPmB4/ZKTtcw78CrW1dnss+4dRE0PwPoIJC5+/wCLYzvxHfMeZfc9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UJjhkzV2/wCSwpehPPzcBTEsptxnmJCC08xDCL5Zd8b8Qx6JH1S/1MuJhttWvHuJroFo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uynUtbQDX5yUfiXxGALsxqVFWBhbZ4xErKJzUFH3GQVAs7O7jHlG+1cfiLMaQfxNAfqZ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t+xqADVmqDxoYAMt5SX5Y+QjZ7DCS7fIrYKieiqBT4SrA8qsoGXSppATipAWKaqrwAen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Nc0RPy7aYWhMHshTUuIPAfa4hAKGe16/wDSPFZYEvg4/MY5/hK9AwQHOmcONbhYrubY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LOxrqXbidiDb1UwYOhjykoVdzAUY+Yb0PkuWR5ZtQlzwjUuqqNCc1/A/EjRxKDOCXwny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ToQaz5PL8wRowdTH9/ojEI3feK8R5SpWZUcb/hYlLXbqFLa/MaNEv/BcCmtRVvjiK3uv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F1iD2grk8RPOvEGs8EVsvxHZHtaLzEraFhr/ABIUMeDmCjEwMRRbjbBKD7mTHHcup8Pc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PiC3cdAQXxKJoL/gXarZXcH3U6EcsxKPcq5UWh+7iu0LjnpjxUI0C8sqKbu7wSl3R1zC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45Ya2BdUxa3aO9zauqLofRcLKSsWii0D8eIlkiKLdQyCXwYjIY04+oLcQVdNTdopNjHx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5RAcVcCVVhdslwiRjt5ZUXk3/wARWQPuLWnQ2txTarXPcoK37iKqFHRBvoedSs1VS1m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WeYykFjl/UcBC47tlwUgOKnEFvWoO8uVqoagtBqZDy1fM0efqdGb1cdu0CqHMIK2+YXk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sEAWallb/gusygObqKAzKAsOWLxElmeIBiKiYxiVGsBtYCn7miUBXwGo0eWTuXDyS4So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+bgCoEa8Uc3LskUtriWIgbVXz7IWFXxHY4lheadx2NS3G1riG7qWOG2V3zCjV9VEG8MS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GHwj5VTWTc0agCcteIRZzj3HLSx7xK66dXFkJLqUNujeGoFl8yYg09hLWAXzFuommZk8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2ECgs1cKuy2FeZvctT/IKKLarmMbiCy3K9J6OGZS8chAVScCoQEpoXohUHmGYwlJN31u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N5mxyOKZdK8t1pmbzv8AgnOJS/EWLrxJ2xOvv+LlsWYRsFtPwwVjBZOU7hdawV3GC02I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dQRVpIksLTmN34ceIUZWFhLSuU48zn3NGdyvpnJr/ZreSLUMxwMNEd6YlNTlMxXRZFDi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iSxplU/7MC4FmF7x1j+DplyNmGOYPOJT7hP6CSeL/aF0CUXU7rOoU4/mP7KNhD2xarP5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KM0g36hWLGCU8XChi/aJ6T4mYLnvH9gF8/E2jxSKL+4vI04J5HEKLFuhpfiC0bI3eobt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hyqA8Rh7XNH9SxxkUmPqbaWPcVvltImof3JTUs9KDHGt50wZOXFLGT0WF/UHS52aYOHs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OBQBIan1/Gp473Hb0xImJ5wU04nJuE+P44uWGVqLhHLmo1o6uB302SguWPoBCtQ6MEZK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ceGLD7wwQjyTu1Oesy582HTuZ4grHuYoLbuAiiTzhZeg6F93gwPFyrAgRVHyR94g3EB7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0rEbKEX2QyFc5r4i91h9xpsIGMdSzxlcin1iWHQBj4giLFol2tygHfE2ovX26/L9RBex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fNywRpTJyh4he34Y1V3tDMyW1QAZz/cEb49yr0O5cFvdNe3iH7VUgNmb18QyLco/Aor4E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GMViO9Zn7Qnh0z8tQSThP/fiIIavEWIMbSky8pPp/wCx1jFPERsw5lepS1qMMzZmYC4t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PaB1DWpaLLZBtlaXfsYBdb+1lOcXPeWD/wBVC3ltn6mHMouGUcKI7xEgZvMQdYIFekXM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beZzfMKJuVBw5PpgwlV/VAdkwsILysTJ7xDOdG15PbHDMon7ph/Aipa0Ry9kBSmP/r4i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gcVC9sCohjRNK/UrzKmrY8RHNGuphluYarMHNcymkZYWrL8S40lt5EeIFhBfiCYsY2Sx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5nJKe4JWrpq3mWlVrjE7wG9cx+2+a4JjF/M9VdmIRkyKiu13WZjRu3ETAL5mGHfiWaR6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LO+ZnRd8xaw0xqtc9EdBU1ULYW64mVsQG2K9kEJSmHMptiGZQ45nVo6i2Fk3nEBSroR2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5zCt0+KjrJ8+4A0+VuISrV5qUlFCkuD9TEPg0oVlMNrdIFKFrdwyqJlcXNTDNl7hUi4Y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x7ZZEuri2gL6zC1Ez3DY+GYI3MlhFbExINcrFuFCozHl4lpaQfiM7aepZK6irDliAY0c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86l8DY61BzR7FrwktWHwT2bI4CugFP0wICnkjlG1KbyJKW2w5H9MRrLI9I6YiteHmcYa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1W7ilYdxmsMxL1KshS0y4g7UhgjhjijTEs74jQTENGszA0VDqjbEySrnCIleBHKqcpen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MTMDkUYEpQFNSGEIEFTFcKN8TK7LKZS4NoLJaqC7XQXqJAIpcmBK+pt4ik3aG4TVXK8G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stPxSZjRMb0kNVDGZUB6hTmGX0MWIXfTplN3UruBDT/JfSYiGaWLz6H6gthdVOuI6xug3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JHb+v4MBo4jgnJqoOKpvcRZqMxdajJ7KfcyvmoZcmf4fM8sTti+Go13OZ2y5/sfH/sq4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D1AVUFXURuYVTMhnpg8c9S7xfiF84qWUqGp4eY3UsWXIGEDX4xLayszLbJc1bDBe8iCc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yib/ADA7IOojQ16RF82saaZyjk2vGOJlqS3TtY8EQpnrT6gSKOv7CYqrVZ9LFhTFUbX+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ACYJitQ5w42xte0YSLV25uCBsKp/6lJMA0qPqMWixTQMHrU8D8p4T7yqmoFIjXVEXmhq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1BK/MScqlPcocdwK1LlqwMJ+IE+RiHmeGv4q9TqOvmO/ErxcSgv9RyUsCPPcU/MBrEO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iDc4x4OjmJuZybX/BA8OtkteSYHMDnEvBtv4gytSOKioJBTFiA7FKDyy5QUzTGAtf5lUh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2XKUByx7rZzmKCni5RXkbUMud5LYw+or2XKBUJGWKroguexVgRrP5lb3k9RVlzqUMELl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qlXUqosPeZjtXeYpZuKnlpMg/wCMGZY9aw3s5+ZlgMR3ZHVTHX8OYepUKGS6hFv3Arad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HeWh9gX9QXRu4mWUC836hMagp1gP9m/hubY4lh0wezAOFlAogyrxLb0mE18Q26xtcswL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r6ll9J/REIso/wATzOcsCrnc9TnUwONwLUGmICWKjiPJOEzDj1NroCGM0Y8QVMRreVbZ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Y3vEQXwhcgypp/aNAE29TDcpNtuY0NNxZa3uLGjECr2TG+XuL+YKPcFZKL13AhUrXHxE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p/8Aky6s+Ysd0QF+biC8+mYH6i9HMoFjJdJEW7L84gCdtyxS7neo4ci+Yxbdg3MdkozS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4KqIUYzCaBuLgMwvNAMocw17mDkuE9TYqOoqp37imMvmKaq52pULO53upw9QbZeoc5y6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UUwDFgMxHa0Q7SPccrzcP/CD9S7tuLirmIZjZs+ZYKXcq0PzKQxqagyqPuCreauPGnOy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ZeBfPqFqKSEBHpiYZvPB1B2LlogV8n+RBq5iLJfM3qmBomPENwOdwXe5n6geDMBUAXFd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4iJXUYiVitywWFNVUt/iiolE5iAt5X1BNVeFfRmUpxbyfDaGPhXaozbNu4KFFh7SUN3E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4IqLx9y8E6sR8KmDPcAwXV6X1EA29RDlfUG0+EpdV7nFcNxvfSVvMN3RcK4DUTGCq2sM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Sm753L9D+ZjWc+mGhJcT3eIczfEbiMhWhn7jqWTG39QJuCUohBAACNfMbiS7Qn5jl1bi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/tlYuvxBL4gcUObuKxffFkAGU7KyiwVfhgDl37Qvw34lWxCdGriaJpZkCyzldYZTCOal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xsCnhf8A2OkNtKR8sHuNZhLFnrwppeoN7eAlFYPNFv8AMcFnFgiV/o2hhqISq4F8kA1Y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gZp4eIFJWYZ/8i9GYKE4yPycMG78wM5g8fw3NZzdQtPbCzcveI4ms58cxridH5e40cT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wCFy8CFh/MTK1da1BtqswLZgacRzBsqRiIKTMyQr6uyz8xWl8zozMbwx7BG3BKfV4xiJ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3KiYjWf45qKlxrCF9Stm/pWqe+ImGjcw4l0azfMXOQl7htFAG+VcfcrlywMaqYJtHcIY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mCsVHSsn4ZzeQh/HG4ENKuXb6isYqF/ohNEyYEpyO2Tk+Y99gf4MPwQLW1h8M1VwXtAs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Oz8yyM3BUYb53mb5gNXAYgB9zmI8dQ0WC8Q2NOCAAUZQKuu0cTCqyzivxNkwcEtuBUMW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nnZK6OiUs/1KgAieOPMKLAeC5baBnzHchsuktqxvdzCl/uoQWVjzBVVt0yx129eZa4gC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I4Rx/FSq6H0YFWyWX2EPFxWrnEPV34QeO3xGnB5O1bxf3EcBXUd5qb031Ar3D0z3Oa5h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2aiEZrFN1/33FZf4CmIQjTrFn/IHAZszFCNH9zDQHUKE9S/3FVsZ7mXMKoL6y+iZwjo2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VgnTDcN+4ErOYHcS7Tb/AFG2TZnjMNRgzNzMrEwLKPoEVa7SD+2YlPq42PcM8Q7gQDGr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2fZeZklwShC/nuj5h4AnBNIzN9QnVTw5jDarTXMT83z1LawZiouInORv5jN3jP3C7x3D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3jOoBorLB+uJnmUFcTNrz9xoRrde4F0fUc1shQbr5hHN1tOJYtHl1DC5uIyq3xnc01V4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MGHs+ZQXfO/6jWbM44ii3q97hgM5ibqIiGa36nNSJlob/c/pK7gbPiM5p0Pcx7aiOFfc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ctwlz6nviBdOpc7nwqbwIEvbEMcOoM3LD9RzxLd0/ULdvLEPjxHJ5i1RMbuNDD+ZudRV2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M3LKzkijxCBUJLMpwV6iAMnnEsj+mU6q2Ui/aYMFr5mOF7uKStPMVVx1cw5X5IigPy1E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FLHVdwLd1q45MghjwW9mZnpUcEqUqVu47BRwXct726UMonUVV5jAat4HUVlWjMEwqmmH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Q8OIzQRbiv3GgJgugMRv+iqhPJYFb8GY2OnAe6cj0QRTnLQPz/qBdZMpVwIV8SjlVlAN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q0j4afEsUVYUxTEsxwGBiWWTvuIFbifE2eHi5WclXvxK56JQHD4jdZBcYhBiwq8g9TkL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hsKZ21M3DxTmE4Gn3HvX3DBR+Yf7Ik1LXGpV2Vsi6XM5dzsv8pSofMkNgBaRh6rIMAck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wVAyJRBRMKGtPDBoJWb4PMGucMGiXdYlwJsVoXZVbdvCV4nXUOIGlZscjw6Y9gjAMV1U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d19TcywtFWiIHEPPTWZVLRzLF7isrfUGuJV8wQ21Tcx36mLI/wDyfqZ4g/ia9y6rMG9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YcnEUz/UKZkQqAGGe4qL6hu03jMtiUzYxGJpOo5rllH7dSxhM6iFivErXaXxRfxBtlN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NlRxmTZ7xBFMWNSsxycRMRo3EWRmso6DjmFVoUhirBh55lhqVSsb4irwxr/IK1uMbwCx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Phg4iLPuUvuKHmBncHwiVGyhLA0Tn2P4lVlsw/EeOp+o6mpWglTPY3+q+o1Wo3BHexPO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I/KP1FxXKiNLHR5h/IrDj1GLwsV7lSJdzUlivPNf/X3Ap2EU5eZTAMkHHmD8EEhqNFwd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2LDkHJKXlPeYDHBJVRa1BQBAazoLlCpEGaON1E7YJZzAKgHuVSqvkle606gii21USFpXr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yfxE9kFq8wdbk/Cofij9xe6mvkYrmM7vF3iHgNgOLIbFEuodpgbZtEC/8W/EaHhA3Aru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9kreUnqA0/dwpdB8zughfEBO6NYiXDXDMWhXEdhpDjrN4jx9TTzKQYow34K/2zbeZgdQ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Y0amQNcEveMR1nw5jLq8y+BYBw6PGYz1sDV3VMvzDvOIVKlWw1CFoeFfqURbWx1VIG2V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5hpDQ4YiGHwuFhivuN8xs9BmF/mp6gs6IFRExzxlAC1XHPLAugV6AiY0rNBoeohmARul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Wptl3pg2Vz3HyWb4i5BjGMxcVm5evLVEV40bSXWDkfcqXGfuPi8bmVeAhoTMdcQ4IZie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3O1aldS/KlGD3CxYp1co9nZVQEU2eEnc0BesXEFKPZcuyWaXgJSm/JoQZSrBncaIJz1u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I55eIq1raZlUz20SviibeLlaC8+YJaN5lkVEG6suCJoxuGmUPNw+gvobX4nijWL+6jFj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oD5qoBWYTyKo1Fq/wDkeZq9OG/RZf6Hkj+kVNR0H8hY9Es9wopeQMBbuzqAqqnywKZq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rueePcTonyxVhHcCcv5u4K7qMFsOniYSBXU/3M66rwuvxObD3ccY3abPMp2jMHGr5XHt8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4/wDMqH3AwdL7JQf7hZRZ4DD/AIIgJMEAAt+4HgvW43W1hhVnjEAmEuHJVwy1MRaV5hZ+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FniFF3n3uVFivi5cAqlpgG7JU3qPCQybhrd5hFJFcO5la22dfuOQPcbnmCNK9Tz8Vma1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WCFPGIJSZKq0xRmBmCl3zGn8hCosKtz7dsb7YMB8xvJIPD2tCWKtyyPRQesxz75evB0e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LHD2rqDgqVqb/MSg2cQDnI65l4cL7mHAeXuGDpzAbwRu1e5dce7zBeSOR4j0F+XMqBZr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ZUb+Zpg6ruoAKQy9IV1yMEc5dQCmBEnHwlnqCArCYYNAjFzPEWYYODCckSWwsYe4u3x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uiZhWZsJnMOJt4gsgCnb5SwWzPhnM5nM2thPtlqzrUQ1LtbwkG8SnklMi8X+ol0b5g4l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GWOMko9P4g0TBcXp/MDO5VYh7zK51HmHUXNbI6hY552x+mcWgeojWZdF9QMSjAXP+Jp5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hBntZdZTbZKLzeMQQQISmZdEvYy4FoOeGGPnMD/yHzFxP/E0QV46DZ4ZagGh/EuB/Eeh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7fqWE0U13KIpXHWaL+pbi+YraeooREPO6mANoVFamerDKuiXoA/3DB4l1dTtc0ictwIG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XbNNmVFWJAwjS/v+HviIA7YsnHiIwPWohta5xeI4cLTa/wDdfy4MXmDf8XBEqXrDHMVZ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lMPlAMrtU2TA1OA4f8gpEyZxm4KTOLuEtabBGA3Fk3gSo7ZxQ6mKl0kQDiOxX1Bgr8TB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LQPrcrSa8bRFpt2rmLWBvvccVkcVAbp0JqLWa+GKhvjqAEZpVG0hLu/NMQ1ADxlxO5Cj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GTR/yvxLtBc65mwFso39iDCrAHibi05m4NeVqVG/tB6v7SzyvzDXP3OWvyxSg/uCVqZ5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QcM5ECqe1zJ3rcbtoYbwlMFF1fEpTniFZ4IDNGPMYfsi2W8yurlt8RAivVs4DcCn4Sk/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4qjrTH01fxNqPVlvnUpZYPTME2y5p6YwApPph25fiApzKNj9QbieqHJAQipUBBj9OMuV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jdzbBnuUqBI7br4IgWNOSG8G68djWJRM51qi7IQYsZyFrHS9y4njxnn8w/cbuIRabmDdw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5zqNDYDYsBkyeIsUbax1C2jiora2+cziU31M8NxsM/8AEOb0FsK+Q7l6ZORBKXnths4O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k3efqIKeVVgEmd3uKVEQ4crF1vu1tvxL+To6nADjFszzaNsv9RLL54g/AS4nHmU3e4ee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dESWfllb1+pSg0OYYQLNlwS1Kqglcqd1R+jH5lI8zCb4IQbYKu5r3uWLReY5ZMxuiFCa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T9W7+IO4vE3BuPL/ACbqRtZcwG2CEgRPJUtOAKnIwXH7FhI/eYeq6kXYx4eo7T5AE+7u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2MOO4KPwVBbOjupT2RXe5iRMRU1q6oiF4ahY8x0nIbgEKDke5mMTkekTNE2JcYTkQRwn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7ZdWxmlKrxBtl2ZZQcJjqUqj5afTFQ161S/GpWibi0s/EqjngaP0xCII9ZlrfYZqK534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OYhbPmlrcuqqo/EHU3ewmZmr3cA4Kduoq2rLTMMjAbXmKuecsagNjEjj8UUH3G7EVVbH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BIcPUEroaxsXWO4AFl3ENQwO6h0LevEqR+bHe73+JoozYnzP4lovDDKeuviGsNrGMVBq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nPqGv9iVTfcKZa/2JTqYgzFoixSqGYnDVnEs5D3HAqr4zCNG31EGPcyY0QsN1Fzy85lw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QmfmCjnuBBCpy7g1dGYi2VvkMMIkZzweZgF1Lkr8uyfuZMWa2wFgJ5FMSoi2ncYeYNt1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aq/D+IcXuHEyhEBBYlMVzVS25xDPP8G5rESWOJedXqXjmS6qaqRjL4qMBLSgzA2GO5TB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tQIo1R/EZmo+1FMa9Q0TLWMS05nzLVhgpe0PmJedQtQ3MXRBZzF/BG6RZ28OJdG9TZy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ENuYL4zHULEbDUIUw5ll3DPuEULEqCZQRzzMi74i1ML6i+WMviDqOFbY54lwA2OZy4Jo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fCHa0V6TgqY9kwbp7iac/M0/cw8w5qH54libDfuLjSE8lH9QoI+o/UftgKw214gnEI70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jvPF/Cfw74jq45gVyb/hzP1HxPmcstwQo3hmEaSyaYCsI+GBDhmDLMhFoVt448RgvLRE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z18SySLwvEuUCvzKmw+YGiyh+4M5pAsg+opVo+INlZfCd7XqooabXNSsps8Qav4oZguT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JKDdG4SlcYHhB8RS2AeIpSmPiAbZafZhpKkUca/qBBNLKuKIurEpnNhfH/qDsRBejmED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KO9m5S9Q9nOrhOFiIFq/mOiCr9QszmeP4PMeJBz9Q67mlryf+RjRDgIt5r7JeLkvh/Qs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PUzMYuGS5mPB9wcUTNzzK1d1M+u0tY/6rhDmZaBRXFdRjat4T75fmE1lywhBo8wgTbz3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/Y4tPxLJw12nq/wACOpibT6VuCnrpt5ZiDTVrf4l8OTNGEv8ADXSZc0xdruvuDgY8tf2w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5QqWFCJRhdnMUqW5E2+CVKIKcjX2JSVHNS/ua3Yn1x6zLvyNSvNixWTs7XxhI4JorgI4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rfiCyyOAYFD0sDUCDo/2GnxDHicYil7ZQt8QgaFHFcxtdo+DGaLXGfESxinDNNuWKpj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wjItZYjrjJLNxitFhANUp5qCG7busylvCLtlrsUaOYSE5CmoTRnAPF1ECLWb7g0Wu3LH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OojKy4HGTxHZcQH4nnv3MDNPcqG22oHIvqEM07h9gDm8R6kOTSomT7hxB09tmVNWuBol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IsE4CWjA7vBIE5OuN4YHb/eq+9wQ0JaOPbKFUvmX7VvMoVt5rler4Nw23ll0KKEWVWbh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qg21mG4WA8QczXvMfO3bcqyHxL81NN1XzPIf3OQHwxjRX6iA3g7YCBqrfcqgj8IFZHG5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eFJqXCLcBKDnMtd6g0y3EPEFqYPcK6ghpnS6jTlnz1CIF2v5EBKflHxK4Cy3/BGO0zdX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u6wOO4oFfBTFUq3pJdCg8Yia1Xjd3Aqql2r46hLobKR3K6yXC1Li3Amsg4QxOWaZbzmFwm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lxMiRaVzmSdZRb5RjziVsZF/DLlldLHA8KgL4JmWbmSZsPuUpr1iOG7QmQrb3Kb3BS5zd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V4qJQFHEo8c9xYZW9cwm2w3KClp1FFcRddS5LdPM2K62dQFG9ylFrf6nHjEKPnmMFGzm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4uT/ALMrVrfiCotj3DJqzPkgGpkz4gHMxV1C6lGyJpWvlDAUDAOGBNc4YZqbR0SjzK+o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mKEIyTT2G3xBeRWbw/wFpNmZmFbg8bLbquEpDvpO/wD7R4LyvuN2zSdQ8LpJQb5S7MkP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8amGaix/4MCO8EXOo4q5WNX1AAQTpgfcAOZarmPXMfPUebgoPmL6Qpl6jCHDufjzDzss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Asrek/LzDrNwdDR8wBga8WL/AEgytyOoNriX4PqK18xdkGtRSrFX4Smoaav9SzkiRM6g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y8RnL46JUNI6jnMZr4jtaqEBoW1Y+6Q58v6E8ozTzG7hA31eMyxqOQPkT+5iqIg4E/RU4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LZbrEryRCbiqA5PBAfDhYDqIqyr9TM423Fvcu7JTQZmfQHruolgh5jOcHekpbzBdxEaD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5hiNrPM5Mh7YWbN/iCqj7gqofUZsYuaH20xKW9TgsmGRtOoi+adMAoETLtRqaD5jiJlE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AJfaCLCiaNsuTpBUG4SxbArm79Eo7E4dvywgAatqLFrxRzGDgW72SrifNVuQg11cyIDk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YA3cTEXTgj1eB4IHm2UHUeIqVXuaJy5GG5kwafU1SZbdUEROVeMf9htGXGI5X0yXZTUW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jGcvmJ5mTLrmA/IzAxvLOMB/9m3uMol7lw3gmBgRFi1i5Ub3UyG7h02VLLtfcwxuY7Et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y6SuLJ45XkqJC7Vhat+T1R8sSAXVSJ5IrieYJS4iyrTLNLYOzDyaI92o/hnC8DHuZMXf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KfMoypB3m/bLcZ/MaCMn99wn1u30Dqupai0yczFDStDgXfmYdS5SUTC8w18nZuEEdWxD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Q6bvmDQxqYvTEHEABUHRcLoxeaOodG9/MveQXuqYaote2+JjUSp7R4oBre7i1tWnUzQt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Qbx+4GdwL2TbkqU0CdExFF8eZZ/5xLm6OExDIvFYyxjhQJbBjzDjpu8Ww0Ku0AuWVc8w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rLeIlObmip7mcarGvUSbVxy4DphhWO8kadmfUQDOJiCOnIRZQuI8XfuYFeXo5mKPOZnN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9nMCnNrFoFaItG6HqAALfsxtwBXOZelg/iXXFcKtR9za8UOGOyk8agt05mRhxLdsyQRo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iepVsDE/uZgXL1V/wLQb9S8Y5hu2GE+RUSWTDjQPZzDo8uCeyVxYr5iuwTYYt5GYUGsz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qDQx9rW+WUUAQMYmcyt3FmcNRFDbiIJql5mMSmMkHZg2moFVRQ3PshrQ45eIgY1F4gtF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LS4Y6gXW/cAKr4mBr9RRq8dy6VZUvJe5YZqoKxm5Q7pIWM34xChjUFEzk+ofBcY3pjpK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T8wcC5deJUVdRB5ur/MsArfuDQ4IBRLxqL1QzAd0v3lY6IuxrbipZoqO1lBO9rAu9RbR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Qz6hkwcfEq4t81ygjpslEr3DcN2Q0B0qccIH/VAeSHOn6iOIIE48wWAzDteZZrX1lAtd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JFk6IzqTicjw1BBwuamFtp/aa4b4f9iNgY7gVhhyJzDEAPYzHdviEkI1qJuCHs4l9ZlF3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sr/ZeKcSjqYP7i1jcwLcRypRXZB2XGsTRzculm/MOWoxobdlfcccLvHmYhWziCKUvNjK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BZ1OSqD+GVFdFHqFeY8y8TmFcsvVaK+IzbKS/wDvcF6omducYlmCb9xbDrqWA26S41L/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wlCTBgWPbmKtGWc6imqy3Fya/XQ/5BrW1G7U6Uw2l+56vuFcpPmCSihd6wgLFBe8F/sR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qiBS8BzBA5zUfDEhAcCgIMtp3pEAxuzf0TIEdDfp4luRt4UNfi489xYfeZcu+oBcalrL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ivzGGSNWEUWANVX35iJ01kPTphvkmnBK/wARaBxsdksHCzUs3eKirLVWQGyjOJZCVOae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6A9YQ910IZLVmgf9jiIb7gAuDjaG1UuBw0R3mLST1kgGPlhgsQWuTSfk68Ey0PVQ4A4I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Jo1hHCz+VF6C3dLwH1EI2KosZv4uvNS6AUGrszFBfGyC1F2FZMzrT+CZLm5rmVj9R15l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HIGiVcRoCFngllnHBT1GTbfuCtZYiMpcag6Pp1/uCyo9dRCOqlaxCPpA8TI3mljmBVNZ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FYmZ07hp5x+IFo6/qWLOMYdSiqX5JRsprE5XTWtRxchhs3KdDqyvBn7HwxgfeDf6exyQ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mYDwXELcEMGgx1fMKCkI9MeIu8H8bue5vJY+LjHLBOQKkYVSdV/2pRyiKX9hH9JgFsPD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ao1MwBbi2GG1GCXA7WwV1muL8wBdoDQZhRp3zzDDhRjzBpjVXFFVTjjc2oKahDu64Jqp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5NERla7qZFJnjqALyVqaqVma4CA3ljcW89wLNhywdDVhdRwBbwbgXAkzapSi98H3HRuu1A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wUb/ABOcmYh6eoEEJrdfiA2+BHkpjo1HNmv1cQ5fMFt2PGGAABfS9QEKcvjid2uHqbFI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7lG1XiUoCE26nm14big8l3VXGgADVpCHCe+JoWOqD7m62PWJSatIQskvW2LQ43Gh3TiK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Ct+KjnkN0EdcPcxdz8nLLaH3G+WIGB7lv3BxHJUK/iXC3mF9mZdwJcuAuSBTiaQl3/Hk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7l2lfiaWTLTKIVQYD/Zv0GWpPiaG8epSv1MOMRbxpupetXculMpTOOoKXjqIK1lgbAZl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lcK5qomQcqqopyARcvo5mdQKh4dTQELSMsZcoIfTWblZqWjjiXKLfmZHj8zMiTFHZHTz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QLq68TYV7lwZ8S9lvyy7KeZZRL1G7oPi4krCBl5nTmGWc/1LGrLL1NaNrqUJDLfiIGAr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zNZisxswY/MQLRX4m4c7VdQN931DZsDTFG1XrDOBBTaGRrTLewcxkwz6lC/pQywlnmcr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MJ3mqjMSvyCEq1FHrFDHsNfiPqr6f/IWpPlcSbP8AoIKZ/wAsTFFlvD4Go/a4og6+WCEJ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e20AU9i1mTT8sNquqmHyNKZjE64Kt1p+Z4A4lTwcMaCizYzCsxMAnEsNcmImrYrsaeYZ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bSqOI1zE4q4njENk+8Gxjld4IFB5Y/vrcCwxiAAfmXmeOIt8YiAYmSJTLo1i5Qt0ljUF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AXyRac7lkUHWYqrpD0jcQ7UXSsAZ+2GM/bBYBBHP1IuwfhK3gQBu4UPUHVTCttatigUv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2Dv0wIvmUohaX2IN+WnN7hoKqw8qzk8wp1DVV/lC2dUlX6ie19OH7g+Eeo/uKW++qhOe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r6lSAe25aoJugqGQeFPcHdhxDDTbcN4UvzfxLDcVdMfKR1sxLXptXMc5bkrQK8lNZgN4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hLymAOaOvmLAC8Qq39RTB3lbcY/McBLNaTKhOrsm1ToMn4hBeQJlirYA4HnzLEplRimC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X9scwHusHKwHYgZQXxlII8Jj0KCdDy+PWoNkYj5RX+QsQg0NxtQHFYYnSnlK0t/iKRCg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S/8AEJi/Jtr4fUwvm+Ui9H00j9R31lLCHQY3hn8SnAfE2Vb4h5uTIAHXcFjk92iDdmHD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GkIrxDo7g7O4PN2gtmm95lJBhZuU4iyXVnmJzqEji4OHGYYdwRM3LojzipZxArLuaqdY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KfK+iEYFXUHmBncWEOR/KGH/AJ3LWlcpKBrfMWlyoyrvMDqCteUsYYlUF4hS2yiHyuDC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nPMyKdtsTNxvd/JKxSlq4jSZrL8QFWzZ1KwS3OgXvw+ZlDTVuH0+ZmYDMMh1NswNM6Y3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RDis9z0RoiUebxK5pgPmBelUGOZ/z5iKoofBXE4NURATBVLdMNlcyimT9tx23MjkuYAAH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w6hklDONsWnOFx6lMkruIDJbxXEqoW7mE7Ers5aiAx4xmXeQ+CGOOtuDEZC28NPUAJNg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ANOtpUo/bBF3YdTmH6ijhfLHXD+4trO39IMrQ8rYGsFVMDYeJzauIcXOGyNuH1CP8YmC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Gt0LArOeam/mBYlIdx7mOcQBxSEy32td85YqA8EQ+Yr8TZD9y9cQNq/1Eq0RLzNjeND9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f8hq5mjJ+4q4r2v7gnLAkXheXzLmdgNWRlvBc8z06HK8Q8CMKhP9i5cVuZrB4j8n8FGA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/sKVcxYu/G4EzBYt5/UchW96joJWEh/MgsDOn3iBZGsT4ZVyuWXVnE/H8Xon6/i8zH8Y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f9U8Au9wGpGkp9MK+v8AavUJ4e2rgqNhwmSX4OqrZh0TF4vzAa+IP7gc3eP/AKmmSAwq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aGD0IgU0lxLNmmLxAq1CKKgunuz+4CEImLD3xLo3mVyr3Hah4ILiAUr50QtH7iCOKZkM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GXNXLK/uWdmYNGBlHKvLC7dC2DUAvuAb3iA/+Rd8w0yhj8RYUtQQ7g8MUS5XBp2wDvPu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BOTuNDdviJSMK1hhQy7gcf8AoFxhjOLFTqhQqyELYlltBBUXcuk2nuEZ7yhyRFRBmuHq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ds8DoOVzC2AEfcFBI8S12RU7iGoVZ+U13YkYGb/hwmEF2hxwyiota9u59moeOHTf4hEv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V4iR7JmWFQ3d5hCbOkmw1V7OJm6YWbdQc5m8/iZvuV67hgTmLBAt87hvEdTTV7nN3GMq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ogJ2beHuLZdN4lylp9wCAMNrDRKg8SVlLabviNljeUr8xu6nJT+pqADgP+RXPu8ReAnw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6IiTSQIHTbQw6GBvO/tnWPzRJqfL/UahUOv8oH8Hn9Skz9H+UaE0CNBkD8/cIqBoaGwv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e1LbN7blLy2QfTlDbUk7KRCBS8wlcSiJcoai5oLTz/7GPABNtBfNEINDeN3fqBuz3X9T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m/tLCoq7cmCV+5TFcF1af3OnxEuCNyadJ6dkxAq5Wh88/M42qXhPiIbEJm9wyyv1dNb8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h+JRxCB3CL3RR+F3B3IYMJ5GOlbKCZPT+yCBBNJpgdIZkY5YibcZPoZYMPI16JhXaiJ4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zK9DEDR8RwubAHuB+c8JlITNrjFsoRzivOCTlh7iR2eIU1QwZomiULQWPCShCZ1PTi/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f5xmHniUENRLM3cXzL8saYTaTkY5jBoVNfklOF7jm7mYYDzNbhpjvEyt9f8AhLQVc5hR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Yg9TQjImbpmAadczA/cXVRvnE8qbhovTEC9dEHHHUdkFxphHFLBXVbAYPNSrLnIlMF3B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/AOQEmiz58wSt+6l+5biA06lfU3PdHKA4bJTN1jEf1/FlzknlGA6D/vxB7Bm8cR0ht2XH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sM9BLavg29Idf6TTTECmLwd8RUiTDaZlUEXxjOsxnAuEqblW2vOIuFWdSiuzfU0/7LjQT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FWUmv6gCW1EF34J3B0EYf83GoI5PnYgWi7QTzbLkChhf7LRNKEEtPgG34lvbBwWHvr1G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AZqKaW6qATh+ZsajL7GZKZtnnMDOpsqIXnXEQtcoRuojfIwWUL7hngbiGxXAXUad2Y9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HqXPLXEtRdeoAYuFY8B/fxN9S/UsV4/OIg3XefMywvJdSyqXphGF5wVBQDNNeplZdXuB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K7jJ8+UU6kFrbr1PKuCC9W+YyFrgzhEVnFLfzLHnNSrF+oLadksmCUOGp2rjiVfjiVG+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jmaH1UTD9w3f9xLT2f1DJc7xLGxS/cDzMR/l1OcfxfPcNTf881Oc3C+NxZcUoykwuFnq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rtW5oxLVmd7mT5IKagZ8QvOyYqDiYN8SqcamCl+IjMVNvOoP1L4vjURG1RRkHzLMOVl0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0wLfMzxioX1BoXNAW8eom9u4MNvzxKVcwpY4OPTEC88S1+IvGpwDoKnGNy7CILVZj3bkd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wzZOOm4xv68wBFZ6YVxBiorWE8QM9j4O5n+B7nMUCwdnceFot4lqXuagx3PiGSIUjzEQ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XEDq4QswaHcQVtXVCqGeO4Yu4K1zC9GoeRj5U8sK6Zc0Ycxo7Bv3MqFm44ScgVZ+YLHf7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H3EHOkM47l9zqtTOyDWEu3G5yzmUJq4ldtMevEwMYeZydTc+CJiai0j1M6cR1huINm3cs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BUtGnwk3g7YNQfQX4Qfm4N73Ai3szHRxLrUtU7xBaiOObf7CPB3Msp+Y/wAOXOoJeIeI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leaamt1NxwW1HEfUWgemB5Acu9f3EsORqGmYxD3Kn/kd6jD2QVxi4ljMcZqwXClqGEKu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aEM7oPEpRQPmInU9wWKyXeufANGJdbILbh6JeIAy1/REoOrVW32R5o3C5gQAnG440CdD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IVT0kfiwgKxA8ZiVElCtX1HzQ/DvC2B+WeSghfH9kPW/bWf2glmoutn1/cEXH9mh/wCk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7jLa/iurPExnmIctMa9MQzRRh0A+ZUBBs/k4gL/oDWH5gKP0w+i38wzHtRX2rKD+iXSV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EbFdOI+GLU+QUPL/AIuVVJ4YhzxDZGkJtbXHb8x3CqljmOv4ZUoaXfmVWP0lVWS+yZas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c4JYdw6znzNualqfece0ZROcnMC1NCqxo/qElUNVBE8RUS8TIoDITGCZ+4sWkDEGYNkT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nDF+4kG+Y9mELnxBWa51AgDDUyjY1xUCzyRUAIlg8PcFoXzLdteITjfMIiKJFTl/+meY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ZGG2ltOn/wB/fuGlQauAX4uZ2Mg6lEAUuQr7n+kLOI7vqPxFXPE8rEIV4BCscK40O4zA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XsitwXu+olBdZoxLNoBgyfHMMINEx5lJbBWqxvjNnxPfRAf7PqFO1EOHvmYRlVrdQT+8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qUfaQOOlVsym07wbb/MUoE8n9xAW7GZ8MUGmG8Pp3CKR5Hat1bRHB37fDjD7hu0h4Yho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Z7d8uiOqJ3KH/AOJEcpoAV43HKlEFAVqCTkzQuuYroEAAzAkSOAXjiERiKgl/NXCrSCrK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PhLhdMIXcQWwNgqmVpZfuYvL5c6mjFnioYA1mnhD+4WwL7HteZcVM5ooK+oqqlC0D5zK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BU9oOeiGV/oD7czE2LKVBtjGii/MuUOwVctQJ1r3CplcBFNaGo5KA+phqAcjnUVEZEuX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T5/7M388FQ7rJ+WRaBoNJ5hOqtpL7Jm8eZSFXeTHiSrWDWH7Eq/DWJ+9MrKW7w+4LQ2y5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5yXplhWQ5c/EQ0hRMWC6NWzz6wQeJehqiZidQZ+uYaXyxCcv8f3PHM/E8fiVGczX3OJx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mpxqDfiMPHEa+OZfAQaZvc3ia+Z+Y9mma6PFTWM3Az5hi2quLVH9xsXDzcpddw34l35Z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Mrqew8zZPIXDTFYh9e47u9dQdW6hSvBK52VxFSVrqK7DjxMog64l2Fa1Gnf1Ll0Ylt9T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qpkLhloLKIbB08wzWNTj0wPiOro3K814xDxiEICc5ggl1lZfEdLwUvZN5lZ/giCiYPk6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H8G8EEpvuMRyobhQv2N0ysTseIJcN0MUkVv7vzAJHo9Rb7m7hjDaxO5aJkqXDtWp8CRg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aqFpAp9SzBLNnkg6iMMNQ5WOCYFl9ky9zrVxPiDpzL45c+ZZ1OdxxHmYruLVpVwHn1OP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jdRVW8K+1P1DSCOnEujvzL3cfGowYZ5aOOyp+mYAL9JmDUX4l/wOILFKo80izp74AEha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/UvB2T9LD5YHm7nE4DcXmKO7yQNIJ+IyrYEeBx/McBOABp/2c4eK1EkQDlaj0CqF267j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LEfUH0RGQX1KxQvRAq9oEMzvan9vzLJC6/4j3AKzxpYPbfwssZvUlQ9kxwuEmb2QX28z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8+Irv8Kv8PCaxXqc7lz+pWTldBf9PmDFTFwfNncFy5obTQdy+IoLiII0CU+LhsgL2Ti8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4nuAkz8T8P8AHtnuP8k0RPMXeRvz/wA5+5cDBhNj0wbOpdekF9JBbjSS2UiyGGR6OfUu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cWWMPiDnR+o1crDNXuCyfK3/ALB3qJweHEJArlXbAyOBdQarWaAfQ1b5qNSlhObgtuVU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X8OHuykSj6MOIqs1UGcwcWcMGNyt2Y6P2gEOb7jQNS3LDS+ampklwYXef7lQxDFd+SAn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o/4lHrzB72Y8yIMto3FRajNMZkNZt5YYMb7mI8HEKtAWFYwca/wIPOfEV4zE1G2uiOXM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a5TR5Q3apMLBZgJoKn5gTIrXaWksLEtlm+L4lgRvdEamCnOj5RCDvDB28Q/g6FH4ZjMq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IhhoqmDpLxaw8jiucQvDHMowQRW0NWqjiVuzNsYYnIxS+4YK3AUKvoYmZDihPyRcZv05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eH7jRJFOJurnQ9wIfFJrgfiBSrFA0RuNHo3FMxVL8q/5MlClHym1XLfUVbkYdLf3GGFB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8RZa9CiqxEXPgZ6nFWzYMokAUAZmAxkwlIUNkFRXKCg7ZQMFLh0zaIXmCidAUSxaaLcxJ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qJtS3+YqAoPwQHyvcICgtYKuUHEM1HZeGQmpcekSq4PFRQLUp1MjqxgvTAN3cl6IAijj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LEwIUrwioLWovz3Co1ZPPzmCSPoY1EAQjsIUU1L6xbWQT6mRdFK4qXYsaQMxEYQccVL9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96bmEwcxlEqx3MiXk7jm2ZZG/wDYGumTEGFz5mHnp/EufuE5yYnuDrxPuev4yl7ufUrj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hnH+TmcMcMqt6lVGMfzMa6j4/EcL/AJDmXiJlU+f1B5hQ/uB3EoxqY7zKyeWVzTc5gdm5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FXnHMVZeG8kBVTDKfUU97gj/Zh7l3mngm1FsMUgeCInY/UW3J8wgKkfD4lH/sDsXyy1n5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GIWFMX7lu/3Ao10wOZvRDZMjEMWqBO44whZUWXE3EvUrrMQvhenupkXwgjAiQsipuFRT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cwG8yrMfU2ogiUjqa+Zrp6iQ1ObZVZJgLgoJhISNHnyKdfEy3WmTqGcDuWk3iCOT3FSw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KMTjiGy7mWKhgON8ky0/+TriJni4LcXhn/ZjjWpRV3EtvOuJsxDOXBMvpnjNxwY5iV49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B/1T1ATRribHUzaKn3Qf0w4Xs/g1UoXdQ1EWZ5mdSicY3HE4L4Bg4WcV/wDir11gfUfS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fiNxitQbf8is0wlcmSVu2faCDiLaVFXMcrgrZlUtLSpi2kbO74jb3LMBDZxKmWr6Lj26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axzC9XgiTbEZMalhkImuai+IHkgxUArSPDCqFAGW177ruPA1UtRWXKx3LclPZnt96+I7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iJxeNxMZjmOQ9zv4/UHvptkp45jJwOf9JUANLaL18QIaqAcw8TF7x/N3/D/HH8EQAhSJ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tvjJ9QjRsdQYPBfj/wAhkOEp9TmEOLlh5ENvZAgtOcL63Oc3S2+mUcK9CUyC7QQTg9Wl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/c1hqN7t3CgFYipeAgE30C+DrtmSzChgsAYC8xzAIJ8MfkP3HU8x6F/MtTf0xlBo1HhI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IZdtcwSI/ENe8D4wRYu/EIb2JRDAe4hjNSlPdSt+aqOSYYoG10y03jFcekF6EWt4I2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ZUQpz34dwU5GVhBsuziVomYlmrQuI1xWWe8kpsGj9IPxbHr1Ghx9R9XzFIKZQJRxiwrr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To4PcCgAnCUY32YHUCun0uxhXp0wxYRGnBtjkKJwpqPMQFC1EDr7TiBrYK4XE7IpquYt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aGoEFLhrmY6reEWLdJ0fIm9B6KX2sB6x05eMeJTXYV1/kDHBUcnC8aerT+E/uHyCVeVy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5MTrOpmDJXPBmE32p9YlqssPMouHO/BKgGVvfEoqo69bfxPSNF36luBxiv3LAMjmUoLX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cy7GWm3PLM9ihYHo5Ri2ZXFX93GWaYxnATf9xiLh41HZtFtxUJ3a6IgWrBe4QgbNHqMC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QMHmYCm9vMBoCjhfEC4CWFMr5JoG7cRHaYw1TpH2JSUcvuZxaOrsgA+FdPaWFVtjdQ22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+CFaC3jmMxLNoRgrwecTCRkSvBHCkFUMi7hty0H5moXHbwTNPZxp+IzGrf8AzOVlabF/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zG1Va/c1y5v5hUejmWydH6hkgQKfMoIt+5qVZ3/HKQp3KxonENYm/cdTqHtfcqiXXMec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BB5XPV7/AILSzEDam4lGevUqstepk3i/4XEPMMpU9QxfjqZlTjExrcGzxH8Eu/UHhc7f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avMpZSDZlrMrwk5hqZxnMcOc+o2M5mdGJWeImM/cKf1nLmVSt8UQhFFBbzAU5/8AYOea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r4fqGMhrERjfNYBsPklOw+Ex/05t/XicgE1wwb4icKRGiMf6EMud18KdjehS3lMKhxpTs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LEH4vlYUMHtWLJpi2kyJ8Fp+cwwgEKmU80xM85VR+FPBM4Ha6yHRLdG6xVfEMqa/MoR2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7gjbEoZruZTCR35gGAUUnZL4abHxKxDzKDJPnHE5m+Jr4layWQbTqGsQo+P1LUvHcc/3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vhMzncGIXfEwabgZ5+oAUb7lgADXwqPzLUsuoy/UHPFRZawqpmTqvutf3N8gVcgr9QYt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XCfm60B+CZl3iEUTFsdwOqI6xJbTOIyzal/JGTZqeLmOszmo4qibs8RN8q/df+iW+Ee0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SvywQBZWaOyAmwt1qBVK5sKnMDyDLH2JTUBRA3YuIUt6J0l3ByfU0V+I1+UMW7Wh8OJj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8TP43uamiA9NW/llweZesy7jEjiF00EHYx72yx/3xUtCDCS07VzFYBoWrjHEzYBWF+IN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qH1GLrNmGOJc5ncf4qJkJ1AUjuvss/UW5x1Hq7pHxdkSysWfUqJKWX40ExQnEF6F9RLAi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QyYhWXFh8zYx60e3iGMNhhtXXmKnVBa8GiKOO4DVbvhY/MGBZKnVQ45s8Qs4t8Tatuse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M8FE2ceogpEr/kV5/gGvhHwbGFfEOfVRlrK4g7VSagpWCSqv9wK5qqqoAzvmUzRvMPM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VCcFvzUDUXTKkqoF3u42LOwloWWCXx3BbW4YPyrVafqIE6AdpXYBwvF++qjkbMNA/MGA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Z3/pED2CEbRvbK/yDBCvdYHHhlrr504qIsQm7JSktTcbGIqRYd8RrGTzxHgL014liyWy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KBRMWaiDTm7vzCxcaK1WvMKRLRUGClCsblg9VHFJZ1GLbEodzShFYeA/uWlUFOzcy+cb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d/8AmMJZdZ4df9zERUIdD4mTW7wVqJfxpPUAnI1jh/8AI6dzQeJeCpqCakJhFi4wCGCp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HFxBGlz68zXZwV/rHCO8tmprMGcYCB7XKmD4i4aoy6/MSlsPO5XMHZ8rm4FBkaq4IFyT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P3HSJjtz1EzHBYZlmEwuEqltr/Y9NNU4gFgMa7hKCw7GoIcOIY2aKslCtF6qFIrZL0Jm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HjB60j6I74SI256uZfC28CAEaAVCMocVURMKCuNsd5FrROZqWWwsCAgX7W1KQrIMncIO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xnUpkBnXXcVzU29SyWgFHEPhLWmYm3Qb1EofArDlmWl1g/3CIjsGnqEMBAG6wQVxmXeq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mL5PiUZpmFLVl+Sc44nc76le5/2IR8T3zzObcYidZi5zjuD9z8EOc75nqBbNC57laczp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lRLwk5yQy5l1/MyvUKD4MQ/7zN+PEdz8TC2DD6J9lMN0H4hVF84iIvb4lTaO6iYxmW1H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4DL3AWiJ009zmu/49QJm6cfxWfiUDxBT1Nq7ikujPMwBPaouYchBc/qXlvqjxuXc/XAIg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mAdo5V42lPlAMKe3MtBpe4eTB2w2OUE/qwAQPhAlhPgEx/hBQpqJ13AqaixOprUGpb1D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QJRETsYPcv6i9RI4jIwHg4G/6gU2O6mwT7igWpiP+hmDFig3ceM48RLFyqcwWtfEoFac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DOOY6m7lY4zBsdGparmmf9ca6xOa0QFVApAbuB9S8r8SsnEC5pFroO+QYFFRE8Af7m2X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ZEnxGa6FXaAEDnOYpVzcHMqgKmA0SpSnCPip+5h+GZ3NomO4YlAszlhhAIxd3QoCFr+E3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t7iOtDq9Kr8MwfTfSVdVUWiw7lHOTkSjtx+YigCq1UK3oi2quXIRjAYHRUqDioY5b7hF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+D/moj6QPE5Dc05llcP/AKTD8kvlxyGbr7YsO4f8fw9cxPMCxdbtiTcBfZh/qPBR9MIF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EbaLr1TqGt4lTMc5agJpBRkdTHEavcudd/wRSO5+CZlSlN+Bh2uBsSrsyAi7OoSJ17kY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Oawv9StxHb/hD1cHSL8RcRR1aIqtIGbIfB1Cqc1UPTtxSpig3E7VegzfSQxWryVZYWGXe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Sgt66P8A2DnqZTMfBEYQC8FR+kz3qUlhbzN8T5ogRy9un0Ri07R3J4xuEcYAvBFX3gjX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IGUMH2ckL8GP2eJ8bcb8M1qazDTKSgtnuEzJcJENvMWtFDcYrm/UWSX7lUVwmIh3uB/9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gVZkU8zyblTbFT8epY1aVy8Uy/QxLbFAbO+ZaKH7iDIrMb1EXtyhb4mRPCpi9Qf/ABCN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Schljil5/wC1HBwsPiN8D5IWQ5MUxgBv3Hhs6FKqBQF0plCRwub7j6RTPSZ5BTteJamx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s8R4qpN4jhNbfU0QVn+xRTYKbB3GtlhTnolextSNV7eiZgUa58/ojWFprHviYfcqbrb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mWAG1D3iWYluV8x3NJs1qKwtoL2bh4ha0PJLtaFfMAToJ8yiYWro48xRC0UZ5Yw4kspH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bFc1t1mEADDV4zCAvFe2ZdCDJHXqIImQWStAQzVK+IlRK54iCortubQF4tqAJBRq4zDd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+XBA5nGmuobQU1AqSxZWXR2IXGqMYigBdtAwqlbRXNS1AC1csCMd1TmGrLxKxq6IOY5F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PMql2UcxVpdb3iJNShoXCJc0ZfMyUX45gMdnxAQG0u2iOlQFvkMy8owc9TUQBWEzSLXX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tEcEabbeOY4u0hanLEDDyirmDQjgwe7jES0QXxt9ysG3GJCMWrhk1EOh4xEq/jMr1Cr8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U1/B9zhnMu/iafmBR9zNeJxmOt/xqe8sutai4p5l5xc23C3US98wtzWeoDZzuZGJzRzK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Edrnk66lanuca/HM1MeYADUut/crnP3HdQV+TEaMIOMkxzzxOOIHLT4gozt4hEr3K45g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w2zLLjZzEKK+Ycp3T6ggDjiWWmMJrTxgm7Fw/O55rEMkysfUvlRvgepgoW8b/gcyyUc8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/UOHmDUMOf4EGzoPJMSZ2mA5hCFfMoHxH/YZnKlv2Slzg8Tdy/ME9rQNH/YxqhpMWJVX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YhqmUjTjTKAJG+flcSOXGoufMFw6SklIlG12QqsZzDmszJfnxCLhrU5yRzT7j46maIqHE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HmYxDGd+ZxjcxYefzOYGfMsvqII5KmzqdebL9TnczjP8Gv4UE5UMptV/pT9xv/yJholW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glcx3JhcYwESjwdB+ICbFYHrMTGJWW0lDVwM6Wx2cxffgJQQq5+6BMj7Zw2wRbKoC5DG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3L2WBLlY0URHK8sXYOAU5g+WsX+TQ1LvmCt4C8DD8SufNPL1R2/ic9wsKHAIC7zX7uKh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upCjzbcatvh+sXPxMuveBFXm65gVMuP/ADuDMdFgV2XG3g8UwzoRb78SgLNfq5Zg9w/i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xZxnxzDKG9GU98lZ+BKW1CYS+Sez4g7hS713+glEFsbsF+7MMHgxTxF8/wApxGv4WZZM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c2BCuSPYljtvJDaDHwgU2rGeI1gA2YjRa13aeeEAFhNiBqVQQYCn4i71omBN5cAziSOF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t9j+qiPttVwa0VMsDuX/AALbBSj07H7qBcwFa1ef3cPeFYeJLNC+6mCGXec/2GIoVTVC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B+LbMDl7eoOyxTmN0U4GULLvMddj1BVNn9QKHki+ixfmi38QAEOxWPzAxsvUpw2vEFDY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3FBqIC74l85LRl6QDVz7fMGzFQkl4PvmOG1o2eIo1brbAcoV3yOIyBx6i8ixrpIhv5/R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m1S5Z0jpTa/qFMO2hZ2n/ZiK90q3ddxLVvNxDW1zmKC/8R1kAZxvMUa1+5fKUzRqFLZ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VxvH1FWqXl8TFaQf+1HdlgY9woQpeaziXxTuPuKlk4wz4h1sEB3bX1Abokq4tl/7uCGp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7iK8ydBKkmUi95lUWj/jEoIc4FSwmYZIvOo9MH9w+Af1Lo3YDTKE3oD3zLUWNTtByebh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6CwuziCApaXXfmOAThnjMICAst6i3VUATETZt6l1QoLa1cotMZtGzUawcwlWnHMJVDeiJ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OpQ843iBUz5v4gWKjVkFgbZIsldXp3BfRgpmVGLuo5WAH6ivdNdYYY1WmsGINsAwQ7R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ENOyxrE0LiVmXZUNOwphAI1yDzPlUt3L56kDzHY2td3Ebn0CsPMpqircy/8AfueYCNti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GdzefPU24yfuO0q4oV+vUFoc2V9wkqwIvpEveUc9SkihFHWCJ51LzC2j6gRwOZc4riJG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9xHnAGCVupgEp5Sac1nGI4cXXmXrMrJ+/wCDVyujE71N+43WIYhgme881HtYeoQN5wfu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N8y3x8Rc+OooKqVz1FLC6iLe5ct/7mW/6SxhXfM3iJ6mBurjjc5nOdwPpcTDiJzepWIG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Kw4bmE8mUXrNdysTa1NOpSKCNdkvjyVjia3vsSvRLwbmWwxkXdZVGOZ1ruBubHiZUlMN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FsLrzEHkUdwRWE8JIRVVl/xpl6A1lcOSanQWdPUIWbh6+ZWuuYxxt4eYUWwEgeJxj7lR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GA2fJn7mBcQFuu4bHI5fHEoNV6i764ipDiGtBhg8yyvUIhBcY2Qly9/UNl8/E7rF5j8p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wcN/DGZhcBz3C6zl8wxPf4mwgX9yzdwOIlwVZbq8wcn+zV9TamskFov7Y4ym6x/7lg+cm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NqGOFgdyzVjcR3RWUjGibulcHOGmODtpSsfJxHYTwWh7/bH3FYUmVBv7gcnTDQb+9Qq5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5aRk80wW8oSgIrFnqFNTzbx+IEt+SH8Snd+af1Lq/IH9RIu1b2PUsNnkTPjMG+ShwaFOB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orVk97vzChfvCFxVWnBEwkdycE04svxBQYshcfQVKSay1kyUYjlVaVR45LnLqGehvqPv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WOQRahiBBy1AGH0Yi4d7BH9Zlw520R/szaN4TXyMzafa2/JKxy8Nl/UCCh0j6EnuMCes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brfEYBwdQPK6l7nKwCgdFvgimG7aqr6mivOHcFg9QHqVA/iowsMx7XXiXiCNcs5g+/Eq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UJx/KosLWxxqXlu17YQVKJ7fqYRkKPUb4mVwxkDYd7iy5ysPC9D4yxXoumHzs+4CFdGJ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T/cprMQbgNC7mkcH9SxDcWXiqlvVAQ9DZ+I0fUq+SYRBXF+6tLjK29vBDY2tnDT76hNe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SwVPRjg1cobayQ2+5s4uduKhgM6I0lUDyF/EHYzBM1pHsiOw1TT/AJDxQFRr4lakjV3c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oAX3i58KYYSc91P+sQiDfJWcELOCbuJoOcivkiopKm0a/wAsdvv9cWKq66is2x1QhHmA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SUHVz09kR2tH2eHcQU2GUY+T/J3hOb6mgAc4jwcMXcsBjznUQ7pM1UACKNYzNgW4KdPU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bhaZe0Gzob93CAODk8Q2l2rErBSqnAOvlxL81ArgjLruRVCEuF4D/cSxGRvZZKjLvHUI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FfsjZ4yKeDcvfSh7tuGQHUn2y+3T7jkWmt+I7QVxl83ANAHcVbm1rgmSHBd/iFR00+fU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uVxUVrmWokDIGWaKmKMdwwUKaeYImGTXia0IvGZdSztLDtK87jtkGuIdtYJMS5tmBQGs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rWGVUu8X6jZVuY+8ubgHzi+mIylbolyLXkEmkFO83FvBUvxDSFoWMR8Yf0lxld+IX54v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cFxvUt2tsa1UIC3gI1257yLEIOIQNWpy9RHUQTnknMAoWUuApWCCWcnRG6XaxTca1iN23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gzEGvP4QW/zxxEb1Vi3cHxcK+UFpq5lzDmokQFauEPLWa17gBoHIdREkQuKJQuUM6YTj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xWRxo+IXa93cQbl6TE21jrEbO0hWX9RUc0Q3nUMGfxPPEuGnvUx/HqUg5qPCqgBbIn1H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E4GNt4lXp5jded6hfM+5rVz4uXzmXjtmLu48XuNXtuZH6lUy6MTpcu7r6hE6mK8zmY+5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bGNQB+USYgNZbXmFAIoCEDLz3UAFQTOmU56mGOY1jtHcpFKkBjExgleIQncoCcCYTw1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zL5y/E+hgBQiYTTCHXU9zY3VMdnhLXjpNM7hVQ0TlhqglDzcyMb3lmQon7gZ7hhuNeib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sTuGRpKOUcC+PIgXBsTFS7KgYIqyPmbYmniNK5i9oPSag9QcNuotuNc3KvLuBk6MwwZm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spVriDat3HJFHea1Neu5zEoHT3uYSOa5jrR4JNSsmhix5+w/6jCgbvD/AKlq0L/1xLyt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ScqEjYpVICKvOyIKurFrKWfsl0q33HPLnzE8xMWRlyxn9f3GKNxDyKDN/cKczFTBqVmF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NdDd3NGo5j1KnUyYElHWnWYRSVkZvgCXneooKq9d/UAAAAKA4/gNT0JFVUvlkbqKFscG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8e36juq7cpH9TAyD1Go2UA4TkgIL5OSH6hoNj2TOAcDY++olr2Yj54QUS5W6mypVdfwr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dgKirwj7nCG/ErBLGmtVLGE+Yys1/FQ0V/FQO3ngjkAGDWpVaN9jQ/2CGDWMwOZ5aE/E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lRtACN3AxWxUg6Th43AhemR6/s3A8kHwGUMhZj4hBlMRyzmFHueYqaJcuVNcTAsr/wCk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gUt8xpwwtzDW2XdZT+ZcsAbxqopEFCbrr7gaZSLgs7M8x6Aa3wW6D5g3EZNqoAL7hxMi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ALXYL/8AJb6AWTLe/wDuYsEvOTfUTJaMiK7ceI4ug2wcxKpmk14Lq4RVgwMwze0Xa38Q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5MVfzKAEd9Pk5JZUIdUkwDl4IWGXF1XZ5ioKAYYQXX+zyxH4j6ywWbP9Bjt9/wCEuDdU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WD+f6fcrGINRhoN8fh7JQzYv7PHmA1hWB+3rsh0WHiEYboS3t4JaitGaqnxCbKwzy+2I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mNgHEbUoALTbDEQWvtiocKDFUrazdZmfl5tzuGX6JY/+3FQwb8jySm9k9JjlKOnBHQYM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cKac6B6gKXboVEJSWJ7P/JaQBPoyf1MgM6ecynhFpe/+uVXU7AzFRyywnKuariZHHBRq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CNAvYDKUXQMcs2wKQIVa8f7EsRafiagGShCMChqpXUreZVz9IqZgqLADkQhpcVC3MyWe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CYLRf3HVb1VTQ4NyzIBmVDdKzcVkNDZx3CFLYVb6jTAF5YcgLwG7hNhMrENmFafcVNeF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xVrFscG5VKhECU9EMRVVapRMkrekMtor9f8AyM2oQDVVgqcSov21EvZC3jUtKQTqNddr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MuCZq1bUuSHd7iytc16j52wle4JFRAHLcRGByf8AC2Uoa8s7l5dTxcQV1wvtljvkOZtD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gl0Artq4QqnnGyFiuRwy5HmOFsU5m3cDKcRjwF+IpbiPEUoZHmJV3b0E8uu5xNM3Di59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xu5T4OoXp4j3uupm87jXI17hrHEL8xyAvzA81GjWiU3mi46x9TjP1MxzzCjVepxjMrU0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M6h5+5xx9TnNQM7Ij3K443E5zLHBk4gt58zBP7hghvhjOV9wSlTPhBg2HpHPEeBFjLP1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DxVqCHOJQD61QShyuKJ8klYhE7CmX2W3ECjuVjz6hZx+IZ3+pQWaOJmgrwOiWNwTCy/c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8IAmNJYmodZl2b8z9imAlX2+BgiimWyMez0lHIoLwTNAlwVSXgS0GdlYQYGRWW/iIBTW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xohAV13iOJMbPHUsUzia6BpCZrnfEAac1cMUqVqUtHfZFrS/HMV1OMYSYuo6JgG2NaqC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/YFjUvM0YSbgcQOKgdv4l2XHHmHp8DOwP6U0Yvc4zE7m9cS5VD+5ZhOR0YH/AGIO0A+Y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bzWF4TMZorphwD/YNzjRHH8PBGFwK2HiAKMVULvSSoFjcSidESuZ4eZgnMca5eSlZa9Q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WvuKxgFvLyyijl4lvUr+QuJ5gjmKpkH3P/jShoJQRMXU2VDsGYFx3Nj+IipQVuGA3ncc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U9/zuOokeamU7I7SlOKi8QhrMVoH1C2AfK48FgTiJRi1drACKng5g9XPN5f5MICUwdxL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vJDLK0XxBZC7yg9f6c7idbs7TyxusvePEpF1cAFuJg9QUzbMUtcyscbioOeocu59Al1/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2/7KHm5lu7uIxjMFmBYLMNBl4Ga0q6bGWt7Dap+RgKNLpP6+GWmQ7Fpc79wixQTtvODj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5Q2La2Lbv5Yw6M8qFxXY7lu5AMh0zKxe4lgf2wokqUNHL+Ya198q3T58yp2QQVaEMpXA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YtbngPcaa8IGekZSjZR/qXAjSGR8nZKlq2pkrpzMC0ZnqGtZXuNDyFvmVZ1eIoxbqPTF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uQNXqAoBAcBBxWI7h43MBg6vy8M2CF+HVnipmIoqs5/8RQIRuuYli0/iFKqQNv7iaJGW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RzI5K1UYI7AFXKqrVDrMylQU+ajMNKld2y93F8cai3Fi3o9y/OMUl5SFYgKbi72x89jb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/JmXXtGhUWUG5n+y8bhMLnQ421Aea69S2A0OPcWyq9sEAU4hPTJpkxMTZ3qMA8N11Aam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UYOP/kF7WhaitVA4Jn2XpT9xZ004lNffPEwFECw2lKdaqZigMXB16sLlNq8jxmXc3Oag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VUuWDVepouy3vmPyHipah5ttuXYK8+YTa63TMqS6UkIESsQQY23bDPojCpAqmZkVwtQj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bKpULkvqOtaaeYj9dQFFVW3Bbz9Tq5pG41yKKi5Vy/MEQrJV/qH++fEd0UWvDUVHriIw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+I6gmBh7iXl2CIQlE5Lja4wS8bl7JGblIuw5NxhKtmX/AGNUWBkeCVtBZ53FQzvUemAr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vctQQLzKiqo8cJEnJ4zMIFDhibU4F4mhHTtl2YG8wo5LU2KLqsFSqBEKzsYHjE36lcYv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QMXTXEwawEsmPuPNOYeIl0s7u2Ot3LuHmUVcMGv/AGAUzKV6lFfHEC2PxiDgTU0yhOjU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XzPHiYoz6hfo6lLg0zJj5lK8dwAqa4hjgCNMOJQ2yMzsNtevEs1vK79xuAG1uyXpozwu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pawOMtwplWvhlDAsKBrevOpwYE2g92MdECNj6iQXxIcwnVDCAuSRcFjBhMEirodXL95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yt1cvXNaKPylXc5aXbqHTVaQLncvUMdv7T/Jsj9P6iAmymaeSFQiWNrA3jIDbBpzW6Nw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nV90HNU+iFGq+ohpplnm2AFDUaR3MyQ4fA/EIBk/qCZUpmnNw6GuJq9wAo7zRxC+5yFP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QTQ8PJFxy3LLriKGCHN9RyeoOCsRoLjd3PMq6tIt61Bz9QIComPEMyusS6NaniF2qTwx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fP8AC4M4Zcw4egRz+oeKu2nYU/qGTc/EZZnPmLMWE3mhXxL6aRUe1/7BKg1qLL1/G5mr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xHUcfHiXiLiLm7uLT7mQ3EdCs11CNynBKLI7r8Tcu2OABKr+KnMX+XcX+KuVgD8S0oGZ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mYgoTO7/ABNAo58Sr70xpPUpKPEYbFcxSBVClns4i6Kz6Z2FRDjXmKC0vhHMD2Z/5jCb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qfCWJ5D4qevKELWogZdeMQMqL55mHMp4h5SoAm8qEwRSx1hDIqZcJc+olOTt/Us5GVKp7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pGLF4cRyFxnMSrW2JrGZT25mDvqGn8kbbX5fcaItE19zE8MusXU2S4xH4osb/fxGrK5D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3ZX/AHUDVTWkBqIScD6lMsAwllr7gAo2wC//AJCqrcV+A4YqezGl4OscTHl2h0PXMHOG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QooLp8Qk1YLyHQQwOAVEcFgHcZJ/xmvByp8l0e4BtrVQ99xeR0CLFWAa5gQDVVdnT4ii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yQlMC8XTqmZK0UtYZRRZ0sOgTNTbqYriKp+WC4Yq19A4O3xAtPsp/hAdyncaic3MkEMF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A1kTZX3LqdP6HHxF5HrTg+oqop5a1KLaYbb5gXRvoiobDEdUM/6xxFhD2gqqfNQArai5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WF+7hGNpy/8AepvYQWmvhj0AFjtWo5IYT6uEjwgFYIlcWy3uBUFlQMU+iDRi2ceprqIo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VHFUr1kHbFxsyuKYi5+ajjSuDcZqUi1acQ5s+MamsXgnxKCSu2VR4NwsoztrrLDqsXca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vMchRiVCm1QXE/5LbaVc2zgnWJfNviIzagGnTrqNBFD3BFsLxBtvOkK23nNypzW8vmbu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ZwV1K1yV8xkS6VRzUyLNhVEvSicnHcvCFla1cpeVi38TKFW6FbgBW7HmOQVe2fgshO1d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OdstXlgXsdxwJyIQRC1tgFnbp9k9dd3EohasAbj12WoC5lZKhfGYyuORviU2AwuN1BIu2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YkBtWuICxxNlZdcEUFY5eyaxt+YvQAL3FrNIUNs5z9S3p3BVt8x4VMjFVHC1zN63KzK1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DVOYoU1mGP7ju5Ybxcvl9zreuYuGprETDcBrG41DBmGIeNwxe/MavOmDH8LnGYl+YC87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g5zUM5bzELqYqhg5KJbVst/0ZhbIPqWQphGvJYitlKqw/uBIoGCEeoDLxuGUoJZXELmh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YiiNZn8RpGF2uV6gFVi/UumiDWoc2GYBuHc4CHEFu6xLHiFViDedMcGW0Dh5gkEQwxZm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PEbzlfgx32eJm5cVwCySh5ieXlHbwIa1CByzTmVzhfEEoy4c+JWme4NRBlZ6CpzyEQCB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YzFIWK7nNrrqCsrDpgAruyOIcjmDe4RSsev1HWce4uDN6uZV4xHMGXPxB25fzFbi6g//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xPp7m66hu6uPl9Qtbq51MutzHcw+Y2usfABgDlKHsck4uKPEHcWZW6KaDzWalTrK20OF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jmcw6veIqAXo7HJ+o2fzPiW9S9S5doy7iKwZg9zCpagOxRnGouYvzFxqKzqZWcV8RmAV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5xcBamUqLH+FjrqVurLismyD+XUINwnf4lGlXDLLga9yzY3Uz/qWcQ/hd9QfUbz3G/Lb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TBXtSO+kaA0Luh9pBLvpd9gM56GRQ/iBGG9X/k5Bf88R1l6X/JmpN9f7hyJPK/uBZ+pv6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kfENcMRCnMJjj+PAZlmjDmHu39QcFfEdq5oR7y70xgo/oIEcjnuZofCS+IDSuiLg1uVk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7epXvmXH0lBDqOBWW1aIivYr+ZjvqLFQroDQu04jKLq2ekeWMfqUi2g163HKNmQ2KhCS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5Eh46KypqKKF0s5uJWWteT0/2KfcpXhhp3iPiryNGjf9RVXCt0Fw0OX3FDQrF14V/kJw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M0gyGK5ow8O/Gl9wZldiZ94mAPmmYNamX+MmmVL0Uv3FG1bsHwwEh1bSrFHNGjuCzpY0y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qBmQ3WfMIjnCFH+xF0MZ8Do8SyLDETUuMdTzSmks5I6ef3Du8ZRWTuFX4adwBXAZzvMw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35i0GgrnMwwlOe5XKDWMeJiuOTHMVOhrvV7fxCF8g0Nt275MmI9syZk3CcL9McSkQDbJ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/cYxihvGajtYoH1FR9f7mu6RD1HPqsY/7uACoRb4rEoJHgPuMrJdtv6ji7UxLRRyWVLr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JyboJ0A9sHApQrxKq1xgOpQLLV4x3GbG38QUDgTiXu3VMKr5VEqhjmKoDvcE2YMy4ow3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kac6jWRVtsTa3HEtaqxwcxM+N5guWjrmBbXeKixcWGPcyLvyRsIg5YwNW5qMUWnBCIZc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iT3B0GNu4Q4rvtF2VaqecRamRwEvauJHEQikQLPLFDwFTmpX3Y4/Eo7AULjKiytGpUD3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MrS3ZY54C21iEr0huzHEyZtV34jdBus/L8yuBh57mSFowBx2igHL8I7kDyhUUHATKFrU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l5tl6eYbzmXbze4QwNT/AKo7u4OsZl4m+fmZSG4clZhV2b4ZQDuZNI4LT6hY+pnq2Ixu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eWZWI2WXqVgeWUmOZVFPDAcNQFxj1DJfM1hruJjco54YlaYm0JplgzjuUbMkF6qokpZ6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k5tqFqVxFmlxx1AzC2DKH1sA9OzHwtA5eqJeTxGcMgeoxSIDbAADqEhvw+YTYW3WXMAD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7hkuUbEwlMQ2b/hKUJpyR2wa8w3MUrA8PctKHw8iEIAZ7mssQlymqY3AJW4uIQ8Qhl8V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YBA7hNNl3LaL6N67fMQuACIxHiBXUfERig3hPEvCZd0rZ8TQFhZ6hjLK/ZKFYbRBr6qZ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q9OeI9Of8Yl13EqOtjT1ADnzKP6hm34YZsnqPTiZu8Ti4vxxKVLZ6YB8zbvBCazwcQLH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AyzYl9Tm26fA/YRajr3EzCEtTSfYqOgOC87Vf0Q0QcRcXF+peYOT3KWFpdc/+x3kbrEN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TFCyz7hEoGBb3MARnKV4gZIwKrgyhdU2hyV6WSkuF2TKUXKIqZjGk2RAxIWl00/2EY7/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ol1RbTFw9RaVHI7AjRQD6IAvol+pUmuqWvmDYQXfce4o41mYG8xRoceIpNtcZl3tl4wsc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1dzRcNu/mJbpEzgqDCrY1ZjRfgN/JTCB7TB9W/cola5/uln5gOStOD6eYPmHzBDPWZcI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NfmCgtRmLR9TWBk/qIhycR5CR2SkB+XExlHxcVoogkdNyleZSQEaysJhhc1ki/Bq7mUe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g6s7/wBj904GeTmE2RG2xNWVxDGNFTKritRVdj8y+AFiFkOk7lhLFWqjjP6hEJgcefLy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tHfEaLCxuI+XR8RdDKAIwcXHjY7oP2RPgFUj7lLjoCVmRpXJJlG42ENwoeCUvv8Ajbki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SQBZL8sHmGmQCIWPJCS2a26sf3KMP0YfcUuVX4gg7IP1MneYO8MtMwo3OKBz9xgSEwNS0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ks+3PzK9y/Bg/wDIt9gbZIGIPnMtQOL/AKiX28DRFZOQWXjkM48bX4lShDhG72X41D0p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wLJJ1Cv9S92CmdsrHAPYdn1AA8B5uoBbdfQSxhhsO4TxBDoCUCZre4Q0m+AltLBS143N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Ws+CDtG9lYxKGnnfELMsnBGbYt/XEtk7MgZW5goMswQxTLvbKC4KNZrqAVWD3GnarlFu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AZfUQCuGXSc5qiNLqql6C8/iAu3eobv7jZrx/cUCfcHODHdRGB61GylKYIuWwz8RQFcG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B+iOlrN3mpaevthwI45jOwUA6Q9m8AO1hxcXsfEp/kig8wbQTKOXdQ0ikox5g7QwlS6D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2GKsmb64gvmDPhjQGk+oReZdWyfggyF0J14nAQuunuWUt2yy8Ry3mZVLz4l/cvB+peWX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N3BrWOIZXubrriDmYN4uHP6ZvPEvGJdblO6YI3xBvnEv67hrnMwf+xSL5C4NsO46+ZzP1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p6nOdw1b+ojiA2zp9yq1ASq7iVxv8TEziCLmHOleiO0w7wPzHSr+H/xLtxuon3Fkf5H4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qbvYsH3eQ4iMIpeko7GC1+YDruhaxI2E1eyEGxU1pqPfYaVF/wA7A4iaFsocwKUmWdEs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wS3JegYYlOKe5n/mHjBC4yEc3Ux+/YTLKqG5nuIuAUUW0G4vCUyeYNkrUMYqEqLMAav1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oXR/BiuYhRz30gql/gFSmD5ZVnh4Za0nY2RPf8Z9+YXsml49wb+REKjKcuPEy/Mns4gA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zLqTITniIIeX5iRSYd+IuJri6tdMxi8DZE6/cwBx1UBWHOpf+wIAW/UC1dznePEMmobp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FjE16juv1KpfcKDo2RyZLNRgrbvuhPwMfiJHiGJtqAPpcxtRa7KH9wLMTr+DM3/CtKI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ITnzMRmf4INpbj1HkRLK6Kz6zDAmqgpz8zIzKLgVW7g07xGhHWaIUx+2GANbAVDmMWvi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lFzDMEuXLixBzUQQ3uWuJVBeAlV8dzeb67YvhqA8NSPMVQrI36iN6fq4A7bicu+plapY1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KPApMmL9wtpitUw95FWsfcwgFvbB4o+mCZXkYFZpZSPBLixHaTHp9f8AkDAm6YfawwM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viAljXgW6emKLY9n6SnMAoaXNv8AUaCoZoXUZiAFbETEW90iz3uLBcO0tcENmJQg4jFW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1v6mFa4omXoc0xUu6ooJNitNyiCTyVMRdJxrb/kDCGFlrP5ojrbHcyRs6gMPjJgJ57IM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XVZa2zKmAVoFiERk5Dhz8xBiVXOOTGepV+I07RlqWomPL3MJ8hcKso91KTEbe5ljWcgi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FvkIXZUjxwS7ZtC8MfcqZZlSoBZnYK5p1Lh3MYiKopVWOYETN8R2sl9wK8PUvU0blNdd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VhuuppblS13x1LhqZNwpkg3tgDTnydkYJii6o15CApjF3zfp6/8AkrW2Lw7jAl0y24is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QnxEUEzlvfmXDqC2kGmuKjMb1ore8Sku+fAH7ju6bT5lYDkq+IDHSt3wHMreLLaJXvd+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iXWSuILhlc6lmbswFRCryGJkavfqUC4CNijvomYCr0vcLRuklRLeS/1EQC8Z1zKUE7Xo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NuepyAJWoYtnwQSjvwS1rG8g+4ZDzuNBERSasomXFFd9QWyrnqLnmOirfGZyX1CxSsf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bGSjQR4G8bizbY4r4gAs4oIK5lmU9Qi9Na8EoEqlpRTooPmoYjozUrQ5Du3LFYWGG3Wb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DLtXBvUyNsrbjsXVQIqLW+0e41h4lcCOQsgGNBNIWrSgLDiOtzPmaL3xA2pTOe3H9zCq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9QZZiXz8R1+J4dR7nPmd/wBQz1Hi36l9TuXlj4qLzB61LxMtyw+YLqX/AOx3TL6l41ib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/uBjmB51tiPOpW2Y1AvIZ4h0/mNHM+ePqF+uoqyHxGlsL9wAMHWpS23LZxAcBOid6fam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iYNZ2oee1Z7GJVbHZxEUBDVmJQje92lpRHQ4kjq3hzuUecwUUeo7bA+mOPx/apc0wuzH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XRyiCZmGXBET8EbCDRvGYZOsw7lMQGVfEO0A2Nsf7l9aASsXVQOpTB7BwkF7l7z56Ish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iVZ74Y5ysqcJTqCrAvxL9P1BUWfSU8IaGhqAN8nFUkB3X6zf+vE3I+zAG0K8JevsEQso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zxAd5g6nJiUp/Vy7VdvsVMUwOnqOrTfTmCE6xcqr5DUWriuJdUopx7mAW2Q0znqd/iIwN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wK7xAWrEvP4niU95lFdTkz4gVuHEq8ERug83NBX6hYeL+IZ4wQbxmo5pLV6LwKv0lXyf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42/3R/F8woup3C0AYOAsrfVMqUTprLuaAfCCux9mLpb9Ih2m7MoqTiLsJgLJzL4+hsRa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rhTh+rf5E8vxr/I8XQpQwBz2lSpEpoqphCW8Jmxb+ZVpCf8AOYHd/wDxzFIC9mEoW3yJm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al4t/UeipIhfhxXMNRo6XR8jj6l+5VQidxbK9DaxsEwLkU9P9l+eOjNOc3EukuQHhXD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ar9wwmwSntgcHMBAlRhKuOgpRrqFjDYdy/rQ6R3dt/4QfGcr04RcyplOULKhCY5yQYSy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wOVh3xD1XzcuEuqW5S4uqGMalJTzVmKoVXDKvnNkEswPG4F5g8aiQ2+mOHMF5ZgS9xCW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TrmYQo4PMXANbfiF5NPxBMAlUIxgsuhrpiGaUGD1eTq01+441VxDcZrYsPcFOpfX7lvc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NkpSRFRggg+q5WCvrcpfGVsj0+IxTLzdF+pWy9V2vvzKltm6Kx9Tc0IW80Y/yKa4CQD68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nin4ltRL0siu8RuF3RkvsTCJm1EZlPUcKvi0WMpYySid2Xg3D7JH9vH9Rq7h0F/DANxp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HChhyxkqFYXxccCR5q1YLwc8xFLV5gazqDVCzK5ccQzhXmWpVtiKtpre4BAuMLMxtW0a9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RAqUzc81TZ+Ya1fzOxHuthCoWLfqNltMckIc1NDGSmVGrhBZQpFXHEPUOCfQ6eeoAHJgT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K2/y9yrZSzNVBV0rN+5dzNc/EYJjjVQtDZ3SiByrdxURy73TfPcNEEgjxgfm4HclsQeh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VcSoS1XwEXDVMeuY24UXQbqJaOMV3UwaaMBFb7wNYqXqoC8cS28uIVMevE1aYMq1iCVb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VBBeed+JUVrdL5hyABR5b3KLjLRXiotTLLAiq7gkZ+2YMsMy8K17iTrP4m2a3UVoc3j4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Wni4eKOMTjblcxAtBrMdAcwGNX5iBVnx5i2XjUu2tP3N9FKLlWl1iBRnm5S+1YqNhrBO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1wV1LSBb+CCVv9EJOJQUJaoGtDP1DPDYLGYiZEqsGt/WybN7YMRYeGemKibS53mGSrQU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ymYg3A6VcQuVjnWolyOERqF435RxCuWIK37YvAsS9xFar1c8NuKY0l1NwRr6iIcB5IFo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eZeH6nBruDjFTVNxeGU8ytQO7mPMdVM/c5fO5YbhdS6qXu6qDm/1A2X8yqx1KcYiONeZ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yV0JWBghcDqFH5XF7VZ3FrlcQtprxMc5Jw17jiAHMSq7g2Z41Kw/9iURg4dzmgQcag+4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QUzE5ZkN8xU1riJYgempUFWUW09Ww8PXq+wi0wOCWtgsglPCsqhViuBtrzU2dyFgcqb3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fJlriz+oKw/c5vkrMO4BsKliQKTBqHSvFMt4fg/yXoJ+v/EtvA8UILT+wVp4ZY+mXZXU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xB1kPZWGlfywqPPoXcBACaRZlJl9oCbvuC5fmJTRaw4jjWPyJ1+Jhj6kDyeoIRxb6x8t6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OSMA4G4duMTNtbPcoSDpARVAWmYQ2ppKTB7cQ0AGq9Sut18hxDG6sc/5Fs/i6dxz8TcC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niGS/wAx6hznUrKFH+TRL9RVk46gWGBclHIvpH7Z83qj8RQIZv8A+iJPln9MuVe9DMNT4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b/qFMddC2xVCWKRBqUs2+ZsDrpoFo/58wwXccn/bLhYZ/wDGhyWcCPxUR8K3ZWFAzniW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iRVeJlVP5hEPQtV+Yjde5gSAZuSlm3/ncTMutWIoPioNRGHmouic0hqko7UKE/wijXlH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AFAMJ6Af1AaX0QcZVrizI1B5ml1ciE8jC8ignK7OzzM+TlYYOvKxq9AowcRiZdjBaxjy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Fd9S3cJRMZhj+ECNQpiIK2zUHDF8QNEvFTjhrwba+G5YGxOYl6iOKUVwxWxHpnaEo01C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o2EPAuoxSHhn7gsuDzfEL6a0lpQdGywS+rtGEHw0j9Yhs5mfcvVRu1b7xF8h7mL/AFMhG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s5jjk/UtWSxRyYjS4axD61yO6j1FKE6sILHKPY1MHzqd0x+dxWgEFKOO4FIr9T+v4ddS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WvywrijxKw+HS6PMBmXSGy7bmagatR9alpXUpSFdP3UCEdoCWdjeJdrog55h4qrihVU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kYtTWi+OfiFy9rp9HnpmMYsDA+Luur5l9kKrG+nk9RAFtRWE0ckRF56DqHS5VMtzDQc6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Adw3e2MEaUwM+oDtlFGwS30yxzgIBJnMrMM3n/YYqim1l7y3uK2gc6hbQ45RlN6v+Ia/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QiCjlXUY72mUVGbNXzxGUq1xKkNBo+Mw87BXkYaDI2+OIZFTQ91qAa6ZlA8MHmAAstYF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y5xHRcbYqgWB2MvoC8B8v1x4nY+WUevjZLAFGDk7PDHlARa4NQBm0ufiOARe5XF51/EB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nqA1AynlyxWrWu3l6YKoha+4WWXdZiV/D23DVUpQp5uLK2xhf1E2eFLBsoCzTEUsPHbE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rhKHKar5l6CCm5cxMDR4lrAx57ZVlb4H+5sOW0SW7TQcxDLpdVmKkLqBpdH7iq3FTYA8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kPN6JZVC72wvF0H8QVnj7uOTw1HNMYhLysQHvqNI3oRwKxjLK2iKwzep7PMWjgURhYfF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XxCbmDeYCiR5phSy3lhxBQcg/EBVApuncrsWHuFU62Iq8SgCgcH1BTW7lhxFQlb34lkz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03qYLCeYijYP3AHlqo7Vg2cIP3UKrPMKjc2fA3FVBltLlTV1RjzBqpQ2eYCxS/BIopvB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ygKpdQuUABlv6mVc4ubFlc1Gja3q4CywZUoX4JeXQvTLoC577gExS+KlRh5xiBZu6Kgz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tsAX8oKlY8zDxNlbhke2NblXA7JXpgsfe5vGbgBuuKfEQHOqgmQ0+ULNm8LDEui7xFoW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hnrmJNphMnsg0+I02wXMNAys8m8y+ePUC5IGE9m4B+yOUCubYZaSFBjMBFyx6Nzd/wBR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OMShxR6VFduQ8upRFVWzEDkC+phr6hc0VLI0GEaZeQuhg+ai0ywVZhZj60rsEqKRsZ4u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RxmHt6TGtjE3B+Zu5bdYSbPJGXbtGOFhfMMmYPcMbhewz5yGyE3co+yDDNxuY1DMtPxX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ZCmHhnihoRaBiWtDSoK4kWUQnaOFq/U4OGEkH7Y9ORnDP8PHBLVuN1fMy4vqBTknBiB0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58TWjiB3qoIGIxzVhp0IH8Mxpko8cQqx9U/+NM91+pXgEQxQRaTQk4zT+5dimZ2q5fRD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BphuqyS93EON3j9QrLv5hM7D+Fx8zUZHIPyIP1HB38Wcn7mWJK3K3CUWCoF+oy9q1pRP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mk8RMaE8zFBWMWJ6lgG27nj1C5br2BbQgUn09lGVdIdMpBcZUxUgUIiblodrhgscLg6m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zhy0/c0VnrdxzUZI+oSk0lGBMYplOYgDXsgN5msxA8OGWynXLeVyRMlUF1IIulXzbBAd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e35gbEaSx+Y2GvCmGoD1HMtK3ORhXIHisTlt9RHGX1Mqc3WYdQAIdfqMB23S+JUDom0N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6jcqUavYOnkjV2LZltyazAiIATYJfmUR3fEsuC4daIdsI3SzuXEMdsRFUByuI2lQYdV9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7zDnFO+Ymxh7A1bo5ianKUGEv4XPqMOJ2daUnJT9RGCa1uu5b11fiUYyMC5O/H/kNJpU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8sQ/CylARvyDhHJ5zFPdgVs02XuLQKWUr8RmXG2kyxBjYy5owfiWOpkPb3Fc2jbDfMcT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dWysSg00amGNKbheVtZzVsSyFq2oyjRwQhaN5tgWBL5ahpZvgg1brjNRMEVkrcwEwu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KFPIRTXrcp1cOogtdWOB7lAFGy7lwoBpXYTmtCjTfJDwjRNS3rap2hL+1M1TNfcLK4jq0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1CzqU9rgdJM9uQ+7Alm4LBti214f3BjaJhKTs93iYOlURePEd095lwt4ZlyjTfNzIBu3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jFShgrXWYMWcLejEQBnC9cTiP9G4lirRzKA6B7rMcihRS3mapT4c5hkAqu44DFvEqvHO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NVXvzLXpdBvUoFquGKUnN4wS2NvNQtmykwDDN4lq2XEJHbAGA4PECiwNYqXyayd8RNW/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gOnmLebPiUALabWUDVXe4rVaSEht5iuRxzKLnNRwe9zgzVMVo43BrfGjuDh3dXECpXzE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HmCZYqh1AEgWtz1FHNN8ZlYiDhe85IppgTdUSxxeBriNaBzHlWMStqxArRKt1h5htbx1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dum4RLyvVksC0uXziGiZzjhI/FjioqtGXGck5Jl14gryHuCRbn3EEaPuAWzm+SELN+cx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j1MBRYGmXS2BLittko9x0NFWcwMD81L14C1iCDlVV3FcdcMUN8m2K6GmIvB8sqlmfEMs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4qahW+6uFXJaVHMA1V80wFwvRFFXPUeRW9zEQdMpNw1GtzuY4lYuJipWZ4gDv4gYzDvE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W68QLbq4UfERcWuhitjQWuHqKaMaI2TMKc3bOLvMBNbjC4wYi8CVwxeBqUdRrjeXTGIqS1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rBnmGGJnzo67hnkAeyBP/sIsK8DFDBLXPiZvXuBKiohFJva8xU2ZLs7h/AQ8wgDpTP8A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xCEqs5iHGxcrrp+5RCTBhcFIEZifgfCXtW7D6fmKoeGGU66mV29w5Gv6hFQikerKEFBr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eUyeZSBe5veIHjPcdfMaHMyv5g/5N1lrKy4xUcHg1EpOuY0uWcVFogd7/U48wMc+5dpQ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X+iYNcygW1bF1GXKdDoHur/qPX5K4Af3Dxief3KYl5ll0R5JanE30K1H2EwJ3zPTHuLF0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5HV2f3PDrHSz8xVXzGfuOogY/FRlp+ZENM4kPqV8U8dMcKcPMAW1A+3/AMZYde2FTO4k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zC/UCNQUal+YwYC1KCDIHo7PPJ8R8a33W/qXXlZ+DXFwqOYDQHEvVNRx/HETKQ4HUoN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mW1tbHz/AAGUMOgBXeahXm4gignTGxqdDAfGovsjd1V9YYmDhqsT8koN32NMNXBeSLri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h6cQ2cJjRFjjvdTx1BIa5mhIMzXD01PblnGERIkWKEEVr10yiYLP4jh+JYZvFjBVO+Yi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SHor0QNsvRz9RtX4Ar8QHOT5MHqUqN9ypLzMSUQ+d1UWL2AP4lfyKx1Npz6qOdcq53Ts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L5uZYq4LX8yjcYKoH57JaKUlS9shlK5IFqmWBC8AOfp+JQ6VVIPnFlfUIiPkIEDCMdRWB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WoMsdNMXDGLiwCV9kuVsm+4Ddrb07fBv4h0S+SFC/iAde7eWIODJe5iWZz2viYyhuian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orHdyCwHdTLK9nljdRU0c13NUpiy4Bu2bZXgWVDaqguKzMtKmaSZ9tza9y5DeeCGhN3J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MpbXr7lisU8rmcDOALq86lhka1d1qAQnAr7mlvZiCs1VQRreYNK8XLiLTYrxK6lejvyv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+IF2kPB6PuqfMbJV2amVDMDdXyfE0OwDf3DV0h7yQTDOqrHcYDdhZDHxLD1i/HiNV0As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BVDuN0JavcXA0KEM3F1dq5l1dkOMzFHQYhwmI6bBR9bmq1Z1HV2q1y8SlgsJ7qKqbNdy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msCviCsOrlqAfPUIRPVrCqAtGoK7PgI2iNGMS1CuspEBRrdxecclSknFfUWAdMRXjgzA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ZmzpcSogKxw88VGpoWk5imFzCrDIxTdSliJTXfxCmxosgApV3nMagFtzhFNd8ZlHdGLx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mQX5tuNSszq2mOdOocnzc9qY0r+IpRPKKx3EsqralqNt7pM3yqle2FVz9QQl/dy8y76j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1UvVfuZMN23mFLbPKD1RKyQBuGLuocDh2VDTfNXqGaBb1B1usueJdDftgjZTpJzZm6pT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W+Uc9Zhj+pTSgVzADIwrkxGxhKj0yQTht1iMlDUodrKTSVagKO4AtJeNxr0nqVmolJ/U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DeNxENxfheYFxv6SiVOd/EoeJXcHFGevMp8JMsRGAmiZkv2414iqqMx50wDq4NP/AGJt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Q91FEvU3rODkjP4r9QnJOYAOzsPIx0nLyunxC+Bg9fwFtS2NMifqVdF1bhP4/UavGoOo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G8NwKYGPP8CqTJFJ2RVSlzQ8niBGutwxUJ7uoiApm8P+yolqzhxz/Bf8aleliitnC/UU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5LfxCY3Wfcoo9TEi1M8YlFFsxsVGDOcxM4ae4rUM+NDzAy13zEvcxd8QK9/EOS8wE9QK5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7hjJlgbt4/EVCuPEXS/ExXlzDlfzP1EOfmHdWo3lD9SjliuMWJeZmBSElcAYZqxfhIOK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xUxXFanT/SwUWgvzGL9RYqPyS4oglqLlrOPqJeKanoAPxC3FxUdRYcx4ZzF5iDxlPzF2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hsHToRnpkxPlnnepxsqp+5wQymaVU9Zh2R9f7TqyeH+xJyPh/s+MG6f3Krb/ANdEIyZ2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MitKNwoAgGfT3CfFoj9N+EPeQNfw7g0Y1GxQsivCEA0SgwEULjEYaW956+YPAXaLPN7Y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S2ugtYEbiPkuOWZRASoLdkcEYbb2vZCx3S2/ZslQygLwnuVDuWt9EOAwofJ8RoWzRoPi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511rzFVWt93m5cZW3NwBYJ5mDBHcPQyiWHkXFSQt2FVKJgFIo34hoQPUeIA41P8Atwy7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rCIYYhwlOFyvQRGQyMAaX/53FXIsLRfIefUsbc4KZMfG5aCgXSR8ZmNJdAT4WMmNnnwW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6EMkTLkVaL5Vx8yi83CuGbLgpgS3BO04/MMMKKKCV9QbioRNgHpj5qD0rp+nHxKmICra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38xrKiZlu2b+aiJrFwz+YLNFZbnugbQZK4qLGX2wC1/8jcjlXMsuFnbPEszF0EomSo6B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2vcqgiuZbViurU2mo2b42sRgaGbVdcMvKDSy3E6Fy9YzWLrJKwAmOI4HBy3mKFLa6efE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bKOb5hCcGMwnBgltxSoHIu44Uvm9SvOzddxnQrT8D+r8QWx0qXFZCWzARaUBU9j9kV38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1O1phskx/mUoZDloIChbSwdVHpawXo+ocgNLhIFqlU87mu95hq125qYbcfqVtulqyGB0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SrW4lVmvCO0r7lDuih1OAlDnzKCyNtfULVH07fUwFNcXAjejayztYYNObYinI+4c36jh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XhFdnUu9O4jjNsWwXndOpYvOTDFa47pm+pcFN1ZeIIWBuALvaYmS2ggV1Lw0u7ijGKmS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K6qrcwQwUQe5cTims+Yig0xUsrF1OMN4i6Oo7vqF2+ppmLa4WGTO55jyp+IP3PMIfkJr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8twpPMz6n5jLcmrcEpXS9aTbm6q2Bmwbq1QHKw+kCiIeXE4Yw0sM0DC7DMRBvuoWO8O+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RQOKjSLo01BsCN5a7mlePfMb2avqeW/MyMsAqnPmBVsa7+I8Kz4ibx9QceZWLX7YEa+D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6qO7htqGEMdsWhxUqsDLxXZmEZgW4mC2J+ZyXucX8RtzuGBfueGvEr3Aw1K8bgjhYI/8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g+psDY6YVQy/ol3MDeYucy1wwzO02ee5jqBjNkwQWBawkupu4XTDJKqeMzhVzTzJf1DC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4xKQ1LCUyiYxna9wLQeLxGKnnV6iFsdCuJZoLPwPUA5X3OQB7amHI+Ew39WHhHpG6cSq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Yn8IGWgQg5NdWoJzZ4WDL2+q3p7/qLKD1isYNs+H+xxVq4EtV+Ij6kITTK5wQ3dnF+e4z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2jrBLhKuNBZjuGEqNOOOI51BT2L9opBANI8SuvuBLONwpeoejM5aM9zZvRqGfUwM4IY8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NTZXENVEukA9Lv8ARA/Iygma/hkv8CkNqOpyidUo+4wazMip7mB/A3CdWR6x/wCQBW2z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3xOfuLOZ5aD8QLOqPg/mEuOoqnM5ip8wWtnjeWmO90PzDrzHWJT1NmvaCfS4t/m2s+WL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IvRn4/gFI/wYeplqhBbrH/qAQnn+AmC+INSzdEn0w3S8l+yoQyvdH9y0Qodn9wv9rYRr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4pC0C4MC44QKlY8RqdnK1hGVo5qiolepQ1KRFdxLKouXrYUhkcmtxLALzA7YBXiAfy9MX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Ysu5WZ5ZqVzde4FWGycKgt7KfZCn/wBlT5/iqZevcdFBOzYMzaMoelf2m5wTmLdHRHwM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+YA+xdgbAMO2PMUFxUNW3See+InE8iseHuLc1UcL/lxTBCXfKaFqUVZYAg4XcyMWohDs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VkYgqYBQq1QSvXkA+6mRgE2bxGTGu3Xk4i4QsHmLhRbGrJZm5jyrT9yy9+TnbFRLeTgO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Aq13MBq4O3c9dsMkoWNqtys4DYjhPEUphUpwYQQXk1Uzq6DcqyMJfbGQ2NQmZeX7SwtQ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DQ3rMOQmLxEUTD4gy3wcwpgS8+YdkSADldXuLY4Nw3XuNaiIdVhiEcG2PxOMb5myrVLj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iLjaKgRoKp25IxgF6F7rsfwy/wAbvAY/ctmhZzpy/uK1W01l3M1QpsfMdeFZB1HXBUK+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gVQrWfASqiCZXGbjNr0OZl38zZg53matlXnEVBT6hbbRrDNv+/cSgqrw3uHMsXuBopU6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BVtF0bi2AC7CziJdLHZiEtZbiWFK3XuFuC4lAq63KANvB5lWovLDDYLJ4jeFZjhlvW3E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Ra6xuVN7QUGsdQ0GmfqCBXeiUq1EuMFVcvgXHfcdNCnmZyY5YADTYNzlQL+IttF/iZ4E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UyHOeZmk5CLUWF8MLrHM0KQMeZUamCjS5necy2rGavcZ7u9TSKrT6CKYicJo0xMJQ2N4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NWNkOwtKZBy1AoLdazcW01uLVFuP8jiJbqs8RyRbd3dSxBCo7G2jFLNqK4qNuVPMuv3B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5v4grpcckt9IICHmbUrXBHUD/Es8l6JSF1qey2LH5zLznuVbx8TJdfMd+OJgi8LAz5nd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dJdRr+vmd7hslX6myatCvDxNNzM4bq9Mvhu4FXKYr6idrfCS5JaqLa7QIC4rR4i93Dwn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TF0/UMkqat9QFgsCP6X/AJLvIBbJxcFT+5R/nMVs9tSxQ/c6X5sIgKzhnm+IEpTIWGCG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/wDZ/Yz/AOznt1Es/MrN/WfuAsPyMuKk8EqULHAzboPlFx54QHNMOSeeryReCvMhzm8u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e8X8QsPVfP8A7CrfztmwbjKx7YNXbAUnSFbSsvslYuoUHrYC4wvSV4CHRgZj6sH366QD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MCnscQL8kuRcmbl0o9bjZdcTYFhz1KZBqGF+4XmYhgNL5Jmu0Mb3xDguf9c0Z3LxHOEP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OYuHEt0w6lQxpioI5dFcxmyqLbmhfqOcKRWR9x/jPGpV26a6qqP4ZiCqR8QY+pgSucwZ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YAJlX85+ql93f6lkz7ickUudKC42/oD+FhmOIncvX6hMESFuFfX2fqI2Ir6S/7g5irHUyw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XL6JlHWo86lSqjKiUTH63ceJdjr+0x/D4gLj0mFhCHvFH4f7gE8ytSr3z/C5uPa4ryhv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tzMzzL6JS8MteSIkgg5zCaXc5/iniW6agIXDVbYZQyECVW8SlKZTlZgwofMK7GKYpPUq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F2D9mP6nqEfI+5Ts+5WV/ZKWkX0iVWB6TUjBRu0Y22e+lziLGtL1laeL4lBpqS2r5K0M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xLJXbXHNnDL5Khayvcq6bG6cy+wDTYYzVN+JdjKhdXgTb77hVP0LyiMwrSiYksWQHx2z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ZWOxwxSII22DzKFeD1Gg5p+SCoIe7rpNIA3CoVRxHxDyk4mikjkYLVWYQC1AgKbWJ3MH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YPVS4P8AZR/kLB0w9+optDtf7ERXK2B1EZrGbf3FzugEfEBau9xAWlOMTEcemJk6zmGx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g1+I+Kv3A1NiDPRfJDbt4B3iCtrK/wDs5G/fPEalivglRaWKhqFnLV1fHuAT/Jn/AB/c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7QLwv15hJxVGW6DiUtAqIGsYYIm7HQceoXyUBuWexPFSsSFzjiJVRbu9cwpHk2sqdlc8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1e+pUtQh2ygg+oIAvNUQI97zWI1AteDmFqx4EJguqTuZUw3xC6Y2+I29ho5laJlMX8QB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iONXqsdxW3pHSgY4BiareJldXfuXhXxEqpt7lqTFLE107jdwHm4BUba5nGFVQRAWo3ay+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vVV1KNHHcu0iXOzOKxzCpj5uNTb4Ja5tbNu4XW+Yla+5/wDYsl8fmA3nVVOPUXtfE4Ge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El252xOs0RqPlnwLFI2VOXiOjlS+moEBr8QhXwLIIlzwS/b7iEEbbzGxk6wQByl7iB3D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fEXsQlhlXuVoctN3FUZB6gOu7l4x9y0zU+fUr2e5Q5xMDIuAVn4R8hBVRrIwsyy7+ZgY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f3H/AIhTmBbBo7j+IqN/cNe4CuYGdbhTfM0ToGYuWVm7g+oIu5nEQx44luPPEUrM+HUN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qZ+o6WzqX8oPbjcraYc3Loq8x7kLOd/xwMZuHncDdXUV8B8TDoy7vmoLTNRBStP7UdjT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DQzF48xWaa137Q46ht0+ZYs+OYSKpQP+cRSwNocPUNxrhYYM4n2NNxEIIq65bTxqHmXm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9ajDKLG8csumD/BnEOVxVtjmLjd4l4qG6g06mXQVHY7IyovN3/41Mjprhl6qh3MIQL0y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APuehb4j3BVq3Z4YWocjwy3j5hpqDnx3A6D4jQgUO7ldQ76uLRiWzWu5WNVRGrd1DGYM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6Ad86CDlWWVA5xK7jYxMAsqVRWBsvJ+oPMejUL/MfM5xv+DJAtxL0NkfTKetmNDD8jKb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qg/Ee5LVrEGhjJLDHb6R1+amixeCXNoK5I4Dc3SYguXSpVONu9xAxCjnf/sH7SdnB/Ux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ODf7gGM/VwzH7Ju3mmKm0NW0RmYKRfcpfbAmiXxlWxTsRJt+pFCtWYqhAHOZRC4ANhEj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j/7eo2bzumXtDPtC0o+SL/olUVw/yNI1OHCrO6BYktTnScg+AzVp6s3Vhwqgv8wouojT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6Li2rF4f7ALQ8UEasq1VSFPPcw0W117fqW1+0/wBQFIg5B5u5e5QaQFYvXL3xAD9yiRn1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oj1sWrW/uGA84yZ9y8bMapznMEyeOh/sb6YcIBlopz8XhCkaV7P+YXrFsBD7al6lBXK1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5IsC/CaV6xGhSXaJP7iSlxyoLil9vECF6FCom0Qr23G8rtgVGhCgCFMKoSwbvuMDWFWM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LGXOnFWQirUBVGt+4DiHOw9ORjbV64F0z5rwxhbGlR2qrmFTBLjZ4b+oXQ7qOTaDfplf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rZFBPF8EZvfXKMIZOLPwOPxUawznESyK7xGaFXm4Q7N33MoAVyLhpYiu2+NTdwNzT1ww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uIXAvEc2kL4Liou1ZsFv9qgq6blnMZVbXj6mZqweUz/ca4qsydXLk0PMznPTnMO4j5lO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veYqroanJeoC4WFsqvcMnu4ckFlMyf8Asxo6/wDZetFuTx2fMtfxEvcaI6DH3FC2Q3fx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rhS5h1WsJ5EqFUtqVQ+LjGZLPp/8imOSnRD7epmJeOuI72sFrxctOl77gG3lQRiyUcDF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La3eYgZbO7mEKBXPiaCGOpYNZPEQXCjiBHFf7AwGucxiyqiqL+IxYpBuDC2Y0EvW1zWm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rWfmOgyveJ4Cj9xh5cziJjc5G1uvlmwZP/Y28RaDmet1MymdCwQQuicS8uzmNBSj4xMC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6lu1dsMQ2CMBQHmKyBX3BYitoGU1VecQbD9TjJBpuGZfAq2YOmIOv6lth4nALvc3QfMc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fiLbmFo7ccQIbq2b3lNhbWPEbvx+4C6GV0YEbIdDEGgj5IWXhi/8k5s1Ntj/ACXisRoFl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K2ZzJapo/FxMKveP6Llxt+P9iVlhxGIfkfiDDFfdIpimeCUjeDlr/ZZHG8ZD+4WvxAwM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zA8iWBGpwNdxWwtkcu6m5ogSs1DSFS81r+AHCAs3Azr5hCvFzgPMvGFjQ9EdzmGbYZcl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4jxRXMvN1+JR9+ZqdJdQwP6mnIToYKjujg4VcSOiCsxZQV/2JhxBlczu3D1BF1xvEqI6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FYlJ3GGZXwepSfEMwPMrOI6bgk28iEW4DplfxVShKFopHSS4A2nTGnuFojuBiFZV0CjU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hNQ8YhEKMTEO1eY/nmUAWKDyMao5L2On3GBOWErCooVwZgy1o/XqBSnjctZbMnk4lOVZ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IJVhzUG39S1L1cftZW9y+ICt4hksz5gV8wusfmaf3KL5uHvc2JeW47h45gc5nJ1xLuhq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NRx1X11qq5wwk9HQsDrjqpk3V/wxHk7N5zL6UBWZq8I5AQ9SvIFU1FcrciNKuekge34H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wi1BzaIJELirX+ILIQ6bN/iL9epx/iAcFITa3QeKPqUXEshL8Qpl+VRPqeiLNlfr/sQc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cNhDHKlJWeoK0bkTW/EW3Ty/sR5KPYf3Nk3dk/1GGpQZD6jc85RT3iW03LfmAV+YbtG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/tV/Eqf20HV6od/ZBwpusov1C3OK1eSItndsyamFI0zwF3XzAuUc8V6bYJY5QMG2mSuj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qoXjyv39EbzUtlo2hfCpHwl2IFah7mB9zwr8QJALdf7gii4FsgxCeDBKsgpzaMXICC1u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w4xaOb3jwPcpmvP7SvZe1n5zVwBHhikTGJaupkG0185lePysBMfwNHf+CAbPpQM0jwIr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fYI+v8RB1+pQOAfEsaAl8Z1Es6Za8BDeDf8A4inv4Yr2xXtjfbLa3Le2IECjSWADBoKN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qM3zUAC0LtfWIQFp8FI9o+yPi4RdUVPi5PMfWaw4OsS+4V5A0+YFSO1DJfB2dQDZoA2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b2U4Y8w5cPEIGg1dHxM6ia7B8FOCUILoXys9QdhLQsX7l/xShaq/7mzDtFprcsUoZavc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3Ws1G9eM5iTYvm815gcJqgt5XaxA2SiDaiJT6iRM5VxZUBJykcl4PDFlIp45fHMZdjY6V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iMKDYrxo6iAaSgxOB1VXfPxHFssXnUdo4LR8xIKu3cORrqKvjD3/ANiO2J6OZiZpi2Pv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43Rmx6mZDKe6e4wdEvKxIhV01xKqrQ4ceIDaukrfNVSH9zETQWKsMk7zeoC7OhXf/Eqw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wccnPiZFsrZLg8mbw1cGPDlxKKFtgvVzGlK3cF2Fn9yq3mVVesnJFV+cwNLbenE6Cs4b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yYyahVMxeeNQii3bqqYCpPwljd7wEwgW4ThT4Iuy/EvA0/7KGQ3EmLzi5d875ZZwgvL3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XxFl06gUPrBcypXMr7HuNkTU7xnPUxCtuSNB3frMW28HUW1nxghdO9y9qz9epQXm2d97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3qcwYay17iv5Y+KcQql77ip66juvzMsfhAuuodw7eoLJ2LPzj4SVZ+IhM/DDtZ7hXTHF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9NPzAlho7XCyinGj/UHPwzf6gYw6LH9RMiXbYxa4WdAgDC5guWTf9ZG5e93irLl85mF0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iGMKumoh0FRxLeS2BsxiXg9EWNCvglgWHrErEChVBxKmyr2xW729sHu1qDWJkYWMyXzO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wjZu2WCq56hpiGOStw1UfMHqP4i37RM4ml/UNYqGtQ23wQbsI5wnIsRjikKhddYl4cx8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pgc1iGuY6NSnxuDSYxCBddRogRVymvyKJy7goBtFiTcNYcw2ZLhVDojhmHKCm7gqEGce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II2M+f46qCay2G76ig3CLnEATNQ1AvjmB98QIpaTcN4hUEyi7Hic1OP4saEH9wdzmhU4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0thzyjnTlXp5JWYHcR43KFOOJhDRI/J9xDVYRq5co6isA3qtQOLfcVDU/cM2NnHid0RD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UjPcDT7nGMzDlB7i4c1BH1MmIKTs+ol4w1qo6xqGC36qCIZ/iVbmBSHZKNfCpFl6YSUS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YpSU7X3f3Nyq7X+xCxV3S5VZHsIO5exoI3DDqlfcLtROG/cA+on+kN/qDrwOF+iKW3xX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wl4Z91M6BBVi2A6a9YjdsyzarLD/AMl9mOKKIerp/cvxv5DVP6gUECNzkSrW4cmVgDrs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/CSupUz2R8Y9wgV4gUGhhk04YWE5LhjqUxfE2lZS516hKsBMdFVs/qN1dblP+pnqDqXi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xj9Qsbsx5ICv4CcylxF6lO0REBBBLbMcSHhUo4leIYhOMSxGsc9ESIz+AxLixWtx8zMN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eHE4PUNfy+GXCgF3D6mRi0AqqZJQ5lYiHBO8SjpjqpVGtGfTA4oAIMqf/YfWnXii6z2Y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WoQpJpRJnw9RjB/a0ayJ3BbKTdcjrESa6Aqeao/cFF2AzxwJV5zK9RRAAi9XRmMDYOUC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C3NrJQYyXrET84u+EfPgHiphZJ22eXiAepq5ZfM+eAx6vzStU33BWrr1xOagvMbUKcgr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huJni3moxT7wJSfSy9IL7yVtbxFsxZz4gV7XAcMF9A4hABX4mBrlbuUgDQQKMEBeoWH4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jbhfMC9guOWHHZDSjUZ8HTLESzoYZRWa9Zgl7wYHOYqEbzephCUDA1zFOlduXWPiXYse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d3XqCjLdrEb3TWYBmzWM1KqOFWFVEwEFZzUQotGaz1FdsreFiIG9aD8wvViWEq1251NsL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sqlBfcOFC3EaglAVdyuBaCkd02aYADQNojLHLi6gbwQCi9wijk9QjgQlQFO5TENVzBvA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a9x+8iB9zm7K4+IWKKct1F2DDF5ikUaxmJcitXhyyuqNl/MdLbo5mW/bAbbCt36jC4PL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haVNKyDw/wCxPO42OL9y6HGZZC5eYbvV8QGq5la1rSzVYqLIVn7i5o6gb8wtXB7HLABV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9wufEfdwQUEl1LdEteNwRS1LQYwaI2rE81UbN4O6zLf6jCFjcqs3vFEwZbYdZXEr0QfS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ZvknldykZE8VBVVkQ2oPUS/gEMHJjm53/D/IDVanWJvLCA5qChmiA3/U0NS8QKxjMvGO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iv8Aqoq6rEM8QL8yvEr6mOoRqxxHOpa+YcXNLE/GptjdYuERkZTqYtT6P1B6uIpbAyzC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gVVhWYjS0dGE6n0JUC2V9zQMCddxkhASuoeIbzApGcRzDWnhj1lM/6ECmmzxN8ZgW89wH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fmCasxHxBPMsbx7lhV/ZGo2AjTDBtebDgjZJdpvUo38Mb8F9EoGvyUchcoj4raeoZ6b5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84NKX3SPZzoy5Dwgn/nF1XuSlmvlEpdJ5EwsWKon+x6gyh5OJdRwqDZ0z8QD/SbM41L+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f3EW5waGDvuFCN8Rzmb9w6t8zkgp4zNNjtqGKyX2wD/2f9iBbd/cS+6fN8xyOcMMNwKe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/AozU5lYl53uUEXS4bJUDi/8Vgc3BM8Tc4/h04hQ0GW5/wAmMFrgV05iZl0Bwal45l+Z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f9Qr0/DGz9wOWeo+jFvuLDX9wqJQXFofsMrHEPMa4ilx3NXHSYZfV4/yBd8p8TyjV8fw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2P8AcqnOSVzn+H+OJhYmZ82f3AP0h/EASok1KHMr5lECjcReYVv3mFV4YlwZ5ie58Ssz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EvQ7M6iDnUS6r7qUeZt5gFTVGeINSZc1j7juF1Cf/I66uLl6m4lQ/Ep5DQfCjPxE6la/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F/MpUZV5LqB3Kd2O30VrieSP1K4L21HtcB1Dyd+ZtmKhBEO5mVd8cmk4Xhlo5PlgX4lw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gyrUmh5Xj7iuwVdDR4wQ6NgIOHtiktqbZWAVBzAHa7cmBzM4EMKRYaetSmptYuUKoWnk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19o5ig7UDx91XMAZH8zjmzazy/BE9W2r1NaWj7/65U9fhLKIy043cBtqghWYmKqwwqBz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4xEAXKqsVAfMpdtUbiqMf/I7VHTMssDjERWiF6gKiFb+IJPjxzcCHeQL35ZcRQdb9Eqc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1at49lxUtmM2zLywbaoV8w4z43M3bdXDSG2LNsdmC7e/iNiHDwlCLqzO42aU1T1UTZY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nnmBzbvENWVj9RfRtg2gzXEKC6IRF5sZQR22OpjT2X1/UyFgXnrqawHbu/8ArggtCcGs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zzELdFrxEphTd9sKAELvL+oBsLDOZsrgIgebviXBw8BEszejcdroArGrlUl5upgadbX3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ehNi1FCy+dxe2XUcDfLvmDmcOtzu2upk+rite5+EF8P6n6jV3Nm2uJdRwA5eJli+3M3h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/mHtOiVV6qZpNQiWgs8ZuVU0Je2Q5gvZ9QeEV8EtAmLd1LatLYzKYuC3lOkvshdo+SDV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dLmkae4ErK+og2fCoiarzUvQHnMeEbzMesozqLEU4Ybg7xAtv0Dyb1Lz4lWyrALzKzd4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+YBec+otkPGPEGcyzrO6l0y/+qL45mWdwvhgvnNykyJVE3qr8TJhOXE43KtyzC/mVY1K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bcalaziDw7i7TiVqmFhht54nRNsHzc2vMuwZuDncw9TDwwWVXHELdHzCnUtLJDirGFSoK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1BZhnZK62FJoysAayRSRDYHqTXQK4rGvj9Y0Z2dYQ0qugJ7Q1Rp2f5PG/UFPx2QKrV6p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6F0geIBzPlRXK/tSzaerbAVbe1nK7C0Wz3KdPYTa5J1l8IFr6EOn+EoKUHZRHdVPih4+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cTKQjoV58Dj5mMIHM0IF/wDsQrqV/wAxolQ5ir2wP9mtL6uHqJNec+SIZqxqIBAx0cQF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Bd+ZdWZ8S50Cl6iveUzbiAca8znEvLbMpiGSpR481uV8AxFtowsCVfEB5zfuCJj+LHWL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nF/zfH8AbEwlSmgF1Zwq/NQIGwU+5+peYMMtam2G+PB9Cv8AJSeBL5yfqWjSc8S78RNO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Nq73Z+4OGo/xW3nzH0nuM7ouL7v+0basI0wp5iswhGmJfbLjnF03wjLRZtR9zHzFrnMT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NQ2NUnza/wAhoez+HzX/AOOeMfokpJbudM0+YVMfzqmMsC018Jf4hEa1uJqIzExiPaUqC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gTXQhKax9xs1iLnxPll7jpOmNacBT3SQtOswjLUebcdoJYp43HpatPeUcD1KjHTPUdRt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XAf+8xE4U5s0MdOVYWVxXmA2QO22rV0RPUUpS8uR6xEACexdo8ahsVguze6I/ApbQr0C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d3j8JTD3ZnfmKUDQNt+/EEKSYigGsVgI4DLFUl91FJXtqAlUTNwFZhwDWZQKTbwEBgkp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8SnL7iRqrZhjYJMIwYC4AcvKNUFl/MS0aeb1HDSC7xpmUbtF4lNRHGeYWo4riYAHBSwg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xS8B4mGaHuKX/k0qljW5c2FvEzMaiXui4pzyPMKi4ZsqOYqGPnZyQcO2K58zmB00RJKV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jkNRbwK0AVxRCmeXfmKiXbdxIPDKhhT5hcpsyw8Rp4W6N3LK4QMb/UpeRYS7bV8HMDIs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AeDGI1jdUVhjIbHS5z1Eh7HPEC7rB57gLbHWIYORmDsspupYGE5zthYaAy4uGkKBVLHkB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MIFFvOY0W6qgqGy1iUO4sbgUBi/EMwxgD/YawXnLUu6HjMoOzRcCgl11EMG3G9RojCtB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y8xVcuCFZ8QNcnMdcV+o818yzecVUAcJ4CZr++Y5GOKvUbwVjzLytNTaZNRC3WobVWI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Ko9TKjuUNM8lS1N5ia4cxZeagHKNtPUEHJ+YC8j9ynCm/wDZmtV+5X/Bi1gfeoLdQCbZ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TeUx0rHzLK38YglZfEcGWubYBz71HUVvLE2UHRNZyQsKpuDnxELZXiV4gFZMSs44gb/q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BDOOe7iPGIFdMwiF/wDf4ef7lnPxNZOMz1n+o4MkFPnUNZgz45IM7qJfqfMppYCnWpZ6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1jqaHMa0E5zPEDUwVFHVRSnCGuYHd11BTyxebzFeY0gTYzRYpCZp7gFnJuydVmH4g41mJ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ms3KzROJpAEEsSqgWarspYrMZO4wXuW1ucwuxI4cGyGywKi83LK/guIoM9UwR/43Of4q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YJCko5EmtQMz9TzeYKwKaT1fKFN5xNanWYszcQLfQ1BNzAvgMMKjJG6cdh5YBpMQDRx1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S6bYxoswd8QVxKqcDiiAb1LoNSotc/xf1Bzn1MoMmif1jELwd/uOP4KEOC9gP3INLY6l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rqyGFqEilOA+hf8AcXcYeYQYwVfYQj/UVMrk6Gh+2LjEsiy5cWSK3UVXaV/Zg3mLM22x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eTaqpE/URx9FeS/7i/wLuDjG/wCLozUrvEZptspjDC/8S2fRLze4OZBOjwP7hoAY1Kji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4iioM/pCceY+ZYy5c6gdFhHyf+o1DxM+J7mfMc9Sl6hZMLx8RbKys+E/qCWY+Jvc2hAZV1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Y/8AJTXJ/UMH8MEEAdtc1E44wR+EYVWZgO4uU/cX+HxL9zZMgvZ5yE8OY6AXqluDjxLK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KiADhQcWNniEbPlateNkUYaAIA6JXwIoCPS2PiCVZwCvhC44PBQpDq3Mbe9UOgfMCIZ7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IG2LXLwKFAa/7M1kuLpeIrdWyltjT5eZQDAGn3EvgrnyTEdKHGokN6vXcVtEU3NIs8RE9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OoNC8FOZUJ0D09ywBdMQa0XmDCMRLCr0BayncuQtH+mUaBhiVpuDQh6T9RE3ePxAbwQu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j1Gyrt/cyG9VBTDLgmReStk6fO5YOAMvsIvRytADtjgnJNHPNXfKWF1lntAcQ0RC9zH1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vVVmCpaqFahbbLGvcoQDTeAl2AtX6ZZvs7tlSm79RqUbddxytW74zGmU6EobFmg5hVUA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mAZWg2BeYAZFLxWY0pSveLiLcLNKYYMh6vObgpmW3V+tzUF3i2FDK/0ShoGWKcr14glrW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LeCMV5qr6iwH4lwA40MEF71V8Q1C7TczrA/9qPBlcGc1cTGJQOIDT3KcfmMPQ+IeCVT6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XGvENTCY+WGBVwLLp8wzVC7lUa8ygzWPzMFmIm3upSPqrjpepRKZsycTDOF8moDyeCeN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cHuAmR8RHhWaYDzFQLr1FXasLdRWJzH+4uL7iZKEVXLcGuWv4vM2Q6hb6/iq9ym/4VnO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lTf/AJHA8HU01LKqGd7jQbKl1Q6l0dxmjthjBGqv8SkvqGGib+JVvWZZr/qj4mk4+Ytu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HWIXq8znTHJHBnU8vqDeOIVQ5G4zHJxArqD7dwVvEOq1M0ViZt1PMs5qH8BV6ab4jlV3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Q47loZqJ+4Ze1m4GcwrqB1GUg56mL0DDthiZcyr6hjLAfClVY5P9hJQYicjOYQ/M1JWU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8UVKXnqBgJ7nICwsJzE693Ax4gZ6mBdQU6KB6eGYrVo7OGXDMY6b/AFFAYoJxwihdFqrx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uHf8xFLRvEMb5jxirgsrTOrCDJdGXZqXVfWYtHxqA1DUW8l+p1PUm2UMUA4J3VRDqOvw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tZZfhiLbX6MX+L8fwMEiib6cP7m1BFbbdfqo/wAH8gRbU8Iko6wZzhT+o7lnEv1HP8P4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/ZG8GL+Px/LM0Ni8cReck+Qt+oajEYGYS9HhFlUYAK7S3MWL1L6ly8TCf2d//JmywA+Y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aid+GYKAgu/GJeKi+KnEOo1BrRF4Ez5B/qIg6Soev4dajjUsfwzNcgj0Bn9wcx64lXuVc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6hlOf6pTeYW5gnMadT2njUasS6lgs/8As0/i+/4F8YnexCQHZA38P6/i27qoczxGF08+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0OElmsVEtHacQU1dWNKw3dP7YNBVQCq4gtWFihNTWCDLaEPgmKlMg4sBwEVpX7lKXojZ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uv0QSKKUm1AHKupZqdBrCWSlDCK/qJBOWy4HPOpuFe5i50Z1Hh3AgodwOF7WAjilVzaz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8QqBtiMDPHnCk65Ip4/KkDR9hAxRgFwebiyvqLhDDm9pzHMh6cP1FbpJastEbw7xDmDG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abdLA0AHfMwOfiIzfoClgNXFVC7AfiPirrKoxwzLgSsYzmc5yeZXDxMUPSjMezMpSGoo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BpzTi4lKhT9SoHA1Yl5qKMHAoCohaXjHmCi+8VywlK1N5uDBY7u/EVsFF+vmebTzMzj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HE1GDaVMgC5rxKLdLoAmOwVXuWd6VruO9mq2xrbpqvEt1CsLGqx1W5dW1af/AEibDtf+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1AK9FEZCot1iCm1ZvEyL05omjMyC69xb4XVSzC6mlCUMVbcM8T4RgHy83NcSs3Meottmu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+ZW8fLC75jgr4mAg66jzjL5gUcEVYbYAKhyNzS5hcJX5wyuVTH7Q9lhXo+WKYAHxGhrV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3W4J9QTkIFuY8xPAPli02+jUI8DH8cYlxlypbx/EeIU6zMlYTIuJii5VJ9Q7uHRhrUzm/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b23XcyDnnEe3U9ZgzrMrPDK/XEChTM1jkhX5j61NjfPmNYFxK+5j3KvFb7lHZHGt9Tb5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lqc2msQzxqFWrzibFaY+IR1W9SgUb8RFHTiBTE8FhzSm2yJzf8lRGrjhc1CuN9SuNsPO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AWoYHmVRiMruVERCkgT5i7IHKUw1DGdQjR4PZ3NbJcNzUrBMUg4UunhhjG+k9f5HdSoX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XKPkgeLYJl6lkICt1PT3BW1mbzwZv/ICepX/ANlfU0lrhK1AiHYXBVVSkXL6hbhlqD/2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ULt0t4lqnbFxOSIvDuO/E0vNkKcDL3GrbKOWKUGNYa8wwMkDN3mDN4uGsfUq2cRMhVyu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9xUirKbhrOIkYUsb6z/U/CtUD/s2sCJ1KYX1AaVm1daz/U9ftvA/0/8AwTmDYuxgTbed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eYD8TExUuB5ibFElp7T/ACU/CGM4m5mXeLeY9RrA3u2EH7/hYwf4pdNlx0hNdm7f0wcR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5KKUaXFQsk84lPS/EV2J3ELNMrvEyDWbMVNXEH6v/wBiWwTwSzg+55h8wtVfZF3hhdye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ARs3j3L9B7il1+eKYr7IA1X2xADmM5jRIMJ7FUSc/iQe6jLFmoQ0PjEthG+d8oDq5A7g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mVfiCVy6yZl5eLWMxsEksF3DC+XG4hbdZwMJ815ABtqJWVHF/wDhA2RZZWb8QYmp1SXM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O7V+4FYMfD/cuIWWA+TcH1RQKBdH7Kh294B/c1ncow/MCp9bYv4uC4WZvNas1mvcbR6C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Z7cRs2aJ0vSDHlCaMcsQBa6u6rxKVVUrLVxqGKM03CJV2cMHrzF4gz6iDZwVjzDxpNw0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iK+ISoaAWhr9xxJDo7HPmAS1XqbUFeIjJVytl/CVNsrtq/cougzDS/Ev7tg5GAFwmRYS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AQKrLdOYgU15JjFnwYzBVssihduFWxXFLcUsVCKQORhcDOrMMxIYoaitmDAk4iNwEEXt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mgnF2x2leb0TLami45Vn9EcotSurn73VQzsz+Z9pBTjzHA1lgHOFTen8Tql3z1ALLHl6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LU1mVWGaOYGBxwEpZRgzjmANrvslOaxjaYC6TMeRPiUbRZXzXUBY5ea0Qco1XAwQ2q/m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nxTeZrcXlzUzbzV7OYMqtOT3M0KWz4INA24u7l9xM1uAFpvANRICzmr8+pf4HF9wL8Kq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PJncd5vxCsNUQ3bd69Ss33xBa24hS0Nw8FR4Ept74lZj5wfiN6cv1KCtnmckQqm6OepV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AsTGMRC8V6lYrp4zNAYb1UaMluojektalw2lLS4hNqBs/MEmNx9CjxNsG/wCzB+pm4x3N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xUbrUujRFL8eZ0P8XjxLtlXr8SswUMMmpfog8+JWmvcMKq2BuniUb7hf3Kx1/cKw9x8w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3fM3gYmjf43LLvx9TTKvOHGpR3mISgOPM271DD3OO/UbX/tTjztlYuUuD7ZX+ai9He5ZK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qYrMrGItP9wZxKWrIaCqzo+iLKdq3/yg/EN1PzKJY/cViE1ib8i7Nx7sicxCIdE5LRzZ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wpM1bF9IuoB5zKnCyVORcOQXDaI9q/xArmMPuYr0hnzBXLXqDxSpDcN5Qb9Zc3eoRqzF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4Rzdqsf8AFQyixsDLthnzP+TL9kWIWEpWxKsspqwLyE2Q+rlvP0iuvrRVcBKNpFDB8viY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6rEN/gMOY/CXIwpoRMCagDSL/wCAnMpnxLXb95AZcXSC+Yxc9sBHSlJLSk4bgA5vTBc4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rUuyhgqywyeIrxlfiHvcNFTE0a+INBdTXcMEVluOJmt5J1NudaitfiDUZWbgoos+kFf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jwImsjtgZaJ1Hy9Eq8wmgdGlg4/DLi6ucsF/pFuL7MB3oxjEqVsvAYWVF5GLJZJ1xwOc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otXnDYssjece5vUX0WkukD+5eUt0VcqGI4bG+IZ4WR0ZbuLY3qw3HoSjgxjCG1OIoLQS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l+JRiFXKX5XlhYI+dRWviXhlrKvS/q4Vrv8AGb+IssDhsfxAQt+eYuBHFNf0RgQZSI1Q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n/whgCJm/wDGCJl6r/GLYceZK3jnhT+ZhwVjIQ5PvyrHwLLMROcs7aC25UxEeH2NX5Ic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wdWL/MEUSDhf7YXGi3F0/uCCjLOUqPSDkpdlnjNTCg3izEZQhfIPqoMWFVKF+4MCW9Uy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xMatAwEeZ/hvPqokC0WWLqIxXNKjLq+JZX1NiphWpK3eX9wGvZBUHPJ0r6iZyFcrCh+J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N2cyoFg5f/UvKbf88wIyXoQSwaBahuAVUYWcKCiq+7hpE+CezybwORD5LlVNtrd3CIBc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cI+Y5DeSDaWlBGdl+c8EtaxDjJ3n9zIhfD/sNbFyhv3KDKjpIBMJ6W8O/NRE0UrfdTFJP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cUGKUADa6uvJ/sZaldXnzcpBd31R7GBFX4HP3KTNPyYmFAxkcEaEF+WCSUNXV7Jc4hbq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fQvdS0lbWjK7JcsHC1hpSWNK6PniXQ9JXMOj5JUFF8QNh8yylDcsq34l5S08BKAU+Uls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7n6IqlQC7opMqWohUHGSYcMWrspaPA9kvrVnTkgcseXCbvLdKgOsibyjdUpwpuJEzO6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VchLOFccxVvLXRNOI6NB5iOTn5xK4qicPUdar5gbd8XC7Hj9yyBN6Yi4w+CNgl4uKU3l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KFQfHNviOVY325zMFt2GPBEUaELlsUb+oANpLisU7KlWVmyXRLWI0oMGt0wWHPW4JWWl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YdRTWMqylWqjBAgLeNdTLkVV0QQKEuGI6a6gDi0vFzfoN15jgFnrgiru15eIsB/zDR3A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lUPfEDyPxKBCqTFEdeIam3/Y5PmUYo+43zDfsxbfrjiH9xN3mVaY3Oa54Ybrhl36/EF/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c16mUrUoz9w1SnuNEos8cRGxpWBRBurfcO9FNv2gbkfGZgBn4gPL7gTp+5fgxvcVfERn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nNNS3FfMMdTCtVDNuB7+ohxuBxqWeFm/FYqXXuKUln+RcHc4cbliXUezJMcVCqM1KaLt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CmYucLxN/HMw3iipWC6nLe3/AK47P2wzNVnM8FDOKf3GA815jYXdysahzjE0bfM/fM1x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uSXYpxMp6EPxFjaoAAQoE3Bi9ZHiOAW4GUQO4/cFZcQU9VUoK2WIQqw68QMZuC93NWH7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kw8DuIcYBxfiasH1NBb2RFIoBrC7lBYWkmn1ialr6i2jHuxOPUu2rMt45hRnuDrJBuK3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XYRCBCxOSUO5VTFwqmOe7OPmC3F3kFsYal/wBpLNJ3CLF53g5gPLMnzcycRUwrzotPL/3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M+4NP/sKMgKHZMGrlHd/8YF9jhmeaefMq8vhiWrKDKYzAPlLF3mKfERqsdG9XLBivNYL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ZpPeoD3bgDoM4iWDXmUiXrcVIQKMXNMbTXiDnx+pc0QvO9hZiyC1EWDkfmBh6yQ0F6f9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VF5JaKBwH9QAGa90gt+Llu57ixEpnPJ/wAhs/7/ABMGhrx/qYBu5qv/ADCwWfDg+Si8G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rPKPMnRbTcB5hWUDHd1C3bbVn9wOlauqQoJUGline4wGNC3STUxRAi1i87i+PjLlECPB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ChbJjFrAd+5ZrZd1X6lNWrTWL06eFQRq9LM1P3yxq9Q0hDT3gRD9wdVx7PImN5bKn9Xl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v6J/8aCDQeNYjNIst4B/csmb+cTm6dyyZZb2jnCv3Ke1iX7Ld+RH9wKI6l9MWW8MV7Zb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QwhR5Bi1yxPLFfMfb9wX37jaShHNmfaf3BVOCLnLiFoNGWWX4l0Sqqu8FO6Syqrg/ENT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zHPEUUe0bjCwmh/EP2h2gZlbx9wEtNGC8ryMtHP5lh7zKBauGMtk4axNXpguAocTdJeI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TFPki6q3SaZRlXs7hnsHTKwsnmyDbQdJx4lGusU/uVqUcR9WUoGxiiy0FLv1Ka0do2Y6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ReFLCCM1XasYWL1A6EtYJo0QRwvXol+VHkshm3L3KrNu6S+6DhiiXg8kSzxuZ24qItcY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bs7e4eKhkKZGuzi5WWoGlcQyzX1GgLG5S7QfEMb7aZabw+Eq9j9S3d35jWBV2MVV8fmb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ZVa+rle0THFzis4n7masjeEDSixAUBM3JccN1EsAaPUQnwUUwFBoHLEI1dQA1WMnmA2y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G64DNEEoFtGMyKHvuHVtvDaxSUFO76idCnmA0c1uZmm6+YHF0VvFRRa5aJm3Wxz1HYMe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xF7TtV1Ff4uPPmVhRLgfXc4awTwEx1nwylPXmAjsrxMNckbX8e4l2lxEMlZ3ArTjcSBb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urLlKxBaOqlU+P1DbKaFSuIpW4GveJT2ibdQxTj1Bii88Tq4fyPUQCTNv5lxSk9y2X3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v31GdQBsCwYuXxDLC9rKdIYmMav+oi84viBxURfLNDEBdsEx0ZvuYd56ln2xc433Lsu8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LO+46xmXp4CDi3Uq2bPUcVjMa8EmaGV3+/4TBOPUHDrxDHkrMdEe/PMErmZFxB3XMoPK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mOcdy9e45yGdTNQM113AtuZXGuqm5gFvbFbU/tL24dSrtMXMoRbFaIZXxucXcdSqWeRx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JcLQlaGXiwlA8Nh06mKRrJseoNQLM/xWYdHZHBtyb4C+Z8VL8amZ2QgstAx7g8h2IzNQ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3AwQSIhe6nSa/ipWbIaSxrNcXygZ/P8cTm4LsemTj5hmcRvkJU7/UM+IUoBBE7lZPNeOm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sALp/hMimM/EXH5MG9DTUOH0xCYnNRM9TEJxwmBOYrLkeIerg3h0+YYx4qX3y3EusEWm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dTTnnmKZZfqCrpxLlf2yD8XFSkw8SlrFamuhHkCB79ENaVTiJdqhUq3DuXGCB/If7jdy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LBaDXA5hOrJHlsPwIagp/E25ZgaxL3mXKjQHNmqmtlANUKn+Sl1mAM1+Jo/h8QMLzNvg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LuX/AB+JgzaKSvWE/wAlLZ+2wf1/Bicxx/Ap8VHUrtL1f/hCEHv1N4FisYlRErmJcAZ8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8z4lRGuIE5asPxLik3qvOk/qJLRzmXDxHYuoTebK+Ay42fwYlQl+YcRaqAAUFU5cL/EC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AhC2VsG+bWPxDzLbPqVXiA/U6mSK8RX4VEx32Df9UVh1qDRjjmXZUaaidxAbDJCzZDlo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uAw0ziyXpRQx8xqEKUNZUEyHNVqap2CgthoBaoD+kYEcE9mK8QrZthAXncAKWKT5Bc3c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Kh9F4XFSVgIMKs1fyEoFllzLxrcWYPcCYYY7CWGZkh1TEKWJLAxtDEQvf1KBjcqciB1D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nlLVBbrUbdogkO6wk9D3UruFDGuLJTt+EcbXrUwFjHHhLMYg/uadepqwonFfmZMQCtNv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sxAqrSzNYliy/fcc1G64xAQAwvUMmHuCCrzxMhVPB/7KUqy7fiXK2OC4G9O5VqyuaqXU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wtrPMVrQplEtFMbXTj7ls2cyha081Lstr5liVh76i16qbxMVkla/ucYv4iNt9zl7xAvn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XuviGnUz8wcY/wBj8zgz9ynLi4mnLuFUymNZgXUUZ7qoAdt+oJvbRxB77/MrOqriGbqi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66jZM6gZbqJfqC7z/kdDx58xNFSEEeKiulgD8v8AAG9SzBjVQbv4lgzg8ysyfiCDS+I8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i21ina+MwFrMADCk359xab/EH5YmOc8TkBxDb8R8GCcZJWF4jn/anlm4mHjMAd2RoMc4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A1mPL8THzOu/MA3Px1CGosZnFWBLvEq+Y9fiVtzdTruDHHqH6jeU+o3rcEv3PMDiBUCn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+o4CRTcLvziMKCr3zCg7tW3c10KLYKxrAmGIr5gT9wfMQ7zA3t1jAoGoDHgnKmE5Jp5g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iUD+SMCG0WTDBHfcMEIcrDb4nEAeyok+c8zbBIJ2msZAx8TTO0Mv8Ae04+eDF4KGS9PUN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ydJ5lFnCX4Y5smZ1P3KhkMV64X5lYzuMX7qKnLGsqa47OIYGAroNkpqJAl0PUCpguDBf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mSpKvzGN84RiLzBF96jyrHUu/XmHucN5p9Q3iBmVlnM+Wc3WZu7i1l4hhzSvEPJFaxTG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/s1FTk2J/aWaYbfIlhBJGKXgjEADV0uQ5xEZq2L0i38GLFydQ3mEgWbPqPRRqGaP9ZNHc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TAnxFDRZe7L/AGBdvNwK5iQTTuc7mGXTcVg/2ntB+k+5zP3P+uHuFWOul1SZj3l5z0/+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AzDYbxDQaX1Qf7Zw+cQoPU5m1+sBifUK1tbHkY6Ddt9x8xu87nGLnudzZ5ImwL2q8iH9y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53Ut5gsTlcITjH/kflB9kBpiM14iwpj4m8MCn1M+oTx4KHzmDL7IziBe/wCBI1j8d5IL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f+TTWZziYiA6iRKBXG1sfqMWvZFKDuLRAzLr1FIatXn+poEBOERVGmrWDvADXUzB7iLG2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JT8sNVgSPXNJ5jBVii7D1ycS9R5BUg8epRQufsENfC4i0GGnw8zne+v4Pv8AgwzeRR64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NV5meIzyr5g05qpW1tsZJERKNwB7hpTMBy/0v4j37Vk2qQblQ55IE2V+iV7bnLAOiUGw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zYJRd+pSqbx3Lsn/ADE6z+IhfD6jdc/7A4NxBw8XULJicXDtoUMe5Teqw3MCgWcDcRiG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J2ir5jRqtqsEYVwwo7IbbrLeYil1qotfurl0OxrNxZ5hvCTVTeFhrLP7/AIduKIaSDnJ8w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Wam/HmVvfiBi+NETOvcs4lbPEC/Uqn15lJi5SstwAePTCi56v1KBO1lN8eJbxU9+nM+P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omJKzUCBeZtxjzOrZQM+5rhysoS1lkU0zILiQRzGCOkxDqsADXiU1j0qPXV3Oqied8Ra5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z5lQxzHUXWf4BiWXV35hrmyUaveJmZ0+JssupV4p8ylkKpXmPRjqCDXEcDywOXTC68Rq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nqG8Vc53N/7L7z6i4FyTNzm2o7mgM+upgy4mbns1DxHQsrOFCOlhYVzU9pXmZZlU6s1P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uViUozonCsNQWBNu/U1EuKqaAsfMdbFi5TmYeh4qE6LWLlLo8DVwuUTiriAbZWVQyLtIi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pWA+YOSXzEx7mRYaYh9qsQu+IZIhFSUZNYlCw1EaeGMtaVjUprT9SnGMepT0/UD0Spbf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vH3LByPuCuF9IqSIKUMkB+9ZW79Stf1MxY+pKTP0okU/NK0frMchLuhsOzxAaU8STTN6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gaf75i0+s2WcL0xyurpy6pfIoCYb3KjahnTH2xPFaQr1mpixV/xzL2i3zQ/ceNfn/UKrp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wWz1uAy7h2kYt8Z6lwZI1OJK/UEkeor1HFPMr17IaAsOJarPKCm5WvmHUKqF/E6dSyNA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8R0FXUzb4SL26ljjHHqI5218DAEckdU5P3P1LwRG5f8AAKq8pVNqvEy6V1uwA/EC6ixZ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Wq3Ur8H6U0r+GLnMS9bhjJK3QGq1gP3UDyKLnEWKLXyzgxEZtGUw1/8AEAM2vRbJn/k+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wW2n6jisV0Hkf5La1FjRsQc3Fe3M3opgrm3+TnbqWfEQEVxMqeYrwTDXKtPNf3EbhTA0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JFKzCDJzOLcZY/s6YaJ9RBK7gXx/DEuXItKEq8MoKSH1HEbvEec4nPqHJvJUDR7c+FhW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FYmS8hBsI9KhKfUFs1jfsUhuLWJ0iVombfMNjxuHORAidCAC6nrEXEXCR5iwWPf6IM+C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VYiQnzR48VHpjojkccxARyFShTUxVg6JZmGdBfXNqOk0o+k7rJPZF6nzCGxvEtAoV/CV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ZvmDEa8zC5q4XzHdoseVtZYq1E3mEtoKhoi8+xjFFy3dVh+pkC1rEDd1UQZMbjh54uXB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y3mFH/kxZH5lBb1uU761A+zUD8uo8f0TjtiFnnmAK0t7HiDkvLwGCNjTnJzdkQ3efzChd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xTicZ7xMQteMupaYl25sR8i1uXlzfOGGm66gxowwKv8Aqahdf7AKYb7lBrRDNWQ1nqPe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8y7cmJWu/MKfco7lb6lO+PE1rURxmB1EZxj3EC83McBq4YZ+54CPczKx6jQGAGPPPvmO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XergtGP/AGAdMe4NPIVUaMET1mbYCByo+Kim0ER6o9SgatqYLKrmBTDf5jv2B9H8VDqV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6GVmgjv5jw5xAav4jx4lNwpfXuVTgIETnufcCm8ysOIGM6l1Ur46lZtPUun/AGbczjnU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L+YXlnGNT9bhsxd6mtlRtcMN6riWDmVs36l51FvnHE2fj+F5rmXR5mbjisNw9ag4qPa5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ia6iYeDcAf8A7ARceZV2eJsNXVVH8C1izrUOSlG7TYqkz1KNg2zgAvpjK2qWjDMDyxLi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plgwJ3Dy7oTY11ue6g/bwosOb7ULNLwmDHB6EIHtKVblPeXSG15hbmvwCL2EHGD4H9Sp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Fd0CeIObHvOf8qDrP4YGi2+4J1pWmPMrzK1xfc/tJP8AcL+b5n/iIJ9Kb0mV22hiNxuO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t9JtkWEpmVJRVBdcxXkekrdAfBLd0zjLMMA/RD5CqRvCQJ2v3L7WGfMZeg4X4GJrxq0y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B1BrNLDiKsLhMTNVluUvgs58RZ10sOBv3B4dcTm54jUEtgG67i00Gg78zExcM7qZS9wY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w7mJ71AojdS9VAP2JcMeshWryfqDwRl+f4Di7hW+G48ZgPEgZZYPxYmIj/BmoZs7Kho6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tN/w47ljU4/7MxcdYgEq8U/9lvD+oY6Zaosz3D9TGrGTz/8AULAT1+YVNSvUyNykp3Db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eRHm4i3uWdRGmXiiGkuIgAc4c/4xS4tSRXuNHuOLDKIbfcaujQvWM/1NLC2dZv8AuPYN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MtCgUKDyqRWAQl5jd1qD4jrzNAuhz7m71XXaEy9/Ec6lJWI7x3c4WYt1COtXf2RWOydS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uDd/mKgPl7IrWgHxJYx+I/3KmXX7mMLcArT5S4HX/gGc+SbXlY2OGK15Yu6cQg7tH4i4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T8y9b+IvDKu8lQu+AmLho/dEKkTDXqyGBJjerxHOInQ3+oD6grMQtjv8A/2Vg0Efcrzc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Mw1olwwp5hFHb+c1FYgEJm4XzMhbAuBl/sjnA5cWdynU/BZANzyowZv1DcvgkZQFgA1j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Mo8FdTHeI1sKDi8wzk+YF1iptfMrOi45AaSupvPRnU4EBr3LLFVWfMUMBgqcorXDFxoF3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Lveoq/PkgUX2ymsX7g01f4jYz79zjoZtoJV5uYDe5mrc1k9SuM64h/UKeCHYgroc/qBW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n/ZkcQMmPiA18bqV7huvmVteGWTalWODXcopx41mVSgQ5xjqUfMaaKfcGH+5faV+I2c6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AQ6jfDcAbV7ggFRb/wBl1dS8g3mDRhxxiYGrfMyhfvuNSvU5E1KKM5w37lUIJHKfqBQ/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XOn1DJkuZtOtysCOPolqKD3U+eOYWzxO/e4BqAYxzz/Ao4YMWzNz4zK2udvM/fU13Beo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Bp/ENT4nOsTH/sW/N6h53NlsvqsQ4zqObz5lN5+peme5eNTnqXohuuGXeCV/wQvLG45f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utRLF8/iO2GojQpSsF+4VZQX6jguokXWJeLrHmah6TTCtRKeTmo3cjSAC4TGXUBoU3Av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qOgmAAVep0VbMivxADsK9S0+1dxBzPcOb7izuVZ5wenuIQDaLHuXWoK/wOpzg2mkhJ0C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iA6IU2fmWT7Hgh0SuoOcxUmtw1woYx2wZaepnM5nGIZXkLw4+YA8K1FIYSOrjq+e4bh8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GzT5iKjT4iNrd6jxUHEW6vGXTEIKESxOSc/wTfOlnQ1DKIzvs2QyaLHMXMKxDYqbTTGS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TbLpUsLIpKIAP+xLX+YP/txxfmOUKwZm8Ylg5+o2n6iyPXMVsvxPTEeTVxGb7nvPxF50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trRT5joDWOCv6uDS+PEGJ/EtVuNp4iYIhhRnqz8MC65z4Z8SplxiaSuIIM+i5r+4C6wb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cTwyv3PuAau38c3+JyBaHyx/cXl/guZaz/sxcFXZN3ooxyFPwzAZbzVRBfNTA4qUYv7h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Tf4l/X+BqtyxucHzKKqIWFUfEfLG2uUP9S/Mav+piHQfM9PqBVOoiCsCaFyfmLTf7Eqmp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GcSk1blXdblRNEX1eK6ir0/UU8JLPdeYoQSzmVueHfiFdqV+j+4hpqmsVGQbR+IO9ZYI1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y1fUK5nt/b+5a2iZtmGTKPTBGNZqGVmval18XFROj8pyOJu9X7nyIoq37YH/AI0T3BGk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Mvm4LUg+hHkoi7nb7lbkvpEBsvjBsirmoihAgumX+w/9OBUzc1caaqmMXPENwivGY5KI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NxL4qTCXuU1+yUngplx/T/kILOfD/kM+f0wbRUivTDW1qDHtgIgfCrjYin2QsW0dEVwI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OT/PmUIxOb2PJEHkPPiIPPuWwrVZg7r7ld99yw5fEfnMuG4uc/uHePHmaPFTfdmrmb7v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6+I6xT8TPFQRd5Pc22/mI7vxco48wFeNTd2k9hFx/k1xH/2F85/uCuz/ANhnML9MtRzX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uCbw53L9Yh861cF49z1zLf3jMBpx+Ip0E5Y+50amDlvzArQxrhx3PkuIVPRuZcw6JMi6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w1uFGUPkghu2FasXxqLqyzrUD2a3qYFn4ilVHzKFunVww87zOQXdznjMPUtpl9xSquNl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Xu+Q1K0FWd+I2XlYTMzLdYlzPxBe8S2Cjhb7YKy42MUQSy6bcYg4ix3lmxlYMVK8zfY8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yz53Nobl4GVzb6ZrcSz5vMc3up2mZrNfiPrxRC3JNFjhxEXQx158TaWOCc6P7lFOImxt5n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viW+NyjUCsV/5K8XBL/qXzZgi6xupajGGFahatFRY5b5J4rdafgjKPsUM/IR0DXAz83+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BUhyAj9WlmacWYRgvRyJdA16gyDFAAOIaAeLLEWg7FyRZR5xMC2fMoUcGLIyuVW6NTLA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cJ2gRVnOpbNjMHZxEHqR3c2wbMwxC/s7HhmLYZHJ1Kqv4Dl8Qc3YRU0vS9n7jGQCxOS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oYnhyRZuidPJOri3DcvmrqzY8Mt5tycdCRPiG8TuHDNJRQB9z7gZZUw+Yrqsyiy6Szzw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r+DeIZFoXjzKfNx9Mr+CKnG4ooNi+UHCFc528Maqbh1TuYq6xHK+JuniDjPvUaW+INln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jgt0czCWa3Bbd4imHNfiC4OuYZZxMhdxnnInqqf3Af8AEfIJXgfMA4PsgHQ9y7xahawu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QYbZabfmIf8AJEvhPmJb+2B7sPMqGTaV8P1AOWyXqp+YnD/7MR2PtjRuI8Ie5eYfD7Is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EsQToC51p/13Feg/43LN+n/2glB9WK4lWEQsAbN4jTxcUob1AXRYXUfaI7P2JTwTxmpu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0xsIB+SYs2b2mlzLq+fxP3ZKnF7p6v0wkDeMF3N0Ao2TogvSDXsOZihJYFkcBD/nmWO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6/8AcOLF3/6j50Cn7R71LupR+qgFr+7/AMXEqPbJv+5Tuo8XxG2gBttBUKh03I5wxeC/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WGYInQpTeasIFkfAnMYVPhll25mixcfwT0/5QYTOXs/qNjJTSK24gqlWBVoKJwxZBeGo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ELTD7HGqD5tphsLkYShgef8A7jdWCARvIC8+4LSDVWH2XcumubFj8spKYrG2+5RgjF2X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q7/yhdS0RpyV2jnxAlDDF6qLgx4H3zLkw6ZBqOgYsaKMdpb+hmipQKIqzlu34jOxNTsZ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JsIqODVXZ+yNtIeXH3KoaaP2DAkqFcn+wIWbb3fmULZmhP8AYNZkItQDDC5iLzrH0MSw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ScAv/Us4fjM/qMXuIv8AyBl2PZl+YKK5oWdX+ZQYQ6wNbZRavbGt/ibBaXSvuKUowjr1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xKULDv8A91KQHNUj8Tk5hySZt1Qxe/8ApZmqqYRbpr+iI07iDBkYrOn7hVgDX/1Rdcw7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Yr8wSiFWxKCvLFtItC0qZz1EWyF8Xl1czvGWMRdiDZCsYcqrrphGRTRDa683Fi0+orqy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cynlgVz+IX4qA+moXlRJkaSYtzXcHOknrdQLMRL8R6R6ItGo2riJgvUTLbvqUeL9RE2c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xjMMHxCvDUKwq651MDKfNTYsYCuD3DiQJ/tTVjHZLdfmKtvGNSq9xVh/Uu8b+I/MsvLi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RctrmchrvMDkrO4tUiTm+cQbKfmZM0Pay0q9Jyei2FVdYhxfiYyw85ljJcHcDzuCafBK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dQV5KfMw5XEjviXMDKRd1rcrXWDzLx9t98y2FUN+8RKz8Q8H6lLT7CXGovAvGoKtfMsu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mhr6iXERc4Zjxmez1KlpXxmYZ55iCyCTGuDcV4pgGUOTmc4mQ1/7F1Lhh3cqjPxH3T5J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7jjla8wN31Ae8v5h/wAwSVnzKzgs7m1QK3rcC9QaWn1OpmCQrJBrmisRuYVxNkdxB7uX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NEHi9ABllxi2P5PcWNHYHfqOnLpDQwsV6LxGAvnKdzOpzMgppViJSAq4vK9bbirRTdeY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GlarxEAC3VStADWYSh0uric6reIejKMwzIDiZECYdQZIjNqDW9wayFiTUILfMdVWclw1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o0wMrKnx5iK+0wGbSs5/jd9RBgRs9f8AVSspx+51lmjBcQc7/wCx8RHqNkLInH9TxEcU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Boa+UVyvqW8n1Kzf6gLdnvEImi6Af+X5j5U9JRr8KYDFnpNP3iZ+ahhvjR4WNdR6T4xF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5kjqw5cMZ68aM+36hAGqQVHTHuai2DjmBZTkiTCY8dwe25kbc7nFdTmg+YZ1BsDgYmKqb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bKGKrEol1duOpVGrbesj+YKnhRX8QuCzsf8AJauk6Kv9SntA20M+Iyb9CF4QORpFCw0R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GVEEsuujLXx1Mc9qPEORONV/mWlcdUsXQk8v/rBbAOg4ZKwrX2suzpU4H+8ZHSt2AJXN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hBgN9f6RMkcUuF+JrtQrQi2N3c2QvNQFKxrEGpKsDVCF9CrwQIGrCxABEUXgl13CoarT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K6pLX4mx3VNUpWe5JoVa0Ln1cVZs5/8ApCig5vP+0bHwlBeyqtyrew4vPxqX1cnwYYDT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Ku1/ub1nVpHXrvHRfcbaIYl0bXeogyf++pig65/844FXY/zhQVgULf8AqXlUV1/hA2OV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Gr1iOHQybvxMlsHiZnER7AIG/wCSJKXL6I7fwSkqluSxGplWgBEBLqoKAPwH9S0qvoRr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JNpRokZQoRw0Jr1HRR6i7n+cbv7EpZf3DfXB2zso8sQELRSWP/2gBaRZu3csbyfOZ5SW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2xTH7Cxrwm/yMyla4BgY8sPXcxKLM3iCTm3GYiYsnlhtzJTmqhzGvzMwHNM00TLQTRD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2rlDrCkAt1i5SGJWbWohKL6gsGUp/MeqEoOFK/wC7g4yD4m1g/ULN3O2ZYOIoG9Qc9Uvz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jSWMpzEa4PzFzzFc0x15mpmGqbfbSCAXPBNAccmKgFE/EehC7NSMqNCUWWEwmIknpUYiV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OUyfk0gzh6g3rlxUCnGyFHB8TK6ngrMU5/Ec9nwTbe8zJd7mDFt7uBoLHzOWvlinea4l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OSe25thc6j0rU9fUt8eIZEfPfQzwssETGO7m0MGm8sHeb7mRgv5qIMKd7uDQBNl6ZfQsT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THh/lK3J8aY8oeNpQKh5RJa0Noc2TXQl+T0uCaD6QEzx6gtbDicmmnuUcOob8zX9yw7i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T6gQLr1xL5WzyQ+04DdQsysqNFl7pghq18SsLU6ijlHcuMA/cxDVyLTFFnHO4Rw1BUWc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tZ5kzqVmt8+Ah3V6CebczZW5zCLjmtTBt+4u9uYrhfieRq9QT4bg+ajXF78yzqXadpFO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u2rgc8QLrufGPMyZqA5g5/6pWQPuV/xNSBznwwsYGXoxBMVjzBtGPIRzOuczAmDnMpuH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Ky+o3E04vEXeMTPqWsbeJSOT6mUX3MC7tgUc69zBUxFrZhuKyOjmcgaP7lAX8FuF1YYo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PmAEcQYPxCRTwQ3WYK0NdNQtkJQ3HJ5fuKN158RXFZeC0Sr7aW1xaShy9QGhuiulnJqO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YlvMd4VqliikncsVqvMUJKDi4LBPygoS8somy+POFNQAqDMgzBSCijzAqn8wFCL5gP8A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eB6g5VcEu8aYMNJ06JLAfQawW8HuLNAeVGhk2KOoAErpWR7Ij/Uoi4o9osfyjOLPhXP3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zHvMOZ8MjDf7yWpKJqWdSEwrseJfh+CBlPpxCzL/AFF+O+khBFSXXynUIoux5kLs/eg9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oaPohpAzQKHi5cYTIRhvKv7mMvB5ZYQXneYSJ6LfL2Inl+EYaqfiV5yeoW7PcZQSBYXDX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iZTPmAJFnhc5ji503Mu3IxLu2OyoZxUrdxObg5htTjF3uYKtbgtOK/M9s08wldXTyKv3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Fsy8w5xN+MR0XHnT2QrcPNHHLMrw4YUZfiI5Qs86ic1mU1A4qDSFC7+YdPaF99fgQ9VDQ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xqYLvbUWoQOPlT+oSnL/ABk5gyq43XqFOOXE2mJE8p/szHdQMb1Oos/55gY8xiBebOSm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NzNK1Fv+5ecRSsYUH1YRwhldlPH5mR4jWo+CcZS4s13ZXxMjtJw2WVw1AGjzN1dTF8xy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fhiODsIptMxMRDq4ko75gEnJaWRwP+nuAxneZWK3KxeJkaoiNzzuLgN2zwIjDHrGX3ma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hTFfUHNsNN5UBRbJ6of1NVSq7hfBsuotuvqX4iW8nzMPaaBH1H3f2IZlZ3Gr7Ocx+gll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fuqJ7L/Uo6hQeZg6zL3UuyWE5FvXmOrrKX8r+4FXBTlacTBpiKi3HAzxLN62vxEtF2rH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qDjcbtqU2DL5uGWRylV/zmdhcnVyw0XuEvARX6jXBLRtUxkvnqX5xzE6G6QH3OaGKkRxt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+DH5heYxZTM8TESm/LIKEBe79kxMGOGA9CSeZ95H9aKXDHj4Smza+SCLNy28myXdUfcL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DjcsK0QzsYDx9Qu506qHcnxARRd7V1AjDpX81B7NZpfhuMcQ5D+ah3ximKiJnNx8XMBxG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fT3BwhtAD/ZeUfHHxF4S+Y9uT2xMsU+4q2u9xrKXjMyW0+EhSVoHDV4JazX2lR4ZnMQq0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JMudrWKfkiYR4aimcRYha3ZcaOfeZbyGWUN6jU52t7i4uDeVg5tYs47irFrmYDLmEqyP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Zly6FF/NRDlQ2mR8xsimfNzEC1oOblpdbWODqoQAxQEsk0hHrP5iAYQ9RZ3fqcpYtx3L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d8xZu+ZTxAXhl7S/lgnaeG+YZ4MS6YywVK/CbdnqHOXj5jorELLsa7JXn5I0rLOzHVR5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BKFjt8y2A+aIZwMR5C3YTKhm6ZjflfiLir8x6ZIq61K73KvgczI8fUMp2eIWSmFenURk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DQVKU8XmULjCdS/TuDWskHDT6hb6fG81GB8W4hpWav4g1Fro9sRXW2XczgWrrUQFdjKI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S8hAKkJikbki7riKBf8AiomSBpRB65Oqh0uDiNvpuOMLyQRYr5gMRHsg4kruIGWhRs6h8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z0Smqt6g1VB8TgLUtMQjco9QBkcQsbh2h2Xjf/JuTNv+LhSuJg/9gnRKoXCKy/8Au50j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uE55GD5yKhQsYeZ1/BWFD1HUIJ4Sr2lwykvMQQB2NJLNqNr6fiGGdHEfufmZkY8GIHgb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RuRH5PqUq0chw8k5/gxAWt68PDD2UM9KcnuPI6cxaDmn1NAcsdbjq84gpQavmK/e8Tj5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70RukpxNT0AwOFIhzo/cCtZuH/uZqr/MYug70gZYwaR8Cn7gZ9w/Uf4dSqVZLMdROVc9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hk1iDiiOeMQ8oF9CkxqEZeoJod/U7MxnUWtzr+MkzR/UvMyh+R+mLNxL6jgi5r8x13mX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yUn5CZgeOpxRMk7PzL/7UGnhhoTQC9WJNr39uJh7lvUWblonXMUJX/4JmF+kRQfuKViX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OLdAy9Wj+5jugqKhl3epzc8zkzA6hr5pd1dk5iWq94U/qHiB5/huHmPKZAvgsk0zGqnE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jcbwaZY2rrOwxslPslBtZwGp1PVSiA2Zib2zG6xf3KmOYYLuZWycuTvcXefE5Vhe+bv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jCpW6vMUU7qLIXcBZnUWDj7lDOH51/4StJeRlhqo6uLmWDLDUN4c684mFCv6cWWJi1ud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HEKI0/qI+mU/CY8PRmZfUVGeIuNQL2MAFloUqw+pQHXsfMSzMF54j+ZhOZQGN8SqMaE6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BSjk3FWjcy8Q4F93HPnLcPAPRlLSj6Bls/8AVcR5R3LP3C3I8V/sg15HTr6YtRI2P2Ee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fen4mAW81SCYGemcQ+QxW/iKqAlpd3DYWQI/VxNBfNP6IPL/AEH7Y5ZyOFPqYEGhLTxC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xHAqKNrfzKYp2xoQfzbwPbojgDZpn5iA6qi3Py8saqXBKchbUSifUD8/wJ5EMWMTVsjq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U7hJVMQzXgBKff2Xx8xKCDABQQ3hq0uSucS+3OIFLYquTqgfiLWNeq/0wx9gn9S8B1mr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8MHaJ2cINQQz/wCSIbsHKVcQoIbc6gYB63KPMcs/1KO6bsj9rBCVivxRiFJYyku97gIq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CuCocIyitzeXcqoHDZCBS4JWaTjAAqFLI1d2GzYa/wDOj851PxbGVgbdIV6FkbUVjFpK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+ib+PwRSxx81CjYD2TwMB/ojFp+hgHXhqrirNaZAl0FZXhN8QcGJgz98yHI4zAPn7iZq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layDQXBK8AN/qUAYdif1M8TowH6mZzPAv7iWbhsX9yxBf9eZYYF5OPxDNpatw16nDxLH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Cr8s/wAgmDqGH6g0Cxt/yZFVeJ9sUFQ2U5+9xxsxThsfcUXZVav9wUiLIuQteTDYu83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OofhlpVLjh/cQUtR1vMyFplNywWi+paDs3Dz4gMMxupebkOGOOjFOIgGFiu9yghKYqCW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KA3FeNxeBdw8ypuQKU3DVcsJWoYqrGOHT2gqgZM2EdNN+GCwyuo3GJxxEBGSJ2QemA4F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0evMJiI5Kgbm2KxCD014DTuPPZljj+VELpbeXxBdYfS5TLjnErkMyxyyllOs8PDEeqm8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wNQrFHXa5Cc4hD1PUdaR6A08SwUAl2ck9qlUVOYnOdfvv5S+oDkdrkYTFSii+YVN0PTw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SaDcrdQ7iRs3MzpYbrm+UTOe/wCVnc3DEo/DGgfBOmIAaWniWqH5iuMnmKnOf4NdVFj1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MMi8F3K12S6XjXqaZ/8AksMrOc1wQWi66ue/uXdyMfbGPZZB7hHmPiOqgUX+9QM4K+Ka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4g239xSg3AuoLnOfioLcelqQ/qIg7vc4/uZvNS/EYCahQr/rsIrd3RGL/EuMv/k3M+7r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9Go4ReIv/wBi4nolgraWemmKwGzTlFINZbj8x1TTOsxJaXA/EIGGleKtEbL+IriMMyoj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r4/dBxXHMuOvCo7xPErZpAeqYIDghqsjf7g133PCL8TKRBncBNmGZqjid4P9TFqGJePM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YPUu2cZNczH7/wCVCqqXzN95l9QVczKnuLxyn6P+x1jcHqYF18rCvYRC3lzMB5CFUCiH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v6grvXUXHvzFjUc5tuBMhqlzHBkuryJRw8KYv/yLiXj3Ns3yy1p2JZVwBVf/AFqBozML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ecwe6lSFiT4zAktcq86lAMeViOJfTn+MhrcuA0n6cZQAH7IqMjFnJ/HDnUovDmPrBRpw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gezcWK6PEA9kAtuINfcR6mpy9ylXjMaRuYGoOc3cytj5ltaUlm/ncuvENr/I1YgcgxrX2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/mJ0wcbku4HrqWxWtrj/ANTdUb9/+JXepXOyWuN8R0Ntmx8EGjNX1FK4i2QA88eY0NGQ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p8eA8+UZYVWbasz1+5vq8YgBV7mu0CLi/MTOGaLmLO4AFEBm44gsA4igcLxHinM/6i+6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SbYu1qoMLQH1hDVGCO4r1qOeNQRzBGlPmDXUmOZ14RTjuKQh/4hBADxW/qIf5f6llLPli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IdRb2PZKyjl+mWHWa8ym4GGv+wTlPhiiVTCrrXqKVj8wEba12yMCiCHSm+PMQtqMF+4C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jsf4oVdJgsfq5QshhuX9kF+zT9QOyL4YBDg0IfpivEWXk3Q/thxQ1qtjogOGP+rMHKP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VfuDdY2YFUH2cwT2+iPPf4CHUo1HFZCwEx4pP0Ih0KmhyxajfSpj6bruKkH5IVSu9hKW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X63C5MfcIgXeMQZTXvL8RdiODBAvNvcsLEVa8V1LTcjJUVtKj8gRNa2cStko8VLigitL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cD8YmfcIM7fqKQbLaLqOlhlAHuooTFoCpgmbUAfECFwHiWQzFUP8l1NlgFRkKrCOFYxB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jdRytxuBVgeW4LRhtjuBGNAdSxNkLtVNIaHtfuOCa95liCXhuZlFV6hC5i+8wghDviGn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wrwB1KhWlWSq23LkhUkykBngTqZML9wu40KFiUkbfvkOoUQjYyqzUzWrgdwWPCDS48IU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XKTcwccwzSCT4eSPtK1Kb8QfIH0DL7AuNp79Q1Kzc5LhyWwnphoqL/C9zeeWLHVQzBbv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txQNy/4W44hwzbb+TcFkYLkdfwbh8xElPnjkYjImSGR3cp6ZT0/UD3HCLMXcp9ihX4Y2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cRcX6hu+IngYHkkVUXOmYF86mtZiqsxqo5zcCnW4tXGkSag+IKua+I2VeCDDN31LpbX8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MrH9QQ14IejDlar9sTZyj+IKepm8VbOZmTRSRVbVO8iH9xWHsuGsz/qgy+Jk1DhZy8Lz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XOIrMR9Rp3OJelEH2Nn6gAEWYrrL+4xYixLyeoqOogTd3HqFpaXbnH/uWcVNbxBh8xK0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WMO9Uf3AoFwzV9/x+5anmeLHqBn6I46DMHqi4ecwMVWXL9RKqZyRa9cgHqM4lattyP8A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NOS5ogKXA4g3HsFX2EHL+JeJnFQXnGIlVA+obUu3HjCMjlMXsUgkwFxY+ItYD5iriJup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oXHh7g6jazNsRe4uKLHqoDFxH2synm5b/P1Ci/UGJRySlfcqyi4LFNZl0I2L8oxUdljI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JFeHiBbu5VyibVN/UfkK/v/AMygK21Nupx3Kx6nEQhwn/or+4cG4VdYiFPcAX4iDxxz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+ISmcn3jFdQ0fMUvD4ji2zULqAXnEonUwcuWFBUZD8yj3DHC4gsvcQV7lZ0eZg7Y/wB7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fnAFOZfeULrWpQ3iFeTm/U3Uy9yjWMSq8xU4jfKCG8jlMTeo16TJ+FH6hG+hX86Rpq6m8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xKrCcNfT/sQx5wfZ7ZnbbW1dyxcjnueUt/UuzEeeYFEM/c1rMFY1BoArqL2nwe4Sgtrq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/ABCrUOANEtbZ5iqyD3zDa24EAG0AdYH+EsFCPEcdnpY59+pSltuNXpZZVCFOEO6hG4UV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HMbjK/M4C19yuYF1KJbfzLDgmmrZUKrdPiXrf+SDWdQvX4lDuJeYqyzLNbig06vM5vDY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oBqn7mJrDmK6X1C8At9Q1EARZwxArDqAy4lfFbyxV4ViMHDPkPOIf1BlblfmDFCVBKt9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XBqhogxRLTJcA1c7jJ0OaqCfK3FLzc2Ck2tuwU6IlDxJRPzE2Ebp9y1lVqrOFXAMHXZV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IvM8F4dDbBLSMgVRB+1xbeWmno2lpJEmBx6li4rCnImREXiosBGG4b7+BXKGyxXt8HBM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At7XZ37hotLWv7gGiLi4++RH0wK4wHMMiGkCLC0quCM8Kra4iFBbNBCXpCXXfmCXdMVG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j3UPbY0P9zGhBQM/MoLIW0WXQO/EVw3u7qW3BgViCTTHuLeHPUABKj5SpsGpemytdEcr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uII5H5Ing+2FKyhBhmWVYGA3cQcIe2Ja8MK60w3kZhBwiUTuNQfqp0uFL8GP8ogWdhmi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cq9Wgoo/usDeOyDYJDGeFYwuSHaB8CXXX1ZlftmGgXzKFioNuHi+vcBiViBuDMeGc1V+6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PMwWAt4ulRcuWg4uqjbger/AMoZxGvJMf74B2oNqyNJE/aXM8EeZcGD1/7lpl3wT+4F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AoMSRhoa1L5y1LsX+lwXRdAIdmekK6Q8wrj3YRxWCOS9D/J4v4/5AciZ5D/UqgRexP8A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IJlSinFWdzVPwgNzk1NV0YhTvfDGgswyhsxz8xoRqzUbK7jzasHMsVeW/Ur/ACIoj+ZR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fH9RUDdEoIWq7uhr3FYudxckWJBYHwlQlanL/oy9Obio/wAit3COf3MRcyQLvqP8l2/d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QbiUVddxf/k4xbD5zPaOdQdx3HjERFUsPWY+5Je8X9RhTys9wzysXcBm6QfkqKyL7wKH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lZSGoy5wbgpvNQ1P5cJ/cV5hAWZcS1wsBM2fESvLVyl6zGEiWJzZnVMMwtNRK9Qxjtmw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C3xKxH6gZ9RJiQKWhWzhyn9wRgoRqFBklGKGEr+I4EqVbQEphV/8vxEz3O6zmJ3HI1bF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viAC3/5EOZle9qgOLvMCzLXxAK3KL87lVgv1Br7a5lUypOrirNq30v8AY4Zlk6iGVgIb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5Wa+kMHLP9pZVDAyaic5gcXUDYQ9rW36lyyLUvtRbn8zyfcReG/Uz4SUClmHZiojoJAU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3SpRyS67BfE24+o9M59RNIIhkcY/5H5tm/mLO4SXdp1G+hiRyPEE3TfEdZjByiZvqLAr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H8iZKaJiklzUbq7mzj4hqmWrf8G2cZyRsZ1BnBfEcNS92AzRiY9GDEHgjDfzK1TEW7EN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MMyMkAhgYagGiwFMr0dzEfBtz8v+Q4R4KJTCoV9MRrIOj1KHbfuXqybiriJm3cC+IFC7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G+4FqoAozCivuUodLDD5mXFOgpOUp9IDhY6pBMDQb0j5pqDAWRVQRSgaKxiUf9n+p3Hyf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w08RAC+mbAD0xblhpRC/dZNXbbwRdsPVLIi0sHWI88haURbp+U/2UcN6r/YsDTw/2ZhA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yMtloHRQ3BjX9n+wK6bxZ/sxFNzxLTPvrMFyA4SptEXmoUVsVDbUB7bb51PZAKE+yJdn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+IPBW1OIpt2txWFd1dqvxFksmhNn6hyDabfVsY+p3S0baMbhZyvBZCYFttyQKAKatz+p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SY+F0AlmXIcGvFMK/qL5IAmaLtXqLOclMvwZlu9q2yr7mJldXl87hY52dA/LLNIWiv7m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2y+rI2ystGu8B6W5g7TSys28fEMtNRVLvv8AEEzOmafdQXXeYR5vZKLz01gfjFwYcKYz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Sj7RtkqrpgPuXAAEUCLz38TXW5p9szYeXg/RCCm/V+omoDdhKRe/51Mo4wgq8LCJsdkL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ao/cGAdg4odOBhYfOIJOcv1Kghilr0fQDFhhewKfEwSDlcmsVcviTWHFSmiyLlfIqxZZ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TvmUPH9MZLwKlYTAuFRa1bTzmXPCGKIYCoKziAWAHhuG2OiEAlu6wS9smwRATA0pLxbBz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cKRcHiZaV0PHcCAXOS4Wjmny3swDIHxg1LS+AckD0vCIwxGIDj2qDiAbcal31L0oPgUm5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pbLeqeGJAXa060l84Y11FRxDkDQTZL6X0SPDNtfmIVqFRwTjMxQaw67/AO/uAdgc34i4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yqbF869Rh7Gzsf4xUxhuJ+AAHHzDIVkdRsnJiLRC2bVMmrrpIqqV3ZR/YS5xLhTYbWE7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ww1smz2lA+Mz3iHOcxzNhM851HzgA2dxL46A3u4TC5g43BudNLiFCwleW2JUKDy1h2ef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DXIy5slmKc4l3Czesv8AcB9ywFKmH3MGmWrEDrJPA/UALEhzFLxwVv8AcTaLPwzFhXPF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cUj3mAyGlX1/6nB784N/mXOop0fMzxT7IvvMx5PuMkRSCnrMt9yLz3/7Grb+wgwJRfSI5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slihWRXA5QnlQeQg+8Q4VjzT6xE7/GWcsJcUxVHb0h4BWFwX/qKZQ8x2h3jMS/qyxk6g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xSNDwlJoSJT0QWKTJAzCemJltPdMwUMeBmOzXqKs3fKXBXigpUTi4Vlr4ES4fzEmHFZ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4hVC9OY4SX2gtr1hMWMA4bXOL8xNkDyCkPtM6ygu8eEzHi3bciLhK1nFPjFFBiNu8NUQ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W3RN5Fd5WWiDHlL+oEFE7USsVQG7V9xAy7S8xmBobDroHzL4IU525KIpSGrw2IW4u2p+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xNp2RSQiaz5hXTJkGpAJcLaD4sJcB1CkDur2QUsrdgqLkyTDRiyDOgNR34jle/FRXGtu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WfmJarYlXNyiOUnb1LpGgX6TUxH1U/25i7/dnArbbpjbGGwfWZdDAulLlERzgB/MHLqq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LfmApzCirPcvagsAOnPcP0MOcLbbUvf4gQNvvGkPqQZv0WXKASpeRDMYPf8A6iW2tZ1g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l+BKAZ3pcRxywI0G7RBKsCrXN+YPbIbBV9Z/cuop84UIKd3hfmGbIXw/7wpmXVkVWIos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P1KaKyXh/sb8NIalRqlxMYizzXibESt1KzL8ZiXnEBeWPia9MrTeo1WYl7GJ5u4Cn+p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mTmC3fyS4tNtb6mqyFNKi/yzmWJhWnQQ0UevtzGw031xL/UzOY2r3q5vvGIaXWYBxuV0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q3LGbrmIyhVwAXb1M7okuHSstND4f6h7PrKf1GvIXd3/AIlsVtk4/EBLjxU/Uby3VqP1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cN9yz6mUP0v6iAYXn/CGOvd7+HEdwDeEfomiROf9UfUXeS/liHl6WH9wg97qLXQRG25W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8WBpQd4MUP5YIpTF4H+Qffxpb+yIRiKDgLcQM3URMpXKls/A1/lDR+CfqW8edVEY/YEQ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g/1LueVWEgDRNVE5UcS540oMxH4i/qBbPp/5D91H/JQGzulsoUAN5MRLP6EzDqktHn/I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uftH+S0AVhsVYKw6ix4a+ptKA+EOtX1AqEeeIXac2NODxE7SUBcEUl/MpbsohocBTRhE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4WbRvLSxA1hZMmItXpreFuUlOHlKg/Jidob3TAmxHeiKJ4UA/cX4I6FRXDVduxVnHI7i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7u4bDxLMWDKVkuFUJjsaN/EQrCrdP7uEaiypQf1FFC80BIBxZlKSVdqssVCNg0XwQEB2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WYqU0lygy1KCq2Ig6qBojRbRlSC0GZYW0JuVgWnNuoiKXN0RGiVZ6YkwCnWpi0tsKxCgs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Jit0TxCBeg2zHF7+plfgusSrCmzuBAuHw5hma/UoKscJHBG2qNPUsxWmHlzBxuKneZTq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InX8EDIkzpUF/cdMSsSc/wADq4mhhtA95K9a+M09RJ4itpPmC8S+VX9oI5T5wNysVcRU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DLixrD8DNs/MfDESAUpHkl7pceK8/YhX8Vf3M2R0Glw67/mbUmSVAzcPMB1TBcmn4hCk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gWOtqagVY41OeEdk2deZgX4MdVBvEf8A2K+TCVFcK2QLpQ4Oo4vcG8fc3RuGHMFW80QF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P1HehStnN9VcqhtGBifyjA2UC7JsULPd/UMMyvLb3NRiR7Rha8yiXLKGTnRC21+6/wBx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RphCr+46ClcimPuLE5G6r6cy3xYwJwN9/EYsVrTnkLSBqVHG6QuqpvFiw61nlgHXsUqt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vxGtXRNKuMXdXvMGUw1ZOi6/2JKlpTUJrQdJ/ULl9wFvtgBh1mlAfEW7gf8AvEuUy2B4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jRnfqYwAd2rlJwhiyNa383K94lLoLcCSIPV6X/2EQ6XlH1cZcwitrwvG4u2/ibNfSK2F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WlgHRS4KCdwpo+Ya/AaP7YtEmCLnQrvzL+3VIAv1AAztWX4RhK13ICrTcZIsDd9ugp9Q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raIa9/EN85qNTq5mKLjH9EUq0/45JR0A0gx+InLKaCh4xAxFLAt/8Sr2Bsbc/Ub0sASr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JWUsW7S/EFAvhAmG9OiZW1zZws2/o7/MBZpbDuhwT98CMDFIiCjg/cABIFUF/ueAmEgg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WVQDEUmyho1uo4IbRbWF/MbHQLD/AJGtnd0SLiKi23aKSrpnM3dztsMM0ucLSAGAA2x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SiLXmMWbeTDgMOEf1AsO0rF6xMaq4xoylvNu8n4iE8lIh4ahug/xGtfIwbB02RpY91ZT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6L+paQrof8lvYejGaia6M1jxKVoi4CkAE/PC6vyYCWu5m8YO887iGyESY5ImKK2KEXzR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WX5uPnZa2q9rO5wbLZ1NdgYfcxMCOBi0MQAeYtiArn70DWqvLEkgYsOrhwtpYYFs0/rL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4+Yt39kcPB7l03+2ZVI9XUS4CYu3eVcU6Pc8g9zT+yBwsY/tIEPoMh5OJg1/5A2bmdcB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FfMTGMxzu4m7wMouIXuCm8QN1cwPcqCpaXxuFQUX3DTXluF+BGLXSn1iEVISsDzDzGUj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Io3EtzbxufOJUs8alGsxtN1Av0xGv6iYyg3BfvdgnNdy1tHxDKrfuCf+kReF+4MRbXMw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c1+pm4Iceke6+2AVgj1D6n/MwVC7ipsZUIbZRzfDGojd1TKE0Z4VJVbI5aouMkEIicWQ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L/CDqNNx94ge8QtNpGwEIaK+W/5LcqzCt3McMd1ZcWq3OVsNNJG0c4jmqhtl2O8iK5Kec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8bMqNo4lwAZeJkGpWhgDrBf7gHp2tGRaoqaWbgvauXvESvJlqvRxLFoYLYDbB1BJcUNq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lSaMMRYb0MQAjqITS82gfSKBrdFPxHWPgCaY8sWZYJ0JgpfBByrrCWHUt2e4mKqHcDkw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ala0AdC5RgLbR/7Ag2PwXiMIyJHq3EqgXKoxVo4VeZgtI01eYAS84x3AwSA56vMeU0xa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OY6btjAJWqsRMDLqIw5fqbirXdVMNsL55jW4Njz9zokM2GSCUajq+4HnE3NCYb2biCgo8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wrZsV/cEWgVxcR7eQ8JziczymMrYOGMArX4d/wAGTO4QnrBTDWf4I/gi1xBQsLRMmaq8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jqGC/wDqlG8Yw10emXjeZX3CC3ZdnMGukTIIhiFiaSaJm4FkfojXF5vUdyypEzxKbqWr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MwQOHVbGPnEGGtzGuHJ8DACqlVV1r5Q8TE4eYetkTyR2b0rfp+NRBshklZ1+I1YItAuF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Ie4lWC8JEBnMz0JRFc9xb4tSkymI55E3Mp2IIFmXqYeUt0uYs6qXkeJefEPwmXRaHQv9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b+3MmPvxY/vx1L/KCJYfKCGig1dpSfqNZVIzhpYihi+Y3Sfmg8h9xDtblA05lpkWy2wP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/UDDRcoOQ+odBPAngEEw0nXiWTCuHeXH5gotG6lHNbg7lEt+Ih4CCUbfEPJLY9q/1Lg6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vOpey+lQyrGRNTn4aHqkmpZXiAXQY6mLJgiOpXIRsMQsc9RgweOfuhx0wANEYQTH3E8T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EBwT9wXUCmIeZYf7G7ubLGZb1d15Kv1DYrqHI1GxEpzqOecx13Uy0KBx4Yj2Py4h1zAz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sYmNav8AVFsLMX6P6nCuplMXWIHxEHmXnGp0CJvn/wCoJdRliAMjEdMoYTUHJX0MTozO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OrQMpRUvHUUpJYm5tSRcY3HNrva1Uwq5bvpCmDERGhv+N8xW3DzHSdgTwIE96uGZmiI9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TovzPNDqNMb/AGCJeJT6iN8/ERuKLFH/AMjXRdF9n+SpeXmCQBvaENCYD/kVhaOLviAF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+4dsaMWHMWncbQNljD7Ior8jxK6BmKZdcRa1UxxBkynqP6jz7jxqU1/bEvq/MoO5nUfg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a1rgI2FgvEdA2Vd18RPireU8/wCIpVs2XbNKznzG11uGtXM3rDrERRCgT8VO0volvRLIi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1EyCw7aioJEL7VZngLuxviC5qK8qKcfUtZT23KbzBzhoHyCVkNJdeIkFGDe6YuMV7l8x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Tln4loPY5gOcjGtULrU2ozGr6j7jrMaFhCcjlfNiEDyoGpxrMaC3iIr+peFIq2lQZMWT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qlyt9u4F5xLJqBNpUKM/8zTjMKOh5gdVb51NVEYvm3UEmCddYTLbXtl0lDzB5K6iqwMz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Tu5gfSL9oQpKgGu2FcA1zCefMALeHzKHTyYgLCfBmBOKPqHRRUFoG3MTcGNk0H9Srd5z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3SBxZvGGv1A9YClaX1DBYNaYmmYdDHRdAIvLDudkOuIsMD0mQH8UxKOJ1tdwbM2iOqhC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cbWq311CoU+FS7aMIHmKxZJXPKI0mWb0xOlVxXDAuWcdfiUXPVkKgFzRWawe5UK4DjRC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llQah5GGFAtx3ELYeG8xCNYc3KjiwlkDVwSrdkPUIvUri4YaXzdxBwOZRoo6phbN43bU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Q0yjDPuLAvGBmH/iZyvqzKWXsxG5l0FR1GEAyASHL9WB7+pNn6EDIysGfErz3cKYV5b1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voZXwMIuH6iQQpWSX3GzHwOWNDfOIwNjcMAHju7IoMT1iw76g6u/6S/VXgIG5fyQL00M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4jWflhl386R/E8CGUWikxJ1AyrX92B5lXfHSXb91Z/8AMzCbPrKcMj5aiauWOTPLmXQ9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J6Y/Qt0ZXY3X9QuFosbZIXtr6cs7ZW0fu0EpyQ137Ok5qEeFiSvFfoMKaR6BAd/jl5qL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0PIOvhIVRdj+ImE/8ivPE5XogZxggiU6Zguc+pdWzx4lBnZiNGqWZGcyxRdThZpxDWG4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lPi4Uwxc6IKcFxrfMPBUvwUd72Si8/XT/CVU9zSZHiDvLmBcLUT3MhOb+G/3MNzn/sy8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f6oolbA6EU4X1o4nzqLFtyx2y6FwOnVT3Zg1HUdRcRoQaEIMJ7Jbr9QPsYZ4lq8Rcy6l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/epWnURfYP8Af8QixF5wQoAK5mUry45qa8BbKwo/UshPn+HwjwmtZuBUgDB2r/JuNa4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nmou/wAS78xRA/Bi7X8EjxmHP8MpWauUIvKhECKo+C/ua9IqcGprZFx1PXHMys9zEBir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TXEw1ODMfP4jucnAK+IE7CbzS/2AVviJ7+4jzBXll3nuX1dssdIm/VRZxVPuzLV/sb8T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aFcxuyuEyK9EeKVC1pfqYFt/cbkQzWOo/iWh2TFbeJzZR/TCgNRuuI/XqEXeIlbjTkE8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8hg5mWyLldStYIPZQylFcsLS0bvWALXRXucaiN+4lXuHVX5mCm5kco8VAW9KtU2bHjJF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D3hg1+wLPxDtOXTFrv8A8lItRObqYUQlqb14lP8AUbc/+xJW4D7zDXEAI75zL+ioiy4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ioPUFk+E16hganE0xxNPEEVS9+pjarthYk0ELGYDEalxAEAZQsbuoFMK/E6D5IpbWB2h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1vv8SKix/wAQywY8TTLZfUVXRcBHiUp2rMYVq/EfwdLYMys1C8xLInhmiKI/jACauH21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VQsBFiC3MfRCYeKYqMiXnUrRe+ZbqXTNV7hwcRGWoeFqBlKEo0X1GiOUoNjB0APx6Wll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BqOyzOszZg9y/BMBolyi8PvSDErfiDYCGtm5Sthc8TFmkbWynyxAqX1mHF0+ahrkEQj5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BWeqmYAuJynPClQtW9x8yvdNC7j1FUFOYmM1a5xGsAxw57JUMMr8jBRCHSfTAiCO9pj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Gj2CZ6I40RZYS00hR/bDtoUTuFzLsl8EvAUviORJeSwPiCkm1jbKlzksMiYW4DUZVCoj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wCOD1LEFaNsBgxbKxKqBMvMWy1XhgVHYdQgHHGsRLAs3XRHEabKCqqXwWjriLzUXWhmU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wXDQwGUCUi86qCGn2/2FnTG6vMsjBYwFi1VR6wdYfRgMwhLHkQI8ZWGH/gYr/DLd/QmF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KUsQwNt+hD/wko6PhKoGk30hExCxCdsy8ImQte4iRoJv+yU01Y9xG0HcHPqDMHtCf2gA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7DqbJiaqUabOL8wmKKOURvMa5IPE4RhfI8MMeqL98EMxrEarMCwsjlcS+gizt+PZqPHE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djydSzbYsdDv4xO/5NyuNaRorn7JdEadnmJArVn1CzNMTI5ioUeMxXvcsXUz4y7dTJtr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wMz9QKNRhSwait7Y9ohki0xhw4nBlktVHgIkdBeAKpX+kis1FxHBiTcaYFxiBBza3iCs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jxOIvMEuY82zb7R3wKINBCqqp39xZwMXMppMKnMv52U5sHH3C8JUXEbTHTG25n/9iIsv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3/B24YpiZsuJTefiWvgovu4POO/AghxO0xxUyeoO81c5EFE6XSHYf6mlVLzHUXeIjNpB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kD+4KHGuJdecd8x0TsQxL52vzDr8IfVn9SoziAlN8Mdr/UUvBM0YpKxFVLKT4MfmXALz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HP8ABbJl+pSPkqIS1+wCclGY54jZcQOYtHEyEDL1Cl/aPqEucBJb1Gw1Fzg/Mzds7xDS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BhzbNbi4e+Il4lhe0sgNO82XEsBGTf4inEH1nwRJOxqWOTUVCYKXrZHEW6XGKFJY2/mK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Fx3j8o3vDjz8K/hMtxRH1/HNvcYo3KncZKekA6cn8zwGJcRwEXGa9XHao15jM4XFA+8eH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Ut9kNoL2S+S4az9JdydDTDVyvWbxHOjxkld3Z4iuojqUFqQFpK1LwVq7mJuX5FvqYDpZ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3qV9JdYTMUKuoAdpLO4x8w5ZZFKS4YMmcWhAAA0S/VcpXMprcjGoZps3LVdRvVXLaRlo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OJbE+scJU6gat+Zti35ljQfHMRdCUmbl1NfZCtTTTxLH5ffCKy/qNZ1EJljgax5ll0Jm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qNBMl1tMab2/c3zcoXm58iwXxqAj4mYXXqKS2qg9S5gVRjlDHjJaFumPMtf2Q4OHTGy2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MlqGW10U5xJdGxCnqL/7REc/ELVSn3D7R9FkIoteKqeSZmaL3xLAMd283l5pRLKcPENs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bOLSItIHxNVg9QEcHA1RziGBwuR1lQQNSkuK1QF9oKiNdP8AaGNdX/ilvFWUC3/JZ+3B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p8nEbKeDZbjJvNLVTGE/aCygLk8YhbsGeYzhpKZkCy3MQtNCm3csDS/aCEcKX3MmgK3d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UVjGOY4UA5xDhom5INyzRq4RTCeNyh1+mXGHo7m7KF1HdAOv/UBTd+pXWq2zFC1HLAxg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BS2veo0NArd7iLRRJdWwDaRsA24XUXO01cPxLMMipU2Fv+qVDMvJAJWVJ2RAtrTk6nlU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CkS4Wyg7Yiz/AAN6lryNMSxoW8U6hXE4M/w+HJVJ4jWbmRy/gM+YWavuKh2Edah+Z/zz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IFrs/v7iHIiZBpO5c9xfELlcI/6xFIsLPEXMZzUzRN/0G44QhZ48RlQuarWDybPknhMd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ZjupH0H4YxpBHD/juYRlKU8sJvSAn9x51B7NZhh3LN5JyA2lzG4ZLMHgnq4xDNPMP42Q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DmyC3tLH9S79eIrcXqXmYhcowugp9ReK2N3ShDJpmCK4jLLy5jcdRjDGmBfiWmyw/wBEd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uSPRE3GyFkff+oqj7isXi4sDg2mJYagx3ZZ+pbJepiRYnSPWYR5lMcOd8D/WVdwg6zDW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dw3n6juKo7dF7jy6Av3Yf1LazmXOBi5GNNmlMK2lF5WiN11kIeJfmMKLbUEsP6l2tVfX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jrG4vupk4McxbxPGfqWHkL/Mzwq5fY4ckHOsRWy3cXGI5fE5DAJPFdNj/UFdQquZXuvM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lamqL8RWL/xksH6Jmp5E3dnP8G9siS4kHL8TmFXUwfMoPKx31ZKvVSrsuA6Rd4zBNtVL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RzNdwUNFjUSQALAA38t1FqqZl3m36nEndys0aY4ZY7/EAcsePmjnmOsp+mzqDjKfFRW7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lOparHUdPL4Yra8/gYnv6hzNAjeZWc1ONepcZ3/jAp3VLmIKi2cxPx6lsV8x0Hm4rRZp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E4L9xyM0dT0xUCtjH930n+yiiQxxUsH+5q7gDePUzVLLKeJmOVpmBXdVEz2FJQAyacbl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3meRLXcutrUG6/qabyw2TncQFOfcVjzctArABijiDaXzB3a4xE1UWpkfMRTl+5ROVR5A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hwKPUum17jVazi6xmIMtsy2rx2wcUlFatxSrXnmeQSxbo3xiY4K1uUYc2H4SotT9yqu19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quy93GqBfnmCFg+4Ur6R62AHPMd2uT+Yl3Ux/wAxc8B2ss10dxxp+EIw3bfqIpNo+XEX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XfZBQ0+pnBOkQCpURwUPcoUp6Zg6WyF1CrhUN8VmxIlPqIvKfLLF5HzNtL6alZv9ZVpF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bxKXWIRpMVvliWoWttxdBeKiK8wsNQi6UPoBirGL/MtvI+GEQwk/aWU4z92zJ6jhQh9x6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bdlCKolFcEsyI8krsUe5YQkbXxiAIWrFuSCWjOB1Ll5o7CoLdWkX8Qupo0upS4o8bRsO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PIHwaiPaR4l49rXdzWnVeoCysaRJQqumCJfBmFWRD8VCrg9RYKKdX+ZQBct5ZxRw3mMw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ioVoHWFk2GzqJTVfCUDslNMqh5V0kqGz3oiJA03RB5pk44hRVKfO5VQDpJQUu+cQt4nR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uLec+YCGZlOofUqjHM+mcYYepgcIdfxtymh2cepSnAxsIa+IMRbnr7h6hLZrNhDcqEq7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fuEV7nE1L1ZNPDN/a7W3ifr+AlXUIPBQ9uGXp2BnR1OFzmNGvmAIABE0kRa2uAOo3/3+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rxs9LsjuY8R1uDTj8MXJOQ4/9YiUTMf4ruVpbP8Ag+PqGPYPR/7B2B1KEXJAZMjiCb4i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JOeYQvBqU4GF+f4GMzy1L6mpR+YiQX0wBD8wwqKBFO/40jLNwpZJ5ybP0TYZfIxd5ZjZ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5STWDT9QxqouYwzDczR2MSeOAXyj+4jJyajj4i3DXmczWuIBi03qpRMExHxLfM+cTENN8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jK2QC92XBwJdLceY7/hggtLEe2GxcYufuYmL4iXlna7ltbZss0RVeIpqrrtQpmPuMdYj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G0VPGSYO1GC/NwMbfueM2yz3D4+4JnRd9SnNBL8oxekuaeY6gmrqJfrCflM06gdp6lZz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K7gLdgp8xK2exeiv6g5qLjWYu+IGH+om9OSoM1wANoUf7gqVdRV2x9zMyafqDWMPuUKEN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Oz+oZ4jjUen7iXvqJSdSi2LsT1LNiT6Kz+oIZWVjEzVzCYarSAjQdMHqz0wc1DQ6Syw2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l+Iwuhj3FCcTWYlZ/aFqVQcy6va/jDmef1PkSvcx5i+oa4Cq4wmJ4rRmD/yM7ai8tP4r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WQO4reCrR6bnE7/uKrMV/wDs84hrg7nrUQFdyslDEyaKRorfQ15IoEJmnGIhSqYhjzzF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L5lwHWIVDk87mIWzUfTiOFdRHbHjgqUzLvPmU1gplCrEA1toK1nlyG3y7mmKMBdpmWA3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/sS0ub6IA1X3mcTh4Ki4vPyy4UVLKtXqWu7qubiHS7givSt+5dkVnuAGAeZiuIQMFQDp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iULVrsOSkdRy8iNXaWeYXBPUCKuk1BW3EuDcrBgMGWjUwwLUH3E5oihQt0kxN4ep2h8R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DeQNRv8A5QKUaNe4AcvmMGC8iY7LPhxLV1fu4todrJSjllJmYAoXnxQRFaOx/HYywHGYB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4ns+8xJp3mX6F+pUWAP+/MZFERtRLMUX+YlBsemWCyuwMGbG9AS5QFDrE2CUqvG8Qhum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+B/8iN2XkIg0joTgUN4QYENjP4YmuTYUsaEnGqp8xigKjk4mHJ6vE7Wn1OhX4hNwmkoH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SEhpUp3BUUnMtoll4qO93nVeYMigr0GVQDkQq4ZDT7qILUK1lAtIsX07ghaN2dShZtc4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pdVKvnjWCUM+7mRgH8QBpFdKhgrpRsqggUQr1xFNDspgkGrlfuXFR+sFaTMruGqE01cV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jB8xC354sNL2IdN5w0RaQ5RucBvplBn6GcL7n+RDhqTFO/cQBW8KYc6s85e4+zD/ANTM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p3ygwA/pzTqnY5fpHscVODSwP+oQRRYigmC/u8Bik9QF0fRj58VZV/1Qt8cDUw6+dI15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Y674GEpC1Uv8yyjH2JawnxluDvp/kJleMNDOazHNtSn9Jp1yVWl4f/Euqv8Al6j/ALuu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qQbEqW6H5f5GjB9Zv6mTMhIdAgAaRjDMFAE7mSJQfQyjY0fpR06iwhE0jBwutKnDfM/4v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Mvld4t2wwBi5wkcj6Zdl1/9heCLf9ibI8w8MVbMN+RhZ0KA8QWXzCud/iOFHjE2Zl96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0WcRry6q9BwA5vMErzGG5xXOu7QNDUnaW/UDFG8Tn1HB38xxhll5Nwy6tkegAwG7oVGS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qCmo1MslVnov+ohW7wZY03UG7npgwtQy9StPLBfG37j0/wDoSsNkQyQV0iC51cNOOJlo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+6j+oa/uv4HhluRgY1+Jtzl+JVcgH2KCTUt1DaF9S/Co17ECoU9RVgWRtUY/EpAAxiN4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SpZuNtRyygvqBQiIa8hlW/wiPe/U7uXW48WnMtzAF2X6iDYOxzY/yGCzzC+fgmDC+Z0K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KApg3aUUKYOcsr/9RObPwlnH7Ewv9CPzT6QVx1YbxeYZFAKNG0gO/tEE3Dgf2kBQ5/DE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7wizi0IGRzMKgUMM9BlPP0Z2v4zp+lL+T4wulAorasiLWcCM0idtHrLWQ8JjyFLB5bKI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bVG2/uJVoOczsg9zwj3EquPqAC6/pKH9kezUCDMpaEc2FkI6XjerOigxV4nPghP0WBgp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GewKVi62S5oFHS1Gy6HrAVoesM6o75xoMXuQA4O4KBSrDsTWyG/EQpL3H+6LK9rPFwsg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lNYF9IjEAs9D1L0MugrT8Swr8mN4T+X+SlHPeMn+pw/kxO+mVAxnfhwhy0vhkyqX2CFz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NE+ZaIh0mLjZcFcR3Jv6l92ZrFy0AFvDuAMBk5SKs5e46V8RG/UprwzPB+YKi6Hk3FET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eIcFN7PxHmN5aV7ZVQ97Vl0KaWy4r/xvuFdVV5U/9jtSxf8A9TfENQl8pqpyA5Bf5KwbX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O7feok5P2MQpyZc1EMiqbN39S7KhC0HiIAiqoike2vYynBYrhMdA+2XAAvtHtc9yddD3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HVM8qVmOK3/zzNtvH/1Akq/uj/Zeg8GrL/cZojNL/Usb99/6gAKHgblzd9DOsURGUwWT7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ZVvNqA2scXIIQNYf7m7IDLPUUKkZBd/eIh5UKSl8o3LTpOQs0Wx9bYFi6ANxgiCk0aRY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ICUzTY+BlhgClBb9ylBXIKEXjnMZmZoKaYmPxHFSOJTOcTCLBTFLgC8YwTJN5uMaIu3y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P+oHi8W/1HI+LA48kPibi7UFOHV7jeJRxTQ+XiEIH/2gqZBFdIv6hfWEoxTuBXYuWf1C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rlBWxQa60yi8yumirL3UXcYzfIxOb+H6jEcOZdxt8HMWIOy3b8f7GmM6rIfeIxv+UiY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TBcl4Nv/ALARtKWR0UgjAXLY+6h1TQtEQlNm0sgO8QzpdyIqHPJYa/nUVcuZd+sw4F70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au+ZZ6hJhH0uYEVqu1/VwRC0xEPKG/ES/wB1aFBWtkox5hAE4qt+2DqzkduwliKcHjxH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F3Cl24yUOupTwXv1KC2LfMW763EG1TD2gP8ARjZBaGQ7mAtGjmGr1W1UQWyAKh9R9hWo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SQHdnbBb9kcEEG2ybTaIpoOcEqEPqgbj6US0uytJi3t+fiI/opgzdARZ9MTUSVVTFl0P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34+oKOGYaoFI6qODVaujmBpha9xtNxtrP5l4yEUjqonIbwT/AMr6lk3xwzC6h0Y0IhUj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aVUPEAZi8667nYDW1s6pxncKd7mInem5T+dw9n5ggEceJdHMu5RxvMqHwTNHCB0/MYnc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MAotFj4f4WoMyft7Xz8MzltuHDHtZIwk5IONmTcYDQAB1aPcCgpXiDFY+bgBrUpHfcNV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OUdS531ddgTfpK0pV5D/AGaXPEYLJq+Yuy97QciSheavDBpaFaG/cVYwwBrP1VxbDogv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s6lToVDgb1+ZtHqCm4imzpor9RJycLWz1xMU7cSEGOyHb9cgjREcqw/USCKqyj+pb11d3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UZZSl2M/qA3tvCEox5jcV4KQyPxMDLe/8pYtFwvL+Jc7zYr8kFGmyzwlcvcA7IdZIpYZ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EvOuoTszbLS1oO5EzX7i3Yr0D+5VJ/Ch/cvAUTQb0VnuGgiV9BpvliNFi82YPxDhd6sxf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ioBGqF/uVgLONP5lIzVoJ9xog1ME0bVWIw2g6/0mklLIn8n+40Fk7xH5jJVvCyf5E0CO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4i1md5jQrKPsRMj8sf7g+/wcfWfk/wDeIKStbxfuKstfJP7hVsIp8GJQJejhKKPRHGzy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K7hna5ZhcE3B+D+iKbhIsK9BLWDjKDs61UY4Dof0kvqdbP8AzmOTed1eMblLOV3/AOcE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Hev8UAK4jBWnLTFZDkGJ5rxKBVFbgoUV6sPxCSgp6v8AuDVUfb+5S5rFF/cKzFoBT5lW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HcWG06kSznxIC68FyVlec5cIjcN0swoChG1vdfcSSLKBA/PUYCt6unpmBGlPOSX1FdVa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zqNefQGv3GlGvuiU46CoK9vHuCGIQMHiuoAbBeSGCsxyRDHMSKAwMp/lKwtjlT/MvxY4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6DErmUKFz4aghsOlEf1M4uVnV24qLrcC2KwQTORkIn5gSog8UICt9AC2NXGOmGsBWvf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Jn72jD9SttQu6vC1NjzgSqBKpyv3mLZEd0D9QpUw4SxdC04j6OINKznZ+4Ho+b/ALrm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r81DimnQP0EC2K5f9IkTP4wmGQ9RbnGwIyB1K8nQN2jjiIn0UR/EF4JsRGHm8x/cbmf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UYBuNWI/cENMKI5LzglWPfaxKtUvjESXHXL8RoKxVGD8VLbU328Sx8tC8UvU10ERkluW4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uxnjCN9pv2hKuU81i67be/52R4lu0IppG+bJY/tEWqPiItUPzKsKgsNfcRK4imI6sgtq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PcbCgyy3i6hYNPVDj8woGF0VBaHkUfhjkQNK37YoJQrO6+4PYHFWNhqqizyQUWqxt0Cr5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F/iKAJrHH4jsvyBP6iN23xvEOQkgtc4bbiowBZrJmTOBVAsRzM5J0cEUFGaIAKBd45/EV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jeb+6gS3ucv8hcjoCvkWSgEZORTb/UqX0xKhfZIDSk9IVbPZZm0VnU/qVtBPgQPVPNWM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fMIt1CiGJWeWkxv6kU8XHCLYerSILyKSn+QA03tkciGDSoNUStRpMldKTB4maGOi4Axg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TLcbdj2bRJsv3n/CJkJwzV7fJ+JUMUM7H4jwJj0BBug8Q2MSULiBaArbRcC1V/MzFiRY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nW/mpRwLJQWY4YtckBVjV+YfVK2EhOH9QQd3upfumjhecfr2wYrfU7QaBRY8LTnj3LEh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wlKuuLWoBN3yEUWW+iVyYbLE/MVSfQgYpWrznMAgm97ZDqaYzBlfEoLVzYf1BWRtFz0Q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fOYVip8RZzHCy9nMoiwxlmY9dL3QUBdIMUYJjgHbEIlZdVuOguzUFEEVQshtka8O4tDs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plpdYZruXbZoY44LyMAqwr5iDVM4mbQM+Y0VvIl5C37IV3FoHLKegXpHKDLu5S4moMIN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kBM/nmckOL1Li/xEgYSJSspPCbIKMag5hoY5+oYcb7AdznMNxc61AcQbD9Esfqpe/wCN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IKYuZOnuH5lLHcc7ijsSEsWLXNnMT+LaxMyhAeDr7lWxXXD+pzCELwH0cGJgtWh5DTL+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cPbh+I2jXY+hhbgzOJUDnCH9y+9t+xS9ZifP8DDe9cRU6qv2YSowsQNHYzUU2fhfiM1Mh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jwyBtOXtAh/MM3HHW8yqImMJqzNEN31HJD/vcw4mtqhHKzcAMB8B/Ueg49S3lJ5guspX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b3L0SrmvjUwkXWkNYVqoP4mPBXpEWb/BKcH4EcNKWDP6IqsC5HAK6jaLvuUmBPcvMUQv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1d7RQVhS2s1cSl3gwL4LhX/dlVp9iJyq+VMP90d5PTA+Uti8XEEVADqkMG/1R5PvRfcz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1MuFgWtYiqtFxlGB7X5hXl9sE6D5hfgfmWsP2QW8oH6jLLZU4xS/1Goyz5mWvslPK/cB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M8HFLgV5BSvzKN0K+YXLbgZhPIynD9ow23J3rMVRt3fGJYXAXmD3Kdte4dENM3ac4htq7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uJfEpd1FOJk1KvlQLQK4YgqDKWOJpqBOEhd1KviM87FHVsIfg/ydRAxeKiQIKXEf2lRU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l5OYAlA+oHwlQxGIzwPuACsWn1cZTBPZqqlYMEDFVmNgj4YlA3RcyGM3BewFVnUIlP8A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iIYvqYt3/UqnSd/LKW12sftGHWo5YsArv+0hryfpnJBREwzDR8xArPc2IZiOFyukfMCM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DRGtXSZlaOoLf1FBMZICwOHPaM1bWePmNVOvURMWis2PqCt5HqYMfjFsNE4mEcjPgZUI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i62iK8fwBNNQpV+wv7hmS728KavUHY2PzhUaxF9Eb8pTA1K5NX8ErC0dLgcTfCpuLlOY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xpbhlT9dpY/3y0v7pSnP7lOTfbALC3fcaxoavNEZUFGgeHb5jaFNNRaNs21bXuU4v4iH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hbl7jXvMvNUzKhu1CnmU3+ZTcNqwy+ckrJmaRpB+YL41594dql8pqIuh+JduD5lqY3As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hwSpX7QJWqOubjdl/cvMEOJbW+6IueI7czDk4RQ73xZmYpg5SzFejQSlYK9RFN2xGXiN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3F7G5zACDnF4V0NFauK7dYwRTfqUGUPUyFwQXJcs2fqMUFqXV4jaFG0esQrPDiJBqw3u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Dh8xutOFmEmzzuVYX7zMvt9NDUo1nqWATebGrAFa3IfiUlGxiy49HF8kqvY1WIwhLV3F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1a6hXVteLgZTlVHMvQFaU5lICONMHiU4zFci7rcTohAFwzA3NG/ZGxGyj3KAW+nEFphD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yzRUMv3LbdqAF+PMtJlaG9xDKUbt2eZxwOGDQCZxCLHFVerlUi7AKlsbwwVEAObOmBMHq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DZ5jkI4ivF1UNLt8kK0uXxEJBXG5sWgrbl6GMw1jTvzDQyqYXxBIBKWz6hAsYjpjg/yU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PqleqcDhg5YbnU28THlNnkhVg2o+YRF5ZUEswvs+INQ2GCTCrNmfuZ4Q+WdyiwQZvI4l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NRWyAECEORiTafcrEfPiWSnrz2Q75FzYys76gcwtjWTdv9QcVsDxKMqOZTNYlzSvKc/1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9prPpLMgBTt58f7Gts/R4j4Ss4Lz1KsrsFH/JuVtiRZk1KmCs1FQcOE6ZaltHbOpgZy1m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bO5iDFlLHq78zR1cHFQztjBW/uX/AJC5aqDMP4ZqxFO0iPF0v8xwnhUrHmVUY5gBSzQm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QmyDX8F4ihrVF+Km4AK5vuJEgixhs0W1HEv8JPOMdRr5U9NJBehG2ssDnrf9RiQlTfuB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2vLsHgnVVQMxr+LlxuBJ+kNdN2H8LH+M3NB9kDRh/VkGMxjr+aO/ULPMDNnZf9QvHomZ3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ePJ/sS9xpLi8TJFmW+ICV1o+IELORfDB0hmcS8RXDSZDJafiK8O0IWUniXaMS9/5KiXk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qWeZdHOYi6pli/MoJmlhkGSQVDG37nlRUdcfwXzHy3MfOyVhwKj7gIFuYreo3WdxbVF4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LSP4wHuKLTMi5jyFEv5ISGS6/ghbivUbXRxBMfdzEwGZ7wAp4TiWUWrbqYhxvs8wOh91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mLeFfEMwr5IllQXYoYBy0xVZ21AVjNxUNRVH7jjK4qbYS9eFfZGlNfMzqtv4jQyHmFwX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jyeqiN4L81KCOyo8TZKDg8IUuj8SsZX0ETbPiLblj8oqsuP1L0Bwy+5Yhqgr8RNAXGOZ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PmVnPMDiQWigVoIoTbACJMd+ZYuX0R4IzPyxGJiUD8MqwPFILj3cvcWQC5dRe3FTAmV4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gZGcMe8y1E8o1yJ5hbUcOS0txcroz4ggTSjATavUJisNZcqNVWNxxbUnaq38weaB4ZTp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Bky+ILXCW4Y9ygoqwhAJlgKC/vEybHJu9wi2o+tSt6fuZOcPcPgCOBlMnNeYKKpsLKX2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uY1FbxtkQhDIcCsxTj3E1RiLVgRqSy+OIq208wHB0wR+3XkzkjQUKzdUykWjyuDCv0Jm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5IqY76GpZGgdvzMkIXFd9yPgIbS7Te8cRbwtXIfuOiru5RR5dsqDZ4bxKFhzbtUDCxL1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SRiUqlvQMqgRy/M73adRy8qWGVjA1pxHy4E48y2e7KWvxKMDNEZyJwIVGzPbFaWviNtL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hbNQCANOSoVobEAFLo5gWocCQMmQqpUVecVAA5yxjYNYuKpQbruYJEqzMsuP/ruDz+z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AO00YCSRv8pf3Kv6y/3Ap4fqoD+Ikeq90P7lmknmVclnSIo1bEAfEKLBJnRJzb+cNAQU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ll7qC6T4jxnzSjZytkxwmKU/GNqvgYqfaY0bnuFndXg/qHaHIlnySu59KjomuvdBiPlk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LT5WLnFI4Lof6jc21eP8zPg4+InSGFJafqbgNlV8DKeQ9iNzi9n/AGXa+r/sXiQiuvuI6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6fQgimT5AxTjhiFgUlmIBCij4c78wvx9lLeeFf60GECRkIq0NiFudn4lpPjA1+IBv1v7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xKOn/wAIOlrn2zxUbSWdxuyVj3uVpsQsB8wvjfEQQWh5l3jqG/fE3GdhTFOYjBctFvMw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h/cCvAagl1OP4xBKR3UYPDXP5lR/9wiVPf8AC5eYltajljSCvAH5gt/wosJY8b4oHQR8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X8NQvE2oDXurP6juLF4jZxqDAhVd2fUW4KAvSH/Z8ziWzDUtzmaWXr1H3A1xKxK//BNs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fIMqOCMf4cJRZCNrf7P+4N/wdMZcvb1WZcNji9JFadlxPMWLLl3iM0WCNtVklCZFR9Sx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ijioKv7gp7wV8QjCkBL7GNourqDjcXE1w/wXZOQ9BxdjZUdBptKfMbRlWuIqvpjg7gRm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9IkCxW7gswu+Ki139y+EEGs5hHVa6weXMwYLnmV3C6jiJuPmK0ctynMVgclK7h5vlh7F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fcLmL1gJyyqJL8Ea4jzEOGdGYrpYisTkRI1kw88QNgHPnmKxkHxKTTcAGyJjL9Q0zMtf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0KfPmN1/yWGtQG+DuDe1xE7fqA4qowxXUq2qYIuG8sdQG6iDH9xiaaI0OklElpUwD5yT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WDG0wHtjfNRabiqzU13IlSs4/qCspzFUSbY2dlRpVJnUtGwjtHIXcQWF3V9TJqzRKgj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xi7Mz2GCQS1SFZyZQ8PzEa59RttrMsovCLlbuBskG7S44zZ6qI1bRfMfWY4agrhvuKk7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ADeS/cdFjC0yU+om6Zd9VKU0BaKHlWWXh6jxjk9xBY3RxeEYH9FlMYnrjdrHLZLVr8z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q8kClb8scydIHLdh3VumfzKDaeaEBsnOB9TFwm7bjZi/EqV+mo6u0+ScZVAb8x4xQmu7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4uoLBd9PUtml35iFUDx7giq66lCOBL3C609XkMv9QoprJbqiligCg8GpkZV+xla0g8L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sH8RtiX5CcBfK8Sq7A5CkQ0g38RTZYnbEQ2Y4mEsfZM0oQHErx0XztgFiit+YwQAdVCA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IHvGopAWas4im2OAn2gBkovJ1HSFhS7bikJ8qIt5gzcY4hhMRW5d4iO1StUsGzFZjG5Y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qEmjSKkWkKy1UGDLvshlc8Mq7SyXElvh1MGwPCLsKO2El09RSoJWWoVWjG4B43MiqKO/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F+ZY0j5lyC1jGkdO1/SMrth6wQC3Ec2B56e5kHy9aA6uA6lHUPGjRNj3KmHv/AkLqxzM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83Az/wCoZA8Qwuf4NsYUD8ah/TBtCi/xFHUwTc4xfxGYJs90JznmcE5uNl0tBrJxAXo9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Wgp6+ETi/MPDPLgfwbQyqKMK0DNmz5h4AvoGyV4lVxAK1FOBbPJx8yh65QfIfx6nEPwP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pXt5nhhZGmLhvEcmMTm1ionL13MVZh5ho6vnke43BBQHPmBf1cZYBoRfwmFLTPzKBGWV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npGBQGM35m0Y/wAEFKCgg6ZiRhq+S/4XEUWFnEVG22EU3RfU/qP8ZbYv4R14U+rixeIb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ygdo/ETJwsdFgx9Q0S/qM8mPuN2Ym/ulF3ZVeNTSDuWqX1Lj0hllKRosxxaFM7LM+Y6z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w5iYxhrItNVL7qcoqL/qZxiFeGTUVmuDXaA/7Nw8TSLF/jeobtbUzqKDSy2nF1L1/BadT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XbuUlV6fi0jwuDiKVHm4Oeo+WMQ2ixM8fcqJ2c0TxFjhFX/yV8oLO1v6pTF0D9ylUrHL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RWTt/EJbOBDy/wDsSIGItfn+NsNRYd/UXcGzpi0tFKraW3BjZfmNtk6gRO/caXAfUopx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kE4/UTXcyYlph3GsWjGX1lMKiFUbPfwl4dWyl91KUUY8Rot4/MFVcR9pdrZNnziYGlNv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Q/UbZLykt+uJoxzK6Vtp1e4rZByhQJkim36iD+oBuUapHqIA5yQb9Ku/JLhVuOYg0CZZ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fePcTWZ81FfTEZgf5oNXmOVrBjqI8xGyVjMKJzeMStJJlbx1HC6hThJanUVcr5hUweYj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PKavuHqZDR9zLsjxu4GPE0C7cUiMXZbOagDdSkplK5bmfEQW/mUBX5iwZyRAE3lgyBUs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E3eZT1ZFO9e14PL4IqFvUbr4tv8AE4qPmVXgOXKEWgA0ey5i4+52wSDDhL6XmXFU93AX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dTdToxlNQXB3FdXHLmUHg7eJRhDzqEAEbpMMx3putMoljnqWMgllhtUzAynUGItzmIJb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m8nqXG6Y5lti5Yr418QZOl1WoXrcqC1XbgpZgu6F925mQW05pij18H9S6CKnZeFDI51l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K4Zb8EoBQNgRaBm2jS8RbMW00lk3TgJZwr1+ImrquG/+qBy0Ssf9mLT1FVLQArhggdrh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Kzn8wyMuQ5+4BiM5W/UQVs0AlMMFZZl9JQWj/wBmM4gWccL1EAOWA7gClR8IZa0UMcw2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nEOufPMpXT7nVWvUS1EWIQZe6gXKXHJrzL7ODuIFxu71BbNYdSobW2QaaKX3FoQMcQx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FFub9SiFTT2TjO4hwDIbHiO4n3juBbjXmVjDAiMV71XEJnB0m7OZqEC8MGENjT80Y5uQ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Ea6f5/kjTWYHxBxudOf4B11nUIlQo9kRfUsxmYblxufEuPjKIUAseyX/AAsIDrxGDt/3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P84JW+4Axs0Vjs8f/ZvI2Obn4nqGG5wnd/18xKc7nzFg04mDapONSRtHj+EiTJiOgyqv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LMTui5bmYHZGIAN83HbNX56io2GtwnDnuZw35SqYQKGIlWRTUr6ASp+Fv7llR4VLl3Ll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soPeCMtGMJQsKKZ7hENhr7MWKKLBAbwEr0XAvLcz2H9Ri8T7TJnFQ73b+Zm8vfGRlJki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/1HtNEJWbCf3DEZZrUtq7jBmYBiWSKKeuCYN4ZLlxev4CtSzrHHzAOtFC+kufE8qj41AzN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bZnwf5BxoixdtuYqecw8kOG7gCm6y3yjOFqp4AlvZF2JUtvcGuoQyr2+p6K73BdfwvOG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zM+3BFdEri7QNK/iw3Fe4PGJlS1LpQAVziDqkavLYuGOoi9QOiu4UI2X/Uq7a2vjKAUV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eSNvrma531Bz27gkL4b0CN+oUy7D/DrM6J7RfMWjacwAC0aww7ZXazxZbzKb8zvzMOkH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EMAkTRsJybi9Qorg6s1BwG3uZ0BRTQ41cTnS2ytaQ7Rb3gip8cS6Xky1237m8BccRZX+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WiIjP6h5iskpe5R3KUv4g0RtL9MxN/6ZiWXNQrTAuzjucw7LmqrhjiuDut7IC65xKV4w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TVEaMSlXLDNsgedTAUB/iFJvUQCoN2BAlAtmLCjuIJQ8C/uNCqtBN9BuP0jby9jZ8x54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xPuXAF0WflLXzwk/ER7jpmOupWQpMX2WnSe5UTGYhKrPUCkcsMzchhRe8NblFRV1fxEbz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NbMmGvqMYYWStzaonh+JTBZldAdroIbfhvKl07/SOV5dp/wuU6oe5tSY8Q5oL0ueIngA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qW2D7mGYomajgBdQxZzCHRYkzzFGF97iyn4iRYARKmDCkDULAXy5Vdxp7guNs5aiLJSb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sorumoD5UKKQcsOBIrCrjhGWwjoOdnRZgcagmjL8StKFqzC+4FZx8zJa0OzhIbqUVHNI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ZWOH/wCoirLDhQviKRstcVLGJwsfiKBTtDa/E79AVkl2ysmUp7jJDuU/thugbUm/HcFq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gW3s/wAS6FwWnNHLHF4YgGClqblefR1CANC8pcBELy5anBi0X1CNuH7mZqlq9vcCAsC4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B62rOpc0WbKc3FDhS6FxEoDFQjbTGqlOkuKDxAdcd1GNDxUMWGeEXb9oaU4dEsUNnRFl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Y5VAeobKU7G9RhWZUx1DvIzIVV9y84LgpiJsTy6ZddxgR/IlTFblXAI6yJx1TD0JnowM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23rpu5ciCxqeSEMM2xpDXd4lHIibs5hz+J7nmaOsq46p4GG57lAhaUiYSf8AMv2pVtHs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mY1ImEjQO226fiCa3BXSancH2QVxzBx5iLqxXx5CInH5hl4+4X4+45gDV2ZcPxGDFXse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3+Zb49w8ZXpDUVuJSLrFxXJ9GL/4ks/8kBEWWOBpi5VUmLWmWhSej/sBsfhKq/6PmUk5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FmItexdMzskwqPB5zETR0h+564mn+u5XSgzLa9mGBsORNQUOX6HhlDcmSFU190WG/wCL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/wCmZ3uh+THUyIkSBCsoAteyBZKLfkv+kHOY+IyoanzAg8IfAP8A3+KzBmDmMJdQsal4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ZizAgSw+1Lpsul63R4Due2NOpvUGaqyG4mbBwbzU8Sfu/lmUFGGW98CuJxtXb8WSiJjE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/qiRiFUvFJ/UN4P4fMTPUKhB/wBjAq+RMsSsJuXer9RAeeYcklY1KDhgDXgl/cV2xTPW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bbeKlO79QPcrCbww241ucFSNGojuUlGKDJGzUJQgp4ySvO2P4lRHYSx4ltURstzNuLeC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9QocrK5yxvXzF5iqrc/uBRmzDXZohbT8QDV3PdEMMkRaTKtF7doBtfUZhXurT1cbzcs3L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/ANUtziG2LK36hbsXYZxidZ9RYwXC1b3Gq7BNRZYlYo9kVxBbv1BlXxOjpxLxrEOi+p/z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XhmNUQ8RhY4tvHCLEVlZ+ZhnGZlZY5Vmq1AK1Mc1CsN1KCMqX4YMrly/MUGmCVbVymte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HQzY8P8AZgZprL6lAP439xEG8CwMIeqkssX2PxEWwHnfmHeCup/cGGwBP7iFqlQIKuggA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U/k/ZlYS7O/yy9FZbH7C54N47+4omzvObKqHgqX9kDAPaHO4UI2zkvO5Rd7htFY9weuuk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GsdeX+IixX0hXbW5ZlbX1EWbXiU7hhnZG1YVO9lw1qLiNVu5fEGkY4HwlRyYrsix+qIb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BWiS2gHis6gBltA+1y7YHxFLC5kbfQ596mEBRj8z59RAM+My5ouFfHiCyhIgQWNVdkpg2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R4KbI9bK6Zdhg+I1wCyspgbwRS9JxEIEBpjK2w3g6lSrfMvK5gqcMsFBOsQm5CrFvJzE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oNNnDjX/ALMFMVHqpe6L4lphIRppqDdV4GF1LUqilZafQXBcwaFXnhKg3H6RmxymQTjz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fGQZrIMaYNUpOOFSsWkJ2/NeIbXXaoomXo8HF8xzmUPwMMbSpbSPEqaIdMRyh4WYmA67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Hs9H3ELFjuZ6uMIIzybY+BUIBFuBebZwQFMLXouEQLbqDNWDOGFcLoDDnMauuNl9GEDl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bC7AhV547jiio4xxL1i9Nxm2zColjIci3ZF1g6zAqtTJJohwhOSLmykP3EHJvllAyHNw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mP8EAGx9QFgL3aOHmOKWRiDktBrSXw4Nv7saKz+0CLqU0wfUtcG+2ID4flLPzBRfQFJG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UtAp4/xU2H0IsodIiV4S0rTxcGMDJvLXwTv/AEyq0kgAE1qFeZXR9JjUp0u92f5AD+l/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F5FMRhcM7y7gBe3ymDf8oPlX3KueLZufmWNElAhKWXgVEiX4aHiCXG+SjkJ1E03DybmQ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W7QKJCWLi9lw6dJ/9KBFFfl/srP9P9g3FPl/sMqWotbnzUQgIUeRHmnXuIwRXUXzRHUP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of4oi4pLFVlDX6uT4v8AqYEwyyLTRpPzDcAxHb7KhYox8Xcqxvcc3eucQ3rFajSUgjsl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5WiuHMQOMPJHFVXGZtrJXlhUP5xgfQG4jUUHtyFVINbJgyrkVc8Li8jqasV9wUa+qUGY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JHhsXfwY46ZdZx1qh5yzXoKVBGtZwcEY8KMlnRRmL1KiKAbNZGCf7Ma9gjqX2J4zLlmI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nouAdkPKDhACXHFpWrnS6h7rC61tvrNYjqpahcbvWCcEpkcA060UqCzPSPcSpqLbRFtv2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zGDYXWDx8zb4sFYvIABah3jmWPWjAb1nvxBqClBgv8xGrJulV+Y3BdgJiNNJ7D/vUqAc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zUblI+RWJbrHhiRH1Qr4GJeyWgW34mWIwZOetQiArvT+IMLYaET+pSlFov1jMfi0XAZP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q/UON7Rsv1Ln/lX+ogFnoLEgAPDf+QraVgq38RVfEGcMjkMDe4gtY6zfdTc0TDdXE8sF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jbG8YNQPvMxlCzEAGl+YgkSbg5f+IIyS6FIpGIFiHzEi3gyr+IMgynZ/UTd0GBG4i6Ha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Vzfcb2bxeSCChPXT7lGaARWivGHiAi7OawS5ZjhUf3BbsPFyo6Z1LNKUDnUpFsQp15uO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X4Y1jQTkCL/AI6gPGemfzL1Boex1uA4umGbII43+JVuDGR97gFRXs8NzcZ3rH5mnteG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FBjtlfMrB3mLXbjkqDYkAHjWOMy2IdWs/iIIy/8AHEygTTm+qiVsdWx+ILpUtugHzFIa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HFv6/MzoHJiBDOVWhfnLqYLAou0X4AY1LwF1Qr8wYWy4AP8AUaAF9B/uPOC6CL+fM5UL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UmhWmmsU5bZgTJaiUYDqo2ighqbQrIofuDkFgLaMK28wcoXnS+ZUg1lpf8lxbbJoXD8z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pGaU7XA10eZqHFeYc1f5nGWNKMOMn7lRv5dvWYIpJsoPvMzyu8n+zDA71Zf9ygbDjX+w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iWEJZg/MUAMotW/5AkI1dXnlTRX+4UIxwv8ASpZD/DXXwR5imKUebYiilx3eKI4VHK1/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QgB8Eq1dVLkxUvuezMticZY4UqofghtdJLv3FZuUpMfEvMvO6l4DhPbJ9wt9xpppjmT4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o6RA05CLElFVdfglbo+wvy0hgS7BSJ648ZTBbLGz/UB1eQikVb/xxDVVHVz+I2azmsLu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8Jt2BmqwSosOmv8AURpDxf8AUoRK82ZgQHfY/wCRG6uy/wDIZ/PP8luOjgK/qAVbB2N1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OY8EFCpOgNSmtb007/EFoP8AniJgD7D/ABF0UnjH+Jn5I7Q/qWZ/Q2zqgTMVq+qqAN43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v4IH9RdWUdr/AOTkZ7b/AMhZpev6kNT/ALLqIC57SBWW6lYlXCoXgQ3NCejdgfiVZL4X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QLkB4B+ojRYcEClPFVZ9S2y2aSPZUEgBMnLdJ3iENwkLVXNWGbNxpuPuKQpe7P6g4QZh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sxAOOmH9Q7mNcPySuqDWxfzLw/LLTdICUcK8an5uVQhzaH13AIXzYafOIcRO9W/UpWAI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6qo84uH2kIaJVKNi1rzMAc1W+LMXALQ8lD/UGew4wy2FTY59y6QDkL8hHFNZKoHyRA4s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T6i7IogoPyIgtZkojR2uKGhVSV7xGuK7zdiDJwsbQfUxarLIGHc07KgcdxkVvhlxM8Nm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raAJYR8wAw1zLp5ZqtSyXkZIjpXGIiqccJAVXXXcFm9fBBCBXZiNogyPmKrN3F6ZlSIX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7lKxg4qHqku+SCa5dnIw8kWiGMbmAd+HT3DTN+YCR1CMOxHULMs0gJudfxeytl2muuHs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9xw3LTnxB0wx3Jccu0mn3oj3wZiNqdQYNcwX0NDji4fgdiT1DdQfUthzAmtAohMP1EgeY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Ocnxj+LYA1S8g5Il8Zp0w48x6j5gELCw8kuC27k4+HEf4NwnLUvHT8QCOdd/A/wfx2TB2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+45+YU9MRmC2P3UTFdMf7DrmC8tVPTCagIJkp9Q01MquqzH9a7OVZSy+ZDembNLxjPRc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3vl/MXKldqlwgdBatVqWfgm0MxacXZFXuAdolWC2QV1VxFaeN/6g4glBl93LkD3YmEOV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Id5l6G+5lFO1YXKPKaygCiQ6AfA4gaKQmyzfuHoMWmq/2Z7tdwCGuqAfEDoAd1tFTNRq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0rmxEG6jttIcat2/curhdBHAMegYqIte7DMCVgqvUqMB8EE5B2m0HQCyBdD5lHYXnBEA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KtLEgGOzKwAOrpCJQC+BGVx6EC3LjnEsXPDaET17doWDFBj0J5uwT+p8O2dn1N6pbQX7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AoGkEF2RWi/YMRKypyiKWzxKlLdP/CYgqDQUH4mE0b1WLEbLXUCy5Q5hCrg3A9E9Ugb3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/TG7R1MxL11mpVcyxSXzLCvbjF8q3YUwtKj9xK6i+rv8RXZlovhLVy5KLuZcZvMXyPi5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LUU/MUTX7l4gRlyNlwoP4lloOLH7QvxMDhjNolOwx15hjcmsoMR4PsmiCnUTeI9pl/vS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HY6QqL0QHb+edkMtfni2Vvcryue2E0sR+q8xWJZi/ED/AN4UYH5jZn7Y8lvuKNnmWqa9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w+YMKCjKMuKRPMOP75m6Ilv4WBxFWCUdpVtlljbMmA+YjyysxBpz9krS29MR2v2kU0vH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HBUpidFXM+jwEsU4NQ5x4YZMx8Slf/vMzGpa+S/3BnBclDgQhVl5snEp7uYHVnSkbF18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+BC7w/5Da9GY/FGo2Ew1Vd+WP6Agg+VsSnDKW+WKcscEt211G6AvEwc5iXd3coa/MxnE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I49wPMDPmDW5cX/8G3lk7OYJTSWQCvEz7q4i3Ei/Z5UQUCljBs8+JuO1gq1eY1aFzxme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scCh5EARFeiXvNE3H0pWgJqK24/MSpKKc4i+gngRWgPgIG2znkihSPtJz/UZQUKdjGhY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kLYzcE7ayl+UlLtuDH6mXdDwEW5j0TBkPqdC+oUnP4SwdaosBDipUkEBuUVZfeJYGPq9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7iu+M+Ge5SPU28VB4Y6i8CM/UaQr11EjT+7id2r7uNu7O/INx8sbMZOoWNh5Crsr05jz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vLEn6GBiJ3x9yoIfNMylu03FWF7yXAR1yoqGIdkAezX7g4XpzFevUUhFXUyHcfOjaoIV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rVAtnjB+SL2lM5Z/MWoFpQUMZMQQXPSq/cQocYZHwTbM3KgS+gDb+cRl2YyqqFivh6oq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2DTQ7hOmgF6OqMbjU06xnt5jaNpzhBAp6EjDYgZcsJgVQcT6jqUorcYCqG7gdF5hqf8A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CFsgN1uy7jgcQ4igR9UQbqKw/MbFJyGqlCKzm9kAhEp5jjHyF3cTgDxO/WpcLF8wRRlx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XV5iAWshDEFBsFMQMrk8kW+Pj+BvUAWrN5Opd1pbW7IfzTnHh+KP7eSeJiFER1Nz0odt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+pwgZb1p9SxpTq+pgedyk1MwqMES9hyt2Q4Kym49wDQ6RJfmzr6n4l3BPJHNXEXivgDU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v+1OJzBzUtwZa4+Z+nUDZE/jmLsiq/6MRxbKnj+KxAzmGy3ijbzA2DE8MuuYE0XDxI1Q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CjpGtY2Y7bEzkluz/wBhijiDdUzxHfmNJTthlza6Y0jvURra5TykKrH8uINy0G2RrAu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hvMxAuk/iDUKK/r/ANTb+GXBne39EQOgkCqwp1GafwdQUHtKDWsh7YOOpWZX8NQwLgQD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NSvuCEfEqLev/UNdYY92JUrUTqBEbSCzrVvwhtCik6/knkqMog/gw3AUQ+A3BglRPMSJ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s5/4ymHX7ICPaItiGO5UC9yfwmKKK69QCo1H1qOblx4e4G7xf2D+XEUjjUG5Udq1/Usk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XE0RzLI4A4VifgmCVHJiLT5l3ip7jHUwU4/6pVIVUjjFShoml1GngnHEo/8AkJTd8R6p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xcSuf4aTJmInEu8qmiGiRgUN1r+PiaR9SlG4rXH3DehQc+Im0yt+plm8E0uZRKXmvcrh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fZA3DnxO4IqxXG4g1iUmgteI8LtNa6B/cJ2MKBKq+hyxOcL0G1XMCeL1mZ2wS8dzfEvV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4i3puLjEsl/xeZ1LncWX/wDj5/n8Rw4V12S76icsbKM+oxhrrMN+BlTOBmdR6lzaQDYn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qYE6CBHrEDSXD5uCyEtGONE00SjFyjqI9oW3MEOHMw2fLiGTCnM019RtEC8xMBWIcWfm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RwtfxG4eFzbWKnIqQCYczYTiphQaSWaGVAlfsQK7AfcTBUPN8xPd/cRlYfMQdel5iVLA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axLQBhaGArPuAJvVKXxNhYNwkE87T6lISPGplvJ1FXlwlRQvzD6LEs6ElD3HO52vG3KE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5GXQBTLbqKrSrwuJqPMxl5wcZh8q1oGAJTtaq74iVGttARWW2KGYvoX/ADMvMwG7Bv5J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XlDgHxGHSLNfUeVBOMOo1h7I1cK2c9VHYotAywEPOeviNt+RSyDDQwlsHJoQD4hlrtay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DfF8XDQcrTWJctJwRcrEvBC4UWhAUDgU3BNjYtCbyVlgWlCxItx3Js3D81YQHEzFUy6m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0aGY+h3EUratOp/aWInWBnCJTLLVmPEOLO9IC3N/ZBP9JjuQMGGWxwVnfmIbz+ELRNdY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W0Jk7huqe0jQyHwiH+OVf44BFZUHfv1ES8PDHQvzCnMmtJQXsjrhVi6dSrf2w5vsgP8A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hCOLbIA5xBYfvToC7wonsj5UvD5GkvxcxN4Vp9S3u1/xqP4v/gjZQj0J/UuJESk5rS92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f4TBTi7/AMoFwb/xxExDcjHcdbh6vn8TJSPzgJsNFPMCTNVU9Lv/ANghGBZUmj+xG+vi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1mXJsXsdxPn/AO9wNCr2P9gOw8P/ALjaiC6vzAiRaQn4iD/LB8fTlfD7lYEC3p6hSo2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xGa1nEVbuuInWH3A6i1R7gzX5lTU24Z92L/wAP8AcOfMXGJcYGHY0k+5ex/3/wDcf4WL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iIx0aj7GcZjqLj1Lg3K+5D8ShecDq/8AzOuo+IxzGVYnYkczyk+k4kuLLjOSWA1kPNTX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m3+ApWZlFhNq5GUsyHN3RUs/heMy8RY2bKdeyLDsH8QuNVKdRDxFgnMcWjQqT0WLUuos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aCu3gzAOv2TKRXiLHHU7mD7LfmJytM9QM8txcMdR9y1lVKgzk4+SK9a/hZcWeob5i436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jVRUYnMeLcEp6or4f+yyz/C1GLLi4VwKIhCOXr4mHQkoiOImv7ngRy69uR1ysKxiP8rm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8X1GycDWCGIPqYS/EJTmcc6i7ikq1Fw2Mu5fNIFMMxxqNZ5jUZUqdNz9JbUwP9ww1+Y6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fgI8pHG0fb9VEs8C1Lm2KXMvGeuZuKkRXofcQZARuYq4v/EuXLu4uYy2X/Fzf/8AEg1k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fEwEsz4jY4dMTlUZ5YY6rW5W366hjCM3D12eZslL7g/E0P4PhOjxvzf9TILu85nDjENa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PZCMOLx0ooWysXiaQoMLO75lOW5RlBXMxJ2ytBhafNV+pcvBkRNWHhjUwx3C1P8AxLdF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HD4lQxpqB7lYAsxa3Us2o+onD3xzKSVqCDSvxEo3McuIFC+G9KjbKDkXBKaA0td7jKck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hhsGFMFPcWtuPMSSpiB0aVZzGOiULp15jbUadkW3PuYpS2cRc4LNuLGEsPIRe+Ti24JV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KYOyJRRJhmUsliS3hUVdQIUzLK2hhpSKpwVBKp3bFVim6qEMilLRSXgcRdfuOEUZHOI9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iL8XxKUBrK5jkIUSh9l2kKWhpPim49CrbVpLhBVH1AILkBUVIWWsSzBjsxiD8yRfmVbP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E8jEu2VakofzEWI1JmODf8IPUremUMPCyJeArQkca+gj1Q4y+IF8WASpuswz39zDQA8K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q28IEwT5YHF3suc1j3ULADuq3C4q4LwznPqhzr7g6n1SHrGI1CjDOnlANOO2+E01FjMK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EniFwstCr4jYKdic+YG0d39/MB1AJwR6h/4iFAuevHLNKrJRh5IDN9GoDqnqDnf6QdvA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++K7iF0D8IHT6JhwPxE6SCa4B64uXFljhJs3n1DWavmBACpHqKfX/AAvqW90QJ3N9rK5R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/t/7xBe2K9sFNLLnMHRdMywiKHhi/mKMxV2wRpllK+B3yIzeG6O+SN5tzLYPuUC4S3y+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2WcQ7rGDldWZir+o2YXWorKWTklgqtMQtjCS481fVp/s1GLn+UAL2qW6qt/Sjv1GMf4U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6RqLFFZcwSHCb/RMwwqq9f6mUyxx/BiZhszlGKpxhorJasWOEvvcvzGsq8+3UbX0swTD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bHxCdA/lsgy44RcxhmWP6pRKvGpUrL9y4+YtRblxYzGW7u9qYDMUilxS9QNBMBEYNheq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5nEPxK21gt+ZiT/4z/c4t5izFOD+Nj3FFzL+oX6iy4viXLAqKicV/EUUBz+lAT3FpisR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Wyo81iwziXjcXMWLawcZlmpjl6jruvZGO8bg/MVtAV5m2iogQCIVd9Q8LI1XHKfqJiP8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n1OZRXO8ImotRcYYqYu/qOEHwd/PMqDWv3hCjFykR1FlwdYjECEsusIqL/q5lW/iMEAs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ikf5vRLJAL2x9i492zaONXdxVMPvEW66jL//AE//ANj+OqE5jcZfcuq7uXckc6r/ANlc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uOo0Wmk9MAJ4RMP/ADmCIDIEyMdblQyM4ZWLjG2NDBlUHzqZdQPUQ2OIAyQOuYrjwgmLu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Y6nuqAXQwKJW4PFQzGACKE901CEFtBMDwGJQGiiZtUE6ZwlHxAdsKMg0kEbaBDzcEbEW8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j1KU1dOcsRcOzzChR01BUuLvRmIG4Tt4CKFk6HMDVnYmDDuJZErVjquZPcaF6+YEIvVE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4ekto3iuT3F33SsmeJeDegaAVe4HxdM2XL45bLvP1B0ydJoKnkRVgPkBj7IuEY/iJZP7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tF9wwPA/hABRa4IulqbDCZ4GjdjNxB5KhRb8VqQdJNo3r5hRVpPJ49SotVqdvcaCFGms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RypaZXQW7GOlh2C63mZ0g1q2LxCOxq7PcwgpTnMe9p1e4Nw4TmpgNVdgqJpFrxFcYBup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IpA+RMEB2Ry3hwQe44O2PQdBpdQDLkekYGgdxjwx4mdt31LsPE1OILwCw58QjqcdDCHE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wy1owx1iCCbsKRljTMrshaaYYhxmHVx52PuaQ4wK+Zdal5wy6xC86f5fkiX2dk0wSGKwQ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+Kg/91DiHiUJLsdxZvgjjj/2Oh2OSWnmbgoBK7DFsSm1/wCcSv4I49qpt7+UMerfANkd4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UiZSHrxLj7uEq7hHWPENII2sicn8OoyHUBkhXTzfKM+I4lARCoPJN6vdlr61MAwTcJg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rWoHBUDsCbZZerJVQOMsEPY/+fEUzUTMf4B/lfOIYb/XY/yYP8CV/Bsu/wBUr/7qP+Rb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B5cIURPoh/c2EYzlj+L1qpe2f0Y/1DA/wuIvUGMKwAk95niRkD+Fi5gy48gIykt+hRSo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Q7/RGRquLqzP6l5qLGOv4bITMrVev8lELfzHx/Bf562BnXCZp2j+IXFUTc5h1K0nLjvN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HJyRlZhwrvUuq7Wu9f5NUY4YisvqFrCNLFNQSSrJAnj3E/EbuLmDTnma4gYbseoUCcRD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VrXQsusTgu6mBRbEEX5jd4Yltsay8DK6difiDvDhxKETOY+rr1FB5ieYBJur5iskzC6x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NKiWKsu5Sxzkq4C2FK0epfRiPJEUyxZxmX4nMqghgNvs/wBjw8D/AHHFZ3Pvy6I+EG0q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Zk1mZn6itz+Y4Reos8SszH/4f/8ABcGYP05rPmo2zOIKkvyMNGaf1Lz/AJKCjmXUuWAOx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1/RgDtxt6SGOP4CBBQXfp/wDJUZ3/AHEuruJiWmo3/kMThzEG0YZj2FxfcrMp3FzKVWPO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dCunqlNE29PmXbJ+4mExXmXNmH3GxioGSPogOqe4wS/yG4xltur2xha2GsRZgKtYiCrf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2z7g1seLR2XJ2rDQ5BvoUBz+rEuR/EUXL21F7+iFWEvgpjWqVolCNKbbmIbNcsQyvaXY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9pkrmZRZi+G5jIOAbhqgtXtEwKhmwv8Q7AC7SMGW+0a1FCaXKtPbBPRbG6MOVjW2G8l+C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KKAL3LGzDoPMq4WJCgytzmJwCnZWoKVbZEHthNCOh1CZAtozUGUbBi4guFpyzNnVI+pc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Dp8QtKOiMRyrQxxCZAtCzBMmOjDcXOJmWLC8Rss8QRc+Yi7gTCxVLfqBmwuLqamY6xF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ueyIyqx0EoiU8hNChu3klY8wLyblU0ky8Vj+6HkBh3BQvmUFCyPMprmddPUU4ZcuI00F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78xi7YU5hiyYBBLbIcTmGPUogEMbDm49TV/UqcEzmZjkeKmcAmf2k9wQMw9wUMfIenww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OrirtLtjv0l/byPshK05G+QgT2gpEmKbxA+yuoZqsnfc45+oY4fqAJQtFImyMgqrfklwo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xmE5XOXVepT0xPDK8QVSmqerTH+bvTHPp3KrdxPDKvuOEOj2OYCaKae+IN22FX5mJKsY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MM4lwzFb/kORvEOtYiZnEYls9pyhf6IZtcL5P6ptEZURqVU8uKPJzhsLEso5izPiGag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aQcUP9lqzqMYI+oWnuKoCGPVkWIuZf3Bl+I+pUhUaD0lAf8AF/w6/hGZj6BRpfDWd3j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ZlQaz+iEAbefBLv+GJ/GAlylBK5vKao6lfUTPH8EdiosQ3PMEx6TiJAjn+DxKhvf9R2WS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uJn+NiiI1ND8MGMwYlZj8SphCXuVFaOCvSkC2XfGJlxOf41QnezfcaL/AIqJceUOkY6x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49EShrMS4vFRIbh+6Kb1bWi/+ECrjTG5bOJdNxL3AqHJQon4iFSxfpJY5ixdwRHnll53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Anq5TECoC9VXMtrMXnEXH8U1A7l1usvdJCwF/O7fBB542jvoeIji2/LcTVl9dRLxvc+R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puWxyfxuP/8AkFz4JwC+pftnBYRgvjd3LBdjEbzvif0hVjM5xggBzK4Z5w+E5IONEy8+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B8VKAabbPma9SxcS5f8AHjNxUVyrbR5iSgykNVXEzLSLXEV0RdgiaM6ngojCgd7YmuLw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HmFWF4OITkLwsZw55ipsTi6uLSKzziYglKUyr3HkpJZ+USOAIwM24gBVH3KqyZ4QYVg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Q3TrEQ7x8TAA4RDOkXZo36hHoDkQ8sdjNEfMQ0VeazKQQLeYCza9ksAKXXqVkgtX8RKa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PZMEHWSItw4I58RkFL7pzcuxRkAsyadzetVjMfP+FUoSspzGoawb43CJQKJWig9xkRSka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cFaLiW9pzar+Y6kBjkvRUp53CaZvGIMbJs3fMpkKM2EaxQ8dxouAmoFfpCF7iJMCKDea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tr3BDVWtAxRRLgFwu8XEcBQyEajgxmUB64IhyqBhqEMyL1qHhGmUK2vl3FFsdQLVSjpjc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9ylNXRGGE7rGthS+OoVz5p6MRqvypDG2kHdmKacSdCZIurlK4uMMAGb3cxKM8YlLQuxW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63MebeiD/wACLW8TqoKKAloSkqh3t/7G2KD2/wBmXh9v9lrK+FQUFxVFK/UzpUdP+kut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tTrCw9nmKVRZSvm5Zmj5X+wWq+1/sM9qONv9iJWpyg6ng91X2g2/gE/xKS3IE8GZqoXs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nukOyGcg5LdI+KQCgPhnVg+WAV/mMbhrKpXTcTO1cjgS4Z/0Idj8J7P1gAK/iquswONr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pwe40nFjiZK9sEK+8n3LkwCxU8moqf8AZ9Q5vo/xDLWXs/xGyXdAOlriAl03WD/UXcj/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pNaJ8Nyyo3EL5KhdiVMZ5BT/AFLuE6xkiV8lRrqWoIeyASbVFo/9gHP0Zcf15WvH4zq+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RQb1L6OgDA8fcsidSDWU+sBY+tEOX4zgfTjQ3LhCvNErV1j+5cYr9J/6ybc/MDf60q/yS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RAHKQofVWJO3Os5P04/0VI7H6UWiKXxNN8KthHEEHO6M898J/wCOTE39WXPOeM/8Rl7S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dNlY+x8Y85ezHPf1ZVMluY3tRDJb4jLsIYvZ6u/qX2GCBMfbhz2wZX4RCxB6gOOh09Qk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lUMlSi3M7R94mcBvTHmqdtRdWzuGPju04cw9LfmFxUHUd/2xdNuidq6EsQFNJlFtDrFm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b/2Gc2H1h10NXhgO0l5bBNPD+pQXwXuOUm+43U2e5eX+WCli/DAOd3b/ACNGTyKXTjuX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KqE+UE5+xLaZeqYK4+tmur9ML0i0N1CQKEyMu5fpvmKNfzBb+VjZknzIyBa6JMFHq4FN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EKrxemF8UnAwBZVB7mFTWWoUra7lbkABUYHHsEQwVfceX8sFLSeL/wAlLkH0yvwN7Ylk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OdruHwmEbgl3ouNa0m7xU0CwQ2Q3DL2Ay1K1E3AUs+orqp1jEaf4RY5vSNuQ6nJkR8YL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bVymVgKNmeYu/wBKX4/Ei/8Aklrv+EOYvjEbHwg4XuYo0S5oYDBwCOlErFW5uqqjk3+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iPv+Fzr+LlzUv+b/AIv/APD/APyRUSlozl3mWOQrudZnzmZyrbxcIqlru5cmq7iAQZgL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jIA1KwpWIr6xAiXQI9woUMuK++mEwSgByHiXXki9r6nDf1FmZcCAP8YYkT4h8o0FkE8L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VqGVwJXckv6CLPL1U56z1CphiKVBrxy1EsCW/cqY5ILVSoLoqfct7nN2TKqHEaJW82hF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q5Up2lLILtIwLVnNS4rk9RUtg8YgAWTJcLUGmbscTOSxWMFhWyBDY2XR/EKzmu1tUZZ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YxxAd4ygfaNa+oRgWhvcrjGYoJnRyNxa3b6ZQN0QuLIINX5wl4FPLB7ulhXR5imAwfXo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467mjPx1Eqpcn7gAwEaAAJcobyF/qOWkdBLsQwKgtrXF0ObzUCjW4Kz7YVA9TCUOo0FF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fEJU6DRr4jqpXBWpSNqd4gQgLazMNwYUbAWGKWxR5gGKvWEtzkt5hwpT8EO1bxFQLJb5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BTkxGztoFnZw+5ZRal+BCEbPEdRa3IUGPcSsYDiDMvQI+YhmBbcOpg1AgNwOG2VipxBr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mG4whnx7ncGgnJAzNsKtTr1OY0xgEwSsZnqNc8pXuHzHeq8UbdQ1knVwsHqERTgOb3v1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8SiiiHkjsDfxRfETq3m5zPMfytg2WkmrEBgvmVYZxKc8/wACL4V36fEzKjdcjyS9QxrU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TXH4XEpqO4KQRAljhHmO+3DS8vx9RsuymZ/gWrQvHklkVZs+JnxD+Gza74dnzMxCsASVw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ze/7hm64Zd4zDsYlicI0vUd/EeVi7M4/iBLAcymNNbyq/MQ0oeE1DwKXGM4REhtW6GAz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jGLdcOYa4bt0fDFmNnKhUGckO8vxcXTm1t/0hj02t2Kh1mx4WziCDkLvP/uA4x/b8yx8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zizJ/bBrseifg5lNa0zjH1csCT2SGixvjP4gRXeVImrFXjNP5hgFRlSy/wAxPsW3YibK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Ysj+9QxwEeRxfiaOWlHesZY7R8g2z9SgpTgQfolyZwILFcQ37cHwKP3LoS7pZ/UHdk1A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GbgkqvDgeiU5QWn7FRIc1qoN/wBRlT2tfC9QYNN0Z9SgvoQA4ZYh6toFVzKyAt5RjgZK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LDMSHkGe5Wq01d/4mcy4FFpnOIFhOiLKpbKeDxSH9QyUmGmPxB0qrAKPGJcSnIMeuoWL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RpNswbAgc7GcFhQLPcS+Fi/4NcRYDE1QxFEdfcaMLSlvLuLrC53X4g0Fmfo8wpQIe0S5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8VKhu7VWUzGCHUiUEVTr8R16yXHHWYl6C4UKsRiLsTI1a9wihdtQK/iNh3JT91ERAbDi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6hMIYyK/xC9IlAbvIVrEs12pW/8AUuCjnI/1BIyFZP8AEq4lLsWV5qKUvmxwIVqJ4+qq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BiVqDSvPcQtQbwTMURtdAcf+wm0oW8a66ilZaFbPnGY5e7bE3+oZntQuVrdTbVCLTNfc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wU/F1Kc7w/slIMBSpV/Mvym6WX5jWCj05QY0uH2Kz6lV9yDdjIeC+IUqvpQ/LE2wSqP4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mQ1usoUHoJQgfAmUFZuAlmGdkWrfxCJktpov1qCY9lOohpL9GP6uBFGvTxK+bVAhiIwrC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+ERfklx4YqMskTLrsUerzBNNbsy+4++GTH3mCoi0rge2twbU+i5fNwABN3iv5hi6xe08J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MEij2viJKXFbB8TCFvWJl8Cqp+RmClUFZP5LLQm0uODumU40FLdu3coqVvzFpM9PmK/D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iy//ANsv/wDwsuEGYp4ZeofUlcu39PUst3LFzgn0TLdrnnQDhkBf6pqMEXM/C1MT90hs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cqFrvOKMs+XGgg5D0zFnK85/3lro1x/vBRm5v/3lZsrT/wC8MBRrP+8oEHGX/wB4Ms/4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uYMBwfpuZQZV5/1gaAX6/wAxy2f/AD5hPiP/AK5XVQdSDSAMmVTuXGU/yK0LVsebICrv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20V+GUjy7C/zAcA8qmBXzrL+5lNbTR/cqWofT+5hCCwGzrETo2hvyZg6DYPP7lGNwNZ+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djVPxAkyeRgdsVoGheV0Sw/NJJ3UsElyEpBZ4Z1NwUM1/sFkDeN7kglWXNknsBi1r4o8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sFHzEQMGJR9hLoCtp/jBi6WwFB9cv1AF1Sw17lmxhvo4L0TGFQVwE8MYoMvAn9XLWryw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4yLf/dwSojBmfEYqyLcekEreXNHUIuc3wTPnBV14junxG1BXzGSVCk+8Sk7rVrfXMsCW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2SoBbCg9GNSxY1DTpajxqFADzT+IIbaVV2A+4JXBTgCAnK22ynjMtJkrR/qGLT2hRvB/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AAy6Adsf6z7Yrf3NQr8bPuKH3/ytj4iEMoCJ4TTCbahwfk4mhtOuJQC/LL4tHepkjBaJ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1WGBS8tQLTeAttq4OIipscVGoN9nY8RWAiJYw4gwwmsuweIaY8y3fcWTONw8sJU+qzdn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EpECpo75S2QFzyzC0AAN958QyBWvIPUCH/ESImyKsahPuiEV0sYeobhikER6jQvK8EWf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vwcf1LFVrvM44lHECtMLG6/s3yXGg2VjfE/USUREFFJ3Llcj10X/ANxK7xNTCCsQp8eS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MM2l42GqOb6lx32un81GfOEP+sQHYgBOn+VVJuW5ObA0uyZtWuHM8M5PiKzObIN9RMlX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QFGMwjfUuO4FiVkIxCthXqB2aDH/AOGMoLUBUhXIL/cyDXH8Le/4uPCGEvm7x/5DX8GM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4PWVGVB5fzUv+GFLAyS4Llf8IYEqDGiNTF6gu/S9PZASK7A1n+DETmaS6h19LIamVb1Q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Rly7Ahr5ylfmc7tD8SsSv4J6IkL/AN8Nvt/xKxEHcRcQDBNsmIVBh/XKgFCvQhLUSk3K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Wf7Iat7QuMYr3iUqZg2PjMKX7b/v/wBlX/CibidwBpAYFL+sSj1AlIhUTzPyhBHIkoaT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HErzGHCoKMwkpT8JWXEPynEqZcTCOWXYBd1F0A4isIUIa8VPTHuFSpaSsbY6iYP9EVNt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P4KaxFurdRUlAfjNfFzMgABiNa3HUe3tB6iqZ/M8p0Zg8f8A+tf7huH/APC/5vuZ7lsw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+pYxLG9+yL9dQcf1LfMKHOpa7LziHjB1f5ZsCbmGQlr1mWSb3bniZuQiDWiA4uAGznZF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8mouMOOyBy3uWVZbq4koPmUGrlrbYTxv5m3dxahRnnvK0B/TjILLeHCDarFpijMvl702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qLZThlipUnlzBKDgiVi+mdXmVE1yf7BHWLTyzLbS6sZKNeotVniyE3p8E0JsbwxHMJ0U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P4ro6DgmaijdczALhAajWVjwzO2OQNiQUi6zGQEXBqurfuOouwSj+YO3oU0L6ti46eUr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nW4o7vvhG15ILaheeIRQ403KUFGH3cZzeYjDXiHYVheWPKfNxEWh6lDeB5JspTzctYye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aS+ZUOtTa/w8OZWXpvSDs2KpQwvEAgIBAbXqWQhNVERKShhv1E6WvDDiCeFHAQneZTvJ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fKvaAGEryghaNAOPmcBDOT/UQWXPaDWmAdMvaGEVEbFjamzxHnNrtDoPFp0v7wxUe7n1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P7MK/wCzL8C/nMOVQiM9JbzT0odz9p5D8MNwFTax6ivrGHcWufpTgtveDf7ULoe2inqE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pQX/AEyjSenBxKlkAaWGCoJd2jMNLeSKTDeovBdY/wAbiwg5sHdOYi2Lu7Hn0lylzFSr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hbk9R1r/ANvE1YX/AJ4jKxX3/hCPNYUWbvHEDCYOmyRxjEKrK/8AriBOJTYpK20eWr7n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pK+2S8pAUi6SAs6GJbxnpuUtU1zKG5PE+1BSG7LFMS9yGx/RDr8e49hvwLFZ/DIlAvFf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m9PM20Ah9v6n438MWLUeELe47ojlHfojHX8LmLCWQ0VvtDivH8LP/wCApyCD7rOCuu0Z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hPOnxA4lx8IsuAt6A49xC9DTeagaiUeY6ixZVj4lCKAeAV/OIA1maixccRcy8QWOHK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UYsuD9QKg1ASTa0/yYsufC/piTNladGNwWpcvqXiXcNkYs5Q/LD9r+V5jmaZRa6q0wYU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8XiMD3EDsvLg1D4+YfMuosS7hQZ3Et2CnuMLQtPlBiVZdG8zS43jMMQiMhfW0XJd3Boi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UVzAN4vphYGCOKtpmo0nmDBGsnccReI0DCo8SzDYn7qVDdxLiWbiYg6lkY0Tvpfq4i/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6jGmPDcFhI7zr+P9l+BjXITBxMdEw8ExjBMdEo6JjqY6J8EuXL//AFUr/wDR/wD2uXOY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gy/Uu8S+pedS5deYLxMHFy/MuDn9w9plj9y3/7HqXgviXRuzcPC4HGplZV1+4UGbPnm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U/iJzjJvHlKjG2Uq/BlhK3X9qChrc2/kZdrQG6hWLCWDd2C98tP4jHmnV8EbgSq5R+Zg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lV4CIYi+ER+pgi8LD8QmFWaAeG4KO4j8nwkpP2H6LEdzoL+biPwNnMN1RLEvNaJdxEg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rKE0cQGmquDYteIWngzE4WCqePMsr5x49y+hVhSwEItA8PUVD9NJ91uXOtWWk7lxrI+o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YKKt9S3sOOo10U+zpD7e7meiC0BhIAtl6ili2PXEQad4mAGZbZS5L9wGn2gcwm/XmBst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dU2/qX3skuvmY+GXAJji+S4EJnNa/XEQOt0P738QZAHPfNbgZLuGBaiKMfUQiHCg5lER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DRs4iojyEtNlXXwepcAS5qFGvYJ2BXqG4Ac0VTMCkxX5gWDB4gNUB8SqUh4ahTablXH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4lfXqMzEKRiv06ozXTKrDqUcAQ8Rh8iBOH3AGJfAG5WIY8QsdywRAHDgMpyD4leYKAuA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nKuO/YmTuW1Qp8y3tlogvfDUYgp749y3uW9/MF/zAHT9U6+MLwkyh2R5FLe2LYhYUjpmZ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EVeWK9y3tiH6foGPyKBq3s8MF7Yq8sV7Y4SNacnD6juCfDLe37lu2CvcN7HR0mmI4VBa/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JiBwhieOSIOtRjG/+r9RbnHEYqJbGoRtaAtdyrs3U2i/wM1QpJjJ8/wDxFanVMf4ZcMNy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j/DrMY7d1EjYteS9Bn2lBj+dQ1GGiPt4zGNQy5BGMf4Q/tG2VaGXwQfwJyxCAbN4lq6Mf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/BhxEG5Kt4uGj6UNRT3CGoF7D/Mdg0/plEaBj5l9zaKy/wC6jbDYL1qaRixynhitIKvY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mXRKlZhXbVf3FLRQ72bgx8IuYtykHJUxE2hPWI7BqcTSLmWcwqow2XVQ85mRVb4+UG8V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1HtMjzLAXnQ/88yh7GXLIwjvMRxqIbN93iMaEQG7w43BBbQqVNVFOEPqGuN+CLMscRgwK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1XMLqNvcdRRhASBat4PlqP8AkE8v9Spoa4j+ep27avqZwZf1KPEVHRRUbGbcjP8Asfz7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/PiJ/wDipXj/APwX/wDq+5+oPuW34nNQ5/niOiyXD/2X3mWy6gpBCnVS8i1ufqD5m27Y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jMcTYaepRUlU1ZMu4O/MCq06Kihuk4h1UMMhTNMo0FWgjKgPiI6+ouIJ6hWkvqDuArWG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Md3b+oW/xSWEQXoPuLKYHcBMo5Nyqg+WD+IlCLlyH5i5y+94l2qx11KQPoy1qsVUTmXi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+I2pMjCwhY7HNw9zHlV+JoE9IniDc2yLPEIAU6FjRoMKRliVW3hE0oCbJsuVz8Qyqxe0i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MEu7nIIBVxvEvywpvUBwkaaxw8wzbLYzEYQm8RBaZ9yoLQZ/cupdQT1ZKRYCMFV6ggjk1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CQgObHjs+YDhE+oMU6WfX5igXZbivEHBm8S84xC85tjhpmhwl6zHsMGDmUURCkeSAcaZ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cTmCro5PYahZ3v8AZBg5l4o3KVF4A0QQelYnJ/HhKrhpOyXWlWd+vicLysJ2VCv7Xjjj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Vk/gEJWZ0Pzw+EcmwsZ4x/FghkcjLoQLn0ez+fUU7j/B6fMxLLlbDZ9xJr+LdN9pOPhB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Lx33LP0Lf08/87nNRIeYnayw2MC+kW35IRrFeGXXRyX+olNW8sqzXmHmK+zkYH+GjLlk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bVkz9f8ANiYgUkstaYPf+EasxbLI0i4g/wAJZ0pzu2CmeX+Cxj5ilQYrgXqO3Lbb/EUY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AfMqv/4/4TWP4f42DYmPnW55K3C1mWgTiWOIdmZviEe8LV8EGsQwRoixbg5jFJY0e6n5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9y56t/KQgOR+sS55cfwep5nB3/RHOcPaXUqv4FNsTMJqJY7xHukFB2ImUYpxiDzLD/5m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YG5f8OIWJcoV7V16l5XLYrHczxuEKsGR+Za4U2IGL1uKqKy7ZayKrFET3wgxvcf4KNfx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2H9MdKUZ/gy8x9oZhXlFGfDFZQEfF3OItRXKU2gGVXASmVa04o/Tr7lo2h2kAfG6J51m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3AVAO8O5iBXpP4z1PuO//wDCfynX/wC8SiV5luJTK/mpUP8A8H/4KfX8l45h/HdX/FzT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4nOcE8x3iUW+YJizbBvGpjqWLOkvVXEVWRfxFcjMfuGOogDmfLqCXzDBto8xDV5eZQ06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D+It+IptZXA7I0uMRBq31cQN3FurOcQqUr23FKQ346f75it2DGPxAizR3zLAuDbeyCim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SNFnyYms/rMGx36mmHMUO1/uZbVMoFy3VxbaNECjJmGN3M8e0DVZd7Jcl33E3lzCryIL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HNly7zt9Re04yh7hXmr9wNi0nPEGuDtKEOzEWb0eJyqWtsrLArxLjNM1hikeQtRAY8o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qIzt8MzaB9zDjSOd7iIiCyGWEfFwK8sy6G37fmLF4KbIOtSrh9xupaBjHY+5ZwtWNTGU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Su3Ygw9xzgqrvfmV1ftcS/PhljcH26wmdHwLq8yjiAMH1MygUHkjtVzNxz8J1WIjlHvy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YhQxz8gyh0xeV9RBux8RPA9wWZQskwTDmXTD/CU7XwIhEhsJkZ34MotB7PuU1jLA0rEu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YzjRY2TqGPUwDdS4GEHji8B1LUNOY9E8EGn+h2MXW8jOW19ToJ4YPpi0FXgDj5j2gZRo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EgFp9y5jWnZ0fVxodCb8XIn6hm6oav5mAb59wx3nmWFdj94/uWsdYnEWLKzFUGYa/pJ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KgxmJ/A0hDWkI97P7mo6xF6lmcSmGY5G4v1l0PX7ovUecxjmJiCm4M17qOx6Xfwij/NtQ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Gan4WIxLIkqVLn5/VLJ8tb6gGqJT1FZxiPhL+I/SoYZS91Yf5H/BZi/wNPiYPF1nzMA4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9pwn5iJ0WT6Uti7lrjuVTqBQrLV9QAG2n4gcRVMxp8S5XmIMqGz6f4T89KP4E6nMIbdL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hqMYw0I8kZGvggyzmb3F/gZljQWfcQ2bD8pf8NEG41GDZEkBtJBorz7mJ6UGIySmDuV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1LEAaKrLiO9osfEHM4hrzKoXkZPcAmuY8BD7jzFNQhvEHIbfOvmASwVwTnNeOiK+Rxwz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idinJ7ljiqvnUQLgqjEFbxESMm/X8P8AFTic/wAc/wD9eP5S9f8A6P5uCyzqYf4CdZle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mVPiVmeIETLDO474Z+pU/f8AHH9TOZtOoViaNZnPc+J7/EFazPxMm5qH1XU4Eq+ops9V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Yjuzd5zuUwfiGTJcrSL8yhrZxmKuH5hc8Ty/+xytcQTbhit6yZsgDXETjDTu4KHgja1W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vMxspuZND4jyMEztvhIr1y4VTLhJpnMEb2udxUClmUqElJWy5jkE06IPEXGCCrxFPMe7d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1MF4PUbq6DMVcujBa5qW5w9x0EGjgl8XCoafqDzWIoOnxENIPWoQCs+oC2kRxWOIt3By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6bTnjCMst42ksU+oYsyc2MhyPnlFkYe2/3GbPBdXWOYZdR6ltRxcgW/zJgIW7L8kCKbKw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LvNo7TOFpHTVl0D1jEGv4ECv6TBC0KXi0akDO+T3H4owFw9RTh884/0xTWVnVo0G2NCc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Yx9SOv8A+u4JGxs2eohAUYNj1cD1GwVaQLjFB0R2rLTowJQ2JKx/T/2jXkf/AF3C1szK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+0eUPtMBUrz2w8L7f9mNqbXfT4gZV2UISrTPBLF+n/af9F/cJ1nkc+tuYY6v8f6Syj/i9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uo5TXmZbdmkXaGYq6/4eZZWP+3mLYSQ0ylk3vgjkYUFeJZn/AJnmK/1f6Tt/4/MceWgY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vOLYCACiEQKgpFYw2dtezMXGDemOBfB8webnDdr8IsmLFX5muR7l24OMxbVS/cPCCkuMw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CNxBNn3ExlPliXz9pWNn3NZsv3MnZHb7qVHcqfmW6xEtwkryfcquT7gPj7jFwAH8IcPI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RDTK7leGYQCCu2jMbtXLKc4xe4u8S/EM8fxWcFKfuGJygbvzKxHhzHlHHUYXJGp+IIGA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XTL7p9QTlUWtkEcU0emOP+4lrcaajcSI+ZT0/UB6fqBcC4V4zUcr7Mp6ZXiW6nxAeoQ0d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KU8R3H+KZSe3HNHKPtlNGI2cfzLvUMuo7j9npGuTaYjWpY4gesTPUBeGI0NQewvD/WUn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9xUtOX6gQBzV9JuwueoLVRQRNwXA+4NxVfuggNf2QdZiGx+oqtS3aLcoxR0wrABCHixa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JTYV3iKiAwGcXxn+D1H2Rau9yw2Yi+PwimGgA8zfIhZrEZRiWqFbjViJVm0y/mJmxo84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9M8eZom5lp/zuJeVXitRxpRY2OBb+4OOtwxlEAyq3uV//cP54/lif/04g0S5lsIV1Z+pi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6p9wO2p3H+4g/NkcKO4BSvxBc6JQ9XHU4jOcweZf5YZGdTglZzArhxzLrLX1L14homB8y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/ufMNc/ErGuKiwLjUpnk5jbp908Q3zG7s3uJeRcwuq5hmD8XEG7r5hjD3GmGJkeOSDZm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qX9zTibvGElKzmY+upVXa3lmPmGVtu8Lm9RUpi2o1QY6gGWR3VZuXWn+R4dXGqvFR2lB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mBykAq8qhbLD9wAbx11KZ7jlo1OYNaepYVFu6LxzKA1mGFbKjZRUF3C40vbTdckHa8eJ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0qiObI+VuaBcsqGmH/1L4/MtKjJyKCrMCnj2R04YKxBeTEUQKuB6r9QEe3qXzqX/APIK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BnqG4c2Wal4XG8u5UgkzHnJxMLt55FwxlpfV8DhI6xqPuUUkIpBwmyHosbHzMWzZAIgF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L3A5R4l5qDbnHEcVPo7s4+ZX2gr2D+LqYVU0JPpdQzAhYnMY/iAlbA8TISBGzT7Nfwfw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M+og5IkH5hqV2JW0D3HE2fxp2OHrgy9sw7uzT8yuv4HPUcphUa32R3Dtn3Az5dfMdF75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ZMyqeOPzxbtlrg80L9QyGsaBH3BnFsqg+IIeK1b/AAxYiR0Z+MoEwmamBhoVjAdN1I28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w6mewipZTyjZh3MWyCoPZTdw35PI34YBQW9rOETSagnuuaqt9wz9RxZ8xopOK2QVMN4bp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mEHKlAfGYSOuuGhN/NQQBLAFPP5l0HOg/wAxAalbBuZB5SwfWMQYOYgLBZHwGYq4TSt6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U4o4lyqRjFRgFTlbyo5DQ1rBA42Wh7eYCrANbTDzS8yPivMSifTngwCw46EaXkgxfiZC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TDIGWiuwQZALyN+5trAlJPMuXEyMiynxcr3X0n+RpaA5vf4iSzOqqAKvPQQW/tsl0OPOv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xLxcuFdyy3/2Furoo3MJbvilSzTHobh7aqxF1GsMiZvNyzGxQsVXHu/iB8lyqg8VFaLN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+JfLndiWdq54IC6M7pEWupQgc4zNtfqht8xNFuCJ5MQvP+kyA+sIgDyGGI0q9YQCDRTg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eHV3NAQwJt+Jg0AFsA3fiGK1f+OIK2wvBf8AiA7Htuh+I/sm6P2SphsuFDLVY+YMiGr6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3FPCjDMFerlCttdXv5l0J2NP3GQgo1e2bxiOgTVSxpYAKNOU/Us7Hj/0RI01F71+IJdH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/qIEKLTWIMRYwjdX9Q9AqXapy1xFSVwbMaQnd0iG6NYVfO9Q5RNPlzzLKohdLPzcGvFs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FBvKqTEOzhb+WOFeNZb+mYVWQAwF5Uz6xEbFA0713qA2MGg/wDaa5s3Zr+2Y1giao50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LxnUCEAnDSuZ3sy6das0ADmdDN5ThoPwY3BOEoVKbxrZAal4Uf1KK/eSrf1CgJTlHfyk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hXI/2UaTPF36gTrAq36l6ix0VdcTJaswEt9RzwN0GO6ZmGOqB/sOvNVttrPIBEAc2YtH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g4+5fs9SgXbbBr0H7mF5xNg6ddwBRtcdR24AWgw3TB9RZ8Tn/wDVfzUD1OJxiM6//HP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r7gONTTU99Qh/cSFWGuIpYjSS5lb8zm4yqIrnA4sgmSeMqgDydaJmEBnDNe3KF1CcYPE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7uUp4iA5xDWIu6Jj2a1BrmAsDhIGau4fiX/9j+IVWCVj3LxczjsZd3jDqYYGUiNVWrJY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Di7gcHuGNP2RqsXMckxrfxc3d1mN0X9RYMuN4hYai48ynYstN1UWBKlXX6lV2ylaOe5Z3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gnmIYNJaxzxKgBTm+bnFwRcUx1QLephAwLedGJ5M4nU31ArjMzXiJWUqwqkxwx1KTj7h4G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al9xtr+4rgsANhKcMmbjvCZzEreVlsVz3Lazb5RTl+Evp+5WclSgzWYxUK4ZRV0IUE7Z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A+2GPIYdqAmXtKCmX1MTJcVJ4iyk2+o6Yk+4Je5qDU8fwmfak0azBrzC+BUjLH5bvovs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J1vr8E1lJSVp5gbuH/YgoaRglidTJQVnLqK7zZCXiKHAuRoShMbE/M5ieYLjxAzteodK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Mv4fMOWjQ7JYvKteTX8LDxDwtaQqIWVnjxLJeO4J7/uXA0zhx/ws+SXLKuA+VnODr4YR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zuUEtgQ44gUWhRY9/wAJDR5MX3HCU7d3br4Y4LF17Y3ymfEZIxy/GB7P5hJWGMs6l/CY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+kNIK/0mGL6jUdwfqcSFecypk3CP+J4IFS2XeCZYQNPyQKoVnAZrUemYDBDM0hAqpfKa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Q0U+It4DMfccpl9y9VwgV8y9a7lexX4lHVTKS6c/BmWHH0mOEIUsyI14lNwKOLVdfU4+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co4uLXL9wKt37lhnG7Fn/mavUbcSiGuoVupjp+5dLpFX9QN7zb+CHcQGpTqom8wDPIb8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ZFyvLl3cGPDzG/B9MaKqyUCOFtjXbyqzm4ACOOPC/cTlv3B0fuUYsZgk2pPlUNkau25t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ftO/74Br7ItkDiXxHVyCqdMFsRp8TsVi3ZmW046idOfcS6wDzUvmMu3qkYMqeeZYsLuI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XEJSvQNvUxFXWOGCIaiNPPmHSBY8pwvvjZwe5/8AYlfd7j2GwOZlb6whTVDx1DCvUBoF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dIecziH8x6KipiAhYUrt3cOx+JkzJZMwZ7r9RG1/iPfPqZycQzshFWItD8RuxehGlHFq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MOPnv6hGkLFgGuKlFrjlgpnjSxFNaiFaQ65uGk3K1h+pbI0nGIFlvxVymlWa3Ahd3LJS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KK5jr+/5qcyvMqVKzKrM1/F/xf8A++YguLhbmvctUqV/B/AYlTmXm5fe5UD/ACVBV3iJ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gsNFHbCxyH3BsG8epc2fcOxBGCbGFAxOJgUg+Jw4V6lhAbWq+ZeJPQy9qzo2g9K+ypuE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tjpgtDkd8QQqTvqNZy8MuZydGITk08RCrubxWorMx4mboM9dRSgA1PD36i4q8sQ0dbm1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y72kMMV3jUvN6l9txV/7MaLDiXnzHGeEnGtQcc9ylF4MQRnB1PXMMJcvF9zF5yTHKFA7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odwOWcILBOE+AbiErm5swKwt/VR6TPmBQ8nmB52TA+JWiMV5uo5akQt4YUCjL4gpbr3E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sKH+Z9h3LMZGdXEYYvwy0cIJHQBdcSm7j/rimqjqohd1uE86nOPmoXTWrhpWabGfcRyH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OQB+Yha4wKMOLt9QbjTJ1H4/8JvI7iUdpDygENMwdEh8nxhsuGTElYYGtHslbx91gdov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GULeJjApfnADOXzin+yRQzNKrc5VKK3KH2IxYR8zbw/OY392rO0h8Msays2PclcpiRTS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5icJ4hYWHwZ2h4rHnH0hnLCrBXdaY/mqxA4iK558J/wEo52siIxZW6An9DCshJrnDlwg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wfTXcPqdxEF9VyMgurmKxjVPXemi4bVvwmPAPj/s8n7H+xoN7tDpu4SJasfb1OlPLFWV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jt/ssS3mnoL/s8fqZVsURk/LGYIwEW9WAtBkRlH/eSuMj2X1Dmzcjdyw6FPYdShA4jAwG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bhA7jOIskOw3+CYOj/hmn+HX8kf6H5gs9j8/yuL4lyjGAbv4honOX7hX8sfcAUoVRdlR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404nPEbIsyrMKhqNhACl1UoZqUOIh1OIxwMr9RGVNi94sQt9fyxuPDUJEXZCu3BXwief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gN+X/wAh9KwP4Yxa9zKLax4YAwArA+Yq1LfEVByV6l+fxBeK+oi25s6qVVliOYcaJzON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hFxkhrWgf30m75/qHzFzp+IpxcQcRdTA0P8AmwxGzt/cMGCeyUT0gWw2qVEc+vFbjfXU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dzUuEtML46NtfUXkChctVmZbJyl4R4YcBQDbg0fVEYlXKgWy3+ohrbgLU29zQuZwGDLC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hdIGG+BKHBhzMS84IGBalZQyyKy1tHzqEu4KbrkliWQ0vNv4lAlMp6/heJdRMsdIf8A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pljtAjDAiq4W1ooDSzddQhqbOniMZWyo9ZiHkl68u16leGeMRHCYNI0bGJgtW5fTV/UM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AGC6LisM7UcYzGvWOPcs6iuZ8Q1uP8al5/8A1f8ANZ/j4/8AyN+oP4llZIVPJO7n5nHM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phVQXjEaKKsZgiKHmGSG/EArkGZu6+Lg8isbtVdepcGnKVHHzbBNJpi11KDdHO5XFWnM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eYlC2kYouYS/Qam8GnmbFMs+5qX4uU34ebmKjn6lAi9EW9/U0pamcxF4+FktBgM3UVtk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GMrsrfmcEvOcTWgYt7g1TjVyrxq8RbIapx/sFf8AyF34gqZUpfXqKs5TMHWYqLZwfH8B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zqpb1Ac/1N21OP7m4t8YgnqXSJxWvUEWDiXlS3nJzCxEzvGpZaFprMQG/KxhUsedn6hS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xiEMnvUG3QQaRKA2VXuFzVQ/UsxHGZmZGubjkq17lDhGdwFiWwvbXrmZVqcSvmVsDyVM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cAC2wdToWxN0GY49zJlYLzvuFYE5odwrzHIeJk+Zqs3KNTlG0jGK9xX9oXWYJfqIMgKR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AaXTfcLXxUUCoAtBVnUA2GRfRDBXEPcHeyp8R8my9l/MCph7jyP4hm4GCTdCd4nj+BTW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elzGrnNwZRPqHzj3K7enpjOKlGgEcI5smYN3+OUXw2sv6lDcURfJnT4Z2jA2WxjvwRgp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G6pv+4kfManQOz0Jnkft9+mO5cH8wN3PjnH/ADxEbsLHs/hgaiKDGLNgH0R/PplwhmaW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fX8lKaSmA9xFWF78Rr5E2wx/CJdduahqMMETf8GGA2WpB2VmZ8azKKGMXiMDzAgNDPGd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8MuGGY21Qfmfmf3MvX3KbqIxH/mU1ZKggvYY1GAYyhKRr+K8TappxKIF5fKVI3ue8QP1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sXlEZStouy/+wcSyUTEUvzGVhHo50+3Fh9/w4Ys/xfca1UDnSis3h/ohF/guf4ASyGK94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/hyiqykWjiWxW1dQElG2tfRzHQnzFh7ity/MHOWVcDWJwaiNhWP1/C1G6j/AXL/82MyG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ZqRgeZh9Gbo2D0mY8JHDuLqL3hv0j3WgHNl5/wC6mchatteYQFBJ2WG9YvK59xICobwP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9RWK4uGrVHj+4GqtrEvHZfqJ1mbb0Mmb/ADDqwKzpXqUsLdYPkTlnLIQIcWeLlblT2HPw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jxHiWf3FNgvWyPeRgP7JfgLVHEHWCKMdRWcxlg6gKIp8erm9QIgbHHOX2xUroFUjJXcY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77i0pHhhjvBLNtYrmFtlmCJN8tnuIFpSnFTJ1g1MC/zLlpcVbU/EAZ46KiCm3OoPAkID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f1H0DLp8/wA3j+PX8v8A+zcdDOZr+QjucwvXcBdwxuBflHApbz3E2l8OYltFeZQu2+Di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dyxh18RuJVvmDyV5uDRxXEsFRDTBje4Fzo8xGll5/MVJC3mZHh7mRfQcy3NY6JQCr0q5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Gd3CnI383KC7A7IE3l5g2ZCnEC9XzBmm7rBFabolu1fMcl59odAj+I7tXioct6YoN4Kh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DM22e6ix4uIA7ZyWeYs+HDFdcRFwqiHnjidcwe47yQ09T/vcB3zOcpH4M55Je3FxTuPH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VFrG+oOc8zTAE8VADh8zG6a6hDgjhknpiFt0eZerAvmIpTT05hQQKljNjvlUoJBZTcyW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H1A6il37qWaBUoGlD1mBDX1LYCgFszUmAF4idCrnIXU3EtzUer+Ycb8sJF5hFpgG2nU+0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4dR88HgwQ6CGMS8yVevJF9hy+y8eyFGsw9Y8wiMwZi0Q+9KxnUNvcOobY06TiZ2LX9sK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kqReQYoSUYzfSQM+IanWWqPPUwNhOKR7lYvZAxcLG5gl3XXH+bGsNEfn+AfuI6w8sdTB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+S61v1AhUMV9Oj/cUCWFicypWSCsQTPDwnkhjxwL6YMkqYvqP6T/AO5WQ/gSHI/wQ0bo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H/3n+OZuGRecV6kZmgTxHz/GMiWOE7IG57F0PMVbKvx/C5MChsYayRqR6mEVAHdIs1cz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3mWsqdT7fJFb7v+IuP4Ywi0CAZ9k53H7orLiivxBiHuhzTR4tNKAgY1/DvMPULCZP1DjK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nCOovmMSq8n8SoHAGFNc4ixUXFxmXHne0V6lRHUWdy40vE8EfCN+aEUtLh5yj6RcRRcx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cx1WGMfCGqiSLO7Ue4owLQp5gGas7vGR/Dqu4uMxcQWK7HqI4ljojWfUVGXMGohIuc1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tRqGt34QOorc0qe9QQbmIz/5sVDfwMWmDSLuZKCK7irN4mZaBvlP/I6oupUw2zUC0jUO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QnnqVmvBuWr48QgxtzUBSlHqrhvyq2Axz6oaOfxM0tC0OU4IzhFelV/ol1AW8D5e5ggy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sJrD7hgelOI/cH/uAW58dXUCJhstSjSbXhg5d24E6jEk0xmeWBZsqUFjvW/Ii6nxoLNb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mzMHMp6841uFoAqW2qVLlnagVmvPmHXaoYuwu2CrmFwXqMsarxuLJdOxMeMz2JPPkj6T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3mXYLZjeihiNg69QBw39wBc01vEvDgesxA6BxKxLJQEUdB6lGyus1A2UXtBgIWu7qKy7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8/x5nc+v45nxOf59fwU1BqotjlDPTiK4fU4//DuEUuzV/iWoXqiF4QvbFe6vwQWFbcWw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nfMy3XXMWGzfHUFAaeZzL2w1GKGiKvdefMbKyH1+ICbPoqLYP6lrZfAErbvK13KXBTdd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jK3llOe3KcfMW2QmViqtBulgIUu6zXMBIpZAbtVpmeZuBRVZjjdnwQK2t1EMq8S7BVYr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+pRWYH8y1d+P3qWAOMncDDfZl/UKjW6MCravuLDDdczZcDbfiZOqOWOlxiW046n7mMHM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JL6YqFPhmObv+E6jgqY6ggvglqO/cMNpjzxHG4e8kH5nw7jwsvOcS0O+5x/ksrzLvUt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Aa3A3fPcVer7qW4Q+4/A3CZQ+LnFU80gZo0+ogoGTdQZuzeJfCHxUaaKLORiZumXOSvL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Jvm49QDtT1EQUtmszMpwJnzEZ0NFwWzL4uKyq8txaFmqh+VQSRr7RVNPhgbauKYEZywI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ylsv8M5p+REi1FJa37nPmVIeiDsufTMex9svSpQHM4I16YFDDGWcqvzn+sKFxBq72eTE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rsqgTFP/ADxNJnebR0VVO55wU12NiYf7ZGjmfL/JSRPNqe9RNq04j2ThKfLhfns/4IU/8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PIR/0F+CUfywRAKB2ASsyF2+n4l2D5mBrug22f8AF4igAXM5IjuDkZZYf1LGbSuz4/zl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TGFmPAazUv7/APrid/2v8lA5/n/kerbYFclVmWM7GkImxxB/pf8AiUf8j6hfonpLiQDa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GPCn1Kk5pFBm0ElsewYKYcMtZr8QHyi8wBgFdQr9PtvL6hpVElObuV1rwP2TBmKNjMtr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8RmWhvSI7/hjCYdsVezNSy5wvEs4jGLlxKwqg01iOm0wYZcHEVlxjBYXQAtAfuGoxXuK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18ROTBfcnicBFzG/zZPyiB3C/wDSAecwcRRl24jmV2Zg2TO/wxIEu433F1Mw4INUeAdj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CCVF5You5cSlltB8wGOBmeMywiixibhHmdEDu13XWpk/MY3G1hvELizKIS7rqJP+vCDF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A/KZN2N2OazBfw95mWv4Y13zVWcET1XFox1L5GhwDcPysWWxg/2AlB0MWeZRDQjWdor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B0VtsGu+oD5w7le2cKihWuW9lwJdAKfswFRqGzFA8jn1BWBkWD5PE72c+gCUSZsMF/uM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Ng/iH0+4PpW4gaLO89hxDKj6p77iTu9vYPMAAr1ZzUvI3QnMS5+GO6dwjEev4VbFD3xK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o+qrfnXzCIgh4CgmFoYfxPZ4iOwmB8B77OITJRZhqJRjGR6hgB5P/dRNLuYKXEaenqDy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9O6g6pxuqqc6U9wFpdyzdBy9w8AfuWtp9ILbQxpZiiWQZtUb1dwsyw54ShhI1VVNpBE3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ZhKxmVbRXxLg7POJTi5TOIQ2a5zFlwHiA3mryI8sV1FGx/jmKCKeoTJa9QboLc3xwQE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qpasK7H6iwGDozKaX2jCSYxfM7/oal3WjfB3Gugd1Ckj3GtGCs+IVAZCyALC0e5ePqaA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C4zEsi0wBiKVTa7uFcbavb4gAl7N5WUGS/pmAatxmClujqERyyz1CzbVr7l0E94iKu/E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qAkMr3BXxR+Y9bve+pm1xZQMyoz5QAqZ5qanT5RtNUPEAosVJdHbFmuLgLm9wsSrV6nl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/mSDZ/s4xHFdErGal4xKx64nNepWWtxMbnvJ+obvidyy/Mu/wllMC5YN+5d7+Jmc5iJj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uK0/U4uBcuDDjJDy1LiFhDtqYcfMs6lOCAN7nOVxg8IjMH5iGi35grtPmJSil9wAq1Ym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qIVyqLMnWIObgN3SbhcwmB2zHNYg53GnEhSPMHVY8Vi/XqUi3fUTMGNRm5L06jpbwjxN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38QimdHwP8XbUApHTio+BSsAYkAYCmXcUILwpW7OPmY9V2djCpdwBKTGvcyb3jXVtSlQJ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5i/GXtciTSGoiBBSJYkV3dq4hoXNxL3iFHic+X/0cwqSL2w2QcfwVN/E4fVR8khUrk/g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UYfIDZCp64iRsgUdp6eQ+ZVNO4h4jrEVC/S4HHzD+oDu/wCKzNalGUM5eh/2Ex4lhogM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3pGGmsL38JewS63B1CvaYhzMim7Pwze/JekscTSUkRhfUSZvZ8o7Af6AjiOs/wAEJamC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9DKDFxF6YUNS7n1CqhVYXi5RF07AHb1M1qP8Ocx3cA4ZufVS0twpPrKqq6jHLi53H8DL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DA8TUqBmUQmCEMNn1lLi/f8ADzGu5XUwqIi2Eaa0JlzCr8JUpHmogRMQ0FrOXwltFKY6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MblAZOq6AgbmeYymN/MHlMG3X9ZapxeD4/wxBElZhvq/rYIAJH5s3DKW+PMxTq/hF4Zf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PLEBnkoIgXRT3cvP1ALFAousdEFN0JotyRbgcgM5rn5iUopwV+OriFeSXaus43OOqiPO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+F5viiLFEaJaPq/cCcrMKycHiEhEdUcsVAAtsNxCAUUCFwxRPMEpfEqjcawRmkeCZK49MK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cg6BK1cWXRE0q7GJTAXqhQkIlBMnuNz3HcwJtEolZDypyluCVlMhuoMWcQhmm/CThJj5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BbuIDmuR5OoqGSCxYB5eIKapTiJQYrvUQAWB1BXgr3xHGMDjGI2u6MRSUUb3BVtugzBg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nUKNF+oUUDjfULGTrHiWKjRUC68y+ZFpqPdxbEU4G5eFvXM4K+uZfeMhfMPME8jqVxUr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bKru/wDJYXNcysbxEsBDsmzTqyZZZHmBbyux7hQdwFkCgD91KrEoeamTzw8QIz/aYgQH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EqxbaOIi/FWBHZQoZK1EaCq9wCjnzLLXjsg2Ut5lawT8RlFNZlaoUYZgst48wWjS1wjo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AKaRvx5lbqjPiMKBoOGGBePWpWKFwqpUagYT0lV5NtalMkav/vEoCksZpmnggWmKqu5a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F3p2ywCqRhOIFAHjxEREM8XClvzEB8bv6nEwy1Lzen9Q5GOcxWt61qaeKzEJ0GivFwGN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TMBvy1cwLBsTmJbkycQzkcxExROL+bmQTnuU1kmDuBjVXiU8I4FQHojN1znV5xCnllYl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YzcR1iV1qBcbe3Ezl2XrUW7HqNMVExWYE0Qt5xqIjjXUBBuxiN4G5m6vfEHGo2avjiXu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Rmnxqba8xC5+5W7f6hjqpjbgnv3mKrsbITcWFSimYqC8S+0Et+OD9KaBsi3xFR5lK7au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/wHiITDmPA4gjBoHYykhqEavVw8MxLi2/cQdzCBT5iENPR6hyxHqV7uHNHxGuo0BlcJL7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lZmDZs1GKkEK9EIAoStnNw3A65lj9hb/ANlncmxv3MmbaxHTcpW3hBY+vSMEaFjK/h3U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jc9wb1DcHM4d6E/3f7EAghYjhI/xc2bXa9MqsX3Gtej/ABdQWz9w7APFwvzKTD/BBv6V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HP8ADBzmpfntpxC00ksDIA2VzD0ncIW8NaiIpm6/zioSCGHv4m6oRqe9Twiyj/kzQIoZ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ij+oGoAu6n7iVhsOMrwlooLepnDHmAwq0gyqQaBQuqxqZEIRwXQF/iNWBqSyzpA331KbQ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pVCpDesrDqIatnjMGgQOSgPPiDCjHN41BhvHSOX5iFXna4/2FQk5hyfuJgKXR8d7jVC1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EXbogF0K7kVdqsGDFtVcCYAcvYeHzGDA5Q/Vxl6xVWTmYCYYyaXfdkAX63VR+YRh1UAV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N81ElC2UX+4lVlxpj8xZsuCi3+YjxLLFlhOmBlA/3PCdcBr5mIMBqg4+YJsnkf7G9mfb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liildrK4+ZvgL5pi4iEA6wa73EZRpUNCgOlD/YEo++hDOBmveDqKwVasB3iPrK7ZHTTz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eO1GYuWjoGxrVMGlaBhQPbED7gfvL0XTcvsyqos6uJUO+9waiD0l/Ub9/wDjxAltff8A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u9MaKxgVuiUd1cAthykr8Rxq+cz0i8/4SkyV6sv6hk/4PiGpH2P+Q/R0s1K0p1W5BeSL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0bzjaLXdx+oM+zP+EWNni8sx8wxvQvKmou8UBPBHuPli7B9eIuP0g2zfjEZrPSLSm+Eo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O1PKLeKtLHScApuvxKXmsFBUUrEvFGGXOIFuvHzDJRwbgJxcLvcigMbah7mrcGkLLhN6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rrZzO2FUW8HZXxFxalrY37zuCDdu73DtmHn7gzuWqiBW7LjriUXxEV9+bgE4vDtY/uOf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wRzjqHXMzTuWTbYUqOFIFO3pgnGS5oR83AFjT1E/C4DHLFWLasBObie/4AozMkhhHhj/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xeBl0r+OZpoIY9/1HIziBGzLW4JQW+YAAAP1EGrzcUeGab3Aa0Gc5gq5p3KePk1DlXjB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VtjBLBdQ2hgQPkl7wrojrG6T1ctzclO9sJZrkL/ECIUAOKuLPMe+LSAVeOUYe2KBoil+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hVczMNOPMYu16lmy3k6nVSzqbA41qVpwUhaFFcZuVlbTuVgeaYZW+iwGlAF3FgbEHcaw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RFAONrmYiIF0LlgpCL+IKzKFvuHetMvUfKGAA+I7XJm2Hh9CPOQcEI208+JeWrTPcpxx+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Kq45LhxEetkEN054tgtaPBigw3vULtSh3cJWr1WYBHQ38wzXHBDQqi9XBIoBWtwTK75g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3Fta3jqNLao+5Vk2jM81DUK0ZTmWrJ2h49dRDIuuMco+kpArytQyGSFOh1AKU4JyOHnqV0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G1JdA2ac3cKBE4ayymBr1LXc9JWNpcHjruVnD4lZu44CvxArJzKPM2iQCIUDFoEAUM8Q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TjmbBeI5Ygd+5Tw78SjufhDeTTAHv8TAC9xg2fmORzXzA3XLGzvccVNS9IWqW4P/AGZj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Pcp36qNNEocYijSLOJRzKQy3KCiU6tWXLLguDcKROYUIa5LmCxHGcv1K3D+bSzQeFR4K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ElpdH3B7oD2xK1KVpgyT22iPFSve+EB8/mkycXliKpGfc9xw8zij+pVv6EAvN12iYssB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PzOE5dJ13IAjUjmGXgEtwVnlBLxOdYcLY6wC4Wf8ygORSynlQCyC4q+MQ5j0lkPQUyMH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q5R0JVzekgjS/H+wnzX7hHYGxgss4W+pKhcnj/sYYQKfcQXCuiOGeZc5NRyPwwXnfGMY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IQrEETuVjfxH/ZQ5+MxUKpYG3D7luqTI6F3M+fPWCef/AOu4Fs/+O4NhDIKXV+TuBafk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uDXX8YPgFDVVxtxD4+A0OFHMzZ/6e4chB/zmF5i9uEye5C+E8yohGWJcfUruy9qKZBO1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oaR2jPaVrPvRW29XOU3FX/5K5XMq7BizkgpcT2UvUee/0mDPzmGhX9j+o1/Df+UL7Mm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Bxmvcb0YDgol+0+REP8ADE7T3KkAANUcSwIZ4AsM7QXUQjoLer1OF9f/ACUMv/11FLLc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EcSnY6wL1rksziYyFfFFi2c8G+8xIbNy8Vh+CJYlV4stRHJ0Afn3EXMixbfMPvOgqICv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AgoeLqZ8tVaJQEANgH7IENO9942GIG5ddS/wD0GxQcaI5Kcc2gFF4oSkV2K10iCqt3qc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PSVhMyq83OdXBRKYqAWweawdMFUbVZaBR01QTO7i4DiXM7ua4q2WN0QppqohS9o39zm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QJFNuOWV4RqCPYAI2cpAGRS3MBDGR3IQElC6kVECaQRpW8rhe/VUl5VLy2v+w9dDXYCg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Cp1B5RXkKfxAc/gXMZX6UhiCC5B1+5eMOwaGSpQNsZR7TMDR0vCydQ1CFaD+oyBvG+Ixk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GCUcfJBBUFENC9RMRSNNqvHiFGFMFDJvoKJUbBvsY8wr4bOqBYG2qt/1C6kzSCvsmYmA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sDPzKS95YVwuv3AGFlBOvUZ3TKcHcQQF1BwHMWC7xftBZt0BCjqIHDnZtfJAbfoNfkx1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+WFa+cCo6vX4jdEy1xPNS4JTsTUc9RxxmGApjKcRgwqkfMKSqiyoTK+IQxsPLR8QlUCC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4Vi/QKwbACmhQUXlyhaHVWKDz7V9QaMAEGiUToWr8MXioELYUZOsPmU2ePUatcIG/FQT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Rm0NdwaZybfExLQ/uDFwvUrcr3HDDmUu2EN/8qefcdBlwviWXVX1EAsDYvV4uHavZ3FX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uIuMG2+phYI15mRlAbtnioibMXBbXnMoNGJeS2+4CmwnTh5lrXk4ib9ABDphXb9sFmIF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gWDZRfd/+QAsO5gbtr96mmGjVXHKhgxq46m1PiDS5SOSkwLkU1EABdF3zK6WNWkNWm+2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VFWBYWRNf3E/uziKsNXXRllBV9M6bXEKGDxYQC4Qeu5QxamoM1eeIUBolUzV19TYnPO8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6MInMBqHPMTyz5jITtXPiJaAPUewy6iFfhiP7MQvDsVhXATzAAACl+pkLQ3nFkVMWlK0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a5cPJklVHZgybfiNFmOI7E7tGBN6SDf5GOnZRMtZwqoNsUXhgJtb7pjY2W9pcAlp1xMN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ONVPKafxNg5nSw8QaoI7NvMWaBmUWQk7jiCCOSaxL1Po3CimuZRYnSIXhzLBKBg+pW3d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GPJO8yhNynIPEoLYAEqyVjx6ieH1GxiJrMMrYLWaC7al5wbi94qWHHcu7llYY3GseYUL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MBi6rcRRjKHZ9QfDX+xN5puZRqoO3WB8y3SKULBBQ0zPAl7p9z3LrXqc8EwniDb5jt4y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NxHq+IIOKh4R8GttwQwlmuIs58W1Gg09PQ1fzKLcVDDGJzKI4TxDf4vC6XUxfEGpk49z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gxMgh3RBzZHnnc3dMZK09nCeJ8QToqLxuBhWhxtzCr2GGCcVB+pR2s1fw9MuLH70G3Mtx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Ft3trDjB/2Lyyk3wX7ZfuL6LidPUxWiLqAAiFI8y+uUvc/wBhLecT5YLDhcVG7M/UQEQ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VSreSDA2jH+38KvcVe5YmCh8z8S98YNx7Fe4rtmXJC8eZkharUFbaxFXz8Qif0R/D+uX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KeoZ5nN4QU+mIEDQWG42XOYxYMHnXF3KZLz/AFEf4Y/xyRqu/EJBy3+J8P4P8FQ2FrXM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A/xUde7D/BYOCwxE6gXqeWOLueoMi//AClnotYGs+YLCMZcWSJ9ogecogqeP4U/hcLR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mk4jO/4dVm/7E8apWofwwmZeXqBkin4EGv8A8M3uYiC5TjE+LigjDQlXKn/T7Tr4W4V+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kKSaofaBOBIRbytqePJuP0ItCQm7sN81cUgCmA1+YAOo0bP7jZj2Bx8eYdpWlkD2OTG5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xDOJIunwr+JgWLJ2rqks8yzXxnid2zH5VxnFMvQUuc7iLgRuLkQAjl4i/VCCwGuf0pYB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HfBFIFLnnljfeAK5vMWSxonJxfuNycq3hZxyygR40uyHvfDialbCa1jg5ojaXrvry2z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nYqAPTFX9PJ5lwrWEvMzn+gwhWufk7joZT8wSrY4ihq/cX5+oFHpLzxGgQGljjvsfmVA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siZgAEQ2ijpymMxbDdVxKo2s5g7zc6I0XjabZR2UqI0uSPETZ30ywPgjGnb9TVWPG4Ro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3lr1UwmG+W4qEyB7CCHVHR4nYtt3Av7AfiFEXSP4jC1Rd1AhQg1CywPqOV2R8z3YgFuH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I9IOXMVnV8VBKFjTyy6iXd05m21fW4PYiZqrJpjvh1LMXOwgApEM0wpIVeajarFGGp2K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jPLdRDI8HqaiNQDV17l0tvMMVR9R8LF8XBhaAbxUMYhzK5dXJRdQBb6FsCGHX3FTbrEW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Ex3ETrDLAwdzB3fJiLJbC21BXLAmupgnKwLxGsI3xBSRs0kqgckBQ2yxqVJc+pU4uo6h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bdxiW0XmhlJwZ/UoLqlqoWmFoFPcQ1M5JUs6f1BZ4QKRTMK59aZe/UEyg7ZhzcLCUjLs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RRG13LVYvEWljEyOSNwuoaLvzMneYqbYdRpqnH8RgavqLTm85iCprUW2zd4np9wHuFbS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nE3KhtWczDBLrNt9RONxdnUGmtkFco1LxiJllJzDBfEtRtT1AzZKFmLrMWy36RALbUEs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SbBApS7mC0NV3LucHuFVWUhuDh1C2BU5LzccfECGqi18cwclZlK9yzCalMKwfuEAkicS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on+jFCluzsZWc4IQ9ce+vJE5j+gs9ym8wPAwLESx2MN9Lycj+0Mh50wKIHUc6d4PeRvs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4h3WNEfWgrZCs6+JUOi4DC4gMPRAiBsTmcRn/g+AYuKxe8czt+ZqDTfMYYKaH5PTiJVC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r3B/TqZUJe2eyblYnYlmqeZmwJaxMfw5hiZa1vnhoBPJ08jL71KiECCoPJ1Etq5FteR8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B8n1ExsCXGZ+iEuH/AM5Q2PqUAVsDRbLjcoairsAWi6xCWWBEzcXBF1mL+WjcEfNwAcv/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mBXXjj4ngNH6JcuLFiw2Zhtx4FlQR2/iJlPMU7/kvhu8OvA/Sn+fxSKRjDxFSnH6ZkwW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osYuDkjLStTzKmK6nExRlwS5TQKUPkmV3cCMbjiFVNAwtD3ZUaSqiu483/Ar+TcceqXs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XcIqpCphdw7s86vSH8KMdQgu7/tG2xLxrHiX3FjGVRyAIBNBClG8rgbNGmCoQKmcKL+y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1qhwG4pFNsQbzHGOINEelzCLDQ8j63KpAXhCcHcvDaOhE6/8RZerm/0FFwGxUF7VyWt+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Z3Eqb3TK7jXwOCLLClg8wyrQsGW5+4ydMn4p/wBjeVTIuoGmsKpys/qIY6F/jUawsDhv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VXgiF2sJwHuPoNzsU0mDGjmhbfg/cFxlWmRaZuFXC3WyYfU1NsTyR8lfUUSqw5Bm/nqI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reDOIjSsKzEQ7GjpmDir/aCDneN6hqu/mbx0OYJDjno2fX6iAU55EBkRcxjQD/uZRZsK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TZyy20qd+5y3VwsN3UuwoOoEMmawZguMHfUwaAF85iRWrDTqUk01CqlagfD/ACLIlaBF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w6Ay03CmGXQ5RQGdxXFVUu+7B/qX1Jvt3LNmt9xFKDsIB/4lzIK7Y7BT4l6y2cp+pnze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2ai5UcEApyHMFdflLLkEqs9zIVjmZFJfcZnVnmVqMxmDBzEbCr4iq3d9Sm7uogHd7jYY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o8w73A4MzeCqY3GhxALDpoPebiFyIaq4qUYrrmXcbqsqxuqrUIlsb5VEMrAWFTNRLquo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aZJunPUui9cpuLIeBcL9h3FdFaOplnNHH6iqsLYt2BdVHeTgOJcPEBJx+pZkBXEKv4sV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53llwNASwuwYSpbQ+GYaQMFZhZop9y5itwpobe4L89xjS8CMMbvHcZ1qh3VXyyya01gl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P/SYrHmVZKLGUhz1P3zicVqLAX7lDzklQAf7D8swcuomNTRLNRdy+F/hfepr/ItVxFL3F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SKt2RwsW3/EAQrPBuU42bI5zxHJRHnaD+YolRoXbFAvuGaaY8wTTNyGamfCLinERym/+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zDrmHWIYqtxbHHEtBTRZWK+ZqWdwqRNZOrtLdr6cZiBTmwtTTao9EGopvFwWp1Gj85a9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Nqx+IPV0ybdvyI4NNjUjhtM1W/UHtzxFfJ6Eq7xB2O5gOOoYdzp2JGZY+sSyH8Ya7iwo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UKP6icgagVGFoU8QXWtoZ9MCCm+s5n/R5isoqRVjxLvhggQ8pdejxUF3f6JVuruiEriK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jCzxq/CmAiNUsDwV3LbOGmHmIFFo+IloGCht4wh8dFiiyFAujP8A9J3hfF/6l/imD4n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mJvB4/7MMN3/ADuWC93EsK2MwdhfEQf0W/udnvQX4E8sjaUToE2L0w42RcK+dSlpDzii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cSFI6OtRXucgLiJOWQUJYecavL2OKxCujU4I+4XFcCj2hiYuzVQbmQBHxsTa6hDcYYMP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S3GX/CF1uKxY3WJmXAW7/VR7V6/UzWGC8xWo6lxyVLOzdU3BmyDPxBUzNcxZbxUtvcVT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3FbZ5olyVE1lgTmC1uv3oaykiqDlg8o1AVco8xN7naGRKhNAu9Zf7CQqtQSBqIPU9oeQx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qWZ8swtyRS8RHcUeZcdVZcR8IrdsrfGYOZYwqKQS47DxDcpZe9wmeWp7R4XKHMGMM060m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QcSk8EfD+D1f8qYHdm34P4dTx/DNVFhhk/iVZSmYqLG+Bzl+YHoAeIVolLW6T/YlV13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FapfXRHCCcUyvJWSvqKKZ13QDo/yPrItWBwOi4nKNo2g+HnvMoQriFgnfiVa/wAEHoyz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rhDzLG0qOC834j66KoTPu5YwtBe2CaAgcqs5nMAnrRKeAMXaYC2VMV040Qq9WTi7wETU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uWb/AMAlGw5XSVX4Yp05AJrGovG05ekZr5IzBfMaMnyTUdwc/wDsL+A+UXC25TZDC8FCQ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7Y0cl7uV5bDI9+Yq/RuFGvF3CRGxHIk5n5e1j9VMwNBcssoux0/+ypcmJyNpA0zlxUyd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52L1WI5Qw6Y+G73AWFrGJSuYS8KfiNmHiYnIOMcx17q+k69wonNjAnimWwLrouGzNZuo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l6R8S0YrzFQCxvh0S8BlTiqIciU8xbKVu4FUiznUtRzTzNqBrt4nuVwlTKNCfcAFq1YmA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r1VRNqmKggYu/iNBpKFj4qIQftKHDT1GsNiwaDZcsFaHjuBKCmKgc3Azkl5ItrOjEVOD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BEQcPcznkJTQnPG2EEb3xEW00DNuCBuC3HUyV4PEbIMcrC884CbQ45hEUxz/ALDzNqIt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cIsDMbRt3nUtvZjnmBVVL8xdbcPEZbLvUzcLRlRWXElUrICRrZNIvUVBrLfonIwpgKLS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tdQI/wBTFL3OhdcsFABcw01LKby1iJQmGWdifMqHIepaszruUdjbMDcPPJA2eeJrnfM53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zrxFNKBQcysmyDXczUQOI45ifiVmyp5NRw4MPcu7+JUTFZiqUBLu7mDMuo55+JQXy1EB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jlhVvg8zPUrgVhRBxWFfNQBT/CfiHhRbsbhKFTWT9ytooOEVKSoSIXeEEUC3wQTJLWBL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ocgxLOMRbrPxKQi56fcMp2TJLZxKL95heYdVipx0bqdwUGmCVmo0gWsIcxs17XJ7fMEa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jFQGn+yipBZBFxUK5CYR/O3T4lyPlV5JzYEHwVACApWkl+aFtw7eSJ2FyuoObMeopAio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KXkhiGiolnvgYB1Pe779MSzuAEWy1I4R5i5R2mIZe4niOeJve16uzn5SpS3A55BmOoV1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0Kz/xiKMHpfuBWqQ3JwwQgLQ3ZBQ5luF9z1CFaOkiwCprlrUKml+49zAHCkzaIKLY/oGW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zcN2hutnzL0MUKYG5UrC9iGloAADULBfc7N/xGC5U4iDU1mPqNABRRxuVOXMYDNLEa7l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9MWkcqeqQSS4r3Le5buOWWm203OgrnxqCg5LS3u5am5be4AwFCl1hgNYlVfEDzBMWy8M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xxs7yS0VGtxRiCO4MtsTGFi53CN34/vQWLaA45hCioVUTH8WMwEQm021Wy0DV1j+G487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xLvg/UquP5zMtRy2sq9IE9ML5hMGRcsmZg3E+dEqTVz3bqDyI0bHEbW7lsyxLiZAL6H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1S1iy5xP+lDRRyjmPxjfcZZLupZZFmObZkLYuJQUamIID8hpv3FlUeHRKbFBzH/sy5Eu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OfSYTRVh2rr8WRTYLVJZ4D+5oxGN9gFZ53HGGGir+Gb6IJ52DvB6rEJp4NBXSJrCqHP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8QwdijbUxILec3cuO7U3jEY6XCd21B0sAdh/s3ak03ZvLHAslHdeJWC8qjzq/wC4B63F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VZjjkpO+T7fxAAghNYrCPQxZxmsn9xRZLTYVwjoLUaLefwYuIFrQbDDpaG3117JaV5EN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kMC333POi3g4llFlVMEhtzmWB4ziVUAijlKfxUvo+rgApewDnuGcbPqFHBV6gNX0FRoA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VUfqB0++oUSCWosl7LRVXlll+juUNhbrNQd6cdzNsnLKX5LjAmd5Ljt4LAb+5U7HOB+0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uBYY80ysBRsahHDoXuVMsKsuAU2r1B5B93Aub7mNCh7qEGUzgZihTnpiJWd8xCzCPmU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gMpXNsolo8XLHBU7lebrxFrKqvOZVw4xBFQXoWZTg7gKgVxBqM3nMe2MO2YeG5vEqF0P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CtKaeJRmVyqZGSaohvv6mahqivREewu3VQ2TAVnkisGOglFnJ1mO8CmGAN15h51oz7l0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gQmXzxFarLbUCwJcQcAf3LgAK5lCU5KgAumsZmZ0WgkzpWWCiFDXwSgJzzAOth51FZxg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7V+IaxywGTdSxfkh1TcAG8HxNOINfEGlbYgFY7mHmN+4+YL+YYKzLq4l2fuBiLguLmnR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eSOOaJnmXwcw/wCuJdcQGuIVZeScu+4+Mzu/9mjxGlny8RVfTiA8tMaSxcH1BR1Updcu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36JbBuMjUyurXtlWr1cEEgyu38zJjYcyt6nBbuUmpS5eIkdeS5g49Mv7jTESnLwwDMHe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sQrENUmZd2nEPF+cwRcWHMyNy6BAyuSXvgarUcczFlDYfhJKD2aKV/xCoNadQqBaRInZ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Q+pXTDDOSoA/9aYZBecz0n/eIhsv/lTJLsWpmTmfSNVQmPnuuNiCXP3DUqAIiQpHklhj7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b3qGe5qHXY09968RSLKxJlSZNykO30jTMVVBldO4lyoVO4L8Igml5+ZgdcTzCXECtHHn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U8n8cw/6PkEtNKWfTEqXBqEWkheVr/nREeB0OR/lLqTfUaYhDllunPyQ3LxBTnTMnd30/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In5lgviYrICZmGmNiqvzBVNUj5ggdBNndywdaguIpswiesY+mVkrcyekoSokoJRhGYL2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41NKhjUL9I05nvEEW3iIZxdeXxA0YjiUWV2xDZFi7WH2QiNCHztDLeYLncz2y9ah3Hn5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XcwBgW6iPX8DaJUuUj2VerX/AFEqOsTPmKqYrIDKfcrvscntCWprmUxVWMz39QuE2mEH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T1j+JQUPUzN5Wq4nBmPI1bMYtZVa9O4jcvETH8BmAmmAqrFv1FRO8n1/KRIbn/F7R8PG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cyswgXUHZds9MUFX2Zhrqnl5P/hC6lMrGoaUBdkGh90gZI4aVW2fxHJey7XOKIBcPKJHy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n1qY0VyGYPV4mexACUg97jBNcNM30DFsFBWiEmx5WLKPPapQWLYTNN8bIR1v/Fs/NR0b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mBqgXSLAQmA3h3HLjc2/HmWRJ0O3H+TEUKbZPLzcV4wGuM4iWKNtXtEoCBhORElDVGng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/rEQChFdImvNkE2UJipQObDMQ4N0XllnLbivieQcS4KVHiWBF3SS5W1St00/1Mhw4qIs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nzc4aumCYB+3iVsLXtmEJZWqlEevLOBUViyrdH3MuMOJaYqy63FRdnQGotbGoDN+Kjth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ybxp/uUSBTZ9T34hQojWLZQoNeNS7WRG3B7JmFKK243hiE01xXcR2FTllLSqvQERcEAv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2dQNW30Yl4WMtGbw5hhoyuUlA2LfMUrYZeYmDVuDcC3VXpti2vXDpldFp+phQNeohYBW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N1yYqKuL4xKArfmruI3VMaxOQXHZHMw3vHMxsqcYDEsZagy3eYawUNZxCtTW4qCmmXdK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Li7XplGRXEtkUtgYXzLYMwTSniGmrnzBG00QrgLXNxDXDxEMWMtmIFWcbu4VgzzCpgxl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TGYDa2nJNALrHgjMzowR05DvUqoCI7cyxa8azzCW50ZgnI3cSrO3NSsckrBepyfdEtjA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dyu4jTRiAp0wK0/crF8SquPMcV7lY8QStQaLl818RMUYruFgg239sOJ8lR3VQxhKucyy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oK7l9O5dYvMvFNSseIkMFRUif+oiENwVjwOtw0E+Y2JDqhMkw6YuxZVKwKhmgiI2u15g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OLipyZzRqUCxdxGlH0zTQbrELwjCsyZUIg0PvcbGgnd6l66gtEKDO4Kv7heqjQrmIuXJ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hBYMu7VzIThvcPcwsBHWs8ncsbUo52fmfHgpgyRYmGhR9xE0UpydkXJP3nGPwMFUVJUZ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fXH/AJBf6IgRZT0/UCPq66vzGxH2m/zeIP8A4EeULgtXzUNojiuE5Tr0lDYmq4x2hMii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XuFY/iR4X+EfS45sS1ZSmjzaJ7PSRtw3gwnZ35/1B/hYCvhZmrMApn/zUOf68QqNMjDw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Atp6Z24uSAyyw6/0guqW1G6zi8Rin4v/AFCtoPQn9x5DfX/YbhFyUnKeoUzTLSvnMC0v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XHwMPdjfuCbJts0/41MNg8f+MNlfv/KDzK8iuHGU1EANMsH/ABO+oPw/9dTFlvgoa4lC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5adZizYdoQkgMKlAXTh/pFKoBlbT8wFf5KQ36jZXIvZqKTittd2WSnQ3ZdIGVl1ONiHI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auKepgVE8DgqGllN8mBEFyk3zkv4Sos6LtKJUovaHeIeIev8rUTSmoihbNdEH6RLUbo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DU+hO5+xAvJ9xdmaD4Zy02XjFQTAAihefvLO/tEnJ9yzH5IkUtHxW5z/AIl3iX+Pliun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tFaQi8b4j2lkvj9rcQmVfcEKav8AiCcRiRjmX3rv6iFZeIZDn1L1hxX1mWspbUBaYwe7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xFpr+F54JQy4AZC2HzacgYiZlq1EeIDuBSq7X6lQpEHwScieaK7IrxBVmJUsNG38QUoG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0Rq1B7qNdVf7oAtymHhmcYig8SnqBME54qYBPxg3bNZHB1HbgMH/AAbuEECqWYSYwQAu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ZpOmAXizFcub5+yKfb/kusbPUwgGWe/OFv6iqlpGA9mvmMYLHJeCWXMRqHxrUWDq4ci/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bHiDVSbyFROCeQbg1iNAF3K0UB2W2/ojB4xsqM3lcRB4GVDKRwE4A6DB7gKhHJtOD+5V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bl7oCI4riXBdQXXJUSBysPC/+w7UcpfPiD0Mtek0wuqmjymZLuivk/5lSgOrvn8zogR1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f7jqF311xKAF5suInK9Ud3GadHHcdCtYfzEhYsP8xirNwulupgyLbKmWy47GkoalB0RO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DBebgGyjEA3N+WCDzo8+Y5gwWvMAUA7xACloAxbW1gilVUHxBsgyjZMW+kut0N7cX9Qe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ZSLSwvawqUiusQQqXzFfKQL6l1lVdkWdDfDMj0JYW1Xe8wGsnqXKsXddwGMBM5zA6voS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3LCsu5QsCkOIxWBzcrwVeEmA0EAvbarmZzBvVanZ2YF2wGiPpMsXfZWoqBDGiq+YZ89T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2QVhnqbNacsuObX1Hy2mIwFPhcIXrjiYWGc/EFmAqG8m7xqVKgoKuJtFm+okW4HedwFq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mPyQ7UefUaumkKI1jSzYqw2wNm3QMoseporFn9ze2BqNsy6YgB63O9ZcVMTq91UHlBoE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1Faqi8VPJlb/AKhtnxHxrNwo5lit48RazcV44irFzQ5l3n7gciXAAiDUsgAxW7zFqzNT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zLLmdmGLLnfcu321Adt1EJLroX+pU7bNP7J18yj/AJR+3dVD1UAATSP2g2pw7hmFUvO4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gEeHMpw0mnRL7tKcVLCGmqIi3MYvmLVHoItKK8wQED4QOB0ERKthgS7atEYGddMVraaI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i2hPhMGB9JwnpJLapVnZ/suS/uIVcZyVDSu3CpQQICIUyi+blQ2HZBF6llVUBgWAjXmB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+YVE2k46oq/I8Ga1OzuGLjjm6al8JGZz3AdEHLB+pfT3Fjw38AfMErVyyXzeZZ82Av5f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qocGwxHR/ZGOs4OyUU6YnMSihyG+JICZNLw4EvMu9QrkKcI8kCDp3QQPf1GbTtkafL+0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BL8QuLKnw9nkjw/82eZZLe5buZj2I8ggjCoy3b7gWlBhvQkN1dZfHiWzzR9Q2ShVwwtz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7B+I10D1KOgePDhizKYW1r3Mxo/8Zl90jX+kwNr0f3CwV3i/9Yg3bzj/AGgfwVxqrV3W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NYLnCgg18Av21mAEnQH/ACNB0WtsfUtMg9r/AKhWcgVpHOA6lgNjACmaxFKpUXa9NYg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ilJZT8TgPDgo/uHmbr5zXm+I5K8lC4RnaNQRttA5R5Ly+YaDtsXh1uJ++FPteI4Qw4/B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7lyiU+z7jCFrEHV4PVfmUuUVHx6S2F0xT+dsvh62Kh5zK8CmGlHuVA3yuhHY8EEzhejD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cYF1UdYfgJ/cMYQZpFcCPEg+nvNYnOTAaPjEsg65kNnzNen2lGKdk/uKHKpSaoXJUWhC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bg0OMw2lwSJcbHxHkdNCVNg6iGg4QKoaUGh+4AdtwZeIfQYB99gwFjwMqMqSzastAbFq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q2i+XcpQAXjS3r6zN0bRjfmGAYbDfaKCWq019RTs5SlDhLAemQVeKVvWI95P5NkUW+5k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O8ZX9yiC/wCe5WmxyTE8ZhgM/wCPcLjKRzqeMwaYGZBdnndxQDfNLh+5RGsBVX+xFov2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yb/MdwvyRxf3Qm0Awl6o4IHmW64XpFXuZACHrgxZlrrmPg3/AMJhhZpCP4hYlwYo6gmy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7qFPxK8wMpf/ACCtebq2veITY5fWUWYc2E5IBb/pBFckAq4WqBQyjQVELwFqcA86gl8M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LMK81ACoLjFLYtLLwqGgZNEcNiZKgcEM3Ze3f3B3vw0E53mBaEYUtpZLC0WiZy9LDJ6x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+JeajhRKHu4PlYcqv3BKBMgogMgzFtYIOby+ZRtqCtTkOYxxDd5pL1FzSMBi468qTe3M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h7dZBf8AyoKWAABzd5i0jkdqJUbzYndNwoTQp6Iy8l1+Z1FAJ5QFo2Sr+1CvuICuoIGJ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iBRFMcIa7hZFiHZX/s+JdExuaaMEDg4HceQMPcDQG2W1um6zxAbQLrkjdICQvgAYm1Xx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X9yi+GD1jN9xYVQOYn5ghVnaxUwkoYREEMjQypknICh9Eyx4rj+GARmoAuBTh5jdLtnr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pmBW72yquhPBMaB+zMuoH/sRVUNNRRABWLlIZy3KS3VGInLIMUwZx73xLCLBTjHJMCsX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yN250sVMDTympdL0nPEs43w0SiqLeJZQVSVrmFAXVMKktRV7bW7ipVsOKYCLh9xKDn9Sw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ioPGssbaht5uXdh1vz3EJXdbJgaMGuoLuBktmaC825zLmEs58wviu8zsqnLU0C8ZPUbU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szHJuI+F0SzkZ9wVlG+FnnBxKigLLrGoIMH+wAc5jBjhU1+45LVaiAECHMqrTWomldkY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yTqKZ5hmx+IlJVfE8ktH1BJNoeeY67iha13LPOOoZSwFcxEXVzD/ALcoE1LXdS4+JyIH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qNnGPcfhl1lVEgf2WmZNRvGQ+I0QrfbKgeZx9Q4gQebqVtI5poglgs4mD5P3Ep4f3CU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EQhZyxiA6EJXvzCFG10hDVr7iUBVcQOC80VErWWDZpNEtlKSo1DZcHCvmKB61H0Z5YeB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0Q5IhQaJlpCGlEDdflC/WOrmBhrZlAdl7UrcifRNNZrupQZYEKkjHfhru8ShBWPUrGp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eEUq9DEzX9Q31KcQx/N8xHrC3xOYNf8AyJtBDT4Ymprs5fmDviWVmF3Qqo+jIX83kgXK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nZ3+mZl2U5w4lWJKx4mBlC0Z5SOyI36ZxcV5xMKC5+qZmHegpwkw/wDkS8xU5r5mMwHd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Kmqgp3gD5T43K2BEOSHU9RzV5XVpjobyjs5+Zx/CpmRyrfdFVieYyg1n+heyOxSG5GE5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PZ07aGYGl94knknMd7DUpXQS4sj/AHQVRABxxiKuJZUAyrwQFUmRHDECVuWWVFnQCndK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Lo+ZZ/8AZqLPmICu42x5lVm325h2NNwxMxjpn3Fa2/ctTK48wKtKwkUIRYm6mLX2RRh/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THasr0Y48vLpSc+oELvjMrr8UKn9sen2QgOy7P0ystELcYO4QZOcMCHpQcVAIKJC/wDp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KFecRA1w7hX38y+c/uWIK1y+41SrHmXitCK9Ur/UvZCrDgZdgX4hW7X3PZjzEdv3DV+v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0QDpQHb7lO0+ZV2s5lwmr5OYRV2yMictdagDUWNNMeh8yqs50pfcp9VLONbixDCwzPVP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EDGvwlhKCsGTEO3w96lG2K0/KiKbsfCLItvcVMfAQkAehdSgVOrRMcfSUcmvf9RQAwdu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v1GNAs3GcHJeDUADbFnHJ6hQBSm1RHhhM9T2wQSdQo1s0mo5DrRmnjqVcObMqeiszRFh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w+5VJi0YX6RwMaoG4wBY7KWVF2Mwy7XezqUmhmrGmyILx8mAeZa4VoNGO/cqUKMU2nmY6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EWFQVi3ZLc8A2mLI/qqNA6HMfHZh7u/qPb22MBYP7lHDZ2bcS9MIaQ3ywwBYpWACU62N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KhcE3N1xqbbN2TPic11LVTAPF1FiuW1eIitSpnxCFe/3I7tHj0QWqgrKuJ8EIgC17gXd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0sDGnBhziCGQO9Sluz1HJgvz1EaT/wADKQthhjUassN4HE+yIoMFT8SxVvLviIr7ogBD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DXyY+Ia2XQxLHG8QdLSXuDQmui4otR+LjwDxNtgq77jVKARBOSP8BlduzmABhXRUE0FI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CDRpv0QXXdQKVTPqIhNQc3jGYYPS4qKDdN+Y5yPxMMFtViH6zHRRy5cRRp55uNYsBAui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Soru9hK5TJ0xtFnxWCKrN/cdYL59QTAFJYsMHMsuMt8xAMdiKimWF6IyGXWYByaXZyxI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ClUhWqlmXEYV+ncdkYmOAEDm2sHmKga39QW+0225Q0eK8TMGjt3Lc7HcaYK3KWaHzKDX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l7uUHhvmYJBFxBjf/sI/5CcQfGu5eHEVvjUfcU8JdZl7v5hLYMRU369S/BcbC3HqLWdy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Gc+D7lMI7yNn4ha2GnATbAbbfuUGiHRRiMFWuQF3uv7gxhTxUzgUU5acQA5AtG4YyMQt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5lIxZeeIEKKWBlEAlaOpVIZuqiUcFajGBx81O8X3GL4jUQ/A8ygBnFEcDo3LiAfEtIAd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y1MUjylIQE6yDcahZ/8AMSuB1mOFq/Moavm4i7GIDoOYBoROhh1AXYPIckMwDgD9Yh4b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OEzU6y5Jj1aRTa2S1a/j/ENj/g8R0m4R/whnh0Q+BlrhV5gD/YYMZf4RCy9Cp5CAf8A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X+ykyvyP7iz4QpcndMq1+7bf3Dl+9/sK83PUrzWoPLq46OtrteYFHM+/+wThH5RUCrEM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Pqqi0zn6gXJ9wAgdlV+iFZS35cxo3/LMdSMG8kL7zxCBBZR/zHJ/yfEe0+X+TiypFa4S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8wPn+ZAnP2v8gHAc5/5EYFJ0TdqlDXwRHv8A1Cp/V/rFkq0IN4cfuVvdKJv5hVkvt/cO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+/DzBpGMDTxc/wDj/wDZccl8f9gkrHN2I9nWS6ctOa3LWG8uPKPtw55Kxf7qlj5/4EwD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5Clal1ZhjCjBnMANbAofERz/AHHpqqrvB/FwKum63VNESwGty93lJ8CVy9rvkjqrjKs4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xPzEDyQFoFN5YrhFe5TGH3K9PuJrT7iOj7ln7qGNgikSh0b8w+qep4f3Hw/c1U/mOev3F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qa2hmNNnmNWVcL94vmsLcWhnL3y+IbULUcmiAasmJqUGWOmCVLy1umo23hOVznP7iAtY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33BPKI8oRDRKQCkGX0VV/mVax/CL00XMBg3D+Dj1jBCHoCC+ox7xBjD9QLzK3uAcynZO/i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cKe4HlgE3Pxh0WPC6iU8grPFiO4RKS9Rmj7lEu/zA5zKqzKcMpe//myosnA3eJcY1Bca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iYWYBaLejpFcZFHJcNa6g2VuGHSvCJ/UoGchZuXc2HdkyxQoRjheNRFIcljGF1pEBL7t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jVkFKZ4KICUQqXKqFlHu8y8EM75IOsgrDmbelqrqJ4QC9IhxbQQuIuteXrO/EMxDCCwG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hvqLRoWdZlxF4bFrxwRYgjQCjXiAyGtrcKrSWCaEU5uDt1tI9bZZWV5OVZW+uH4EoAcc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/UvDRXXlyj2i7ziVUIL1FqzCZGkGMhkg13cw93dsRV73lrEYWRNN5ZWS0G1iUEd/qAtt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7iVX5fUumlmty0V2dxc7LfMRY1ZycytFGDlxcDkW3HGGWWs6XNERkU+mImxQTH1GJTEM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482JyhFeQYqWUgy+ZbdCpfAb+Zk2whsBEig9MAT+0HiTxiUdl5pq5SWhiIcN+YF0WuCG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f9i5bXWoYCgce47ECxxFaUG945iQoszFYIYcWZILKbiFZzTuG0M1BoK8Shu76ybmEbeo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Olx6nENZih08mIjhx6l0Ku7uUNcTGKjJGgL1jEL7GBhagMfETRci1AbKo3rmA+tY8xub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cQFddalaWUpdRD/QjMjg3CsrPKUrgitQprOoyq+LjWXsVBuZYuLi0tW+YCXF3Km2bvMw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2iNW76YnV1mDFsRS3qO23nUJg+onRUxHyzSlzDim481HOGZXiIgXAoxM3zAuFK8sQDID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4fMGBr81DFhOMP6JS3mgk98zYGYaxh4PSKaR82TjoIq2bCniFaDdY8kJEd1hhZsxx5hrK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luOwKV0RuW1q2GUiox11KlfkgGML05auziZyeXiDusuQgF5bcCUY0IcNSiCpFosLkVDi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0XwNkoCw6VLbJpccepplbwdwRtC1onqD8J/8CYnHxC//ADK7otPA2Rvsp8zpsg7tCovh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wSGzZ1AtliW32veGYmsTcSq9ypfQGmKw51tcLEt3uDV3CMApGL7YzgeH2Qbo47l51HVJ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0wqsI9fwsy+AKEu/7CGRJZ2hhgxm+vjb0y4qVfwr1OycUy7FWfHkmDT/AFakwiYirfyd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VS8TidwFNNL5P+4lMR3jjxKh5lMIpfPwM+QMwOfmfEIMoaDyMuMVuGf9Bn1LiHviaP1n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OZnuW7fuVNonQH9cQL0LZzBhIqm5mid4mSmOlKMYY6tG2U+mKzg4MxOq+0yBcObgW6mH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QMX4R1s+WGq/ZlU7ZvVxCrZgDICDRXKXrCoS4FHcFwZi3T5npoNeMpsgxBD6L/8AkLk8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bZxHzRJq0TdpZjEQaxkii0PbWYa90KsfRCxYPqHGfucNfhmYABXYsG3dj3Dc3rh6gcPq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6m7o9REhTrdqRFoFu2vU4xFdkI5MfM7vzg8/9WBcWB5mRxODhl6HJAc/LA8WQfKtwZCx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CiZWNX5mqVbYIY1ildT0wH/DKs1XzEdYvzE1UtBzvN/iIcAIDRqEGMBH/rMp3+5tt+57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EL3BetFygwGswwBceoAa5lxeXqDq7HqX/wAShOcp6uG2GXDVyosEHn9QK0wyrE3qkzg5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bhsQI7TJuOa2/U5GIPuJAkN2HlcYPANxQ+XcSglk5bMuWXwNqtYx1GJzKd/MzwMCLKeJ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VFsWsKYH7mANbMgNkBVlTRiCggLup8GOIaUfExMCluXDaFs5sSVEuAz5SMtiNRiXmzu9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UdYv5Gd21TTdQIharn6SgQqYNJ+5hksGiZvoiZLsqxkmWQdwMgM74lpDwfHcCATG4FLZ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hAalJm3j/YxRdV3KhiKbgO4tMPn4lIJgv+ogzbbwxTIJVBDfA9TrbLF0Vg3+pkvLgqBu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DMOyh7XMBKpfXMqqb7xqUVhUxeiI2qACsxFXK41VUUz4lU2AUWjwzM9gv6gpKqDSvuNm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t5upiwhw9ywg7HmNpCIul61cVlrdkA3u73cAFLEEDXOLuPVmpbjlY2gfM6M2qBblLl8r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6huyIbmDHDmGhgfcSWBSTKOKD8TBNF4hksRtlN3dFxUKy7lNaiWg+s7gSsCZxkzB4XJWS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qOg2CbzLuoI3zTOZYgFs7hsqMwtIt2gUuoKoqz7i8F4d3OIMGPUStivEsg4ddygjZ2Zn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Gg8EF/7i5MPULdlvvmIVbdQ3ZY01M88lblwoD+4A2JjnxGRoaqFEBbUvYaCs9QUWG40Y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Mf3jFUIdNwi2Pgit06qZBdx+EdtF1A3mVZcvEc2/Uuq/EUeNQSWCnglOUhwe4YqpEdDAg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pikb3YmIPBLvCRqyPZmNNlHxAKO5SkrGwvd/uDdbV2mGAn2wtTnwv9mEMPNlNtTACxvF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DmHXc5NPqBUyaPnEbZTix+xNiXYp/cVcDhRf3A1bgn+0zCb739y5AT2Eo6TtYYSXxCqCn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KtX1MZC8VcrbgbJfxrT3LqjPcbqqvzFoDBqgXpUCBhB2aIX5f5l+mJFpR1cHsC/uW8eNu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SU8XuDBys6l/F8QagJ8RiTZiwi4M8GUsJiLwfMr63xSGGvoQLzT6RkTFvMINHOKEbi8C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ohOHr1LxwNTfME5Jk2lGlbh3RqOis2OzmL7E5yNepfr3410yzBn+nlPuUmjMSlgKR5JkA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nM1mkg1m2OyMd86pFoA0SUvH4iJw/EuByXry/cOez7VyMM4X9RrkqLlbI9lplDG/NDQ9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AKR0jwxeiKsz2WjVzUp3BO4SSxo7/uEASF2Bg24WMZexefZ+Gcy2PINj6ZuXkxANtwSm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g3cAKVY+OJ9OviJlPuEyNY/uEyq7fcqKZ6lNQg1XEBL+ggcQ1iEfoK7Wot18vM5HTONN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WWTR9pmX/dQFMFlv6Qg8cJW7KXkuJoCqcpPuKAwBa67i8WifFv8AUYbZzDtsjl3nkRlt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UgsNtuajZo+IbV+KGhPuUcD6i8LlZCOM7iiSlgtqiWqab6mXaCzL/AeqUqo1V6S24wQf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XNR7gGFb45uL/cG8orl8QK1dj5RKl0lYqYyiHKQ6opbIJYQ3mLQBLl8Y3KBrO15g8Hft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Aucoa+UENtN9fMqUOAVXFEAG5Wt/+ykBph1CB/wsSigNlzhYIEeuWNY4Nbh2ftDiGIRX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M8FILHYXOC0vUGGg+ZQcnuAGxfcqmXN5Woxx5ldZAVzm578BwtTtSX1S6YFzjG5YLkAa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yRELL8ReghGw/4iXEBVkb1FIFVul4N1EFFRYNeyNOD7vDCcAoH8kpaSpH8OoVrZijESo3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RR/EFr51nMaIA3Rl6hzguuPZMFAI7YjUfL3rEUEZRS0K75gE+UNYPZAJRZIt9dwqSBEw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CuIzsMLvGvaqq8y+GQz35mECPiIl1hx3KX1ajX1E6q1+ByzDQfvcxlRB1+INu9zCLO4D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+CL1Bo+Nx5iJAMI3amZnlwTBlrue7b2E+Yywm1TMASt1yy93TVYgqt417l3pbnuNHAuI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EW7CjzGotnyRhctVwgA1OB0eMy+9UC/kgKBBlc/cJWrEJFAKBW5YRbXiUGxXHcsN7x9q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RS1L4yrqYBq67iaM+2bisNEyEGn4hYGDzLC2iVZ1eXNwUdCrKSBRkiQLyeYApxcyjQbx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2cRLx+orS9HcRgtV2xCfuAWOuPESjNXuYhaxrEyV33DltKi3zx+YKwLcBEXoO6hFsj5Z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LLN503CrDwLuEumK4jfA8vVwVrQ96mYsjKZtq4rsbT8RaKzX1AC9tPl8QZj9OYABr6lA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uMTIoUg3aLL6jAGloPiXHYzriIDQBtbWOwy85lgq686hhaBp+piWFcR04fAJcOLr5mdD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vFzhZCUSlXdVH4o9sfsrxA3Shk6DmriuJa3PMYD00k0ahpgiYOeYNwqZPEt1Hcb+oQWp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B9MCNZOIE2xPDAdV71Dnl1KwFfNTQp9VLFAjinjMp2vxLHZ9S5RKc3A0pV3grMuaU3tY1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iUbdsJv7gCrsEP25/MRP6EvlVn6hTmZfwDYwIItkVTByMGN1XEKKcMVBiNkrbDUZJxMx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zAwk+CUBLcq8SgoCOFxzlM9wA1H/AAQWaGNS3ioVZfzBAGQ2q45Id+GLgWtsXjbvFZQw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dwIS1Hj/AFZCkDEpywwrA3C7qIQhYkU6/wCXuIbcPhhJ9WpDm+YAJY4GVGjUm6i3/HMY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dtx/4TQPvzS/LiXAZLedS+2nLCMpfPtDqO7aHAzYtu4Bu2EVcDOAFwFNpjoCifUpR2Jsx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UCJEKQ3hq/1ARVZCW3XpEhbMiBv8TpfsX9R/15VpKIBtzrqByUFNUK8JKmsUBLJvUrxU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4jtHykqav9/6RQCUpE5JTKraorkPWcRLAP+eZTVi9v9loWU5piwzOe6VssibnW5CfJ9IL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sq86siIvGsR6iD+w/wAjbv8An/kYBtELXCY2MqpkM2aw15JyLlUMt+ZbuVcsrNpsjN4w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Qgqv7IgqsuDUDdGL2YwB2g/ETICti2W2mz9SkKAZeb439xgJpyJmyW428xjm1G+JxOZT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XcRWseIm5ZS1zuZnjiu4fcFP9Qm6OPcoI8I4VKTv1JQSvgq37gakp731LXd1CBRD9MIA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W50SrkfcXnb3CvOXuf8AyQblKuAX6QkqAur1p/UPgkxbQmbc8sFHE6qfql9wIV+37jQA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qUvVS16mNglMYqRrWn9wCNxLoqbTI+0p5tATZuHciuC7B4tqUoqjLtccw5hwEM57EAqO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DpDo3C7puBNxRyRuLIr5+0O0RTYMXV/8xFgpVzxBGvvK46lPbOqA3YzupRmWcWK3XNwV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9E6LuNmvcQSluGBMZzVwjUv7o/Ieob2WrDhxMzVjTLu/6l7wdmG+IAHgsA+ooVWNdHpI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3McPoI8bJhsfLLBSMcMZI7BMQ2WfXcY/N5g8IDj1cropy/EGIs401mkE2LOFZKt36l5F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dc55xcDeOEnfUwPDk+ZYWMmL/uChZkr0QZoxY7cQIqqq1/MbZUB4zG8BZgDawHmHC/B8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4nN5+4OYOfcqHPG+pnWV4DmI1XYxh6ucAb3bUOplM4Kl03tOeIrqs/qG3b+oAvgxMmhx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MPMG+Pw1HDN3eYUJN59SkxXhN3i2cSbRfwrcpxDio/54h0SrgYb9MepHCmf1FoJ84EpW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YzDI8eItYQfCX0QyllcQVFJdzIGgckG2V+WHIHHLGuj5RqvDdZJmFHxGO8AKgzgmDPpx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h2RA1YsWstvi4941ZiNDFW8wrYxVS7bbq9sOt6yhsFO4hKKKO4CyPZJXH6KJYuqfBA0o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hKR89kvSJgvLHukfjcBnKoIVWNfmFuneYCKEL5ZcWaQwDzLIitcQuAQ1FKW8NYjamkuo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LeMTzxHgBOYDFpealjeOubiYJkxniAatbi01WS+JQG+tRjLeCVg5BAYdL1Lx+WYNMv2Q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cGYeTHzUsgvPmGqCgEMhm3iLVcs3lhjga5iOToURUkyu7Zer/c2KfxAAdQiWZ64lG1I3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6HHcpDzFfniUGOfGFhsI3olhCU9MZy+Jh0i6qnTUS5xT4gLKvbAuQiYRZzphR5qZgCNt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RjKYqOceeYNORistCSy84g2Vs8zMNuMnQFCw6HJEtsmU+0by6ucoWfshs+ZgTWLipaEu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E0fvYeh5h766UVezZ+ZTsOr5fU2htgqDQLqnBMccvLD+oQ9AldVt7Ya/ihm3gvU3OV2s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Mf3Mo5eVZ0qCuoToXiLbGVrTJmHcI2tPLxMuWcs3DYEqTshvFd8B4hUGxIHnECv8jm27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5hy5gaS6HZfpLxZkYbir4luNGNzV7IilnZUFLe2Nltv5L3DPcna5Jzj8xLlFa/h2mEHp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cIaig7IlkVunw+yDmcYiDiVZKV6eX15hqs3Fsl1LmVQvs9kBsBYn8H5mHy8HPfyjFhla0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3u3A9SyObJ+NhPmKmARUXxdP/eJpmFl3Ei8QXdsfZDKFtKT3uEAVQI26gvMScdI6YHhS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iHFbhUqVZ+6oW4QIlJkEoBpDfA/LAebGrSAgRR8pd3GUib2H9H8RJtB1I/o8+SVnay3A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1EmGCQlfwZnMIBd0wecVDvGIZAYHOJWPeCG5VM0hNuMNzZcZ5fMv5kRWS45BRSwRiOZH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TLTLnAR6JV4P4LsMLK5KynfWAcMo0WepQw6nYEDggF6vBAIX6IVepqniGDl1FrzHK4Px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VvhO4CgN4JQp6ZZR5hRtnsga5ld1KL9RhFua/USj+CwZcBJql/DCqq8N8MS909RO/wCB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Qg8RUa2OKgxTmBj+FbgDzLG63+4TkrIp3dsp2SjsjXiZl7nghTCNVRW+nCMBVPmFZvuY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/wDkJ4tlKtdY+GU7QAIecKd+SUTO3vyHDFFC1nheZVoEGrcRMzhxUxmWbzDx4NjzAody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LLzxHsYeG4tnNC3eJo3lrPSPEGZjIvyo8g3AciPkl26rojUWqA5V/wAxgmzS6sckVtZ6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GCsC9HBKqsA4rcrVfIOiNMFfU79w7aaAeYSULSCeyMRo3nfTmKI2PTHJA1dh7g0OURcF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D5iyJK0mJRO20AP3AWXjLLGVcZ6iUZ1uvMtoC7u2Xswe4PZ3BgR6hiDb1KUBk5YwhrCN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P/oQ6xnA/ozLGA4axLj2M+5c5radJL54KGw/Uax7hC/E0wTzzCKqruBdLXcFTIfMYbdH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unLLcN8xJQ11EAxnxLosr3F8v/kaLgvdyorR1BBM8xWe0AEzZqWLs7JlJ+oqNlca5gLu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cfmpszijnEN4EHC3F5ZYAK9DmJt5Zr9RqANYKxPEG6sJZQG3vMTtVKwwQQGSm+WCN2wF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16It9PErzDxMXbtKzA5Bw1jJE8wbxnmYQLevMzeIkVm7hItKwcSzha4fEaky7riNRk9g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DgqMlM8yvMAhgACnLiWhSzWZZUaYLl8Wa7lyq7OoBtPiEu1bqpgN93uA2hT4gqOJ7pg1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sx18ocWOLmaxEYq5Rq/MzFNSoaufEDJuoqQ/Mag9k0zl9SrHExARst+6mHbX5gKzAb1N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qf8A4lpziVcodgjZ1+IHA1/kKbycMtq1nJM1bETTmmNBZO73KG7uWHEu5R1xNlO4gNYc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bg4iUoE4yhmKPPaXcTydwXb8oqGn1CwkHeMVLGFPlmMwPMBY8xz7/ADZBTm81/s8r9f7N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DIHHrMXhPZFBb/aDbTfBiLDqVU9I0SuxiKMY/Ig7kYYtOBcEWqlAAoTxlPZfNzGJ8n9Y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tB32yyx4gV2LWEOJbaZ4ADi+UWlRSMA5u2IPqoJj5f8AKNOTX/jUX0oIj/hHA6OMinT5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+GCIlYRHJDmJtltuorj9M18PaDc1eqYCt1BGniFlp/cR3By2HuNUqr4fuYawKCVcx/1Y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jj0zVwZChv4gmvqS1v6eUN+RBQ0kXOalQ8BB/wDFLpj6UoRFZhLKSF35quufwlnfwEDx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wxxfKBcmTxPA/Ut0xxB0D2nxH1whIj0yvDBEw/EQ/wBmnupZGHqvifH4jZ4NjkYLesQY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ziUO0BuFBZgCtytZlpk1rU8wxEDkR8hSoEFGM96znMSDdlGByGA99S5GMAC5yavSNhRI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QZsbzFmIPQ+GE52URfu8QFUgVQlZLePEdEqv5g1CHZV3LSxAFVCy8XrhOFatHP2Twz5T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OnqCaKuCg9XErrBH33zEVh5KwHbHfiFFWE/FYuHi4jKGHnPEdroNVVDb9Bht9LcpbqlH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M9yigoPsQATu4Bf7BFs7oFHkuA6gW0f9jVCFsKodLUVOjUMZxNEFwCW1PBXEqJj4tFHT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wsM2hVHe5qB3wr7gK09AKHe/MfGCjbP9RabaoAb3GUGcJAVrNy1A3ta0wyqrLQtmWrs1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OUfiNAuGbHH4itW0Ba4lS/nIadPuAjrOQ/qARucyTpeNoVHE9jBNMeV3LYlXky3xcyzQD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+mXS0NOGvmK1V6Qr0fCOMKd0lHaekJ6GlwUcxDAhhHUWYu9JlMPwhdwnxhZ/Uh/hCIVy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hamYqfShgsd5jhLcV9zyx8xeaxCDS0h7ylrZED7hRklAWTpXBeIPolSKOfySuUtgvyxE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9IVMcw2JYAVrWGhdw8ZZcGoiJS3us8ZjZvCAUr3Kija14Lj1sqCvDUFhig7GsPPzLB0b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DBZULRc046uaXjGOvUJnJ15nc24lTmOWlnDMEMEA0AHfaf8AkSMdjNVWGUkGgpc5h6lB1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fDHqFAhnU1WbOTUtSVQGtv8AkshBeMX9xBzFtJ+CVDlqTacKT3ol1t/+UySFR0IpFmFHJ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wo4WFbnbBQBykwfuXRFXa3EmX1GVVd//AI14hMxpL2kRo0HHcINMmccRbVDim54Twoi0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tk6htV1MP3iD0fEVsAvAzSsPUGeEBUfEHhY4MalU7yJ/RgrZPU/hqXyjMKrYIGYjQAEf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wb4YWMqq9S3bBeYFVCm3UpLFe/MdMB4sllC8V9xtu3XiEa24xKdMwTg0VR1FS0vjMxhx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7scbn/ihE0zyylsl14nxKsRoYsPUMGDP3K2W2NYxA63BkwH1ATbPzLFLdNaiLLMUf/YcA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I6ssW/cIalWdwFKD67i313KuyrjmpA4uNSte6jK8vqWLVipkKuE0MtCgGZFo1Llbb5g2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kirv7iVzTjqBr4hw8tRqwAKGMaq25gjHBBelrliVqvMKeE/KeRRLW8+4fP2SjOYxb2R6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OXqB0XAgkQ4ziCXv5mVNPcBh3uWdFcjHr44XmPX3FVXEDzcUpaVl14g+sSsnL7lNVU3CU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Q8pd7Jk5xD5A4qcuZ1OWoLTx1CmhnuI4OrmROGU0FeTuI+Z4lWLe44N2wbG99y3xLB5u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VBBbiXaewgXj6S2MxC3LEUxmA6vXE2U0/MGi4UlpmAbChqoWigyQgsniK2q/NDSsaJ5g1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PFsghovh1KGgnao3RIcnUAr0jyQxaMsYFi1PBRvxBKNmtEVe8+YPd3LMobwmOpcEvPmW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3jDYcpak119HhgEwFepVQjKBvp7iih2nfAyg4PqDWiWICsVLk4toNnK8wCf0T/wCWmVb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sXHm09Yt/ilzn6MfNcsgngQhMjBudx2pKWxPgT+5eoKyfL8y8QAt0yq8C9KU6+IIAG0E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hDcbMB6KHBT1/tKCIKtAfDKAQkQ4gXHppVaH5MpSB2ZMoKyb6Acnu4szXrD/AL39TJh/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NVEkr7W/xAN3e5PH8xlDdarktZMHFe4YQDG8RisE3ISqzQbV4l8VhLKVAcla7g4iOUrK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avcssS32A4L3EYcoN+DsiJTr6RpEDN0bEYVdVm27tQ/UYPqCwP0S/wAy3h3CH0vP7lSL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6H1DhDCq2EUodNVbGup3xtIP9Rq7HO0VdEdpZMSLirt1BCpVIKKBVA2sumokEQKtc5mG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bwlYugxgzII9ibCi7CrUFfW0gkuwQJ5Xmqh9ZOU3ZfF+xSYQEJW5flwVWagZRFIQpDi7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Bx+pTxFEWxzLi5FG1y7j5X64jajm08vbFJnsJeWVbSzAwel5YXqZwcUoAHCuQizpi+Hq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mdktDfcvRFwQV8BCM+oJ/kOhG7T/ABKxQozS11X5lciFgAHuq3BSXF2qMVyKo1BD4Igh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tXVsLQpCxBz1LxIbOgtkGDGtrkxHQKbqufcIGb2MQ+c2490dEARFDaSjozL5ugNo3zEoX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Iyucn7jg99lbF8v/AONy6NxwP6SrWTJp9IXg+4IfEDhLIkt1l1kjRWrdV9MGAN7LJWFZ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CJLtGK2Sk9EzV9xshlqoq+agFqvyCmCDmjZhqw1oamBDkGQLP1AjGPt/7LFWnNh/cp3oa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YCqzBVIxi1mLFJL/ANUOr8M/pDbIrCMHUWkjSt8+Y6NQBS5OdeYOZ+VN5aSLYiS9szdx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1CmLoc3qxi8e5lmDjaF9pL0QI8AXoahJhWcZmzDaAPcLJp3h/MRyYYtkY6jSuQXe+OYE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788ICmDKWv1LtJGmVM1mCuHwOSWQsuwsvWYhsqtnUIgO4X/FE2xb6MF4yesDnb1eDB0P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Ax9tpO9lw+KOI8Nxct1jxHL3Kr31Hu8//j4jjuIWKOMnnzEJlI0IHPGIN0U4wQJRgq9w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9x2pVavmP19aUhnglK43IVxZLROTjqIpnEvtfXuV93iJzlXNQalDjOWbUzXZCimbxTFK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4Ze5QtzfbFLQavcrsBWBYYV1b7WGRFp4mFFxKKMKNbnLgXcaCpvkhIACYWXvVxF5rBe5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8wUOL9StOS7xNjug5jwvF3MuVXmo4N6yDEgD9QpFP/IAAKpqXq+jXUzdK/JFVyyKxGzd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MHEWwJmNzfGvcpu2+ajRlYtWq+MYnFgz9xo+R3BTiDxHK0zW5fvLFeHz1GTBkx7g2Fj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3Hd6G6hXcrw77gEcAL+IhQrylPaG+Ia6KaCC26WF1iVpqb/qoVXmIHnxFqtS/FemJx8Q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0oc4mgG9xuEKMzI1dwU4zMlUDKseObjShrEylMWB18Zi1RM1biIrdVM2MESe5gWnzB3V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GMxa97mjgJpYGds34iDB4Jz7hdArT9zeR1MdJZ3OFqUKtzAmnmJR0iaF+YuUvJ/CqLbt7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yDp6l4agrGPZmcy6JirMxcBQySpVw7xARxC7iqJUitCk2dQy5wymFh9OyACYeOoubhSY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trUSD9QXuRZDTmX6gXNipfc3pdncXC0blzdhiFN7enqEnQ4S831P6hrxNdRr7iHmw77H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hRuaN+XiHwQ4bfRPUrqWMiamy0y6jvJ8k4zFPzeBxJAkaPKhpl/n+KfiewSw6287GNR1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hO5Cauz8+JbZZXibnOCYxUHF4v9SxyZHI+IzW4TBqFe4+JSwFG4ZnPmKVbIdmz5g3dJ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sKca8+4kua2/jH8MFkml/UvJAQOuYQxM4wvuMTtx9rbnPbxCJAy4AKCUvAL6D+47XlSP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2fSW1iJLrsLGBLg7cn7D9R0iwI0IdeoHEouuKJVcBYLzDJVCi1X7hPbmV6/gRmr9QnLB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vl+oQcHqH/lQY/VBgE5zKcywHQXjF7bC8JDrPqeEIn1OlOt7aurovxHINqD7ZUYxZVZp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jE+ZeScM9CxWkIN9ErTBOp5g8s5T8zi09zHlK8RA2rX4maQYr5nZuYEMVBWVAUxiBQBj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OQxdwFVjwSoUIdFMZ5if+kAZYMYGb4KMz8jXEoiow5biMM3Uo5bmDcHVNf1xCed55xUO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zBckveBgGir5YXXkMwq2/wC4hl3uUNr6YvbXuGe33OYcr5zZexn0mRYUH0hHAmG/ZBag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L8QhmKc3dcdSiL1ctytgV6gXD6ltg/EKln4hp8MUg6BBeyCTpUDm4A/owTkN4y9pOaqX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U43AKPoSqo5Buxu4bBApkt39RzAw0BghU3HJgD3C0Jbe35xKMeQ7EwZVCV8tRpz9UAet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Ja7aNIf7LymNTZd5x4lXegGXX0gxQgqIUzIOCXzl3B2GGQs+zhHB9c21zzBqNkOV7c5+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AuPZoGRANjBzHa2FGqhMIkqslxaHiMZo/E1/LDywXk7iRhLuDLqzcPKKVZeIjNeFy6oZ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jiMRWg/vMDpgZcSLguG5tFYTHDE2jyaH0xW9txNAFmPMWNgfcS2XfbqaAHyM4ki6E3Ew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Y7tvzuV7HG4VKiZoLzGxVVzLSzYq1l9GrPuAJfNcBdIRY5DuKieVhuDdI46g0byeIGuj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tSt8nNxbVc95si3GzmyKZDjjuIoa5IcG7I4lAPUb+cUZgAP+uN8GfEFMd9YiqMf3MET3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pvict8wxniDTfUso5mC454lir56jv+/1EVW06hBdpf6lIhSwoqM7Uiur6CW554mDhjyv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1xKuzMCbRF3uHEKOoTfC8zABwS6xcMGcQpFOZRhlbq/cW9kVQs+ZnDnqDbn9zIJu/uCl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fFVUsGkm1MA9wU41xFl+5YsVX7i2NlYJmP8AMLFzwxWULxWpmzcMNUkLMZExd0R7Pmch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BjpNyngqDW2URMHGeYXT8xq7qpgrLq4OskSkeIOBePM3A34mRbJvBMnJvuYanzCl5nZ9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7JWR55l//ACOdve5cf2MoIDWcxvTeS2XOSCufzxRxpm22YjZ3vMFzFW9fxChYawLI66B5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iPjMwVTlNJSo+9YWaJ1WVtXWNQcY+S4L8yubRyN/9lBxf7/7AYmzFXiCrimmz1xELk8LE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X5ieDz0QTzBqwnygG7/D/wAisreopa7M5T3KZUaecCP+H4lrR7WEVNlS6MIMhY8yaKlR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fkQOllopcQ4PqBnJ+kXxyg8oQkADljnkh2PpAil3wYTCLNMPTKjAYAlxqyHxYOZCcVsI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I3wXM7wkuG0gIDwnIMtvm5l8eOyCc/P/AAngPf8AlLihthFZjnKlsabuS2kE4bmf+6CO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nXrmYbFOGuZkwnxl2vrw2MDQPKeyYZPBNkL+E3QYyLcBvaS+xEqO45lEgUbnse+3jW4a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G4qBAFc8CCYhtS8VzDaMivYxCGg8wuoC6hI3ouP4fVquBXQyTBxLgUMAMgneEGkZjpGx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g0kOYW+2Aq7sZl3E1nMo8FeoCxdEeMGIKhfiE21vonqRDwQOhFjrzBXG0qYDLc2oufiE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cB5fueZ+45qftLaK6PnG3hL+ogZMsUj0YV0MqbKjUGIsEGj5zKGkljkmLmvU1N36l3R9E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EKhoxHmlSEU4uWl2VOAzVV/JFFo/UKyCUrkOcBEq2rc01VXUAisGLYUYG5xZmQXpPqAo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6xxgg6mu54SvUAb/AFLWE56hkWF543EKIgagIoDBckptxKXMuEbH8I64jS/EwUOoa2wy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lSauDkYotM2FRmwS/Ut1N8jMSIS1YzDDMsA8wPIOcmU1r7MIJU9CKwNzJBXq5Yhtkzg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b3UfG0avP7hMQtBREJdxw2wPbFG7alg0VFMVNMUgftBiWuSw1UfYImZYNpTTohqLSuCG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5fzEQG8B6Uxt2d3mUONVA8xjMf8A59SpXkyf3DLGC4eUsW1l3bqVApe5s0K8y4UHmUCH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13CJUrvEbWlXnWCKl5FfUSksVv8AqXpQYO5kXLVjesxPl7mAq174nIKfLBoIKPtiKtPW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PmsxpoeOm5SEce+ZtjW5fXl52RB1uANDLj4jsBNo3zROorBtuK8c7qfdYVt1TE3dqq/P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W/c1gdkxhV31zMGRdfMZac2S5R+IFrrsi2ZxUK1Vp2Qw86mVcJuo1f8AswLFw4O+ZYb0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NDuPBtKWtTnfiWOdkyrNkKFKh8yl2tXbL7+s9Sqa4CobM55hox8xz7mX23FxldMFvWEu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+mCTki6wzDy9y9G2ZVeCKvPMCzLiAvEOQN9w8XmUZcdzAYwTtiDThhAxnPcxS3BqBg/M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0Mbwa5lFH8y8JeJtjTENbEC4mr4tRDwdjA2L+TMNzec1DCKZ6lGQiU2OJXLUOb11HWJx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BrfUzaXLwkGikqc+JVuGAFqNJZNWpdcxTGdx5hd9Rx2sc3dx6uY2QcVWJ0XiD4W4ZlPe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R4+oNwuB3KcDiEOUYYxNoTDiWvM2IQ5Mm8TmMtYIxxVfiPES8hDcMu8EsWV8h1/GbwHu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hCw5zMLuBIitiSxCotGzr4lVniekQAiykZkQpk66Zi4NcIo0ojsiG7c4tu39QRzpqGPf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JSzhv+VPglMvcvNwBsvAtd/ghQLscldRpZcOFoUvs+IBIFiOEgu5ZrNQ8kFD857NzNmR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W6i9/KNMi9CnZLZbnMpqXR06YJS6333AOiUXo+ohAjASi2erDxsu23xg/wDhgtsesdsR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U9Vrnh3q1Ag+B4yaeKqAVHMakJcIk8vpW3uvVyp0ylUptamR1KW3RM5Q0nsn9RLcgBo4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iBg6lWxDEDkeGVAYo7Mbv4mq46l5mEMwssPVGToDOKOvqA0D3UdNiB8InMQJX3i1jWAN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BcR3ketMOoFVH3LTtw8acsoF8Qu4B5lO5g7JfoYjSl3MUq+YKOCAzLdz1+ZcvWpdQFqP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4hY1KHUceFhjoleSmVLAwQkECp0JUqFF8RQ0QBiL5rMD0s12sqAo2eLojVZu24RpYeX3L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KYa/XDJFFCvEBuvqCrCUeJRog6GApVnxECACe+6YAKL6iHmXP/s8Zfkiq1A6Zvwirns/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dTLgleYGVAuArDNfMFBt8QDbA+P4nLzFDuHeMK/MVGhC2oZZfvACit93KDZeSUxyhfUu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ty7gJKnMpKWXEXEpdVFAqtHzDH+QZay/gDasqxmtao+4Mhv/ABViNgUWuV6CLZ90CteI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QHdUwP8Au4ArK6ZzG+b7jtxElTn/APY+yDwwIoBSbjSBTlBp6MYnhQblFRZnnEXFs1+y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ni79MrvnYpWPMPVQw8MtLKNLfiKwBoqqZjOQWvEIJTDTzHCIreplibvE6tHPcEF+5x8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OJRATPfMoK0rDUtLFDeJbQ19zOUs1cLhr9QXUnWe4nu5fMVNG8+IroMRuQx5loqa7lFY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dxfFS0G5YJyZuIVK+In0SqqPlrVTB5eIlB8y2G5StBmVhv8wLf6icb9RycwCuoHGCVTKT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XMq/JKx+5lb+CZt4DmC8N4xLjZAzVQ0bvcVeu4cXApFoNSxd1VA93KI3jtYW+NXBGValm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/sS/PzAv/wAhjMB2uNx3W5V77gK3KgLrMpnfzLy9TgKOoG1Rm1hbc44qYGP/ALCouolL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IpXUC9pYsXNkoa3Atux+JiG6VtbMyg6RBRkiSKVuF7JwNUyrvBEZdVxBaPmVmPiLNXaR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xq4RItDamPaO49HcVweItqj7l3gZlGLxZUfeCC5a5zuZBJmgf2G4qeeCPrRBBaJ5hmM8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k7ioyD5hkCD5TyyBWPEx34oWLFG7uAWjpuFy7RuyVbmC/wBkemjI8kqoa00UnDP/AIWL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JMMRMjTnDLHZ7gj/AKQPQDY2j0IYvLzLVBMu3jctrhiVFLgMPmNeCKC0gmWtHZcJAtOj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HWBgbHhPMeMGG/qivcr39R9pqK4lpQZb8Hs6lLtTAllJiRyJSMoOK9WvPuRwmam9MwTM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MqDaOUod57jrNFrZODwuJ5E3ZzHE9QxjUBz/AIyoMhHs/ikl17P9kfErlgYFo9MAoynC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jT1u/wDxAgBnMjkxL+aF6sJ6ZfcXMas2f1LPbHoHbKkgkAh6rgPb4gler8pvl8yjEF+N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e1v9S8enAoDCsvsZg+CAUKMzJqky8AI05L+oCC9IKrLUFrvEzb5mRY3GC9Qy9QBct2f+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PBEHBLnUStxObbMbsNwQAODuADETr+AlVxDVIWndBpJYGHqAygDmU9ymsb8QHiVpoVjv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DlhhMomO4YVWIEG62r7MrYaLl+4hmU/crP8ADuDbqothjc6hiwogDGfmKammf1FeJ7Zg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gXKFA/pL9RKNTWK9SjNCX4ih02OSUM7gw1c+R/FbxHMSFXgxTi0JDAPEtMCNWDEV4Jg0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QVm6K/iAK5lGNZSE8ZmIs1K6pQQCFjA1hgQYiQUoInD9xVKlqVqeaOdwOwzLXAHHiUcIs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cPIUZgpRm2UcE1qOp+Ywd4gJ4YllGp3uWV0Fy+LXguDj2zD+cy5dfeh8wTZ8ujBq9ITk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kdwqWU+I9howZeH+/iPgVPUS83BjZEd1KK/jj+Df8/qfMzdgo8kKcKIRMAveOIFjCJ1u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YCUbuUrcYAV+SYJTgKMErCisxO9MVVJ6lcWKvsVbXcSBjaMUYPrIatzmWyYu7xxE8byuN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XwZl3sDqAstr6m57ZbmV5zoILLhTJA2ZZWgd4gDTVVXxFrJK6eJYIlWdS3bise5d7G44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cERUV4Ylgve5ku5Wa1Lxg8Qu7/EwWvxLPSvEo4KKNkPF4mYzXMoPTywSsGYVxqpzBZBi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/uGX3zOf9lV05hd+tQVu4YOYHn5lWVgiq8S7Z4mSVl7geriJwzZltVzrM52+ajPObJY3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fmYm/qXXeLmNSGA4tnA5gwZhxYgagBkvEHEXNLBuXFS7x7gLef1HhJVOIVY3uV4uHhmF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mI+YqOCYxqpZq/iVccxpdG+QfuVYixSTFOoFUNSjQMdXxDVTbVRVrMyXyRp3klFacxe6+Z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hUsuJxE+EaCzD4nL+I7gEu8cxrUoW4OKophAYvZAKCMCIUOSd3+EsfMMVcSj4Ea/z+Dx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uS4AiybcM2qfUAXA91FPIqC7griAE/Mpqg11K2Wc2JzGZBQ+Jnk8QphJshPYIVWzOr2c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htLT+qYK/BBEWRzh0wBWBoWlM3Z/Ck6A+mSx5KCsOoWSOy9j0xQz9QhW39+5pc7Lajkh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KV4kxGbPQ8vMEX9T0Q2RrdH62/EHg2Kw2tY0maiWUFIvqiWPlkAfpZXM3d4QxjgBBDq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nCrQayRPMfWts0nFuZ1ff/2INNB7FgJylnha8YRlLv8Amf3ENP8AmjjyYNBIdiKAp8on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3uZqkSuW3OiHTLWlOl2/MvYWvLzK8FxhVVGpI5IBAHkt57iPUdg9C5lHwFO7OruQy1z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RYmxzCp4qDYtCfiW8Bu8raPUNcBXtlJJbiZWMYxG9R3uLX4iBG1idZ2hqI/EZ39SiQS7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IywMlCiq89tymtry3MO0TtnyczugD0VjGALG2q2y4zExgjzkmZqW1VS2RMWFK2l0WZqX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ZLY6C6fhNEoq7YYYMGXBlhMIT6y7aIfzLqLiWsL4hMXeFGgHT8sohS4PmYGp6QPiN6xL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hD+Nfh/g45jEGgomRdtT9THFw8v8J5YkGYLatZfhgAYmZzmPzPv5leWf9CqQALj9EAlE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4JjlK8AZjPGpo8QMz0lr1AhuDEqrP3O36H6hRpLtjxzApGGBVUGWNBKhmdFRD3cTMpvU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EG1ZcycC1fcRXWVsUykX23hn8StMOW3f/dQesA4lh6lHiAeJXEcMAED/ANYhzJTGIlIo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ryZ/B/EsH0xvmJHe7lbP/wA/H8YhZqEA0X3mJWgO8SuFvpi1i7ONyrWP7gV47mSQ3djk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W9NnCPyRnA3yfsMPIr7u/DC9NwrluIzVRoMzjCnaYnAy8ly+q2cUgA2ehF1lF7JoFHFx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C2YHjXqVJoGau5YrZ4qW2VCtF63upYhONwoEKGLZkazx7lArerCI1gpxcU69wyO45gXf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3ON8ELbHvM04ohwNfMQOWIYqW5qWDm3zBu8s2/U5hOWFJG8uZ7qo6+ZVcSqrmDrcogz48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avsmDSEUo7nORqHCw2ym8GWHXpQsdtjGu3q67lRlYfEOcVVRYVD4MpUSUDT1K5YazFly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1LhW+7qa5oeowPjmFWwxMupVrGY2WcVAHeWbY3A1NG4aa1cq97iuMwUQgRUuvqYN7iBl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EWJlpb4n0eZUvOZbfBw3CTddT2jiAZL9QvUDZ4l8uJUeiOaEycTncW6VkglWRoXEedjP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XbUs2CLhst6lZJj4gxCIsgPV33GCzTqdGTwS6sDiNls/RA+E4u8QU4MQamzmFUb9zC5hc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O/MFN8Qc8QSV9HZ1BA3dJyMTXiG+mZ6hp4xTMsxLgo/EUyVtHyHMfgV1M/cNzaXRH5II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wUMSwuvAOXdQ2CrI9wGCmRSZCEAYpg1ArJ6lkMsQpFkrhr/mYpVCxHZLg0zG9qD6gQNeQ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y/4xGspCMH+Fxr+2R7NkY2zsYtjmf9uW1C3G+SFo0r7gly8zJQmzx0+ZnSLulPolwY4h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G8jDqpOkmFpeUs+4yNeavbonkRRD7dxqWqI1qy/Gogw8s4HkjvDxgezT8S8ATVwrn/c8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kkLFrXqPczwr8QcEKFiIJQXhf1NHvCxSPrJzAgyeVgqtoqMlDVDZ9w+CBAvv6/8ASZ9H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9GOGdxu0S8wf2FpSL8uYI0ffMrr7JVaX7Q4z7TGNJd1ErCTDiCALzFijnxAd5h2vEpnc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4uzEsqzc9sQqmSKd5iORiUTZEpGy58maVgmVTJuZlrqpbqcS74oQaCk43epT/A6EMNbm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hseP4Xm9QJWIEqpz4mJ0W9nCXTN2guZUSMphWj19zF9gmKyNTMGXL/jbDaXftKIsKxBW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1PmOxS7CvhLeV1fUpMTiLLi6ziIuLeg+IaQYXllSv4qpkQNJ3+0FwyfogkxUBC3NNJT/FQ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NTIAEfd3Q2wILuLwf2hc/cH1CFByXAlQBMSg7QcNtEVrMuXNsI4cTIuyBAmUnksQo1mB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b/HP3GltpzOdVG8TDX/yO5z3Ocfz6f8A8KaXXOalskLzbbLY4iZdPe4q7B7YgBRDbcFq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onbA7XF13Bubd0MSFFm8LMC7p8cxqyuMy+XVPEECIHQQwDXOWoLaQo204h0sb2ZlI64W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6PdwqaZ7IT1g1UK7aazMjz8SwUZDVzk0dXUQ5RuIcOIFBSnm6mFvCDwbqAoW94gAaxL3s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lmKrUWkI2zj1CqYl+Y+ItmkRPqBnGfMr1niVVR4v1F57iXXELPSNXKtf6mH15mHzOdwV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y8cEbeIVguDccdpDYGlAlbsK4mJkhUMq1GkbjrcBunf1AcVqf+kpFZ9zHfMW36hQdY7m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NwOOI0SswrllKnO+JfTeYqbPzMx63DB4nziP4jBWFhYqDTvxCcNEusafE7E11MBbm6xL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UTzKLTe4Ja2+2BqGO44qPqIVjWIBgsO18Qy2+oKqeDcGKqFvKhE+poxljdreGLUrtl05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H5v+A18zC/2YbI92ywOuwMWVa+bijPOMQQ8ZiYN1lmDcT7zIJMukaViBKek5QzwXzF/9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Uw0MM7V9Ewv9EJMFuiFnRgaRBtlPDCYhTDS3MLAkRp4fhEFJkpLZitqZjZ4wPomRAKt/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DL/ixQg9XAg13qBhuh5EZS/1hpxNuuLVniDD/D/YBayc4P8AY9PJEyhLlrDkdwemg3n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uqGx2HP2nd9mIuQvvEJCCkoTpxE8OJkryiWR8P8AhDjUqs0PKzL6ZtzyHqLKo+4K2ZG/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eBhdTZ1WVBE+MsX9QjVlSg35f7i5ZR3SDlpOwRri70iblW+PqsGFYWNMkKsU+mEBheGt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1aGDVh1SIi4RzuZxoTqBHWEwoq4Tl5CcPUsywyj8x35mYj7W9BlN2YqVUFGZkRUb3mK7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cBZTaMOgEIHkhhTgaIC6QsFMgKWp8Su+JWFRDjaBpHArvErK35uXvEvogrZXrGJSYts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giFXK6NXUpVLIA0LW4ME3hDQ20moTsVoB08b0l83jyr+9QwBHfNIVXez2ecwJITdQ97i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GbqITWkdbi3Edtr/ABA1BuRUCtBUSswLZJ4YSXSRnNnoqB18EFnmqlZd7aABf2xFIuRF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gjbRjF5gUSgQALzuswWUCwFvirgyjGRcfbM4uiylj+5nhSsC+sMDiAleYQTy4j62Rtff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/AGR0BWGF+pSgXKAH4mCLFUGxT6livey1ju89Uwr/ANjaBp0KMsRJkKuItQ+GAO5U2E7p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Q70g5CosLUmNW6FiK5j07pzlOBpVsS2IGkVuKAmatA+4aYTyQd7xtLvxU5VqxVxdWyF9b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xjeW9XB+H3BafrwupFEtyaJfTLWDyi9ZdQSJ/dRIbi+EYZHoxgtfCJQMgMlUS24sdIbP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H2wKGR8wbuqnHG09Zgb9Xu+I54zEY7lSvDALo5iJppyfQxNxUtYS84i/mXZNEJTWCnw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ktcubbO5UxFK3qWN+JaZc/iOhiw5fuEvhlj6hQA8FTODjxAAgr+Ns6iaL1DSOKC7uUnL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9Yj1WM+0UPkviViGNw0jociVL6KrhclKTNZ7geJpiqlZn7jHi3/8JRxX8alH4n3K4usY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ihZbzOt9S1UvCDMFoffETYp50l9WocdxBRYY1URzF7WWpVeuYKLo9QFR+KSXvapkQpQ6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NOICLRSBSXn8TNXmADw8QF53UGwcPmUtK1c4cU7uCOnWGDRjLFaau+JtoyJFQUMFIzA9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xMNS1LeJbhHWOoW6yzOOJpOZtN2RM+5m6qXb6TIx8TD1cDP7j6MwN6zM1vHmfEDFLM0u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P1FtvxFszU259Tu+vqeT6mjiUKrbxDRncQQc3dQ4JQa9PiZWOGcb5jqNDW4rtM5YcReG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2MpOPmekVBe4altZh5ZmC1qLNzPozTF1P1FazKbXUoDj1AIA0zM3jiAyx28zCqrHVxRX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5ZbbK1uHe98yhcNv5giIfcRvJ8RAxbzFYM9p2l5yTNZ3G1qL8xrfEVdh6jgggrzDusTO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Yi6S1sgICk8xeJWklj67EY3BdQycDSR0cTZ8kzX7hjmPEmUO/EE1g/DF3M73E/8AZoaS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zNkL8/8AJQEr/Z8YiCiPI4ic0+p6h4iBxAUsKi8lbd06nWpc3pMjyu4wcGy6cM2FGPUG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23BfThleIKeIpZ2Fy7loD1+p+YvGnqZuEwQtPCGmL+aMdnhgptYQPtZz9QwInIHPmXvM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hjgcUjDge4Pt+zEfsBGKdw4rhJneFwteIW2vwlq281vMmQV2R1mRBuYptPhM2fpy0Wyo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9mpcfiL+54g8f6xZOVIgnphouWAH1R4lTg+nMTB/eK9YDe5lZpfiA3g1TXv58wWc4IVf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xh1LNr6JY1zRqCsAQkowtYAf4P6mIlVLf4EKUu4/kgKVQXTqEjltbw3w8ShiAYZGYQ1c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DMTiwC5SF5dQWazDsVAKqBxL9an4YLyUsvtJzF9/wuD5i5hg54izQaaeF/xLgy/ct8zpL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axQWo9L/AIjbNooyn1B8H0gl2r7E4D6cwyW+sJkUALaF/qB0UbFtrmGRUYqkCSgoGA61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2920zGnKnZgE6UThDleEmFGCAuKrRmZkRd7TCpa6FD9xTABd0QLhVqixV3Iptbz4qLQM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ioYWUILDTKYXpvcs4nTAgq7jh+I/myu5NQ9r/RQpxsmtdoQaYFRZ5CXO3VOJ4k1T8Q11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i8rz+YFeVqscqlnGqkinRBjYBQWrqMJHAwpQWy9j1Mcfg6PiBydzGLG4Cxwcy2KVQB0x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C0HhKPqIGv0q4WC40i/JM8scf3wuSvRfuP8ACq2YASvFEChS8H/uFHQkYfOYtzFf4AzG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ExCiqjBsYANoq3ZTf9SwEiM0yb4mZml3+YmWkS/8DLwabM/3EG+Wjn4uX9KWVeB5s1eA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XEpbKRD7qYSJigK/UNCjm/8AKad9jEMZ+ggKyry1LvZjWPDJWaqksDUvCTznzCuz7lev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uWjqa8MDiEAuXprMUlEEriIdKjAcD+/mMKBLU3Bqo3cdRzHXEd+ZSGH+ajKuXQFsbsmf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RxC68kwQEuqjjQXM1bG3O4Frob1uHawvnmOLZfDDBmH/ALUspaH1FLUoaFmW3N5leVrg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Z8XLGicLKO8CG3mPmFA213mLWpetaJxi68xYMQsXcX00VqKnj/sQWHFsaFXZz5gtUGIF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opU7m+Yd6v8AEFNaj+JrLU41Exg8+oDNZx8wvhiX8R4rEOvqHecQSbSoAZ1xUTfXEyVK1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cDOCBbqDEfOyYOc+5WK8QctyrDMZwYLWYGswXasmo0DydzIBwNTNT1DS3M6IsNSlZhti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0zA8bjgKqqqHFzLvmCVuBZli01iG13qO1M1HTOb5/gFtRKyfRNihqaQfRjIVFKbvZM1d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eZi5zLwBqWKZviXDncIls8wCWsNusRS7KlZa3NM3cG8ViLPiDZpmSwlZ18R9Ylb4jUM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pVctf3qWppL8ROwVfMKMe64GXYRXEU7ZWF68ZTvavCOUiZuyaIqbBMS46PqK/wDGIoS6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Wm524Et+/LaFhdspmwHm8BYX7Q1dFIjmEjwNuOpQ631UtNK9VEdE6Th7mYTSPQj1Ncxb+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jB9ELh8ka7+0OrL9xzPpefENFwdrqKf/AJLGafqA1mhNO0EzlXIPJUR6fqV2N+oU43Sf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J8eIjWmPXUaPHb8kXxDYxjl/uXx14Poiw2NlROJyLKhto/l+o8YO0Znj7l4IaeP8i+o9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aKD5T4ghh2f1Nxgh5Gjhy/CTSW7bXIzcCEeKJf8ARZM0YHyuRmjcqBM2PtYqkMkai8+5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ietlLYSfZlIW6fapW3UVDuEHKWKGlACpq/qBemQuHtY4ZdM4xGJ5/ixjSoHq4i7YLecy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29J/DCcS6xsp/OY/4H8Muh9MErl3w/yGiVNR/i6YOpmOC/Vn9w4Yp5gYlfxt/ArwH9Th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Ym5T/C/hmQrH7E/Ce0phiM2Lh2evT4d/cdsM/wAV/DqE4qAv3M8PZ7meoXfEwnHn+HuI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BwEuXLJZF+YAdcn5jHVRorWJSUSulJXX2TPb7g2uLuWoqozi7JQ5PmD5e4lzna4lbY8w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VNZs33DUKNCVH7L0ajZgD3Ciz3QYw5zZVwMMNNS1C8FKZlqfAt4NfqDUHGLW4o1tpala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4xD0BHsGAsCq1gtOQtMJou3Vm1SrOG7RaqTycJfPTliDH1T8iVqF9lNp+VTOaFkzr7hA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OOIPBWeMwJ4HYX9QFanwl/qGsQYaqhVJtwIGr6dRlYB6QazLldV1NPc154jvzzKvUD5l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9/wkCLRdNz4nGAj2K18TIMJ5ouGCObsl81R6JQGArMUgpXncRZeXLOCx9QpzLeZUaPHq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3LzSTd4xCzNp6igqyu+5byQXnrME5axWI4NVbB4fMwpmvmCQ4TMAo2HZBWRiutzeuFRsI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6qs4hFLM02Sp4a5GV+pWfxP3Kq38xy0wM1MYLlXuVjJ9ROGV4iT7jd/8AsXHUGTi515nn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I341cILxirl43mYBQeoHJTcy8Fwks2wpuDBn6hwDGmAq6guz6mg68TFwzatEu4FeYOW4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NKqbWv8AJWXv3OH1OLC/4Ry/EXg7i4xBFyZ8RMFuYM9MOKzEtDuC6jXGPPcpOMRBm0pe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vHzLrpDqaYiqNrGvUxLB5grAe3MtKD14llj6iINYcRrxQvcoqYqUjQXf3HIceYHlAMZY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l2VzAK1fzArETPmtzWXPpj61LNmfcHfJ1Dsf+xevKGMfEFvqB5DmcYxz5ijLJix3DA+m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kgCTUMGJgW0mohX3WPTAM6gBnfuO0GMNaY9q3N2dynB+JVs19RhSWQOZeCYYynkXxF9/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UXuytPUKwP5gLSr4WUKAbBZPEawDgqgDj78P/XynZOAVhCgdARTGzB+ULuPdN5tUsK3m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FPpf1A9N7gI1QUULw+48HoCE4IXayUqoKD0JPKYuDw/PIuw49EGPLlh01wMo5vb/ANlH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ksXCQWDY8oYDyv8AriVf0L/IOrXrf8RF2SE8lvPELM4/+Nztsgr5/D/qXvTTAnOuM9Sr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4P8AcuXX7cFloqXJAcjKKB+cIpIXpKclwLGcw6igfxKSnrJbatR0S0/krhk1VUe7Vmdr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z1FEU3zGSQFSSvwP1zaOosVzBpgwghQCg8wtovv5YUly4Ooe5cZQ5xxwxR+CGBeP/wAH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KdZf5NNxzHGLl4lwaY+Woa8FHP5gUVUHH8N1G2BGZJaV70/uDB8A/H/4uMRY5r/DN1Gh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EuXCXNtQ999C/wDYc/ysuMQoAJXQXN6Om3O2DPUVy/40g4fP+cNVL/g/i6h02d3uEAaP0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xjI8Qnfqnu//ABMTLBKoOY6A/SOlYcMYzzFW5TwXleZhGkC9VkmSV7BFf8OpX8MmJiWM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YwEQgAXAKJK82pLVtRQSWdxSruDXMtzqxk3Cq+oEv7pV/pKivySwmX5g+lrMzLVBf8OH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7+5S89fcTiP9wCLTHmXm4bYgsH5/hTqWnqW1YsVpa+4swL8wobpghsHmmVjj2xNFMxsUd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FYSuLIlyNrF6QpzbDifGO5WMmuIuKAqPn5l59TvEqtwrRCuYKInuYGzLGEMrq2XlAqYq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uPmXBB39yoUxcsf9cqnzNlrKbz/9ia2zO9HUOJ/c0viZ8aiZUT4lVuGDEAuBnPuOTphW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3qO+yVaBDosPKYsElWWOJYLzzEo9xVbvfmI6/coWOcy11LLo+ZQH1AsauX1z7h+iCiqh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nU0HiALd5IJxWO41fMudMGDm7l1TNxLcwUG4WqszJY3BgvUzdkrJ4qDmpwURdfwtJX31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t8Zi9xxvJvcEffEUWFl3hB8YcY0iokb6nDohJjhjawuZGre4lKA8VMysX1GCpPmPwH9s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oL+pY6DFw/8AG1KDezqBMB5cQcpOc+IyR8IFVzpolTadLLVvwXEuIPlrSBpgk1qxflK4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MCpJRhvZAxuDluee+YIYT5IH59ILQp7hTyfcxezMtevIzqKwKruZn+RkIjFZi3m5mRAO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GgiYuafqbtXE4dQ0ueTp6m+M9QwkXBaeryQlQowkIXV8RogyZDX+DBv+FERBHCRVonWj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VIxWVDK/R7ILp3/Bx0q/9j1NVr4Ue4YzONQkLDfK4ZqNDo40+ok+PMFrFZ68+yNfvOGD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EQs9M0yxxFzvs8fwXqO1ZnrtP3CUEUOzh4ZdkWArshvHpi3XZ0Rz87maxBe6jdrdf6zx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8sAAIaTYKbgsVuxKfwsEFP5lTMNMLv8AQwFigFfaKZ+SXtSozlZnKmGFNKe3H3BZLaH0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DNZmYC16uCW0DyjshD+Vtl4PqFSIXy+CIrDFl4j/AA6s0Jnmv58n9xMY/geYl/xlhFt2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WX/AjkLWDxRNjz/NxZcuDkLJTgCR4DX3HKXLgy48ywyVd/ID+4S/4f4zDWUABC9wH7s/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A9VBYGwQ4IqVmVK/ipUG/wC3PAQr4iyyX/PB6lbBQJOjOpi2emV9EOObSYX4iWwHZtfu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G9FFS6W7R+EYAANESajLY5lh8T5TZNgqCRiWPERdVMR8yjqBnBKrWn6w7WGoajEuDVEG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+JWJtq4FLJzkionhYVuX3FbPgvs0zkB3eYc6iVxK/wBxG+fucbj7l1OP4X6ly4i78Sjg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4jTuVXG4xaTiW9H8QsBah3Bs2PGY7Bm+oG8Z9zUBWPxnOImV7nzFl9zjzM1iOyHjN8Qj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J2nEDL6lOagOWoAOupTxzAvRLLirYFGiJd8RNTB/ycVz1AzDWd9S19e54lbmTia1H0XK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rDVwLOpQealW+YCwmv8A2CXkXfniNwJVtWeYHZeYlDTTpSYqYp53CP8AU6mDxBeEpv3D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Zwfx7MDZuVKX1PiSxCq6YJ3OHn+MZHn9x3sMQwniKV4iqjhnXVyqfruDe3MfmOquJxklt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iv8AX8c8RDEJohoqGSDzZLtlDqLxmBl7SlVXP1CzVVFJnHCpcgMszpRK0zS1shA7zmCJ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Hu9yli+yWyH1EFK1qGFSvU4IPMSPFS3oZW2sIG7R4IZAl5IjCgE0R+huYlM8wTCGK/4QD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1kFdGXUBL1BmzsrUMECPNzGqvkUhWke7lkNOERUx6F+UXb21hxI5vw2xLfRVsRK+wEpX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waazLLF7HBKOJQnPziJSNFQ15gLLeRROy/8AfMWEkpLZ/MSDew0+vU7WHGEhcW3pglg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cz3Yev8Ak4hYB8k1+8WJcGOHGWJuYFdxyFAf0Uy+4qoJlWz9yvP/AA9wPI/amctGzPbw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CEgG621B42LL5ORfMJulMht1iDf8n4lv+nH5Z6CPLLFRYNOJYKk8w25XxlHRBb3wochB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cfT/ANm9yCL7vZBfDAOyVjhmSwYrpq7nD3JsEwSzzCdzL4J6yZxpEKg6xl+ZRlgVnlqN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RVzLisw0Eqosgx3Q80/Ff3P8S6hEsXmcJxMjECrzLOEquUKdBcbxxPHBLDOf4mGlXOsq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Yh5hiEN/wtwABfkEAVLqUKHMAFEQuaiSio7HS/UVvgE3/wBceP8A8KhiL1ljL4vX4g9f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P+Ryx3/DGP8AAHkK+UhyQAB4uP8AHEIQQnG0EI1/Cxf4XEDNCxtvKEKoBV3xLi4zFxFg5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IuXuW433FZbLWFxcx0ecMtZk1fiU8wLh/FZnrmEoRQHi1xJZJhczAoEqeX8KuEJ+PP6QI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6iMqDJGpVFZShT/yE1G5UoiM/wAEgYS9V8qRtqpRiFP5buHJ1AcNKvGyWg4jq5vySl6i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bpJcGoaTkYExKxmMB1uNtSs8+5XG4/x2TjicROv4uXCF93MHlmXBEeZTmWiF0r3EvC7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Z3p4jpfF2ksfGL1HFuvqctypQuV08wqszAR3DPP8ahWOXmWSYXi/EyYobuooruGBVSlm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WOpbvE8ERm/zAawG5WPFSi6YO2mKt7lYE1Dg/jbXEpzOMhglNFZIa1b1DdVj1HdtzNYr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o17mMeZlSAP1Ehdt+IGL3fcF3fEOL2+IzpgpzxMuR5g7ZJgH1Bc5haptlCz4TNXuHPia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8dZxF9iGzrxGlxAKdepuTGszeiGFTlMxgqKwbi+PqdkviL8QHMcuBepcFV1AGC4KF6jz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VKvC9QVzh6mUfZEaoSCEqb49S8oK36jaKmEoY7RSjpnQ49zNjf4jdu79xpkIDyVCKXjW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5OpSVd9S5Q3zBNo7ISUVMXuB4nUQ3rhncvbNPiGSKOQ3CAb5/hD+BCQ5b6mQI4ZVy1XP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H3OZfWLRASyxT0h4zK2/mZpK/wDvAB7X8IIAVjMSOSuFd+vURTqothxDJtFJEK52nD/Z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R5CMLsV/d6hqotpcd1Y4Wenww1dhGxh8QUthiuuvUdywyPLkhZphZt1GAIKf/AASVouIck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5ZA0jid7PctoRuyzzHX+5hlMH1qDyvoH/AMH9xwD84i+8PhAcNXOsbopFNPLYPD9WDcT4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fxieq/9dzw3r/aOcbvDsHUIiBaYvXPJAFA8U/yEOgFL5rcQcw4IAfcVjL1LCiXGEV6Q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Z2PDnCNCQDUusxtERcYlBBXe2agVGg79ym41hhuHEIxKV3C5XFkNdL4aa9TYtWAY1qUR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5z1lgBsE02v8Zj/FS8dI/DAwRfV8QUxiSpzK29EIw7DnF/UPH8v8VHU0q/bx+IbUYNx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JCWASs/3Gpz/IQaUt4YzzX8n+XE3AsLeFUCHfd/Bm0YRad4FlXG8vduVguOpccuoDcs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hXD9fxX8MQQcFGbi8EM2pfiOypkrdoQDqLF6lttxy4hqMQaBV+ELMsonuanMY/xsblbw2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4RIiXKQFx0EUNO4ArFjA/wAZvctObivzBuzxAMyvNir6g5ixS6/hizitRLSaGE8+4It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BiJV8f1M8E49xHqU5gLrcpZXxAn1Kj2IW7eIJNQTSfiVbKhwQEG4F9Cd1/bFmgIptYq7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wPT4KlLDeLRTawpUjLy31U3q4PMbMkeckG0PuXnL0kwqLR4mQTyw0/riFjxuz/YVSlCR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4LCvoiogrKE16GaZ9i2PiE4I3VPuoMqkdZxmNmPwSh2r3FufwTDVLmNOpXSVc1BGUo1U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LBhuJWjMC2D8zLoIm3TEOtR0pL7gZ1ufn1Kaw4nkLKrVwV/sQ9e4m5WdVCu8u5Qta/yY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FzFfMJQhgFmYcGSAhk3ObNRDtlA5PFTN8zTc4XNVbi+8Qzd+YMUE4uIBqzmozjNS7Qhq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2DqqhYtmmOdepZG8xRybizMurgOlxNkda1iMLNdSw2V4Yii2mZ2S5n/pMCnPuO1y8he5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4PgzO3FQF1mFSjVy1yXTHIZHsZe6HPctKbCVUpSGxpKO2C5gIalQ7JZdF+Z2cwA0VFco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f2thVefuMKI7XmNeSioll+YobD3El1O4LoR4xiBoCvwidZENBi2ClwrhP1MnB3jELMnx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Lh6gz/ewSdTIYslUJ1XGZsXOZVKuvZSMl01mIXCLyVTiJkl/zzHYVuXBFdX2IaZKcSXE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JfPmPN7Bf1B+P0xA9gq/ilnTLrRG2sj4QbXxmVLbATh2eZv7TSaHD1SYlX+kyPUu708R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+5YEqzSVsiJkZTPd/iVcMp6fqUmnQTZLF6N/MC8kP4O6zpg3PMt+Fjuo3/3MSKp7/HEm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8LQGeCf1GVC73H+P4qY8Wv8APPoze6lDkNj/AAyNIT0hFqeU7TlTVx59yRND63BJANWL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G5Pk1+ZQPVG/uHFKwYXH2I4gsmAyyhazCvL1iYPAZdj4jFy2QP8AELhnOOj4jNrSrch+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8Y/MsuWXKVnWSUdcYTH+oIrwosHMfFKZsV4lYhfFMQ0pZrIM9REIsSUJSPRcvppaKw+Zpz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4GmCJScA3+oWovDL/wAhtRrsYtB6irQ2sJRKmS6fM01riqxdPw4KY+nBTH0P9irFd4zP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JXdmtLPiWsl+n9Ms1DpMrgPuVFo5al8LXa8rwLaiPUpOJldSuiI2USqVwPhpTMPEIkqJ4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CbZ/bGP8H8H4IFGKKX7X8BEzEiQKmTqj1Rgkyfpfw3cb/g3iJCcP9S93eX8uFiMVA8Qh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XqjuMZRVHLDhsBcf6jZFKXAZht0Uj5MjM3QKeacRjD+Cpf8AESkXq6iR3EnuUzBIWe8Y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n+HMKJ7g2xonOpdLEpXmX/BbYQc+JTaw6o4hiYi4pjBxMWWQdw1bse+YvGwVY8nUILgo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V5LuY2V9wBaES9BPR9RqKrqbqfxFKP1NDYfUMsEBv3mBFD+WVFAlou/EGwIbiBoqKt/z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w1Q8cMEVZet3jkgBcV8RqnDhlbQVcVc4mOra97mrKpViivUfCM+ICtrLeHywLKeLC8Qf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ls3+71/iN334P6Qr/lD3UMQuNDYbvK5gSqXI37GZcvyP8JhqXkN+mEB/gfolga1Zb5SW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OXuDlGLkm0WcqTDaB4lVyp2G4HR/2K9JxgiuwHxHLT9SpNcRLrxAOK+I4TmeWL8w1Tsh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jR69QghqWuj6rUtEalBGrinL+4K7qV1/8ge89xC8FcyhDCSv+xfn3BDX7jQxG2n5hzlW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wcjK2T8xotBO5SpSGdypitSqxtgDV/UAWE+Ju6jbuCsfcq9oilHK4AI2ajc5sCt1cclZ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rxXuckHmbARqRv7iy3lcs4uA/MtNGHyRw/ti2iReBbr1uJO/aR2oZsoVimpNkQlcqIGI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nUoHjzOlzHb2DzAa0yqZm7yoKGVOpZiIgl9JaAvrC+ZW7yPE3erTqAGw5nMJQjFkLo8I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KTgOkE+5eMkHMOrmKXhJ1xCZFbjFuY3/ABEy3UwqlnMFEANW13FoAxp2dwItxTUQyn4H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MEwmU9kK0zVKq7hxJF5MqcfXiWSwg2/AY6PTEV334mb+iFdLvC/7CwpldLOvcbRy7xAL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SnvUzSCDBwiYqC9H/JU2dGQ/1LUM9Wj6XAidx36NQ4R9inUJPLjIIvss7h8S0VXIxy18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9ymQForCRfY1kS8b+Bg4/swKDKLaDpY45Zz1tiPP4hbn/r6mKnJzA6O0MtcbcRqbb3f3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wLrM0xAJSQKDyngOpfl+IiC3p5VfnEo2Meg8zv1OrKWxAQEZyYu0VbLdd2YVT68RiI5w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7/7PEK2C9MqRPSu5AXXzChpJkXzEYB9KmWAfClOfQf7Qqty23Mtbz+8UMdaYtTzFtqKD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+SgFKtln8JkAlirw/E0QpWVr8S5AVl0/qBIww53g8ZiUzgDx4sSXFDQqv9zTR5vTFmCH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mFguJnOAVcYVsKinqgqeac/LM2WOjdDnruslS0uyVZ/3BWjwLoX3QR7mQKN9JB+MspHC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OPDcumt0uAY880tb+txSDGrKT+ppIatRh91EslrVqLTrEXZf4H/IMAEsaBySqCRKDXMa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1jEbITWRhgK6S3WCJk0L0f7K4eRWdRzlTgclVzEFuyvb7mu6weJLW3ALWYzaIUIvtQXQ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Vgq4UQrlOhDU0zftAigO1Q0PsikItB8hI652+HUQd2IA21BCz8YLkc9ZzlHrFsfXis/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oDfEQtnVwq/uglD6G2WRZ+XL7YZEnRDLWYjqvGom+Dmby2gxKZT5iS46CNkSGyv3ctew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WojA6Eu/SgpxB8K+JQJj/BpKg7iFjASfDKN3uFTFSpUbriAqozUKiwv+iUysR1BwiN+I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g1/of5Hh8kFZbdCx6Jsi1JXiClX87isjeIoagnURXB7qdrfmNTdMw4Js3l8Sj+0s4EU5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z/FZj5/i4v8A+HiWg4VPi4fUqUn+QXHHqJxRmLts1KM1cpCyZAOtTEe6zMRTtXTqDXSB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8whSfhCvmDmDgt1q/J/yXly1Y35hdmK8/DELXsYfuVTzwV+Kj4m0uh8WIw2VvBWjJECMP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+60FHtbP2lhgHZFHR4ZWCwc1tqUhFZgZz6jfcS+3EyP6I44eZYrGeYgDVxrErOWW8Fbi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C04uUbxPqWtg5al+1PNR2Qa/MvUqC5z9RXT8yyaqLKLMu4Wx9/1NIYVyT5S1gpl28894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46fdRxwXnqdBuXAsblxrEFx+YHPcyMwurKnWoM2FRNWQiHdA76gJBHp1HHFeiILsPZEW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UCnLyfEFVHHEbbqqigUvrM2DV93HH101BVa77qKZKfidc4mA4Szi4qjTUuUWN17nEdLq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SNka3cWmT+oZT4SNMQolw7ZfDXWypd87Z3mbLirj7ogQPMEpfJdSsynzBfRrWUxfM6Jy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RyLNYhors1vESWL8wdKMxiWLVswILRSZmU+7EW5Xo/2YW3F7EKC00IBWfrlrt3knBQmC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9x90Uon4eYUuIuzZ5gulfSF/D3SYQztCfBlmI2kapgHk+YNmKhHKmv7IA2tML7PUw7pH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fU5xnqb4lTRV68kbv3PH/ZvUMZzFdQXynDEKNYj/AHFp8zXiIhDJ4uV4ZY+kyOx5JcGB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gslY9xhjUQSYbytejN9SsQUbNk7mT37P7E5tg4lFOlQdJyR2EA/ji9kcwh/iNJL61IL+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H/yMYLm4eYcfMRSNUQhwpy5wB/c+CCPbHFggpm0R0NE+aP8AY0PRqDWUtK5hu0wUi0Md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pkO4szEVxqDbFMyNofAQBRwh9EuXLly47Gqy3kwVFmUeoQ/gol5g31WbggRty/D/ALAN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v7lpdLruXFKwLoLRbOfuLylvML8qnz+IXWK+pWCvBjeIVKA3HpH/AMjOXPzjF8KD4yrt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MVQv/RKSxQkBXRAm8u8JsviJPzUytddgQYs3S+F/scIB4C/uONFyK2Q5gsGoK2uN0BVt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2TKu3urRoWPssstregGIEWMz1AMyAhwf7DiIeRF3WTq24RExz/8AEDdmxHMEUZuwL4cz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GxtmmM1bdygr5rMT5zG8v0w2H1j2TXlh4W9NBqJutTGR/EwaXtf7gdEIZpB+5Vz1B2b4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Dy/zFmSei/xMZA3avpiLqPG0v01KBZvQkyA4HUOY15ToxB6lUUpP3A8Dz4QauXJtcXUl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it53BIIkPlBn8R4NZ6xba+MNX60XcF8kKTZ8wyIdUd1o91VzYxfhjXiXqWuPhPjHrAqp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BhnH8HzGknD4iBqXAVncfaFRukcI6Y8AZVyeTl6x4iXcCc+VGGPXtVmCuJb3qZVxM35mC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xysLio4jbuYGHMWLeqly3Ev/APFSv4CBiXBpT9wrb7i3iviI4f1HTAJMzhrzLwBlYAzm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pWbXP/OJQgAgaCoZKst8oFwJVfxqLM3LHpKs9kLlWXvzOZZY3e5m42QU6mIbA8gIG6Cx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Kthsuj7yFfiOhd04XwxRQNDNHuMZqZWn4pG5xyo93bEurE4Q/crec9Wia0b1KFYrxOCq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6uoIoldRsUC62kuoF1aD9S5g/UY5sbpb+CWVh3n/AAhZSXwH9QwVOH+SPhh9i/yVJbeS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fcXuBpbT7uDPcofqCNZfJ/UKF/zaP6hkLWco+tTSlxe/dRZrnA/SNoMXSkoC2izr7jZh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ADBX6wEDX2rklpW7ob8THmbLf8IGJWbFH6RkTVbcRz3JLnG4eKguCXm5tpPqDFVW6dQq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W5rpRzjU35W29zeNo2zqV1RGxZXmLCstMuYbDdwbCxQMWRoojHUt4fcxrd+blmcjwxbs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WkVB3BSy9TAYINMsLTPcbKcwd8sel2lwCyjyTZazuEA2WQ7NMKiWIz8GMG6l41FGjAcV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Xtd3C8RWb3/GjaGRmTXhN8y16h6QaJ/JAxkdRMQoKHhgVwvZNeJl/LRLNp7LgoDzGEro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L2/iIBsj0V3AZldw8NLwcPbEonEjv0+JYCqcKEXP7UJ1Rxg/1K9WbL6Iox9RgP2DHxQt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6a9v7lc0/75gtwf8AO4l2kQT15lYlwFY9Slwh6SDoC7ypGtXtIVG4FQ6TFPqf4B/5jaF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gWnq47XR/wAMXh+4/wBl7saEPuDhqVVb2e4nherSvg9uC8+0k8CR1jWDt6+UKm6+WFW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z/weZVOClFrlBq/LZM2Ptj9YZ8h++JYWGDsoyPmNpczgrYlVg3zMrqqVhHhjF2mabI9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Zvmbr4LhtUJ4ksCvqadXiGl1PsiuBSwlFNRKDSuGy/3FQHibgUy4r+AzBwHsUP8AIfSq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RbBQ8L8fwqItty4MznSge0r+46RKW+AP6iy5cuLiKt9QYEjD/wB7i1cYv8kqgFXwalaBx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zLn5/qWWbqL9DLjFy+pcu5WzRE78SKNHH8rqDDVr5h+CifqMNNlFoviYpAxKBiDjIS9R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8lQaQep8LBVtlu2XDCk8iDa+Uakuw021HQtL6iL0fUs6PxGkpb4mMzF5Et39SVYlYMi2Z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bCtyvzeJh+iriL2jS+YV0E8Q4ALuspm9eWR1XqpqMLqkstbA7oQtDLxSpQrClDP5zKQa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okwY4JWkkRkZcPUvuawH/cSIvGmWygrgsAhV01n8R0keBa4lQy3WDR5LD85h1Ziuw1UK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SJecRzZ/qF1PVP8A2Q574P8Ac4zDdn+4NKC6oH+4BmIUErvmDh8yIkyWUrJuHDaAUPUU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1AX67/8Ao9ywaDF7D0kXpI3dQAdSy4YU26jRoi9/uJtrHU+o9JXf7lSpX8Bi5VfxX3D8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WkGTP1KLPkeJfeM6zLN0SsY+CW6AGZdtAjFOZVex4hlKW9V4j+5WV2+4LRhNz4YRcRTI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SU4iuWmpl6g4hvEt4SGNomQOeWZGNE4JcVuL5gxs75OLIlthxDljVxtFYL/AXMFS2DGX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LQGfJHLGc09EtPIKv7JnlnGV9kT3ShH7qkYgDZVHa6g45yR+iZna3tjGXyRaOliGJrJD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MDh+yBHP7jMUTyXM2MesRXN06XczkVVK1dMvARfcTvLOkRS1qPlklRoO1xShTHczGgU5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ZSJWpN5WokQATpi90flBHBVjaW3Y+25YyFu6g4r5kcU+JQLHN5HuKB6rVxwTpGAgoH4gK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4ikscxgec/MJWpQKX4ihxOrh5IHEwtknTWo5oObpizQauyX1uJV+l2Ppg4QuVeQjagKO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o+MxDTz1KVKBb0g638liLNjvZAJRwBzEheI9uXiI23URohMG9QE9xLVv5h1fqDRtd+I3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LX9rGFZYO5pzcQrJ6YUeR6mJB5uBcDoJoqr+CyFhl2SZcPyUTkw5wwYK7DaICmkWK9x4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ltQddfcNeVrMRlD2T5qF+IWpW5xkq4xwuDs6htNmE6ZYb1zLRmnw8x1tJdP+4hk5CYSE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k4C8zImZ9NGnr1Lm1gNwwH+AZYKD7PcAsq1L8OZpxM1HQ3h+fAwRLsR0kDGI0iACIjyd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mnz/AAyiDo2jTNixWGnSCbYoyX2/o8vEYqrluw3Ld1L4zBns/wBkeyUeRaivmcryeoQi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kWUnDW5VM/RO1fYigYeDV4Isn8EseZYv7ijNKJ9RXeGX3Vv7isJcMsS5nuDZ6UE01X7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0HqJhmQBttYCj6juDuZ7jDHCDqA9KCDw2osfuXF//DNxc/iv7gVYcYly5cuEWBm1PdiY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5ebdVMAlBfs/wCRI/ybJtHVuIA9VMPpjL/hhLtatfhmCAy/iJE7I/yGoLnoyt3WZNfO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GtPmtBiOkGUKpxACsXDTaXBEGXNepRThT9TK1fCC5JUbqZqKk2/KYlRQzzlUxCEWo9v4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7rBBiVEzExqBKRtKmL3ln5LLbl51FlNRpzFQOmLHtqONYhgfcvyy3C/c8/7jFcaWFihH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MYjdr6Ra7+NFzhrVEU1eLxMD+qIGwvmoLgQNgzZRAz8RUYZz8OovYTe72moFLgGDYNlQ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fe4sfRksOR0nqAtS2nlANKHzDC6ajqyBuKYze7Iv/wBl9lXL4/tMeJR8y3RbDeMivXM9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WdcyjEMNag3Mmi46xs+qwh5jvF+YKDF+IxuV0OZpfQ4HGXUaY21YfK1mDW2I9qWBgvdj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nMuSUKh3NHEpjC3ZX+ogsHv9ULhCNqB91HCR8F/UwxdqP6lrV7pMEJnkQrnJQjdm/mI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FvNS8uuqX3NdwZoO1Ka/cem2Z8EKd4Jps4SnBeDG3yxA/ozmAcrKOBQKmNS2aF80grQvw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jwkxL+iGaBzkiN84lZEBuy+GKFZFUfEGNxUtj5l9APqHQV6ZQUyShyX0RVgW3i2XClFz5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T4InRuBsqvEFgHMtMHfESFPJIWhgezxMXWoVdoFmyywzcVxcpwNahbanmWibDRMCXCdl7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CjXxEnEFjlgbPoQH7IIwC3/0jnLdN3X1NoZdm5VCLVYEYEgAZi0gOI/TyFA5hqrVTDWr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xtVBWxdUP2mNAN5z6YSrNAX9TLoPNL+Yoiqr0SWWX8wOy74TGgcwCp5LyQyAHhUpnG9Q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3DSt3K5C/MeTGJky6Y1ArnibLuHmHXEDMvshZT9xoqCOK+FgR5uAQEH4lyjHJAsRAswR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qVTQnMqgo9LA2W2IslPN8IqHzAuNgeopqbIUU5zd9x0BGsJxLR3AFkmYpIdQXNXzjPZ02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/U2WA9dSkZKZ3jG+mUOKPWUBi+zA9q6Gd/cfQtPT3uCsPoZdtU7zMtodQiAL4ciUOf8A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4ivdBgMmOVGsbI5/6pVR9hOIg3BbBgf3Eqju37zi6pttnQkClY0GXuIVZHvMDH3TIT2j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6hGGL65AoFAip0Oz9QQoUxhBNr0IElW+yWWDnMch4GVNp9xax3EACCI8jGomtv6/ZAbq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mWQsuCyWjjEtLWKr7qMEGKCsFECsQj5Shff8OccWP4it9oz4P/YBglNR0HiW+cSyE9pG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Xm4ZRZQx3lM0hroTA3s/2cHr+GMYEyGbw5zFyTVv8DLiy2owpq783/UQ6Ugp7i/zzLlh6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6/uW87iZf8E2GVQg0tXX/wB//IH+MsaX8TUAlrhgI6/h/k0lDP8A7j/Udp2v3/G0UMuj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XZwPgjssa+axHLZaOmoIsV4gepVagV/OZQfllEXDzLSkWLiM+wQrJW5y2hw9RjuJHUqO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7xv3KpxHccSz+NodgDiLy0sUu5zfEFR3KiTl6i9In4gC4YlGGVRcI4zGBaMBEHO3G+/5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HdzeOI4AOZdXc7MYLKhip4Nkz+Y+fcJNeKqxGz4NB+S5dBTSWX3CFD0Fh9lRCnOk/lOE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jgzGvI7sqJTLPBLLg13Fbr7jklXNzMuJwPzPKVK/M51Kt4mcHMA3UbEanhLOV0wSAaUy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fcbLpkP6MQfknCh8GiIqdaPuG4cGmFVKjsoqESnOiCFmJeban2Fbv/Iti0hQ8Uw46KEo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xYtsnVZgCK1AtUaiF4illFrfiUwm5Od/cLVVR5NecwEZJzY1+5YQFKnPjcCV5DSvXMOo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FRqLbUYSt435lCA6k4LFfuUqm52fqAx/W4lSJcVoi9Wdh/0gF3NVCpZj2Z/cKTzWQfuH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qHA+Sa1cOAB6IIKT8N7uFBZHgwVgO/8A0gxTyUr+54cSypia7wx6gMETICY6qECfeKH9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dnB2H9Raq32IeWdg/cA39Bim1npDhDYFWzcGcaiJxOQn1lLP9GILD4YwXFu8QEtaaU84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XkVtb+4gFubzzAsg7gTQ8FzxQpqfRBy2mjTutsUU4JlXglIEMNtQTzbwCMzHii1tqsZg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4ESIYVGmo9XyQmJrXqwah5YOH+YdB6HX3Mid9N+GXGpo7io0V+xkgpdpmu5Y6jFBxCFX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FkG9jqOEaryXEN00arTGnreowbu4tCzMDQuZsHqWRraQkHHIhkpphcAyQFLRLLycMaNU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JeYK48me0f8A3uNNNvmZMw5Ip46ZtQD6g8KE0Sjslb03gj83xENNWyVLRfLLzZ8x4dTI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azNfcHaosi7Wzk35hgLXMy2xQF32ah+0mV0hK9wAYDpmvA1D+ANgs6Ze4XGm7yxRHcrN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64r6Hcs3DfghFhwLgdQ1jbrkXX8Dnm4Jzn8K79RByrN4ZVcQE7CmM2NiH/DDeoalODbOi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/n8BOFh0XhT5/kiFXnHxN85mk1cyg6B/0MQ8H1F/80RACUidRbmB1rOz2TusPGZOSAsg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cqnA9kysjhr6WKrg2yw9emoSjuLI8hNyr5Ta7obd5zLwEf4NmJZca5qi75ZxtKL5ZYY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q3OD6nQv3Yf1HZlwk1ING47KvMsPAIvxONU+qlLUNQcQIsfxNlt6vqqS/olxl/wbxDcp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n/8ANyinbcV4UxHkkXEuX/K2tWnVEE+7D4Y+/wCVwm0Y5UFe7f1N/Zj/AC7huDjgovwy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x/ioMIvejBFPaykaDLQRzW2v6juVALt9pUoxXmBQxo/UuxaA/UwcXmXF5ls3rZBX+CZy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4v8L5ntLzKlaw4QTFtmfKOhKSkQczJ3BxEF2vyEJZweJisRcqueUl3N/wIwJLMl1XjLF+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Zq3UUJv+saskwlsamCOpjuaPVRmgoVid1/8AlLmDC7V2HjUAD1Bv+CxuNOVXCx+Y14a2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B9Rbhv1OFC0B/Mtylt/oVEMrwZz1aCI4U1LZceUTAL8UiBs1Dc/dokD34RX8kq0orNrj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dNMvrfiKDk3qoWbr1FF2YlFcwKdfcBajbr8altdHe1JTmssfNwULS4AVMYhRKdsaSrgB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KrFaQWZkqJG+IrWcTpEdSrlUEMHjQCce4zBdMQWcDiG3FEeEUvM9gxxzK8WpQ9ZiGYMm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gfaVxyExHqHKGLUN8kNV4Y5GoCgZy0zEs2vsSzRrEKhni0VV6A/yBgqsZJAxONjRO7EQ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s22g5UpyfhkoiFbbupcPRog+auriN5Hw/wCpe874f8IuVgJGlNQ9CVJPbO7zFXVOLD9M0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Dx/rN0nhP2oroDpV/qbOej/ZF9PXNCu6DsAZzp+JmbeWR+jEFOLq8fzB4vvfMcsa/wA2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+AIk2Jiv/mMx0I5O/iJpVFBDZqr8RosHVP8AuNcL/juDKr9o/wBiqFQ4t/c6LDNBf5i1H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NYw70YEyMH0qVZuPrYXwwxIKsmEsWH7QNa2kEwJxl1AZEXdbj8oiYROWweCPCHOCUpgw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zcwYvhgdnWRxDzIF8QnhfEAu3MEFVfibHDUYND0xDawdyiRfmBRWo96wx9MeJdnEM4oi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FBwGohaKfzKJgRoyQgj5C6mSAnYQs1fiWgTw5lDRcOI24lqAnzMq8sGkplM4znFfhnKO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diUAcfMqaezJGr1jAcSraXwxKOSJIopFwIqHmUwU18OSoHFfljIJsCG4vsesFhtrzPQf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mH0XpBLgX8aMQ1qKStkcLBwWuo1j8cJQCzxeXFy5Ch/TKBwFDBiwPxEg1X2zCYs/8mV8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/sYBBQxn4fTK7M/uDXo9yi8qc6jG4r4KdnrUB6gKYmFKSdI1EYyaOuUGsfM8/iJIB/zt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lsTl5PDw/KCzOJYR1OyUnEcXS84wJh31jOIQJB/QlGR8YcbZsPzEugrvmoNk/MA/smK/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RPcISWgDti0UUsXsswKZeL1HNYgrItWTy0X4llciHwBAyuLmDH8KmDzUXUFoz2Z/c/iN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05Qu+qT+4KB6jK/hlRUTThd4/9gE/+ci/zccwdY/tQAAKj3R/2ZMYkCBDkgBW6P1b/c0f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MCWlNl+4ox/jiHcKEUCeqFgMnuPhh1udLyiV7OojOCDBCrNCFSq8S3zdRfmUmqvU8BHQ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MzUvGplci7+WZ91o4P4LOf4+j+iJYZWq6tCAbnEQ7jmB1/F0i1T8M2beEuOdwfKdAfwB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9wrQ8y2F3Fl3v+Fy9SmQtGjXlLCjdyytMQjXUaqiAEP3iC+0pY5lLmWTF3LmP4GZiURN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xIYA3EFKVs4Wssws7mol6cQ5l1BetwG5f+UY/KFLsu9XFF1ZFxM2EPyR/wBlvX0Y/EuD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cWXPnF/MAgnL+wsIteg5CoesxpoK3Y8QXDXqU4r1iXpvY8QdHPcAtslDaoQCAoTVgX+Y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p+023LdzNyo33CLgemaCoH85ba9PX8DmK5gwFp7uXLuPFS5XbV5hJVBdGVgg1eitS3Ax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n+GWFHe9rouNllwcSzmMrqPJC3RhjDRUKJEizNy3UZhMDbF3q6eKzE2HZbZi3FxFaJYb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pabVeyUoNgh8S0C+mX48Fgi4oPBU0HPgi3QD4nRHu5WZm1wRXS4bhLaN7SoKUNqy/MDM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EqAF3OAkojvA3jkab1imsptRiLAUJGnriFWqOEV9Rzn6KL+pUQPkhUU/JMQa+QKAQ3te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O1OBkLoRKUW3O+B3NXytDWmpcuHBEBIrL6lGpfqHngUTx2RV0t6uVbGr5jGBRfslTgME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1PNmCmx4SxsTPHmEUvCVMtQGmnOoLsHHMNMxg64ZwVHumJ5iqlseZergTVHRMr8ZLRv5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DjEHuvjUwkR3dQ8VHzBtB9RrSPuFcW/JqG6T7lRkeMmGRNgyy8XAOix8TI1HD1ACxhYy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5od8Qr4gCFtRceYNwB0zggJ3yPI8MupgY6Jt/wAmbp14lOl4jhAjCJKuARQI4ySxsrUl3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HEZLCZOQxQrWAd9J4lvDKOYNCsP6KZtQv14lILD6hdv+EvDDIV+XpmauPpA/6QlMBVgy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GXXVvqG8X6i/RSLnx8xJF8Ngj0ynQa6hW2H8o3EEZpwHpl4aORQY77/qDDgJSOQlaG2C5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Tof3/wCon+NJY/uMHxvtwB9RvZVezvUUhbNn/wAIwZPav6i7RUS1N/EWNiFeL5RcJszh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oJcDxhmvQxQ16g1C8HX3zGFgwLaQZq3OQvzUYXhe3/kttpwtXZxLa7RCyuDjqYniUNed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lf7MHkOi/wC4IQDm1/TBlOBQF53iLJC8tb2YxHBWAaXX6le0XVseLqNmJ8b6goB00X+Y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hg3XuZhRlRoKb82wY12EzEGF4/aNNjs2lR/g1F8QeIYhYfIa1FIc+IWpg/63Px/f6RSh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/uQfkPDCd3V/IJdIFNUzx4W6RaEiY2fcDGyKLNI+cRTUE7Xwf1ExqM+IEFFyzh0D6QN3u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EB2Epng/Mq4vv+F+Y4zBvEMIGIXg/wDY5KILRYfMAyDOd8EEtY78w6m97mZAVTqL0B+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yvuVPSU6iXEE2onhlzGFu1iItzP8uw6LvqFLMWt72wULmOWeSVyj2gHZcaAdEzEm7CV9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MDmYEgPV73Aae4soy6ixpxFlvUyNKoTnUpa275gO5S3qI8SjLiyRocoteOyHAlM1K/i69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xahuKvccypWdQhw9xf8Ay6H6izqCNckFdCOqxj6ROrKjQp7vhlhzxDKGy4Jgq9QbdFgu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LlXUG64KdGNRxQ2xyt7NP1OE6UPPd4fuCfNB9Rh+5XFVHN3cG4GIE72cPoojuvmC8aF3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CzUuXFzLi2PqAgFUMUb35ikdQXEqMtmcSHL4jphwsBLnxAQJQcEQ5jcdfzc3C/DBWCq1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XqK8RLl3uNNMyPEtghTV7pY7GbdepZu5ZL6lVeTFLzFzzKJMuP4hQWlQtNGYhYdx+JRc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oJfOahJnOZatruNHb2A2ajKumLcG3GYzN68zEx9Mq3dw3a3eXJpY92QnCKGYqIbl2vRm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Lh2wv3qUapVKXzDU5SUc7gSzZ5vccd/DLvc1riZcXE3H3Nkq8Cq4lOVB3AIwqQpTTqH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MdotQ3A3FJnHDAoNfhKq1q8hHqZb1FtpzEqLkzTAUEMXVdwpzmZsRoO4gKdnMTIBHfct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CTA8ELN4ZgJVyw4eRgCm+YMuIcmZitpgFZqYM7gDdreNQhZXhjUsCAMVM13ChQN2QFgM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tsPUbTY+WKc/ZlIV5zxBvDdVsQPVL6YbTDLV6hE2Ce6IUsneCZo5BSCBQxwIMx9MoZI9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kYfhf5GpX1D+pR8RBx+IOrVCk7a/BlN3eyoNZFUWeZAUEHmyedcO2du9JUAAtjxg+/q8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DNU6Y6B5GY9j81Ml/gwS8cQ9auGIMd2kEdP2gvhUly2RO1/4slnUpIfzmx30+GHVEJTF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wNscZ6gHF7N3KeZkIWYR5OZdtbK88vYgrN6js1vxDr4YNsVr9huYuVAcKZBwafSy6fNT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BqiHz/5jq9LTce40PcGWHcNjcvy+m+iv7mu6AOqAlNdx2Es3mXN3cZWXHmO6oUpVFwTS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B+I1VKeiUtw9mDZE9IM22dv+UAgbADr1KsL3bVDX2/xUtoXsIYQAVz5iypClFg1C84MT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wlQG4oohBARH4hom2xQV+IB605alVX6UySt6oKMQAQvh5+YGrAglUF77/UIBTlQNwXA5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ifUvBDWdPvEMZHNH+yUiY2St/qCJDpqpTmsQy2JiWeam+0q6OT3Fjv17/MTBe7BG/wAc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QJDgYlvhNhhZk2BX4iFCtpc38RdXzjBGC71IV7RWH2RJMHe6YVRHJ/vKvYI2ArdDcAeF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JV/qBRz902pwa7tZ/wCmiVtJdX/lKFVNXz+I+2WaQViyPGWbRUG04tcfSguvrQTSfCG4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jdaXtmAEfcFzAiX0v3KrpfuV6Tay0lxGDG+csVzTcXFwRL8S8u5xu9Mobd2swyRL3ElQ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2haNMbdjB+H8WkVuKxuC35l5nBuKzEB+YkoqYjTqUqVl6i6AXRzNRSo/xcHJzDFoEEJz1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qctOIHpE8wtHiors6gxSWRcYlaRrJuXfEWoE3KOQidCI6iSq3AvqNfJSw73NBzWYkpBi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s5j5RZMwhihYfoiS6Ib7xK2ohtVCJ8MYeS+Z98V6qEnsUPA87fVxIbSNvu/L8S205iO7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3Kpi0Q4ZjhjGcSsR9BeeL0fuGqsxWK8okly2+iLW4cBpLXsndnBfbX8LjNQGOrqceZcN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dB5m0WjzLgZi6r+EsphFm9n5geSxpM7/AIwMQck9zocH4jtyAe4C9VHcOTtYsQqpGInD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dtSp3tc81FMhHWXcsF/Ebbdu4g0oxnLvzKllsjXJKroTgrMzeDlaqEDKHHcAfPLAXhgo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TB9tZqEtPUoEKI7sh2z6tjCqwncPxKZPE02cRVjA/MAOXmFVW1XMBKAvDhJWnFMDLRGh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UkowL+ncs6AL3FcLHctwON9RbBrxOd0sBN4Me4Ate/MFhZ4iUFXBW7FRWUe2KsBUWyxs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zGxTGTkzGj4i2lHcdntlMfwNSZIjAix4gpTrwidfOIq84lWt8NS/BIDYIBBj2gGocsxU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f4l4hkwYlNyrjjKdwm3P6nPbLGxj6i6grC7/hck0ATMRkmeSHvcB2wpgm/mXnxKxbAY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h7CfGZQETLCQm+eu48MQ9Jwx+UMxVfIDKyRg/wBkry5lWN0/E6lE9jsg4mCyxPC/GL1W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deybb6Y1l31UU1BtcP3GCq7UEz4D5yn/AGytYwhn4EOTR1Rz+INx8qP9RP8AGwjUAWWz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4ZQqrq//AHKCcBEIkOkUUtiHDB79JH9Q7F4iu2UkvOsAtbQ1SmQ8AFY8v/IHozHoMxEu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B7G/th41MRWZiH+BagpEw9sTZxkf5DSnKuZgncPyRuIJrpXqO0oEcpuvxADoD8EwNxoU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cOI54qSu9f1FFxiXFl6ld8jAm0Rrq1r6lQZcHzEZk1NzH1Yt/qJXs3FXGL9SzkhXUQSm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yygIC1pa+pseajKeP9TU19vbfjr4lo5+2Yar8ykthM7mYUDnoAiMt3qOr8MXb/BFf5xR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w1EcjxA0y2c8yk2qfMPoz3cUEESPW9rp3ECbrq8RaYWauE4e+ScoYMzNJMxhQh4RHLOo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EXspaqKqgXoUl49yYt1fqUJJpBRqKUs0bz1AiC+X+zalnoqIhBHNJU+YWsp1O8fx/wAj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wA2edZl1PBChlnWRmWs1tg5UlhaGF7XDO2LJFcgvsSLvIWVqsYgRg+JWsfNZQW3ImNaH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yksWkNcRuBrHTCZ+4taTQLzFwNurJ3eoSXYPkJDcfxhlI+MVVfQhGAMI+5sgl8MFWUl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VXBDfUFqxEjyIlOZuEZDVwGHZ41/BcYuYOYpXEo6TUCCszeOUGCo/wtQtLZbGIgZpseoV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eNQe8TXcLOYklldfwm0MB1GMSDH8OanF6j8TQAu/EtcFH+FjSlm2CB2GWAMsj9qrmZYl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TVzMq8XL3A1PKkycMtxfqLlgV/BuLCg8tz8pbzmpcXqLMuW1/FZgN1KC+M5pTAG4Coku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aXuojCVLoIGpiVrTBRwYty5kbW0JNqg72JoDCLqLbUa5I1mYPU0KuaiDGvJEHbUWAvNn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3zfUuy9DH1zCVxcDX7a1VNwsbDZWdwXzSOoCaw6j5VM5AWG/EcGQ7uW2FY+0upVVkyWR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U3Z/kwgg9kRaKCV248sBQFs2xBHAxRNOfuZYwWMQ2TgCcV5lvYLdncfFHTncOswwigBD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IkvJi0L83GnlJfPZBZy1zDi2SqTY7lCwsuX7BHNMS5QtiXuyLwJg0J3HRnEFkWXCQpmB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3iMuV4gGpZSqSAqQ5Si9EUKbXAfAyhpBcIr1BAmuSa+s2dMfJ1hZ2AmsxSmvDcpYhLn4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EJsleQNeSVJFmRCKtc8Vua/lRm0UQ2clwYgAafOYtlJ5i9WbEyPJKqyW2lkUaLEWi2fZ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IJXWcXlKY7xSo9KFIqXLDyKKeZhcfCi7y+VH5E+NemFqSzIuRmDJPuBqvHimYYJvKG7d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M9MzAE39IxHf1P8AcpuJmFkWKBns9kcVHamfMaESx3iJHMyp/wCa/hfwSgGR2gRcL7U7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HWDRJx1/uIFLCxOSepQiJWEdJ1Geywp55exH0XEuDkPmi/7iEqAeZiziLctGnBNyUQVr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YuEh9y5nSU24lAqN+Ktjtt0Mqv1Fc2JgpwAXDDMpH0MeckzQ7lVjMiu5eFxUwgMiuP8A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ysf5uG4DelP0y3KXY+Bf7i2//kwkvOxhfQf6Yak/yQ5ibudRy9R5wLOmpjyOOny8OiFB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6jKzKb8YQwH83LlxJlNqvQxwvmhqcfw/wbmHrlW3cJrWEcFR1PiYvMsWoq2eBlgsuh+o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Xc5FjrLgr+EoCqxLeJYW43Xj6i+PkS50ekrfFhDJiI+sCPLRLLl8OIuUiNH+0VaXzFYQ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9LcqUMRgjHFrdzCiOrnFvqYF7UwbgcqnNiPKAnmQMg6NMgsVzm3DLFcW7WMW3zinKLSb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YsdWMSqK26alb8HYWZ7Cjroqknch1bH5luwdoT+xgSjKu8VfqAJUr/nUYC/IMu3Pq5Gs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3o/UDNjoJSokdiWVPJtEqZPcBjpsqGy0DdvH4ic8qMoWAbqeVfuK0n0YJpj1gps+MRkb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mae5esxW95hcAXwzuZLuyYcRXUy7lOp4TY84Y/MQqOZUVLdM5NMWMFVu4gQIdX6lbNX+i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h3K1DWmnuNwgF7pYhqsbjRqIdRKcTiPDNogBg283Oq4U2VEpguJzD1HGQhQDRL6sSUf0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1G7xAT+IBxkG3ZpX/bjF7lxYuKP8LiGq5sOqhulZzHpVcR/hjGDS95QUMhsuLH+4iuFM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7uCmXMxaS5xdMRbarXVRGck0aYDbSKvOTmLwTbF6lmlRctGplfZxDWQ9R7qXtMLWoa2y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5jsNHuO+HqVnGXmHRV8SgNwKutQQdtfGYuVPitxaOFdYlDkK6uYnJxnmLRYx4ZRYuYuL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CkW28yodWwxxoFqY3UDktIBwscOICqrY8QDPcp6jmCNxu4JOXEopoKfMcRS+ZlLLIEQc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6jT+4UwAdweS+4p2eYm4TkMTOvDML6LYg/NcXbb7IOsRzBCtPUeZE8pHIpszDHT3NpgB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b5j/AOhGisnZcMWi+rnLCEM8dTMVX55h3NiVMWtS88QjYlViXUp6jInMNxxgENeI2Ec3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Y0wHq4rHvQwp0qJke5yMag84paHL/IkZWMF4lhKOeplKKwp2dxrhcAao+oD3qqT8xc0L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tcYoUnmMsA5+vceUTDxuVgLQryJ6lhENjZgnkjKG1h8JUaeww63wwfJ+GYsfjjZXGR0G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OmZdfyv9lUw/KKCNLl9FPHcwgIw2kOXnh/5ANqRL2fUdsZzoY7eZ3f8AR5iTu9VBoJxc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oEF58UEYxlLzm9TAB1FYPENwnnCsC3Cs4yv6mE8SucD1DUYAnjMqTaLPdH+xapYDRcsD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JVHQleOv7lw8x88wV1ZXVYs3xBsg36ol9AtQiwB6OIYx/gnBf9FlrUqTwoi2/wAXFlw/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BLoEuXCV4Q3x4BlfghBOtQVPG/mLy1Jxq9tzTVEfH8XPSUHeEyukP2H/AJOP5YbgU5iW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nSn6g3zLKily/MvMtfTfxDwZs9lINAqeEWXFi4inJ/2hFVzKfxi8zEMR29TMwVYDeAmq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muIhf/AmIOBWK4ImcfwqsdRxnzHLdy6m5YjziMf4R5dSoET+AKXRABUVFOooCjUcHuV5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/tLe9eJY2cQMAKXzLGmUG/xLOvqCXX0gLtS80iisveErdGmMBIk2DmG5tduoZ+4y8Urd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LuFmSYshnBC5bJYFF7w/uXN32LG+7PaYlqOqS0UErSwBA8Vh+5mn4lLf0V7TGKWLjNqA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dv7mtT7D/kK1B7v/AFBfYL7+peWFWZf6iRHIoVhguowlqbYtQC9aBxzEFAcs/UJ7qBl/9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lzQsLCLETY1SUwPq/wDFLTnqL2VWn3GDuCifhYA0Nq8J/c66d/7QRnObtX1Cy7eKpFFs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IrdgGB4XCcrlEqMlo2NTBL+E/GwJzifCaZ58WAvA4oXD8jFRTouLHHsYvXR3Np8c0j5c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5ZrFXWfCArtg+mVHf8Yg/wADJXcz0Y3WRBz9wElSo3rMwlLK7jG+IerYi4Wx9Ru29xZx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MrS5sEdURdMxEdxUjWooaZyhNEmuYXuHkqV1QHq4eYBtIFBAHFfNEXDcpu86gVuLC+7u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QpcILZJx5lzs3QdJDe9xZowPZfMDoHUZrOwK2y+CThEsq9ktiV7ir8GWG8R+sGuIwaFS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hqXqVMcTJacxXhgoo8vpuMyqBr4xDYCrd3O2jDFyqDAszVZiEFp0hC1fmZjvNjFqQvdV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yO4bI2PDxMpddjMLZ+ZSg3X4nJeYWxviXbMnUKYNjMHom9uoTgYjaKhatQNiJb9ko4I0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YNncpr8xaEXK4M+IJsVUE+g8wlWu6g8XnyzaH7mIvk0wuFeDUUMD8xmSAKScMFaDfVEw5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FlykGGKzLKlL5LjJEecwipfJoiVputEJ/qCWh25GYGxs0mMQoY4SJhSVBrVeZ9TpHuKHL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tbCWdS9sTI4qJ0sDjSI7ubEDV369Qcx9aLZA6blWxku9nUOshwm7hkjLGeo6xl9nn9oN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6ZZJOn/yJmpW/wAD7mypqq3LVKP+rkiZWZRqI0qVB5Ir0cinjm/iGfifuI8bZ0jTFAkex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auARrQP7vKRy7H3a4N69ygvMEDVRYgynKKh+GNeqR9H/AGZwdSiHD45ltZjjmXq+GA9m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xBOK5nGaF+cyUNnDpuv8lAPENmsSq0lR9ykZkSzMoPZwGPmHGwGIxZcuDHGOCflqIuV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zMg4FlRO1btV/REa4lSliA8xxgGLb9HMXX/lQ+g6IQWlcry+2XcNKl1sz+pQpggPiK8x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xMhKlZ+WO/4YsuG5S2Qh2yEvCruFg/w/w1FS3VfqjKcI8V1d/mJUYxnH8XZMKsYiJkl1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8MFCAcPzX8h/hZcViw5XtqChbqHHiDGkVpjr+GIpRNbqyyXAi+ZeZcv8Aj8JhauSv1SbM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zRcKC22Du4H3SjmV/Bh5gkduJYusO3d2hyfMSIRIIwHyTYv8BhlnMsjXEv8AnEITjd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lu9+5/8AQ/igtj5gGwvJiNUUfBbs8xRyvki9fSIB3R6IkYR9Itz84mDK+sThE9RQVsTi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u7oUJw137TAUHyRItNeSNrF8C/uYwoYsMtdylxGsEtyW5iLeWI0lygOFigkygs3jij/I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za3+Y8ZDNgQ/mPRG2n2g3CktdeA5Mszo4VieXfMBmlWPBwbhOCNBAVlSsVepUFNeC9S2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a4F0I/Uoi+wgVkbPMIw4VAXhuYw7I/8Aoisn5P8ARACirLU/iDADvDBLd/3zAH3iX/uV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fdUrWk1vcdYV8z+oGzfwYUIoKah1F2fdSvxA1E6bf5GwGHhhd0+wShQIytDiWYLoB1LF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MSizWUR39UaTL6lkHMWkBQ2OWEtWDQxqVbrETICM58xvi0qUW+e4vQMg1diKKyWUufkj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tcDwohklPcCqVxbUuYxSyRwYVcPOS5eUN7xCi23zMOUT3Nag+4x2jhNwtQ0bxcolAbe+Y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R2fMXTmIuows5IBqvqagCBHzCsiaAe4E188g8DlpzLglM1MbMUqIZ2dECKOuoyg7escM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MbuEFQvIwLXslwCywtMD4mHFpPUemVVMRKRwxBTFFq1F5OGpWiadxNZIEPImX4Jhlh1w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teE3m5RKmBt6lpVPUeEfMEMZS3MXBOU73BaKvzA0LJgiWNjrzMe7i0xCbIw3M839RCEU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YShtr/6QAtjKr3DoNux6lLXyPJBzqoOqr3K+27afzFRHRAu+SIiPD1HT9FtOIJZlx/cz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GbAl7n6EQ5ugyXZCbGtYHuXPJ6iQieiPQHG5VncHIaWBMG3n7YAOki7hnwUhq+4eBR3l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7+oeqvDFV1Kf7/8A1MKfcn9w1+4ypcHzKUEL8wYUb4WJEBhueCURz6/I8RAu70YU/pEJ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NGRtuU4fmIJ5KlAlf4gn0C6Yl4DUH7ISCMVhCZwrG/tmHKLPw0P1LhqXXmsR2o7CEB1o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+C/7lR5Tg8zOXUI5IOlWZg5fkw3+ZjTQmNx/BdBxcwstDNY7+ohHyrH+GcZ/h2lfuIz+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uXFi5VgPdStYlXiGoK1qyVYs0ZLM57WHynVwDW/Kt8XqF1RFhEMaSB4vn8zF/bGP8XCd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fgfwxl/xyRgEoDrk+hhLZzCfce4x/ig3An4haEUFmxzFmLEd/wANJcvChsfogr3TZ/Gi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92H5xYev4Ilxc/wV/kfwgbRWOGWi4lzBqYOsS8y9AIrZ5JlW8y3mX/Fy4OH1EqAoBrLC5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wZg2DfqL21uL6jfiptgnp/DREQAofqwvguJcSekcx8IFMIFNJX5wyzd1/BGPj+NoGvFB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bzG7jcdYgLjS0/IxNuovcuDF/G0duZXn3EVKLsqdCzIcyq5iVuVCxsU9R9SiBfUXALH2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carFRL2Si6YthycMfCk+S0j7cjw0EQwU+JXf7E8khyHwSLiJviojsFLrhhiIohaY5xFK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qWPhM37Qw4g9Uiux8wcQD5R6Uh82tGZYQcUpmMC8czcqksKZsytrtQADPvEYa9eUf5NK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DUv/AJUDNGJh4LYTfuIUx5Q9juI1czhM6SLywhXfGD/yX4T2H8QpnXyxSVcdND/so/kC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4MIQdrZS2Yt4Gmxg2xBqiW4bQ8Lb9SwRZTmP6jUoqLXN7jRYr/xMbAQdfpmJZ6/+GKrD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qCWl7gEFw23P1CM3CYFvWSBik89+IptJ4hDAbzwjDL6YMUfMTMjhGAQvR5iNaOouUmXp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Hvp4jXnEhFcVAJbLlGWqhpjcH35Jrqg5NR5K5GsXuIGsqV8SquAYvma2mcZuNYV4iIHN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kddQg5DPueaAlCqzqUKMa4ONxyKlVl0sFMPzLhjRAVhldkyIKNzCcFZ4hxb7iF6lDb0M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pfcXlEOH1KHBE5k3OieIAbIRWoXTw8yqXUFpMxLVLVuoV4fzPZhki7zLlZ8xQu4+Am1x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l5/EaMp6qWpBEs1DaZ5uAbpflIUYEwjLDZGy5W7vplkq14pgECltlWeswbVMd0TRZ/OX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tIq5Q1h7REALo43KBGajv1BN0e4Pqr0jU5yfsfDDoBWVpJZXF7mHSfMtwEyXiRbkyb3O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JDMRodOGG6ldxckID66f3ACWZE/g9bGn/u4mFjf1b77g64/hgGBx9hMmWg6h4IOb5jr7i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f1EFlCLt8xf9XTDWxXV5pacngX9QYAp7gdFh3SAmsS8mDa2Nqjz1LsNnrlSWg2FWp71z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+EzSfmF8Byu6gxtVyq6L+pkhqYQT5hNIJRxR+YSLDgApVFJeGPn/AMjUO/EtS9y5HM6E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XKKH4YeiXF8S7/gyJc2gtbKa/M/45CVE/imBCaYmC7DZLezUwByMv3LIsWbVXzM2a8Qo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L3lWDmDYt8v8LFzOYTx9+mZMtt/r+LjmMIaTJMNXm2WS72/w4nMf4+0b4g5AFOqH8NP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P+Ef2v5f4uKk8QCk3Z4zh+iMWMf4q2YVHpLrIl2pmJcco2lwLYWfsQrioVt5Yy5Z/BBq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xBuP8PmLf8KnGGWgG9TKt4ZtGKqMxCXmYWh7bUW8tGFlxFYJpuYd2dDWtwS0D+Ej7iSs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t7ib4l3xLjHEZduIAdxbL6xLMMjkY0m88xriCyJKbmUbEFMPuMjQuvzEpMxuOpeYQ03l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1tllVzMOYQgZSYQpxLJVrbvqanNmXeEU7uGRlyk2yhhafshtFUf1mU6VqAoLe4tmf4qD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/ubJyOYn8MTMxBvEflwn1AWtJw8RG8KksO/gxRkUuPjv41k5O7nmfnMuGzyVixlN2Wrd3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YPPEpdenEQdvcebDFLomLEcjLunU20X2WPN1O8VGDX6L+422CeFFGxvJIoh7m/8AUpVq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CntHzpVFi3LCWukUEKfREJRiuMEy24uxMHT4BwmSnYzLyHXCkLsFvYxFFKwq37mODbKS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oK7CBbdfDJg1fMHaq9f4RzudUxmaJRHHzAGCtCss4gEBawYdKhPjFgObFQXo42XEjhLI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REFpusyuu+mNAxW1CpXXUQFM+YYIfE0af1ONqWFwuN/mJeaYho1GLWfE5pYcMVVYvcKL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5g9k31EI2RtQ8+4NW4Bw2Pklxf5Kgphb4jTSa9R4vFmM2F1Mmv3BWQ+mINK3DcMmKIJe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BxKxMHTCs9PZuXUUFswzw3PhgUwDPTEEjAGPMKuwcJ1B9wvMUam3a4PwwfKWHVwr05P8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PUZikdOLrMKk90ax/wBsQBwHqkLUxoNO67hcENxF0hKWXsVzDY5mS/j3Erd7w7gn/h+p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1cNDLqYC0PSY0bD2YJ0E6l/5iFDe6UR3V9xAQ2tv16ZWZGAq10wffxuA/wBEJDCAD2+m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pGE4TSZLhIjrXIs+ZjMq5YBahr8hF5ctSRJi0qbzqnBJ4mcQzB0uhEvS4a3ZgN+WHiL0o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V7iHOB0EzB6tSssb1gJZzKuqrQspSa20louHAukUHOa9wOA5P9IKy2DclwAwcD5uWAKb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yzrXBHkgdSIL3NMtg6UoAaKNc0NyuauqTfng7mV+umX+IGxehH72bbAwL/MGtQsSnH3F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nBa01NgeDnQH0+pgiUARHXB4jsjVKuAe5eG21Dj3FRZdjAqLtfEQES/JAbBXsYNUS8Fo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o1msHlLCiU4H3MNpDOqlot2xjltPpcCGyIxJUqVUbN0/dD+4VRQ/slXExUGP51RNcYj+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OISjXX7TUXMkXPwESMr+QyUsZYWRr2Il9i24TbzF8y7gnZEOci/UBRAyteUx0EWLNosN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5OGkWMyRlQvEFQCET3OXyxqO3X86lTiGnujcUW+YuZlLm2C16mVjFVfEVXLTaXL/AI4m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qO7ilyyKS7dS8kxC8L9L/sqrSXmLFl54lw2RTlF75ITDLUxW58wNxP4Nxr9ZuNcTM92Y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/wCBJCWui5rAovwMDUAsUYyiaxFKPFQmMIh84rMY3LeJl/A4jWACY9Y6dGI1T/BS/Mvi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wRvXCcPiAGeYjuYq7jLCDmoBBmp+DKc2lmU/hf8A8A9pB+oVBSL7/jSX3qYSqnIVUFQ0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hOmYYaLJQWRIgUA8TNW03RfkmHCMONn5iIjA3kuWXgorZ7fEzJMm4AaM26JpgjaPpGbF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TgU5H/O5svuDOIreSIOb+55ANtzIaGK8iERN/wBRLq6KYa0kUFpR7jyb8QNmjdMPahfOp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XIigUfPKLFB9CJqxpHdxnBGFFfInGhi+4chGqR7li8YiL1vqURZ3FfPnDK0w8wAArlOS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kBWLPEIp9wpf4YwqZr1CD8TmWYnbhi55SBz3ByOScPM+iC9GahnC+JRcQgSsxAgCiKOS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F10ZgmFJmXAAkO0phmRriGe9zLG/O7g3KfMwCcjcSMhFTP7qJKEZLIEjYB3F6OpWpV5E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ShjLwsRJOC3D8P8ASHGy4z0PTeRlJ1LttIaNf1BLCYrcbG1e4Bma6Ud49ioDsGsHTEmQ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EF0h4DDKhwLWKUBA30ymHrLbAaYTTpHvyStmZmUAZKFa8JWsLkTmacxYm1IjlGkj6UDO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4DGdP0/GFUQETTOdQ27Gh4iW2Fv7fZDqsw1C0xHP2oFlsWsioV+4ipmp9kq+swEeuoYgg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pa4lUW3mLt/EWAgpA0q7o/8AYAkpD4JkfMNj5ldnUWjMTUyxsbPRFtE3i5YQcVEZQ9E/U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OciV04L1xBtcqJ4PqagTnaDAALAYJZq8cxQHQpr/AFDKZ1ZD5eY3AtbLW7yu41loAcKx7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pcDm4bfENW+7W+ZuL5uMQm3tNzPZRVDUMA4ZCuA9RVtaCgeoDGjgomTApszibyddZljN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gm1YsSIwmCKDas+6gDL3lmhIbor7mlpyU8eYBwzsg1WN1gp9x3aXpS68vCxD9w4ABTlf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fWH+xcHGsk26rzxLzA2CxLv/AERPdGES601Bh6lqLG9G6WIi+LlHEAxS9xkVHYI+B8Qg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65T5QbmvzOr7v4T1S+qVMJC26urTaAyoIPw+mHV+mGsfqZ9IpMR5YhhUUc0QTFl3X9/3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LOyY5SFVKkYEGKAHAlx/nUNkB6GNe2X2Z/hm4ZnP8KskEze//sKfco5jElSpVD6iL+bH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gxajpHiVpjQ5deYoKirma1EzHD/+CCN2DPmNUbLjY1FzzG/EcoPmEUO0aCuaM/UTBLCK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PA/USgUtx1iPUcEWLj+VR2NjZxkhBcJbNblAgDTBvce6U7gl7l3RuUE4D83HjGIRMxJQ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S+Eai2K3Ys9QA4Z7Ro3GXMHUFPzi82lIm8lR2y5YxnqalzNawE4hgXYM94ncdS+4uZcpB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V/uX4Szcy3KmAl5xHetHURXIyxALDXeI6B2PxCj3DOsiq1LlXBi74zuPe8MYJLzHMLMX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lmF5QRxUuUzczVOUwLUKYqmXNwbT8RFY0Cx7gFmxb4uVkK7IlDRVcRBxOQruwhZKpYXu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QS5TPFxNNaa3LNgeGI0+OZdykugsxmuOZgGglyUg0OGFxqZOMaYgtKDUsDviJzqdy1Nb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AwuKhu70wiY5/JNi5fgDuCrVfEANV9Rtjg4SLgKvxLn5h4JTMOUEKLuUlsS7xMEjKTdo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9nqYeJw6leTEGMBULsvmFhWBuRV3E1pSZucEjFo+kLCL6qYzQniW4AncPyD3A7L8zbBeK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PI84BruA8EUFwN9MKuhvkRwWCywNP4iWmGzz/wCw1DxqA4Wta/MFZFkqVU8gBeYCBUDP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LpOvt/5AxjiUcj6lAlpAqzqbEuULGLFKkIlUvioe2Sfk69wH/CJooPSltkZ9uPUrAUw2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tqFIh/qF8g2GHtE9r4Jg2U8mMaC8D5GHk2Rsg2PUUsjwkWgA4TuNQps4qB3aH/eof5wi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DDLgpphNw0/AH+4XaCqCcb6GitfZHmbv4A92apmWRUQF+FD+0IHiG/wCAbTxFgl0hL5Eo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Zho1CTzmWhZkEGSqlAxdRtAdRlSC+QuWVsgrzGCLYMwqwG7x96jqCmrfKoBNp3Jk1NwU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UeUyTbb24i1dlJtX0S05u6YPglvbOVMmJ4/EBSIkqN1bmo6Z1LjSaTpcUFp2KfQLBI4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5fuLYaTPFGhhI/UwMsrR9RR2L4irf1ortPhNh9GJ8oiAIBUjRUX43ddzYH2Yrk/EJr4c0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rG8rlRy1LdfeAbGhv7lgFQZ/x1Cw+y0f6igI5AyeZatBqsLFTg5IT5SkXtdpu4goNKgv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kQOptJFh3QNVP7TIq0z/AKR1XsZ10fMfGarVazD4Ijsh3k0m6v8A2YjVjTSwOWLllM0p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BXvEVnvCRqG0qyiZHr1BHQypweYfo95RNZ0wOTHMP4CCA8V7ln8UyLhQSexj3O3ash/u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4Q1b1JXBdBkf1huAMp7KLHNal5Mxy/8AJT017Q2z58Q8UnZH/wC0ulL8IRWCyDbHNSfCB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zAriJApeICqzx8sthH/8fMqxIJ9e04w/2UQ7moYjHxLiuxrUuC6F+4HzRRjBb/8AjP6p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iJ1ElfwL/nYxVt2IzjcernzEXmFoxsiDXMrqXnmx+v4GtRMxI4JgrUwSgbDDecZS53Mow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pm25QMqcNXfgxcUvMY/wsS5cTZfkY87X9E+cdzSXX8bZmuUXCCAtT4ERs5TMslxYRhZz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ARQGl3VSl3f8CUTjELrM5ZlUuuoLH2MoVExKlZ/hxuVGeD/0TNWcjzKiFX0xMhSOL7hD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HDPEtXMAVs23nFRp5GYC8U+pjbXUbXwTmZqCVOy+IAuSEwVjSQXhAEd3ZAFovGJ0DU9+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4lsU3QzEd2hJYSP9y84C5e4wsV7iOfcpxKFiEaNQxm/iISlzOg5hlxN5QjIhWHuYSzKa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iJsgNKNOVS2DRe/MykWqWMnMIK1TnqYrD3MO9anQLNhBLOJcBhOYqvfiKJNlzcl1zZ1F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MBeaicy3T8zhbufcqbuOPAQ38QCZMRtpznBWvE2sR6Dh3mOY5wMZjwNEZgBNw6VeCDTV2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IsFIdXHqUXTmWaaPtqOhweZWtDd9RKZeOo8K+SAs6ZGomwB8biG6DpGspecwMslRoDEh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DO6IAyQqDu3aporv1CRKMw6H6Bfi5tPzJ3PbaV60tFtiwKPccQ+2M+hAtRCRNN8OyUvZ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7vwmDkCx8fx21lnDwy3oDp6PCRFOfMD5hHk9aeD/AHBAJaLE5IP3BU6HldkowP8ABCVi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j48wwUTIGxl0xzxV6Mf1NGeKDPqYHvUwBzKMuFYNw0+xf6ImIbPEsV6mEPBFghjdAPXP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yJwUXjljJbeFTpIf6Ah70sW3k/3L+UQubTRWmCqoKfzV1eY8vJVDs6/uWVxliPyF/EZb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nnaiw1w+IrpOh+zCTFtCNYcFwuDOFt/7BgAKwCMx/iUeYHSGQ5oC/+6mA9S4suEeah53Q6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iLLlyyFXAZ5H4lJG5d8OH6nB1Ll/yQ6O18fFSh9ReZcWpcI6nkfxAXDRn2qxUDqXFjLi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BYIHAcepbuCNM8kucsdOvTWOrjxia2EtZ86mANawrID8oA462XKHEXXrEXzhI1v8AAiu0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hbz+kq1YACM2tYPhHFbucSwrHCLEBAK3KEvXn6UU0nUGpU+ELOXi71d+WBCSAsvma8xyX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GNgKNAULiAPzlYo8jxKVQ6VPxVQDFUAKO4EAMUmWIDoCui/pgAnvkF/s034iq+SGviUz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n/JnFArUvglUt+RQMtg4Qr/Eup/yPEBx89cpirzUvUPlkqVP02IUI4ZZ8Mep/wAr+peB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XlQZj5mbK/CYdXoxe38ICuVm2AqK1Wj1myPoRXdX+4h0ie4vjUvepZH48R+z/YyqOZbt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6Snp+oXW31L1GyfpLBXgfqDljUxKcZ9TW8e5TM1mEUW7PuJO1DGY5iYjVSxjGgSO6Xg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l/hJUC3jEN1YJXyZmvGJfibjLjL3NcMC+xnIjQ+JhNoiqifxUbS0JQW6CvxNX3KZWpbU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tGd5JiaGuUfOIvUczaXpcsitmcoAY7sv+oVbZTuYmLlR8x3G5AaezMQIUg1zcQvK/MIp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FUQtRrxqIFYIcMRsczhTTjEvNtyY/MtttPMbMh6Y6NKOrmNFDDUrQI9RFFo6i9uYdyCn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Gk7m4w/rFbVHY5jrcR3EVKAkom2B5Y0TiPRWTnuWlVWNsA2juOIzb6jHRU4NPiJF34hg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0dvcExy4I4cwNB+5aPUVhFamOQhyZNw44EAxSyMwAR4lSxGbIIv0wC+iCXLGCNr9xORK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3NAsoY0fSI8vmeC/cyWOYnzrucaSB3SQ9APO4ZMIlw5dziBxmDH+oJgqoiC3+IYoUCb+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aD1A9ioXY1zB7IYnMadJoL9oNQVrxBOHUu2iF50nIQyljNNMq6cgwgjZuJ2NRkd7Ll2FT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M1WIPO9O87hihGUiYJvHWnp7hFXNk+CI6qAVrHMACpTJ+b1FG2+aGGXF5BNyyAY8GBCZ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IqcXCQKI3LUo1VaoyafTaOzI3afDFEictyuoFrPXUVRSBEQlQGbnr/BHyvl/7CirnyQ9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TToj1K+b0P8AJtWCrITqA7+RUs7ghRhniI+kLE0uYwRoxIJkkz7TX91CVSdiVVKgorqC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1DxmU6SDtriGkKNgGro4xDNpJ4fuX5k2W4PMoiNutz2tsQUvS2h4QOQyoAARoZAGrwD+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D4luOIPuOkUZYpb/ACEtkDlTaLMY7l5ilzwQ7KwzI225+JcWX/FzclYhxF7v/wATevcu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rP8AEcoLBjjb+5xU5l/yOSWAFFb9/wDk0ff/AOF/x4GT8MRbQf4L/uOAIUkdxlTeVptY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A/EYr/8AAYYIjMYJu3wmIjaCwFI8jErKBi+gO/M8P5J6GfZJdeWzlOsRf/hhsh3ysDxR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1KcErpPZMVRe5l2SCvUtZb+YAO2XhzLe2W7uC9saLjYutYhH5KuUhlbB+CCO34S8z9GI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fScRQsA+Ult/Ib0Vi+5XIV12RxXSBx9RS9hhgFB5lQaBway+7hpZpsAPmIwQCCAQC78z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eUL+pSCN5pkI0LtbMggcCEXAMdj/ALZks45qKxBmtRfHzCsb4takz18A/wDJhIrZn/Ur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RXhH+onca8LBZ8RKdbvwiqjefUvhlrDJR1M4QZwr+4dm32xfDotvSF2a2pUsz0p/qNdL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TD/nN6fnqXtqGcn3AtonONZQuh4MEq/WMZk/owN0YhtlpCMhLvJm/MpOHmNm6RhnT/Fd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KeZSsmF4iWyplw/UoFRO1TiwX4mTVOZdwS/T3Mi4KCe4tmNdZj5JUqbj5Fof1MuNAOBp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F9z2/hvABFT10CUZEVXJeoUmack4/hP45lJdRrjY1OlGYNSqg4r+GL/AksgfZCWsC1L6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wzqWDSF1Lw4iAobu4jeZ0wyqBC+zFOIpGgvK8QYbjAWX6n1uWFmEG0hyXKG7x2RXyIE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keGWKXWO5SLBzmIthUAN93LsKDgVPzGhN017lia11G+EOy76lMlccV1AM58wL5RCNUEi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Xb4hWU4GCmlNRu6fmNLN28epaotR47llteI1aMP7hZnjiN4k8YAK18cQKpziYgcwk7iL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VtBqZt6gBjnMNPMs7xKOTcBacPUw+2dJX2cMvrcIM4AqMeYpCXpFEbe4ZElC9kLvnNRX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IOZUkDhE3Ec0+txeWVzABf4ZcZ+I0U3SdwUiTmspKwoPIxLB8sy6Ddk9R6UYlBwx1Ciy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XZAaydtsMr/h8RTKPkUBgokPvAZS1VGgYgF2FKh+Y4jhhqBFk4LYlzn1crf3YyvtEuAD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7dfxS8QVJSNVB2X0lDNIGbs9DHOVwHJ08kQS7AnMTGmEzg2bJSVpvp3Cs3vqECtmrucf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BjEUUB/QmJQBtHOrPDKFYwPgnuC/CojihRkovcoYHdwyPga0uX6IDcYeDV+6gAG6ot9w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XYEAg9LUbDLuH0RuFJfZXRd4jd62eA6oxCk2ItJQuIaHaqzKoqc4mVyokVqZQay1I3vb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ep1/GqyhnMBDbP8AhgCO5vOIwjssArZ2eg5r/wCy5cXMuXFkiTASJ3SizEn8LL/gPiU/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Iao0fgI96/lZfiC2ajENVfb/AOJUPbLuXLly/McLdiCrFv4pfcpFuP8AFrhN3BGzIH5j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wpLuoCq0LCGaXAWNz1cWURixlwjE2eDwngsQC4v8sYGo2+pa5pMQ0rFSpr+bseNTBo6H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csxxGXFXt/qLYODPueEHxMlxUHuLbE0FTBkvEU7ZBngi4LFalomprF0PqdVRO7Dnm2UF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rQxOafZLfB5gLQBSYxO8IBVWCLzgGYAuUGkPiX2ym2F+opsfGYNZANZ7i6JLaXZFGR4B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MdS0KwqnP3s/2IKVd3cTUEV1RK36NmBjP0oza+Isz52ZP1lLZsVJ9ePBZ5lawhlWL/MG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cNqc0QCL7O/m8QEmKqzseKIhgOBLCoHEV9KuZB/oX+4V2Pg/EMg+R/xZmSTYwYMMqTrF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vGgKOKBFyvLaVQmVBwf6g1snsRUYm0A+M5jILMqKbyxeJK2zT5MQpvEbtIN/ol7V3yg5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5bxfGHXfRC2JXaqgcNj/ACH5dsREZRy/QSsTe4X2jzciGoy8VHFjHYQC6Bucw8DlbLqA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fwyYhLnIEfJeombNP8KEXOJd8xU3xEKR9nlC6lcercRWh4qZgItoNytiyKJYcIRv0R8z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ZBfDG84wVuICa9tzIsIeSOoEb8Q+D1iXYMOYWEWSs5JTg0+iWkbJr8y22GlahkJGja6u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SNkVpiWC6s0xxlivNF9o13Zs8MG0ZzHAU2saqDXmWYwlKnl7g5NwAZBfEFCcuWVsUgBv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tF6fUAwV7lrORCv5iuXZEAnixY2miHDwzJ8wI9qwwrHHmDDhKT1KrGYVeZcLG/EzWan4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dSjeMwMQZhIdyjS8RALVMsWGB7PuM0i3BNNHjEqmGYI/SNCFOLTURC6+o2QnswLoXwRR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Bkg9PEYWZZd0OpYGg3iGQ2DKVqC2/AhLh/kssA2uyKQq9sshFONxBbYxnUQMBPDAK8x1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FWeIda1WHEHEAZIswjAI4qJRi7Zx4lgYmDR+YJNDfkhm4eTkh5ReeHk2epx0eWvMSrVR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GPJv1KAOq0MIZiJvA5/yNkjY4e5Tkp6Une094JySgXq9RCY+GRFp21/8Rxi/iz4YYZbg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DrAqsEd3KjOfbslBX53HEflJDA4JZU5r7Ju97gNAL5no2yzij8u3l+ItWDdVR1wQy08f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dQm5ZiIZadwUEzGTLvLKUsILYv3cYxYyAw8GMRA9yxb7l00DgKi0VczfS2/hhH5k91gi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zcoomOWiE1TWmRAG/csE0EWDqparf5xxZGyuCXDSNH8Npp/KioKtsRK8t3buXUYwhOzUy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RjHiBZCWqtrodblYxbmObYipcWX/AAqblz3Ao+GfyzRNS4ucy5eIF9/cwB1lMre3+GLB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Kf6iu3mDLxGXLl1OBv4l3Pz/ACppzGOobjzBZuCa73LG9nuJL9y4xcvMOOpU0cif8g5O1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0huoAeln4JSTyJpr4iTiB5xAbGAZ7cH1EHJenhYMaYUiVKM9wqopMV8SiuaD1NXjEuLm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JjoXn+YK9mV/H5hWZUMRDTF+L4TJKyVGvMr+F8wutwuE+4U49T/gdR1BaqcRj4mAEe4rJ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kaEcYtz0jD2kZJsB+I9CN85SXICu50T4ncP4jRz8UVcKPUQcBB3P5TlRkYsr/cUQojk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+MRNj4xLtSO/0wynZcvKuquqS8erg7I2Xpx1NJHpqLUccFRW0A9RS6YfJMMN7lo4grcfi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KgZx3/1wIMjqj+4GOdCbKYp7bIKxvB/uDZ/zhYYnJ1+4vKXwqOWBiunvcNJ8wQ1kfEJF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4Vn8xrOHY17jIDTSCbGexpFGd6pNm81lMwehwm7bxAgLraf6RBk/QP8AcJBGoZPk3h1H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RqNcR+kSJVpwiWYpqUnuMCjkUYZ7PicE/RBtXsBotK9scTq7vQxVhJbiK+pbDnGIJBL9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TkpYqIcF9JM30JdBZlBvRKs1XUbUpVj/ACDzcPPcwH7TOTfcKRTbUaQcbiCsncW+wswu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7l8oKZpuUPAqFlIt8EbpOoEMtsdpiuIj2UaYP1PA5g1tts+ImlpuE7g/BheYe4G4yvxF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c6YlDIywlMfBzXMTCZvibDPSWYYYU8TC+UVNLvmOYjdFyyX3iUHF+pdrMTLnL4lKxtl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SqCIMA3qARyTIwlyxp58zSCKYuWDhhbnDBpMi+zEII4mDBBbxlsgFWoGeMyj1nXcGpv9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D1Aocf1FhhNgNbIGe2LiApdnYQGB6oGLJsOx7g9QJ0QOny6Jk86hFMo5ahsinZ+zUu9X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8peS+Utl2qvKJrD8DfzAhsuyD9DEaQlu8sf8AIwOwkDcGgR8wpQsDaTOC7KK8e4lqHkYL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lYvephx9sf8ACpBiioLK/NE5xK/9haBtoP8AnzCMoAickM4qOM6zklpIECl8jw8MMcPu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bFp23zxiZHHKodqLlNDwLE/qFftVFXSeUzjp7EV6hDQtDP2wrToK1BUzbfRgOF9Mc0x+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zDIoneVqASBQrlygFwPuXqotJWZk4SFBiX5i63xFCrMV7H9Rmvcxy3CA3NYbQw0+YGyV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l9zglOyZfw9y5It5fKS7d/kF/xcYtQcwAmggYJuPlV+CX/BcxO56huKW5IpdUb/ADG+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LJcASufHe8h/UxX8LixYMysFX6tnNj+ZmXLiy5eZSyOlhKV6pIAEGy35/i4rzctYOZxD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46DqPiXHuXcNwVWPlIag/wClUS0Mt5lxSvMaEVg5iZiip4s/1FtsVLx/BLxUM7Yp2iIa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Err+Hv8A+COgnFc+4mFP8J/DNDXUtTwBRMG/4TzBiGIXGjEorqn+WHD7juMzxNkYdTMU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H8Mf4uEfOoR9xk5p/R/DiW/xqGpTRaJjPypH5i/heIsy6l5h6hRD/wBStNSNRcR8y4tw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HRDuxKIjM3BgtxlFj+mKQFgleTUfUYgcRDqUHEpzAJcAqy636M0KOKiV5fucZV7nlYNv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5rPA+IaAkFQAbCL9p95gfH0kX2nxgu0PLQ/76A1DdVhgJzMjZZuNrZKMqttSxsD2L+4DZ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VAeIrQyqcX3FOGdAVE2wHslY8hYPxFLYLyNJdNRNttgV+Zyf8MCV5hCBhb2D9xXL/wC+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Xdk4uuFnulFj6Yyocjs8cTJob5bkW1wmUlh9lSFo5qxY7NfSgFSLpWJOAU9iJIhoQQZZ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YO7KEZ+ZkRsPwJYoboyhgtemLy5xZiQFcAIsIm8Nw8OPtlmUPiWOHklAs3WIvkOYBzcR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O1S79QcabaEZgXbVsXZ4jPzQwCr+gg6TRkyRq2scO4tHGlQrmq5JgnXUw0L6nQqo77uI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JYvcw/oTJaNxWLLLDGOXMWN5gG2VwiJRLlRjKpoeJRd+4g19RURM9QLqrnOlf6mRTLx5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chxAr+EbBA1VAgZ8MTJpC+J3pcdQQo5IRG8PDEtPgtktmVzAXzeoVhGkJrQeKYPs4jAW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O9fMYWUfMdqb1N6YGLLE0/8AsMaGhA70p1NHTOhDInDHbw8HcNX+Jwjrm5SrI1F8perr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4yE4SsFyYlRK6t8nAxEQK/DwIHiUjBGrC6n/jTNpF+ouZb2Q68bffj0ykQDi6nonAo9oO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aY117ghT/wBfUCo9V1DUxKqB5iONCCx9SvQUxDlf6gGTKcVerIKtjx/pCLorVQ6qIFR+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LIoNLAXT8QtDEuj/ABCrCYGoIwb3Vfpjxvj/AOjMejF2sAUnObUZoqobw3fuB6iIEUA1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kzVHo8xws9J/qW5MG2Yxa7r/AMUZHDNBi7cQIyjVMYGeeYlxW23+QZQXwGYmpLsNSm5p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Etk1d5S1Li4KlMfLDBMLSuIS09Y0if8ANBmvow1G+EFY+lH6qAhnXcxuAfPQEKtRlppP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K1+IJdpRad0W/uabPuZOyXl6i68RVI+4KPkCP1J9CJcT+Ublm8j+JmfNn5WX1BzmXH+A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ui+I6nP8mGOsm4B2Fh8MAQv+Hzr+NMLH4/VKiKmRb4gtHqK8sHOZfmOtxvMq+og0c4mK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iPE2JXBI/pWUvr3BsqD/AAriFxJT4ZTF80+cMMxLogcRYtQiP+6qDKDqtyo2XLsJf8M9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swIbuZ7jxGV/HhECVk/dmT2x/BC6ZeY+Mp0wVxUNq6En4qZh8D/Ldxf4IClQDJ6YxjEr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jMHNcSrOf0RX05jGOYColn8cvUvqdK5yzMGIO7ixYwimiVyGQUXkRgqLsfqNy5jGMuvc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XB1LlxzEoiYiVBRi8zIpdpr0zbhc/EfEV+JqaR/j5SA1SFXzf9wHCJKxK6leWKwfMup3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HxiZS65jd3KnCv3E92xq3iPurfmJGUyu6a/uUNXN3mXvOpV/yJslviLZpNoiIBzv3ABn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A2kV0Su+HFVhpWdogrr1KRtyr4qV1bzm5mnDyLLRvtkbviWOUN0tkU4x0hf6iu0X2P8A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DRO7CzJazonIXusbzfDExQ0dioviGxLlOJrGUCKeYmzmxi00yOlGDhS9WgkpVVlO5SRY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UvCMDTj1BKAKZCrgoqIYeSIBTnGYYGTYamECBhdiMLN9f3RnKrhmRwsxsw6ZZpzBAzdS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1xAbgzhj0YpMwgvmODfMwzeoy7ygHbLsVRTAnNmWcRWvaDwjA29xyoNyymDrM12BjLAE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mEKU9zLdnieviCzMwq5TLK4jkpyaj3F4eJYGxKBxU03fYS1Goyqmc0Ny80psqeLEaaGR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AsFx6FXEbC8y4PwteWDCCPuOYVrI/mGDYZsmrAfplks63BfjENlxSHDGf9X8x40u4tsn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g/6MYuWXkChYU3nZeFgFnfCMTee0s5VcS4KMZtMwvkHBAWNLxsYNiw6+IYcD2REXP4Y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cYEodZgdjnuC7yrOQ0xUdj/RFVgilm4YfK4/zY9Fy/i6P1MCoMzJcekU+DFaui0VsRsXo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/jVxN5/GShOiAPTZX1AEfCxMDSIViUDV97m7n7mQy/cLMhy8F2sqmhTI24uHU3aqzEqe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EDhrUvdsrCkJwTN2zDgBCUKw+CFlC7VvKyDWuDf1Fc7tR/qbp9iiJdu08/4waYP239yu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1ytqeYhLGVtJ4xEYKuDOEqpze8CICpocczLiPJ1LWxiPk1D+S6QyMMCBoOYDHPlM+pRL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e9SqHNqKADyciG6gdC4BCy6vzBdC7lM0eJtoKoWJjaHhgQpXrBgV0M1wz/05BkBrBbd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g8rUX/kg1iHdIbQvxguk+SIYT5iT5Fc42IIjYYI6IOY+6CMCC+EAbyS8GJ0MdrZVTqhH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LLdM8Esbnd5QgC0VPZGV6lncxzKcfxQSPQGS38QCOgfiKfxz/G5mqNx1XrwL+2WkbnP8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yJZ+Yn+K/moEw/6sQGb2pbrUsQwSlI2YlIx9y3mC27qVU7O/M4XuMTLgy4OZTSPvN4m5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DcDIQol2/aP1O4rFmmJaKHI/wBTiWIaRFl9RbjFlw2O7/VE3t5VFuOv42Ivv+M2rlHt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KLmIlwc1zAZhQvM62/qLfpM84g8lY3G47jklotptPxLjRcDw/wAuIxiVUdQkFb49MkYU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fc8EpFI4HiWFyDXdh/qBty6S7jqCVL3OMx3PJWx8JL23Yj8/wWRGswFXoOJ4tRjY2oOX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VwMWmuZhxL21MkWTMCYLeo1wCVe5UtKsHyZjBPRLUMdnuXj3oYWSl33BaKrndwIQN8w6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X3CjpaXxcuA0VnTcIDXFwu5joEXKfiKjuh5Iikd6gomTuawoZKdwFBll5uIYNSJEBQ4j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KNsxiqq5l5vCywpgmcSuxL7aglE76IYQXsPUSqlMkOxmcY5Hcv8APcafEuziQo+xOhD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MFGO4aU2cS2KckcpWYVM55lPJjTRklXI/EeSHAb+ZSsP1KWaoiMUhE63LCsXKKvZOQMx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bGajFpwxRO27gAwBgONoHUsKX5S7LHiZAzDKX7QHpuMwE3f7hVF5WFLcsACYV1LbOPqX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YBkgnEPibdowweepgyvZaOVfIK8+IIquGSswLp3aisN7GtQjLTT3Cq2v2RZd5rcqQbsA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iHwb11uzzL6BQrzK0GnPkmtGAVBYCVDI8xxtPLddQw0xhx+IiusA4zrBZhEGqmQqABbP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1KVK02X7IrAfMagrsjmpTWHjEHSBSqfN8wbxNnNP60R5sGC2mX7Ys9tZi4hHTlyppmRu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S/iEXyBn8rFggzBMT6lgEyVFdSEWxYA/aD1UuLlHhim1YRRaUOOAuGaAF8EyGLAGaMxT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sxmtdD/WKqg0eYLuIFXPZjYcWkR6AX91Mq25lniWeIQjqAEqI4qi78VCtStq7tj/AMu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pZR3T8EuHP7EuYywMnR8wwVWPEBVNj1HOub8zUAIzYbnKFTewc3riUD2s4lDUTAnOj/U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nRDciioYoQr8xC19iUUPiDbddfEowjSwi1TfmJwbhim+NVYDUG9qiV3etykOeujKFgMD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aVwyBTelzLUKC0Gz4uaYPZHMQ0OOot0DZfuWO4QQLXOE2jgroIjwuGVhRcg6RmV7FVyO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wUUSi2lm4SMtvUAEBd1lEA+UQaWb0QkRkLCmWUMJ4LBqMj2JvR8IpSH2Qx/tgLSQOyOz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U9GA8yoC5kThfqCXF5r5ywEVmJK6gQEAj/qpuRQJ9Q3KTm4X/GKlZnA4GU7TI7LZwRVH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3NyOx8fuwmeMxifzWItMThKn6jfj39RuJ/hyxjBl27f5haev5mkHO5c8ypzLANpfiYM1B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I78RjyToKUHhBigbYkDlxMGXiKz0/c5ds3YfyGcdWSLLi1HL/HMp6XMORJTVD15jlhzF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cykMabWPNn9wis7v7iLiURg4l5hHl0lQSvBj1dJ/kXDVjcaFREsgIiWYzCqC7PqMjEas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bofc2Kyev4dEO5Y7IseYTDR1fExtNkTiniULfySZ81y5aF88RrAp2RyIiESDRXrO4ma4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VahfuKAnWCCg4vqFWLG6lxaKv1G6q457n/yCsAlhdzMqIMPJqCtxVRLosd5I0lfYiwTb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7vKwjA1bxLl8j1FdiMzeIHiq7mP+wUd+oKFRc3xLMjo8nEYxkx9Q7mm9R5tZAGlwhR8R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TcTSOxJSgVbmFrmvxDdOfEFReGZw44hCz6iuzD1HRtjnSoBio+GjmUMJK1pzKShbhuvy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y8yqYZkj1GcFwbFX8xbH1l+r4xjuWNKhYQb3KjYeYp2mNVLAHwgYUVzCjVlEqfcPLTnc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HqLzTS8RX/24AKqpsZOYEUyOZfqVeUXIS5HxD0MNxWzsgJ08jxF3LfEoxBpCEFQwsDBu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FWN4NHnzLXh6RAbQs4cxZmpLZf5AC67zFuBnoZfGXNBZGyg51+plUT8M5n12ZHpuXKQr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pBAASkzH8TJwQWHjfUaFDfUXLq9WPxJ1ZXRBReXTVQIut6imVd8XuBShgFL8o7iPlOpv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GLlk3DUCahvmXA6xLMuFhBPbEVn3KVrY/lgDMsTtV/qo5S7nOLcyUvV2P1LELxnfJafq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d2ZG9RS30xbP4hB8maMVB3Mwi4zhlfXiTu2v7gBrgn3X9R6uFg/hTqPd6lCFEK6cH9sN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QsfQ9e5W5VWvj+Ay+YMv7iBngl9ADt81/qBQS8/w2hBhBRiA8MxH6sZXK5ZecS2WsVlu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6IPGG7ZbiDl73DOHgfUFrJ8nNMqqVG68L/cs1zWcE/8Aho/nMYqt5vCOEj4xQbRrRht8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BcxdZmFN40ErarEl2yN4NnUcLhasGLsk7DF214LcfiXu1ioWHFVzMoAWrBjoW7/wikio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gAfMyhW7Cnj1B6Cuqk+LPcnzMi+TrO7vmWaaALBYjL9WSfqC4AVV4fJAF4tSlv4lVZ32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v0gWiJiHQUKqqQbhuJRdmMDTrCHbmNS1al0ummcpLB4tCHSacsRrr1qLAKNkC3pjqtXr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kKyPpQHsfTPMhsLtGtmBq/LE8RlZm0d8fcccTJJZWsB/aVv3GXU2/wAcfwlvCDF1jVn4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TDiPWYOfEJroRv3OpWZXz/ASpmUyqYvTD8SkK/polH8O47jG5YTqZDxa9IBwIsYhXuVeC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1QDR2j+4wIhTDmosdxai7l7i/xSswecCPAtyoL5jSDf8ABjvxLxctfknwI69dw9S2L3uX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HEFrVN78QD2z1MVaNHcSpdYqKWXiFyX4iXkWlD7T+o0asqZmow4i5i2yqspDAtTSumU4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jcO73Kkh8QPIfqWh8bhOX8xDKsOI6WVSHVLceBkDjyQYDIO3qErL5u4iTjtIGO7h7lNn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VnLLiUNFnuKjzax6ldJqNMJTFeJnaZmyVhYNOeIWv9I5IQJZ4cRsPdAmoAqFMMWczLjP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1qNnuUhek2ss7IMJXTuX/CsLySsbU5LhAgptDRwdMauYvDMdjcTCXwMkrqoBQV5ILUvDA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mK8kUGvmK6eSVFO5Q7zNXTnuXdjTK23PATppmEgEqvMHj7hBlqoKObilWEoeYVWEg4R8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4mWuo1epjApjL8HcqmsQhqx3OppBnUWap9QrnHuVwLlM58Zlg503gi6o1dwTFPuW9QnD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Ycz1LxmOR/cHFsfKZ3T/AN6gwgLoN2RAi+VMRFdTwxncccSoemwaltmcomCE7qMQv3WY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VYpmUCVYtl81BMJbRLOGIQ/h/MQTkPWZTmIBWdd+Ibq3GVTNmPTvE4/Mcoky/wCzuHOI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ZgQWJqoGtxHAnwnr1DtYMPtRDmGRT0ZqOihF1P8A6TamYGnR+4KEvEuiBGB3ubEsHgA5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iiowiw+o8QtU5uBnLpe6gPzfwN0Re4M2RZBM2ECt6uCyD3F1iZ9waVHlFhMQzVg7jPNA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36mDIuMSXn+F5muMJlGi1H1b/kxJ/wDkM8zD3Io+QgCejBOYfyQFWsx8RBUwBXFqsXB6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e2CjmAWo/GRcy2pctYOYoDajPoH9zQCXFZt4lru4PNxA2sH6jDl0vgCFA6hCc/xVxTAV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iLx/DcuMzSGTr8hSmDe1ZcWX5jhuUmAt8Q7Qun1mdA46gNj5ET/lBqhXP6Zo/IIq2YA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XKlLjsqB2GdeO4chJ0twP4KkKwa4cy9uXe0ex2DTeIOGFXekSr/Agsp+SQebqMRua3tG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JKDI7gyKjq9fcBrfZF3vK/MtCF+FagF4F7VMY0yzIuFZWfBcM1gwpjsG5vEHADmFPAy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3OX4n+0BKtwh/uVI9BLds6Lw2vZk4LCyy4GAgaoq3LCwZJS1iCcHuyOhk7BLECz1lgr6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/GXWxoArkjUKjd+5T2+oGGcV1LXtFVpidRsBi36hLorD6ywW4zEf/CJY/ij/AOVKdV7V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SFLlPb/4mtP8Z5T+AFm+JaBuNXQZ6zHB7GnNMvEWrzG0XEXEuG/RMxFDljBMQTmJNGCD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KkPZmVSDSbqyNcfwHOIt/wADM2U8wB6Xn9yveykQuaiYjE/gqIoPOIaAwL1lCvUMIR0z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dg/FxErpL3zHt24jJg/UDyvwRLVfqo6kWQFvO4AqnctLQW+iIqgpfkiORIBs9gYjFnsh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WC7izYQZbvgxihGmPVzI9otjsvcEpTuxEaQci4igfPbj1u8ylOuo+7Gucyxy/wB0EsJE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L7LiPIZQ4YouIpZGt0jeZGnxLWtWR6lKGNXKkpXJFRvLdwq3YxixTGsGZsrtGV9Q05Sz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2e5RvcqUM8l/c7QSVoYg3jcXhBjFeYCf1N9wtE1w7hFV5hsV+IoXa6jUyl3A4MTJw/M2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WAGUKQs4l6t+EbVPpmC2FdhC23Nct6lGqE7NwoX6QXIvt4hVlGlhXVL7mLUIQCtgzLAr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fg6m6TJ4j1pLLc5g48wsyXiIipsTFHBUXPEC9a6ikyCMubIdJWKGbdSm0ilt7XE9D0vc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t24lZLmVB6lAR/cF2Ahze8cNITDPggZo+DCobrEbhY+OlR/yNdWeX/sSQ1JSILjjtyCE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zU/F/5lIVCgLSAhBLsELgj8YmPZXTPUcLJCe9v9RYS5cZTHcdGyyJQMC3jJBYdWrF/D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JS5ydm/6m5w6dKW/uMK4j4SlMQmx0BLPFR2jghnc/qL3MSSkJnMwOmKzMM6lNrUxfIEoY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EvMUvMCxzSz4l3Cl73WIaCCS7Zz/AAbIy83FZqrYNnvMUzCEsg2w+pq9pUv+24+o0IsZz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g7pD+4sw0Rr+HH8G4gR4JZxakVw9/ibJUcxhlg1KqMkPKuoA4JtHT/8AhX8ERItVv1/7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/ncY+8XR6/8AU0fwsWXBmH0Rlyii+li/QQal8/wsG2Hmv/CEMtE3zgiPUqu4tscMuXma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9xox4jEtZcvOpfKCReq0xpzPtSnIQoFB3MjMES/xRrCt4qLNIzzFzt+JaGygmLtjrvL1M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xRk1J/MDf7peLVFFLUthZmpKVamZWDimoEoweDCytLuhbixVQdRUwY4cYsnogj/zrITa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2od3tnXMBfAZGzBNUuyj6iSC+VieoNG3Kq5mFX1/0ygLY8K/phAop1BPXQ4IW8fcZfIc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14lKUA8n9wwhPT/YjQ16L/czFvsf7GOWeYQoTPgDcame+mD6CelqJYv9YOx8ZjFqv1m0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GA1KL9I2spRbxBoJ98Rz955ZYmDP2wDl+ZhDYd5jLl206olQrc7P40vuWlssRvUWowXP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jhYrahuXKvmLxFgqLllMpvbPxBVT3M7hEL3GnMQl58REhanyDGjmEbaiKYjmI2SjNYgI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payFy3IIUMRoyGJWyAC4i1IFS5tjxGqisXxVy6ARNkFAFjSwGDZjKmRgWZr/ACLRelI1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NzNU4EPcuDYfCHoUGggzjpm7SgiinG4wyfglC0zFxDhbLWdR0vRn3K5L43Cxu5eK5mK7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lRog1oiLGPN7PmCzk0iugObgku6zV6hLtjBFpCiOIADK1BVznUrnmd+RVoWdRG/7hV6R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H6lBjVRRn1G3n5hZi8eZ7QXbxFVbgqe5SsmPcGKSWQocTVZXcFKYhdr6guVHGYp3LBxU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SzFR4p3B8SlBpmoa6gPEsqLOSXLgf3MlBMEIpopNMMh+UUjtwytk8QqEx1n3BsJYE4go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WCA6zy7I7oDCDZZCQXXFs3NoxGcq9ywO0cQfEPBZrjZqU2ysnuVh4ZnZNxZWxJaGHTWv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z3iGZPgEAy2qc3aMCgekgZ1ApyFhSO8anNOJjz4Jw8MZpfmO5kEusViNR8Vr8DBtsaiF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8QfwWiebAtL4hCXBf4ipgr2aPwTBeJt/DcpijmXDioKbPuFQP2wWhowV0S/4WJsuUYRX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cOQBAXxHlBoe5cWJccTDPMDTCw26or+pivtucxHA5m0IxWYPuxiGTT5b/hhLgw0gg3Si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gwmYblf0+qRDyLsrSrDB/wDhdMWDcyFh0/54i2q7f44jn+ev1WUzW1jbasBI/wAVm5zc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ncp+0WEZfmXLiEs0aPKCX8v+RYZLi0xZNxGxaL1omBL4/h0xit1FLw9pdolYrysS6GLL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krnbZjXJEFi/UCZ6hMCu39ktSET9ERUsvEs5nqVbueGMKu0NpOYjEWUOYXM1mM1jEawj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YtFk7Yu/iZPgHEHH8LW7g1x/DKYtlWP5RGDlPxMDio1H+F1BcLFbr/4EHMNCFgsSgfkM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VYLxb7fqPIwqxqpR0Upbh4v1DLH5g3EviLYRXmF15Ic2OLP8aga41zDupecuagJS8gyr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aoeEI7z6H+TP3bvELQfVYgRQa7C/uFhg6o7qUNbAKz6mREhuzPzLli8WY3KfOKGonpPR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HOv+QnNIPRmABYU+TK4Gi49f6g6De8Vhav0sv8Lwj/cv/qB/uLs19zZ+d2PEUaDLDV9n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KvhFOE+DAl0H0g/6BFgxueSKGRHAbtxeLCX4iFrbKazFumXNyyaijgluSqLRqlPKiRL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uNoYoBLlVvUWxiJVclRWmBB/55lS3BhhR9xSkXGx4zFgcxD4tlQhgdBa/gR6Nf4ioBVs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iUNg8mO9WGbYMsnRH8wFgL1uCTRoExiNgFRjKYxLClyi2ylraiWH8JXV4izcVmKg07G5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K5iq4evUSYLlpekul5HUMMC+UpAfJKF5rEqdNKwdhWnuOlUMgrctSNEsy3KGzcrY27id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QoyqcLiogP3FtmJ73CcP4gFCWahhTioouIjlxBHUo8Yg0w4xuJe1x1MReGBbfMtMRGnc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iLR37j3WWsFfDGsWjAuf0g2gJqWYAOPEvU/SNBoJycR+EpjPMS0PuUbrfhiVA8FDRYPH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URvZxMCytWyqr+6Elb/wy1QPdwOaPzLdbi6aq8ymu3NMAoxny6mBYgBl8PxD1gaHUdZJ7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ECet5iDRU0BXTKacaVHQsQtJ8EpCcFufDKtJXsU5KOMKbqOgorv1CI0nPM/U6D+H+Q5W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sALdQDXluNFZxGRRfkbccNt8iOrAM9XzUYAxM7gfyIGwW+stInODCl34S00QZN1B2wJO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xM2Psl+vun/sIEfcodynNtx4QX+yZBljiVAhqWpjFQ1Maygg/MvUbBwZyiumPLEG1Xc0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OxyQOLsH6YKiMTMPUrJN5cDAdL0NfuXbfNdhFI6lzcIhfSMxZyU+1GEP4NTKFmZohzQs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H+FmFG5l0a1+ZxcxFl9QhOxRfxFjVKvGH8X/AA/yXYpVe6TAOjhbgxf4f4VCsAl6zf8A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XE0juL6ILdugV/3xBoMT0i3LzHcGInpPxKHuVzzGozH/AOKB2D8xFrFY9MWUFxynrK+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EdEkGoE1H+FyYhuUPchZLmfNTIO5zLjFBJDAY7EIYBC6pepgqKuHhLwruXMQJvLLN4/h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WTP8AQ+or8koRikRFvf8bR1/A5jt+ckd1h4dZiGDXiN3m4qImOF1LxqOAuGBMvDX4R2Q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EvO37gu6e4rcorl8RcyBy6SUBZ7IsuFepYKT6g+IL9L4lmvkJdhT4lNlSMWGfzL1jdWe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ekIRInDUBhfTllX4cGqr2QZUAziMsUTQo9x0j6oMunA+CVlStWEHhLssfhiTdRxQIfxQ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48gjCr6uI2EoG4PDETDDyx6T5kGykDbyjMwRdnMQHoLu5KACuGwdXelBzBAWabj8BvTl+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ASp7ctsL0qXZH2T+oaND7n5RKR9r/AYnHKFXoNk5WPZAeVnJE2P0Ms0XzaFRXYLs+3aB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FSME7oYvyXIkAgHmrAC0T5heH3URtWbqEFiu8kgKKQpM6gmoxMbloszLCPnP8SdYi3G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1feI4zO9b5gbZl2jMK0yi0mYaq1YbhX0xl3Ny2Mz0KtjGwRwjjmyyyebxOqBYGyBUUzF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FJN9kst1UBpiD5WdS8qx5iMkIc/8R0ByxfeHAavuO8H/AMhXHco81BdxD2gaCziBcyFr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poIIlRFqhi4EzUMBTMocty3LXlAt5lDJDGdzIzAo1MAVgn4lt2HkqFtYZlLUJetUdyvd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KqGrToywX/wBpRV1MsF9yhJbpCrl4kKIpTEhi9EBwCq+5YG+gSkoxjyzRYdbago5JtrwR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q/NwHoLCqqXBNLsJcE3X3eeo7hfmMqqOm7gIo1hvhlwbb6YSnksbyRrGdlmzuLeXRGW6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XMWlwRwI8QVAef9QM8sjcQrq93BTVHAz16YhWsft8xDbXOZLFYSsf8AiWCfCP8AUG6y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JlWJhxcuqwQLWAUTFg21qChf6COAKA4tKtpnAaltnB5TSY8X+4Py6bVf7GdAStgpiuNS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ondIpWUYzLgAWmcf8Ie9FvIpiXPIeP8AZnypVN1ipRalLcAQY8TLIBp87mGUvuNLUekr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eCcgpH2X7Jex9k70RJ/fLH+6Vxh9zBw+4KFwEHlP8gznYlP8KluIjLxauX8MGm4avxH3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6ITDlgD8wD1GE9f8A6pcyFY/rf1PcXH8EJyQm1D+ZCNylotkYPwfxzH+GEQX9goT/AOcQ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xaJt8AaXb/C5xL/hu3MHP0MZeboPyhyhaX/G5ueI/wBMC0Mi8ajlM1cX+M3MpVoMPhhm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x8QNQYhPENSgLpmvvrQZb4mK/hjLlx5vKCdbhrGf4LuX3HxBdLBxiEBKJpFfBmXD3lJdc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wsAFj8Meav8A5QhYm56QYoUh2ES1K09viFFjfU2amf4GNwEzHoc+5gjrMW44MSzUsO4u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aqUMMcsWuJeeI40E9CFqdP8ADE1zKp9S4jzLl9y5beJcwyE50m+qGvxEJRRr6gHEwMQN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PIw2AxEgBOIQFtUfNJX3GQZXmHP90VoFT/4cAzn8TJuMMj5neJaYYwpFOOpw15uICkd5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5MnyE2sfJiNkC6RFTyuNirzA38GxX4gfD7Ipb6DI4kVvEZj6Js2AeaajhYTssrQdgynl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Esg8J9bsCA4AH+oZnPGc2kAuwPJRBqF8i3DrqHNseNsWlh9JRafbVJctFs5kNizfEKgm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WFI8riW0SuSNAJrkIXmNLrziLLR+YBgPmKOHjivhQyvhMWG1hJgyCIMCjIzjA06gP/iN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lSxw0YqK2sdzyi4tCVicgFy+7DtEQzXGYwnTAXc3MV5mHEWcQuVbZkrtN2q8MKtWHxBs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EL1KoNxxlhPK3EauZvdZio4agsumck5M1uIuTcXFJm4G0CkHFdTDXBLufiXY5IQzsis5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dwC6ILfXMGg0sogZiHBIRpivUItsPjmbtUJrn/YJlb3MlKP2ilAvIxeTZEK3NkD/APMqE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3zLbNQgnT+TuGl28xVcRSrqKxfxF/e6jpqLhwaPlojKust74PhMiXdsxG7EfcujyzRxM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psqO7JpXMIBf2fPuPXehiFYKhMAamXt7MONMxUKNnI1kTTAQg4enZCyLiCIB0ly6s7sb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weLf7Lb2qTXAX7hoL4ji5UpXZLQ3zOBxbtofuGOgD4oqYYS3cXUzpiQxcXq1B+MRiANk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orJHe+tFttrWM2oPIhlvokqLbVVCRAGwgLT+I4CXxSLKxeFhiFHQoVQyaMZc6dTT/UrJ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DbVTT50CUfE1mznkhwwDerE48FUuXLEdE4aZi6ZSL4i1A9G4idtRwBpT5mRbng2QQpZD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MCqdGqfuY1w4rcDGGIoeYCfSVpPiYGH6SvGeyBBOKjEK1NiowDVwto+ICemsbP4JkFS4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EOCv0myXoTHZ9x2uhMoaMmXGX+5zRlleIlcTK4IGYD1GEXQstXeviFZKA6rbc3/NYiNw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9al5/h1Of5ne4fiCJGe5UwQPEN/Sr9SwqOC/tily4/z/ANlYZUe7YlQO4CVPiHMbRXHw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fwa/g1LIyyWGrmrh2KVzvU6/jiOP5VN5wtkKH5n+FYnucRLIEE2Wh+yIlvcv/wDKmw6p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qIx/gMN5gi/6qACK1Re2swFe4tVMmNfxcVCpolFv2JgCYbWLMVRvcNSzmVDmr2PX/kZx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DpslhuUcRnIi4PiN1aAl6yyusI6iV1FzAXEJggLgL0QX7U0ldh+IVrZlmyLTiUNwhv6l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4RiDhFH9TJpxxMQ/gy4hNS1sqjziLYjlbw1/UJIbIoUmbjjcWiK7IX5bjPGQp6sSXC6yx2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DZfU2hQ0p8yvP5TIyRUX6hCYGWwZuZBEdHiKMATyTIDjG+Jpb+IhtS9Qt0n3FApOxgRh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zmcmTAlqIsU3Ycor9kTEC8BNOp1POlsEb7XyTEUCJ8kcnTa8srXciEdwvm8E4z8MFlC9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T80RS4faRpsPOVQvgZZq/cwUXnI+opVD6ZjYg+aS8GXmGBWzhCXKLHVRcFK8kxIH+xlX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hEHHEbZeafErZiLSsRBzqOOGYFzbHEAo4gtgYXm4mXeIeRL1ceQK6IeBdxcmuZnhqIE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TeIK1ANNbgsbmg8TCSjicB3+4IWHMccb7hZvb5m2FjbTcawtRwKzCDTe4+ADxB8JVWCG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rkfuHr4ZPMMtjUGwviJ3ReJfVnMARMnUMFS5pu4q6BEoBm6h2ejiUtrArQQ1Q+JnQVu4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F7/+Q9R1d2mwcEZTyzHs3eXYi0OCOMuI8quo+SbLwPTAGPBTxGwqvpCNSjcurpguqb/7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KiuaZJTCUe5tuZJ2lTsmEMTAcIyzX3XHod5vXmG8kkAaZh0NmRWpxhqXmLaUpfE3htZ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/mecu4uK/haIfcV3gBgsTs2/qE5r96fr+Dn+FjNiZ6lLIs2pGT21+hhCHUsmB7g9+Y/hi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oz/kBjLd+azMyPUeIUxC69zBjVEvKByOs/8AkQss3llFzF9j6i+1+Jlt9tJu+eRGdAo2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J3J+CQjiKgdLFFvbjC1GpAxygpRNBuU3UMDRUOqu3cUf3MpevkwwE/SLmyemJY9xJjBj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I9HOmVusMTxZObRyEY7joF7N4HmoSJ7y2xF5MHLC7BUu73ApvJZ48eoBcg86KuApngyy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abSUQb4BgLmvTmQobrtyoQMSHJfUVapXCoP1MqUsb2HrDeXxidP6Zpk+YU4EZdwofiR8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cym9SwZJcJx+pihOY+oeZUp/ipUUZpoH4nJgs/MdxjmOIh5gcQgrn9iBLN2fZNYjH+TU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y8OcbgumXGJGEx9z9THVFx1e4Pkb/ms/nc6gNVULPqtK/jmXUX+AFDVJfzMh3+qVwsaXG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7hOoH9UWYFUWviLmVceY7j6nqXA+YcsCSby1nDoaxuF9rIotXGL/ACU6xj9MEnlVB6g4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3iVLihOcYw2+o03EiRik/hkJ/iM7+KsBFRHiIxTMJyG4xXO+kf3MuipqOpeMxf5AysD6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FXqOzmGYI1GkzKXHGZwHwxgKtamGpbLLuLRFcxRzFfiEJalRaANl7jZbIPrEFN5g9K1K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24krBlTm33ElJhYuor/KfceY64vHES8YPMUm37mNB1XccQt4XZEVNLhYPAoztJekw2/O4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oAq8yzf7S6th9RhxFGeeots3xGMiifuGLYsEzK1LfS7jnLcDiINldRbVA48RE/IqMN1Q0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uFAhWxr9TKpG6lyzDDH1KH+o0bH3FjG4i5qO83ORDtuINj6ipqqlqgVHNeZxtbhJjRFx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qEfEpoGFwMyLmTlqBrc34SI83ETXki+DMBy5g2O5QzayCoqXmILIkUujmc4CYgw06gG3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P6YXsQT5Nw834jB80RPLKWWWfqU9CUS4voiBcHNdI7YNp88SkA1XUUwbHhJkGF4lZS7x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umUWKjocB+IFIDqWryW4m8JsVFtFtwAs/EtsqAtfMqu750m0ieoFKBzcB0Hgs0vB3Gpv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/SWWvmNWf/XyiFCJZLNIFU5SYz1Hc0CkTmArlsljoZllUMsiV7lChqpiuYLFhymsm/RM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wXn1EZrgDtQP2wxaAHoI8EUjKmV4/hFzYw9S3AO54YPyxVQjGuotwrPE4gwLO6kIDsf0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aI4rnJhawz+I41FkOAv9rFLlzmXCCyJYHFoXMmrmv4v+L/jk+JXK0F2f8QAAi/wfxabk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ceVlrtjBBuWuWOwfiVSmp4pEr7bADgf7MGQcUSN2p5i0Qruhl3svCkTSDooRlY+bwZuS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YzVDwphr1AJRRBFfqMVIKMc+4XDoBpUbBYbsio9JpwX3MA8QXEZtHMEi6b3kg5utkIFV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V9SqqnNZRpxyFOhlM8pLh6iBlgEQcYuFYDC21XctIAaa2HCB4rf1Hgb5FJg7fJZGNPGw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9Qi8AXLtlPuF61fMHw3oVD7q+SQyorY2upfgcENp9SXGTCPuEs0g4fEEcL9x6Lgeo2uq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8UxCudefEcpRM9RvmXZccwLiOrTSfiVmI1vO5SkruMWcfwcmIewiU1Sx+Rbmv5r+CdAZ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WzUEKi2VUdG0ZULiMgMPcKGGl3+iIK1WxHjEcxUHqLmXW4zm4qSYq3b9jFZFNQkBiPtK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a/bDVZgJLX/FX3Er+CUruJErg92DHlUvEoy5cDmLfqFbj8MP7m0Ro/cGcGZbfiZueUE1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gLqXoMQO4sjLx/DuLXuX3Li+CMZkSebpiN2HSCmv/wAD/FRF6XxM54pTrEpau+YR5iHD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NBNkRVIka4pmdWevuJHeIpHVze6JXkj1HscQa1jXPU4BrPqOiCJUVuYpZfqNFNViAHNw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54YQdYstgCOUqPUsiabRYCzKyXMyAsMUzgXDRNMVLHJQ3XU2BwuMCYuoi9QCvUKpOEl1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MGpacX/cKr26SvWVxc1pBxAszHUThu9QQHN/uLGSyPF89wS2mu4BnxHb1mK1qC1UuoIt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sw5rEAVe4F/ESZMMFv8AuCCoIqr9xwxGvFeZrVmHYzBql+pXbUw6lOOIV4l2jJHSDVwL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ELcSda4lNOGCa34nOKWwVs8xbi2u4KZcxzvyhS3i5lgsl0BZMOv3M+YJnMJgtrUFDwZe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dx3VbxuACmYdwhlUoo1cYctvGIMIMDdDBAuvHJxCBa5hbJ/8xa+Jm217JTrZ+pezmcHJ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MTFQE/cs0iWgGDYOsEEAKa8zdh4lnB5jO7bd/UTFZr3EoKglYjSo/gXTKgUO3MHx+OBD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JQZgBhlFbgeZ3uYH4h2OXzmKO9LHBgmucRZcqeYaNxW7xLIrBR5F39sY/UHEuC1GvnxM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/EK6VWO8YsTMYpwMbqLXUVJV7Xgp/sU8jFymNR4imkc3HHyhLHQ0nGYv/wCGBUIBrp/g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lNfxDYAksN7YsuXL/giALBV5ZRGvwX8LGXGbEdhh142wcF3N/wRZa4/SJjLN5vuB14g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hPcj8TNRQ3xljRxctMLLLeIhMp8QO37ECJCxJsfES3rirDqOPGnICWxsDVaFNxLnYM2Uy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xCubg9Za4jFBGwquCIMhRKGg4Zsd3YYUurSBv3DrrTRo/EL4tEna+lWieaYxG6Q2ZTrV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SsFm+QkaRivJFRWBqj+ahaqONGoQ2wcdPxFw2xsRTCzxVpprMSwBl4dGYgQwHNRUCLoo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CLQ39QDBfIhNouTVJUB6hPB3W8zPrvwhrfZAZgyx1/iU5fqAEzFAwM+Mup5G2Bd//iob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frNsT6/hEzcoKmDomaZZ5e/VA2V3ZYjeSVUY5b/AIMTCMFItacuRLKnb/Cxl4mUF+Jk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IWBWPmGs7lMzVxu5xDUGpk/PB0xx6OIM4hqMZcAbdAX4Scxof3M7mLe48TiK5uWYoJQZ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/UyLlvxGMuMdxlt7alHsrR4FTTLLHEGL3GRR5i+0Jv8A8SM3gn1Dd77lsQA+Y8pZhqAR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FMdJkyfVf1G3j6l4xL3Gy6li3L8QmWEdnEU5oosLOmH7Iw+Z4Msc4Yi7m7fiOFEOFkt0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hscJqeSLvUEVGRnOmLsTlpl/KdQIfG4qoajHjV3Lfse0AS0HdcTI3LrXjUa1X1LEdMRt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MpgtOyFCf6R0HVl1M7mAUipT0oIWavUS1C7zUUFJcyCzEpW4ptmGuKJW5kefcu09ZmB/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KY7qvqaMzcsi8jAeMfucagA3B38ym7gFl6iViJWp6hNY0btUxTdxz2xHBqZzHDLtKGNU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M0sjLgX7l+T6lykA3kTiXYbiLIPGOSeJfmYTRW07gAKqIe8Sgl5E88R27CoGKJUfnbGf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FuHZ1dXBvMIiGQMHkS8F3QX8RKqbXcAAL1MqyXliyFQTRNMRbeYXdhuXqu5WgbBsLhjN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xQPnMQKvMkGwrmJzfFKGq7EMruVvRsmAoo81EgUqcTGRLCGF/QIg5EatEoY3KAUjAowkL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QDPkMwSAEYmeYr1LmTKXiACFAWWYmNeP/AmBPEHEuMMqZ3MVMW3rE44AmJFfMWWf4tgh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bf0TFGKIqWteooHqaFxB93HRv91DDwT8fysv+N8zIT06hWfcGKwYqfwudxYM+JUmwk/E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vcmN4P8A7KtTQCMYuP4Xiempm2q5pT/1Bh6lSo+JcNyy8UqfibZU0+G2VTOf/wAhY4R+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7/8AxUIwDotACDBceo4P45/kIqQzRr5hpJrF7JfeIW2xcbmL0EooCUH8xcsOL6ZRbsEK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d8v3LH+krkn7l5NL2S5lNKIcKIHb20mAN5+3KKyFdsqLQ1xOTTxkikhOysxuYy6AYNQMz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MeaJ9SrgDxDDw0mjz9zelNttKLB8sQdA8ijZ8kXzNtK4UhQhCytY7gTYt4NRIBrsU223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C0JAbFfYv8AEQX2cM/qZk8oUDbLkCwFkmfttiv7lK4N4B/uIfspS/aOCGQef8orSLyE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MwQi4lk56wfX1oqlfuPRMTlDufU4hEC/svxjNI7ZcNP1ELukda/hhXzKMcW9ZJZSFWVD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YcSzqJZiDCGE5ZzN2ag4cRM/wAsdzE8+tFECqH1KAyiks4YuHMxLj7hqMgc/mif3ER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+P4SKn8ksMChO6p/cEHCMmshFQ1LeIpEqVmOijxLPYDI5Fv+/wCA7EsOb9z3mUjEeHE8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YZoQKcqmashCKRlVjQ/3DBXV7gK2QE8R3Ese1FRWXp1PnFKmjnEUmWDPU+aUza1FXeen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WOZf6guDVTJR9IV5uN8HHUoQ5oolRHlb8xIdI8MwBiFVLXTK361ccEfiC1Tczq8w2WfmU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FyZxMOasPmJ2ZlTFhKr67I4LVly9RVfDAMMKFVjmKqtvFzsVcVcxA+Inso5gcOYx6eY5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uFO4A0kwdcynKJDN3DAZphanSoDu4Nm2yZyq64gTN2dS2qnD3Geck9REJ5nAkEa8xNsF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ASrzEOzECEimKW3UTYGDiBMfUWOPmKz5UJnAszgcxpgSriq3LltvMuhyMufwVEnVZX4l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czFioN/PuPSGBlyJdMzCuJRTm6zOtxXMVGbfM7P1FvBggBblHDgr3LTHTqQ03KNQC4gFh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1AOrjND7OSFQMmE6YhNE1AEurmUXDVXMKIKbDVwLCXMWUmHUKjgYIKiQHwMyDTYnt/yG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m+5Qq5uVo0qPlhLZenmsCd0uDFhmN/UfTc8BR6tuDJ3HQ9fwNnqFlI6itM17HBLxG6ml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pPKaEqfLJcUH6IYKNRcQZcWCuWS0O/iGVKuR2Mcfzf8ABHNwg+2MqyxtWX/Ny4Mdc4pK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ADzLQV1QsKub1vjD+oMW7lkf5bCdn2h2NhU6qFzP3/Fy/wCEEf8AU1Aa2yWdMX/+jcN2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/wDh/gh21EDoEEXC/wCWbcyvipPxCgtXweoMtlwwVHcycxAopx+JgBQVBx/C/wAMXEEcy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A4hZ3Le44NxeUhRtL9ohLY+DHG1m9wMQcwcqzMSNr3hFLPhGI+TwIPvHjSLP04TmIGis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7V7TCaUeSWCoV2vd5YQHxGNFoOFlpWNoZTrUpGZuBXiIN9KDcw0HzBaGumf3KYG9f+0En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yqnkP/mZpCSLldlGrjOTCih6hKhNpifmWaq5Lr9aYirQmAMc5g6uoWn6gJaZug/ZMbGg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lHm5cdstkMQNn2ViJpa94YUv5UBYz2VAGj21DVL4xeR/hEn+1BCpZiUc4xTleknVNe4Wf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UcZi9W/yiE0WHqIRlUw6c0VQGxEviE4nILH+n+xp6LPzEYwx3f8ACmZC+GUMtVK9ZgC8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gDxA4Kl/iJ9R0HEdAo8kBUNe+BA3uImGYFTsMpWaQo/smAHO7l0rS095Io4WxtcUOprM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zbHwkIUJF4vOJmbOoUo7g83mZGHh/CwxiYZD8Su0gv8AMdwVqEVW4og2eIqCYhypqUFW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brMCnEX1Ct8S93viXLjQzkluxK+48H7i7As/UtbLILu0wMdKk4IO8HmM5Agoa5jFTiPF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HUGlJMc3vviJRVdTBh4md3HCrvqZuNxtd4jjZUtjBncWCWDGI21x6g0mY40MtrO4xl1K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anIMs3cFGsnMpgJiL1SibO7jR54isDAPhMRtkm+Z1mNi8xCluYjVbdRVDLHW9fmCtVFI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ASUMUEGdKHPuNQbDVQdx5uOFDPMajdy8Zpol5UlRm9ea/csL0qW1jfcXEN+yI2vQGIKN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/AAGPiGDeuYV5ROLMvqGYbW0RSFTolhpejhLuUUmdGvuL6g2/ABElA8H+iUdsMFi2I9cO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cooRLrqVT5UtSjUapFGwQoTVQOKbhoCp7SphGAKjWfBcxJRH1Qf3N5eoELlLHETCsSu8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tQCeXMtUJYbjwmJqIuvBcKyW+IMQ16I4czC6gFuZMtIlerrb+oC5QyO1c3PQYItRR4rO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IPGC/wBsNLZqW3L/AIIXNKHtxG2g/QqLLxiXLlwiHyqrrALMd1Uo0Yl97ly5f8G0IhEt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GBmGk0K38RBRQewVcS8eYOczbP8hFqLgq84mYYxW8eI/wM9/wMFHVL8I7JQBfljFly/40L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0gVfX8XLjmCL/AFFQbq9EqjRfxLuWwRJpH+AgBeN2XxHQ4/rl4ly5f8AFw3tC/TPMP8A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mxwMYM9c5zLbhIgcyjZGFl3MQly6S/7GWSWNG4ZnO8T3qFZgzTuDvUQqN5F+ZbmjLajp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cGl5X6lrt1SdQlbZ0KAlWzBvBDP3Q1rfuA2a80R8HHq3VMFVso/iNGL2zFdv8REwP1FR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O7gQ4L3ghxEossukRL3dbC4gZYLJnw3Ha5nDqoq0YvAkXKp2WEUDcMWyBGk8mYw97vNq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zP8AsIe4jsL5k0wQcn90WFs52/qIWVqypTH8QWJVByS8R40F2SBYe5pEUXX8D+4rZiPD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AP8AcN+Gbzjf6tfqVUcr4kCcQxGahDks7rNr3gTBkHgwTGH0wfSit034jkzDm5Tl3Vay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rqHVzykzQsdxcvpLInFEHzTZKxLZAgaUD7EMd3Fi5gKIYbi1UQRUqamRYv15yRBlrMa7g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nlMh4jpzYlJNBwqvbqJQ4eGfQJlKxE74nZHJOIuxmpuwYhWNTcACEAQCyKy5ERMMsGVd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qxFY1GZC9yeDXbN2ZrmYN8RtWauNiNyXk4jV2qDKkzDO0hGoYF/cQCBXXcO4Cf1GEOHm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rrzB4ubzC4WlWepfhgiQxghABbrPqZNWbi2sTrEsxFxOIKZol7iLQTLZ+oOg4hW0FGMS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rHMBZeK6hyQstaljXWYDVGe4hNpDLaoamGKtr9QSlJgxUF8blIJnzF9H3GuQpgYLRR4x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TQwx0qR4iCKsivanESIvBmHYHxKghulmE1b5mNY4tZW7cQe43ICHziCtC0MHbBsS/cQV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f0RnCwDKWthnBKviVrltuvqMtq7gjxmYIX/24tl1k69l5JW+V1corGgHL6gaTRatfG4w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1zBe/wAnA+IQ5R7lqGartuoUtW4KC5cAy6KcTClJgQQAtePIiEV6SOjjceYW8eTAlnRi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sK0vaug3mYdz6Qq5NhjZa0DwYNsqmqsfuQ1HNUdx/ABVLKAqX9OhVFq8QGDf3TVRNIX+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h3b5bgyxH6s+YCsEqu41lTNejuOcVbp0at+WX6aJ9SXth0ixXE1mYsQFOBgQ2TXxYP1L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Xpv+pVnbZ7Y9TUuXxLizDYULQcjYf7Nba/hf4uDUebi5AAekqbfw/wA8y3Wgz/EKXFVi+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cuDiYgC2/SEUCtseYsP4uXLYAPY6v5mAllhFlwZcuLOUlqkgRubdD8S5cuLCO0gbUqei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QYrWYoZi2mh9QgJoL8S5cxUv+DmGmjLh9MEgGbRFlxjmVPUwXi0psspjPtDoTFRMxMQf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2jqBGXn+LIOIQVgt/shq7KY9wbLv+LqNQIT8xCAKQV8zVIGpbC33AidMYVeZUDFKvmEJ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bu52hNMwjkPxEUrB56xKAYqYmYfAjcVO6eSPGxg6AV9mMS+xpT8S1hRTNoi5Qu2fUzNp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adSmFgIui8EKCHaMxTaPUOwfkKiCiXYivzGFO+QpiQR6cRXP6R+pZiY0M0QdqwgmWyo6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rdIlMLgiJ+Er2jsFiIc3kf7i3msztPRpAlRArQmmHLgT90BYJOARbvAtUI2YGzhCgd6c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SV3ErYJ0IdLaVxT68kdnSUqw7nDFzYQK6e9wxm+zOW76E2S+EWF3yCKqLtq49zRAjwks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80zf0S//ACi7DyLl0pgoExKe4TRtkluoVtOOmK5HWyZVFxMYG45sZoP1ODS5/UMAeQmA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MidxDfiPOcxa4rxGMgGZQlQpYUssuVIx5ga0xZ9xUy5gbgPJzKGktjlmlGSPMYhrXLsl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YjeSYk47jCv4jbm4V4rA5JuCemHGETqEGq8MVDubN6eo8VFXqM4iHN5iQDiA7iYmJtqBY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Odws1iC4F8xLSMNDLepsgsKACDbT/wDI6M4gEwRRnLIDslnJKGX3B7RDm8+JjNolRh3y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ML2Oo6kYY8SxslRwReYmIA4IhQ59QlYrp68w6Lwisvab/wB71CtOCXVsS0LiArqEYlOX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prKPcsO4mxHqULSkrM2ZJYQ62Mmagidpn7ZY2EfcCmhLL8vMUvy4KuA6iXVm5WLLZYll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dk3IhX50xt4vW1ScwQWw6UINb+vKGj7nY/mPRHVMEaAcRIgIniPRECVte5iAb8EViH7E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epLUekr9RDhF2kflTSoWe/uBCHuRgPjDMeKOIHYb3G8GIC7nMUBSXGHRQb8QCekwoTUY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8w0rFqWyjCOkrBlEfENa1xBlE7I1zqWrfsFDMqzW1WDqpnghQZq0W1FTHTdMdKfOKYpc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XW7jSETcVb9gg2v21MMfWgtpPAhVbV6QkLgXABWfuO0FZV+JZmz5ljqpUrxEmG4Q0IV3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MBUpLO4hqqFzHTKMsmYr4/mv4DMty00X3iUcnoM/yuXGZsweutfFWzSZ/Sh/D/BMmoa5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6NFJLJf/AOEsL1LgwtoOB/m8Rf43KmZdvHzH5EuXBxFxLuXmAsuV/U0DoIpOYsuWQl/c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7l/y5j/Hwr/qMQM0/mBTKOZWNwfxgIskRc6/ZBaTNcajFv8Ai8xZ5lw5HYPmWTtoEz7h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4jlVS4m86mg7GL6NzPdKWv7i5o3FqZ3cBWM5rmPiEbz/SHbXmv6i3qNxu4x1/Gn2iJVgYH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Iv8AAH8A448j1FadofU7VHEWE/ij/AWw2XD+wx3FzBKzK6lV/CDioiFQ6P5ReSI91Bst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Gj7oHC08ykqk9MVN9vDMVLOKxbYfZcTZbxiQvWHZC+M2R+obsh3VkN4L6U2skTxZV6h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S3G/TPZI5eLpaJ4iqDzupmQ+RMjAHJDzB7tA60lyjXHUGgVcISPofy3i+lSduWRqbt3G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mOFqIaBHkLHFofCNKFaUpDqGjUsS49IHkeym9RFrudMW1/SFJb8JTCfGIEUJZQ03ZBKo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p+yWbafFSxjeorP7GPqsXmKKXpcdOCqepiXBAJSSgvKRKukI43k3KV5YYF51HkWLAG3n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sdQ6WqWaBZuYq43iIi2LD88sJjJLCsXMqn8Rgp3UQitzh83NDtm+89zyj/A21g9w5Wyx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3EEaXLvimCi3BldEspZBznMoaqWWOpZxzDaypgziIT+NpkeZg1mGFxhhkxitzCYEoNbR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8FR6/iLXIiIvPQv6l4DpiWU12whFCriuBFREmQ8q+5hOHfeepa+raiKcxbpWMW7IqBniY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zGgqwoPE44jsx5lxumolUtzBZoioamjYvRAh+yAtwOEKxRiAyp5hDSruKlQvZGUe+TAw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28QTP2ImNPqVVrDxiD/aIpRXjJ/c4julx+5rwvlOvZbUSs0D/uNgqPk/M0xex/crAV0iU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HgcKL4xTdQC/igv/AK4XKrGiBA9laLGw+UEFsdh/U5VeUf1F6tx5gHDCJZuaIQBZgFn+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pH5ILoPsgwEh6iYRptrxK43l2H/4jYJi7iiKD0w7selMVrDG4LEc+ZgBTVaiJDRbyAZm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XIdgRQr/ADZYsynmkopGydS/chZkqZRCHFBYIgHkEygCDyqrNcBXDiIK3svKoF8qMAyM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YPzKRUaHbGmF7WKVQHqDvdM2KAZYshxtBICRL5ItROscozCWm6SxrWBuuoTUmgS9XKt9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VyvQmm+6J0nzL7XRB4u4jNihcLZFM+EtcvUtEvEzHZWn4htLsL8Qh/8AjaA8hU32hDSO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xHdGge1nBXBHcYuJf8G0hdCLvwivrv8Akiwx/HQZa9k3amf4uD/IqgIy6OTKCM4c/P8A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8/1MfYDcTb+H+DuDBpIRFc1h8v4hc5/nFwMxIaf2RODNI/MLqcTBf4HdxfcOVN1EHVoD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5edYjGGIEtqtr2jtKrHE1qOIt+oxhfMc2dkbSq+lLC6WLiLGay/4u8sAT2JEbNyHuVjM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d/mme5oXSly5SpeH+FKgOaCfiOq4s+li8TRHEVvMfcJhIWFeT9QLVzFPVEVvbA3bUvnz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KILVZ61O9keOYsVWYo1g+xLXhi/Mu2zRxM7C7fU4m8C3Y/ERtfpRgWPZiXJ+M2X1od3+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JRJUEpA8ONXF8S8oPGIfhRnIQWLvBYFTXwiPwmGPHA5ZPpg1ozRQGJFiaavwUsOynzCp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sLezy45hfiEi/gQQOQwGAjL5Y0UqeIoZazzGairTzxRG61km52IRTHLMrDDxCSrG2Nbuo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UCkWupWb+Y2BvxGwipr7gKNsavBZLl/1Sxi55P8A+GeGDazEwe5whXbKx44JeL/U0jhm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KMVAzdxGzNQw8SvJlPco3biWAXmHDUDtUDW5uWRUVOE6lnUQeSOGTMfTfiC1eINZbFAI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X3mVheHMKfiMDYds7/Ktyxo2lxfkjZYFK1V4r4mrzlj4OIG8S1vnMNckzDzFCCupdUuN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OJaJb7IMXHjLd8TtzojZ7492fErQqAcUrVzupXiCoFrHiZW3PGdRSpXuoI2ieWZpfiHE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+o1NoeMy0rmEU4q8zFwRc281EtVvcCNKPiBoqCVj5iwrdsNSVdMTEqN9A1ihR2R9tyvh1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UoPmpx5IZVaAA38EeBe6hV44axXPcDDZYyhyv1LqytQW8XYMVOBWCo+AFvG5cEJOFLhL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ALArhrKWW9GZU6eD/cMiB3vO2oo2gloJeDadjDi3fmJUI+sF19aGZPwgh0faE64ErwP9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ifOekSMpKWFD1KohdZdFXFsqUv8AEdx/FQRTXZFbN3Uv1QrEH40VYGC0rIO3cuxrTUzU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TI+pIQk5SoUOL2kN0I2OTGdKKDY8dwY1IyADRiVop4/4RUA6FbPyxNtBpDMogh07IIQq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mIEoclh+sSwzS0W4gWuWpxygvpgNokKpRfhDi47UyyA8uMLtCoNmAqkNYUvqJ83FB++K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198bqoi5zCqmVH4cRyqNx1/CSpgmxHKWGvELb7fzqP8ABuO7s5Q+Ef3RiqDjMGXmKZnx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/lZcZxPo/ogAEncNRiLi7hgjyMy739iMLO4JeozN+JdM3C6mbHQfwgo+v3zcyKIt7i5i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jHVclt5mNuyICXOJc3Lj0tF/TCrssmYhwkocRHE7qVXMGDDXM/2DHLuMdRDN4jCa6Ldv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mXiLLDcFBu4gR1CCIkqXgpEAVdy4JxcKdyjuIcRTUHwhbxXjxb+5yhc5idRrVSiUX3BQ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f6gTFUXOoRqLGLMc2jB5MwVwMEeSn+Rp/hCYuUOJz3EKMlHslsNulxZGNy0zWphLoxCt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4fMWX+SKvGGWC7mYJSvmXjLLxV3TMuFupeSWNMucy0WhlBpfuAAJTmGiNnPEHy31UHw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oaRnFRsqy+IhD9UriDzAtOn4ldNPLHOEJrMsnB8x1hO0gaKONzAI1cLFblTRhlAq2Cwy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zgwXMS9MeL5uPhWdbhXyI61HcceZv+GEqVeMSoW/GZazz1BvEBysw493BXdh7gaEGr5z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DluA2DRM2bj1uLOIXwfMpyvUUBV+YVdYhR8RU3HfmMIbi/TGwVmM0TXM8G5vSMaL08QeQ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dQQVqGI+01UyDg+1xDaitt1dQ3z0Zu5hV0d3K1nP9QWKmNF3FVgXNSrW5m2iGr59w0/z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sxDJ+0piiE2riVakreeUUFwfc7B8zMo9wVkhxN3tlLSOpWtUB5OpdAMKAa9wAg2xGG5U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1JKAXbLlWbg7OfUQFzVqHiMTOI9w46ig+JYzYVLcy6pUAMYlIpjgtWJdpJXeIaAhUFFX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jQjNW50K9EEaFJqJaCoWFh0Qo4Ny3FJ7nBFfMDZUNisLSpA66vUpLQ9RKueyFO2uhlZd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YyzoY/EJFQZSh+JzAigbeuoitAyW/Qh2QbsGGGKp5BTDTd1Sp56VgRvx/aY1x6yfplom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ibLg9N7CXfxNnIiMw0/AQX9AYZeDzD4jhWR/KioXQlOCMZaAL8Ibx+MVpHwIKMMeEhnA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kiqSRXDZUC2u1czSQ87mkbGReyIsr8JUlpziFjeYVXML0nxE2Q+Y8QPmUCz6ZnExatmL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l0gW6Acyxq+doxljhlnaHdkTaPIRMVbsNS8OibJotNoTEM25SlS9T74vNgh1OcYsZyUw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jiJeUiBzA2PxGwiobvdtQBKvhohuAOrildJ7ytNB3aAXQVeVENWv3/yUbL2MESA4D5TK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Gf5hVYV6YZbICoUmmOacCg/m/wD4BTx+hib0Lni2/wALFzHMT+OYeT8oT5ZUdx/kI1F9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DEXf8G7jr+CwM6h2jlTNln8W8/xeZuKk4P741L/uZVRMxmmOUubw5+RFewza4kZUNwYx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2fZLKBCwriXv+DmcTx/J4sD8QC6XgfxAqG5UqJUGJoi0NU/YMSEVFjMW4vUcuooPUwZoZ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X+ypfsuNNwqAYk0pJyJLA4FfEa9Tg+VHM9S/xFxBuflEOhC1j8RDKTljsxGrxG7lmJUVu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ykJGK0ozlM7kZRb5ma3U6RVF+spxKEuBjj1AcGGXwYm8oLvmMU44jRlFnuUaLpOYgxzl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yKC9RYw/cy2uoV2xq5emFV3b1GG+ckITBjEYXyx2r7hstyktsK5YytZiVnBuXZdeSNwx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r7jzzBxv/wDOem/LE7448xWHiJEu4RVgvcTzKm8ksN/iAZu4lWaIZFOIaLUqSkqONnMG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WbNRjA+BIIW2fENPEGkKt8QF12w6bYQHcqI4kqszLy1xNkxgXREAAo3MtA1ALlWZjre8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3WNWEqXNW3UBteJSZg1vf7lhuqM4NEdUb4JefMP1mCjZRzMkoxWY1Xe9T8jiCcahyWiU1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m48WTUdjmUNAlQui4qL3iKDBhVECAFUTTVVClvMTn+ItYxFmHMxnhllB/wBcLdubdy+T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nUOj5QK8VMpK1UDbKUBm8wjVtV+ZrsjthDAVAxweY5Ru8P5l6qKuHDvqDoSHPZmUC5BF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wQeWUmmNKC5flDrcqdzFvEs7mDm5VlOn6gKNyyxX7l7UhTkHmJbi2aLYSANtQQ4fEb2z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POFhxF6cLdHzhS+GhMBrV7qDAOgjWEWsgK1gqqn4iq6vV4lTFh0iUUh2KtcuYAVvkFxB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wpA6c3CjlnZKvG8XIdCMGRr5iRfrNUQy/aD+4Y/D/wDYB4bW2Z+4FKjqv9IoUB5FLmA4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vQqBwVvBPzmD/Y4r9xxlFXtT9pGonX0Y7wnQgiLlZ2FEWyxH5lWhe0lrxLZY9w2R4VG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3zB8xRMg+yJcr8IVf0pjBN6ippm1YuVYxGuN7m1VNm40gH1AEtL0Q8otZoKlDLYjpMO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XdUttQl6Zi6zlCNlFO7iCADy/wCy2QpwP/Y6ke0VgrbFylAQ6/7qDBZX27MQauMwVYkz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gL/AV/cXv4w/3F35g/qZBn4H9R4kALmU9RQZG1rJuWCz4wfT/GGk99CL6+6CVs+5vpgj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YkKEUK7PuJZTKieIGYGZmNMn7mMst9xYkW4/xTkS1LolB01+yDSxM6jmbYuIQalDoJ+Z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/hLb/jRGIYoRoL1FuLmfSIv8EIxipRHOBA9S1uFw5i/w4gvErJvneouczfxCL8y8RVip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ecJDqgO2MbjGMqo1dYiJFOvnJLGuq/hZcTWY0xVypxBGG0qGrdAv3GrcDEcGIu5uBfUF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jCV7gR4/eEdSo3POer+MSqw+4CeBtfuM4VG74jl5jCKPuZxyuo1XzD5Aa/MBU7lEXXDN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jT/sdBmm0MeDF6haAOEl+peR3Ng3OY6gCxqYX/AIMxQq4v79wQVvDiWkYG/udA6qZ3W+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PEZBuBbZd9Riy4vOJb/G/wCXxLJupkOHHcxQujzF9QKCqJprUzquO4oV0MEuYDNagFXA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Vdw89Rwq8Sg0OGKG7rc64YSNd1LS3rUvQCDi2mWYqksjjd5ixdhXHMKbsxFaF+YjDqp3U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7U1KLFdJlwF76g6POtCzNt9bCZgZwKaHTKRm8XM2GpYOPKzUH3CmrM9QsYMduZyXM1TxM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zKtQQK2TD/EpMNsBh3gHbEbAs42sRUrXohDlixoGEnTtgrosNSsZHMs0gEMiz0TMrzK9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W3NMAq1AF7CXQcMpcKCXiGlEswwsCmA/og8JIz8cQJ7QVthX+pZW/MdUZa8RSzDF6IFD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ZgIOaAU5tf5KCgJeAqJsKgURbalB1FF5l2G0QnsxneGBi+0xzOcSjGYFNVuVyQ0ET9S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PULobdXxFtuYnLL9te4o5Vgh3c4BK9Q7UtR2wneaPfClXR8Mthzro7IrWEMMD5gf3rj7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MrsXUcl/qFZp9R40FZgPrY8hUeLjSxgWBJ0pqVq1mzSD+Yzar4GOwvhlrSKihbKaLAje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3sJaUn9o4mjC5vuONtt5/pDgjhTftgVMt0L4zC4smrH5gAtLRlfuNQeW5SHfQWP6huO2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BMraEUbV2Nj8RIsHTbHKb9L+4U6BLH+x0Bj24jq9r/I3RPmkBjlIABsYZe8oRDHrCCzA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MLLbqpTm7v8ALKX2QupmWwYvmc8fECARhPEAxs2mu5svqwBKx8iYZ+rg1esc2heEMga+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xGxzwR21C2XfCNy9VF3mSoHvtQ+KOGEDRVoDBFZTku4daILARILggqIUq6wQcrFi0/R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AjIGVDUpLCUH5gghKttM9QaiP/XEF16pY97PKKAbgM9YH5Q4t+GoqC1U0mmAU+U44r/c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4Sqs0IICCiO/G5hLSAmZAOPslf8AolvEteCDOmNXZ/AJc47G/uBlTKJEjC0hHaUH4YH0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e/4c4iB/6qMtqhqvJLhOY51MmMz3LXFyxMbaJ8qXttA/E03AnhN4jMXmFXnUwPZkev8A1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RzLw/wAKpkXiK0BiUznEoocVZEnUC71KGoo8kcrsiU4mCS/VT+biFCKof4B2QURZcpeI1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wJd2KcEXGI1dzynpFiyPmaOIHWC/1AG7eIwvf8LYw4aI3cUWIuCM9gQnIp1iCN4XMNb6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pYoRxsEdxIDc1KRY5IiBSyaPLgMuYuYuyV5lDHNzAwR2+ZcsN9zNFF7J3/MRhfIjSxqW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QNcwCrWpYY55gMKi5/jj/wDAF1Lvl/7E135iEeILRXUsSnuUGceIObsnyMs33DPuCyDB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saZ1LvBK4y0cz8JmXA+oLbKawHiI3BjNwRGxGwalI6Q8QKbcRA2ohyUDUrAoBOsp8x4pZ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2BqywhgWu5QoPUKrYZfJe4EqtRTDVvMDghGsY+I3Vs4anB3ENxSxkYW5xzMeeJTkgLfPE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5g3bhBGwSlH/AC4ZjLlxEzUniKCwMVdMbiOgxHVm4u5JS5PbBuKrzMBdGohk8ERG225S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xGBtWcQc1GGkIWq+oWWxriOG5YEqGEHLLuLNQfqAJBGAKnmICBjXVIFZHkzaP6XMtJd5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huc1Li0QOsssLviIIFkp5iVLmG4o45mkjAVq8+YKnU2YxMMcFiU1WScZ5gBwROj1Kx3G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7i91weQXLSsRPPeJvFQqqTMadmeLlkWAN7lRQieYomjfUC7r6ZTuw9xsWcVCIS5HOiJs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fT7g6buLl7xLVpZYfjUPhAHiXYuvMqpcbrimIS1z4mX+yj6RXQT1AtdbhRdfqllItdjA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ctQg4umAZT4RLH5JMcXysFN+JklfNfAjE2vJn8TrjswajsP6VAbHur/uAQV8n9IbHSxM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Ogf8jLTcWZhZBCApxKsF8P8A7BCN+eOkPKf5AGN5Ejj8Uf7hW/IJe0XbipY2BWJx+owb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HPdCU1Z9YSzSPpleGVLEZv8AxLoub/7lmPqZ6lpolsN6iBNFy1F/g3LlsLcyztX3LNEF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Is7fNYMbxl4GKl6HOC4UzwBgeoRVTQpE1mNity00s3pHReXipgqLOxbFLT6kYGLdOUaN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4UBMp8RZeoAv9gAYnNMZb8KjUpwVy31+I2tHzWy5ukWwwN1EGQtuEtzDTLbn7rctqr5x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ME+cQMfeoHEadahILW3liAall8yhsj3CsXvhNZT6QhhvIxFYDL9k+QP1E0KbpxBcSjiC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bmeZibWz1xGzDAx5hqXMkVZbUcsFsCWibQe9MvbsQ/iE5gvUpP4W+JmyNxAkj1GDfOYI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4xFxFdIhqqZ1lr/ikQdN3Tfufcs7jTEQ/wAOYDlj30fYJirQ/iYLnRLvDFW4ysczhua4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i0hFioskdMWjECmKzKm/iItkUlSciy4YArHveJt/sKwr4j73jMAqzDJkH1EZAv6OYnDHT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DMlKPcGANzQwuE3bJEXUpmZIoA/E9ry3iC1iBZu/UvMZfEujpMz/ALialwXE9Te//wBU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jcVukNwN2KixsP4VjjcDTuosjjcEXmVjGIqLVTIzhmniZViA1lfctg67hCxsxLVjEwwE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i8sIF4jSVhiu5KIiDfBupysv1BrCWto/8ng9xMV6iVHDB3Lgr9gX8xbspggve5aqBHC7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e5aN2y8529cTF1OrnEddQgtOZQ5MeZoGu5XIdY8xHHzLJiAc3DQOpfZeIhzmUBq2ACnu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209Qmw9sY3tzN9qYFHzLD4g37VEXxMaRihNhiMq4lQeWI2U/wU5GPQRHh+4gouVghiBN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bl7U5m06PjdsVq0WLvj+H7lAGMD3Cr69x/CCJeczcrN8yr5jhzBWDXuOJyQ3mac6iumL3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ysn7l7lzhUwVU5jlRxspn5l9S8RZn/VKjeOpV6uFLYQe9ajbkp7lcstyupfMxX8VnEp2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3vUusroD0sdycsZFrEpu5RK/bC93Yw0x0KstWSwR8BJjMmd4jcKnzHRz+YkC/hcTnT5l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oMull8TBwvuJ7RGw/HUoosQGMnzLjSuYsZDyMtbM5lKwz2ykCM+JTiX7PqNinLPRfc8A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OApkgEySnh+Yhg/XKS0+oSgJvpEKFDtYyZy6elMpQZ02lKYr0h/qXqqrSsiig5YcCVMi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N3G7VdrH4nFjvIYuoBhikuGL8Q1Ozb/sCJVhSLl9sICim5dtZSwB7xFwMC84HHcUQBfW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QEkuAwyPJ/ktG41gYysKX4R+oDQQssmbBUMZsvj5lUWKRUq2k8o/qYEXzSPU34yl+Kl+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jG4Ca63pCoZsr5iDzFREuZ51CkqiJGB8YiHsXMecinUVUPxKCgCN2CWsp2xYq37mOV+Z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LlahlwNvmsQUmD8/CpMoL0cp8PV4oAI44YEVhlum4bQAw2i6gFNCLZYu8eQg/qNy4Og3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Ry9oG7M/qQtBOwW/uNy0bpjKacDs5JivTYaYHHOtUZRfsF/MCwrdNO5vS/yHPWgtkfjL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RQ3BcMbNGuQiWPtjyfJG5vxlu38IKx9pDsQPphJ0AjfEEzbYTuhOjHilNZGU6pjdYFmK2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+yGY2qvdEW7vDHRjhqJfuJoUiZqZwZUQ3c+cMFZ2x+ptxHleIjcVFdbltnzB+YwoYRTs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71G34iy534lYaGUBmzcasbmUzAITldTLTFXmFXG5QOzJLhdAFyjhwbuOYFCW5WvMFCuW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6z5mK1gWBdMOKmwU+InnDDWryedzIGmJaMVNDGO4aKaiBRplGKouNVXfmK8aO4NHL6gt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BVrmswZK0Qbdxb/niH/4MKIKMV6jzUqBH0nNNCZi3CYqlh0oCVwmTzHGvuDxmio6HMVQ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65gVi/UHGdzuD3FZUEPfiAyu8kQn6jW0iZmbS5iPbLQihAyAmOYNHV/wKBZTEEqLdAu1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YdK4LqGF23KHZCzwERAb1KCzAXfcu273qVnNls3gisM8wWv5EH1DeFtlUrwRDC5yutRa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GX3FQODqAUhU5gDHEKhrHUpj/hAqsxBwH3KyGY9t3AH5l6Dh+oVYgy1cnhh6yihDGWCM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cTkoTUsLWDTbqb6S/wADUKpUvqsVcVmpdGf4N4lXxLBitVa/glERUawJvziZgfEeKOIz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tiHWcu5dS8XBbLLxVRumiGWNLKae+INYjiJTXgmW7Ep3n0TZ+yYYfaXDbTdrEl2PMwsN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JZFJ5HMOWC51UF1mu4Ua+Yaz3HjctphYxqquGLuLh1M8XLsqXRUvHEFGoKuKNiEUAauz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m16bWyBa9dzgxl3GnmFKXJg1OaizUT3K2lGpQMFEoa77gpcvLUMI3zEzFf7NXBusZhpRz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1hdsQ/yVVURLoUNxu0fMccGDiN3FV1EtSKxuctfuIWaDFXizEXX1BvKHLuBt0mZgLFYV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8gxOUDgsv0CjURTReiChsHm0qWEz1HTDVVXrcdIl1VtQOFMWjFGqbmlQg2moCjkl3nS2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cbmyi98dyqjIKRZq7d+IjrKyrD7zMCQKZH8bmYquho+YymoCkaTklpLK5C5ch3ph11WZ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V4lUYJyo29xQLtfYgaLfkTIpzPCD53vJNBZVLeUQpYdsEYha35uSoym5AQjUMspbxsv1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N6LtbP1ED4GH6jQDJQlpFx9v/wBUf76Spiti6XX1LLcg9DhhQcHBP3M8YboI/MRoty3J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1KD6ff1DGmbUQPxNXJLK/EZiEBtWoI2i1LTuIS8cCZf+S9aijYxXrE7hLdDcoa9P0JS9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vEwdojqLtpYlQUKlOSFS+IzyH2XFdn2IfWHqkC0F7CQL/CIsm/JIsIJ9uEFRJXSLh4kp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XvsYSYWyvky1+TNOgHDCTT32EWqI0ijFnt2CGIAwHgglNfTBOYpzpMoueZd77BPfilIR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EuSrsMaqOZwYOpcyD2To3uVwxu3+GRrA+RMr64RWKT0JfETJHUVqi05emdUS4xF6iOWo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69xNTCpSJi4nA4/ufIcIRyTUYuSCNjMDdfiXoy5Qju2jN2R2TT3EyizRN1Fyss/UdgMb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q4o3G2AEujqC7hViKNFZIoUNjBpKuo+c1ER4OJShuWmkjWl0VNqNY9GogLmUYljDiFhH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T4YeJ8p41uMyi7x4jv8A2OXEf5P/AMEHBzGoBh7jvKGg4IUcRl3tqCAPML7C2UXOoIVB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5lO3EDTc6DUA3FL89RW4M5gCkTMuIkQoW1Dt9Mom59kMha3+JcWsQEGJby4j1vEygEML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6kY03sufERtq/EyF1KLMj+5sCQXb4m123MOLHmN3fBBzrfxPHEsD1BBXcBh13Ehrz6gs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uXOg/cY2Hm7mYqmdwQLLrJCCgNxYOoWDjzcbEAQW6YFwW+46tZRM0xPNEq5Y33uVouqu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WuiFqZQbpuBQ9QaPENTMU3ZnRCMwJWp9EG5S7qJwBbBot3xMa7Qr8FWxmrE6WWwfRFMD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j8sHaFNMPKDnrkIgN8zCs1G0tV1ATdwdgYAMzGScukbzM4ufK4jQHutwG0+LjazLcMvT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wUPUBbm5mUU53CNHzKAZXH05VAN5gUeYYYZyzDzDWWpxdyu4pxvUEdwy5dR4RIH+Rhjm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gbHuW0RUWm2ULIezvMS1Skw0KdsVJijRDwG11qBRddygSngqXWCq66gNeZtgbZ9zAs1M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w3BBrPiDefcFnfvuYXfERQXHqJVJd83MgaDiouF+iVtckXVygZqWPNtcSiVsxzB8gauF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e4Nrm1MhTFPMKDlWu4VdeWZKhQnEqkrL7gAM29S3Zdcw7NSjbV9x+C+mYWoMWp9QCgL4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hCwxAE73BkAM/WIA+kk3tzHlVJUZnULLKXxDWjSVwoFMPjyS8ISBSxpydb7gSR1hlBLz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HD9QQxRvU/GEvpcHAJgbMJbzKzZOkWWx3jVxK9ahg9mUq44pVfYqscEWyUFAYnzqacWF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r4WXV6QYYZ8RBQr5ihQEvuZksOKlyNXLRgticMViDJ2TJZ3EiYg9wRzYrEuxT5IkeXqF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tjJmnzR/7BBrcI4nh+c4znXsailG/wDx1BsH4Yg4TvS4bI7gR6IQ8gRf4iCWcOzyYhW3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/Zjiq3Q6/cT1VwjDQPsv8m/HkAH9SlpbNgjuvoWkPf4jZhmyhYqh/R/MDEDEQKu7mSAT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gv11X+/4SlsVO0jUDOFAf3Bn4qP53oz8BRlLIU8MvW4uuYE8ywCwFfENFgr6Ij3iJHyz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bacnmYNCCvZAaK5ec5qDKvpim18Jb5fCfk+Mq0XOIC0ep6V0pM+gbG8MrmgbXMcGj6hn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YAs5UR1InxBjW6rGOK6jE4RXQHvcpnFqXzC7JuxMtxN0Kf5NoPRgMl5RQt+4Q9FeCzMw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stmgbhNQ2KzET7qBKbHcK0nsii/KzlF+YO4+pB9j5jbhOL3Fp+HHiW9XEHEat7hZY5gK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Z3GC7j8ROmtFGw9SqKllzn8SsdeYKVZ6nrGcz0lCJW3zChbx1GVe1OIkKTDLVlxxMTFa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LKVb+oWmUlAndjuCzn4lLVF5uDqgbvMz9+4vv3FzL/8A4EK55g0cYj+pj/uWGnFzC71F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5+pv1M1RYBLDK44JbR4jMFlmBL/MsQiusSxdue4BY6iuD4xMW7z7lDF09RK1k8zOUBz3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auYXM74lafzAWGkIuBXEWsy3/wDJRli6kyxlq3Hw2bm17i6DcpsC7lBN4OI1VepeE03v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+uoJyuoWpuocSF+nMrWggzogpdXozEYGFzim8FwBgvxUoGMeJbzL1q4yq4OCPjYfcRkq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YAyLXiBQvE3fzKN4GABKBBKNR8nMDCmodFSt0AghrwRzzg3UHKARNqgHxCtzyJfmrme5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2OHg+IqV25lGExhsJS98RAXO7K+WLhZ71+o4wDb7OwJSAJjMH4g1oq7vUQDgUGnzL8ie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QmLxKZc9srl9hl+seeYVwV8TF6itYsljbEFcE1QxBVtXqWTb9zyOZhLPM3S1FHT4jcy4u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6npBrKKNWRc1f1LzBuASq4jgrnmOTDUQwu5TmNtI6QXQ4uLxMfOfuUVjEPuUCaAPiYVa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Uv4OotPeJgsMhqJBSnLBLs6nVu4oRCQLT8QtL15l7G/nmCrBQcDEsKicgVAcBFjJiFiq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ujl/cQ7gzRLsvc0pFRq5S3cUWpRZgsmRbLhTm8GiIy3boJZw+5gF71iU94nKVbaZlZA4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JpxBZwZohawvMRSqqYWKmswVVFcxNtpUsCgXCqrmGAWk1BPI7gLMTEM04q4XJRn6CBQT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TxU6FNJ1FCj0tLtb4gakjkAooc1DJQRZ8N+YYNDZtgZcyduEHKs6EMDG1N88lGeuI+zU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UT3f1GJdACarUuiVd1+YIEQi6C2K4ZRMIZdomxiMAYYeYWZ3jgy3HglUTOJe5xkh0JWx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JVxvGcEtkUo1Bvk8Szd4Dx1LG9SgXymDI0cQk2kdF4IIFt+5Tg/C5TB9ojhCLV4IuylH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bB8Fj3UsyF8zm/NNDoQBhwih2lnB+Iiq+qcCPiJmnPmLIpiF6lT0lIOHw5hatB5pgkT2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BxbH8M2hPdCfmWy5DGdRlqtOqSj8Uv8AZwEc2/2UgEeWyxrXr/wjNgKasygCMheZawPy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hI5AF6MOPeqn+gkpPsOXj2gQumIomsBwrTcM556QZSusJsH6Mo6V8zxQfTCsDQMvBdo9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YDzG5dH+Ru6xKKsyKgVF9olHhmpskFz0kAlVGgyd2EXuBXL7pLxH6ZbEvpFFMHdx7oku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s12QotWdLF3kdqgowJ2Ry2+ycZR6ibTGKi7c+VkS+swyRbF1fiBqfwhdpxfZG+YNznxM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OLihV1lbnIfJMsXlcJ0QoOjW4t1nBWhruVtlHsmHijEoWzQ9TJltZgijD5ioSWrQ9Eqq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3iMFYgKUUQ8XE05x+oSGblmzHEpWxdy9xupefLMmeZv+Dcf/AMkHMRzSQvQxaX8QRLLY0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S8QZpMQWqxBCVe9yg3UrNuaiud8QctwXG1ljRzOEfExnzEcUg0c1EWmqilXcsV5hwdEU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GYI8n8JcSzncAYRdXAQ4zLxOAfKGpve4lV2+Iadzn9Q2K4i8mM+YW7mfmaQq4dQXj4l5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5iYsHh13BN4JuLQERL3mHZQXKqUWeIlMILWK6IvL9pUTEWgwOpUWQgG2tsIAVUJV0VDp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ETKzBl7l1iJbi+ocnNRbTfiKPcF4S7J9VHei5TYDEMDjEwBV3NPiGEW9RNrMr6gjraj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236IDUzOLANxzCheSn4lfZZQQeYYH4Ar1HYFdlZ5VldL6KoHRUwHSENUoc8QLS+AQbetM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sW9gmJSrmZ7Y2rVRcZi8k8iGDqHnHoyxTBwLuUma9QaTXqFYoX5gmBXYQVdxB/cqeUQq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i1r1cw2o94iEBXdQJdHSIHAirUH4Sxi7i3fUG7cS6dv3AsrcZFNAP5f1LQ6tQ3a63MAO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6y12jRsq5hQusRRLoxUAUYd8XDl4Yl5yQ1Ama2SsAFvM6PMpeCnmDbCWtwCWZTiYAZqI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/EBuIUN4+51atyQJZTzK21thrmcYi6jQ3peZnA/EFBZsdzAbw3GqEESAvTPljT3QAJq+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7S6c44mAvCA1lmYYRg7inlFPqpmFq3msbgtEWQQTRC+BzH1BLewefUAqxV8BCHRAZunU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9RMu+c8QyDUdqyg2vZAA9VRaiQCqWnFQ7/rV1FgGQBi3FymRTygKIiFsk018zCkVgdni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+IxFMyb8TaZ3Oao5WKBuTTuLl7Y2o5K6jbLbzMpqMJTjqGQrUWyjBVY3HUi3V8yzSlsv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4heS4hu8xpY3UxtrUs2aJSzFMlhlqGr8Qpu4VumC0ur8QErMpDb7lsbNblOH3R3NX3MS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U8RA5N4IUZJjtj8yjs7nE3W4szh1UubAfJGkX74oVY91FJx8x5h6uVaZYtD5Y4LpPcpy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+GNHV1lFCS8O46wF1dQagU1hBbsvcN2rd6qWlcGssyHsGKaq6rNPWzZrEywPdwD7ghig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UdOWPnzDWJ5Cm3MYWl8QO0uzRlB51kxBWm8IaTlcwKr8BUBRxCt/UKYyaYXUEPy4Mw/x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0It4fCRs9RV3TBOAEGK9u0POZYG35nTBqbQRyiyrCEzpdqoQYCkfMYI5ma1K0wfUxNh9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UJkD4gZz2Uii8uspdYRlzFgxI170RWQSFIqBkMXcajO/UFZsc6iBbvXiDDAwVY32zLn4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+k53Uekcp3mUs0+Is411GqAwzavWzqIBOdsezf3NzmWq2X8x/wD2/wAcfxa6llzpi4H5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V2LvnqXrAgULA+IYxqWlbQ6hqKpR8MWYAuF8xDGolqhBUlbVxc9xfJIrMTkOOIJrWoLw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4rfcpsgL1dRt9yu7Q8RHMU6gahdq8zWMXLLBuBTvMKFuq5GLdJo4g01wOIrXDBm5W3ni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jTCjQxtfmK0QDxmAegWGnzKhusaW4vBEujLiCIrxqAMnUvTO4c76hFriZ5KY9yzdbhtX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Gllg/BUGzCsr4BL1H/2EO2FTgmIi2xmZLTcAhm8QMK4nlriqNxJho3HW/mMupeMxcNxq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YLaocgrj8Eb4Clh4X3BClGG0TIXVWYlhrt0DcGav6gyhZBbe0R3XmKiVo+pY4lvERzeZ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ZnPMaDuZGqnpOwxLLdUQE1iW1mNlRJWOowJuDsyYlFsEr535jC1+Ie1+YPOVt3M9kKqg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BHdtwS3bR2xzLsg5GKYI4g58sDN4xFNNXKKKgSwkhduBQtER5q3VSlojgoUvMWfMMWPq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MUsrTLM6oxDR4ma6i56lAYjofcqb3LvPcWXxL3CFQ3fUbujrZ3FWW8dQR4YucO5px7iV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SA9QxHygmW0yc3AqhoxLqx34iBbfWI6PDuGvHcAreYhYUIatPUtgGBoU+ULJkYr0wSYM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2i4w8xpmwsx2xgtXkgJHaNuOoWhRPTBIim1zcEWuKceo0X/MRErMXffiLSQyVnMHqWj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uKAMtGiGw6Myy4fUoJ1FsFWO4AxhQWspTZuFNGWVofEqFxwCjo5YT228F4lKA3TUHpxF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uZS/+zAwL+WJS9mJTmF2HUEsg/MaabrqAvEtrzGWRMsmuGVTcobjmG7JlW5xzC8AY5mt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SS1fET2lzBzuWAWUJS6qhXqVrMDyPu4AEKKi5KVdxVb/AHG7/qPScF1PB6iAdQcJmmLg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mOe4bCtPEtdRXlZ9CAcvuUu/zDwRYYPCERgcMuxf2QuZqvEv4emDbT3AOqfUEWmKVpiB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v7QdqPKyGoAIUYo6FGvrHKnHyMEYXtIGyfgnLcNqZcvEVpPyRVib+ZclzaN7HNUh7kQF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y50xfRVAS2KpPcpqY0pUnEGLBrqXLEZM4jlkHAwsTJKsR8SpqfUXnpadRTLBsWI3i9t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fEXq2ZQr3EBhmVNeox3x8SogE33KLsmKLhaIkwMwE1U7kMstEuTqly9Q6rhzCaUlFVWQ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x9AITbUyMMGdwVqMvW9rFiTqoq18/iLNzj+L8f8A8zMuMsaF/MWH7zULVuabaRcjfDG2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JVd8xauWu8U6iOLLlQKqG0R1Rai1riVfNal2qQ5e4KqwjxLsWiQacZZTB2fBFAHBLWEd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V1LPLRiCa4Q6vWGc4/EKCjmbFFyl4x3DdbmKjfmKu9we5g86gNRApOLqF+OIHef7lp2g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N9S6/aO6VjuXWT1UZyzGl3iINBd7ji1xHUNsYLiqhuM5HqGvmVFO4YC81LjdkQ0JXwvu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ijhyyyhuOhkhaoQP3A0JVzGXFallzBOJeNczBeFWrNaNvMTkOtRw8TMDRqAQog+f6VcAz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uX1hYcu/cobpEYr1UWIFPJMG0FVZDcEMrcylU9VF7sl9blHHzG0vMRxBx0RDiDc8OIJd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e6nqJnNVLI8YbzK5MKHER4W/cwZWupy2sfJnuCOcRFvNPmB3UCy8sMFiKmLmmCi8hNOI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2gBrDllsCzSpk0b1hUgoF/LLUsywlmMYzHdw+YWZeswtRruHnHiL5GZBdHcvGJpdRsIy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KGSIM6+oOCyyOL4yZ8ylbMwF3mqqUEK+WYEtg4xFC1YtCho1XMrN4vXqcjEo45mGzsnk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gqrY6Ml7iqPcOg1MLW64mlxmaZlkaOOICg0j1AVFL5h+58MqcZyxpCN8lhYzCc3io7yS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C6tSiMdKoEHMXi4rS6uWqYVzcS8d5itHBj4sU37zGEvZA6l0r3LV4qpwLcGojljAvaGi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iWBoMPUK5JfhxmFgoVG4VsNU58xIc74B8Ri7fAt+4AAYrPuJbGFbinPuIpE3+ZwIKKNV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DPRAA2rUKKDS53KZR3uYC81BA3iXDUVSHt7hhcfMGJ1uJBd0Qz2ElyNhx6gO7uKol8Rb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2zdeHEZyA/UzGh3AF3NANXLQOcRdXmWqLtMcwqt1WbI1b16imc5l3kbJRovqUYMc+5bR+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KqZ3ZXuYu3EFZs7mKzKIpVdwcJ7hkrMDmVwYju+YqWEvkKfMtbl+4BZbT5lRlmbEIYW7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ZsKHI3LnVx8h3LhgGbmCUXJjxA+2V6LjYpqVDfzM92J0kpxGn5iPJnxLg5OSNZBDF6SV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JYyDzEjI+UcGJWKM6YrkPolubb2xeUnZiooQFlQSGzmIqjXhIoUtNcS7hN8ssqi93MFf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uqnUuM/SWWBuFmcve40pHuZClkF1mLpLeYycC4COs8RuaCbC3EUq2vUK42isU3VSlJp3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0Pctd3cVm/iW9V/D/AP01Nxq4HxhUwZiAckECNnVzGbV6hOGUl+HEMyZ6zqclsjBWWNhs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HC8yrLcAtYz3KMC4ABMsUt3cSIrnMvXk4hjjyZ4xFbDrqYy7gEDGG+WaW0VZSWWikZdy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DcLc7D6iI66nzfmAhvN7h44iL8RhTTB+Lg4ArMVFy08zFeWW5ZZdmLHmYBVXuUOMs3C+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ItYdajrUyArG5QWHjMAMMwBYpIDnSy6mMvyl0tMeJZL26xKFziArbimC+0NGSGkDEMA1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Cs1qYPcqlb+IFGNxsDCruoFp7gzUCIPHuO/4B7sFWeA/MA2qgnLRA7MxjNuMJpAS9L1L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oiRPK3ExYv8AUwOXMpztBQXHiFjAumUMIh5l4xc8kpq4uN3KYXkmUUe9w+80zAVHDDL2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/f4ELuq8TAxDRFS0L4ip1iWLpuLYRTmDZ5glS+ogbRvjE4mMJuAS6zKKnN2yxgz2lUKN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miOA3ygQKPQjYXee5at51DxHHqVC5QWX0RWCwlZwM787gWZslmD7Li5wWVdygqbdxDVl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guWVql3NczIC1WcRGQscYhjlMUZycRbgo4CVC6Sr7GKhpl57I4VYVxap13LeNwRHdHKp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GwId9yirV5ti1quhOqedQB3HqbJ45mA/JOKjYe4K688wDYPkRasLyygcLplEBECihcFL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ihsZRWfDaEZKLPkg7/csDMtwpPUVot0WKVbiXQpXcyltyfUAlZDLBM2dyi1MXdEsxcu3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xIOPJ3KrfEW934Y3wAbGGDe4ECTdt4SAQ94viN3wksXJYwQFNHhlUvkgJctdln6jdZv3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sImMwzQ6h2iXwjxl/wBTIUFO2ERLgafrGjGn9yqLaMVvwM+SV8XCEzapiGGea1MnF1Gz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lvq5ut3UaUKXuoOaZVY1dyigc1dS2mfFM21EDGwxFA0BpJYtBn1HI8PEoWgZ3LUi8Sw5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Xplnp/gm38TA9xFUGY+5dOItq0ZlXT6Y3LrdwUrdT4XL+4t0YqxxKUti2YqFF/ubl1Ju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rGr6lTl+IxbUEn/cJG1oM9RWK7LTmFPnmKycdR5zOETy1+Z5oLWMQe8eoqR/UzoBjuao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qYrTRzFW+OJk/GeYK5Z2VEt39zvL5mMc3w5jNYOIM8uoIrZ+pQ/2OymnuLEpXzENJ9Rd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2uoVtPiXG1VHbWJf/wDXj+PnEVPmX05N+ZSCqZWZ2eZesUObgBZHh7h5e2GiVMQDVxAP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A2ajyXuVhYYpzmUP8i1XDCxZMoPMRk00w0aq4TsDt8ShDRgqbqzK4vJcvBbl+6zxKQuL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RzM8rTxDDbhmDT/9gUfqFkuNbz6gFOZeCtwaxuDUbbxUQL67g1uooTQUnT4QVs4alkA2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icJKrKzCp18RQvD1DzMcRh2gZQOWLdssMNQkV9EFBeHiZcaYQCjBAWjqFU4JR4ShY3H4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RMC8g3UQ63FRsZu5ZeMVAW7K6mBUKvLmbVcrwQaMRc3GhA7xBzBuss82wH6PzBXFOA78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OBd5il2/RHLsp5indyrvMpvfEAaXGsy2yH3LKFupa8QUckvbIQbLvE7dnmLNXL8QsFTT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XEaSA4YJxLDLfxNDQ6iKw3BdRSq4Fbu1jdkVeql3nxCNL4i32RXB5lHuC8KRPeIs56nx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Kn1HLvI/NQlFAse6lHIOJkXvuJQXXhly/UrXEoM044hQocRuoVRWw0RqsKQrSu22LSdn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ALdEFMLLtKcfuFix3DLf4lQy+IpcLdYi0j+55l0S7ccQCaMGImLncuUNsn6hHTuJ8E1N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9syLCwhDhnmXTFPEICnGLjVoNavEC1XDbctvEtYUcbhYnMvFQtDl1Cs3HAORiAYX0jUz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MvS3F2weHczjEoEqz1ENKWHuAsVCgC2NeYipbXmNjuzqYGwXwyphbXLzLtFLioJWQOxh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ysA8rlHy5j8tTBXCKCBRyvEUMneCM+WY5cHgkb0N44mZJSxiBXfMrmrI+fiC2mniYmiq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ZW48ZlHn3B45I3GjfEWq1L5TcLZ6hTLrmDWYYpziK1nOmN2BTFVpZnBXuA885AL8uF2F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ODcLq7jtjgtLUHXTENF1XHcXY6hbqF9x5IRR5siI4blHDKW4RKbNwG25Q0waxKrmAzYr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GMdwRVxHHRzFqYaZebgHTrZFKuek+4ZOJSN8/uLpZYy9ANwsF/MdDvcVvwxa7mWRRlFj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V3fzMjJeY2wsdVxNrxETDT8RvCPA+fMI2U/pmdjg/wBR4upbGt4+YXNYx5idXPBIDomy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MCOy58S3PUtGjU1R5gc11Oa1Gt7cQkU3zMpxKGssXJYpEW7mo1KsGptd1KWtxs+o7V8E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Yj3Ltju5f/8AgN/xRMwjm5SL6xHKXnglzQcR5E8oRluUI3rT1C2bgAxp4mPa9SuMQXC1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teJg+KiWdkIwI2KIALLrxACh3MnU2IIKtPEFnnqKynMqUKxT9wgmuEojM3uXnbZCu8y4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He5rUPxC8hBh95gtfcya15hY5LYAGyz5WN/UigrvzKjj4iyVmArVX3KT13LUuLadxF5lC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XMszTRHZtlYID8xibUirCrlp45ljb3E3xMZUuFbYddkDks9yhLjxLsMysvfMsoLg5xMF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eplV6nrEWtai+OY74AzdbP0TNoNCWFD6PzEwcxRYfFx0tTkhn3AtlXAy1t12RySlK45h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IcepefMtpmFhUgoVLX/JdaMRSN0mll6Iko+o4xfxCDfODj+BVpzmIrOIHkxLMmOWDe4V2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qYb5ZeG7vUpSxe4t2OYNFThDKYu8XqDmnUQEIiht5ZmlzA545hTkmGjD3GRf9Mv9R6QB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bGV8/MvV4hdOFQa3KK88RhdjNZjRcXeYWu9SzUvCG4uxgniIADh5lAXcutYmtYIl50TH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0qwyyyhhHwKLxxDcBRe40Y/ERcuJes1M5XhiZCV6mTHROfUsGckQtGrw1DKye8QBRvM1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2VLVv9RWqZQ5bziGAsfaUIHjmPqIfBmfurPOsxVgNVdwbLNcxzVTI3uIuSpdTUFa13Nm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1vcPO+JQPIkpbLC5jxHNW5mNuu8xsxoSC78zIBiNIhMOME3kG7jYmz4irz1AOgdwA0m3B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M3DqiVgl2wdJ8zsr6lOqYNtcwcWRbf8AZgpcyq1MXEKmI8hjzAKduQYyukYll4hnuyY7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AcMRYO3MCwWOEY0KuyXenM5WMM9kCQC+4k3oTUwI40y8upQQc5j4ZdZiaxHd8+ZdJmN2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Urz1F9MXaal3uER8I0AjOA55gYpbIogVlgHUtYTzLaZdKZ1/cV8xC6JqVbNbe5yS7a3F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N3FZZi4tVxMXUvOYuGwlKy1r2uOpdU+GYhrGkKxhpgFMVI7HsjeNadw83llrrUyMzGa/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oqs8R0TMztp3FKMwC+CDVkRQV4Qq6dwQeDq5SxiMtkNajS6NxD/UeUdajbk2mpQdQb1f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HLf8AGOf/APDqXmfuKFLDxUdW5JfioQ0Ax3KKJg5hlCiPUSN5axNdIRqn1MjB/wCR0NLz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7xxLULzDtYgY6hszDAYqAXXqJFcxuVGaIrau95hbcucykRuieJhQRiFV4MVM5rhlokHU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AlruoZgrxN6lcOiaRnkJAT/ILBhW8ykYqpnqzrJMIFX1AhisbhVXqIG5f/aKtdVEohm5g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vJiJacXH32EuLcEMxRCX4l7bMtcK3nFwb8R6b1GSgDBBjMBTUanDax1G4yVHYLXJEteOL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1imX+YNKcvcyuYlkyBmmSvVES5jgNNFQBfOz7GaZUDavIQfAbzbFFnJxLWjEwDZ3iWGx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EbhA/R5mnLhnU9xHxfuU1KlF8x1ExiXZqYDRBy9TSoJDFKimIsF41AKhuC993KNqLxKi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zMsWXSN0XupbfcqBsEs3x4iG2ZgqfmWQt/MR9CNkPa+2oYds24Cv7hoW4FMwIsjGYGQ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UcsXmLQGcHqFI2/mDXruZYY0cag1emu5jAw7i3QpVRUU7YP3VykjbyRZq4hkGp2lIXS8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3V5hTaa3UuD3BxvNyo/uK5C+5dmSvDLpeuc8xDKs3EHNZNMNnOoVORF2jRTnzCdqzG0q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riUzR4iCUsyzIcOCFb2IxlioVsY2uIQmzLYHP6jUrUWBzHI3NM64Yr4dxUpYFgPzEas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EWQWVzNXWoBRmnmWtS7gtG1QitY7mcB4YitzEyOYsi1fcsnG9EoBe5ZKLt4lte47Jd8U+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vhnEFdBcTOXEu+MRrCOYBsYUqGPRuO97iGxtGHQsrEvhsYA33Gv7li6lLcXEG1s9tdy0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gsjl4hRooepfmmaZsjGguGZinBcc86i4Uy9S6Wm3viXV4z+oH64lla33GyrzUqr8R5pS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e058RAEcdy81eYsjeL1FcHUE5UwDl9y/SNicC7xCwXvmAqHiqlgNwcqkzFycRa3uXedd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Q7NS1zmZ5ZhsHLhiSkINtx3mWW1Ng2S/MSkTiZM7iiLNwD+AmqYt44inmKaRCTTWalVH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yVEabO4t6uv3ALYl+Ihr8zJ5imnMyxi3iPIbj4nNsqFFVvqLrmX4l7uFd67iXmYI97iM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WteYrq2pRhxG6L/qJC+GcYx1mZPUpWZtn6jV+GcYl3l3/HM9f/hnH/8AY8ziDNCtRdMS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16RBZWCUIIqcGV7gtnzqIjyyg7JbXzGvNsR3mXeviGc3L+2YHnh1c8WJY+JsLm3L1A0c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a8P3HIVJrOmXm79zRi45cH/kHffUIKmWIFks0ZIFcsBcfiWoX9zCsfU4WEy+4PteoB8u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YDvmDcXExUW0mhVlpT6iKXCdEHyQS6wytWGahreOvMvQS/DGO3JLDJRODEs08wY9TcHBF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/iJWY7E6qUuVpiUtephzGpSxRuVbxieqBDqCdwD8Rkyw3VFv6l3rC02Kg+iAAA3U6k7l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qYJ3WGINRQ5FnpBFQ3Hoeixq6BfEySyvUUNDRX3Gb0qW7lL4CF6xiWFEyzxMGdswGOYKl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LAzmX1VQZ5jDBMJKxOCWKorcTxR8xspPqbtrxAmacRU6l7l4xPiXKO4Zro4ghYnNRa4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ilw/S48qtuAvZFJFtXsrcbKLFdwFYQ8FPMXEtgoZLqNgrfczV18RW9wQeJRwZfzubSlV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t5i4ZwT0iyx5llAxcpd/iACbYjjDBcuuUp3nMDHiUHEAvJ6lgs1ANkUVAD8x8wttx8xU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zFRlxCqxFrAzDeVLiDYEu4uKqPBmULTjxKMy1q4ZC7IljetwXJUUtgqbuwa83BYMDpHi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6mDsTDEDmMSI4qXtLaCfMunj5mQUlNZlLUOOWbvM5zDBn8QNNdxZrJPLxCkLX7md2XiW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KEtZQBsQMQx+k7Vl6g2xSODcGmr411BflIK1TZzNVa1+4LREeJRurdxTic7j/wCS6FZe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TUtq94iG42iZbPEqi6xXMtxb5h5N14iY3si4DHysSjeayQbfMzu+Dcpqqdb8zOLYFbCv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bWIvDkb6ZfeYPm4Bd1XibFM80RqtRrKvn+NuNzMs9nMVoMD3ALYs6yQpXlho3zHGWYI4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HU1kj4mcuKmP/kcniYGNmSVDkajxApzGhUTOajhxuKCziDYtsWv6g5rnqe+YsnZGxhnt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9TNy+IHXZXzBbeIKhMZqDi5fMBjr1LxX4jWP5mSb9wIRXzUYrmWVnUeLIgaeOYhal1zr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I34l2biZeYtOUi5uIzt8QDl8wRfPceIm2sbl5xFrcWwKjue5f/43/wD3f/xzL8zjMEKH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JpGe4gYu2aXcaDZ7epTIu90yyt5h/gi0fdRUq1VQcmWual9GbdwHliUAGAIAFtNdQwS5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a5mPWWiXm/mYi8ARt4jd6gpmVxvioKgw7mXeIGC+4e8wDCZr/e4MlXDYvcKpi5GXcs8G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edbgqiUECOJdu4Tn6l7DjqJIKYgaKIVu4qg+IoTOIAIZuYWiGg4iqF1ECw7l0DcN3EPB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2kGwX5uItQI8srTJiFrLAGZpW+ZgkqphbqYhXzHLesYhhV+ZYFhcoWW5M8tfFxEVSzAu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u0M38wvhkQF+/KYovqMqwuL0fMHEJjMA5LPMLgnMXO7g3m/ELcOoq+YFJfqJgujcLMZg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urRWi7eJRe43c/MFUIFcZn3zL2Ab3BcwWjTgi1w2xq7zYdxru8THLxnMKrhsiTO0doAZ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ZJ6S98Qt4l5xiWuFiKt6OorER0QOniLHaK2usnwYjUS65G5gaJpllGGqmQd6YHW5Zer7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McyqdT1cGsuYmauPJHmriVrLBnLLr1HVsaY9+Zf1M+rbuK0cjLbxLd/cEq6zHh8wxAK3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lHLEXkgla8iKUZj6zLUBA46qZmi4ag2Dbb/At4iGSldcwGAVudZitR4ZYqGFy3BWhnMI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93NyNrn3Hapx1C5NC0MvalQzJXFQRQNhDv4gqUYJZO4Pyf3BbKSLbjEENVfnqCrq8yhx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3KVqNsGnzLwU7OIpTmPeyWKbx+5gsvHEDV6jqilbCIbGvcYCpG4ZzlHFKA6mOAjsmFTAy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Mp5gsCBdJqYHf9y7dLPEvjuDa6JdZIPOcS1TW7XzFXFjLmSKNNCQFHbiIPiML2F56qK9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to4bxFZkXECsjzOSz1DOPcFYszC2pWz2MDbjMKOeeGI43Cnio2heHqIKbqFVcuk4lk3P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iYotJtnUWnwRzi5RoaySiW+IWAGfEHg+ohVzP/cxXFOLyQcw7KNTHRLJeS14nmRxBaOl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u4huJoRXRL4pcXNSxiUeTSywjYO5U1UTmLUtL0ynXM2/c7ksa3HBYxzHORj1BD1FtQec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Wa+YpgpOAcS6fE2LMS2cxc19RhmDy/MVrqL5tj2OSKl4irndR0EvNkuX/L//AFv+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70bfce-4990-4901-8efa-cb5c3c8595d7/c2e3f75f-d746-4598-a493-80c2e1c9de8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PJFBDEZCWAQMdCWUXI+/DanTrYZrh6im2m4WuQshqK819NLpq1hkSHNbkkgxQkBUCxCU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AhUYSEDQEIIJKWGEBgSIAhiK0FhkKwYWEEVpUMiQQkhgIQSRgK8lrLrYA0FDRVJiBWgs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kQkwFdilOjPqpabUM8eqzQsvM4uoM0sz2aK6otue++MXdr1xzTTsMB0Z7JjvzUNeTabs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vLxqidXj9SWV6Gl51emizRsw75Zw/Q8Sxd/O2oRdqW+/fZL53lez8lQ6/F6sSvTiOT1+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vY3yOf0sNYuV2ePZkBUiMqGm2qhfXcnRBWVRYSiu9BBaEAtBXTr6U0N94zphISZOLZ2+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6Efbj1LY5mdWLEq0gRig02IUhWXhZrw9M2oaxrszm2xbZULQwZdmazRnsU0b+f04AhlRL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0SD+i5vR6ZFldupaJCtWQUMgxIlZbq4VbEC9Rq5DLJGCi6q0HE6XDltxavO4uzpqYPO6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sb9LWTqUkUItnM0am13SWpiYtyXc6rXy7qV7DkA0EhIjQLJGiZdecIkV69HOSBbLlPFe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MUZBY0oKwK2gGkaqw9cW30W5txWyqU0E5dPYz7jdLkb7nDAO2CyvLCCBlgxhDAwJIV3K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0MjmuzFjPUBkYamysyoRVuunQKsA5hhZCSQiq9YKrFtqDqKIaUgkBAA0ATBYQAMRI0BC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AMgpkAYQQgAaWKTCQwAaEIIVIACCSQIMAGAIYsWwCFoKGgkYJIZQDQrcCHRlrKwaw2UE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Zq7rYHVSEfHfHP15HNOLfz6rpeiwasWw6dBozrlnfVqVDWxztpuNNarLQmhYr6ORzZx9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7AY79vmzL0uBqlle3Ox1MSVrOxyLbPXdXm9LGuZi6PKrNyujzkyW55Y9TIIl4qrXh3Jt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BCmjsxx+j0xLVaJnRC4i/mb7q8rn9gGfI1+vWvN6O5I52u5Fvat5WrsQYhrMWkxczIya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vlBllRneNUQyvJDLm20WUMrnRuxa4xbMOwtgaVZILCRoNVdd3HTAsWVashEesiOgSrS2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oSCjFYLmk4uGDnpMNfYltWFKPE9rhY3Z9J8v62KQ2fUlLrZhe6nWei9FmdWg1mKm6nWb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LWrlEZ1VVasdxZFFbVk0U3FWCxLLaNHnTj5FPHVkQwIygINAyCC2ojGCgwFtN8tlldsX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phq3ZNTICno5FlKl0I0UFhRhisGiuGAll2a0fdguk0LTfFmd6xyij02VFUWytbwpWGAQ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StiVOogKrAwpCSKrVjMCAiEhgpBAGApYEkgDISEEBArAgjAkBAYLIQwDApkiAwkDBVDA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GiqSAEEAMRSQQGAhgEessUkqTTXWfLpzWNi2Cyq2Zy23Dvi/VVZNZ7aWRMO7Adfmw1kr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rdVbVnZOVbNhww6FebZKstrBJSaFzbSovnLGx67GlYh1WFkqNWnO6WDZkmlsoqufom/L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oqw68dziDC0IyWQSCbsXQTXU9crJbXQg2Rr30PNXjPgjpYuTtXsKZCsjkRwKGJWtqCqX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Huzmx3xbTGRaXZL8Zr7nM6tZraLo02ZLjNu5mw2wiWiEmSxpZk6XI0l+qi+Hep1MkiCE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IOkMkIVsDXZWCM8Z2gWKwhWWwZllhJipZHJxep5fNUNhzqnt5NUQNwDh12dvnv1VrJrK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6ossosNFYyFdabd50vVpxoqUgPXaSOihWaAj1EBcmC/LZbS5M3ie3wcWJavOo4A7LKSM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kWOTPery2a6NMu6+i/NSnVQUUaU1OICPVwDKVZZKgZgMINAYFiMQq4zVkt05tMkvWQGq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QTXRvsYBCQFYDAESBGWiDBVZBVsVVDihJBYYLGIhMFkIIygDAEMJCAQwBBBDBDCSQimK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pSItjlSQQKYCiwwkhAZFkhFjBJJFAMRSQQMCQQNbgUgkghRRZz9Z1gLWejRWlXR53UWu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lz6stug7c6LzOpzSolTo03xeKrDWSCyHp87VL088mbVl05KPV5vWF5XZ45k6HM6Fl6XL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FGllOpRobNxcb69823PbdDi9nGub57t8AGTTlZpo05aAi6RYCdDB1UtNrS016IU9NLJX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N1kvXYQ0tb1vUBESQiwgUkCXUuGu1CtdFNmbdj0FejNoDn20V0duewpGtYYhBxY62mqy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S7Nv00rppiuxaTeCYBkXd282jeACNJIBrK2CrLD21WlFVtagPANIggK2NDAYUVzOXG57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vD+k8njTfRfI+2WAJqIkCQCunCuCyMV8fo495u15dkt1lD5srauHurcdIiveghUZUlT0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IxmgblqKwgCQMEtYCSRlhK7lpHYCtWSx1uV9ea+XTdjfF0yk2Kl6HBVl9fGmWileQc1u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VgQkE13K8ltbVwXRxKbUK6nUt25NNOqkWMsSSVJBEgFOACK0FBVVMIJJQEJJCAQikqQQ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hIpkAwhAQAspAYSEBEhJDZEcEhgkaSgyEkhAZQjRAZABgAqQAkEMBJAAwUOBGkArIVJd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dYHn9nUUtrrVa3qtRGYFuLRkq/Jrz1lqurTbbXavFSyuyWVsllzbYwaBJa8Vtdaezxe1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6ptOpdlvg0XVQN3N3rq5m6mL+ny9q+p8/wAHppq9J4zQvb8p2MEYqoyUZd+a2lNVNVrf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0G+QGiZskoTMtdTTxDHU6HJ7BoN6TVMZSBiKGAsZSK6ipZUXKYNTbUldlbUl6g2pLjct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bPopE15CWTKTq2KsqZdOexNdbl1JVExW0HcKtKb8/XOqjJ1wCCokYDGEVkgWh6rWwQheC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U2U3n+lwcajSjNydjm9EivjTymSzdy6ex1Ou811NTRitZWqkd5CxZjDRn27zZYJm6DQ0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FbxaAJbQoSZnrqIcZzPOX1Y0GUYNFhCGUBiVWAoI6hQMQqyglkFqur2U2Zr21wZ1kaTT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wAIgxCjFTBZXJA4rSEtr2iXCyRDJDggVbKigljReGpVcQFIADCKYCEDIUtIIACAgQMkB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mChoCEAhgpkJIAyEBkUQhIDAEMSSABlCNASQkkgQgJUkBhJDQMiAiEBAISCSAkhBCKHU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u/PrAWakrvpEZHMc3c9LWDVAwNeO6GWl89Vmpzp2K8efpvp0ffg2JouzXQYjmHNszj9r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jWIXNjpGUCwidzj9aXNQRHQ0PYvOW/npuliFDEiWPjOuBbnSraBBaSkXGMNN9Fbi5Kad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Uo+7NYbVrC2KFLSjgBgoYCR6w03KAMoywWVMjluXRnL+lyugdXNdXQuLwtbZ0qEKp0OX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bVmS9M70LWsTnPqJpIko9R531GsisruErFZlsITCtlMWRWpYELJXYCq+mKGLSlHznN57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9Opaj0fL+i8Rm1+y8v8AQZSTXZXTZVUqaixgsLmqA2F+frOrRmati5roaVV1pFVgdWPV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LFbCj1quo/mO15KVYs46eLAMCskYkkIYAhiUuQCMotkSL2rvI6keIYcrFa6gy8uGevgh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HIgmQDAhMtLbisjsyQlldgVIBVbnFup31ar0hUGIJAq0AGgkdFEKoFsW1ZIQEEkIA4EM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YSSEkgoYAkYUwkkAQQCGEhBDIAMLAZCQxQDIWEAYghgJDLJDAEgWNBTAFWAsMVY0FjBA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U5m2u5gyMX0BCV2oTLsrMi21WBYgl2ZSykrSXU3nSgkcOi+jU0b8XSMV9tMLbQBc4rN/U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2OLZezdM5Of0GS3H1KCaxnfNRNNobk6B51rcidmvRFw1aswVZDV0eT2M1SYsBhXHUxZd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1ClbIlcvsMOfqZDO+Ko7Q5Os6LqymSEghAwAr1gEga7K7KbAQraSjp8/pmyOSOjCYN3P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U3W1laM7JYmpNJLGSDEcrZSd7qrOmUElhUlZbW5YqUmk1kYKIsitQUUxclbrGR4fkdTz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7ldzUaBTkeZ1Jz36ztMusvQ9VURVsOa7MQ0BL6c6Aprt1Hvp0FttNstYZ4uam0s0ZLJd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y10aXLjqTBxXHLTNW0pasysywcyEkJCCAggUyCYBhIPbWSyRhYRDFYWgRecpnr4KkYJh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kCwSm106ZGC2kotUZoYQyVVS6Q3Qx7QI60hjQpBCpFSCQUK2xTWEqQggkBJDCQQIkIGB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GVZAyKZCQwEkATBSQSEAMhAYAyVJBBBBJIAwghhAZZDIKSCSQIkADFWGEgARKC6VskTL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J21qOc6XLUEtCkuR1KKraRa7a7K0ZRa7K6pvpY65WRxc+lLLejh3S1VanEy9XMcaroZr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idjiGv0HnfUy15uhjlyX4Ojoatyy8zoVaRbt1LPO4/puWmi3Pcoo05RIzFHX5HVi0wzQ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0+LHpZXKZTCtbqkssqdWq0IcLN3K5ONo2qbnyvbpWpC8Z4aJSSyh0HauwiEWKliFzKxX0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SJai5+RuwpVoVo0X0qvYSV2Z2SHRpupi2U6AOSZ+nz/TVsVk6YURVLBwmEqtr0CVwRJFq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IGgjL5/fj57GfTypcPpPM+j1m/ndHy+dcf1XlPdc9dUcfp9MGmVUtTZw1NQIi5ZHy11a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S9dbYxlrbGa22YrTZMsXW2NzVTRlGzU57NvD18rNtUTnolXiW1kJVpbqwaMBQkKM6MsU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cQ0pEiw1tTCSI9RXEtlfr4Ka7CyArDBlLVESR6F9dhoeBE0V2CKYEOsEGooZXNOhbBK3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kBDFCFAyQBkFhACCEGABhBCSSEBlAwEhUkjFceABhJIQyEgIpBJIRYYAmCwwitABgCNA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QVgMQAxYCCCBCIRQ0KKdHKl6LYdxiYq6WVXrM1OVRLc81NT1pZa3PpPSCu4y0acwKr89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SMGOqLJlwqtNFDr8XomxraM29LajFl20alfUxbROJ2+Ka/Wea9NnTZ9GaXh9OjVq7U01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7skx5/q+XuueojIj5r86llYy9Pn7o2SuuXRVlx10K+Uia+TqyL2bMt2VsrRdr4NtWxbC2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ry0SdbTyutQhrWLaTLdksTYtgWt1YCWJYRAPbVaHscrqGggqQaTmVB0rarRK9NthtGi2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JVZKq0jPphvV8btbgrZNZAMU21Kl7VWq1b5yRhAglGthFbs46vSU8e+cemSjdnzrlc3s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vPL4HrORjc6GGqWno4nTrI1OolRzgpaiSrJbmspuWymtSzNJVYeIS2QDtQxeM7LobJC3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zq2dxkaLCpyMYwrSDgrTK4glGokAKuuLHhJIKLqxAykIgwSEdWMyyevkCYBleAQ8QRgx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CWSVhdXBJCZNGaJpz7TREQZRABpQIhJASAKoICISSAkkBDAQqSSEBhIQQgkEFSQgMgIY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MhJISQqJCkBIsMFMiwGJBIQGEjChDCEFAZABgRWCwQJJAGEEy65GF7aVx59lDdEtltd1d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/OZWKvTg1O30eL2M2ui+ooD02JCC3DrxUdFF6dAyZ1yc9tVlfS5vTOo4bFqzX5aqqZNS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vGO53vP+hzqzPrx5vC7PD7Gt9GY7zIoqb9Xwux5Vxz+g4HpLnJVbQDLpzFgGoyabs41T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9NSNg35B3orl6rct5elt5G1ejbTbGhgypz+lkjg1W1WdHdj1hFfPrp5ufEXbzdUdkZtC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WAMsV9uO2TpPl0WnnHMV313GXTUpfu53WjUr4a2IrQrQ2SjQgujPpj0uhk64rR0JIFaC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0eqJDCs14ZejTysmb3aOK+NdKFcaau5TnnZf1xSts3nHzd9WN1YtleLg5nuKN5850OZly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pKQyIILFaxIStqi56rCwCuI1bhgCulaoa0Ok5unFmrahzpoLIliyHdHyEIqQqFlaJDAx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keCRNIAIcFKhUDSEzwz2cirAVjIFqPlEcjWM5LlVK7A4VZRmEIYCiplH34d4AwhCVqAg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sIBJCQgkkJCCQEEMFJIoaADSlJIsYABgIwFDAkMIYRSFGBBIYCNAQwgMBCAQwUyEMhJJ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ASKrKAMABwCCDRZKa3usxptRedV1K15p10wCGsGuMmbFuy2Z3uyHSv8APyu7nwPWxcWY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bT0Kg41zKNeas3SwWp6FsG/Fz5deOs6suonQy3lXH6/Is7XpfM+h571ZTixrn9jjdfpu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J3KbxnpeHeObt8a+zq4tOZZUdQdD1CU3VgrISsRSmq7PZM9ymauxR7adxzttG6XrWAzW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HmaOhzrnodLi9O083dgsKVmyvWWlv3ZdmahMWI6WMyhbHrBcUcv1c60rYMBAobgTXsw7o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laODUWAkHd43qtS1GTea1gWxLqYgjUgYQbKcUvTXk1R3MPPmNVdflGXo8whaDbZm9TIE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bpnbXk27zXg6XLi3RxtGddBaE1mvhdbFmvOZpzTU1RApC6sOBBK3BYUMFJUNdRcECAri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3ClsKwaGaSI6sLY9Y0FhXGkSEkV1DJCBBDyPLIJDI0BImkWNBdDSST2cQTIldgWyEZCy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QLiArZhhINXZmEMcu01vBQgUEAJFCEQCDaoIASCAwWNAQwEkASAEipIQQwUyEkhJICQk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JEhgIYSEggIIYSGCkwAYUFaQJFHOcWaJmYviuAmAVoVwgMkAGAoaSrCB78ugaBbTU4Wl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bSzky6s9yMeyis+bXjqRhYCGBJAWVw76JMbppuUpS4WL2eOZe1jpUFNqJZqyW1XzOnWH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JllqJVtEidn2Pj/WTXM41+tz46+o4FaMumlbuzXeY6r6BFdDIbK0em/ITJebMsDJnr14l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fpxtUNLdpybJpY0jic3q5rOdsN1lD3CqhfZGK3Y6mEStARRFseuxFl1VoxruIwhEaksN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9rgehiFYCVXmPmdrnWbNOW+Oh6TmdLeYj1aURWi9HACwEDVlHO2ZOPTPz+pkxrn+g43QN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UPa9ZM3VzGnJpqsotWWAKtjZ2xy3Y9lUVX1ETPpQ88OxypZM5S6ym+GBimKCI6wl1LD5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WgUcHKuzZ08DYpIZSwaQxrRGhpUYxXashmQjAqjmjQoW6sSERCrqwKxArUiSsteMKjJFi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xoWR4NkeLSIIwYZSgxgI0glNlIzppHLSBIBTIESUAQoDIQSEhgJIAyAjAgMJJAggkIID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KTAQgUOBYwJCQBgAyEhhAYAyEBgDIQMAVlBZcpUbBVNWtUzO1JqsxWGyZryBlIGCiEQIQ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N6C6VeqyCKLRdWufTRet+TXwHPdnfmazrXHvKMu9WsY1mzEdbGJtJjKuyUSBmqwkstqv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jlEZ6yubcipHli2AyqYaUMZPSdnh+gl402i4t4YQ6CW7F6GbfjzcmbdkqpHSwIyIqNXV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RlqnCi6rQtOjJcb+lyelG3Vl052zK0cnJ0OVW/RkvS1VQtfJtFl0WmWwpF4M9emugGUE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dCGS+rQlvP05Tf6DjdqIllay9GKVKkK9Cz0jQbya7KzOWUsup0FasBarEOYmBeHXfS9W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uzIm8dJuZXW6vnJm9U1ZTcipZTZj2CVtWLRbmjJpwtjViX5DUM7QtNqVyR2OXYbkeVw1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orM2tWhlACriq1t50udg2NhoILo0M9V8WOJqSt0lMkQOVgssSUaAZ9dbrdU8WogkVhAU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jRBEIjWti+3iIpGjmKrZZDOtsJHrI4YSGEBgWBKKrKizZj2FikQoYAhgIQQQWgRSCQYS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YYAyVIDEkIJAAyLJDZCIGSAkhAYLCQSEgkAwgRISEEIhJCCGAjApMgVdQCSxYyiQQWrS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ubYrSiGCggXJsyzdWvHdemuu2thNlD1FrcyM8L8zuxz+b0sFzVqz6aZRjl2HnizprzSm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mpsqS6ojDoyWBaAuwX5s26c2rWeoObedbJmSXS2SyrTDDLdKqgqi30PlvQV6a/NZM8ar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npJbcm/JGXHu5xUoXUldiiLcpRXqSzm5Otms5w3uYLNEjK5U19Dm7V6GjNpxq0gS4uP2uF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urIG2Y9RogCwGABFLXYsSt0oNTYW202hBg1NlBY+corUbzZu59hvryapdRCmeS0HpOF6v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qjHm9izz5O4vM1WXK0XwnF+l+Z574nd5vNxfWt5nv6y2/l67NCmvcWnRmxd3I6VJcMmvT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gZ9QjPaQNltAkdpV0127ylVoMPO7GOXOAsqWhoMIER1ICoVZaYKxTy9VHPorqZWgVTbX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HUIEJHkBQBmrsDIwrqwzSW1RkhlCFcLRJGC4YXNbUAolmlZq9vLKumuNj1X5GEwxIgKr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SMtUKHNF9bjBTAjAgiDLBaQVAICSQMgDJCCCiZCSQgaCmQkhiSAMkoSQkkJJCQgkhFhh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IAiEkgZISQkBgi2JZJIItoKpZWKlikggFaFaaUBp59hvlVsoRgSi4LzLXrddtgLNtdyW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Lct7Obm9Pm3KaM+mq+dvwqpBuAZKDBpbDFCIJdN1DwE1iuVGFnWyasmdZa7E1l9SdMxU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meyNMshS+gidXFrN/c8l6OWZ9yHE9T5b12a+TbzJebwenz9Z59ug2aL82pSr1EptqMeH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tuSKSgrV0uR2I6urFvx0dXkZfOek81R2Yb43Aix781pviuohQiwBCmgjqVWhiWJYGFQ0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fd4/arOApq2ZKo7DZtUqlgnT7WbRrMMz0eWq8tpnvpzctN9Uq6kvsXocmiz1reR7+5u+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Ty3oo07cjS9CmlNTRSzGfZkQD2YiyzmzN301W2ZntAtV9RGCw9ViqWptRwRqVV6BLwnt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15U7+uXydnsbV8cfYqvl7fSiPMn0sa863fkcBPQQ87PQhPPp6IHnM/q1k8mnrlPI1+xC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6tTzA9GsefPdrrkN1icfN36Y4o6lZzn2SMw1U2JGohREpEGbc2dXk6PVz2Y7kynQ5++L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wMAQDAiIYQ0W0W13V6S9SqQwQwAGgNBWVYJABgKSCAwEgogEMBIRAyQIgDBBgANICEEI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CDASAJEJJCKQGSEIhCCSQgIhFeWVFWJJAoygUVhgAsil0qItdwBpx2GwI8okBTi6HOdO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EZUrrvQrvptRObv51ym3Dttpya80tcM1mQwWyvSBoxRW4GvptzdjVvZho30GjLryzWNW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rsR6bw/S5ZSHlld1Tm2V6pXV2K9CZz1Q5eSX01Vus4XqPM+izrbzepRHleTr4+867aesV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Tm6GFM+LbztZrqurHqUlMZzrdQHOp0ed2s2iRZaPM+l84V30k6Ureyy2i413U3WhHEKG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Vo9lNxZFinPfWjUPnrb1OVtSlGZdlGm2LNCPDasnYrpleXZo5gHPUlS5u7Mtdi1X051S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qc6rc6nn9GPpmX5ms9Fp8m2L7LT57v51YlVVackJUy5pb8ztGPUyjWVarFFwAVUtQuZq9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0GxcN3a0Z3w+jrk0keNILWWhrgVSwlRthULiUG8GeaFShbwZ5oRKZYSkXqlAvUzNbCka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gynREzC8FIvQpF5TPNAM00SzBk7JrznO9qlfP7SfRxYrdFGvNYdhs+nmWp0gxgIQxCCS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qQAwkkiArTEQgIVYQCQgBgJJQhgpkAZAgwEhFjABkIDCEEgaCkgBBCAQGQhkAISSQkBB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AkQMkJJLKxdWQRhFtrM9F9YDcxUt96843hEhAquA35LDSIspzaq1o04tikGXNQatIrQr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hqnRRpsqya802qk6wsMSas+kCvWV2pbKgir1FqVM9S12dXPoy53kkms3budam3LVCRbE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yuUQFIc6fO080t9j5b08qeg83ml9zWRm+K4P0vnanB0bclmE0aizpYLV1cjqccw83Tk1h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uW89DAM6u7/A9DLzIVzaPN+l8yIoB0raLbLLqnNj1vbJAECJBALBUWV2U1oeUxoZbBEt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ejy+iSy4iacO+GUaA+j5QR6M1PPWunn0R0xwuZp6+nxUufX5vLLp3cWKu5tlS6l+nEa0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mztWnt+c05vr7cOrlu1IuolLLmpdYSvBqz5tWgPLbRmQ1SkytfTtEz9F6x7Htz0a8WZ3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pVTtFkYpWbAojAEkADJFDyypbkElgKZbEqlhKRYFpNois2QqljVQLSlCaFrOLglMshWL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lReWVrYDxuPo87v506/G0V1sRpTT0ebryMFuKFdKVisRlsAlmcrIBpvrcUgitIQSEhCw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ApkqAqGGAkJICSSEkBDAESAJAYIESBgJJAEQDQQkBJCCEEAICDAEEkkCQQiGhJEBEUSw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rLsugSnZnKQyySRhab6yy3PcNAZeedeRdgi3LVOCrNpzmfZy77Olz9+ZcWi4Jlp0Zmk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WoldyLQypFqh5d+WwanPW1K6GTbizcxk1lrEsRHiKVd02stctrVXSoDYUdDPWW5dCHuv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1TqeF99z3kq00Rz+X1+fqcddlli6HWWrFfirlZtKaylmcJbWHLFuyR6WYdk1p6fH0y7h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WEEEbtGLZZZdTdWiysjiGhGUCOgqNnTRVWp0aqEOhbysx3088p1qeclnet84lnp8/Cc7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CENSu1AxUiwV22BpUWgPCJciKVlajkdWRs1bAgAJC67PcvpNHB9Jx3QS+bXe7ldWknDf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jm27Y0lgVbVrkhZbFfXVfNuSVMsJXHUlivQjEBDKIwFjAWMAQxBDBQ0RQ0ELACtAAkVX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gAwAti1UbIVLfSkhlANBI5KRax4fP0MHbzcqx23IrprOjo8e7N7VmPXzq12KCm0EsUwc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oFihnBAwAQVEkACpIQQSEhAAZQhBAQEiEkhGEBJAAgJUkMhJIAwBkgIYSAgMhCISSEkU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hJJKMBJIUWGD3ZnWubKw2VaDl5dLGTSrVpFbRTTrhgNtCOFcquELICpDBFVoVrZUUqim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6MqsurOuSi6hVhlyLEvqxgoylGkzaUaotqtmd1lL3PPQMbcmiuXKDLGtquSC6WUaq7YWF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dVFlRZbcGzMZkdNQiMbfqXy31Gb7Oi+nGseDpZLMeg6SrF2vNHPrNu5z8O+izEllVydO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bideNt1VjWqyuyM/l/TeVliERu1Ft5mjMtm5uKlncThpHeTgodajn23L1WwotuZaDeFqM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o6lQPQlm5Mdhc1ULGpYsFSlyAWNACSuGhqnUrVAvWiaVrYvRwtbrC2toOUhd7bwnpOe/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ryuBEARBKRAQQqDDD3VXLfdXcrMSpMJCspypCYVhEICCSQkMRYYKSABlJCEimAkgAygB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KMplCSAkAtVq1CjEhgIwFDE8zxOzj6+blW2X6lDUCy5NFFjaMlmb0JXbksZQEEoqdA31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BCQgEkUB1IIRUcBklKZCSQkhBJCAgIkCASAkWMpCIGSAkASIQiBkJICQQEgIRCAyBEI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QQhICA127VybKrTO94MJ0VlderMUq9RaaWHUQSu4JS0C2QMkIAQCBHBizdOk5lXSyamu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TnvoVZJYdVOmlUglb1uhDybzs9MztBGueYB2babaJqpbVsXQmxFNqiRgPDYrBVhgWlSO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2xOjfWLMfWPZU1+dxr0S+f6J0Oh5snsfI9fAcwR9Tkpt5Vlag2K00yi3dZjWboLtKHra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F56E319Oxc6V9MaKUKIuiFQlcpV0KKtlKZxdQW6eeV6DYNNXVWKKBUlttTQ8pKlLBYiu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NTdUO1OhK3DCOLxAjipqzlcsAIVLxVaBLKZL7c+i6psosLd2CyPenJo8vocKc6MgUwQk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NK11Vy335rTVKitsqNEoxca3GECtASSQBBJICEQMEQSEAYIJAQELIYgJgA0UKwErvFlR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WWhAowrhdIaWGHhunwO7vzcybeXXKu5+vtx7Ncx46atPL2RsuzbIUOYrS2koEBbpovDJ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EiqwBoSAkIARAiQkkJJABoAEBggRISEEhUIhJJCSAkkDJAwQkgIDAGEEYEkAZIESBINQ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MCzs8HtAx9bIc2ylzZXmimnWsYk0SssAHlLjRmSqm+oZlZZGJXLAiGQWq2sp5/R5m80r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1qba5pVcpdbDSrYDO7xpA1Odvg1ZbGvpW4Nua9LqbqpZAxbqrusiuBKb1EtWQ61qJXXX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MtN2Siy6yX2T1Hl/Yy0eU9P5wq7HF0HfFvos65tuoy8vk+j5up57i+k4ms5bqNsP2Ndn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5pZhayqtz53THyOrXqENRvFNdyWIysRSg1NyxnsNRdTS5JciV06EXOWRrTdhuS1IUjAkD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yDwsSKoWqZHCMMAFLUkd6iQo4arayyVlHR0QbefrUK9S6GpsT2HR4Xc83oIk57MEDJFM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WjZWy3PQ5fZntLGqsHKEd89lt0WDFTKSAESEggYINBEIAQxSSQrAYSSJJIQEAkloiolg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kFJJQL4FlSyBSvzzbkt6ebscLuc6ODfov6ZW3BqAtldl2jLtzXuzaYTLfnRWDxc5ClTI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BgSCVIYAMoIYCQkkgJICSEkgJISSBBBJISSEkhJICEBkhJISCAMIDAGSAIJCISGWQgkk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DAdrd5dzUKGMCdJVmnnSOmuKwGTfecWr0GCsyXEzvZWgcWLASiAylhEJXahTxuzl1OVf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w9diZ0Lq9KM0aljwpTRSqSNNU5thJj6FTHNfUaqq1LLWzuWtSLNBysaKhIiqA02VDCtj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VdLbNBzFNHd80x7fzOn1GdeU7W+7OtObZxc3oX8YnUxUpXL5XpFs5fYqObbVXWtzY3ND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VejDZRUrdMMrCyutqhSIGIBiIAgomLdVLl2ZKl6FK3JVXcpUCJRbWpsNNlhkcQOClba1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EKyrKXQFtcJIYQKQwAcKSOLENF9AmmixLKb1al1XSNnpvG+x8/WSDl1JQjRYPK4rlGLG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ikLnpYvall0Ghy41vVrIykiDwS2CCRoIGLBipSKwIQFMEGiEIUpBIGKFZZUVkspMFyJI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4BowQIkPAErvzbN3M6S8WbMNzzGbTqB7dFle+0y1F64XPorSu+vRKQygkkCQ0JJLIQSE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kIICCSAMEDBCQEEgDASSQkgskhBJAwGWSQBBIIAiEBkCISSQkkJJCEGyQhTJEhEIRCSQ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UEICCGSC0tjNN1dpBIRJFZwSQAgYUAyihlkqy6slPl1U6gy9LlFky2y3a8d5plEs0SiR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UsFdSaX5l1bJhEvTfn6DSaAlsrJc2YGtc0NRxiXXMSWbhhsNQzKus5GTVMzF0quL/feA9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2N9fhd7hRGXl2dUcHXqbMtIzbjmJqR67EGerU6j8ZNTuPwL06vKtzalgg1lq4StGUCwI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TSMhBXn2Uy42itX247EuquKZ1uSWXUW1cAxA0ES4GeWhJZUq2Vopa9JHZGCUA0UjMpCo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YFb1iW13FqGunsqJv9l4v2vDtBDx6AFVhEUgyDaLw2MbVDBa1ZYKlaNlMNTZ7Iuepy16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bWEIpIDBEhCjSqFsqgwSDgEhBiQCmgAygBgCySIZFGVBY6QAjRSICSAeIQxSeGrdOnmf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zozOujUXRRZXQlURxDJVXagbkdQllcAEEZSSFZTAQSQIgqQggMBJAAqEAkkhIYAEAhUk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VIREkgSpARAiQhBIVJChGghCDRgJCpDBCFYMIAxShKxTFgYIESAhCCAkIhTk1IaJAQWR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0ocCLYpWHZM2Hrg4w7Erl4fRQ8w3pAebHpieaHppHmp6aHmj6Vjy6+pSvMz00PMr6mHm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JfLn05ry7+lknmh6YHmp6WHnG9EDzk9Gp56egFnCXvheC3cBxR2lOK3Zhx9utZF914b0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bnXb4Pf4cYvN+j5e8034rbLRktl0dI2iUaMqc7Lqo6c0kGo/Rz2TVJVqKhUDJCzOQKRC2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wgyhyjJ0cubnkim/PDY2bRcxHK1uGCICRYSsVjBYsgJGUD20EuNLoxRqZlMOqwgaEdLB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zXparGNftPIeq4drAg5dbZWRwHiXDUoscWxSoViqViwAVQASnvz6ItsRyw1JbeMrpuNL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DQRCJAAipFA0rhbKwlsqK2SpgkBIUBZECOEg4QKSoLIksZUUtlZpgsHColhqB46t8+uL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OPdZRRupvstsrsuXkMLYjKZJSq6wsjQgdVgIAYAgyADASSoCAQwWEiwgEYEkBJIGAkkY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GADJRWQkkiQQMBJASSEMEqSQaKwJIhgiyQIYCokiSSBEiySEEgRFCJBlKGHZg3IXrtUw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DKgIJJCSQMBAGUkMIDAGSJJAQygZCAgWERIIsDAhBBDASEUkghiBXUAYVWWAFdZFEBDC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nC6ceh53V42dirMlzZjXNrL8/TRqYuxg7su4SZteTTksy5r6OnNCdtauffllsiSisABI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Vsi1rciCRQkQsVRGWrZllEkUN0KaD47mbwayRVUokADFBkJBIkkJDCECrHpKaBXCySUZ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a2SyorWhRDq+l4/U8/dzWMbsiMtmurXFllUWwVBbVrFOEEOK1GCIWipy/TlKakwpWyZ7C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K6XzutxpYeVkeKo4WABCESBUwMUhilCFFGCBhAAVGigdVA6qlXJWiXCtqeJB1VUcJDyV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s5N51OT0M49ldiNZW1zcVKxgKshIi2LFZKkBEsBAIYCSAhkqkiwSQEkJJASEWEEkhDIC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AAywBooBgIYAMCAwEMATAQwBhADCGQBkJIEIIWQggMJIAwQkkJCCAgEMJn0Ic/ZlRNt2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MukUA0TPKvNELpQC6UsXSsloSDyuDxJDxYNAaIhBDBQwELyUQwWQEDAkIIQSGFBDKAMA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IpJJBWW1VKOjgHQwdA9j570Hiq5lb1deRBlgMA1tN2b3Wcc+tGDfzrM1VtfTlOkta5gA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LW6kIYBiqxVBxmRNQNsVNci8+joURRZSywWaEu6eOuzLl2ZVUQK0UhEhCJBENSSEkhI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hRhyrWMgULLJHetwPVZUup62b2bKjw72LXZm3acsXe/Nh0hzgdJealdScsHRHPku9MKV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5pOjmwCzbdzmXqNzGOpbyL16l3JuXqHBZLtswtZsORy+VFbVRkYo0NEhY1MLAgHCSnWKM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nBpTOKtWqFkqVLJWhccq2bVyiti5ImqYqzjwFg59VBRe4Lb168ca7O6XPW9jW0XU6FKv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cSoDASSVSVICCQFYCEkUhEARIQEEhCyQgkKAgghBDISQEgNQEBEhJIQSEkgZIskIDAGA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IYSSEEIJCAgkkhBISSEBBBISSGXld7nJXt5W42mvGdAZrwmFYGIocVDIRWhUtxM66oZZ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lUsqhpXC0otXCkRomeF8UKYrkkIquBXVgkFDICQVjokpVskixKi6suUtcBGjUK7QZ9uQ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rJzas++ckNkglL0cHUzfR8/oc7l2o5/Q59mZhp6c3waMasJAEEV1IJIAS0obvell8bu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0fY+aTR4To8O1VYJAACnRRGFXlurVWWXkiVUa6jni+huAwkhBDAQwEkDFg0EDBIMkposH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niQZ6oOa4dD0WHTx3eaBnWmZAu2Y4axkQ2rkVNkxpLumEVtGRTUuSGw4Qm6jKtbTilu4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C3msvUfkWL2beEx3G4bHet886eis85bXom4N0vZPKK9Wc9zbMRNkyE1TIxpXOC+vOlXn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kzHTHCx2emnjq7PZVeOuy9FRx1jp2czpxolcSwCRksS/oqpvQlhqLd/K0x0OZ2+PJXqy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ietdlL1Y1OhK1tRaltSFDLLFYAhCiEJIQAGAkhIISSLJISQUZIkkkshgJDYDJAklSQiw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kkIQVkhBDCCRJJCSEEMJIAyQgMJJCQgEMJASCQAkJDBa7Ic/F2s6c3L0MGpotyua8q1H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gZZBIIgowEkggwQMECCpVW5jkJ1qKlw2mM64Y30QpsaKpYCmEEaFbkEMgRIV06KUhW0q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vUWO1VCwCrbWmaAp0+Drw7xoy9DDvIGdM3cFOszfz+jL6jmdPm8u1GDp8yynVSu8ZgIE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sfrfV+Ll6nb8f0ZPdczx72dfmWdaOX6Pp+dt5/zn1FUvnF+hdSvkx+h/NouyWZYfWtlJ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tRM2fZntqkM0AwATIWNAQioHkVi0FcdKhEDASQGJJKIkiSSpJAbMnVzdxyDnvYMUNUy1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Qmw881qlJlulMS9BbLWNd1YBuVcQ6VVYZqQzNfCg2NCMRmktYUvbJazcYQ2UjmuyGZWq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b258XoNyxHVnJSOxOQ50aeekuzPkx7zfmQ9Ocqur0minRJnvcZtttOnOhBfLZro0BEIt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5dLCFLaxLIU6NFfUl4di2IS0qskVdEsS3ZzNlWrGKltQRLEhQRLBApEhAQkBBAQESLJJ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kkSEJJISSEkFSGAhgJICSLJISSEIJICSEEBCSMAQwEdQEkWMRIxEJgIYKSCQwWMABoAO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yvQc2zmN19Vnn9vbaXlbNTqpkhY0pCZCRgEEADikJMBWgl9K41eM6LLq7tZgIskIIZFk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lFJKiQirYpDCkMigGIAxEjykV6CVhUoDIgMuuUx6sXXCV21c+j6Ktupk6dWhO/WdfPpze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18zeLgISCUz1kX6T849/Sef9X5qXd3K+2zRdZr2xU+gY4W/dzo6HK8vnudnI6fLkp8b7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h26uzXX15V6uG7LD5/6H88uWgOpTVopMsKtGSEkeQLfYZzaSg39jOuAvqvOLQNFOs1rY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gQ7FYvhTLhBtoMtsoaWxa2sK775eW/cWXlXdLOlUXLLpzV3kL25oguNBWsfVk6IMt2el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ZMffMvA3c7RnWpbK8UlSWVWqI8YhksMQwQ0GBAVZQCNKKraYFRo3K8z098M612S2t7Gd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y6poXeSMJYIA2LbWOQ7kspshhDUJMJ2eNrgJ0+YFZLEhal0U3FWum2tDCIFeFaXKVCxZ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ggJAtkElkWo2ArlhKZeTOb4Um1iiWkolpSg3MZ5e1ZTpi5ppJjmtjCd0MM6DHNPTeOQO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d81wG70OCPQE86fSueXnqGjyk9aTyU9dDyM9gU8cfYlfGn2JPHH2RPGT2bHix7UHij7O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7WJ4ge2h4qe0J4we1K+JPtYeJT3VZ4TV6ToHi57WHiD7YniD7Ynhz7cHiR7gHhz7YHi2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UvEQ2RHv2VzZ2WOQPVXx5AewJ5Kevh4+/wBQ9eXPqSeVPqIeXPpieYz+uB5DV6aHnZ6E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fWKedb0HOrzebZV0mc3RM80Qqlioe3wuhHn8XX52+eSdfLjpR06dtlOXRRZ7C4Pz3z+L1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3jQqtQZGDAw3tvD+sr3W3fKZG5tnQnA7Y8zeOjp+aKQ/X4HU3x1872vC575HlPdeN5dvH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3k/XHT0+m8gvjubZSzHRkroOZSI0K2i+qbbYlfTwe947+fL7CvG7fVeR6Hn6YObl9B7d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/nrc3t3L5fk07Xl5J2ZbzVlWLQISCQCCAELAQM9Zh7cxW2o1j35rJNQFuNZtKstlqjN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FU16rDLpOnKtogIFGuo0RyuT6bz91tbF0OdpliZrlWoNIGCJCVC6OSSEWSVQ9eVdbVbl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3BSWuZZLIewXc69lTzUvr1WNbWywGAY6BrLG1OZFlCyu8BYkcNGerXlO9zNMim6nUILQ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5HYp2lmpI7LVLQUrcIpNwik2QSWFazZCs2QWMYUmAYwEYiFiAmAjGljkUsxWzEUsQRii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gYEBkDBKaBgGQhkDJAkQkMAQSSEBhBJCSQgIJICAyBJCSAOXVABs5a3N6QwhIQSAggID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MFjQUDCYvKeh5TXPfYUt6GDetjLZHQ1ixFjihDBTCSSEkgJISBRosDBAwQkkJyetyzz1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aJFVGrdI6V2SzDoYdtcc/m+g8zddDNse45vp+J3ZdOrPRlyfM25uuEty3WXNVLL4hGNY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bfJ+r8AlubVjzNPT+Y9G3utfzc624ORLnq+l8T6o9VwO/wAXhvmcTt4q+bx16tHT43Ts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OOtIMFyve0QSwolmjnpt+ufHvTeXrNPvfJeXvs38np89bOV47ne97S75xd6d+h3cWrWf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zvRPp4+/LixSjh6xCOekW2tYwZVawIrOCqO0UTQ65F2BMo0LbToRY3tz9eboau7OrHrY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aGnPYWqDlZKyrKIjW5ytmR1OHuzJL1VI56BirZFdITBZCSSKrLIdIsKsqsmSzF1jKw6J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PoD865SxS66yy1q5WhVQy2F2nO9mtudVqICFZ63I9bFjUtF1F9Yva8/6GXnaabSwWRa6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86Nlb6jMpoqSVLckIGkIrhVYQYoZbIkLGrI8UhgIzVkeLEsKMPJKJBCVI0WDFGRmrhYaI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aziBtmKG44SbThB0JzZXTPJWOxOOh2zwAegnnVPSTziHpp5gHqB5YHqR5aHp55cHpx5kR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eWNenbysPVzykj1Z8qTuDiQ9RPMA9PPLg9QPMQ9OPMrXph5kHpa/OLHol8/D0A4BXvrw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t4vXW/mbMeoCkptePdnTWr08tNslgDAkMFhBIAMJCKygghBCSCEBJGBiczpc+uDl1Z+s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ChL0LNObVlopmbNs5Oi1dvA2ZLneach2sdeKzEgTeFuptV2QM2ilqdjalemqW/oX5x1/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m+v5WjBXtvHe48Tk3Stf0+PaMujt4/c4dPP+V9nk5rFX5pn34Ow7MVldJaM1lqHqpxa9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GIdOUp36uN7i+byXXfNm/Quv8f8AYfM+hV5j6x8p63krJ7vPq6XoOzZ4bk+08Ovq18hq6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5jpz9VxO56TfP5Z1+7zPJ6+LX6ThZ1QL1lrFly5Zoz2AxRipDAC5a7iAkRLAoKNDARYZK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AaUmyFQtkVi4FctrBXGjRq5rY10Thtzq9qnlaAZpeEkkpDDmip88LWKd5SoP2hr0rZj1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ZU9ay0PCC2KLVBsGRa1XcpDs1cqxNq5ms60U46tJAkAZq3NZFkvN6VMjoJrxmmF1qW2HO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G2Wb7OcdTozGDauVTScaxsTEsbpzovRnMJ0jyovVHLEnUnKB1Zy0OvOPDsHjRe4eIU7Q4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rxjZ115UOpOWF6i84m9McNQyuXyp4cOSoaXMZ2sc+dKHKnYY4w7jHBPoCvnh6Ro8wPUM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9UTyQ9ZVHnG9U1vlT6qR5ZvUQ8tPVQ8sfUE8sfUQ8w3pQecPoynnG9FK8+e+TgHvE4Td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7IONn9Ahy7OnYcmdYnKnVhyV68POH0QPNcv1Pm9xxU2oewezjVVokkgimADQQgIIDASE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gJIREIgceuqvL1d2/by1XsfOWYzelUjnA26+eINe7DI2VXlaZls62Ouk0cjbzNZMjait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7LraWLKnqPWef7XHOx5iLDbd3PPovn+z5vle5oTF6/kjOw9OfoOXTV8r63lNGoTfzjk9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HQsVtZx0W0zRkJtKMzYVJOnyzef0Ti+f7Ly9b3vh/Q/L9/k/J/SPI+jtxvTeX0+zj7Dz2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uxvp61LtPs+di8R9Ios+enp5/D9Cm6CaZSZcumis3V6Mgte2mM5YCpbTUYA0SjSIIAuH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dVraxJIURdV2G06AzWgUUmi7BYWV31wgMpSbIpNgWaarMtDUXY2ZJKBJZTTslc9esbnn6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yowMtZRdTRTLCqVaanIlj2V2q1Ln6WKKg15lTow6Mh59TJAiKWWUbS1nWVM2qmXr5JcS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2tjgVd/McuzomzHbs06nLHYY4qd0HAT0KR5+d8S8Gd0S8SdwnDPcJxD24cQ9snEfsE4z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R6thyH60OaemU5jdJjnTpGue24mM7JHOfbCprTVRsIjNBSSgMYEMIYSEEkhBJAkEkkIr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KhEiQQkkIJIhU0SBTTLclkkIBjl2TLpBU4Ky0hnVqkkICCEECsDN571IPKN6ljm9GCJI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CSQAYCkKMsBJCQGADQEMgQwFb1rT0+b1YHz76J5mzy2/l9fU8pX6XFpmwdDAdPTxtUZLO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MZuRMqhd5Y1PYBFGj9COa3X41l70vpfU9aehy2ocav33hj33icdh9C5eqjLpZeX6L0/M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6bZ5Sr4/3Onzc2TPTg+b9b5XZR2+NSmNW9nNmHNqySkiGq/NoZZDAEer1w5Xf4XMmfQa/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+kcPzezww9J5318oDNWoWAFt3uLJ53pdn3/L+WdT2dOelfn79/O+SBXze26VnOlz3VLr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Smysi2ICSC3UulyWhaLAwxQlgEqyKYFdthkF1cqORYwkJIxDLCpmWWKFR2qsLBAsIgBE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WNiZ1ssoWurbc8jVVUUeM6UraiwQKSpCIbGKMaGpsq5LFObXu50W7MDx6Ig46gOgVaB6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mq0UoelyOpL52Ho2dRlaWOIEqwRDILkOlkQ2OJKUMooIzQCFkEgkQaKRosGKkLKUZq3t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CVIWU2MVaCJAkGoQQyEhDEkJDGFJgCYAkghgIYSSEkIIYLDCSQgIJJASQgMgSEBkJRoh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N/K6tZyui4CQSQEZlYkMAGgoZAgGJVZnGvpuAHUAYAgyrecOg1CMAEEBBFYCiMLDCSQg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tqVOrzemTDtVPmHXx47Olz7KK3cT2fkjIrSht59Z3q+N2QczqLZRd1OxM/Ok0UbZiL7O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R6fymsmyt95uVlTq6+f2q8senZNchPe5p3HU4015t8s5fLcqN3XnZroslWPSZ/Oeu+f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2ywBoVYOjghYQt+nHrZZTBOjjFz7S7w+i/N9lv8AnXrs499Z8m6/yvu+y+Q/dONz6/OOT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/b7Df9L2fKNX03PZ4jX0vLb8fufA7/eb8vx5bRw1W91EypUzVgvQQXIWoVArQWNBGNll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0I0NRkcaESlHiGmwLW1sqmvXUJIUZlhLEeUC2GWaVKhaJaodhha2gd63HSJVUtqsUCDW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FNVt5iFtbSkCxb6Jc6DW8paiLubObDk05YimR6MyY6iSEkY2b8+uaikRXn2U2Yt2G2Gp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EIISDJIZQMCu1b6jFTZFeFQsUQMuaIQskkGSEIgWRgkFCQaZlI7oRpGIwYhhSEwkJATC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MIYQSEJkDIQQwEJFJgIYAEBkgJIAyAhgsMBCCBhAhgAQVU4M0a6aydhuWK6L8roFtVwD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QErZIWNBJKlvbPaXY9SFdrwFd0KJbzI11cO2zs6/NdNemFrMWc886G/g6TtMpCUBZKli2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KaUNnT5XVUQE8LwvT+ZsqS8L6DJZsZ8jm6masQt1mHVfFr1o9z66rp+cxjzHH7vC60Mg1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q+qHWS6PY5rJu9D5v1Vnl+/z9i8fV29bWQ3i4W3buOIvr9dnk9/UltXQtsXxHy73/iOd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MkFxbM0UQhTsw6kuaWJUCBgOpeZ6dceTg++5fqvJ6PR8nz/Y+X9Pz/uPhnX+hj6X899B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PmHqtcbGz+Ejt87HHhEgzyimIHimi3KF1UVuMlkFBATBRZClkUkMIktAjsRQUHiEllLF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qdihNdZnZ2DIRjWxeAYSrTUubRSI04bKwsACsrZHqC3VgS3Gq4dlaRYUS/TlvtorDNVC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oEtYVqyPS6wjA16SScuskJNGfoGq1HzpQSQFjmpvpOnht1S8nZhss6ZrtIVMjAwEMtDA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FdRFsTJIRKCIpiAsNLDtVEvmSw0tlY0tlibDhFdE8wnUbkg7B4sO5OGTtzh6o6Zyg1s+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3WcU9BDGdt5yz1605abBm8+30tWnDlqZIwMGi4GXSxIDAEAYKQiAKGoC8yvU6w4lJ6Gr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eX2T+H2nZHE5x6HLyGX0Gzz98nXu4pr0tnlCeqz+bU79HHqOpr89pjuTgPXZs4qncHDh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odccpTpUYYdWnnw6GOuFujEsdJeaTccIN7c4nRnOJqSkVctaReqMSvRcYrNZrENwOz6H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z3A7XEtJENPU4fpmedxfb+Zs4Y6FK55GpdU5Os+j5HnqmehyuxxtJBKMECXAgJsDQnS9p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PYdDU8Xv9LnrJ1cCHR4Wq2t/K6fOOunkeRH0LL8x40ei8u8lMhgQMMlkK6dVUYU01xVs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XdB+PefbbgRx7nKrM72StZ0V1atHpPLl19D2/DfTXq8z4wrfOCFnBlK5SNr0zMWKktpG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NNEcYF0RowU0IJJB4ACt66kkgxbCMIWApVllVpGsC5KduNLFEHeqG26jSRShTTsrOem7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LUWt7BKlqOG6nQgBA8BM5MUwyhHVIIwquCpbwVrYq13QHozJy6Qwk6uHqSmESiQkYECW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2ZU6Grm3mkcSxOxMSVrqxYK7KcWaz3G4T1225Fm89KvILNCZ1luXIkuuvKM28UiS0Vgl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pVjVlHVIWBWJISOCGBgdjkPL9QfHt462bef0umRTuq1DdReSnXNTFZeCmrRRFCWri6dv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zcgsXnUhhDICEAjAWMASSBCK87h7nm7Rl5ePc3VYbNSVSsa7MDTZzAdff53VL3Nfn9ub1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XxhPQEYV3gw2a3rMu1TC9pEF6CLroFIFlj0yLQSqK2JL1y7yo2otQIFFpM9txM40EpNw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CXukLmpcKOp6Hdl0zQkEeT5u3JaFYA9l471xs836bzNzyadFJiNvAsz06sXTEddRryaB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JvzYNls15TJ63zXTlU1du8WdTlPX27P4v1+83WcHgNfQsHyzLJ9C4vmzGjCZKGDEgkEO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AVIimqyo05LKzVZReRXQDs6Z2EHWQIgI9Nw4lQL6YoEIkLSpJENtJpWvoJIEkWDFAWis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rGhbKKIrkWEShGUNZUMSwtldhWxA2jPoXTWyjc/blKXqiWPSV0X47k3QazGulCqnXQc6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igSyWqWkqsUhII6laBVyQuJbEIshEZSbMNxpWIJXbDtmNy6yFjVvpvmhJIhhAGAFaCtA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KslidHk9weqxFow9HPc8wsu40As0Pns1nS1Nu4odSirVRm0rYmdLIuTKQLXfUldbrVat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EMhWMCEghdTHs/R+S9dx3b0edv1N4YdsV3JZFrAhreuxKraylLK8UQ2Rnr15c2qEYqhx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EMEkzF+Dl+K3OpwahshE0llNwlcBfmvzCGAssggq6rs6PHbL0e/ytkvsNPj7o9YOVulv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9JORul1VkXFquqVrZEjh1ldnnLORlHU6Z5PTp52b9Irw7sVFKLY9DlqFRmrcixBTWxp5X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hCyOeluzaJZXZTL46plVRJU9L5j0x1fJ+k8uldGmizk8i3PvFCDbo2y+3nvEdglyTUi0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eNyeyleGfbk68LnrO8LRtxLpFdo9i2C1xQRGR2WKSCMl9BDAGQkkhFiwtbqIl6DW5rC9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AMUZSslyRfVNJHWwqZAkhDICAqtgqTrcxVGEgI0FMYRlsFdQXPXbTNfQXW5tJno0xM7M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9cAQgwELbcylludlcwlBRh4pLNGdTZq5bJ18uKtba1SS01XFVV6q7uxnVxADKJCKcJbB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YRYBoAOjIQAhDOQgHoGh5dTdRuNbkZ1JIRgQoyEKlSBCEQxYO/YnD6FjlKWLVNd1dnLo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oLNFme7pLYHSunTUZ67q8aqDpmiSADJFIddSkMlFlYkBDIAmQjK0QwkMJr+hfNPaY16j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TVZic3NhazWueFtayAhTNZ6JGugSq4RiwSAkgJJAgYWHh1PGYsPWPnZNJBSFqrbL1pUs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t5XdWlMWDE2xHDStCQNGjZv4kLalE1v2cO2b9Do89qjsDmROm/EJ35yaDp+H7k1jieg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61vPqnSo0JXILgkWhhQLUoX1rCtkcv5nS5huEsEaliyKx2+jwu5K2PZzV8sazKRBU9R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5rH5HX8prObHfXvM753c+lcuONZ1vQpr0IZCyNbdeHWarKrl5XmPeeS6c8llFnXjbUzp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ypWSRrEstMAIw1lWfVmBDBoCCBxa7qoSCwZrEMVig1IhHEIBFGINEAsspUZDFEZSKYGB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AUghjQchhEvqBAyF6zWqzFcXDOxcUQuNMGrZSRlBICKVCVYCspACM6srKUGiiLRWw5QD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PXYtji8yJdSAFRlhFdlAUhHrZHChSBaSRC2KorKRnSstlN0eiZW59T1ef1ZSCZVkJDCC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Boq7MhiyvbiKxZXZXXdVZnwdKjU5pgsaA2S/O2psfNfvLrDVFeirNorvpxpVIiGQqSys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g0kAwIRIFlaIQQkQPX5GiPqzYN3OsyuG0aNRbLrtMx1ysY2JJiq3UxjXRXi1mSADIEMFj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+d7PNdZZQ9egSV2RHgAYMktHzaM5FJg2RpY9l81nsueKL7bYqu2dCXk2eivzfOaOtfLw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7aHh19zLPCt7qHhrfZOeU1+gkvF09FowPvVMuLqBeUnWSa5E35GkDHWEdRcuslVJbEoco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IhTfUxAGN/c5PJl9Xx+KhU1j2021aCEY0N2feV+N9T5PeM/ordWNgvMbSMoiOKVLEM2f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uvx6F08vprZ4NtmTtwcsN4pybMUu9qLURQxY9dhGW2rtFecOXZecwghikuFlIqO5nbbI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Q2VjMISAkKwDrLGgBIVJIEZGio4ikQySRSEFYhAXSDkEkVxYYhrMG3c6yt2cVllZAriK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ixBVspLHrA8SKYjEkAz1sjyuwAIlDK4oIITCMtoLlccsSqnTQVrYgquoa7EK2DIwYCrY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7cnLnS5pZK7VRWh6cg8uu7alk0QRAhhDCVCQkkDJAwMAGFlmbbLhlgsoS1Koo012curd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WaMl3TOhkOo1Vymau+nNpWxMaWGCV2oULYtiGQaSAMhCDBkJDIEghZWPa+o8X7TlXsqs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dmu3LIDUVlK6b6kz06KudpW1MWuOIWNBQ6ErbGXeO7vznpMymdLTVbUlYLCBwKblK1gJ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2Y3Xbbfm1Pqulp3y/K62q6LXptSWyxao8StrFFmCiuy/MkdNuRadActl6K8ylehVgrmu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7TbTUVsRVSw1uPFDJVpYleiGSbVucyXDWb0LWc5ul0NY5HT0pvho5evDnpxq4vP0Lq5W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uyD9LBzTndmbpaWdcaEkWVuogAqKypXn05aXVk0NbNOS2N9uHZXG8x7bx/Tkl2LZ15Li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AbUtSwRrVeWkp384itUGGAYQIgGKE238tzTVXRBrJLqSBijEkJBBRIgSsGAAQIGEEZbCu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hikRUsUMsisWFGRabhSF2AUtBLawSAjQDXISV2ILTfSACDFXIpkAiUJGI6kIhFKkYMZV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akLLKrS9QVgAIWUrsDFSXolbhysORRENDY4bas5Haq0VCwtlcX1OrJ1OXbU4MoDKKweD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BDAOhGEYqurVdlV9MUVaKdSqrRVZTzunmswpYushWSmsqlm2zLd0zaVeyunTXGRNFONV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WLZXCCEiIZAEgjBiQwhkCYTR9I+X/QsO60OK1tbl9uazU0vQ2loSWBHWEVxm1pamVcIi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+U1KeHqx9CKpoKwEhda4yEqatIQ6tdboxqjW1+NLa1udC0XTVumq+TS9dzLWR0FogXo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w9KL+fN57u7znYxrQEmdvUc7VlddBpVmioOrTPXC567JWBILFiWRYjxTIYQSE2GyqWdP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6726efIbqt8xWxPM0+n4XH2cmxjnol66BMezCorTuZrh5nVSaK4qDLSI6lcIoGQTPry1m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stu3FpLPO+jw6z4nXS3bzel8/6zhWcO1TW0x7FcIssqidjj6M6gCEhAVcEVgQwQJCgjha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gwEkCyRLFEA0gDCqGAhIA6mNGcqAGIICCQrNt+o4tdiBet7IZYU3W4i40kvei8qLsV06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hFuzlcdYjSKJChDKMrpRKWBUgKGAZgFWrCVItiahSwlANhWxsES8FTWwqWysiQEV1Skv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GUkpdFMEPU9vmdfj2IIlgjAcESiygZlYMBDJAEQYqwoZS23Hvlz1WCyqq+uqKr6rOZX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kiWWUnTc1FvTDqQzRTqpms621Y0oIza676iuNKUwkEkQghhASCQhiEEb1vkd0fU3xbOV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9S167NwggRWSFRq8UIwyQNIWu3EYuTiydIvHObooqesRiwBoBlN6rnV6yoC0OubMbssj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tllpkrPU8aNGVzXZjZNr4GTbVnFX0wLXxepw9zJU+bfPX2/PdrG9UqfO5SqS2JT6azn2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VgytZVYQkyrGASrBEiMVaSERCIBmQ2Nswi59AfP7+nDXTqTr5qqr11nyKer87y9dWkb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svjSRxLWl1ctFd9Nio4qqOKWEiZtOespBXTdnul0aMtxorZWfJYe55/vw9bp8omsVral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o3IVKwAWEQQiiGoDIEkIQUkZFUqSRWoyAJkhSJRkhCQSGJIQsR1CBCEQBhkisVQw1A0j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AsaxFU1yEkUt24dQwijUFLAVBa1F0ttLgpjLKIHSSKtkgSENSywAgcAZlSGtGUkrFoHZ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gFlQqYpZIKJEQwDSOIbKwsjjgXLTChSrsZxap7vZXZx7kFSMHCGSMyyKWUoZIsMiGQBI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3RQGq6spp0VVn53Uw6xjhG8ySEghoty6OmLij6wKtFa5adVOdUB0xtUsWKw6ghgIYK0h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GI6Oe39P4n2nHVllVkl12V9TXZibTYM0svrrEMkGLAZCwwr893/BanHShey2grWarRnC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m1BcmqhReurOm006MbaxLM6Lh5bLaXzXZbYNkdqWo8EgEKMLC4WMrHxu5xemOZTpy75W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Tn1zUWY7lelsxL0X5WyW5S2bRbZFV4VLKByplMhBDAwGZkBQiQkAGKwYQpZ1eKOnLvJm2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WON2MqcfXiNo59grpKqsJVSxKqqvqsqDAQMBTIqZdWezPXZXbpuqulexCaGrdOb5X2vl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5SrTSl1tlmpS4ixCokMJA0KLEJICFAMyymIEFTAQkrh0VngKSGKCIGSBMBIYgBAywqBA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LDI0hSlgJJShpIQ9QQwCIABnEcKt8V7K4UsJWK4RpSwiGqxZRHUBjIHY2pHRNOZ61DrE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D212DWreZ6dWNK7UYukaEW2CshV6gUEkAGQc1uBSKYLIuNRW1UIEtQqSyH0eScO8VgFl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DMjkkASINAxJIEEiLZWXVNYJEYrqurqijSlzyE2ZN5WEIAYC2o6myzJo6c7gDqVUaqFz1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c1AwgSQkkATAQwIMCQSSEYqxt+i/Mfb876V1bBmUjFTDSQMhBDEEhAGWub809l8/6wtqr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trymWILFEIy2Kcoca+m/G30U389220vNOUeGuTWssL51Hseapd4IloKo4SWLeoZjZj5f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5vTg/W4/SXpVXVcumHTi2b59VKtknA6FFk66gVxqyKxIYLGCh0dp2FkVxwIzQQmTIhUi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YHXjlz3a+d0vR4lR5vlzq+lz+HrVSOfcK0VVeFaaFMa6K7Ko0FqtRaarqrM1N9dt+ijR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+e9FzNY8tbS/fz3iwpLudtppFqKxFkkRSRDFHWQDCVJCMsEFkYWGWASRAy0ZIAtFEtQS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Bio8AwBiMpAAKhghzXZQiWRGWJbQVApCmLaWqSZ5bWhZGpg1YYCqlliwiWAwkMighiyp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Qpl1ayRRozCowIhgGhkED0zVqa66XCVkLYItlUKKHQDDoHPVkWEBGgdQysSt1KzCfSJD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psoBXdURkYJBJISEMSEBIJEcFe/DqMzuhXXppKK76tSjl9jHc4YRqBWVFMFWX5H3ne1F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Xqozumu1eeqw0lWERJIQwghhJGBCAkEJBLOzxro+rPh3caxBgspGIIZISGAhCHDt89Xk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JVVlNmcG7PeUpfWUrKIKpFdlK2306Oe7ba3xp3rvlN00TU0i/OjaGmwbGlqayJXLFKqt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0owdPJvPneT6Lj9OGTVQ9neqg5dePyujxe3LpbcdFz6U8Xr8u2+Vtjdro0GCEhigl2ms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mXtJkltbKKFR4IsgUaIRoChsqlnRv43Q7+S16rOnnw0dbn8fXSROXeSBWKAap0KFurqp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sSaaS3Rn0LY6uAmAybKWfHJpy+jz6Gre5y6s2ir4sGikBgGRgKGUkZB7KWDWwBDKDLqTO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jlav08+KQIRwUNbQUq8GSUFMGIkohAhJFkNI0iFkYcPIqSwLXCqPFlrgiHWOJAELJB4r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BYUkAtquK6XrHuy6IZYahMVR0cZWRaVS0FMeo1dPia0zCyoCWVo1lTK7VWQ4DjW5wHNq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BVoq2V2itbSBLFEDqfSXE4d4sJGEKUsWmrcxmZlCQSGEDKykGJCCQGCsAasmnKWoWKar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puwbyARYAQBklmq/Dp650lH3lab0XHVpp57pDjFWEQDJBhgIQEghBBCCEq419Fp7n0f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5jlGVyhRioWyVqlwqJZ4r1fz7c5eWyvszrdXZpouoVlXQZjTpMOVklNgA8raXXdRdjd1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ml1eatvz6Zt7jdmhmZa1sBSLkVA8FZmCTGVo0Jqc3h+j5nTj55L8++fV0Yd/LrwuH6fg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t7vM6XPrrah8b02VWBimLCCrEM1Y9VkrmphrBcNCsV53yItZW5CZqa6D5rosimHKmCQE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fyb1o19fNyquryvP7oAeXYQQEkUJYBFsFlFOqusObbjptWW9dLpaCMIWm6mzzfO6vK78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WVpUwDrBlJFhgpAGrYCNCSSVAZCgxCYBlVxSYKZLWDKRkI4IDFiEQxCsJCVEkK5ahDIA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REGDVSuILItqLCsgtWUkMGQwRnUCuKjCFj03CPXoBLKjObIVMZBsLLL1Bv5i1VYaGS+k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O9IFhJLBYV13yERoCxYGvXQVMhoPWYLLFNtDliPYmcBVKpYfTIJw7iSBhBWrikaAFOiq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MMJJAyEAMC1V5nsz3iV6EMyXV6zRye3ztTArDWVBBFZQ3UWbm23Ho7YuENUZtmfGs6W1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BkAQSGQkkJIQlWGIYt+k/MPbx2Vto5cS1FvPKCuwr5uvn29Xm9LHJwvVeQ9JdDxfsPG9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ixK69GdbKHgtd3PMt9RCA0SMZrVfVrx0e4zG9GjNpzTbL5ptVV+dWPW005hFaEVHBWWh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Zuf1Me+fluf3Ob05P1Ob0cao5vawnO1RdSvZj2TV1tV+NaLKrAwSV2SK7UBb2yE3WYJL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I1cruWNQrPi3cq3s38nfGqJZkzo8zJJEINOUNj7+Zf38fUwa26cOEb8/l+iQZnYMBFZQ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7LpXdTaa7K7YkhFp002cDjeg8/243WK2+eWFDbBLIVYMgCpgFICJCCMKSxWREistRoBo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CEQMjQhhskMAHrLIrSxlUZBAgwkAAzFFDCn6nL0FnOcEBEWqGAjhVjKBgxA7lYetJGlK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eqcqu6pQ1ckt6PK6a5hswgoZbC9OohKQyMKz2SFl2es6bconRzVgCuoWrsiFFLGrBszC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FYRQDB7s0GRgIa3Pp4k4dwQQhgIZCKwpVcFEdIYrFJERyCQghkhAQAgD06MxoR4U06K6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3Yt5CMEUEEMFXasN/TO16LuuVq0LLhq1U89UBxzqmSDJCSQMkBCCGEhhIysHu8Hqx77P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eeXRl0RhzkavSqYZnmOjno6b6nkvW+O2rsqv67rfJqt1UWAxW0GQYdeRWFtAyqYdhomt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XRnb3VvnV9lWnOrLg801gaVirEBCLDFEMFdVa0lXZWu2qyum+u54nJ7/ADN88e2m5Lad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1s5e4apa9CxbilksFqrVCihV1K12mN4BorZyg1pcUjMSG5LEmfg9/z13fqw67d+nDqzNJ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ri3NW5K7K9Z3b+H0vT89+R3eRz7VQHh6yJBZISuxRRBS59NVYrLKS+7M5e1DlyRa5/mP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pyzU3VVskZFhIsZyoXgoaRAGVYUIQRRAKKVaAYKaCEMhBHEMimAyMyS10UGm3Hcbbc2Q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ZCKZAMIjSGhCYQPWQaqhGBVgYKlq0sZJHiSrIpA6sVtq0nMeuyIj1q9ud0LIxOlj3CYN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KWmi6RmVARrKqW+wyJ1EMDXUiOAF6LYZGYFdiBKkAjkAigKoXSDQxAYxWtwX6UDOPcMD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kKhpvQqKsSRoJVySQMBCJBYQC2q8z2UwsSCq67a7M3L7PM3nGrLYoIIQyGyo6a9ODZ0x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xcdd9XPSGHNUyAYEkIJIQGQhhIQwTCeu7nifbTOK5V8/Km2l45l2XdpoD55MPI9B53eun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1tyzro2q4ZKSu3M8gqJWhRANZWX3U6Mb1aK9HPpa6Pnb6adedWX1apprBbLGJmqrDCQM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LLWdLUrqvpquuytMnO6WS45lzOyy3DNxjVXVYaskl7TaTZNVpclU060MF1qNbTkdqKkT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GjoQUKuJ2+XdYtfM2XXS1YehFz025zYAkhNNy3O90uQXU3FGimvt5u1mvG/PzGI83vIB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06KlGloKRCx0YudNRT5L3XjuvPFC/bhko05jcVKESDXUktokFBIAVBCUimEElAEEgYh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CuhICoStgGUq7VkeuxRQVghXBDCCBCtlgtZNErCGQCusGQkIa1YRJEK1IVGetw2By3Fa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ldqmHMpHsoemS8LnuSBRnKRfXINOW4tF3RrmXdHMU1rjNdKKIHrI6iLaWg8atbAGQAm2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GIGRHuquFz66T6MVbh6CZASQAsUQg0FeCQwoFlYSGgOpCVISIGCEBUYIpsxaEIA9U1aa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nNvIkiCQkIg+jNZub7cujrhqrQmPPuzc954640JDEkIIQSSEMJDIRgRipLPffPvXydT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icrp8rrVbl08tN3nOzw9anE283toKDvWhVJZRZnS2srKkKlTWVAdXlu2Zrsa0XUa8dbd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PQWM2aHBLCjywmVW0khDCypXVSylLrKHHrdKqWxDLk3ZWMBdWbCplisCqu28o3abm6Do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aVwnbF51XUqOcnRyXOFHRgwvcq1aoy1xTg3ZbfOdDFruu10c++bww0zN6iuYsto1L0LS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6rBvz9ZoO/hzZ92Lh7BJOfaSAgMK6dNdZatFFVgAYqS6yrcNrHRaTxn0XwHTnwbK53805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DQaKgGW0qMARIgYAkMoCAkgGikhDAghJCNAA21kSGCuVAIVLqiXLEgxWAQxIFUlWLVSI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QSenXNS2qIRKdYo0UEEIGEGtOwzgwzhqojiUbaLotpuAqkVUXBc2UjnOFsKFGlcNd1GlU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leLo1GOdC05o2VGdrKi3PoplkJFskAqkrrtYrkIt4cSu8JXZWhpoCH01g/D0SQBKsGQ0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SjHryEewlcvkVDRYY21kxHYDKdRMo2Ax9CiwyvqpK1uosqr0VVh5Hf5G85ZJZJIkYQLI1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Wa33lKdVcuOu+vnuiGYsMIAwBDAEEjAkMIYYH0Xnbz3eO6vnilTVyxzezxe3VvO6NB5n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sm6JJbZYrAQMVFUkWmwqK7Kyx1aW/TnfG9uqnpY6r0k056Papm7GosytZXkjXVrCCCKx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gJZEgUKlObVhuKKrK0Zq4lhquizdXvbD2m7pl8XO2lms00hc6XpLXW9S04OjjZ51d1N5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mUaL2q8fd4LfDJs3fVay2OvJo00ziq2IzOji7TV6hpqvNrzXngIW8e3lqbv4NOLo5c9M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SAIjGfPtprAmmilcXl3QTe1Z1Ktit82+lfMenPi12p38tGbXkNjqyWAVhkJYbVKo0KyF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qiEEIg6iBgiSSEIikGQGS2obAtQvqArECsgSJIGWwWWelry4MgSxRgDShgWNXACQaCwV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GQm7TztQlOjGaaQYRdEqjQKYuCwjVpVopYvEIqs60G0lD22lOumBanQlwELFSFxzoWlr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tgKLEtKYpVDIGpq0tIZSVcc1uVU21AJCfTWVuHoUqRiGIZKiOCoWIQGFNVkLFsrIVMPF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oyQCmRfSLiqi9LK6rVqjB0adZ89LatSGFAZAGEN1Lam67Jo64tWHUz0bM2N5xYnLQhEQ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xDCSQhdLT1OvkdrMw4t/N5c6+zyOtFizLM4+D1D235MkddVwi1nQBQohSAgEghrVDuud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92bo463XUDO9TjRNVaTdAjiI6EKlZUIJAVCASSQMkIIA1lEqx6sNwlbVWRVqNGnmE9Fv8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9NFVSS3ikNaJSVcIZVrZVmPTz7nn43w646bMiput5+42dOvTOnI4nS5ZwvQed9r0nouR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8WVnZ2dRXnSmW1qM1+dz58rv359V4fv89mpvrkRq/L9FopzokAMEIrgzU6atK9ydFp+k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lv1D5R0440de/lyVX0mt1ZGQgLhgqgHSEEQozVvQIUatgQSDK0BISKYQMRIGAbAVaM+g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CdGe0OjjUdiSVeg6HS1PK8T6v89l83Bsky2bsdiM1hmXR014T7MaxWMNFgwhJGQC2pak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EQ2qiWLpXLVppsQQEYwV4wCIFlBcyMumsVDKNRVoFyVSxjGNeUg0UQZUldVuOY6OF6Cm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w1ZVXeq9FkZZFrLAyADA+mPDw71xgRgRirADrQVwIj1ma/JtCrGKjIQiDwEkkowEkIAG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Cqwsor0VJzOX6DibzXAbJISSQLq1WaMlu87LKremFp0IuJL6+W1DTFQOBRYBI0IYSGEB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+Nvh+P2+DnFnX43Z55ei2rOfMW5H79OVTtxdKkkqQQWOgK7EEMMNYDNWqts1b08O2b6c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c626qtUitc60toMZV0CaoFqxSbq5VSyoMsCJJFSyt7oK1SGt62ceS/LrnWiRHqCgosos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h+7np3znvnSBgQrAqEbd0sWrl9bmsecz6E3xqrYI/c5vcmtmhLZvz3G7vnLOT7bx3vdr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bPE9LL0jWY86V06KCrHq5t5ZduHp9fLa1NvbxMGrXAEPk+i7VvnRgisUIxUFYGy2zqrs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vyv6T827+aiq1Ovnz021G2KyQoRpaosDhW2gVbFsY1OBSFZYUBDiGADCEkg0IFJBHqK2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WKwEp1OY6N4K7tmS2DnxNGOFBDI22vd08tA0pHHXpXZ9PHWRWIWV2QhIgysquj3GVurdX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tmeSq9SW3V2rQt5MK6kszPfQRqtQsJFR2Wm01FiNBduGR2zxrrLLSRq7escN/U4Dk6bH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ROrzioPFkZZAjRQz6zItyiRqAxQWIYFoy/TCp4diHghhDJAgylBglOjJFWyq8UOgqsAQE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DAQgAkLq1vM4YJXXalmfm9XJqcWOuswMKhBGIJHVq06Menpi0NNyijVTi0LavLaxpCwq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aEDhjfq5PRjucTrY5Mfb43Y5c4pGc8Hiep4vbfNxbM3XSV2rVTQDBkWV2IV2LdEJWU3U6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2ZevjqenXbnXQ1czSm62l7DIZUrupmkS1M6RWELVaBHMAtkWlybtKmSArVOWLm6uRvm5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VWgWZa9iJk31u12+t5/o47dVabFlZy1a2DVOmx1dV5nR5jPHx9PNeeN+z0Dn9C9VMQHL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tvH+51Vxbs+N5Lmecjtz3xqspeaOezLZTy93N3yt6ubT6PnwsN8jl1czl6KSp8/tZ6mL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xb3Keo6LLFbQyFpqVOZ869z4X0eSpLK+nnzIxXUtt6ZC6gkBAYKxhFISQGgVcQMRWQhA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RYwVYKI0RbaodOZ+hGey+wydXK1DnrjGzGSGCwrvz22dFsWjfl1JSGstFlWO7FrJvOdF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4VvuOfHl+n06qGjl0mmzl5LLuTqzStpwaE6FnPuV8zoVLpygVpZLa7CyoxVjgrU6xEuz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8lOJ0sxOjavYsopfATPFle/KhZzdlMc+xWp64qktIuvwbxM2jGCCJJHVI4ITD6ZCeHck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hFYC4tWWNFoIFdBTGKZZVRIJCCEiBkhJILCAXVAsTRnSsMKoq0ZrnlZexyd5WSUCYEhg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vmv7YNdqmVL6eW0kmLFYCtCQkgMJAxAxINeXWdi0tJVbTdx5iSZznx9Lm71yud6nhdd8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VsiPWpVoLbVohEtSWWK6nVkOddbZxtmOnYu5u7O9bi6VtNVq7NGboazXUWjMyzOxTfTL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XdUo1V24l2Z4ow7ONrHO58zb46duPdmkCqV62pMnX5u8vjOr681+d7LKHm7suhV51e/F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Z01MrrFqkkyVZtVBmqtzanO896HkXC+y8l6e6sR6cbkMc2uzXxplMVstmTWM9Fe7r5tZU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Nx8bqcrz+9iJy7sQ4xiwQIp6uTut6bozoFtFtS3ouZbs6ea8d67yPo8KIy74ZLKtK2mG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UJkK4QQEIDBa0UySSAaPSrIAyBupuVE11JXCilgUS1OiZ/TZNR2E3Xp5fj+i8iozFYUB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QbkOoc3es2QK02z1tOgEikyF3V4/aOr0McOjivznA59mIYqARGSWC5VYqGUsPU4pXS1K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yKfTeY66Vcfvcgbrchl73ovFWJ26Op1U8vT6PyRYKlWzPfmAXRRj11pgF2dWjWRWgYtu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KnurWuxSGBD6lIeHeEMGQiSCpBAgqZRVpi+EABAsIGqc1Q0BGBIQQyQkkIrBBAS0Valy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ZuV18us8oMNyGEDQwZCQwlujLd1zogbea6NVebkW9OW0jCISQQsKWgHhJGgL62O9Zwe1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nqDJ5MevdfHcv6Dj1fn3O9Nxurk5+lj0zgpRkhN+F4spElZSwtgtmpuy7s72dHHq59Nz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18/TXSTHKtNMgIVmkqavJnzXmi7LdqWhYDLdnrP53u+Z3x5NRm+fU002890NW0XaH2Jw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NXtTZLfq5uia6AQtyqyqbqr1QTVRYxssxXRqaqLEsQyZ9FGs4cHWws5+3y98uhDJoClr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w8xq+nA9TPs9HhFydjfHGlvB5+iZFby+8srZ0xUFiIpbbRoa6Pb4/ZnTQ1b3biVgrEUV2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h470eFarKN8M+vJuV4ZYADDSKQiEgIoYCowQMDUIkElipiBSDSllgXVmrXz2FtbQqltQN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DFZz8B0uU2WW2pCjaVylldLLc9NqEpLiyHUmVd2ZvM8ktsqsWIzi9vl6zqtn2nOz25RM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HCNtwd5cKb8BmDIC0OlZSUBGAwkNbR1K5qfUfGy8V9OizEmqspsotPZczl1Jqr5UXp6q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6NZzqt9JzcXR5qtJZCowAIRHFyVPYihElWxRBRpX1Bkbz92ZXJCoFYUoZSK2eMfTxdAE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hKFdtZCCkIg0kWSQkKgkiSxAW16KCqtxZlr0UanKo34tZhhIYQGMQxgWKdNVlF/TEWwV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1xZISNCQkiloQkgaEPT5vYj0GzkdTlbCphgrJMenIcXm9TzHSN5vTj6Ko0srhigNAQwZ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59ed69dVvPpp04mzvpWZNE1e6tKwEljAkRkK1euVmSXN12e+xmSUlFuLU53nepxenDHoy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bzinj7z6vd5m649I/D9FnrVh35M9UZXkBhjbfm2OjVXpOmZ3CxoXMMkLGpkaxnZJVYtl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rKoK3pNzolC3FuYX9OVOm70Pq8HGz76mE7+DPN8jnVt5PpWRBjdhrhYa2UiRbNOfXL0+r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NSu2FUtApc3Pg/Kd/gejw159GbXOrdj1owgqRSPFYAZQMBBUggkSKwA4NSNIUFKJEHNZ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5TwVFhprjfVgC2BZFgRlbXidLsuiqqy7EjxCVCbmNQK0ishhGVx91LrvzzedLtJ3bPmm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lboSHUj9rN6ZeFT7fy68rFtxJjV7bMjuotjOVaafZHM+gc7Sd3xHp8J87r9LwjrYuj0T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iXzr3VM/a+BT6Sa+fns8rUmPVglwrbnTJTbnWLFklikZYFNtViPQwUgIOsKGOh9PZH4e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k0iWJC5NWQu0owYrEVpSqyoshWKxKYQGKyEghkiwGADBBJBrKNJmq0U1Xm10WZeZ1cGs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QYghZWHvz3bl8jbzWly5uYXV40ksEQlhS5FjEBMAWhL6Ydj0fjvW87ogGDshGothz/I+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h4nWYUddQCSgAywgw0Alseq6a16c27O7ell28+t9tdmegaPLLlmVsWSuUgyACo6EEhZb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ebu4/THL5W/F04Y+ng6eWijRm59OZzOhz+vJnr13On33ife568vNoo596Lk0Zmd45p01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1tJWy3JEhW1cZtVAmgUuMIhKHzioK987QtlyAz9eL21en9HgGjd5rWMjg8ut/ktGLz+9o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IMMRFcoS/fj3r19eXROtzpY0xVrmBogEz2fMMFq+n5+TJv56a7Q6LDXUJIWihEghkIUQ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NMrlXiuFi1VJfM0XTVXIe3M5rbEyac6BXlcCCJZJAGQkhIQSSFAxJbXLbKpYUezPqrG5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j3TWat3A9Ka34lZx8z0Gl7CUVykPS5/YOn2ZsLc3T50uDl9NDxC+k89Yu3Epuoy6q1+u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iehL01w3GHyvY4NdXr8TpxxeV6/0B8w+xcPunM+Z/Wvn68r1Pk9p66vMbDydeGM9KZRM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ytGJIyAkJWtsSpgSJbQfViTw9AdWIGUhgDWylOS4GqMCGEkkoJYCoOqGSFS2VrDAFhEc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IsIoTdnZSmu6uzJm25NTnGyvWWYEJhITAsrkaNWh6rt4EeVVXoTOqTZMVJZBSxEjkQsR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mu9i9I1tzOVIywGfJo5+p5bme58Z0nIp159qwy0AYRqyOUkPbU2dbdOLbnpv287Xjrsu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1c9FklkWQ4USssFgBAICMyEuKSzJyunx+vPl57a+nCjoYOnnT59WbnvmZNy9MY9+jXJt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30Z2b2sky6DolYmTSmAtqlStUa7CayyUi3NiLEcIS2tKw1kayi3W75Vy7H1891dfuPR5B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bMfHqOU/H8/tYAcvVGDLGkIVKlg8KxuWzpYumvQsVnS+2t5pzGuRCEHB7/itc/H6Mo9H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WkretHaGwwUrclC2OlUzowEMkJOr3jxc+qcLpz8QOhz86khxsRpYBo07xzzqzZohGdQG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SSAJhJIM4dFNoAbBYJehSLVRSjLDIt1tN5sKZCnq83NZ36uZJbKjCx6dJiNlQ2zJce0v8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Pn19Z5y7McYjdWfqX9VMm6zdZ1eRupOWTnXXTyFOl2sHr00cD0fHPN93NSvpG8UhdxjV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89sDzraUsKXS5Y1aEKFtlblj0OGADqykdFLagqR6yfVmB4eiQkghIDBUeswa8XSGBBBJ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RJCgrtBRHRSVYJBQwFZJEEkUQlKr0vM1V9Rlz68+s5sfQybiEMRoUhhCYwWjqbqrdZtM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hz1UbGlql5KDdEplsqouBI4BsyE9XZk08a8UkSAzObDD432fL3PE5+zyOkzpbXYshtAg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audfnfT6HC3Y69m7n7MdbrpbncZZLdK2gkGSAgEAKLSqtKyXit6xczscfpz5dFuTp5rO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o59OXm35tZp1I56gZtuOue+3XNVpokIbBNIHRYoqS3O9NjoJcxQjJqZWbIkRotdMq2ak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6PHnv6fb6+ZeiXoc/oeWxrNz9eDyfQ5I7R4+vjN27JrhP3HOE/dZeFZ22XiN23XiN3HX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taHVhmDMAwIPm/0D5V045kto7ePK+fqCU6sms1Pq3+rz8+/oW+rzcpN+bVzLGx2po6Mx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fzv0ThqLe/LrwvnfY4/u8PKz9zXL5jX6UdeXJ2639Xmoo6GW55HN6dPzfpciSeH3EERJ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iURmELwRmtFYtYjSDoCFw5WGQAMBFK2W57EcKwlN9dikholGg6M1gV00hAIbswNy5brL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WaLMms7O/wAzcnrdXM89XpOLzBD9zznRPo2vyncuexjz8ddfIWLizdXiGc8zNFdQiiyp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XrcFZZQFHGZCMaiWAkBrSyxayPCx9UMnn9BVoAyEIYTHtwC9CjSIHhWHUhhqAggIK4wS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lWKlCQQwRSJCEQhES3JprM1V9eplp0V6zgZkscqysysjMrDulitYHRra7twm1igapm5W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XaDCu9bMCdEHMHTFcs9Mm7pc3ocqwBiSEV4DJzetza4PC9f5vpOMmqjUoDrZWHS0o0EL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gsx073U850ufXsnNox1BZppbFMMIAxZBEgFKlZeLGWVOR2MPTHnMXW5nTzt0+X083bXp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ULc8vZ6ebbnozBpoPHES+la63pErelClcuGRK7ixaSlkWIwRUasNqNrXqdeGe7obvT4u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0gYAZvO85pz+T6Fcubze6htLzWc6YtD3MUm0yo9jrU9jWqWZa5YFz2AroZWsd1ZlUeuz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eQ59OPpwydPF0kzbaet9LwxNmX6Pg0C+rpzx4ejzeHrz78/SzvDm1ZOOw59Zy36Pp2af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/THz3fn2fW+QHpp7Z2mj0PDtxcXpPHeP11jIku2t11jkV3D530KjbM6qlzFD6CU3iIpB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EM5jAMhCkLAAEOhSYAmQaxJQrtrgRooKMWSu0vRiUPZYlQ0NWZdNAbKyFqwulsDGm3NY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qiSsp0W5xN2nlsdluDTb2+dmWVq1I6qiFbVUwiIyEZbHMo10FbNWPWyksr0Cq6FQdbksx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P6HIJASKSomLTQbHBICABwCEAVhRhgquokIStLalQiBIg4ERihGggZIQqSWVwTLvSzmJ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kt6Ny807nOcOvjKLC5LJai3rfqNbLKU3OZ20Pm5ZsEYxrQyDSlmdb0qpbQViwE6PO2Zu2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gDl1IcXj+h5G3A53b5W5hS6vUrSyugDACxRDJGtc90tvU5Mzv0/R8d0cdPU28joc+mi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ggogDJCSAlbyzi8r1HM6cuP1M+5HVmzvHV0AvP2atE2+tLM7ZwZXKSjW1cozW5bkUmm4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GaAkjCDWmsV9zynW3j0W3n9v0eQs86+ZGi6y9lDpbwuz8l5d9/pvnXqfF9Pux5x9CkxZ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CWR7YYbQYVUMi0WZtC3WrdcyEXKoy2fO+Dtyd/CuLVz9403oLnf2Ob2vvfFoz6M3bnvo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jmcPUvQwdPTm4+hz/AB+jofRPD+z559BZ5in5n0vXeLvleb6Paz2ZteZ866eerLmpxumT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3ig9eeW26zz96LbDVYJAtipUXAgYKGVh7EEQshGQDwQWEBZWDVZWLJcA6YtB0W2Yc+7LF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ALNGe40rUbJFMRXlCCAKOJY1kVWvorLLVKa3ACVUtWyFWUMKLVOhQZwrgUwgZYIUjyQM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KtxBa+lefV1eczQ9b04W0R4F+pBj5+8aQjAkVqzI1O8sBBJIAMAAwAYUTIKHUrDoCu1Ep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BpWIuNRS2VgcpBwpIIKZqroVqBZVTsrszs4S7dh3rgsFtG0XSS6W2tcL7BZZdVPTp60g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RojFXsqXJXqRcq6EspjwS1Gjcan56aLIIkApUGHo57PJc/0PM6zhZuxzLM9V9dlYcWqS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vRZLHAjZ0eDozr1GvymzHT084mrOulOfbNaloMt4psGimWArRghKbjZjTfUZ7LWKXtea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qpNWSpaurqrJlai8xU1WuZRiylmnZrPKv10WOMRuIa1sz1GHmr5k1PpXuPz/AOj68Pri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HB+dejy+H6fA9Rg6Gd9X0Hj9fPp6YWPz70TQZc7Wmq2cwpeW1WGKAYoV6LabqNK33V26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1fO3Pg0Nfp8NWDdkTo5OjfvE7OLR+g+JXTdn3NgY9OU5ftOH5+/n/AF/i/qfD0+JzdzH5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1jJTF9PB7gjZa66EztD1BSWVMuPyvr/HjTNLnUct+a99WrUqz9AGBbq0QwAUlQ6uK5eE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KQlBnrcvzGkDKtdDVxrDoJzhF9EIIVV4VQMGUgEsi3IYVLZUC1WcpjpTXZro1PQLaxXU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RqVhQDxCdBKugcuvpc4jFYeokVbFI6kSFQBoGuxC5qLjfZRtXNx9+VEC22SJC3fzgv1g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Q0XZCro4tpAYCSAhgJCCQghgphpEtQrDLZXRpzClFLBURgwA0ISpIrAhVkjnQowaMyUW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0ZbrWuW6Rr1uVrl0DXrpDfLlbbTdrEklY8+/OmKndTnWKrXSZq9FdUC1Urjqr6MunFIg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IZeR6DHqeb4no+V0nHr01WUC6uxFsQWEKAwFcQYrBmqthr8rL0NHKszrtzi683ovxhNe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38+8vfPBsXsNytEvQfCxsFdsrwxTFZVhMoICugrDXK9GrFdwKtXRuOJq6PM1z6NXn0Z28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dWuQIlZa9WTN4/O63H1LOjyurXd9t4Ky4+p+Mq5VwarBw9NGqi8szal1nqek+a+lx29Q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aAhBI0qsWLLRRfkV9WfXrVriy5RLERfJep5G+Pzm76Jb28vhuj6BOmOVXut9/i4Q6Nvv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+KTPps7+LmV8+nn+nnx+f29/Bpq7ef0Xmbu18D7C6qn5b5G1QjIvPO0fKZj1ubzTJ1sGD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DIlrMWbcllnSw5baurIK46gBrV7qbIsFLJaK0LlQDIoCoJcdIKqwoqugsgWxBCyIRiqF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FhbZXpSmjbDHHQLU2BRQWPSxeqOIrIFZFd6WsZQIYSLJCTscbXXZ4+rAiwmWtL0AApaFJ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bfTat1WdUuvzVGui5UzWIKtVLD6xDPP6IQQGAGHZgN2iu0WGChlIQwCCQEEBBJDSpYpU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pZmLDTEvlDLY1RLDWUslZGevar5JUMpiK0NkkYGinomJow2iu8suW6R7k1B1VaLbLlvs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wsyU66c6x0bcsuWrTUlC2rVS2iM+lJm3CkxaAQGQUki12w8/yvVcXpnzWXt86zEl9dVh4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rjqAg0JFNJz2xcqOrIJDStVulTS3WZBG6zmWy9SzlGXr2cMr39PnrD0lnnNE13pxOga7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i1d2g42jqu1hXEp2Es5ubzcpm+KmxLmsxi+B7kNULDbVWtuDRTLzOJ6Hzll/V4+le/fi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qJdRbV8qS5PD7fIrq+0+aVzX2NvnHqeXfvRDKCwCa3lKvUo5S8zN6/U8P6fbsDJN871R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RKd89GSrlWaM/C53fn6rF5XX6vN3TWfq/No01DG7qd+TeMvJ6+Xh68vT4049et0+BX5u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/u7mDLvzedZ7Ljycm18ZZnAlIkI1j2L0hokwm3GpzAD2UsbLMl1jkS1BJJBGFLuV3XkQ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saMYhA2pci7MghBCpuKHspIQQtXEvQRS6mtO3Lok6HOrxKAAli1sS1LSUui2FASCBDo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Twh1YNNbsdiFcKCgiCsJWxgJILHYhlJdK0CBAOSNbnBppj1UuhT6sZPN3EER4q20VLoN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JCKysAwihlIY1ICBEsUrrvqTmJprqqWwRrIVl2K5bCqXsQbc0YzscwzdLMJ6BOc3Qhm1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QXZN1TpfsyXy6dNGm22+q3eWkmpJJLJIJTooM9GijGs9V1RWjoKCCQRYJIkkJIBhIFWBR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6jlaz5yvoU1iW8mddArPXpBkF9aVC4LULFFVyljUEtikRHQKsFJDwrViWwB1dj1ZvL23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5PfU+HuX02DgidOnpzdvOs/QfmS6n5zWb18bxdcffcXgehvOhwrN6LFR6oaFD2JLLEoF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3tcXeTpm472nkbs6da2lNVyme82EaG5XEq6mWI9lFgC9j0vguty7fRq+e+dafO7+fzte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7353bdgv+j5+hZkvsviItnI8Nn1y9N5rPzKs1VU2VVxpbNanWO73fFeh+18vVk0z0+aw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Bz+rn8Xs5o0V+P2V6vQe383Xw+76C6+Ex+38pi+DwfSvAS45AGSD6ckrr38JpNOMioRI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ivYge+2jTZhk2Nz0NmZNBTfudcg1RMePZiNKUxd/R4XoLE4Pc8/KpMJoXpxzqTKSRRlk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/ONllJCrIQRbILVkssqcUGFRIDIo0ZRXBCZAgkUkFpEpqzBAaoLABW5StgQuKQ1EDotg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OC6rFh9cVk4d5IINZw0vS4nfI0IZIQMCQyQGJaSilwqUvOVDWuFTcmFa6A56G5MapuOA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mkUsPBaIl5Mw1uYZ0WOYemxzD04c+7XaYX1MUW22XNNlzMjZlvmtOnLot020W9MWSSyS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KqLqM2mq2lURkVQQCCQRAQiBgJCIEQiqxKcm+tPO4PU86zz6+hqTgV9bHWA6KaSjUtYx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go4BIpA5Wwqr0qZ5oszaOjr9nx6fPTbR0z6vp87Vz9d/CXKnO0669c+tZ50XPoJxWXun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5o5NuS4Clrnr9vntLupyXxfIy02MQOssqzV1F6hJZZm0Jz+P0edqar6iDpc2/Ourt5PX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irOmdtFBKb5rOaEUPQcH3Zp61q41zPIfV/j3Hpb1/LdrlvuUUVcemrRw/U+rlg7+mnpb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fH7Xw2+OCl33kYbFF2E2EQwuiibx2L+Gfd5e9l5QTpV4px7W1zs8unO9T2JLj7nPvl9Nq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+vNzrory8B5b6/8AIrRJCSSoV1FAZQGEAJiWpfZY6lDAFVGWwk6IbSjqLoxXntoM+fTm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bz6dFUK8I27mbYxy8VSIRVJFDQaLCSPQYAjIwWRRmBLDXqhD2OZGI2JSNCEMBI6iMjDM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UFFwFDACxQwOIGKoGiLYkRlJAIwrglmjEy6ssavrKWHz96xcDF570/manZ5nTGljxkm1z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uHDftMcN+zDjt1yco9MHOO5TLNMM5vlUl5GcWqVuQGQBghNOa8QacwWQjsjIxBtkEI9T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y56nS22iyXTflut1W5bNTY2fRrMkhEaglRqzVoemVaWrBWVUCAkggiAMECRqjMerZM8e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Z5ueoavKr62R5ZPWc08vyez6LPTwOX6cLPjqen5G5x8+/NqUC4alKaKxE0EqeaIoOkGd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97rx/sPn+j4pnl/0PO12fGnXrQy1NGHsrmowrkMloKbhDiYd2KwbMWs6q8+yOnr5yS9k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itlZ1uYzG0RQXynNznVqVNVdEl1cs14RHXr5Qrd0uD1jYtzVSHrhkLVXPRek1nh9+kJ3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2Lct/HNVj8ur+e7HDurfe/N9u59N8JzehcelND5tnzL3fgt4KpN4BkL7s2hHMgA8sBEN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TdKrVrO98nYlqTY+bR2MvTOA/oOdGPm35JeX8z+n+Ul81AakkgvWxFDUCYFntRbIbCCA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OtDW1MWtkhqzKiyKyRhYu625a5aahBzSg6NvKJYjOLAKIAhq3YUOopkqEwDQEAJCIGyu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QEEIUgMhW8grGBBQlkYpSQJkI0JXICEMIXCol0RJfWlZcCMHIrQRpLXgB9aYHz94Css5/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gZJJCQwpJCQwgDAkkBJBVsUWEWyElQtUoDUlikCmQgJFLQ0jPeUjbUZ3FaaHz22vBCMC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spdLbKGNNuay3VbltNO7l7tZvkm5VnbPitUK5ZSapVrZKVWUUMsAEEBkqhhGjo87Tmeg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IPZJJUkhM2lU8R6LibPP19NVbR25+W87s5vLrlwdOreeSOjTqYV2xMr6UspksVkuZMlV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V3D6HO4uri27zk5+zGb9XL6RAxCWaxWrUKRZUvwX1gwdXksrZWavvS/NpWxJW38606V2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0KdmHZE4vWU8z29FRxsvS45qTM5atxiiXQTbitrt0JRWhdlR0vWeQ9smrM1JKuZ4/U9Z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uRsufFcL2/hfN6eJitzak2U375jucPvZ1qprE3hybatc/NSHpgSQvvw6UuMNkIE1DIgY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97+zB1LCX6K7SV11GnXwscrYLKI4uf1vnzwS9niysDKkJRXuYpuYorCUwhCIFilRlBBo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IVDKxAQOZ0A1TPSK8ksFgMrGxamBArqLGAGUgV4Bw1QMgQYCCEhEPbTYX576hQ0FaMLdW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hjgNlbU2CxIUNAsqlgAGKlWYKEEisGsC2VgkkSwQiWgqYmlR0Pr4I83eAG0kSQiRYQyR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ysSQ2pHWRSCRXUUMAMr2hXhTXehSutTKL0KiVHIJISSxAXNnYtiNRkhHRkcADV2IG/Lo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TZlc1XYXO+nGmsaa6Qr1hCIa5YsUgggCAEglkADJIbdz92Xc08zpY5sVO4xU9KZJ0SS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+ffsufru64+Y5PpHjeXTiV2V6iUXUVWQLHtwJZrlVg9gcz5NWIz5NGcbu8Dt51u8x7rw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hh3lojiMaDP0+XtjoZbaV5L9PNLh4voeBrKFXS+3OkuqUa1rZmOjfXYFxZZbLAVXKZaq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H6PzlimSzYczS3TOwanrsb1fmPZlmfVTKnVwyOxzsSHL5vb5G8j0nntun2HqcDdrGn4t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GsmhQZ9Z2ej8SM69o/mfSZtvK6MTxufp4N5rBgDGNF2K+y4MCEQDP6SvPep9Neh0psrO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s0UdOPNjbkmsyac42bj+cTR5zXEytpcpNopYQSKQEkJkIJFCshJIKYEKSLIWhTZSP0Mf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nprlhIkSE1CrSxXAkkIrEWPCtnIshIjAitKBIIGkAPBhAMVUvmcjGpgqbA2oC2VklToV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i8BBA9bLI7AFhRSFFBNIzGFLEWxUppAKhifXZJ5vSsJIrQBkIQyEwiRgEkoTIAyDAhUJ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jQQldi2qBCV2oV1X1AKMOykaCBIIxBDJKJBRlMKbqCaRAO1ZLWqYtep6sNRLpTC4VGxw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SsEQQLIJEEhCJE1Zbcun2uD2uebip3hip3SQeiSTSSQw+W9n5HlfRdDidu3L8++j/Ozm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mkyX0WVSxrKZoUGrnodTndblxhqtqpuvj2Z37L5r9I+aYSPX257t3Ei9zLy7U7/SSwym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7s0tHE7fIsyMBZasaDpyWLoerpxcLQvHfXLOwabiAsVC1TPTrrlycD0vCTn2J0NSHXVm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Dmdem80gHUAYiVXpGDn9PFuZteCyz2vufll+p9J+YcOrNKLRYM9msGLZhjp+y8t6DN9t5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D3PkNOYumsqeuQ7VithxenTjej9Jr1mrVZfZL87Spfk8rL7bL893y+7v8r0a6O3jaTfx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4GCnAiCSEhBAyCtCIWCkiEBgtdyAhCR6tSrm05wRmEcGJTYps9B5es7HKhskKDObZWFU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DgElqAdK2Haph0KhggZCCQEIYIkDWykElrRq0cgQbARgijrALIolGmla76Ya4rDNS5oU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71sNFhZWDQII4VRwSfWCD5vQYpQgghEVmRkJVgiEjCI0kUyEkkACBTCgVgAkiQggJK1s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lBsrGalhypGZGGikcqbGKEaSFYMHem4hUjFCO9LlkUFhrZHEFEodCIECssoEESQLBICS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0+P0OWevBHMkS1mRuoyTqkkJ5b1PBwo9L471+N1/OPefO7M2bRnzc9dufR1TVSXhUVLJ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9mJMFN9Ndbbm18evrPln2D5lZhTup25cu7qtm8WjuIXdHBr1IlhlqjwqybsctHL63Ns5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o9FlKrEtxoK0loDA03VX6ygGethyOWZ9ueM3I7mBeD0+d0LIkXN6+zB0FCusV6KL6tKj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lWHqcysNOrNrOlatphGzLZkS0lkgSnBool6nrPJerO1smnU7fzT3HB56+cU+z6vHr83v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t3dHbnX0K9fp87X5UsuryeRzfZ+T8jbNPY5I6pXru7826p7fi+QqL86sMhJCoR1kCJCQ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AQFSEQEQqHXkI9T1jAhCwZUDCNGG7NLpsV7kWjSq6GpEx3ArerRVmayoVpIEIII4kcikE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IpkCCAgMqh4VM5qpnklbvSOqQUsB5XYKt1YtVirmjQbRl0FscohW0WvZjKGY0GhCsJAUI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W4+nkHzdwysrAhCIQEQLI40kCYwDCCQkkgAwBCAQkkikBiIykgMICCuu5La67QZy6hkI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xU00EArJDW022GADFSFkceAFjVQsCQY1myyK2kUiFEWCJFgkiSAMEiAiXR1eN1MTtvl1Z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tkB9KSSpyurlzPGrn5PLrqyBQVOlIjrZDISQCxoV1WLYuLdhsw0X0anX28Lbz19L8i2e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YhdqzW6jSKjRbBKHUyYd+GOKGXUnoOB35dquM1mDqJapmW1R3iJrqpssEW5bI4sxZtGa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p6WbvuSxYllcV6M9lXpXpsx3WUl9uW0pwdTDZz89+fpiu6qG+vNYItqiI9RiKb4t344e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7Oduz+brmp2ZuPXqY9WHNMDdudky8/2efqeU4B6881puosJRZSSCJAAsNbISrkMgpsQV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pFYSEBgpClghFQqOywgMBGAWBBXZTCJDLpsrextuMG/PmUsSAYQUpteKiYQQgLBQZAAl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QyEEICIQJYSPBYQItjFBvBUugxna2DQWGJOhjM9dylJBL7cr1e0KVsUHaQQsoEaUS4DF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1v0cMPL3FiMGQBkixWUayt0aLId6nppAGAhghCjBVlAwgFaJDIqBgkIYAMFRwVxhalF9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BIJGUhkhFYCtXDQItjFYrlGDJEJWDRSERg2KdRhFoVsmUkksEhJISQSyQDdPlbMzs9Lj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dKIaDlluqYxW2vP5Oyrg2U9NgCKFYJWGFCEDMLrM63UrVAyJg6XNsx1X1ajdXkdiNKQ5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joXW0PZM/RosraqyXRlvNmCjTz441dtWo/R57nZ6vF78tMupzWUVqZUxqpsNiuVSsVpNb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8w5OqjVZv6ePqy0PFhkrqW6zLrBDZYpdSX5tVk5/Q51Y8O6jWcYsWyBoIjkme/OLt3dk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pbF+d6srpVqpbknp49PNn4mL2KOTk59LeKR6/OGk1lSDUhBGSBDKBWVFjAa2qwsSQgk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AV2RwyAisBZIVpdni2zLpAyEcRqMJFx6skLoS9SjggkQgkUyKYXCGgkZkrNyKIQAwgMJ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ghsKho2RzE7dC43KEjbzmL6rpS+Iv99bL4Ge6xR4eeyok8knq67fMX+u2x4zP9G5ungK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upspsFhpKNRViAmAljJnFqiyCmYws1ZtActwPpUg83cgQYqymSEEKEiQWBC0gZJUkIIYK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BBJIgBgpkJCBQyigi1Q4MwuqIZAspGkgYCGAhggtGjKXWY9pICF0amAiNFYYgDBYPKzq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IzZJCQSJJFBEI6SOxv5HT5YvGk45Zmvi0m6WVM7C+b9QOl+UV9PndOlcKqFKgQrTgIW2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V0huftxVlqup1mu/OZPq3ivpXiZw5805npc0tNKprLIHsjLalZKrsiHWc2DSkvns2vJY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uvOuyKbyV6KwPLAx0sfHWsrrbJaarRU5HZ86hRii78vcVtKaCk2QBhISbKaJVKXbGbKD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9vR1nhv6rqWeK6vp0OZ0LJZWzrY1uYZujKmLx+noZOVxtT0nO843o47cUagVYgKwZJQD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WAqkUwd0YdGUjpCyuQIgAJBYUVzWxZFUdRCysgSl6JSywa+rQjMJZIEWpQ8trVtBYGq3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qOqZbO0TinqZTGXUSPoXIdWYSCWGAjKjEOj0EvmvRejvzqq8HOiyEWq6CNIKSKUmEVkK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jNpruJmmisqp0Czz/M9jLPHavTunH26S0Me8HMwejKePs9TTrPmquth3OdLEuRZBpobP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nzdyJFLKYMkA0iGQkKsOVIZIBlI8goSEAdYBBJCKEkCJEBkJJAAwrDoQGW112IVlSGSD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Gt1EuosLAyBKkaCUZIEqQlYjQGwujaEGCq65LJJYCCSSWSQhkjT0+R0cZ7crs5cYQUk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rx/l/q3i9zy6ase+sVkFUIHgd3JrPK7fEv09PVU+alN1MqUas1mWjRn1mkwM/avJDz85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tGeaQLYwo13UCVI2dFHSynVVaeex68usvrxXy39bB1YvbOy7JmrNyYmRkWENlSu5uszJ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C9qNZo7WLXLddjtNDZK03rhi7cNwKLCS6jUpjQazo9zsYN4RHr1EDLcrBhrdPPc6PXc/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lIUnV4vr/IRChsayqK0gGUhDBKIklgMSKyEgIkYAZWHJUYKxHEACpBAFWUrS5VqliCwr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qLBJWAFaLsLptlVlkotzyi5LZVZXqwCAY2lWjs+hzed3IMaYAyyEDLGKDdBbBBMO+HnK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0x4zrdysdq5LbFdSIB4CSADRSGtloRCSt8pqvyuWoGha72MadFI5x0rLRL6ysWAQo8QW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q5NemzzXN9lZrPzQfUK9T5dPobHz/AG+u6xmKtx6EwywwEMgSChYEUgjAwYFQkMSSUSrR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hkCGUIyoJISSAVwJCBa7UtrqvpJBAspGgISpDBAwErW2g1Cu4QghKkaCUQQSSBIiO9T6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DDNEkJJCGGUAyG6HN25nY2crq8OUklwYCESUXRmj4j23zfbHhvo7dVDArS1So2vXNXpC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XTTZiz6ctym7B07nJ0t0lzWEzdoc2IbFSNRnW/G1pRbGzS7nUyl6zzubVksjVw9Tr5nQ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uSwjh6RIIFtNcptzabMPD6fPsfp8m5PU18/VNPAold7gZnpLHrRHqWXeudbM2Lbxl+pa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+fWXPpuXyVsNJNSQBgYClAqUQwESOCGPSixBYYMBJQGAYIBXcpF1RFdBYYhggbKmLHpY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aoVEM0SkHNZHNcIIYEIJCKEMI6MNXbIqPofTS/OtP0fRL803e+EvA7jzJCsttESLSGAG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oS1RiCAwgSysBjUXQjEAcKAwEixSxqbarDoHNtSM9iksiwZkcaCsKLYiiYa0HToXzzbsM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Z+lzgdflbk1k1VkancSrVTHP35lOnoouMZVsaMghiIERVcqw8kRWhDJCGEhkJIahIgSRD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SjIRFdUBkICAKygBltdV1ZQxAZIEqQkQJUkIJKrkKdmG8tDoEqQyQMBqEQMBCQblmRtG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URgSSSyQEuqfLqdjhdbhz0yScpJKMBCym6fz3oM258sp05+3RQyNBGUhrNOKa01FbVqr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deOyvo87tM+65uhscPMBz09NURYsqAGsS0R2lKsXN1nCLGOfTLwsPRw2UXJdZZ0Od3pV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Wd7VR6aca6noug59GUbXnvOHi2ZUAa6t26aZVF6IpJoMSHJZVKrywx2msq53Tps4+ujuV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WQRKkhAwgAYIl6JXJEaOlSKZWBCssBDICEAEA0ECDYULYgrECyRAygkALHzldLZQmuum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RYEAIWSQkkiSSpJAMBHWux9rnecehVnd/V4KV7O3w209ceBqOnWtiNXYFsepxpISSEIg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QBrcCssp5FGNRHIJBXWakSwsWIVpbCyQmVxYBrIKtlYZloNge0o5u7IXW84nTyZuwaGpe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nz3TTqZ7UinWlJYtIFz68R1dOS6xAy89ySQYhGgZSyukIgSCGQkMgYChMKwGAkAYIQSI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AggZQSRIpAquloVgV1X1CFSNBBipDAQwEIIKqdWY2ii8kkCVIZINBCSSiVKMyNqPBKik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SWEQJEjb0OR0OeO3FbhykkqEQJEoyTTwfnPceG9Goqi9CjLS1uhk5PocWsjref6ku2ix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Hn2VdXldCztbPO3YJbU9rWF6qMYBawUpkLGz2ytTolmXRBHIx7M1Z7qddjdfJrlteppX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S9ZLC0Ml62UBq5eTg7vKE0GyzXu4/SXTM1JtmS8hLwq2VJfbRbbTltyRXfyewcbo4dZ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didMSFQhoKRAqQac/Q5oogQyQhhCJFEMARCCQVWBDCQRQiQBESLYqrCUUsokWpbFraIru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hAwIDBYwAGUjBhYwh/VeV9FjW4al59MqbAYRsUx19BEwNqXRtfPh29XmQeyt8PdHsp5vR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hx3W3FQWDLzjtjy9MvrT4q09hPKarPRLyLjoHNbVhUldGuqi6UmkZbiyzPqIpog2LYSF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u6XJ6gCIYat8JszWEF2ZLRLTmXa+adhlsK6dNRnWzMdDm24E6dyWWg1vz1AZChlC9dis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mEhESGEaAyyEUAQSGCwhCJCERSVgwkqAgAIQQwVXW1AygRkKRbSNFYYqxJJRgMGCBrcG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FGGkgZIQiUSIMVNy5RtCIYVXSJJJZAYkkWSSDv5+nL0N/L6Hm5OKlkvmWLqONDevPp1M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GufLF6aCutLIpYCAMhCrKVSCqub0edc1dHDrsfp8j0GLzb+V1dGtyMapkQ1Z1YS+piQiW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jjC6S8q+i/U6+rL0IqdGlCqiXxHtS4QVqxG6qimrFfLGridvlnN00dKx9k0LSXgrFwWS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21Bw9DiFPY4GyzoabZKFYGDPtydMCCWOsgJIS+hk1YnVVRgAyEgICCSQEkhJIQwCyEAMA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qllRUQWCVHJIC9VLYokLRWbAKGChmCKHgqXVLHW1Kw6jdzh9nG/Rhzx7VywRVLiZ02Ax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VdK1lGkJlmoGRdYMh0QoW8mY3gpGu9eW27MlS2ErZ2KxqIuvOtdPd5sHrF8uLPSny4PR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yD2enwrntq/JMd3PzIdjRwrToa+TrrqV16CjPqhj1lhyZZYQ0qFWSx6yOjUrj5u7Hc3N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Ms57c1uNCYRmIpaEdSGQkhCGSDQGCVIwIAAB5ICSWiSIQ0VYYGSUIYKGAAYihgIti21J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UxUhkkGAkIgZAV5dmc3VV6Sl1JYa2GgIYCSSUWUoxVtQyQitBIRmiSSySBgkG2kmyzHO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K3TBDamUWX8bpjV8lV63y2pVFlBWrDltNnF2Ng1PQWc3djVaOhXi6OTWQLsdlnp/Eb5d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67IVHJVcWWMSlSySwrWK+e8y1OK5jqU6e/na5bBaCty6LLbba6xlL4LYoqcGjg97zSajz7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6zOS9sYs1rRFvqjC21aBKNmYz8Dr8NJvwOnqHwPNaFpsgZN67zyZJvJgIJIAgjmsAVgC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JAQgkAAxrhJIFCg0jIiuoJIQQqIWEJUZQBlJhWhpQ0AGEGQAZWDToqF1Z7ytZBunzujn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ogLrLm0FA0AyptU56blTBV0KjGutUxjRVSCwy1C6JnNsKmt0LR0BdWnmde88Zp6/Drqqn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T1gTyb+hzHMTpw5a9gHJHZtODZ3AcM98nCPYSOS3RUwLuUwrsSsZvRE15VTo6uCT1ejx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PQrz9llyCsfNTZWXPqKYuhziXaOSD0wM57BENBpuGhkGCBII0BSEEkkiSQLBiKwVIWQE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WQK6qISLCKAMBDEUMBQy2rXahWrgqqvqAVNEiDQGJJAwQiPDNrzsXq4hTBTMpGikaKQl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SGCBhmqZJZJCQQkJJJCSQkkJBAySSSJT+eoz2ZoTSrYCuwMCuwiyEqV0JTfTZMGnPrPNt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Z1XoW4oN7mZ2qLcouMF1wlJNlmU2IcClq606sPQjdfEi988NJxCtNKyHS2WpYuiKadma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ETVmJ6acbeaEYrUboBiRlsqEsCxZVWxzOffkst2V9mFYyVnS21FtWzkV68XTmSCEAkkBJ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kIIAgqSKQwQAjALAEsQSt1QwQYBRlYBIKrDABgQMCEgEYRJDSh1BGgjBoauysFtVxWGQ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iIPn9DW0Xy7bq71VLotK3KU16FTPXqrMq6lMlG5LMI2VlEtklRc0NVeqVrZa1NVGho8H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a56D1XSxwxJIsIiGqyFUuZMY2qZDphQbwUV6oY12gxLuCYa+gDmV9NLOVX1FTmV9VTlL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0KtaehwinpKvO6a3c/RNZxvnsj2IaY0hMDZWS802xGDEhhDIkIkQgkkIxhACqhlKGBlE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8EJgAwVZDQhgoYWIGEVq6WoDAVXVFMK0xUo0ElMECACyIwKL6jSc9o6MSFSNASSQkhAG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JQBEokEskMCGBMUIgGikEEgwCmiQdDDyub0XnLkyGgCBSIMZBgSlNGrOpqtWzm59WfWc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iWuwIW1xVBqtDHKIGSXRZkeilbxxcdtNj9jk3WeiSmSusRRC6Fo4VsqF1ZJLrx1GzDzd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Wqu5qyt2Ky6jHOBlJkYaBbjrv5xyUkue70fP9eW+qpppq7WSix4Dl9jm7znhGskSAhYU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YAyAWEAkqHNNozspBANWaiQOghIoasJgDDFkjABiCFlSBCyBkBhUBlIIwrLCxLa4ruqt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/GurFHn9D2Zrl6uzB0FJkaUOoiupWtqlVWhEoW0JQupTHXpqKGIS7Xh1rpspsauuz3tW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PZzL72KZcCuOoIZIAYSxXoCyFC3VIFdFgEIIo6iDRYhUgrW1ErS5UzV7Cc5egiYpeKoF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is66gnrDIgBgpKjWIS56bYMkDJEkhiSQLIw8gIDBYVVmViB4IYSSEEkSSCopirJKMkAG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qBFFHBmrvpAUhYUg8WQYIMVA6RSjRRcXmiwuNRHIJJIRgBokGas2XGo6jxRDLElslRlc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lppBctcLhVBogLZXBfM+p87ZlglMjAVWQr5XYwWXdLgdI6GZ0lqIazn0aaLM/vvCe6jg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kkVySO9RWAZYLIUbMm80eZ7vkC3Tz/RWVPoARcBBcxTYKh6I0plr1jL0pxs7qN3vO9A6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rSxHWwQQxYtALOJ2fPitV1LH1NJZYlgjPAMEpsGxLOaCu8GEEggVaAVlA1YIwgQQKCBa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CSRBRIPAwGAFEYBBSBlCykhkHAhUHULAkYla1srIysAglqFYhEBIxZ6Hh+i59LwG49i6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cUZswQldgK1tWK0tWqlsRlVsBQl6GanZUUX1uabctjWp8rrssyOuiU2FlldooeLVHKUi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FUYqQ12ArFhWkvCmvSDOb2Mg2AxjaDEuyM5DdCivSplmhLKE0Uio6oIYIlsspZyd8579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EltTlxVpDAYkBIDCMCGArICRXUFiOMpArKQlWJJCAhBCKUmLAZYJCqq62IGBVXdWqmSk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2NSUuNJW2VQsNciwIA257QGUmt8bmk0QuNBLpTC6VxLTXKtaptSyJKKFYEEyIEgiRZJC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wBBJg6ATyRvp0gIFVgCElNrRCjoqECsubXlso974H3+Zg4fuvJ1Taj1LK1L0zKPVYVVr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s6y5uDbVZb6Dzt9ehrxaIuCAJjCuXFrKy6HxZzVnuxJzHpFXbqukNeHWo3FKXiLbQyBs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A6vNsT0PB6h01rSW1FcrtaEeWVS9TxVz+mlmRUTeWlosVGzjoSQEiRkRgKlcVkaAFgCl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8QEy1VKhgZCIwgsAI0AVI8BFDAV1MpisPVdWIZAsGIjgUvWFlBr7vE6vLpqswnl13TEy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v5+6aYkqisAK4FS1YSO2pUl6JQl4lzrqUyDVFoNxKpYFstrsVnpYveuFgUqWrYeKRzCi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mthoCRWioGEK4YEMFMJDIVraLKRapXLAlSuCoXCylboZ11FMI3IYupxn3y77Y9UFLFAZ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KMhgkFlYkkJIQGFSrADKwQVBDCEEIkJIAyRJJLYDLBDBQwEDKLXaltQdaFN1Zgp05kAC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EkMJAssNFF9ClkYaKB4rBZXQwEaKwzI2oxB1AGEqhxksJhYYshgISKSRSSKSRY0SGNGbn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RWQRWY5jbadTU6tm1EGq8HR56Y/oPz73YfOdnhJqSi20paEreyEeOVAGaAaJXpzg5GZx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BJYyVF1HCgyWlpTTpSk5fV40ZA4s7mnidA0BSqLawGLgjVjaM4i7PM9cyql7NPSa7NRg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ah7IqVklli1HIy6X1nRfZqs5NXSyalBZLACBghQpbDNNBWgsoKyozK8KyxLIrghFtcjA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IIAJHkKqkAWVgMrF1FlYIYRowrC0qRwLHJq6WHbx6lkbHQsrKbaGO11vM9ma6ppum1Dq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Os412VxkmkLQukTWcaK1oV4VNYQ30sQywhZlrNxKZaSmXlKi0C6kdGYyVbUMo0gzDUkZ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EqB1kBGiKrrUBgq2EpW9UzppUoaxUiMpypD14N1OQ0egOXTBDAhECQYNlTFjK0hMASpJ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UhBAIRBINAwEhgCIEyWCSWmSIAQKrikWxCtbAtSWV1kx7MiZ4QFgQkMAwQSpDBC+tytb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CkMJDDUYGwsDZIxVBZIrFkyrlpWqXEpl8KZdCqXRajZISOAEw4fD9p5TUzQywBoVWKR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PP6OFMHtfE+kO55P1HKMlhNQwI8zoac8KgsIssrtsrqcLwq9GVNXV5XZqsukr1SscpYC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U0eJ1+JAKa7LN5tUlmKy5RXrRXocwyaK6q5vS40Yyz2de3PZKWhFYsRiRJXIdAZW5m/j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2VM5M+XrjWeGnay2c2bK6zuypZdlAlWmGUaFSh2ioGCGxLAVsloJIJChDRVKmSEhUZbA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DKw6GAgYco4TYpRIS3Risl6FyNx7EqMasas08WLd1OPrX0G3i9Gb2RGljHWiaHbpisWi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Z1nmhZrKdBXJX0a6wG9YSFoY2lapegGclZsJUbIIWIsMQGANToIHEqyEkgCGJVXphlTY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kiGAqCZQVoiRgqxoiJaDgRT18zQQt6vEsj0Bya4IaQJCKZA3Z7S0pZIsIUyEJBBCCAyJ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IGSAMgSCCGUIRQhCAMKFdtQoYLXVdSY8mvJZWrKEghkICTCkkWMBr821czaSUHQxlbUT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a0lbNKDg2MVKEKqsFGa0rBYaQXShTTMimyYFOiOah1RyEO2vEB2/O2UWZg6UIYlYKCZN2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JRdXT4deVOb0+b3DTx/RcE0jPbTLYERmJLA4ioZWDAqZ6TBm000Opm0jQ2lLMwpsYSTM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5HSwGffmY7Qy6KIeCsxCxhWVeHpRxONv46aOlzO4I7I1ac6muY7EsWEAurlpvqvjmYt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SCytZS9JZqx3altTlKKrVlop1XWcpPU8eznzTXYpEqB4lC6WMg2VGYXmqxuYyF0iqSFb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uqRSGI0JGBVxfSIjKWPn0F1NmcgaB1Z9mdaZJx7CRs1WEpwIpvp0HQ6fK7TV2rTtsz6S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hHGdVGyZtceKssi1i2GajfXNc2+xpYSQLasSNAGEAcAkhIAhEVSJIiyBUqKHCrDCAoMVg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pQzNbKpl6CQqQSLAYLGieaKP18pKmBGlP1OQY9IcWyDDIEkCQEe2gxpAZRJAkEkkIDCE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EAYAIJDIpkNkV1FBlAGIqWJShgtefRmMWfRQUh1sDAwSpGZGGKsRWBNSldUruAzFULQW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YghlCt+ZZpp563O+nNJXUtm1JqeXDOixyp1ick9iLyJ2DJyLOoy8s9ImDm+iw2cEMNQQ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ckrqupJRalcvt8bqJ6vyfsvNzWKyNrJihLTmQ00B1QtJbWqFj68TRg523Ea+rzulYrIq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LFBiWV6aSnS6cjl+m8xKdlHVo21wuRAlxqivWYS5LooJY4eDrc8Xt4dZajOtbOURrAPV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4pss5HWs0WRlVLVI7NYsc2RYFrrspzX73B9HFfI0cuaU57tR0NqU19Kq5wjTdqYrLiUT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jvw80veyWcx9OerEMQBiJnsRATCFlDJC1WVaYSLpruLaIBSSN3OR6XG8tXdt578wvq618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fc4m7pXE62XVtsbM63tWaeKZQGiKWkohigMJQGkqkhRVZXnSEWTSFgSQxJANFIQIsWCJ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QCSBECCCERwCEEkgCYEBSKFSyVkYBlCtKSMRVsU8sVPXyMRB4IGGROxx2PRHFtghpIJI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ARoGBJCSEBkUwGIZCSEUMAQghhqEEIIsAIoGRFV1pFdCvNpzLjz30lSspJCAkgaFAwYk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ty6yQKrkEkkJIyCNAAwAIpcm1TFLSVSyS1x5kkeSpHIgshXLILGIkeKktUWEp5mjXRvN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pfNWi/ibq2UaaYpgesGvPcez8N7XxsrGNcrLZVZucptagcVGLEsAld/RXi87pYIs2U26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LAS3OF0siv1XlfewfkX2n5KuHfk6GozuSpnYV5YKkQtraiLrpqPJWZtSdOWRVZElvmV6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HsjJx+plQdSrVpCyqKykTVi02WpGKhFlWtsZR2ub2oXBZVnTq1Zbohs25y9ZZbVrNFiF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rqLlBrsGybKLOdm7Ms4dfoWs8zR6jOnnX6OXUzywCSRCRFUxktZIoDEV1tjod3Nsx0Z1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q+hy8EEEQe3LDrXcixe5o8wtewnltJ6Acne1eCFkklBC50y1rNMomdx0MOBAyOVxwJG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YISCCyAIgDFiSKBoISABkJAVIJCI0KmKhKEaCElaNXyqyzypVuvjLoRirBIgZJB63HY9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BJCSSGsqZbijkkgGEGkMoMJJISSAkgAQGQkZTUBFgkhJDQVglQZapzacpkpuoVFMFMgT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radWnTmXidWjfVYuaWq/NoCGAltdgYYBXCKHgkcVkl9MsBkKGkqkyBGgpJhY0oRpClpS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03ndSsWLZUttdiq8TK9xopYhS62mCMK9h433vhM266pt5sOdDTVQSyRgQyLIgG9J5r08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dl8ejWbLMzF4oBoRGAGkWtSR/pPzz6hk3mbPma9SoTctbMpqmFzSi2Fbwjqwh+bq5BTs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oQS1yphSWypM29H5xTbi6dbC4oJK4YtYVs7VIlSOK2lq5Fm81tbiza7qpNSsc1OqKNus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Ve62JZr53RV63SVmEKnQGuuxivLt55Zq522zQ6NLXRdRZTzuxrs8hV7TNZ5M9uu55L7K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Nmb0udaQ0xtqbqx9GfSQEAZSWKYJXYoLqbxjAFVIYSV0aVE6/HvOzbxb89OlMlmemiUS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xSMyQulMLAgLAoJFMskhAAERSRQWIFLAqjAKjRWJIoYsGAAxRasiSHUChJAo6rRXoM0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7eK01uMwg8BgyEAMD0+YT0rcjq5GGCySDJBr87l0hUSQaSRCIMJFkkBCEgMAYQGSiCAA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HSqMmrGZK7K1rkATHIZEaSAhILq7Tr492BcPTo1LWTBDYhYS5TYloY0FjQSNEUPCvNsp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XMrTTIuNTDiMqyxikaCZhstOcvVkcXi+n8/qZE00azXXdTZUryuTpuz6nRSGKbFsM6tW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deTjtvnWNItoOiFZlQxQystik73B6kvc876LgzXDN53zrNylUtgliwgV4Nd6V2fonjfb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iHoS5BGdhbBSXGl4Wykh4eimN27nbRki2s9bI4WwVwwitM2nl9DGVdTBtNAB0AtBHUjQ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EV+gx7SnOHzoKdMcm6kax0UyStNdBq6yvoBq2UJX0822UV2IqlgVqXLrEsJTdQZ7oxcY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jKItaq4r5naXWeDk7fD1KpZ0gd5W56kNSsiguuRoIIqEwIIBJBLq7BgYKRB5IBLMwz0X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txHO91vLsm+g2S3PTQ+Qt6ZlE1rnPuNkqMzYaoWBFLZSqWSkFoSWEqBwoldVAyiUwEDB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pIJDRIWMl1VpZmHlUL1pVOMVPXyZ2vqVihh3rJY1ThMIIQTfiB6V+D2srATCwwhELLKH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gAgkIIJIgMIDISSUIQSSVAYgV0sVHWs2HdgjPW6WpJCOrDSFIYQQkmijSdTJtyrQ9ti1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py3jmEMBIGAsaIpMAtkrCb1xqoXQpfQc2lnE0G1bmeU3cv3jzrejss823pJXn7e3LOO3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Iny2jrc7l1y16KbKYyahmOWbVjFT12FUfqnufnn2nDrHxdutw5bRVBqyVVneqYZLEsUe+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5+XY+Z9ZuBWhHJGjCRWh61lep9D4DTL53bh6CV2KlaRmU1102AlkiX1QbFqzGTYuqOfr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CWVyFYuWWvQm2OZm35CS/PW0BasfHZGmtZRRoV2C+OlzOzVLzsejny2kVSjds9Jc+MT3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4HR6Xn1msthUl6jW03C06M45UipZmNt+HWNn0VkpspNL5dJW1hEAUcU2019dkWwEFN6l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tUa6q0ayljRAQggjJYBLVK7ksIZBUuQkoJpoEBY5CYRVaoskcpo15xdNNyx8VU11m5lk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mxMajjaa0nLDSuYGpc4NC0kuFKl4qBbKgXNQC85iaRmBpmYl0oBoWkFxpYtey65C0V2W5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ObGmuVbGFa31wpVqZ6miwqRhCEoQaKlPS2+c7uV4aCQiQWIytZUS8q00AYCSEkhCCSSJ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ZASSyKwsrV6zLj15DMlta0mOQmJGSwMIIQ4NeXcdHFuw2vYjLAYFqiKbc5rEICCNAQQg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Jed6Hhao9Tk2VS8iEeP3dDpcTtevwNJPVxkkSSQkkWSQmTXy8vKcLbj4ds9NtVlYZazY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NgIuiop9pUeTvn8jz2l7gRRxRCyuMtbwq4asgix6Lg+m85LltYayUZaaVAtVWiu1WClt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aXXHfUqNzma21QGiyLK7ENDWPHnNIsEZmVBbKSWxJEBcc9ubfvXevE53qfOpXVZKF6OQ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tilM0rGyTpS+Jq95efPd3t3KdaQlNtZJKDNzNOayLYBFYVLa7CU3oIHqGy6aSzRlvLg0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DQoTQhhOmmr9Ga+L4rAkIZEBW2QsEYXRm1jGxhTDEKmiytBBhGBBIQyAoruWqrVU2mi0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9FwtGioSyvQUraTLY9glgcK2qtQaAZlHjWS0s0ALGilNItoNrRRNAKJfCiXxcraSmQ6g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jKSAy5UlVgWtLmruXHzuzxyiOsKSEVbEES1ZVIhY9RLBCBoQwQF9UPQ6vL9/LQtgitpK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gJlWGAhgIQSSEgljQgghBCAQiwK6UKbqUy5NeVaa7aYUk1JCgcMSGC2KwOlz+mu3ndLm1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ILKbAS7PpFkJCCSGAhgIZQBhTzuryz2t3E7mZyat+Ty+vqaK7PV4TJPRiSQkkWSQkkiS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7zdslWijSlLK6gXFZ0Uq0pnLAsp10J9j836PTry/JeR9S+aTtnF6XpVLYJCgpDqsvBUXv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s65BI3lUvVENhEYoMA6qjdRPO1+iByKtONb7UZHiNRjSBbWRpRvl3J1+dHmr7e7Z5yas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lB6l8vCu6yRqvd1o43oUOHT6NE4l+9Fz2NWW6+bsjJj14Rytxf0+ZuXpkRGArGiuIhUP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sSwgkSyQYMBadC1SWhnd0NhVzPTsymiythyhDK3BW6DMpHtocsIIEYiVXZCy/JtGdiA1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gxUhkhCGAZSOKJV1NyFb0Q32ZLiuVXFkijlLRLEcDRgLYpVYYGGFYtUiOoLaLRiSSCDC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SSDEFSIQAxFjBVDKhcFZTbSmZEateqq2JzenUcKGTQDSBXatVCxIWq4CMsLGQjlSPBAy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v3ctYYlUYAsrcstoeWySSySAhAIQRWWxorgkhICCEWRTKSm6hMuXTmlrpuqAYUhhIYak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s26OV1eTV7Kys1ZGBhCrlV6gsIIZCSSLAYCSIZDS49uaMvtfn/so34964DRk17xJJ6Oc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SJwfE/S/nXDpz6dNE3QliWJVfRYulbCsOidHPvTOfpW3Hr6c/C+R7PCzqKE1sI8EZm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6rkek81z39R8v7DxGs+FYzWQBRVyUuKWIlyuD0HnPVJmwfQsx8vX0vPMD0xbxTLIGMLY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51trNEtO/LrueHzfaYa8zf6G85XVZhpW0Za9cVKNuIw3YcUvWqIOZTcgJYUr6dbGukOue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bNFthBItiOVKUH5fSxHOjgrrtrsDhgyQkDAU100CmjPbAW41Ny52LhSDUUYJgBApatdo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TJtoMnRy6DRATPdU5dJCAqMVkMRB4CQgkz6Ccq/RTWkoSpLyVWLBbxaIGhHhACxGIICA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rwquBGMIosURkI0BGIYAaCEgLIR1hBCRYQSq4FDRSxWSsZOsW+ho0CE86S2dKHAhgFV1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peAZkYJBHggSIExT0G3yvajoqxhI0IZBnoeW2AywGCwgAYWKwMQEVCDUEiAEC576bMma+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DCQyBMYDQg7fH7dtnH7HMtLKwSCOVYBgLKbUlsOfTYCGJCFIIJJLIQxFaHK3jDHuWoun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1zJJUkhJISSEkiU+J9L4vz9MWfXmm6EuSyvJtWzBsdiuPDvC22Y9jlfZrHyRPoHiGsde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XYotFsqXnTH0vB6B94X5T9X5kvyWv13mJrNVtrszzQpUClGLdGf1/l+9XtZj6cnnfKes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er0k4fV6r51guvpl4nSruJRX6w4NfQ7G8+ExdSuR+tzNqr0+c8uhlxptnM1Lty6s5yOP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u3PnaddMpLPVuzlajRXryyyOS4yHR18/opA6gsrImbTlJVphya7aRUgseBgFYMVcCugq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hBdWQOBmUGyplKyHKNlGkAdBxAFwBgCAEF1lTiJZWXsDEreirmqeCa3LCCQyEYEXNrr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hIzK5WGQtFbhtpcsNTjqQSQEaEjCFMsUZ1JaASQwrjwQmBZWJASSQBkDICGQkkAZBUthT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zxu6Hl9537eNvOUwOdRSAQgCWKVywFRcAqaFbhSx6mLICRgSAwhWL3On5Psx1VaQkJRI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GUAwAMsAdASQkksEkIrILRdnTNn0UxVTdVUdTa0DSEyBZWIYQ93h962c/oYdFllUrFSM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nRWC4iWNIFMUDhWQsDUMAvN6mOOx2fI+sktInTkZJ0SSEkhJISSEkgPC+785zvj6O8nP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j6x881OUJfN52vMnY915D3F5o8nac35n9X87ieDq9X5fPTOLotLWMtdjXrXr324179+b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z7zX1rj89/Oa+hilzjQtmcabDFZFauoNxo955T1EbeF0+fJnNyKElYwqzLqz8rm3Pc53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4R9y535r2MLXri7HM72uW/wA17Dx8Y1OPO+nTzNmuejD2PNHrTzOqvIxdDIcx31S4kvQj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NkkZLC0xlu6fK6g6kIllVomTZlLGSw4+TfjM7lrFMAQwWOrEEKJVpQpsR6upurFrKjOl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NisV3I5ejqKpA9dilVlZNEDkYkqSyo0sjlCWEqFlYWWw0WU2wQULCjBUkrjLSPLARgJZ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sDwRySGlxgyDyEkBAwJBZAGQMgGikgKkII8ViSAMBJBAwQJkJICEQqzbKyqt664rdLTH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zqoWKILAItgFVwKHBVXeCkOCtiha1ZLChHgKgmEEJ2+l5LtR1CDIA0EjLD257lYNJVjR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BCLFUgTNozJRU6xnrsSo6uBgxJGFYkMkLe5x+xaMmzPoKdFa0MBFkBgmRZJCVvAPkvGz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HhHQ06yAza5LzPX+V6mXozRdvi0k6ySQkkJJKkkJJIlVtOCMjcswg0/zb6Zm66+Zt9Iq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7q8x6ei+ySTSc/ocPLzvm/RYeW+UOtvmuD6Dt38u2bpab+vLHX0K9SjSjalsrO8J4f3P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y8L0ff79z5z0exlx6Pl9dpm+z7fndffmpdLjm0WY81uX08cvMldpy8nTxWZdk9HZxLfR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eh6Y5Pk/YYMdPPXtzZPY+f5Na30Z2lx30tvn3MOrZm+c9RxeiqUalAdfMMdOoAOiGGvV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O6sTpc3fGpGqsS6mwlLANqkwY+jmMQ24yAylU1FzK4JIFCESxXp6nJlS7OWX0aBbCo0U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8kEDgDIwtV6DOoNDVWBEgtlNgTIIjVivUxpsDQFMC9RLAhA1bksrerCISQigqQV2DtU45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IGQkBgSBDFWqKxFMUYQiGQZkckkJIQBgJGUZq2GRwAyCqyEkxG98G4o527KWqVxQGlqi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IHhWtiiVaEKVaCMyhZGLDW4SCshgQYdnq+P7UdcRoUMBDBFz5rSwgqAwRFdSSQAK2Irq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UVIYRlamIsA0JJCSExr6eHfqzPfXoqX1FFd9UoZWGKmVhISRzPZbVY1V8A8IrAAMIxBI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+0u5224uknbnJJZJJLJISSEkhAYAyEkhJISSEkhJISSEkhMuqZuGbpnWVtEQGTpmSRJJ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pJDkc7scnh3+Ze053q60UVDXONmvNHPdcbos10zOHHvrl5HL7uCqurmurVMnX1n0OkH0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+jPo1LWXn7ckZaOvdNeI2egvZSwyVC0KBoiZaVFqdfndrWT5z2/l9Tj0bpy3TbYJWS8F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BCIYgrUtV4eRRVprKOb1Mxzoy0aLwSxSAABhiFLVKrabaFGmkmnPpGVoUMyhS3OWXZri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zXAQLagba7ANDCMYFHURLK6ZTpITIWAkWwAIlRWUeyi6LJBUIgK7aii7O5e6WBZQWSQM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SgIYjKxGViuq+ulZVLTTcSxHCDIBgokQiFQOhHAg1A5J0KuUtnbzJnjS2KHQosBrFgzu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LVWwFYsUrJIiWoUporK1ZRGgGsqccqykyEkgQQdjs+M7UdoQ5ItiiGAvei5TCEQNBYwF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vzxRVbWZjChZXC6sQghkg0DL09mbToFsmi16KzPTpqMpeuV2reVoCNBB6jEd6L6kEJCo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2HTil6fofFexk1VpZrFsi9MNEEtkrhZKmh5UYslTDxIjxZTRYNBNDJNJJCSQkkJJCSQ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60zLDVMFeddOcwHUHKQ7A5Crr4m3HOuHVQ14kVoHTj0rn6fOtx16GVBOeYQ1XyvQcazP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i+l9HAwp158fkbKPL6qX0LjV+prrOJi3YRuhk6OpOb6DkxnNGVPQzau5wOT63DjXA0dn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PH2cTq59fLpWYkulhojnsJRtqsjpKJZXTprKluVNDVWqtboUEscqjbjoEQZHUqtFgJAW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Eqm+iwvlQLwLSinTUVuymo12AkhTXphToy2GkEEKtDlSGQBAFFHUo35NYwlcVvh01qAJ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RoiwQEJhDIUU7KaltNhYZAkGIVYkBUyQhViGQBhJAyLHAMenJWTVxgeh1eb9FDyRZAUE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GetzhivPVqPEust1xwy9tJfo0ysTM6RbAKHBWHhXLYUixSqOBA4K0uBmXQpnjoLHUdqr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EBB2O34vtR2lc5UraolghdEYEkICpAQLW6WUZdWWKq7K4zkNYSSMQQmQhhWGSOzelmzC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qiKadFa1EGGIkpKwZ6nITVZbBBwISAkKkYqRqLoc7vcurN9esHMRBmmSEMlkZXEcOisG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S2U11rmJNujOZUdecWL15wxL25wodtONJetXzFl6dfNddtdBLJVirpLyhL05ypXUXmHN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DtWc/t9XFpvwzk4z6RLqr8s5qsz103Jr1qujl8/1eLp4M4yfTkt3no+h8z3tY7mPZwF5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bse7OtttGjpjJx/U+c3nL1uJ3JdPPoGs4auziPV2nHvPPQ3896eir9uU816TPXiJa3n7U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MPRjkrfSSytze9d9iI6i12qJpwaw03VFTAGTFvwAEFOtcS8hhVvYrZCIApdK7azporJJ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FCvSanqtIrKI9TBFiF8qIz0A1mqwkMisiU4Rh7a7CU3CObbclXWV2DSEisRHjkBErCRI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jBZHqEGBDFIaFbwhIJJISQpDIV13k53P79NZOjTfDSQgkICqkg0Kb1Skljz+Xs8dAFF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qeXHoyg7ZkzqQkCuCpwwssBSLFK0tQQWKIrgrBAtdymdmQCvAPXC1q3ViIGQwsMOx3PF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1DBEeSLAYih1K0auyrJpzRXVdRFTQjAynZXiSEDQkZbK7ditpbXau4A6rVTppKK7lMqa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lLJC2pwFqbbGggGWDAAsNbDhQDm7+fL7LR5nucrqHNrOuOPXXcHCU7o4UOyvImnRHNid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1sCMhLZWbGWvnnUbjdM0RJaQFhzWRgqlppUu5e6uXnm2rn0hVpZCbIteK53rzs1df0/z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hJZVWnUJm8yxKc76Wryejd5ui23t5ty4zvnraus09ry3s+mNXmt3meHWwUdHl1OuGW/f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W88j0fn/AEeNcXL1Kd40a+T6LWdPJerOp0+d17LCB25sDWnO43e4fDtXn10culW/HujB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xbLKZZWKrIV349ZZXZWUspK+X1OXSIyCmxkVwSzRl1xnXRntSq/Oj25r6KlBgbCuyMGK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0tkBIYFbIV2q5TRfSWIbixsl40MFJIbKrAgmFruUWxGouhGMhGRoIMCDAGEUyUQ0hTIE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QEkkCUg8UjCAYqUhEgrANIpZFahJAKwViCAMERLa6z8X0eM4Q35bM151G6OJecNNibSZ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YVkMpFeFS3KKtilKXKZxapUXURLFKVtQikgeslpqsVipDBIAeHQ9D43oR6QB5a44IykZ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iU59GeEo0ZxWDBJgSGDISSQltWg7TK+1gabkWxSuq6tc63VrTm1Z5KIVlcoytBIZkYWN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pAYCQNAB4U3iEKwaCBKwaLBhBEKsOIKIALJXBisLZXCY9gMuxYOaYtyqAmsFq1pViU1l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ZvF1dGhfQ2aeF0nm6OjT5tDHtSzCOkKu3czdrNtbjpixFvlCd3g87r8J9K8KczfxOlub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3pHD9vwX3NPnewmLyOlYI1acehbrk6Os8pOj5nTp28vRLsrl28U9DMLIyX51vbXm7crx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JzI/l7WZ9NWdV66Lpaud08BQyub76L7ErZQJFBYHJFYpS+sq5vS5dlSllmmjaUJqoE0U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V1VK6NYqq4bw8SGKKNGdLq67qrFkDGWC9b1a9VokNBnalyzbzekNHi1i4JXIhbZW0WQ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CWESiVkQoCwow5ECJBoCCGCVX1ljJYSQkKlYJAGMSRSyAkIIQZIGkoAwVpIkkqSRYRAi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Yey5xOrZBlLC0aVKYDisCARiCGLIZQMIi2ArW6taRcqZ1uQrDgrFilaWApS+sUAkMA70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Ixu9D5DdHpVDyoGBGUkV1M9V9LOam2vJaNFFKwYjAhMKSSBkijXk3HUsrt6GJmoysCuu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1Omgop0UwhSTVhrMPFAwhQtTZTFCMUYJQFkrNPEKFSDPoquWFTIRIshAQIGQhIhAYKSCE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Gk9Avn17XPTIujecZfU2bz45fdBfM90ZM9uryeXxcNmJ14yyh7LVW6jIS5aR7BZVegN9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vbTr8Dvcnlrf5P1XEzrw3b9Db0zfx+vztZbRg6cuJrIUixZUBhbpy6pNmnO2pt8d7Xyep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fGe07cefVqz6yLR2rMeiTrzZqclicuVeXul4eV2ttsxyyuUZNlUvOtssLLa3RanSqltQ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KzPl0Sznpvxq+nNcaMumqKQYWRSJW6WZi1dars+mBFIxUhUARowyWVhiMJbVeFw1V03U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w3SRSVKIluY0HJcXWUXRK2UzaEYuEIzI4QVqI1EXWZbC+BlJkSSEkhBCAspDJAGEUJmN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C412qCIGSJIISRlUyEkhIYQFUgIqAkplsEeQJkJJDMwbFIICQ1ohhJIEQghgA4EFixQt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VKw6iLYFzJoqQSKSMpY9FktpRiSEghN3pfF9OPRoxza4wqFWM9G3GmWuyvMWm2qowJG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jo87qVvtrs3HYPoA62oliSVB1WrPppM9GmkySynOnimCRA2VMQtXYxQjRCOBAspQkSiJ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AFZRBgSRoSQmlLGK45EljVTLoVC8Ry+P2vJdM+r9d8p9Rz7+2oybIr2ebxzXq08tVL6X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jz+z0c+rx8uO8+4/O0+LeqzLbjcau2HSVlyqmpdKnLbrtfblyt+WivTczfi52znbM+N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pnB1uR2zG6WlAsSWtbVhehi3j2Ua7nd5zued6TkW1Tl2f2fhvY9OXVjn0ca9Fb6xVzNn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y3HS3Nmht/TNSb8es5qNmXGqZDnQWxUAKiCAejTnGNVgsIHospM+jNssrwdTKuJ1kaAp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bVVGxUF6uVGEYMqrTdQXuINEsRSSVWCFpBEz66TFbbZWWFDpMhVikGy6KEoFgLdGSw0A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qwa7Kxc+iUjCk3OjymAkZShBhAYBlISFLJWwlVi09lF8LJKlGquE1I5JIskAZU4xACa7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hgqBgEiAhhCIGEGchcWyA2kgkMgIYQwghMCNBQ4K1sUrrvrXOl6WVrYpXHBUlwKK9NZQ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62vS8WAMQGHR9D4vpS+jAeEWxQKScujr8uZpqtqgsDRIKQghkgZIDrcrs26rEfpHsR6g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qo00LTRppM2bXRLUyzNYpBihLXqeyuMpIQMUckL0jNEWPCsXhdSDoxyV7HNKiWsBMIYS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xBJIEoonz76FytZ8X19GyX1N/ncfP0cq/kDt5/Qc7CdRadC751dGr0nLfjq+nXjeXscv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TfmsluoFVbEqtQ6+dts9TzsGXtzs52Ljn1ezm34Jo4OxeB1MW3Orbuf0NTjek8n63WcF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o6SYTW7qcTrxZuw7LDj2HefFSLjqvrPJeh3j1b0W+nzsQNZo836zy/HrWQ/LoLk1Wb9M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w49eXj1oDJjTqQRXUyvVaW030FZUhBUrVoUa8+geq6s5tdtQ5SBrtAAYEyAZWK3osLI1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gZEgA8hFjAd0ZTJBGjJRk6XOrdZh2AAivWzJlGmsz21aDWY0QNCQwDKRlYFTwUK1BtNb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DJEkWD0256KqSwkld9DGiKRUZSWxYvFVwIYtJKljI5CCQSEkKCEABpq+UuWCQgMJIBos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xQq5BIDKYgxDIhhBJABbFVEsC0ppRKE0pWYXoUxlAlqlSXqZV0VARiCyl4teqxWgJJId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WPLUTA5tKpw6+tycyGNSwlAYQAwJED2+J3bb3R+kseu2gCLVDiK0sVKq7UXPTopM1N9UZ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DANAUaBxQ8EtrYYqbGEgSINFg1tAl6OSgGg5QaziBuGKGwZIahmBqXPLL1rMMBFgtsMw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OXoWZ14VPVeZ9HFIp3GmjUuLdXR59voRfP1rtQGoUqGyhqurOY2VKpbfiazRy9les46f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3Nx3VqobKhq7/AIn1mpyfUeU6CdDo49+bzrBQapBYBHLHUJrsW7rjwNe3Fz7DrczXZ7eyq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i/z/AH+XjXGsmnzd6egNvTF1qt35BLFOZl25+HXnh6+e7FcQAYZXulTPopMhELQwKwVK9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gotqDJBhCLJAkQBBKiwLlYUjqxDCJKijhwNDCQEsBixlYhBSY9oM2hoVV20W2XZ2Sx67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ZHDJBIYMVYFV1ZUltdXX1WwSpDISAwhEFEI2fQtZ3LkruQpuFiQkqiXAgkF1V2RJAKtg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CkEgvH7HOqq/nE7lmbSAOAMIMBDMCc6WxGCZIYgkIIzKyGQhgcRXVZI0Kt6FSvKRbIV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StoKBahVLIZqtWcilgPU0tz0uOVaICDf6Pxu49OsaFhBMesnnz0OfJDIQGJJCCGB7vF7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V1KGUEkFR1KktrKaNFK5qb6ooVklJEDJAlEL5nhoWglhoYuFULZSSwVyrBXCyU1mpcbR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CZ5belec/O3d8pxMXqeTWbr8PuupSLYpZ5RLr8WlNdGrzk69k1ytG86mbJsy9OfJ1Xpr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dvG577lb0efvfm05R1UI7VGrAKqsWpEtvpI+fsarNdekxRn6mc5CPWqVXJWbdlli2UCz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0s5PS5fTPTldtyrqS1Q6blnH654eThW532N3M6ae02cvpejjGB6c7abSnFs25OPa3VR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RLmxdHBy3jzb8/LostrEBEogiitlSiWAZCkVMWrPoouGrsSMFGrLTEEBhACAkQEhIGUc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qyU066C0hgNU4WhCViuVKQxVcgpFaFNOlVraLY8gE05dEaJCquIjRYskgWViK4StLkHZb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FArMLarBjQVXWjDCuwOSAgYQIKjFK41Gq0CuFhQw0EqEQMEkilaXJclc3N1uebOjydxs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UyZ1DIMQZCZCMpV2VkJECRJSJAsrBEgoZioWqIlyVTXelUC5ShL6yolimrVWZK9mYRW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8BiBhXR9F4vqR6EQwskDz94OCdmOSSRJAQlSt3a5HW00urdMy6m8UMFUEAV0ErtrKab6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qZpMhDIVZ7Ky2jVzi44SnQnOatq54XiuFkSDRSEQFvRxdjF4S6seo3a4muT2Rjc+AIlj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jvXb62NSus6piRnozmLcdQcpLjrryTc9FMIuGy6BeVBujKFjc+B837bxD6Xoa5PH67ai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otWVio0ew8r7dmyroVazXfU4oUhptFcaro5ig3Ra4ylVWheOx1+dqzrNmertz3beLoOi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2eJ9J4TbLoTSdDfi6lnoujyuv25WkPvEeu7ea+Z1+fmjTj2LbA+8orzNTn9DHjeXNoo4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ZoMMUhlpFZBleQtdtJRYllXBXijn9PniCNUMhFZQgghhICRHUgzbMtl9lF4KbqC4q5Qr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IIRwYqOIOVdAroAM5ULpWe2xJXam1IQSMCskJJIGSEBCCzKDYmWwtaErLEhihKsWQSq1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sIOrQAJACYS1GGgIhEUlQPJCSRACpXVcapp01lVqk0W0XhEBIIZ4GzowNISjDQQLI6tB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A8BIYSEEkJKlvQoS9apFqFVd6VnloK1urKqNVZimlCtTJVsrKXNWVsgMAkV0/QeL6ceh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Zk5wevKMrWGCG7pYd2rrknTJ0ZtIFZVAhFVlER0K6L6FoqupKara5ZJIhBKWjk5HZ4xlK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YWFGGiwY1kcCDdHmGFZCNZUT2Onjd3lxUsUDq1nin28PV9cVZ4mikYrNQwAIVLLVprrTMV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+wnDk3m8b63yOvV17cmjh3MQ41bkvz2VrKtS4Co7XufB+5TXQUuRZTdVTI0SCFWLoZaz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2efrVn3c2stQTrzvNCGluKie9lETznntWDd37cfQsu6mDoydHv8Am/QdcXWU2deTW1W7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Lpxq+yq7pmsMubXTaDm16KfN3Wtxm5RYkoaCEpuroB0hiIVZtSFFsItlVomPoYzHGFFS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SSEgJMunHZZrw6g1ITQ1akptrptOW+LpIpDBCRFkMCykauxBbEdGMgVaCtIGSSwqxDJU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VphmstBZEI0Rgo6BatiwqSmvPfW0iQYICCVYVJAyDRHiMrBKtADCorCIZKkkUJYErJak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twyQgIKJJnUZWIwMhBhHV1kMCwYJBhYYEyISGWGEhkJICJZFzrcqUpetZpelVJapRXeh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mWwCWVyLLamW5QQQw6XofFdWPQK0kqybMJjri5MQbDAF7Omm/bZCN5mjPpAGAgYKqsoi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Ropiiq6uURoCNCphBuL2uGmdlFXBWIayWRGCVIxSDxIMIAlDDFYdX1nhPcY53QTPNzTXb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t+wt8w94+jHm4vol86F9BTxC11q+bLrdTSFcJJSkVZFsgeN9vxNst8Xn0IVM6ai3LrK5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3u/CfRZXB5qbMnJqPTPwIdtONadOrnNVq9jobx5oez56eZ6PBv49ujkprgbM3R1CXlld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p5ev0r7cfoy80as+lNPa43S3nqvVf34l1ly6sdObZZnxvTfRfvEBhUrrLlxdHDx6Zyln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rCWtHQch4qFbEVoVlgZrabC3PfWc9WFokgIQjRYNFYIkIGrGzNVZI1ZY9OkCuhK7VE2Ua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DQEjVWhhBWxBbIUEIIRBoCsIMQgkkNQMBHQhMCEgqIYgYkCOlKwIzqxg0JqhgwAZCtot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AIA7AxBJaIYSQkBBAYitILI1LGgAQGFQyIUQTNLCKxVkaSQzK1RlMMVZSQYMhJIyRgVJ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kBXJQt61Sl62ZhepnTRXWdblEqupKqtAMiX1Cugi16XW0oRgInZ7vh+3L2+d0OfJhS2u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rZtsR03k6KLyAgWEKqspWtiFNV1S0U3VGdLEyMhATCkiKeD3/PWVrAksqJYCFJUjxSGA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lsWwPW5ZjrrzIm3PUbWrYiyySVG4lE0MZZqZMr6WTNNIM7aDZlmispMmdHl6H5d6LLDN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/wBRzd45NfqlufNv6TjmT0vAQ9Ly+XbpRqy9RMvseRRNbci3WYX36Lnn7POdTU7+bjKa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jf0s3QqkRUNa1y6DncuamyudL6rm7Vn1ro2Va+nPRrxbe3J4BvNpVinF0MWdXXUX7ywZ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XG+XHo4dbabqVSBs2tbFFcMZg6ymPWgDoZbAR0ZDALK6EIUggBkQGEhhACxlo257EQ1j6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GKrBYXgqrFSGEBBQayq0IkICBysGisFWAGDEEMQiBVs9amrYKsoyyITCAqKcq0ESUsMDJ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IQSQFF6guVggghgCDCMjEkiyAkIgZAAiBkCQowZBQJgAQAMDMQc1mRyNASRiMpGIMFgQ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MVKsQSMCsIMSMASQkhBTehSLlsoFgszJpS3NRspKBbDPn2UmOu2mC9KmxsrGkZiaJUx3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tkzJBBmS9e9ZVf0mhLK9Sy2twggCsFUECI6FVV1S0U31GZbFyBMJDCmGKPO+h83YgBQyE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CINFhZKzBkYZo4GbTlQ2iJQ1iCxaU0NgWuieSidmcRTtrxBXZXjk6lfPlvQTGavrprN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Lz6CtzNZnYNTNoRmjVk23NaM1ymXVW1g6OfRXPv2hm3B0M4mvO+s24KsvXHP2c+W72WH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osjZfn0VSVYqlpimMobKnBTqp1H10602aabO3LRqzX9cOjCy5laxMmvMo0Y9RaALJRap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w+fvakGbWRIMBEdXWkPJRVbWKTCpXqRQEBXaKzi+gIUqZASQpCGIYBEJrLRvyINWZjdW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mw0KqLcllRcQSKYRxCogl0KhSpS589peanKrKmL4jBIIZIK4gZCVC1ByDQVokYQaSEDA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JICBlcgkGgMSSVJIAyQSDQkiwGBkgAwRSJEhlCIpbKnHgYVWWs5EzSygugJGVgkQLK8E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ZAkMEgoZCpIMpkgIYCQgV0IGi0i1bM8sllFGyms8tBRm2UGLH0cBSIYiBad6WLWqeHsq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UjbMfQrqX02bmpEfUucSiJIAKgBCollZXVbWUV2I1nR1zIYahDRRHVU816byqArKeIyP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8ohoOUJsOGGw4oazjBtTIDWmeFwqCWyqFgrg8SDRZRgA0Qjmth2UAlWjOunpzP5u+gVP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4Wu7OJozvZVfi6NmG/D0Fw2VqupAjOkV22ZjDWCjtYumOJOlhstmXQeklUKWqeTp6ceu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qqhY9Vhqz66NSzZm1s7HFnbnbZW/TDst2pGhsWjVjWnTzaca7cx7emFDwzyLLn5vX53D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UW/PoBIAQTOhXYoEYFIsUTNsVKGvQqzbaa5xWk2xGCDFJUo0MKg4IjvVeHpVJTbVsM9O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Thb3quCDCSQJBEdXCrApFqCXpYMQwq2AV4wDAGAkZWDJCAwgIoQqNBEZSBmrcCuBrKbo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FVZlZJJAESDJKMEDIFIIDBEKmEkhJIV121jAwZ6rFKOKyFWyLKwxBDApaUYNldsSGA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QySAjFSrFTKSIEwikhYjAkkFDwrFkspr0V2U16UrJTrzmHHtyJRXdTLUsagS5GOqG0Sz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V5HbrbZVfuI6LZ0or6CEQAQqhlFrdCuq6gqSyuaoVgkJIphKwwlq8t6nydkFKF61Kl8p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jXCyKRosHiwJEJBAxYNFgYAMFIYIGCBEAYIGDOalw0ru6PnvQ896tFNvHrds51ka811c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qmbWZvpz6yuznWqc2qNhbQyLs1yJnfOdPHdQYeZr6HTHAu9Fz0lfOSXrdDzPcs7XQ8v6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atgSwl1TpvEzXOvXzuhZttov7c7Wmfc5WXzeHh29p2/l2+vp/jarbOOu+jF1+z8JV0x9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vS/Pn5792nhtkehfPZjVldmejoy6SK0EkmdGuxRA9ZUltYXptQqQBXFcvD1OeWX0aACF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I6sDNpqoaarA574Y30QK2ghECZCSEkkIykaAgDQDiEZSEiBgIYCSGEMhCrEBAZDUVjCQ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DQORpBjVZKZIZr2iSSBKlSQUBEDICERTJCAqhKuSSEEgIYBHADCqkgIhMbAwZIMyOGQD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QhhUmSDAwWUhKlDBBmVmpFMWFSSQqASLJCGMIWhUrixEuSzNm2Z6wYOlzEorauWshyXJ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xDGiOjk7vB9FpZqzatSlLa9TbZUxcAwgZVCsCtHQSm6oorsSapDBCQwsYRWGVavIev8A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WDgAcSISpIARopGggxUhikhEJJCSQkIJISCQkkgggggK8PSptzG1Vbsc/Vy3rtxjGug2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UgarsFjZNtu+eDleq5G88nWNlb93NpOjlw5rL9nE6WbqzX151dWLzjdXTo3nzG7J0bOh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5eiinNszxq9nOdzztt53adjZX0afnaMTNnb4utOzdROmNnJ5OPOzzujgxqvThujdSi0c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rOO7vei6c/Ca+v6OvG4/pXAMerjdTl02ZLqUsvx3l5rdVjVZrKrLEZARCKJEYBac12mb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JFHMgSIFWgpBGBgjqaeSAgqjRFaoYQwAaQkCskMKyQDSQhBJCAsrAkAxBIQSSQDKwZIQ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Wx8zVFunFsGRpKjyEei0cSAgIXRgwQgMDAQQqOASJAgZSOVA5UhgJIAGSLAQSSGRo0Am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R0Ja1bwxUqWVohBDAQlGGIiMyFTEaV2RwkKsKEaQkII0MKgwQBlqnLszWc/mdPmmajTS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IsCR1aCwJGWU3o/P+isXBt4mnphwu1qbYRabKzDgwRXQSuxCuq2lUrtqlqDAhBIGEVhg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nquqsVYEeVgslWWtyZb4udLAmEkkCJAwEMgDBCQQgBLtvPzR2a+PeuunZ0E4E9JjOREa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OhjWDJ08cc70mLTW7Fl5svUr5VUdugTOl0c/R0xpwjCl23kvXSTHZV+Nakp6/H6Eu+m6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RyJz01a+LcdSirNUzGix87yXq9Pn9M6nJ1c4ouyaI6VNKEqfLXfv4/XufTZU4tmOm8Z3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a2Y1fRDVfQ5Wiz64+Dd6vPK2qlr53RxS+O6vM3+btqri2Jsx77I9bS3Yd2TOs+ii+WzJ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HrBXdXQuocbHqylAasKtWaAlgCCGSAgISIQo40koJYSGQkACVYLIRXVgkEkgGIJJCAMo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kQJVgEEMkIDCMpICAqwEp00WU66NBZBJWKOCGBgiQiKSCGAhkiBWVTEZGikFbqBq3pxJ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IEFVMkBJCh1aIZCQwEMJAAPWxe1bjlDFkRpWgA8UjMIjSRQZAFYW2V2SxSFBhIQAspHi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+rNZg5vU55jqvrJaLiXQwXSyIYQyQgML/Q8Lu7mbj9bj0NuOJ7I+e9DqyMLCySCjqtau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zVEIIYSKwisOpl8l63ylmem+qypWCJLEqmq5B9FN5YQ0QyAhgDAGLBokGAA0QD23645mD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sLb89FbMufOlevm9QrlJqxK4btcwynGEjoXcp10Y4LDFCdPTh252svo1MFEkhAg0BIHp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OnnVWO3BZXlSUXrhYFg1FlCMdPs65HL9FxoOfI8rhYazkhdQFs07uPpOnV0MkZe3z2MG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iGo0XJktqevo/f8AH+u9HBK3rqrPoz515mvqcXj06aPIbUj2BoVtouqzctyPLVToyEZL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wcklVNwMtenMKlyiWyEKkaSAEgZCKWUeKajSBgYpZgWQMQGCMsLSsGhBDIAyUBDDRYPE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WVvDEEMkJJCEEgMAQSV2Cs19FhaVg7574YKRgQkgitDCERIQowSDEQYGCmAgEpgSAEEd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GBCpWymGEhCsGKsAwiCwEYEJRpWsrcZTUYtHEsT0F/K6krwFIIFV0eLSpVgAPJFCkDPW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FeTXksw49mWXLXoqQaFsWEPJHBCQahEGkBv7HL6eph5PS5Q71uW7sIuvXt5z0OsmEJIC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a1ghaAwyhDAkiqjomXyvqvK2VVW1XNIi06wFdV6k0UuWTOprTOSyUslwrg0EGkBASK0B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MW6ueTbMVxdjWtF3YdJTdmvqRGOvzGzyyADRay4KUFcB0OxxO9Lj512CiIg0rIzZqzpV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/Xu564ON1+LLDAQLkTTZydtmql6ZdfY5XptTz3ap5sZnQS2hIWSqJorZCvTj6J6HmUWL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IrKSvPthm1NmsOrMtn1Hrc7f34mtk0rxa68XH5n13mufTRozb8Wxod5QOssVpm54UlFJ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YKBC96bRadFRVTorKVICpApMHkgIYK4IQYKwaiQQEQMjAIISIQyC1XYjXdyeqGAkgagTI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BICBVasuam0YqYMgCQSEEAKhNb0jVslyWAzXiSsVYeAgDAaCDRYhrcFcdB2ViEQKkUJA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FcRWIASBBkhQQYJQ0ZISxHgyQkhAZCGFY0MNm0ZTgPOqh6lbys9TjSQWQLeUaIhBbFKg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AwhEK81+dMFGmiXOl1YxERrAwZIQhqBhIGQ63Rya9Tj87fz6e3PaaDW7R24oeubzvod5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VdTFYIaqVxkrSLAYKliJj8r6vylzTVdTZUrrUDAVHUJWFSsEW2qyxmhWEEkkJJCSFFhB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leVsMCStLaEGnNfVTUOhNehd+DZjlBAE5/RSzJuDRUwhr9J5T0ZxM2rOIGiqt1QiNXqX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7dekrq02eV5FqZ0ZNUZ67azO/oa7PP1dLIWev8f77Uq8h6PywzK+a0BKM28GeWUC9rm2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ZKFuoMx1kUHTWano8FGFRl+rd3xvre/F6gvXCxWlHH7eXnrgdLmaePXqEHWZWaxislpV6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a8S4GtBWuqoV1hZASqjUhiTTnCjKEghEgwBIQQkEBgGglNASEEhkDASGQmPRWmTqY9I5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5PWwy75TfSiAsIJAVFiwdlcIkQsplJUhghBU4thFlYsQtKsAq4GWSuRAwwghIQQKyoVZ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ChlBJCuMpdKbgyEhUK8BQQqUsjSySDEQJBGNbwTIQiKzIw0BkFV4XJtVgkSIZBzWRmSx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gkAYQsGICFkkqnNpzTOOm6mWuq2shDFrKyQg2wgoZIpVgndvqs3ONg35CsgltuW5q9qm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/oN5SMqJl3VLiV1zqmELJDCyAiWVpl8l6zylzTVbVYiOlEECpYpIQVLYLK5aqXGu2gZA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Ai7DppzpFYS1upGMCHNozU1+a8yW0XJLqWrQttWaI+usXG7tJy9TqLbk0A9T5T0xyqAy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qtNnVjlzqZTDrzbLPQcP0/j6y9OrPL1MOEpmMkva5DViR2Ke/wAHVqYbNYis6AZ1tvMb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DSbWKlFAz0FbHN1zo99q6Xfh53499w+Jc9UPS+O3qvffMvpnbjaxPXnUXUiXDOvMrv4/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DWxcpEqrDm0Cwy2EVZsrILa2URg4YQAFSvLszFSOhHRgSQDwghUMkGgISFqyAkBqLxCQ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aJSxfQJVGrPeaufu50unXh0F1b0VeabRlIKJYo1tboSrEIikgxIQVC0BrspRwsqyykF0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ISSEIIZIBXBWllSWPluq2CCq9Y0ECpBVZnQ6JrYghWSKjxZFDAqxkDIBipGZTDSRZISM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xlUMsNIQSQjLC41WK0EhpASCCspLGBtkkJICnNflkzVW1RUjKF1ccwkklGSRDJRK3HchG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SLLTIbK5bbcti6DU42/ng9hOD3t5UMqU5N9E1jDGaUNBFdA121Jj8x6bzSZqrKrmsEVI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mL2Vs0squriWQygJASSIICAEiyzG6FtrlRbKiV3hJRpzlbrZVFktSpg1aR0N2dcWzu4k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N/PKrUIe/wAK8z2petz4NMOa6TrWcu5bcDUpNWKw9ZwJ1NSvzvoOGU2Fc1hAGKRjWxVo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0viUTWEtpDG1hcZOf0+QejmGGnBshjgpVlUxt9N464+r/IOpr3nymzqc7Kz6T8y+jduf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SCDNx+R9t5jl0p6nmu5nV8MsLV3ZtNlQzq+q2nNeqwRmZq1vUMRkcNdtYJILTbWZ67FE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YQBgUtgYRDVW0QkVoSEBKkYqQ49mMcK1ldgU1W5NgabYtFOvEmtVim+m8IIFR1C6MjNX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BkhKrQU16K0prYlllbF5SFpWSuVYkkCIQGAIIAhVMd9bVpOPSMVJJIQNCnPuqFtosLor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ysBBosHZGUsDDSALKQmQLK0MQUJDLBISRoUGEkikmEkkPASQwUMpca7LZJCKUKM1+aSm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EsRmBIQSSQMhoaKNZ2FYbnOz7qNTJZLIz06q2s0srhrKCamoslffz1s9gfOeh3lVtpM1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JYhZTfSnN856PzaZqrqblFZaMkFrsQdlYDK9yoI1BTdSWHM8XCoFwphaKoWSsDSuZ1sz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a7EFCNYl1Vwl+ZxCL0bSMs128OekZq3FWyorhSwX5dJaLnMV1JlesgJQjFYK9LnU9Dzj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tFMWCsS2TLnOkMN4ehy+knWVs+iUnTLiXXkiPU0XWUsac7JVfU4vWs09vZ5rWa6bNWN4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59kE1IDHrzovtvF+m7c/YQr6OFiRLASJa+R1eZnXldlGTh29VZg36zLK75ctezLm25nX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zqQSIxIQQAMCpbAZa9FAtNtYBAtliWAkgUsAWVkrQ86uw1FxCCGSEBoLrKnDVbDKbBZW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utRjupRy16o5QsKEivWgCwuatx4INBASKtsBJJCUWKmcW1DMrF8qhcabh2RpSVJGEICA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rSjVnc2Gq5TIoYIRHQRgR2SDwMAFT//EADEQAAIBAwMDBAMAAgIDAQEBAQABAgMQEQQS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MkEUIkAzUCNgBhVCNCRDJf/aAAgBAQABBQIYuDIuz4IuyKb6fLJWVpDtDt5s/wDXY63Z9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JIgMUcmMOXgXm7FyUo7YV2UVxPzFkmStQXJqM7RLJgkL5R5ixkrUvP3U+JAxxalRjtdK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0/MfEx8qfy9K/z7+ZFUkMrdTtS8odmrY5aEuhxcnS0n6xpxj0zqxiVNS285IxERGR6GVW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eGxeZyKfgxasLl/X3FkfHZZTjunZWfYYkMVm+lWqy3TZqZ+3S0FPELa2r7VBcQ0tL8jU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5uyFpSM5tgRjsyPq0ni2SXEdTJzrK76HZdKI3Y4k6eRLYUnudLyYzZXXV9WVovnOUlaf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Adl1sdm/4sf147/PWzw/qz5UeLQ8MkSRk3ZM2jQyQpJMrfKh8akeSR9lG1f4I8WdqTzH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z9y8VV+5DwU4pkIrA/jXxvXBRllTXBVXOh3QKNf3JS8VfMiRqLY5++imuR3l0JGCEHJ0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plTVykOeTyU48IQrKzI+GVeSC4fliRIj4oIlZDKfxvVRFYvSWZDfXm+jgMVkPsPtfVee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a8Vtjb1Gr7teR6NQ2xzZjJfKk8yHZFR8VPEBISMdhD4MZsjwpyyxGurbYdD6GuhErJCs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OHGXN122RvTfNpctIfQyXkiLuP8Aox/rkOzuvBLyx0zaNcUIZkZtWf7UPjMkMfFqHkqv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fO5obM2j5jat5Kb4yUmsU6pKojUahYtSZN8SNm+b250mmUCZUQyZqCNsctGB2pWxykNj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AjBR6J1UipqJDbbeTbLGJIi5IjMiLoZEY/KXEvPkSJCZQ8TfK8JHmX1erdFPwyT/AHXj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i7K82d0uvVVN0ictsdBDMnavP2qfOaFJ1qsYqnAbJDJeY/q4vKvVn+5FER2ZnqRO2SCK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a0t7z1KyHbF8WjZCV2hxwZ/hVqflEmLlj83bH5KfQu2/+ju6kZG0KXLZnlLmGCdl4rIo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96fy2SNiPbFTNh7aZFbVyMwbTbb6cNx7aMGBZNztgwbRIYyDw4Scaujq+4SKhVeDJqPB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Nn5yZGYIxy6dGMTHRkqqUiEeNptRhGxG1GyJsRsRjm7I2dpEBFRkfNPiM/kIguWRvJZJ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M/tHsaeO6fdbsuxVlti+WaqWXTjspiPVKmXUlhehUdxId2SiIiZES4JRRHlpWV4+Wr/a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5Fb1CpxgXafkfgfAhWiRRtNtpIkrrt5vG3ghL9ZeIWz+xmzsimuH2M/9L+jFpeESfEiH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JDIFdEG4yfKmO9B8tdbF/FkZ4IvL0dJQpsqFX5N4KryvsdmZtQ8DfTRhtSdkTqxiQrOcu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dpEPO4qPJp4bpPx9iPA5vdTu7SIx4i8yz+sELsaOOIdnHUhdKHwayd9KvdrWnJQhudWr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iZPowKdvA+XWkadYtFWzZdG0Q3bAib3T+ivU9unOo6kzHXiyu7sVokVZowMlHPUh9pGR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2laIrPrl5j23/vn0NE7YyOmeFKRF8rki8D8MgVGYectJR3GxE1gaKPl2909w9w90VTLU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lMlLBkRnDzkyZMmTcQ/Y9tJEuFCf7aSW6gajiMvMiY1f7EYKdsdFCnZE6iRUrEpbjTC7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hsyR8T+SXH0zRrmfi0XzJDXNF2dsGCs9tOBkp9iK3SjHbHtPpXXUltg3ukaqe2Omh7dIR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jT76rH1O2cD8OoY3NR4hd2iO6JcXyVJfqr+o1Vu++hdbZnoxZRIEbyH1sXjrYro+lZit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/wCwbF/I+hjJcESRJjEQybuc8Ry3twpm425WB8KXkh8miSJeeijKzHbHMV+uzJqFhxZT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TDKa5fxwTozlT8S9P/wM1cv0GTMD6oeF4xZopwyK1WWFJ306wrofY+x2wPwR8S+SGjb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TIR4SxK2L6hbl8UuSmsKbaOSL6dJDdN9K6I2l0Lsa2pyrL/m1FvCqT96v85aSl7OnszN2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53UfBGzMiFZkbO7ZLl4Gamrspye6XTnpzddKREiIyZsx9C5dsWfajZIfQyVoEfH+hx/W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INYlyOPG3FtP+ydJ7oU8LiI3kkRjmbX6/c+U7x8YyT+VkPzTZngmPCKL/d21XyKEuJEU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jxL/AOaMPcnGjBU/U6Ptaj0mX/BI1nw3DJuz6Vy6cMGDFsEeLTlhTkeSFPJOOI0hWZHs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2aKSxDJgaExlN/r0sqvjDZSjeQpcrxfSx20u3Lt1JbIyk5yNRLbT0sNtK3qFZU6KW2Po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XqmCH6i5VnZXyfTd2O+oqe3CtUcn3UryIisiJkTNxmzu1z4E75PvPUrxQlaQrSs7QFZ/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SontntGzipTkz2JlCEoNEmZyxopr9qrwZtUVvtPj6qfO0R8iRkhJlWZnJp3+zEaj5FPh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W1Epxx5qS8aDictXSz6nTVZemZhbUrMHwN2fhvo+tPTxHGBGbxJSUVKeTgi0RkiU984r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kK0ynbAuICZ5MFXxTZkkz3OIcxJDtAdmxf5Y+LUY7p+F2GLsMjfwampuatLNWqO2rqe9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9KNju30tkpH3FZPj0J3b6M2k75NbPJ9/wpXjZebIQ+4uqPleEZ6GMlaKx/Mv9Hj+p9Tt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T7Q2Q+VaOVG0/DEiK42lX52iRhgihoRPz9UPmxGp8iKRuMjmQm29mTYh+fIn7cJyzL3d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1O4rYbn5Xh0pns1B0ZntTY6M0U6LTXBySziCkRzhpi3Iq7m9rNrFuP2NHDkoxypeR9l9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yCzKXi0WNj5PFnIgtzj4m8CJfLYfEzaoUeZq+ij2mK+DFmMYhWrT4ly0VpbYaPmFtXP26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UN2l0oQ7Tlg8kMYiSIyHJG4yRlkzaI2IdpX1FVQjVe6XZxd9atkXSn0Lz2F1QjZDF0O0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Xiz6KkOVdi8+U48skMiQ8FXG8XLSVkMxxNLLKD/eRnit8to0Uyb5XiXLpL9vqXnP7wjlz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0Vw4lPC6MG0wYNpOJEiuDBJDibTYbSisGCLPsYu6xC8y8ITKPljMEVaTPN6fhFRZF4fy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KK5Vl5ox20x9lXyZtgx0SNRMVtQ98oJKIj1OpvqyZ6bR9vTxGSsxu6Mm4q8kBcGbMTHeL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uJMzg1lXdL+NWRgXShdpPrXlLiKs+mVkLxd/9VZ9owYGh2RNcZ5V2QkTGxs8kVzHwVeK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TJkqHkoL93ar80eSXBHDQ4spRe9ywvL/APrSn3X2lLmaRO0SXx5TpvK66zwQ82YzA1dP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i6mLodnaHmRjBk09mK0iT4Vt3MCNpW+8EUNHtkY4vp476o++rOyGTfFSWWhvC063zVqs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hpe/Xwryu7+DJVfG8yklM32bwZFm0RIS6HwS8jNRPbCpLMu8+leRcdhPsMaF1YIRGLrdo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iPmKiyen06hsPbHTZsZg+pQs7ZM87hjF5j8l4K3zKQ1lY5NvJU8IoczZ9T8pGCayuUU3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RtZp8k6c81VKL0vzxzJDtkkzTy7FdFP53dsG02EoW3YFUNydl2X0Oys0RKF1ZlQiTkU+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PcxWzb7yaCniI+vI75tgdt91bVSxfUz/AF08dtO3qNTiT59Koe3StIzaQ7JkpG4qTyyL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4EsGBGcCeTJ4U5GSUjca2q7K+ez46VbFl1Ky/ggLhfY2LpdoIf8A1HHYZG+Wbmbmb2N2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StX+RRvIybyUsnk0yxJj8T5lR+WxZ2HtLPto9s5QpMVQ8kODdxrFl6Z4mvMiSMWZS4a6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LKzRUiNm4U8FOeReOxJ9DtEQ7ULK7KnlMkU090SJJjZLlUqeFFWd2QWZRWI9SJMVs9Mm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LY9yuhjeI6ie6ppafvajG2NpWySGZMjkTeF9iRkV0zJkTMmcmTJKfEpcuRuK1XbBycn1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6WLqxzFDIjdl0StEj4Zju5/6U2SkKYnx1yszBjlmLMRTf7K1b/JgoeSUsHyIU+KtPlxw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+Wn+WDBNWgOI4mCjTclOm0Q8aiP6001U+xjtgj8o+OrUSwqT/deOmN5ricTZI9uRRg0J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i6lZGmXIjFpvBUnl5EIiyHir4I+V4nU2EJZTsiZoI7pD6F0RQ+qT6q89kLVpbYRZT+Br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FxjaTtIbG8jGNkpDnyvKMiEzcKQ2RlbJuMm4yTnw5EpZN+1VpucupivnqfZXTnoYuh2W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S8kP+pt2nLBB5GSkQHb7T4yZMmTNkSuxsbvK0PmrVf8AJIpW2ZIxxaosjRJGm+UiXiXm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bzT8rA0NGnlh1X+tGG4qRPaxJ8NDHf7g+OqvjbT4mpfrkzdkbskjA7LwZNxuNxm7F04F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3zgwRtnBS+NeWEvjHzEq0958RXZo47aXQuj7+umV8XZqpbp21Et0peaEs02eo1uYpzlR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M5TMkh2kyTGycxeUKyZuwbrKVlIzgybjI5E5EpGSpLC6VdXx3M9Ku7+HIj0fSfI7IRFD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V3X/ANHztHJMgyRLzAdpITJzaIT3LcZN5CeWMlZ8j6GPxTX7I+q3zbISxJGRMRMmiSyU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RT3x8MkVqe00nwwNEkUae4lTqFCCp09RXaqaKpCtHUr/AJUN8X+6fi8mbh1CtPKj5ov9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ZDJ+Bs3EZ9GDBnBF5uuqN6fjor/IkQMjNO8xrx3G14hHiKtNZavSjvqJYXQujBJ9TtHy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KG0mTm0PcRpzkUoShGc2lU0vuS0u3TjamaiGHoqmaTsxjY2TZK0RdhM3G5ilg3G43EpG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+ZvpfIlbz04svKEMSsxdErJEVZ/9SlHKa5o+WMhJRPcie5EdSJuWa3igxrmRNi4KMt8C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8x8FT5yF5p+IL9dvKWIzJWguWS+P/wBaeOWvBU+PyWnW20iZpJYlhGsnso53Gnh/yVfN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M4HMdRkpsk2bmS5S+VN8IbsnyKytIlwVG8opcsZyK03zTu+qNo+afRUlhN5aJeYrjGCM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zbcJ20Mf2fUhWb7MbVJqJLMpDJIqRIsitsG2S8f/AG0KTROe40slvJMk7MbJEhKyvmy6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6ssLq8mDArLz1Poz/RFcqy7EvJBXfaf/AEn2yMMEvE3ZmTyQ81VuKS2y8k/DPvSy5GOz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OHHwyt8iPmkQ8DJYHzaPkn8WaayXFb4weHS8JjKhReHRe6PqU+TR0/11C/cd2JNi8ZGz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8xUazRGpkciLIsVkrMqon5KEMK8nglIcv2oywebMXUiJFidm8FWRFWaFwk03TF4dpiES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tMfYbyLr3RR+TTRPV08ZWLyJIp0sPNqvxh8pjHknOdKpH1BspV41STGxsk+HdCG8jur5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Jkq8yEPpXQu5ju461zdCJsjZi6JO2CH/AFdoZKA4m0wNlOWbSMiWSrBnKNNLnIzAxu+7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/kIoERjJ8jYyMuSr8c/tpXkVq/wj8qJn9pSSUpZFwUf1oahudQ0Msw1X+QdokYjR9sYo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ELgTIT5UheEK9bxUI+aUrNk5G5yGhkGU5dS82StF8xZ9VZ8y5FaR5IQ5grVJYlB5Tu76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Kzsyc1Ac51CdNkN2ZrmlJ5+rPkSiYvXWVGOFNFOP7eFOMZrU6bbKlPEk+JDGO6V3dMyN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WxZHm0e4v4WIyebeLK68IVn565O0Rf6X6/2bibBwHTPbPF9pFYKhNcQyj3JKUayZuQxq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n8l4Ky/Z2oeY+GMk+fuZDz9VXwaIyZKz/SHLo+GVssguaNLc9VL26XLlPx6YzW/5DI2U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Fnd+T7Q/CKbeY/Ejep4qeUUrVPEyDSJzyeSKKfnpV82RF8t8eXbNkIh4Jr9oLC6MW0NP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XBF75xX6zWFLzLkpR/fasbUm2e402iMso3D8Oo8qSkU0ibQjUMrxKLzCbGZG+lmbK7Ynz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Rm2O9jty46V56VzZK6uhi6kMkIXn/Xv/AFKiOJtNhKmbGShKyQlaQzBPy/EZtHvs98ddk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r4lXy1wJ4NPUyMZMRIgrVfiaLzk3GolxTeCk1ibJNFHGaS41KlJy/U8lCWydduV6FPcM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jBLgyZHdCXEvOnpWRC8vFaJLh05CmTkSMMUHlRwIpx7StkbFZsRgh5KStjmzeDerxWXS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zgnWkPUSR+fhy1imfIlDYKckNtmDBDhuqkb8mCUbSTIKW7ZFm3Cq+ZcFGuSkmKeCo8kv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O66HZXmU/F5iMFV9S6PJjsO7MiznNsGLOzFZdiPiysrMVmfa8Wl4EQV3/wBViul2dkJE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P5/W4kOzIS2yjVTMlR2c0U57hyKrzE0s9rnqD3+atVs3iqkqrw5Hp73OnHEdY8NR3Oc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RyKO1MdpeF5UeRsnyttmhxsiHjGXRV4n1ar5mhefowYV4wbEsdD6Uux4MmSDy4+OjUvEI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WYxWYl0VviyRUjyvNKX6y5eDFmUnHdqdhSqU4n055EucK25k20ovJOGRraRWTA0TgVIy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tjozzaflXd5PCb3PrQulfwu2etW8vGEK0fJnpV2OyF4/6FuHM3m83m7+DcR5tk3D5ME7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9lEX+o7MUTYY2m5j5MDgiKtJCijFscYEkYMDPTlmpWqKnTqzc5aBZq6ujGQqeJ10JGmh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ZcLGST5zlS4ExyRJ2izJSkZVo9Fby1k9vn2mKme2z2me0bUupi6ld23CeTBJ4NP8voYn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hZNDHFO0rLrq2ZNGCl4Mo8mxs9hM9iI6eD2YN+CUVbI2bicsjbi1PJMUjNmVCpHBmyF1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r1MvqVsdpsU+VZ2XQ7ti8qNn1q6EKzFZsXQx2j/0KTMGDBtHEwZMiZntuzZDwrShwlhE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ibGzeSJcrBg2m0wzabDa8RjypYW4zkyjcRHwZNxuNxvFMdQ35MmTJuNxuN2Vm3pMcmph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V6y25zOoU45ltxBkx3dnZxWWVPCHdeGyLMlJ8IV66EQ6UjYbDabTaYHESx0roleCGyb5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0mYMEI7pwW2NpXXVV+Yxo2ZcKeDaKIong9+A66NzklgbGfeMDvPxnApZUvO5ikhsfJOPE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eel2m8RMdCshXV8dDKibIR2kTI+nNkOyM2b6ldCVkZu+qVkQX/QZMS6mYGhZRuFIT7M/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8mbMZTZV5g3JS+psp+WrOJg2igbTAkOJtNhsNhsNpgcTBtNpGGRwFSybOfx+MG0xxgaM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hShuyov99TS43kP2nM0seZDJIY+h2YyfRwfTICKHgjfVGSnK2Ru0fHW+pdUSTGUFgj46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3TuzFo9Wq1OKtLVRYpxkSZCTypLE6vKqVGOU2OGSccHOfEVPlclR4UZ854HachlEl4u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VIiu+pox11pZfVgS70bu74QhcD83k7vqQhXYuxKyIf8AQZC7MkOB4IsUhPrlymrUxtjI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POeJxyTJIgv2Yhvmywk5H3wZRm2UZM2dsi5GU3gm03uRuFU/Vu7F0xeHo5uZGPL5VbTf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ZEiQyd3bA7NE0YtjJsMcYIrlIpCI31No/K8fMew+ldMmRMkyhHc0sEHxJ4VN5vIgYyaO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1eox2Vd3NOo4yp14tZRKWEvKxbcMZ5jLidN8T5JU5JptG8c0SmeTY2Qgojvg2ISwmhon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KksRwYH1Lrfa+7PqQx2+rrzbaYFdi7DtDOV/0Fi7bRhpieCLz1z8tlFjMHg3ZJZEOPIm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syzJk3WVsiI+DI2hy5jyL4PzK8TkweCLPsycDGYeaH6xoyzBzxKUdw6bTqf5tOv0kSJF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GBoaWMIxESSGjBJ4FIUimxEb6hZiZIfG0SPafQuiRFjG8lBYGyEipMpeCVoxwU47qi4V2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bR+dNH/sGLXwZGvTnevRhWjW9KZPRVqRuZRk97eUU5Hk2mCRTeVWiRkZ4dTnOSaybTaj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yN2FZlWNmLpxZdGeKjy3d8iEJC82VsdDI2wIxzd3fQkYs+bMZk3DE/2S477YiHcf+2Yu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FLqqIkUvMimxrJ4siRgXkqEj7awS8PrXi0fMbTZgksCYvjInZEUbT6EJm7oSKUMyKVVQP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Sc2vc06/42SK1Qq1HnJBsgzHQyYzcbmInPh2iyg8kSA7V/h9lOzERF47SsuifiCKviny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SIvIxDZoY5d6s9pJ5JEhjI8m3iNScCGsIzjKzWVraft6mMsOD3RKceByMlQjLBncpra9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liiYPi2IZHqmsr/66GebxhNio1Raasz8Gqfgs/8AWo/9ZTP/AFtM/wDXUh+nUj/19M/9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h6Mejlh6Sofi1R0KkR0p4dKQoDiJGLO6GPxbN0rIn4MjMkTYOJhEZC6HZdiQyJEz/ABv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y6WTRDyIiTs5DkOZuE8qYxfJjH5xb7v9DYrRPbGuJLlef/hk7QRCk9rg0T4Y7Q5dlEa4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ppP9cY3Tof42an4zROBGA8Ip9LJjsiPJV4domniIp+LV/g/OSm+bxIvsPpXQz6qlGP7O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fFtuShHbTtUqbRvLGSs0UokiQyFRwen1KqFSapw1NX3q/wD9aUkiLwOYm2KLJIcRS2vO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J56JH1noXQ0VKEnPY0O0aNSRHRVGQ0MUR01NEacUYRgwYMXwYMWwYMGDA4mDFsGDah04s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GgPTxFpkfjI9hEqCY9Lk/Dkfh1B6Ooh6eokqUz255wSWWz6ySbyvNN8T8CKfgSuuhD6J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/9k+tmL5M3dkyL6avhPaQ5Mm4yOzMWUifKlbPDJeemN5iXBA3HlSjkwf/AAx2o43enU6F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VfKHaFsC8TKa5k9rpKHtQrRjKrHcqcWow86Z5gyvHJX/AFN+4cinAwJCQ4EkMkTGjwQe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atT+Nq3xl8iIndEOtD6M2V35Uioab512S8Q+UliMUQWFahHdO1aukNmbLBUNqGeBSOGN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TlIyU6zpulq1KMa0JWisDdmSNzRuyOOSSF+st5uyJZNp7ZsRtRhDihwMYMiNw5GSNGpM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8GOjBgxbBgwYMGDBgxfBgwNWwYMGDBgwYMGDBi2DBtMG0dKI9PDD0UWPQEtBUz4IyM23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0/8ApbM3ds3wMQn0SJLEoeGsmLO7svFTgmY/Z+B2XRFXqEUIQ1lLhPB9/wDwP5LzH5wqY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5kUzyLwjB8R/tPOIbjS1FKFRqNGBpPiySPUJf8uSjHLSsmiGGOJNEiZNiJ+VZ+aPM4fE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/Gfki+Y2Qin2HdiFd3kzS/KpI5mQWJyIRFfRR4bwqtZyszJk33YxkHh1KkYKWsiU419U6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nh6bUvKllPA5HJtJq243ZNmT2zEYkZIyZHM9wTycEnxKWbqEpENNkhTjHu4MGDBjrwYM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tgwYMGOjBi+OpjFbJ9UqhHmz6V0yshf9FYuhsZm65GjwR6UJ9FRFO76o+JkrfRLz0JdE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+rJMzz/8/UvMRN5iyc+G77WIQryZTf8AyTfE5FObcqnFClDJp47EM9Qov3NrzpqeIyKk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NPPeqsSZUlglzb7s+XQX7x8Mo/OXwtV+MxiIeLIj2HZn3dDMEuLaTgqYapYFH9iPhDzm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7JSMmbNpDr0kfmadEvUKOJ+pFTWVZnuTxyzOCnqasaSkjI/DkI3G40lfKXIlbIxoUWy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EYSkZ2jmZMjkReRiTZGk2RppERLqxZXwY/gwYMWwYtgwYMGDHbwYvUjhpGBUuJwZTg04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jtdEkNGwUcDXEVaSWcdUX0TXC4au+hkPEkT84Pp9UbokRH5I+JSJsj8v/lsl5RF85MiG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s2SkafmVQlyaCi56jVSjGUdfQop+rOVWnLdBkkmT0tNjhtJlY08/1qcmm/UqSKhV8syb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KPzn8LVvjPyfcLIRHsZPt+FaT5j0VbUSP7EIjOSC453GlinKvqIyl79FEtVRJ6yhE/Po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mb3IR9nA7ZYldeLZvTltdOeYqWbymLm85IWGZUT8hYc8id1TlIp02ltQuLJCXQjBgwY7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i2OnBgwYtgwYvgx0zjklwRZRlxUXGSD5Xh+eh+LysmR/6Q+titJXd8WjdlTiVOfQ7Sk0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VOLf/AC4jH0QXFsD8oZ9r4zQyPl/FjELoZ9xtm27lmCjhFYpU3UlpNPHTUtdV93UfaeH6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qomTRGIkIZUKnI0RSRm6XEX+0XwUniW/I7VfFTzanZCF1u7F5NvKtlDnFE6sWb4kNRTR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y5I/NmPWV2OtORuZvkNu3N83yZJDujPCwyRkzZiIiNNzTNzN+RR5Vp5HGWab/aonJKhM/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gjCs7IihXwYtkT/owY68dL7ODBgxapH9ynPDnPiLtHx2Zuy8x/mX+yQ0ZGKLZjoi7S6mJ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pdDKi4Isj4cW2oYJD8PoXmK6H53cn3uwMkR+cviMQujJBZecG7IlZ2wN4cn+tGsoS1nq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olbZNklaoipElEhTFElwSZNkvMjNs28RT5pSzaImKWUVfE/NqV4i63Zs3oVSOfyIH5CHq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yZExZZh2VsiY+hWySeSHFsDWLcisyXlGboyaSs1VeGbGRgKJtNptNqMR6MmTPQhCsujAk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eHUjx9n1FclPwrO7FedkIlZf9FVpQIoRgrcWRARJZHEa6HZdqbJeYsp+HaoMfRDz0tGS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zLxdXaNpTRU4IXYpG8j8qnj7lZW003Gekq+7SYyoNG0UTYV/1UnkwTQ1lsVosm9zwRlg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8Z+bUvAhG43I9yA69NH5NMeoROtKRvkfuOEs+3M2m0w+hdSkJjtuNxkyZHLBkyZNwpG4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kwTQrfQrKXOnanT/AIEIQv8AT4Mdb7VePMvGBEkJMyU5MhITHZmLyY7QF/0mMhcjiQla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BuM2aySiNYuxdhmeanh2o/F2qeMD83h8buz5GmUhSwTl+p9vw1xaIjaYER81ERI2lybR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kOI+lanbJsZMkYIIwa6XMBlZkVkn5M3bIIoitG1X4t5dqNP9cpG8c0ORyNMdvApnuG9C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tliY7NmTcb+mTIs83fQ+lWiSfSr+m1f4UIQv9Ni2f4an7U5EkUok0hJEooSxaMjPVK8P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8kobnjBgYxMyZs0OI7LsMlHmeT7kijL9c2kMfm32urwSRDzgZgS5Y+iC6EeRI8WdsWkf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HhFOWJ060vZepcT8rcOse6U5pn1rl/yxJFSO4i9qfLbtES3CokaQqOxKy8Fb4S+Rp6OZ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xkcBq2WRkLwr/ZkTtmzsjBzZWdkN8JvFqcJyfhsxf7YhGBmSL5dscGmm4VE8rvoQhf6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9VJ7lXp4Ylgqy5pzHeJHqdoi/wCkxWXsNvNmsm3A3ySHLC8i6n2mOI44GinbI7SvDl3Y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mpMb5i8ufi6RFcY6E+xLw/DIQciEFTjOsPLPT6G6tVZqav7UKhknlGlk5SVSUTUf8ok4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bWbSlTbaji0PMpfraFtQ/wBH5oQ3SlIbM2zbPDPHR5HEaupMjLhPI1Z+YmbJ9WeBWcSNk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t7jSk+c46F5GMjZ+VaJpnml30IVsmTP+pfWxPpo1MOosxxzV4jvy4fJeG7RXCFbFpXiL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lEeUSkyDeESjk5Qx4NrXYfnox0skPy5PO5m5kHkfRDwYMGOcGBEiRAk+GU/Mx3p+ejy10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G+CFMc1AcnMjAXB6dDEdTLYqnLhJoo1MnkhSlGUZZVOmkVqJOm0Vc7XZMpRc5KnhbDYK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NtQ/1pQ3PwtyJMdl5d5m7AmMduG5RQ+LxmZyhit9Y46PJgwJX+7Zs2LofN10SISPpisj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1p/6V9WBiQrOy80ZZjUjgqvh8S03Ll8csTZCRFi8WZK8P+lZwUZqSwV3siuW2zcxVU7O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LbxSTu2Jdpj8VeLRHgp+PuyXPUx+X4I5JWpskMVoeOtMbJGCmrbcv4k6jZ5Ixxf07mj6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03I2GxGCZNFaJVGzT0JVHTpRpq2LuGT22iLwZKv7PhK2B9THHI4nMRTTPI1yMxeMjzZH3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mbIY+pGB9DMCY7R4t6Y+P48iZkz0L+9sz3n0UJYdRZjURURp44Mm3KlEjwIy0RlmzHaK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F0a6ZOcXHwSlxUbZCMsxycGRxROmSpscBcPJuNrfcl4qfLHP0Qs/JDszIxy2v1mYESvE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JnJwZERROqkSdom43GT07UqnPXresPOw9P0ilKslCXuNH5BvTGTwV5nszm6OjRFKKybjJ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bPAx+Ow0TQpbSMlIcbfX1bIpGOl+LLoxZ+V0o+/F/uyEjwmIXiRkRnJ6dLFT+RMyJmTP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GTPUkUeVXjzgisKs8OlU/WbyyJnKiuSV4rn/AKaptG43G8lIzZSwe4z3BTTHjEtrMK7F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FtfjBDoirIwYMDt9OO4jHambB0j2yVNnts2G1m0wzDMO+GbTabWYZtPBuY/N8CGuVk01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I046L5aofm2WPkcVbJu4chm4i7Z6Kz56JdGeuSJRtCocMZ9PojJ4F0YPFsis2ZH5V8n2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9sjbAkPS/wDBo3it3F21dfy5M9nAupu2e0mUZYdVbo4w6ktsG8uOci8wjylbI7x/6vI3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IeaniMdxKkkuhdWDHRuN57gpm9G9CaM9WL4Rg2o2odNHto9tHto9tGxGw2Hto2FGP/LH/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mr+FsXnLBu6GbRNRakb0b0bkSnhN5dsjY7PoyMVnaSJKyeBPNsDuhC6Ppq6vkyeLu76G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yMm407xUXjsIQkJdhf7lFKWVUjiVVce3kjHBgpxIrpZgS/6vN8FNYV3ZdqRTKnil5n4Z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3Ee4ke4j3Eb0b0e4jejcZTJH2MXlcNTRvRvRvRvR7iPcR7h7p7p7x7o6zFWZ7x7zPeZ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fRGeSnP96fNGfjT8VdVzTMmp1Sg4VHI9xjkZGyLtIlUwbjcZEQzJ1H08dOB9CY3Zkxq6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evPLd89a6UcZVmPwjAxmbUP8n12EhIXQ+tdWRd3PYyZ7WTPeYmU3tlU5UrK0Ol2j/0z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afj7MmenJkyZtkyZMkvG5qUqjZBkpNj6OTk5OTBtZh45MMwYMMwzDMMwzDMM2yztkbZG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Rsme3I2SPZme1I9qR7Mj2pHtSPZkezI9hnsyPYkexIpw2pedNUUqMhfrWrf45Eiv86Ly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i0ir0LkitkelIlhK2TcxvsYGuLp4FK2LY5F1MyPpTMnnrZnqisn3ZH3Sz7nYSFHuIQrK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z2smTP8AFkzbPRkzZ2RB5VeO1kRi8q7GjaJf6DBi2OpdzBjqx14MdjFsGDBgwYMGDFqj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XwYMG02m02o2Dpo9uJ7UT24ntRPage1A9qB7UT24ntxPbie3EVOJtRsie3E2RRtRsR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GxG1G1GEYV8IwYMGDBi2O36a/wBZ+ZfLO6nVfBXhuILY5TwKoJ5dOO2NpsmO+nhzVll3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Jx6YywJ9jI2Z7Obq+ep4srryj706/wCTqQkRXdiK+RyNwhf6PPbd4lN4deO5Y5SwMiI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Y8IX/QvTH+1TzVINk/MuCXmqipLg0VNu7JEiVorL+FMx2VfA0Y6kSRJdKeBSTPPU+8rZ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+Bco0SzPpRFCXTnpz0REZHM3WQhGTPaf9WenN5XVqfMaqxLNlZdpf9Sl4/8Auy/6A2bj0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Uz2kayJ1kyVUlMcuPkbedPUjttIqEhmChHBWll/w46Mm9DaY76TSvUupp6sDDRGWDKM8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oliObZsiKI8GTI2ZM2yZtkyNmRCHMczcJmbJmTIjJkz0Z/nyZMmTPTnpdokiBSliWohu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/rE2Y/ay/wBtnsOZuGLk9O/zzNbJSGzPQhlN4cfBIqDtBbnLiP31vtbrYPqebJnkdoZw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0IRnq+zyRW5wWIjZkREybxzN5vN5uN5uNw5G43GTcKQ6g5mRMUjeKYpG4TMmRMzbJm2e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MmbbjJm6KvinI3ir5g2mLpVl0v8A6nJFT9SNQ3imZMmRNm43G9G5G43Dmb2ZZm+TJky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5jORIkRNDxX1EttPfmVTz05ILMqcP1kh+JDtTWI1H2EPz1OSHMSlMjSwYVnyNEo2VqMM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8mTgXm2kjyZsjJvN5vNxuHM3G83G83m83G4ybh1MG83G43G83CkbxSFMUhM3G4UjcZ68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GZMmTcbjcbjJuNxk3G43Wybjeh1Ej3uh+ccqOSFLJKi4KLsrZFdWf/AFarHK8EWRSM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RtRhXwbTazYzYzYz2zaYMD6c91i7LH0bjNsCV2I0/FbVy/4KT/er8urSRzUZLzLxIkU1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aWrIjo4EfT95R/8AH3UP/RaTTwruLqM+7slalHN8Wmh/0ZMjkZMmTJutuKEPdILbHJk3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m83G83GTeORuNxvNxKY5ZNxvN5uNwpG4UjcKYpnuHunuiqiqHuHuG83m4yZMmTJkyZM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4bNxkyZMmTJuJVYI/Jpo/MQ9ZPMKtSo+ldC8xeHH9oVFtqRkK6uv+sMqwPBCqjeh6jmFV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vyZNxuRnvM3GejNsGF1YGiHy1Es6ej86vTm2j/yPxLzMlakuKr57LIQnUKXptSRQ9Jmi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Sq62FIq6zUVTXuptszN5EiMcvwhdE1/oqK208mTIzcbjcZNxuMm43G43m4yZMm7A5G4y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xSN5vMm89zJvN57p7p7oqwqoqp7p7opm83nuG83G43m43DkbjJuNxuR7sSeppxHraZP1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rE5EbxjlwWLJ2zZDYyF9PMrxyNEZNCd10Z/6uydMwx5tEy0e5I9x7qU8/wAUh+KspZjNk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sbWbBQMd2XRnByzYYMdchkfLn/xU3mdS+ejSP/kl4l5kSt8YvrwafTTqGl9E9yP4HplI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vqOnplT1OrIqVKtQoaJzUdNTivWadOemQx9E2RjueMdLtL/Q0I5lkybjI2ZMm43jkbjcb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M4M9lMzbJkybnjdkTtznpyzcz3Ge4xVBVWe8e8e8e8e8j8hI98/IQ9Qz8mRLUyROvORu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VjBGyvD9SLuzLt9GBeJC4IcP5wqcS825MsUjcRYyPkx/1ZolEqxPtVMHuG+0XzSq4kuV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mEUnx/GxiVtpgwYtjqkO1Wf/ABUPlWY1knESaIu+j/yT+P3OPEhea76sW9J0T1upr6vT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qpF/pT1VeFOeaj4xCjUqOjoGynKnSh6nqMzqTnM0/o2smU//AB9sh6RodOeqr0/8f3Fl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BU2ydGpT6X5ffx/DTeI7jcOYp8OaNxuHI3m7jIjHQkYRCGT20OAoJnsjpHtm02M2Htmz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Euli7yM8DYybvm2M2aFZWiiKz0Mwbuc8dKNPI1UeUK+DBEkU30Y/6qyv4dsCi8qlJkdN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iQsHBwff8mDBjt5Gxs3IbTVCK31+JExy4p30X+Wo+Iw4qEyPCk8y6mf8Ainw/8i49Rn8q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oIIX49Eepk1s1NQp6GQtHRIRjTWp9Ro0it6hqKg8srR3Q1VPZIopYwU4EIpGnaqy9a0P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DbgVsGL470eDcbjcbjebzcbskIuR7UxUGezg2JEpRS3ZEJWRDgbMlNDGS65ra6cmn56v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qrfXkSEJ2R9CKf7P66EjaK0eR9EJYc474Y5S6UyRFif/AFPHRm1WGU6LZDTEaUYkYox/I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/oZDMDgzZIcGaaEt2o+RLxtyQFBNe2jScTitza4mia5qSPMuv/xN/wDJ/wCSwzX9uU5a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RS0s5OOlpxIpRvq9XT0yr6qrqSFDfKemSTEeqrNqDKUcyUTbxThz/wCQVIz0DFZjH0qJ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Ta1V67SUdJRQzGRnnrUWbTacdeBQciOmI0YocI7UOR7iiSrZJSbEJWxaCsyK5+myTHfa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KcZ8Soys+jBgXHdY7SHdsSM4Esi8xXMo5MCRDlxil2oj6dPLdGtDbJdKdvDiL/bZ/iwz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zazbI2yNrNsjZI2TPbme1I2SNjFTke3I9tntyPake1MlGSI8tU5HtSPake1M9qZ7NQ9m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7Uj2ZntSFSm17Ez8eZ7MiVF45jaKMG1mxnszPZmezM9iYtPUHppi09Q/FmfiTPw5n4kj8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fhyKlCcSOnqyFo5n4TPwj8Nj0bJ0pwlToOR+Ix0PbjU84fTk3C/YhTjGnqv8hJHgpoUR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jKhWeCUhdj/xh41XqmiesNFpIaZdLaS1nqGT7pPmhjZUkLTVZH404nqa/UpvnTfNRKVF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bVc6l5En0YIw42m0ofiwhhZweg6T3qnrc/w9LoNPR1hr/T50qlLQ16tR+kxpQ/G0sj26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WbDaYVs9vODez3ZG+Y5SE2IwYshDsh2prhskzDZsZGkjarMRnk1dPiLw4PKxdfwZMkpY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ciQkIyeREY2zdciiYEYtHq00ts66yr7TabReBLpwYMdGHbBi2DDNpg2s2M2SNjPbke1J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I9uR7Uj25HtyPbke1I9uR7Uj2pHsyPYmexI9iZ7Ez8eZ+NI/GkfizPxJH4jPwz8I/CZ+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kfho/DR+Ej8KJ+GhaSJ+LE/EgfixPxaZ+NTPxoH40D8emfjwPx4HsQPYgezE9qJ7UT2o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E9uJ7cTZE2I2RNiNkTZE9uJsibUbUbUbUbUSppn4kd21GEbUbUbUbUbUbUbUbUbUbYm1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GSTy4opoSRi1PwYMGDaY7OOvBtMGs/xu2DBwcW4J5NO5Yrwy3BojShtlHmMTBMorM6P+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KT4T4Vl0/wDj0tvqFnwVNbQgPXykUpb6ep1FPTx1GpqahsY840tOUqkKcKa1MoKrGrk9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aKvGT01TT0o/+Q67fVd8kpj5siMTjo0PotKpRqem05+oar0PU0no/wA/Sufpet1RUhqN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PSxlTfrKqT0nolanS1nrVGGo0Si5S/A1TKlCrS6vrtLohLBnlDRG8VyNkI5MDEMguh2X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lKzsux9i6WMZJiHdDWCNldIhHqjDldDFG2BIwiURcOOJ03wISMGBomRfMUYEYNpi2Dab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RtNqNptRg2mEYRgwY6MXwYMGDBtNpg2m1GDBgwYMCX+om5KQ3gTT/lfjWP8AR23lFisi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Y3bm2GU/hp+XUpxiOnuKlFwjnlQ4m5opqUpUNGtlP9Weo1UjJPyvj1+iy2+oVJbIfnVq0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xmoqn6lTjpas5VJwjJk4xgnqtMieslCPp1SVSlNM1qUakJrdr6f72pkT3WVKjkOzaRKe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ZEfPp9RVdJ6pJ0dfR9crwKXrdCZH1DSYrSo1qVLRUovW6iOlKUo1oT9Kg6stFpvbpQpU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1VXW9P8AdUtBXK2nqUT66sG0dNmBmHbnpjMX7K33b7jxZ+ERt99CsyrDdHw6csq67Oby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hC5FHoiQiO7IoihCuxCdlZDH50bK8f2iLokiC/5I2X/WK0d8KEJx/kk8E6qRV/5T2D2D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Dx/RrPi0MdmbmZGyk/0oP/l1UuYmo5ptftSzGLSkPKNDWyq0T3sU69RzqD83Rm2RHpzx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xPX1aenK+olWfp0uKr9rRaShr9bDVaR0a8IpE8s9JlmnN/rrFAVaCNYnKcuJCF4zbBOW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2p051JT0taEYecnpWu/HnVjR1dCr6DFyp+gwKXo2jR67QpabWU9XqacKkpVJ0K89NKp6x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M8NVKFSNTSUPYpan1LU+661XLbkYs+jGbJ4HJs+l5NyOBxTNhtHEwRyiM8pciMmUQ25c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IqkT3IG+B7kDfFm5DkhTie7E96LHVRX5lB4I8x7zWTwZJMly8DG+EjBEirebZIxtIQ7b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KiT1uLq2bq0kUHtqVlmMSNsGBn3TF0v/AH2TJk3I3I3o9yJ7sT3YnvRPeie9E96B70D3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4m9G5G5FetgoVcm9G+Jvie5E92J70T3onvRPeie/E/Iifko/JPyj8o/KPyj8oerY9XIl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MvN1aHmHj+jV/GVnbBgxakyl/krkZEpZUVmpWxCkpS3U6iafmNaaVer+rdvtWQ2ZM2TKE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p6Z6n1GVRx3V6nqvp1HR6f05/tPn06nVnGERaWu1pKR6RxUilKGvj+iizWr9dQtta1Nm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ySxePn6tTrVKcNFrI0yu6WonRoVKr03p0pT03ptKnDZKMfU9Z6jppVPUdZUOZWjpp1Cn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qcaEvZrL1HSyS1dKcpLh6TTn/raU3qtFU04j/wBfqtjhte3lro+2ZvwMzd2dsmTPF8u2c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2jN6Usd92kSZG0jyQosVOJhKzPswLOf2ItilIluFEjGI4QHTNrHC66kTF5pS3U/Dj0Mk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2TJlGUbkb0b0e4j3Ue9E96J7yPfR76PyEfkI99H5CPyUfkn5J+UflM/JPyWfkSPfke9M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pHuyPdke6z3Debzebzcbjebzebzee4e4e4e6e6e4e4e6z3D3DebzebzebjczczczLP2P2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m5kMsi9sIVd0ZeTJHlojFydKjj+rVfGfQx2ZT4b4bnFrcitLcUJQgq9TeyEeMuMqdTc9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m0YiijB4kvVs6fWTlU1NP0+vPS/ev1lOvpPTn/zUOdPQpSr19Toqnp8l+RqW1Xpr06b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tOc2anmhr1jU2g+XVSUpbiETbFQqXi8Pp0M3+LqVPRVJep1mfnalv0nV6msNVKlP1PRS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ZXlDTPUeo0sVHumaapWjUreq6+mSqSqS9I0k5vV6mhpY/k+m76/qVSeonr3Vj9u6jxtG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YrffQrZMZW0x0Ys/Jk3YFUPcFNG5O6XU2StJn35exntLKxEb5s/AlgQzcZN6OTMkOTMt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j3eyvEkS4NLLEq0cOPQ0VEJ4Iy7+TJkyZNxuNxuN5vN5vN57h7h7h7h7h7h7h7h7h7h7h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57h7p7h7h7h7h7h7h7p7h7hvN45m43M3G5nJycnJycn7DyLOMM2s2s2s2M2SPbke1I9m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0j8aR+LI/FkfjSPxZH4sj8Vn4rPxT8U/FPxUfjI/GifjRPx4H48D2YqSpQZ7UD24myJt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fjPL082ew6a34lwx04sjT2ulRciMFH+vUfCSs74RsR7aMc4zGS5wbOMc7TaQX6ySz8VU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iikZEI+smjedPqONRP1nUVNNnk0T219EaGCfqXrNWnUrRdGjGesmo6Gp/wD2UvjV+H/P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P/L00/DJ9EfAhiNJqHRnFQrwq+mLdofSqbn/xaaj6r6tOrUlKU5QSb02ji4zrwUa9dyJy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fUKNUqQ0NSrW9SpUadWrKrP6isiV2h8FN5JLFpIweLYOLZwLnoxZdGBmDbeLIyzbF0x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YZyYN0tykyL6WMwzB7bZHTmIxJMlZi6smbIyJ7iUcWaybBrHZQvBJFLic1uhHpnHKawQ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PcPcPdPcR7g6h7p7p7h7h7h7p7p7p7h7h7h7h7h7jFUHUN5vZ7jPcZ7jN7N7N+TdI3M3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jbI2SFTkz2pHsTPx5n48j8aZ+LI/EZ+Gz8Jn4R+EfhH4SFokfhxPw4n4kD8WB+NA/Ggf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9mB7MB0Y4UIoUEbDYbDYbTazbI2s2M2s2M2M2M9tnts9s9s9s9o9o9o9pHto9tGyJsib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uzX8S8mTRwTX9kllOihaNNPRRNS6dKWnSquvim3qkmtTufu4UdUP94zntFqG5SZvZ7h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62R4MmbKy8W+9C80NYv+Y+9L6e6+jo8VtE/+XUxS1fq9CjpqSnV1Gm/Gbp+1+JraBKGT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+pR6ofEl5t9rwZsuDJSrVaUo+o15Og9XOU/TI141v/H6Eo670zUaKJCo0Nxwv2J+REP8A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FGMdVRZX0en1MdZoammIPKti0yLw87l9/TVsGeBqyeDyuxy1Z2aFkQptG8bMiNzN3DMj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3CkbkLo2mwjGA5qI55G+jF8nkZkyIRg2CyfUo4MikPDFR3XXTBc2lai/0nw4vpnAqRwJM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tZtZtY4s2M9tmxmxnts9tnts9tntyPaZ7LPYZ7DPYYqDPxz8c/GR+Oj8dCoRPYiewj8e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E9pHtI9o9s9s9o9o9vaRQoHtmw2G02m02m02o2owjCMIwjCMLs4X9jd12qscxdGWfYme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P5naHxnzHWRxVpT2uqt9KcXmPDfxKFXClHcqlJxdKZKI4mBIqCgSwRH0qysz05/prpNVP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6cse7o3/AMmuxHX+qVp6mlRlCemq/vSnRr1qunf7e1zVVXfWl7a137U+mn4aKkeiHhDx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DSrRwqa+UZUPWtTSJf+Q1dup1VbUu+eL0antVKFeFWn6xp8iKFevRKGohqIayj+NUkyMj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mbjyPh2x0QfAzIhXxdmL+OxgVmI+zF84NwpiqG8jUN46nDmxzyZNw3xwYMWfNs2SMZFw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CZuwUquOrIikuho0z51KFUwQqxfRgdPJ7R7bNjIxNhsNiNiNhtRsRsRsNptNptNptNp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BJGEY7mP9Yz3llSzdkq6RTq7upf6tn2vB6nS4xzGD9t6ZFSjFGOJcNFGq4GIzU6KMNWa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wg5NUok9G3REKzPTnx6ijT+pafT+k1pb5CZomes8V3rq89PiP4ilq3Tf7EdU4E9VXqHg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Rk2tPtpvyRWXBcSaKnRT6FjctNp6tOtoakDaRXPp/p8aovTfTqL1fotSvXr+i6ukO/m2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T1dPS6SEKmzBVqUaAvVNOjWamh+RU9Q0c9PLbJpYMmRjtGWR+U+JXfQhDMXXUuSS6vN1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TwMYz7M4M2XQujPRHlIQyaytvPYiQRgYxlLiVXmnUbNLTk5rsJf1r/dVc49mblCG27K1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CpNRVOW5dcpYIvP8zI/JW1UN9GpxUhP/AI6u9p0pkKD2VobZIfnc4lPUn6yNnLRVi5yo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Upw3zjsQuXCO1Hp8I1KchCsz07/J6iv1NuSTto3/AMeshRryjGhTJ6loqVx1pG4hJRjJ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FSvOpbTqm6tVUlK0/F4XYvOnr+zOjqIVCVKE3GEKZQqpuFalGnCvSqHrEZy0GCPpusnC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UOr6XqIKpRqwNBra2kcvVqrlQ9UbP+PUUvUNG9NUMids85MGLR4eMmB9KNpt6Hx2PvI+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O2BdLuojtyZwO2ep9P19+LYM4NxDyxviz66a5j4GMZ9rmNZYqad4Sf8A2CpLaqNRy/gb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V1VJYX7SjS8fyyKfys/GujtrRk0e8x1JN6R7qOqT91E8HkYngoT/AFnVWYmio+/qPWYO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oc1cGD8j8bTWyK2il/zalZToSr67X6GpodR6foaMaeuhCtPS/wCKvNxPSa9OnqdV+9R0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hbD9SVQpUWoT+doRyYux3i+V4tna3yJirVEOc5PQQxS9Qre5qfQsflP46L0+jQMnq/pj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PkhRowfqHpqrzraLUUT0uq1qNXovyNJVi6VWnDc5xhCb5eSIoSwYPJF4GzPR9Wz2Mc9O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2m02DsqW5Sp7RoSvkySjZuyEYsyPmS4avnJ9iMjtF2fjs0RXZJH3ReXqqH7Q4IC/64zI6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RxcZ7kxSy7R3GevNnbJkyJmTJKrzBtmLSjk28JbT3oolXRGoZs2T1H7S1TI6j9lVQnnt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qG5GT0uWT1SkozjwpoSMCQnhU42/8dp5n/5FUFwpcsg9sozi1QqaWiVajqztG+k4r6v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1nV6TWVKVSrTNNUrU69GOFOmpkKaS2jlGJ7iZT02qqEfTJsp+naaAqcIr1NqDlxIpU8n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A7/dFafZU19KnR5k/wDx2g0j1TVPSaXQesz37ozjJHrUpfl6DX1KU4OM4+oauro62n9X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1X5mqSy8vog9rdSTKWM1pLcmPrVsLvLwzxd3XVgaJWjIcj7zZvjOTImSWDBgiKzsiXxd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2mbkbr/XSkUl0yQ/NN4b/AHp+HTl/11+K0pKXJgwQe0nNspy2uM0+3nodkzNtkellaoNZ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SRWwiKyOJS8x4Rk3GTJuHVgj3YG9HvRPciaaScr+r0W5e2z2T2TQxcJ+prMY0idN5in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PQuNL6y92oqfrSfm3iy6MmTT/wCSrHdFaWWY6Qhp6cTahuKIyyQ0uqqEPS8un6fpoEql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mb2sxtjV/atW5rQjjrn0Ux2dvLp6GvMXprP/AFpQ0NOm6Wqp6aloPUZar1P17Z/67Jpt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++9bpY6mGoozoT9Hq/8AF6/zQ6H0odl38GOy+jBgatkyMXRgau7O2VjoT4EYvAk+H5Hb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pprmPSyoiCKMsrURxJEH/uc9LP8AkMsyZM3lPB7rIyz2nLB70T34nvo9+J78SWqifm8/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rrfs68WVNRtPy2nCu5G4yKWBVke9E96JOsfkSJayUSp6hJEdTNr8mZ+TI/IkLUtH5Z+W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fkSPyqg9VUwtRVJVKsmtRVSdWrl1auG6p+zIyaN5vY6tQ9yob2bz3B1R1ZnuTN8zfM3z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g3O/pa4v6k+ig9s6tP3j8CKUqWHKgs7DYjCHApqJ6f6rsh6nqPeramf6dpGnlTTp03OD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qoR9LkynoNNAilEbJ6qrKsovEfTKf5WYxPcRvkVqkYr1LW05SUUuhdDWR+bUh9FKcqU/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f+yJ+o1GVJ1KkoylF1ZzqMiR4NJ6rKJ6nrKWpPTNKqdL16pG76Ym3JjHQunHTKJgd2x2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WwSQuiIhRMDSZgnAdl5dmYGYfRDyYzZEuh9T6JCWRLpRSRHqkjaU+JV1ugReCLyv5cmT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iSrQR7kRVYHuwPdge9A/Ipn5NM/Kpo/LpH5dM/Npo/Ppn/sKZ/7Gmf8AsaR/7KmUNTGs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qRKlgVLmFGJ7MCdBHsoVOKFFGESSHEiuYpYrQ3RccGDHRjtyXE5xjJ1IjrQHViOvElqD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ZakqV4zW5mSLI1VE/JQtUj8lH5B+Qfkn5B+QSqbjcsusz3pCqSZukbpGZGZH7GZn7H7H7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Z/yH/IfuZkZkfsfsYkYkfsbZm2RskbWbWbWYIxcnOOwhDJ7Z7R7aNiNiNAsQv6k/26NA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8KEJbYe3ONfWUkqGpq0JTqTq1K8VHTdMacmODXSj0aNLWaFaDTRcVGA5DrRPdbH7khUz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0aZV9Z0sCp65UZV9T1dQqzlUfSuhk0YNp4MdFJadafHPQ+jNqf61NQlR0Woq1NRVisdK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m91/qJNcZtkTt4S5tHxLpd/CXNpYEZ4tEwIqIYhitDqlHI0fd/rBtsuLR4aN1kPx14Po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oRTXHUzCEJ5jNbZlKRuR7sT3Ue4e6fkc/lo/LPyz8vj8o/JZ+Sz8iQ9RI/IkPUyPyJH5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e/MdWZ7khzkOcjfIlJinJG+Z7kjezfIyxid1ZWwYPT6mysIgIkspIjbA0bTFmO1KWDJU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/wBSwSqwJ1svJKfMpM3iqvDmKqsRmQxiO2UvbR7SPbR7Z7J7CPZR7KHRPYR7CPZiOkjY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7TBhWSRhGEYRgwYMGw2IwjCMGDAr4MDRgpr9tX84/Hp0ixC+teat0+dJ/jayauH7Eir4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sWh5l/ylaCTUGbcHtJlKihQJUk1WpbbowaDV1NJWhX92i/cZ7YoJGCtrNPRKvrdBFX1n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HczZjI+W+G+Yyu89jdyRtkyyVWrKl1yqTa+7u6fShn2vI+w1kSGRSNo0RVqaMWxlSWLP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vOKHHDfi2LoxZIVmJD8mL4EjF0MihxGhrqpLldbPsRW85IMk+JSIebT8dGRXd2Pssf8AB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JAgYGhCtg2mBod0KRkl/DqeVVrqmq1bcOeTJm0yKGNiYjeQkQ1G0jUyKZHkSMWx0uyK3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KSiVtTTpkdZSYubMfRgwYMXZggsPUf5foSFfTrFOz8anmp0aN/8AG/GolmUhj8Vpb6k/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aMGDBEgIwVqe6NSDhKyt6H6nGi5a3SIq+s6WBV9dqyVXV6iuISGPqQ/PUkSHZDRERm0Y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osb4MX4ux2Sy3tiue19H2JCiSObfRmzXBuvuM2iyH6m5G6J7qKkstXQvMSLPI4mBFRk+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gdvu6HdIVmxXZkUjflbzPVRXHbqR3KScXAqeEUY8DtUXPShdEu2+pdS6EekS/QRSs0YE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YMDH32yrVUDW651JTqNmTJnnI3bOFLN0fWTJSngjXKepRCtAhNO2DaYs2kbk71f8VL42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I6ivKrMl40WpdKf07p9hiIean+cXRHzS+Fqnxq/Po9OeY1PFT5yJGpniKXEnm1OmbTaY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NZSzDBHyhko8Q4k/CFdmen6H2GPojZn3Snteore5289WbwWXWiqCm8voV0rK202GcClk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M8dMGTluMi5Pt8oV0ZSSmRqnuE6g5s3WavGORwx0vo+rq6H2ldFNYXcqRyLgrzwUpbnH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howPrdn38n36dJIQikIbshGTNsjds3Y+6ydSMTVa6CNRqJVHus2Lk+3wMhzabvFceTPC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1M4i1Us09dAhqKUxNO2qq/wDPCRGbIVMk5Jwp8Lr9Vr4jHk0mn96euoexUj50NRzojund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s3RReY2rfCXMuj0/41pcS+TJeKst86j4KUOIQNpgwYMGCmRI2mjU09s1bB9T8xlZH02O6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9h2wbbRH0fVvF00Ppav5shu3nox0Y6MiPK2iM8WwPrzgz05FZ+M2wz6HZSNw8kvPNldeG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56M9LFbAiR46KfyXerRHBspUcGLO0ioupdL/AK6FXZLR1PcoogbjcbhTN5uNxuNxkyZM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lU419U5uU5O/1kQkM8qKJyF5YvDebY6FZDt4KOqnTP8A2JqJb5xZGZGQpZI0z9Dce4Ko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Fer71SjLD0lVU3qmtTFaM0dKdPpwJdMrx8U+anVpJcW1LxSfm+Mmj/x6meL66eKfgm8y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GDF2hkSIhW1VLdB+bztB5EPkdkLoiS8dh3SysD8w6sWR9mUZMWR99OOwxcjiYY+jJTfG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1tdGLeDI+UsYM2zZDSXZQxq2RuzPt3+7vpayrIx1UF31hkqaxd2ZUWV0pi6GO76Wv4/S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TH3PUdT7UK1WVWWbtjdkxyMkSTHaKGRPNllm0SSPJhm2RsZtZtZtGlbIpM3sWokiOpaP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NiU2e3VH7icqc6hX00Pb9uUSg1lJM9sg8Hm6FfJvN5J3/APiiuUrZ5FbSy/a2tf8AxdET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kuFWe+rNlODm6FHasGOljtAixCJRytZT9uasjGStDaU3zZ2XTT4KnnssRAkSFx0v+JdP3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zg82Q2ZNxuPPS7ZHyJcMQxIwYRwYtzfPQxLI+iNp24x5uiRHwzNsmbIkZE+G82fhE3xH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wfFSIumRUXVF9Ls+p/x+nVNldcroQkYNptMGBoa7zNRXVKnXr+/Optd8jM2+2ISJcu8V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JCjkVFiozPYY9OS046B7B+Oz8eR7Ej2ZCoTZHTVCOmrN/iTFokR0cD8aAqG09rJPTQb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S7DGulv/AIaHiyFfSx/Y3I18/wBTBgSVvflFFL5az9KVR7VTi6jo0FAx1skfcWQERtq6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QhDH04KdKUnvlTlU/fpRCm5NxcGMXJjlPEZ+UsklgVkZ7+f4fvJ9IUobfa48WzZEWZM5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7faM28XyN2wK8UK7iYMWd2K2LSjZkfLsjJkzZ9NJcr+BcC/aL4d3aov16GITF0Ma6mOz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30bISIxEhIwbTBgaGhox3KksP1LWOrUbzZjfUxcE5cWVlFiQkYNpsI0yFFlOngjBCihJ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IG2JsibYm2JgwYMGL5N6PI7S6MdGLu9XijQ8WVs2hB7KlSecsYrPyrS+RpVmfrdRRIU5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xjIkBERE45WrhtlS8zWGSVosdl0RPd4kUY7paqnCml0UarpEpOciO0SRJNuXBtyeDOWl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0I56nfHF1lDm30Y6FZrkZ9mepXd82aMGOhKyM3fU7YM2k74JEVkVGTdDSxqT1lChRqMXV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gdmMkTXUhdDs+ljs/wCH0ef6iERIiF0saGhrtSeEj1XVuKbwsDGO2ej4iJWQkQRgwKJs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KyTZtFHHSjKQmmZVs23I3I9xEpnuSN7HUw/cFURv6M9WDA1ZFf8Ax0fBLxuMspUpTcKE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b4pSyZJC8EvJp5RpQrTnrdTTp7VjpfSxkSIiJG2tpprwZbIkyRA+hefqyMEj7k231rhx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FKTb+9ktvQrPuYbGLsZwN5eOXxdErKyu+ldx9P2IbM3VkZMjmZZGT6kYMW5Mc322WzG/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ZGsWRkzaPmC46n3I8xa5dnbBUj1x6WOz6HZ/wI9Ne0XKsmRYmJ9GbMY+zJ4Upftr6/s6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zMDvFEpc9GCMTbgwKIoCQoihxFWwJM2MjHFuTBtRJYKtRRKchTye4bnnebjdgdQdQ3Dk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z297SxCT1Ef1j4NkpqnpWRpxit3Gcng1jzTJ+IvDUjcJmSXmOD1OtuNNQVOGDHafh2iy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1Edk4lPzOGYyuldeBYz7fGLp9jcKbJyHzfL68dT6osZ9dri/0YEjFkr+Oyz6F2UzJm64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GexgwJWweE3ZmBRMCbQ7Y4vRXK65dym8OdpXYySw30oXRgkPrf8ADSquD0dTfRumJikb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blKdRRNbqXUnLkYx9TfB9iiJCiQiYEhIihRIxEbRQNoo9GcHuIcjUVtq3OclNlGZhD4M2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VlCcSEYWfTVjujUg4SZjm0fBW4PcxDRUt8+7K0SNocCYzW07QfMYb6dSLi35iRWRropea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yJ9D6optqkTW1i6F5iPAjybRoSGrRZ5V3fHa46Mnm2BszZcsz1pXx0/eM25Ff7lhK32U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Yjs71EPpQmK7GMfQ7v8AgR6T/gurIwYMGDBjofTJlWeI1a/tUa+oc1JkniyfU+hIjEUR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4jLImZORWbZyM4Js1OW5EmUZvMWZs2hsybsEWYMXQhd9EazRGUZLaOBtZkwVKanGdPaN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qPCg5kIqMbvsskMjZCI21Edyktk4M9NknD1GnKFWRAiPozgc9w32XfB4PLfQuxntoz0Lo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Gz7skS5WbZE7YEbSQuBMzbGBvqzfFvsZ4tjr8tRxbFtpgUbcCfMrMzzdkfDMCPswMd48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J8zVmOzGiawx9CELoY+l2f8AB4PSK2H0IXelwq1TDqV8z1tduUmOQxkD7fNnZj4tFEUR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TIyNxvNxvNw5DkNkitLLm8mSjxJMyZs3bGSEcIfQv4skNRgjJSQ0MRWpqaqxcZkfM1as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vsMkMiKyFafjWRxOLw/THsreszp1IH3H49L/AIH0P+ynVaJzcr4Effgcsni8D6tuH5Mm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2+483+uh3ibjcbmzm+bMRnoV8CVsCRsEkSszyijHLXXJ97w3zC7GMqx60LoYxr+fS1Pb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jF8GOzqZKNGrqP8AkpySVbmo3+snmy8sS4aEidp8WiiKIrArKyErZshdGTJuN16r4qk7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23c6SgnTlTaJcdS/jTadLUHkxerTVSM4NShE2Pbg2mDHQxj6sDJEiIhCI2kayHAqstt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t9T6Xf67y7KMmW+leLZM9hPlNMzgyMd88iJY6F0OyEr+TFn0pcDujzfF3wN2fS7K27h9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zKEsk1hoY7MZJdaF0Oz/AJ/SZ/pZCYmKRuMm4yZM9TPVKm2LfLlgRU5HGyt4u1lkvKQk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XWrVCfmXLIeafgY/lVqbVDOKNecSFeY5Zvj+iFSVMhNTTvXp7lS/Wc8bGKJjqfYkMYi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PiSEO0PCQrZG+1njuO3jtfXWpOJOcqjaSsjNvI+LY4z1YsuOrx1eerbaPnwPyK21jGfQo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C4vno8Lz0qzM5GZM3RjogsR6FaQ+80LMZTluSd2O1RdaYmK7JIdn/Ij057HF5XRkyZMme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ZyzlsyPBIYjIlb6RNmMiIq0fArIzZCF2kMkVVgaGRKVpeH42OpUUcKpT2kGLkX9fh0q+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47DH0YuxjtEjdWqLjUxxNCtjmikTSs3156XfPQhNo8i2KH8S6ULCJc9b61deXgdkebLz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4ih3zZyzGQz6IsyTlw3kRkQxIeBdfgV8dCsjNn2ZeP4IrMXw0x2YySyPqQmIV5DGP+RF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/wAFeptNRW3Vs5eDB9yIxcm4kSbPpkItlRqCXQhdMUJWRgx14FaSK0clVcH3S5SKhN8a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zp+Oyv5KVbaebyWSSx2Whox0O0h2iKyFZmshZCGU2svpfYXWxd5dzyeBXzdiGPoRFGBi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+lZcCszAh3ds2Xl2yNvoVkZ7LI9nwh2++uX8DKbw6sRXY7VY9iIuhjH/ACo9Jq7o/wAH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6UViMsH1N8vxS4Jcng+3bfg+xCELpSErKIl04urK0yaK0b6diKhUKNRQUa8M5TWoX7Uu1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krSWScXF9eBrrkMQiNldmpjuT8oj5qcqPyzfHT9dHgXfRh53YG83xb6u/CurZu+19CM2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OyujgeBSw6k97tgQ+E7YMGLMRJmTPWlklZeZ0oxpu+LY6Hb76nZ/w/KFmO8llSWH1Jif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lTZWXK72pltj6pV3EESngTJMYss27Y2d3dCQhXQkRRFCRjpwYGjAhCtJFRFYY0UPkTNQ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vVourUVRUbrrSsjHRgwY7sZbSNVSsmPlTjjsMfSxkrIj1VfFX5ojb7iZ6sJj6oQc3KO2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NRqamv77M247j8Xdn3froYrZODyfVs3RLiy6EYPt3xbxaEct6b/jZ4GYsrK2DbwpYTHk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blZ/w02TXI7u1WPYiLoaH/NS4npJ7qXdZ6nNqWu+a4J5ZkUckvNNczFab5kzIrwFdCEh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gwIVmT5VaHEojKT5g+J+NR4T5VRKM57pU5FIzZdhXxZGDaYs33aNTJNYcWSROOO6xjVo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ACoXgkQ8dr6PBm6vTgpRVTA+brvZ6304MXim3OLix95cjWD7XUhvAx2zfGWeziOLJGMG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qZ7do7Z6FZPA53YxJjXGLYtFGEfdn2HZDX8EXzPmObOztJEuH1RIvpwNfy0lz6ZPhd71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UbJ5I22G7Cinj7JjEIbtEQrIihIQhCFG2OvBgV2VVxVgNC80vEiv4tApZ3QM2V10rpQl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e1TqZPi4vJKJOOH2mYGiQxEeqZrEIjZ+aZm+LPpk+4jPYS6EPsPqzZ3b6cIxf6835x0q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orJgYuhK1J7ZTqORLlvgUh8n2+jebMxsjabT7RmyGfZ4N7bsnZeM2+vr67KGP+CLypcN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YrsaH/JF4egq/wDNFmUbkZRuRuRuRuRvib4jqwR7sDeidWMY1qsZ6uXmaW1GU5tjY45H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PShCEIhEV0RQl32TRXRPznmiyRViTjtkRRTjtI2TFZrJFY6V0JCs5DmOZnIyciLyRF2t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a+0xkhkREbu0jWoREZIpvr8976MdKM4HZdf30/XVm2R22tGbIwM+ld4urOzFbI25JEDw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2vBKbsvJgdsHBttyJDjxHgyZMDXOL+3KSnHF5eVbwbsifC5JUsxxi2BduX8EfM0IQ7O0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6I3Yx/wAtKW2emlupVSJUfEPFV8Q8VpMpSbqmrX6wm1OnLMdU2o8735xw+UocH/0pftVe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FZC8REhEbpEYkV3F0yRWXFSJtw6XnyVIlSnuI0YijGKTyxCF2MmbIyOoh1BzY2NmRlUp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yDtWjx3JEhERdGBo1q4iK0/MP5V0ffYzZX++0/HRE0m2nPWVVUqCVl0LpQ+hWxZeI+JM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T4qLbJDk85E82UTFmrI8iaT3QMpn6EvNlZXbI16kYvk8WfPVkcrZMGO4/wCBcp8SV2r11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DGPvrp9KqZpy8IqEfFVkPFdmm+ZqVmD4lp5Zp6r/AA1JYPLzd8RSttJYRN84HZDIkSET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vsqRK8cDREj4ZOJ4G8kFhiEK+bZMmbZNxvN5m7Het8IEJEJXXZgyL4a4qww+0xklaJHp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kQ+Q7Iz2kSWLffWuvFsW22wNMXjpz1oR7n69P1gwNWweBeWO+LsRF4l7tPE8HlIYnxTq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ESJkzfyeBVMGWxGT6yZuh9C7r4H57j/gTKvKg7OzVpxyprD6kIiKzGhj/k9Nnif0yXn6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N5RV8VuKmkqGqeaM/ijA5YIvI8YlhJsRIfnAzweRCIEbJEVi6Ii7ifQ7SK8RrnBCzHEcd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VkbNxCDZsHEwSWDN89FTx4kQIsi7LoXTTmIqxyu2ySGIRkzdldfokK0yPnsZ6X3vrr+0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Crr9Z+VLtqyQ7PsPpz04usDzf6MiRSWITmxvLcYxjb6izPI74MGMGBdX0OJjDtkyJjt4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v4I8pxw0OzHasuewhO7JWf8AHo5KLpS3Rmfb8S8rxqPjpvCGatc0HiVTE4Vfl4PqXygs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EvCRnFnZEReCIroV12mhIXTIqRJRMELOzipCo7Wo3VsDV2UYiYyVpPlWzfFplbipFkGR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Eh+Kqw+2xqyZkz0VVmH/1aoR8/XQhLcSwh/1OyEyMoxH04Z9dynsJ8y7yplWlBQ+zddXi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NtsXXJt2mbK3LFA9odNEld+I2Vs2Z5GjhXyKytnBkxbb3X/AuHJZUX0O1RcS4fWhMVsD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qboz8L5SPvPGoZpv8YzUR4jw1PjUf5uCQ+ZeBcuTwZyMlzZvoQmRIoxZEUJCshdxXdmV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NXzeKEh2ZK0JYE1aTPpLl9CV5GqXMPCZEiR6kuiRFlNtqt2WZMmR9CEK2CaxUtMXnphUl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B9LtIz1PpyZt9ZFd9X32YrmdQk74tgQkji0ZEm7fZgl5SGhMVmmRi8cq0hYZURgYvI3x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yV8ZFxdWaJZXel/BBlRbZ5u711h9hEPFmMY/4/T57avlfcrPxXfNH/GvDeJ1vD4muY1v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IiVBXfhkSWIoRCIuFF2REQiKELsPrkO9QY0K7RgxbBCIo9GDBsNol0Pz5HZdEjVr9IPB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EwMYyLxKj8ZDWH1Mdn1K0RIjE1EcVzBUWBeV2XLPfXZfYYuz4Mnm/wBvq8daEYPA+j7S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KJgXJnafKzsiEMuO1GSbJcJvJkzyK68RH4z0NW5N2UfeeW7q0u+++vM1virsdqyzF9mLF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3tlp5bqchiJ+Kvml8CfyqfGp53YKvzPsyZ4lbIvM7cXRFiERERRGAoisuy7pmbMd5EjA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kYHEwbTabDYOBtNo0SV9olZ2ZXWacSBQiYJecmTNoFNDGSJWof42VF2GMfUhEURiRgeo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sIXgQvPgc+jPbSZ4fUuB22PHZfZXA3uMdCMMax0fRnqibTgdnZW4vEfkWCMyVVDYp4Up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xFRqPKZlMaKt0jFsGwcMRy8GOV5tkbweTGBnkiuGrpkn/A+1kyjJuNxuKcyqsOLzd3rR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jQ0Y/j9Pl+khiJkvnT+M1+snhuonCpIlIflivkdmIflDskRtEiIiiCF3X2pEh9cYEYG0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02mDaOJjBUHfcbjebsm4ZPw+JUzTrjBU6afmK4GSJFNZlBYiSXHYYx9MSMSCKcBRPV/8A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Enm2BRH5/m3Nq76cj61bNocEmOyWWtqjJ5bM9S6IGOH5+mPIj7IiRi7tg22ZEY0IhLF0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M9rBVijhDMn074HdciR9xTHbBglxZv8AgkxzN5vN5uMnJycmGYZtZsNhsFHBjfDG3oat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Y0P+PRzStMRMfNSI/FaGVUbi51GyXgd1ZmCa46UIjyRQkRhzCIlZdx9pkiXVGJGIlfBg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2dsGwcRIUeKiNRHFSBpF+k1gqdCKSFZkiRS+f1k/+annsMkh3RCJBFKJGNvVv/3O0+bI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zR98dvODOeznuM+jDPF8XbxaJN9vAimcEjJhMfB5tgjwnKzZEkLnoaPHRFXVsG3Bg8G4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JVCrRnSclZQY7rx9JmLfX1E3E3m2BeRdh9NTxGGX7eDabTYKJgwYMdcHzUVmOzGVY4fY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/AIqUtsqTzTqWmyPziMlnFenvKyxLPSvDMj8yd3ZCsikiKIkRWyKyOOhiH3JEh3yZIkCK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sx2aJxJdWClTySjhVfOpf70FmUI7Yy5KtnaEeaccKzJEheWyKIeKy7LGhjtBEYlOJBEVb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3G2DNkU3hO7vi2M95X+4m1mBj56sWwRjytJnTS6sZGRY8XXTgx0RIyw6098mIR4Etzms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L4tsNts2hwSlkzhbzySYmREYPqZMQ67w3nqRi/2O8e/Mj5/ghynwx2dq8f17KZF9DH/E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/FLzEZk1XnUU/wBenN304HHiKtEhhKmRV0JETFl0PuskSs7ZtTZAixWzwzJkyZM2dmVG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JkI5IwwtRPA2T/yemw31am3bORNivp4WYhkiRT+WMvBAmsrssaGiMSEcEI5IxIqzNc86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5N3Svnpzd9h9f0UxGLSj0YMbUaPSVNTKHo/7a3QQ0I57k/ImNW8kuDysCupGbZEPPTBcc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SwjJJ2RiywT8Cd99oSHMbJvBmy7GcGRGTAzz/BMhZ99cOXNnZjJLJUjh9hERXYx/wx86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Q8MfBqZoyvafkYjN31IxenFshTZBDlgi8iEhJGF2n2mNknZuzZk9wp1inVFIyNmTNs3z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cClxS5KZLxqfM+EvPotIqydpebQWXCOI2dpkih5jZeW+Kj57MjBCJTgU4iQrSeFXe6ta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XSyPjoZmz7T8WxxgRT4flWwSXRRpurShptz0VONGOli4V9dR0mrPUtBHTi8qplVIUlHbx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q71NONKr04v94MWhkpJbak9wzyJwt9qG4ccDs+0jPFkkhciSNlpRysYdtpFD+UZvPuFS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SJMTw2zOf4GTZHx/DB5Hwx2dtRHtRYmK8kYtjv0/NP5fVQqlPxT8Mmv11UlvWJwmv2u+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ERRRcTNkQRG2BGDHSxWfaZNjJPoYzdgp1mnRrEZ5M9ebyKpqGIyMprmjEgfWp81fhBZPS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8i5KEcdD8tlSRIocQzZEify7MhFOBCAujVSxRleYvOTL69o+LK303bGeh9h3TNytD4q7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+4ipIqaibdaqpKc96skRRjJtGifAiR99loURZT3YX192isqODI/LJKyuhdebU9rIbR4Kk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2bTaQxIq6WMnPTzh1u2SKsxDksGT6PHfkeZLxZ99PDlyru00VFiXZiK7H/DRWZeCjPJP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cw1S2FKf61vL63dXyIhEgueDcRkQIISEjFnd2aV/sa6XeXioSGZHZkr05tFCqQlnsKzR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FLzTRG2qNS/+OmadP2GSskQRAVmMkVWfa4R9R8Mzz2funApwF0+pNR0cneQiPj6tSpym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zt93feTE10ImuVp3MjSVOLmjy5id0Q8IZPxHbnVfi7HbNs9P2osjSlIWmPw5Mjo9xL0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MCTGmRgxoxZrLjHLnhWwRR92xkawZ5ujc0U5s/QSSEsvTUVM9mJUo5ftxIv2xVMtywVY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RTpuTcdqEskiS5/jl4h5/jgyXm7GahdpCYryRj+CLwQqZIPEvKqw2yp/JeBmohmfxdV5s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TeQlkXJTgynS5ihISMElkSJWfcY7MqFR2XQ0bRxEim8FOZB9DZkQrMrDWHPzgUChTwo3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QT2OOCdoiICvImyoyjHMrSF4qvEeyynDLo08dCv6q/8A+SQxkyPmy6H3mh9KGYEeemD5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f8cVjfqKnuVJPC6KW3fweTJN8TfJgwMx0fVKhKcatCUClBpxpzZS2Um3lQqYKVXNTXf5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yJrA2cnPTtdsWbERRIXl2TKbZF2p1Gpe5NkmyUjdZeJMqo5d27IhLabskoEuDzb7v579Q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OXKHaQypDKksPsoj0P+FEOVSeY6ooL9l4H4mjULY2Py+p3jdC8MjyU1gpwQuCNTAqhGob8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x0Y6MCXL46JlWRJmRdGB1MHk2iRSZCQpGTJKQ5FOaYrSKoyNCUinpCNDBtxds1D41Xmj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IiK0mMmyXJQjiJAn8vqrLLuuqCy6FMS6c29Yl/8AzsYyRT84HSkodGDHX5Hxb67Geyim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aNMXis3J5HfjBkUuVI3jkSGRs8DuuX6X6fTrKWlgVaDzt2pNlSX7SqEqiiveyOZN5FwI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xxdDF4u8GCNGQ8xG8iWShRhn/wBP7kNR6bWoEabRHOaUOVRUCddRc6ibzm2TcfTHZiuk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fsZvgxbP6rvT+UPH8lMksO7GVo89lERXaH/DR80+CayJLoqQ3G2M1PT/ALVqWw4Y1x0O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GBEORcCFaLIsjkUSKJGRElZitgStgkjFmVGVZjYvKs7TlgSe6njGDBBERCdpEjOCFcVd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QldkrNlcr/LTLNQfSrZGyTKsimt0rQH5q8Q7KRQpkY3wYHf1iX/HIYyRTty+y/4FZrnp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VRgVdOpE6apk5biUx3hSkxrD6MseVdWd0hFFykqacV7jkYypwaK9VqVSo3bwN5s2LlYt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eqnDJQgtusjKJFcx87t1OhqKunKev3wqwVSfstCpSNkkSWG1GQ0kNXfgkZtgdoeZTyY/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3/A/2iO0hlWOY+O0iL6H/AA0PnjFl5u/FSHOMKusy27k1gfS7Ri8NX3CkbiEiMyDyQINH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5o8jGiIxjuhCu0MmVpYKkjJTs3g8jeBxbHlFLwIRFiuyUSURpogyJEQrsZIZVKsMugsT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qSwny6MRWj4war49C6aaKMRdUhnrHwdmMp/x/VksrpjZx6qE0ir7bVDTyplKI9p6gsQq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0vbrcT7qYpZNPynITwR1ChGrr805tybZmz+SE+Y2fF4to5EY6IvnyYPDo11CGo1cJ0rb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hGTI08LU0clSmoy3ITJSeF0YRUtEk1ZIzbNsiNjNvR47tVlLsNd+DJrDsxq1WOH21doa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JIm9r9xG83GWfsOEpKtSdN1HkfI49SI4xNozZiMGCOSDKYlfwJkXxHaO8ujcrREZsxlR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55pq0mIhHcOPFamyl46IyE75GOAo4ERYn0MZIkVEMhHmHjI11znglLLjyLhEI5HHAng1M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l5p+OiTMjt60rytDx0ZG+t2XUuuLZkyNZWOiljfBZc41NvvVj8isV9RUnEZkXn4QdWTW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7txPoXlIovC5MlR85JD46GUvPkUG3VilZ8WyffkksCVkZSFWlBG8i+OTAo2gaWsnT1b9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c5Qdp4xxbA7VFxbzbzdedokJjqMzf6ee4yo+aa4/nf7RHZ2qxyn24voY747sfNIjSi0q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aie3ElBNVaMJR1NBbqlFoaJpdKG+jArR8wfMcMhlEJCeeiNtxuNxkyOzjliI3kMrPjUM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s4REirH9KUeGrK8ZC6sCMikZuyVpIlHmKIXchWTGyUipLJtyUYYvSh+uoltKtbsogUfM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+X5JH3Htvi76VZ46cdCMmRjVo+dPXnSktbJR1GpU37uT3BsbFyRWFUnudlI3cZzZciSS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FCWKPhcjpSUaojHLRhYbPuXBDzTj/wAc0iURp2wYGzNvN/JoNKtRUj6Xp4UfUdJGnKNOJ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4rPEeTdsKleU1JibKdGTjhE4KUY08HtrGCeBtFSeV92dsH0xCiS22SIkvOe7Lx8pLx2H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oue1EXQ1/DS8UHmHVIk1A/4qhqaVKCm8mO2hEFkisKLFIjIz0Z6W+lCvIZWkVpEiihDG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EK0ZLyqeCQ+hFMRgkuvIpXau0behkTJklIbNpCBKGyPJDOafENXV/wCTpz0IiUSIrsxb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SI/Jdv6OOvFn2883jOKKldyG7JjI+U0T8XxdMpx3E+DceRq6MFJbRPg0FFuWsptQ1HD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U6TxGjLE4fsqY6cUTRuN0uhWpxizTaelXl6VoNPpypHj1Gn7kfYkilJqVP8A5TW6d02y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TlU0+hpLT6z0zDqUp03Hm1Z7R5PJVM3Xl8Wdsjl+vQ+9NlJc/wBK/aI7SGVV3Iiux/wUY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Hwamm6jr0dilGTGu0rK0JC5SNjFFkWRYu4hXZUeCrLmqPzRtU8VJYWedP4nL/j0lX9aK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zMGBXyZsjcO+B9GbZGzyKO0pwcnp6O1V5bqiKMeddqNkejPUiCKSELserz3a2Xkm+Ief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JnA2bhzM9WRSNyGJDEjN9Kiv58dKIcLIoSkUNK5EaSgtRto6TUT31E0ZWHzfBCBSZpcN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yqzPJJG1sVOeEpEct+nelSqKOghRe2cRV5RjqHGvGrRwmv20vy9Qe+FSLU8iyz0z0qpr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9k9B65iMNdRrx179ySg0OMioiSGis8jPNlbBg+x3zyIjwSlz26hSXbffg8OaHZkiSypL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tLST/ZdUoksJ6hYnHlVPPbRDB7ZTyhJkb4sn20ZMvcSZWkVXzU8/dNWqFZ8GWQbzHOdH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Cti76s2T6GSGZ6cKCpwc3p6ODVS9ukIqVVThUqOpPtRKZT4ELrfjUz312SGU/Hd8ksGe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uRm0TNnbcN9x2Ru4M2pMrU2rI3W2iWLRRRWFTqlKst3qmoW2csn2syPZkz23B5jEby6J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iHuP8BM1mjURwxLm1KrCCq13MiynLatH6v7NGh6lTruVejidTcSeDVT/AEl8tG37lXca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GrTeh/8AI9Oq9PBF4ehcMTp5NuCW0qKNmTazdMfjJ93dsWZyffblzKPcffjymO0hlVdx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lTf69VTzqaKlSc8QrftJ9uJHgiyJB2Vl3VZWmViZK1PwVCqMwyBQi3NPZoPJMjZoSIq6H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JWyYtOSoKhTnUdCjgSwtTU9yoZwamrvl24lJELLr1E9lCb5SyVOBkFiN0uOjnocsG8cj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chvqRkz/ABfRExdT3R+/sXhWiufinV3OHt+3OWKmrnBxkheacoI9+cCVRzlkpt5VDDpw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xW3jlWgP1D9tbCmN5s0YIRyUaLajQy6W6mt7I1JHla3gyaOU41KnuyftNx0Wj0tanV/8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SUdROKNfRxP7o1pQlHUtKepHWRUrQJ1ByJW+kR6G+HZXxmz8dpk/EOZdx9+LwTHZjJof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7T+VF/r0sZP/AB16f71US7cRRIkHgTyJizbAu+yoyr4kSP8A6p2qfGXJKmxRkyjQk3Qp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owYIxEr5u7Zs+rJkbvgjE5lKrOOlWkoSqzoUdqSNXU2U7amt3ERKRDwR6/WKmzStcxax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dgcxyz/Hj+BXVkYuumNqcTUVcQRpqvNWRJ7hpZI8KX7K0UaeWypCrAWHU3qEPf3Os5Na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47nHTqRHTfrptPDfPTU4xlSiOODy20k62CT900nptIjRhShqkZNFtUfdpxKmqp+3Xq5K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fJrJSi0Zyxrm6t4G7LqwSYl2mVCkv7J5IT/UYyQyouwroXRgaMd6n8qb6mVJ4Tg5SqUY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u1F4IyFIhLJEQmZMmRPuq1UrElyzzOKtNcSRF4IySIzNLtjCTy2zy4xGjaJdGLNmR9Oe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6hW1CitJp3UnQo7UkeDUVPcqM1NXHaV0iKKKshdfr0/2tUZT82lfwMcxuUjZLpxajoNT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yKHoelpmulR9yv8At04I0ps/GkTotLH8iQ1Z+B9UeBCmkT/aU5tRi8OU9xvwbjJkjLip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oo6mMlqKmUpSjKjXxLVahuSi26dLmlTiKG2ME5FKKU5V5NQnJFaMt0swW5m80sZM08cK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geYkqjTdaW2T5UsFR/tk3EJlZ/sRZlYJOyV/PR5tkzmy7kib5p+O6130uXEYxjRJdtC6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SqYcXx0MaeeWNORrIYrTVn0u+RMiRZBkZEZGbLttvKd0xlQqEx8NL96Zgkia5aOSjzJe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unNn0ZMmejI3bBGJxEccRqTqVijp9z09FU4q2sqbKeSvV2p5tg2m02Hts9s9pipM9oVM9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tEVl0M9Vnv1j8sqFEY2MQsntSY6aRgdmsnts9sguduT0jRQ09DeLcz1Oft0dWtqiTjzG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iRpJCiVVwVY4ffSErq/2YGh9CdmyJNdXkh42n2hm7aRqyifk1MKTkYk3S0yiYpwW4lNk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126QtqpyqZNTWzLcem0qc5U4KJHzkqtE5FRppxJvA/2c5RiqkszHyIqPjPQxeOhi8XwY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mUVjvvvxeUxjGYJLuIXRgwYMGDBgx2IvmhLMb5tM8rHNWO56xcyH2oiZFsg2REskf4po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qx4RgpvbKlLcthGAlbBjofRkz15M2QkRyzKpGyVSVKgUqO0Ss+FXn7s5Hs5l7CPYQqKP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sRtRtNhtNhsNpttDz1VpbYVZ76hLgl5oRRUUVLy4UGyNGMSC4wNZKnFksm08DIno2j/Ir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lqff1ck6gqBGlE2o2m0xav8AEqLK6Uh2hT3KUZKyRgxbGOtdWbpmRMlZebK0JYbw10/U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JSbjTaW006UqlWUYUpVdgqjyRqLMJ4NHqdxHU0z86gVNVFz93ee22ShtjXmipPA5t9Ct4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RMds2yee2yqyiv27776JLgY0Mku0rrowYMGOy8nJyJSNLxHpwfVRFRbadSnvp1EMfU+i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Xz3GhXkVolRWp+YecEkSHEwYNLHhIV8GL5HbN8mepu0SPAoZMNi05SoIhBLo11TbBvpx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LowSRDpdvVZ7NI/JU8eZDKNLAkT87SXxKtoxwpDsvOhpfiaf5CgepydLS1lhqPGL4tUq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KzJ+ejBg2i3KUpzmYvtyYMdlXdvu0fObuysmeXHA5Wwe3LOyR7bHBohkcjImKq4H5cyV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by0TZk3cxq7T8iYq0k1XI1cCryip6j9Z1XJZu7ZFZK7Riz6VwMzglbAkcDeeyyoUlx/A+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aS57CshCEjabTYbTabTabTabTabUbTaYMCRT7FTw29lVZo14YJxs+jPRki7RmU3khIhM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yyPzD5UxEiV4LMqOFEz0sY7Ss2ZMmRXyN3pU5SIU0iNBip4IoXQ3hVp+7PabRQFE2mDa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HUz12peq+aSzLwqMcySEhc6gqeCr5pLMipZRPRdGqmo2KVSFLbI9df61/wDJ9OrBH5CZG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1X0WoSq19Xp6lSSmRZ9Mm/2tgURecdcbKJtRJ9LfRiz6PHZixW25FDAng3DqWQ+hEZuE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kbtgRkVnNobG1gfRgwcGbq20a5wYHZsxxlDJPJHox2ZHlx8fwP8AgTJxGO0o5NpgUMip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2DAkK+DBg2mDBgwYMdSZTeV1yjzU5lqFiVWH6yjZ9bRETzaLw4VCnUyReRfwyWVUhhzj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Q0KGSnTwU0LpdmMbHZsbv46YwbKOkWPaZCkkRRgwfecit6jWUIaTXKc1yuvBi2OtkiNl0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aoadEmaZcbcWpf5ipat8qHkrn3Bf8noscUm6rUVLM61OJ6xP36vsxqEPTatZR9HowKen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TlMk8GvpOtRpv9msEJE54PL2iRt6sGLoWDceejzbF0OyWTAontmDHDg8OJtMW82R9xRk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A+jN+TbkcMLA0Id/PVkyZd0NWismD28ko7ReUrLl457NRlPz/Ax/w5JRTJU2NWUGyNHB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m2NQnDa7IVkhCQkYMGDYbTBgwY7FLqV6kedRnEo8STJdSvkV08CngpV2U6+SMxP+Cccl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ptNgqYoCXWxjY2OQ2Pr9p4coxJ1Hvoeo1tOab1nSVnBwn0eB8EZZJy2x9W1jq1dJJGmq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ZZ9wF0yeFqJe5VJFTzT4hI0vwqWp/wCazNR50/ywagyQg1U0uojpaFT1YhPWahvRVEe3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lWpUtFm/aSmNnBr6HtV5ZkkjaJCQkPtIXQ+jwZMiZJ5HamsmBoSPBUk7NnnoQhSMmb46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5DfD6V5MiqM8tLBUtm3klBx682+1byYIIwSKss2Tt9dC6qpRX8T/AI1I4Z7SzL9VKcn0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EJCEhISEhIoUkbUVaWG4mDA0YMdUO1qoIrx2kkVFjuZPoyQmQrNEKyZGobjcZ7riOBtw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nJkySZJjY30pWhTlM9uED3oonJyf1WSz9VvnQr1KR6Z65GR5VvFvWa7VKdFojGSlT+Onq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Npgx1JPPQ7QELo1tb29Pkk8kmP5YxGoaX/HN5RHjU2wapGn/AMsNHOS9R00qJotO5zel1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qwpE69WoNDMm4yZGyTvraKq0ktts9EfLp5bWOvHJjnF8YVorl3SyKJLyyMsCqJt7RywO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Z4YlbzdeL4fRkRT8zGfQzzZjeDPRB8TWRoQ/MXiVSbqS7P0Li0ZfqipxHm0ebZF5hQjj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E+vJnpyZtm2MiW0lV59zJwxxMWh5n8RCEIQkJCQokY8rhE1lSiNDQ0YMGOqL7MuSvS52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my6FLBGoRqkax7hvN5vN5nt4MGLbexkyNkrPohRqTPxVA92hTJ6ipK8kYZU8/WpX7iPT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rhqYHJXqQpUqknOckKPMUPxotR7dTqwY7E5WgLp9a40+BjP8A7VOUxenzkKiqK/8Akq/r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q2m9kpT9urH1JbPVdR+Sen1uHybRlWp7dGl6hNzcsqTMifSivWjCMpI3m4U0KoRW57ME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Vm/1Mu6Q8YzbwNjvuPdlje3bB9Hk8ngXQrtmb8DxeJuJSynK2TJkzkY+jJTYkVKWTGBJn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YjIiCM4VaWSXhCtiyeX1zI8y/jf8KWT4qbz0ZsyDw5SzZCQkISEhISEimubyQ0NDQ0Md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zhlYcXVgmTjgYzHbyK2SEzcRq4FVTN+BVDeRmbxTPcNxk3GejAo9lju2N2xkp6ecj8WnB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CtI/adSPS2VCJrFyZKDKM9r0WujWPB6pXVSqMwRtUhuXpms9zvSGRIi6fXpfrkhp61Zw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KZLCtWXOODULME90fBT1a26+r71OSNNUzBs3OjU09ZSNdKotVo9VGvTl4ejjmKjTiZEZ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PVyzOtJk6mW3bfHZaM2iE2yVVbbS6HZXfRkzdKTMM2jwrOy5ODNt1tyOeqFm7qyHbIuD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1IotNZgVms2Yrro+2Z4wJZUUbsG+0YwknS29Dlns1GUl/IxjM92KPim8kjHSxCEIQhIQ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SGhoaGh9a7WCtDK8OrAati2O8pYGxMjVaW43M3sVRnuSPcYqjNzE2Jm4UxSMids9WRsy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HTRipVaFBVNbVkSe54JIp+VZXwTjxE1isuSjHCiuI+aevrRp2dlfUJ05en+pU6sV22TG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o0UNRUp6ehRTmPI4yPb52wiq+zZU2PSEVvKGVdsrx5hLbNPKqLctJPD/AFkqft0ydTKy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GJP1GZKvVqiJSwSmN3wYFHjkjEbFITM9Duhm43Gc9DvCtLbKRu5kJj7KMdCF5wbcjp8O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m78WVn0ZtyUcjfE/I+TgeL56GIwckW0ORN8xZJ5PtSySPBkXnPWyfml4/kkStky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L+KlLJkfVCGRxwIQkJCEIihCER6GNDQ0NDH1NkXldmXivSKqxGSGu6yLtwYT7G5nuHun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VIVUjMVTB7yPdR7h7hvMmTcORnJGjUkfjJHuUKbhUlMqPitPMuhWYjI5EZFRoiav4lPz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CGT5js50fqNTTmn1lGul1LoZUe0jWgQMm4zd8mwxCJ70UVKspFTJklylJwRGWHWahWsy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rXI4803lTkolTW0YkvUWT1VaZyyNNs9s8Dl1Ri5OOn2rBgnU4+0ZI3fg+zk2sUTaQiSR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rN8merPArIzePmJTg20lBV6w3bKt9xQ1i0bZu1kS6leFpeeyzwIRuVmM+rIRLkcezI8y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WOpIgtqqSy+wlti/KEREIRGDERELrYxjGNGDBg2jgKODDEunHRVWYaqGCUMqUTHRjtJ2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kbjNlZvBvFkUnE3yZHIt7FGbcNFqGR0TFpULSZPwT8WjEk9JAp1NxVU2qiSdOO5rhamp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HaS4p+db8CLw/cNHmRJYFdu+45tU/Wo0JuL0vqdSmUPUqcyM1NdCknaclFS19POorxqF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COTN8mSRgqShTVX1DTQKvq+G/VKrJ62vM01SWYjRKn7kdM3M2FRWqRGiNRxPyES1DKjb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H06mqVehKjJ8EpdMEQjl00Si5G3BUqcXQngyJ8yeXkdtwmzDZsSikSqRR7w6huyKbN9s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TyQ4pX+4xJRsrYeMXRnmEkn7rKk9w2Z6MiJPpyZPvJm6u7RN+B/sS7aPAvNnbB9GRWxx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LIl5MGOzTRUl14MFOPNTxtFEURIwIQpcIQhdbGMYx/w1EVKeVOO1uHDQ0YMGDFmrtWxZ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5N2bcWwYtnBkTtSg2UdLFulocC09OJ7+kokvVNNEn61An61VZ/7LV1CFWuyEHI9qER14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VKBW1UCctwruyMknf6GyPnWv9bQgzTrEPJjF2ZF0aqHFNlTFoTwUq84Gl1255Kk3CClU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tTbBqtS+4QWYzwlPIjN3wquv00HX9XeNR6lqqhHM5TeFJ5tBHgoVcqUPchjDrQcXGqpR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A0YtghSnIo6FRFFI/+Nyqx1dKVGp1QmRqxy6sYlWs5da6Usnsm1RfuqJOrkcmzye0ezHG0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tjEwijjbXf6zd0YeB3bujNomYok82V0LgbF5nZvLv5ORCsuleRLBJctdH07YtzaTtni3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tlR/tSXH8rJIwYNrNhsZtZtZsPbZ7bFTFHCdPn2j20e2j20bEbUYRiJDCeUZQmjKNxkQ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Yxj/gdq1LcSh+s4cziYMG0aMGDA7Ys7Y6sGBozg3cOV0kRgpOjpd5T0KIwjTK1bBUrO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z2myhRIQN8YKtUnMp0lEq6uMFW9SyVNTUmafM5Y4a6GJ2SMH1JmRsiaq1JWo1j3UOsiM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e2Tm5DjiUvBgUtppozrS06nRjX1GxU6vuqpFMmsHp+PZcP8Akl5REi71ZqlTr151qpPw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ZEsIhPY9PXwpVEKZOPtyjPJuJRJZJOJJoSy/TtPslSiqkvZgPTUpFfRU4Q/D/wCTVaP3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sPqQuiFLJNqI5c5t5IQIrjFn4qO2TJHk0u1LWbdtmUoOcpUNkJeepXXBnBnN/q2BCvi7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G83IkxmD7xgeLyfEnbi+LZtgxgRtyPh56mN/tFcfzNGDCODgyjcjejej3Ee6j3ke+e8e6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3yN0z9jEzEhQkz22e2KmbBQNohCREQhdbGMYx/wATMcbVivSNjY6ZtGhoxbA48jMDtkx0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ghDJ+LMdLa1FZp6WEVHESTWNRqcEqkpOlUwQqxae1m2J+qIzwe4SrQRPVNFfVzHOUr6R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SxZFWWFvzbIyJrOLU/DYin4jHLSvm2CpVUU3udmsdGgyqdDS71+Jp6kdTovw6M6xvjJ6S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H5EIC1Fabpp7cnqmqeoqw0NaRUW11HztJfrFiWSKxfJCewjVUjcbiUoH5A9TIdSbtRo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elqbClXhNKcCc4KMuWThGpH1X032O/Hoyzl3SIJJ4FZokS6I+c4UpGBeWU57XKtxLDkh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OnKPCRm2GNGOWYF1Lp5vjpyZtnl2wMSPB9u3m6aS3jlFkullartKEt0147GRyRuie5E9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rxPyD3z3z3x1We7I3yMzP2P2MSNkj2me0xUT2T2kRopntRPaR7aNiFFG1G1GLx89C6E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8mCcOJ0ufYJ6fBOBKI4mLMlZ2wYwJ9GLMwYNpoqPuyXp36ajdTqRlzpq8ZRnLCqOpUF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ObYhGTcIkzBqfkMh5p42OWDLIR6cDxEqz3NGbZIvjWPLF4bFwe4UahTeRrnBwOoiTbNp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SdHUQbjU034ynH8nQ6mnsnynQnsXuRZOcIxpyVWWl0UKb4Kk4041KrqKKUbameank8Kc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p+9No96pUo+1tNpAa/ZrDRDzOOGarH4svl00nGJJ5fTgSF1ISFi0RtI3EiVkLzT+dRcN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t4I8OWD77GMDV/oVsWoJOepUENob6XfyI+30q2bsd8G27u7q+LtWwYGSK7/bTzUX+Sj8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SPeme7M3VGf8h/yHt1D2pioyPYkLTH4x+Mj2EezE9lHtRPbRsRtRgwYMddMl57TYrq6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GMY/48CibGe02ewx0sKdJSKtFohR3KrQ2xatJDtgwYNtlybTabRRNtkeiUFNP9Y+oVFU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xHUkObG2LpasyPjU/O1GPOcLObU2MwYOESqkt0jaYti+oeZI3C5umQruJ+YPWSPfkynP9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ShpqlaWm9OhSKGIylmUNTVq1aeg/Wl6/R9nUL5cDh/xN805uEvT9X7i1eqp6anU1NTV6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+ym0Sk5XjLr8nt/rfT6aNNI07/VL/kcRR5cMr21Up1aDg4R/WXKcedbJVaM04y6UPpSy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Ry4bM3RQiVhiiyMGVPNHaVZxRuvwffT99qHym/17UbYszIkZurszdecdOLfSV/oXVUXF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YWniexEVFHtRNiNiMGBf0wfM49uK6F0IQhMTIvoY2NjGMfbzalS3i0qPxUfjRPYiexE9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bUYRrI/pkowUow00YSlRgavRuE5UipFxeMm0xdeWk0iKMWxeT4/8bf8Aw6icVSrNOpDl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rbuliNR8rRfG4g8Sc+IVsCrRZ7o6plsweDIuRowODKnib5p6eUlODjKAzF3ZFC2Bm4yR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JQiZw1qFEVeEilVefU9PHU6P2J7tVHDVbYqj/bJQquDq1JVZ+nr/AJM5NyRrK3/8zXHR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UrIoS3QKb5QkbSKKfhoq0sEnzXqbIKNGo/WNKqcuyjaLsrynw+STMmc9UOSjDEamMywK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7f3bx1oljb2HZWQ7RjzN4VlbHD8eejFlb6Ff66X1VaO50aexL+l9nJCWVKPQn1R7CEIT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2NjY2PuQ8aRi7eoW6kzRSzEmjVPLq8k45HDBJG0cTYbBJIcURRgaMjPtnp+pqaeVTV16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GvalK+bYu2bjcRNT87J4FyNXTIyzZGbYEsCjkUcEsYrRYqLzHiOpX7Lg3GTyPzgStRZJ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aMVj0/SKRW2xeMjQ2VtZCJp5+5Ci8qg+NdTdCrq+aUnxJi5EsW0aUYOTPrVf45+z7HRF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9iNNkPjBG2zkLU8uaUa9bfPfiWtoOm4P3qM04y6kjaYXci0SG+PqyHZojEpy9tTnkfNo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7S6HwYF0Q8yH1bRq+OiKRKeB56cmT66PrrRgfm/1/oH2cWjM4kbBxdk+2rKyYjNqT4tN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T80/1qR7b8Vo7amiliZXlspVJ5Y/LHEatgwOGD7IjJIwO0PNCG+epp+zWU/1qPIyAjAl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UicHEbIsrLiyKaGNXhIi8ivgaOUReSYicbam6F0w4lUqrbSi5v2Ge006bwUHug+DJq9b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0oS49KeVD9Kenypf+QwSVWUZ0n4ZCOLLlwX6vgW6Q4ynqNfp1s6YS7fpdGrOvTpRhZckF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yyRjL2p0vZdGr6pDbqOjAo9t+RXz0x8OyWXCCSfiV4sbt9dHCM2XQuh9SY3xdIwJGbZF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MmO6Rlmb/Q8Y6MDsjiyfJgVn/omNGDHa3G44MIx2Nwn0JmTJkyQnhp5JywNjY3Z96Pkp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ReKi8eof/maw5eR2ldOzVlaVpeZeYefTFnU/+QUtlVTeM2iiHjorPLopYKr/AFcGR4Kn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0RXMFxaKyKJgwJErSdq/xdkLocjcQzKWkpbYj8qJQruk5aymVtRKaqxJFDO7RV3GrRg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OCRBWbKEd9WWq0VBS9Q2wpairWTnsNV+8ZR6UQfYhTnUlpvSeKEI0qceTaIj+yk+fJOl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k5wZ6tVhUlgwKJgx/Olkhp5SXsypmTJKN83XnuvsY56FZuzskYu8Yd2Z6PvoRyYs3dKy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I7P+LJJEfPVkyZNxuMmf4ocw0z47evj+sXzReabSZV0tJmvpRp1XZjtklUPdYp5ExWZJ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t1X/AJHzG0BFPwYtNSYqbzT4GrYJrlol8hH0IQyPmHg8FNpvodpiKq4fmylg9w3MxKR7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nmAxDGhkiQvKfOkrOpplU4ofH1LTql6vVptVvFpTwQcsyNJyqmnjE2uZP9aNREl0YEJ9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ORRpwoxIkdsSRFrPuRS+4vl8qtS2mRlTxqdTGmVdRKqYMGL4u+0rO2T6u/NL5Qe2Mp5e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m2epK2MmDx3ndtmbKyMmbu7dmJkb+TnODFsEpCyYti2BcWyIl/Q++/42Mi8mOzkyZM/x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auOaRo3mmamWyjUeXNWYxsm83ybiNVoVXNqo7RPTv/1/+RQT0gxPBGSIzQ60UTrmmi5I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JjK3yFdCtHzDGJzwVa0jTVGpJ8WxZE7TXFXhkYuQqCPZiQoxFFG0lBMVFZo8LoZIn4mi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g5lWrHSr1irRrazI2TlginJ42qfnSL9dH+5LR6eOmr0skqbZJGDHQjdm0U5vS+mSZRo0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Q28nJKooFOUZDSHwUp5VblfeEo+o6yDT5fX99h9CWW44Pu2Oihjf79Mr1kx5fRFC8cHk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Z7T6H1eTAlZvpdlLjoVmxPnBLjo+7oQ/P1/on0Oz/hYhcrpVsmf5oPEvum8rtTWYzWJa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1tqTYyQxjMCi2e0OmOmRTUl8a/l20sN86X6a7139tB5bXQyn84fEkRHyNEkMZXX7WQ7LJ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JQKdPDh0YtLkcLahfsULZ5h4xZq0elj8S8NZTKUsGi1X4lXU+taqqOTnJ2kyMHIUdpIf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2S/L08aHymtNmOohtq4JdKzJ6X0qcyhRp0IkYMzGBvzatWp0Y6j1wn6rq5Gl1XuwoVOF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WrCnDVer04lfU1q3833TWXUvuM9C8bumMcmIoyx5XalL+Fn1f7sjI2N3YiSGMTIc2zd8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1H/TOz/hdo/6CDzDTv8AXt6pYq6SWKhVlsp1XlyJMczeZTNpGBwh2ZgXisO3p3+aXHqH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tgjSbPYHRHB50sv1HZWkh21KuiKyUNOj24oYkYGMRGzkjJk8kojZ5WrjxTWWlgbF5omL/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l58EOSUDDMEpYIrLtO2ibjOklNrT0saeKg6OkU4euab267RhyfsVc/iViGhqFL02LWm0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6xJVGxJlfUUtMtX6xOTm5VZKNova9JVVa2YqOo9ThBVq860u6+w7xlgk+fsdsW+4LK/+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ExvNorJt2krYMdC4/gx2W7fd/FneLxbBg8DNo5GcyVldGeLKyMf6Zju++7L/AEFBlDiXb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jytfNR00mMaHEcBQEumSt9VPLGelL/l1X6epeorf6VDSyZ+Mke0kJDQ0YKaxfFmPwxmp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i+liImMkoHMX5IvBkatq1+lPhrkYihd2VtyMiGuGj6qfKRIg+YsmSJISvVdqXBpXkpwi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X/5YL0+nM0mn/HnOKcpLCS5IxE4xHUbMFfUUdNHVesVKhKTk4x6GRbR/7CuoSqSm2/53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IkQOETlkTwS5tCWCdTN+M95Xx2pcHPXiz6ExMyMjFsf6kubYF04MZNvGEfYv9VJd9isv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Ht69f8cpbT/2FVKrVnVbsx9hmDBLzLyz0yW2t6i//wCyrLd6aib6HaPU5DWSXBqOYX0m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ybRHknbAkMfmsswj8kMisuCwrOyPI4GMCYpWkSXMx+BSMqRJDuyfmnHc8caao4mmr0p6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cIxFqainMmOHERyYitqKVBar1apIk3OUYiSXRnoz2n3vJ9XxdDvLm0TJEysbSQ3fwMXf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F8XcSStLzbJuM23MdvNsWfR4Mn0JNm3/AFDu13/sj/fEzuhReY9rULdT1PjuuzJeZ+Sk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15/j7ul2Vs3xklE3cSK2dr8iNMv1shWYxGCXBGZ5tCzJv9qj4m/23sp5ZShyru6E8k1w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eZV5vCKK4Fwel1FKU6Kc0uHTlklFZjLMa3BSrYUj3MGs1apwlmpLabee997sX+r56vro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doqyZuN7HJvqjyeO3juZYjBjoxbBtMG26ZtJDJcK8X0pY62PlEDaIlLC/wBUx952ix95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TvryZMmSbWNTjc+zgx0zJeZ2pfOqkp56naJgcWco3ZSY/DR8XVllS8iKNfalXy4LMWuh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MjLAqhKdq74istRRTiRp4V30KR5ulavw5DXYqeIRyeBENNWmaLRbVvlBqsz3yU90qceam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qKJqdXUOZC6Fddhfzq6eF0YHaK4MdleH2l2F0eRI46FyKDPbYqEx0pxGZM2wQpTke1V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ZkUxWx04H0I2oo8CW4ksDX+sa/gR9f3UZcwe2eTJkybjcbjcbjcepVp+4+0rYGMRUGTt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rOyNwuScRKyQ0VUSJ+bJZNNFb1Z2btHyYES6GI1T4gZNNJG6JJqzlgzkimxKyVmZFav5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ZVJUtBqJFL02nEhSpUrUHiDUZjpRzNUke4KbzKpE1GsjGf5yaqajjz/Au8uv6+mRd10z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vqxbBgwutGetCi5kNHqJH/rNTiWjr0zFlyUtHXqEPTSno6EBRirSimTg0NRkPTUWfhUj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aYvGoSkp6ZMq0tsp0zFoieDfkyZurbR34wQXCnhPLEv9a+8xsU+9n+GL5b/WnLdHk2s2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I2o9Q0eU+5kZIXmp4ZK6rM0Ghp1dHLiu1iys+iMhvNkK1UcSt8rU0U5bZQqZXuG7N8GL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UP8Ab6eRMhuZHwlxgxdKzeDdm29o3tjKs9r+pHN6emqzKfpsyGhoQElEwbRQP0iSnxvw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KmtgipqJ1B8i7T7C6YvBOe7qfYbzZjtkyIVsjY7RH0Y6dyNyE+vBgwY7EYSm9L6bJlKl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2aQoxRnrlSTHFxM2cTBmSN7ZkqU41VW0skOjMVCpiGiryKfpqxDS0kfh0JKXp1Ml6bEq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s2jQzyJWjK243L/WvvMkhIX99N5jpvHZlytbFLU9jfE3ojyYGO03wyVvs9H//AA6iONU1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KIh2ixsnLL+tT8yPm2nRtIowYEbTBKWCU2yNsEhDK0v+RDKSy4QwRXYqsgsklw28xGV3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U/Tq8iHplNFOhSprpycmCdSECWpolTWRSq6qcx5btjt8389C72TJnqySfRFCuxsyK66m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n0ako+nrD9OY9DWRKhUiOOBiyyNGqyVKcLNmDGLO1KhOq6HpnNKlTpLvq0oIcGc2wbTa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l2yzLFkwe2h6aDJ6ScSWU35zjoyef9e+87L++l5o8T7Wv0c98lgfVP4zzmMpIpVMpeJM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D/wDwa7jWErMaZsEsXY3bJKTIctlf5MjZIorFkI4NyQ6g5tiWRoRizET4U3+6kjKKC/ZG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HISI8NklZ/saXQKJ7MLPrk1EqayjAqepPFXVVqhkS3S1mhq6SL6IycW3ns/fd29UrPyZ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YlkdlIjz0Sdkh+ftdNOlKb0egjTPFsIxdrJ7NI9qkKMVZ8lTR0qhP0xn/rqqKmmqwPbZ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ELEV3c3yRdnZrI6ZsHF9GDabTabTabTBg2mLOnGRP06Mit6fUiT0taD9maJJoSme1Ubp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edl/fEzgi8rss1tKPvVobeh2yVoZRCWCnLMB3kSHf0z1aOn09WvOvW3M8kL46KvhO2Bx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PD3lCO54xfcORmzFkxaJgmIrfF8tRKcCnC6Y5m9nm0WPm68ND86Nr8lVIKm7OztV1VGm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yJzc3dkZuEqmu/M0r8i73315uut2wbRxNo1aJklLPUngjLLsxYG7cWzaFOdSVL0+RRpR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bGIl4F1tEkJJm1D4MmR1cEZZ6ETlgiQH4UhO0/C8yiQobnCnGK/1zXHddkP8AtQuYad5j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Wq1HJdODBOjuI6fBFYXRIkSF5rxXt0lkjHjaJC6MHCJ1CSlMUcGCKMH2/Ff/ACOy86ZY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knkiaqWIxtplkwNWY2JiskYtCzJ/J1HTraPU09RRY3gqailAqepQKnqFZlSrUqdbumxj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vZuZuZuZuZvNxvPPZ3Dl0LLI0azFpq5S9P1Myj6ZCJCEacRfzrsZ6HeXmPRkzZjEsW4N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BZch+MuRFpSUFhcD8Y/YjnE3kxiSaaprC/1zs+/F/wB9FlB4n2X41v8A+iXUuzMZIj5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pqY6uk9LVXgRg4HJIdQbzbddK0j6rfN2j509X9d6HK+LowS82kK2rFanVdMhqGzcxGDY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g5ZGVHulFyi/zNViNWczH8ee3F4Jyc3/AAS6sdxI2M2mmjpCnR0+yNOnETMmbsVsi/uX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nZm/9qUk0VqfEOSC4wTR4lXhk085SiSeFB5lFDMFRFPzDx/sJd6Qnhof9sPOcSXjs+p6b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46JEh2q59v/xr/B/5PDNeEcRkbsG43DYrbTA7RY2N5f1UX7StFC4IbmooxZWxkxgnPAnu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WSy6UeIox11GR5GbT6mOGCUmnTpuRKG0TzHqV8f3ZsmZFI3GTI1klG6jw+6uCGJR2Dpk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jraciNSM+hoVvtfzZ69vIyVojMiMdGR8mxiRJYIyW6WoilTrMqzTVCDU1aROOCnXbqRe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WkRf7QYn/r3Z912pyH/ahcwovMOzW/x1Pl1IlUURVosTsx2YyXnHNVf8H/jE/wDj/wDJ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V2O2RyZF8vxP5S8ngj5j4Rg2c7DhDmVJMyeCPJJDiyCJcKr8txuTKfyp4xfBi2SUrIwS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o1llQ8Py+zCDm2sXSyPvrgnOUuh9nNvFt1lwN9/TTxPaYNpsNmDwU9RVgQ17I66iyNan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WzcJ9SGMj0yHUaKc8oqs2bhwwKQst01+pm1b4xKXBnJiz8szlKnk8VI47S/20hC5X9tJ8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/t1OrJWp7jw6MyDJDvMlZzzpvQtR7Vb17UKtUhNpb+lWSJcH3aSILDl4fmqK1KP7Iybj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VMUTxaSIlV4jJZJR5hG1GQmbjee4bjIh2irTGRl+9T4yeHRq5Unkjw5dqm1FN7upd/Pc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+rpPfT2m02jibTabTYbTdJEa9VEdZNC10SOrosjUhLvZtjsTQkIybjImYs+mU8DqMk27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oSk6VDZaVsj5JxwQkiN3HmaKa5ykVMZp/H/ZPvPghIf9tN80+Ki7XrS/4hsyZvi1alk9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fmfk/wD8dDLFTU/vWSNol0bRLBKaQ25CyYEYs/D81fEVykUkK7skYIvA3kyRWbMRU5Nq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HDQ3aK6M2jI3Ik8lTiNJ/wDLPxKJShgwSQ+1U9v2P7XZyM2wY/kRoH+uDBgwbTBgwYNo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EWtqoXqAtfAWvokdVRklVpsUos3wJamlEnro5nrJs99s9wVVoWpmnHXzFr0R11Ji1NFi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2k+VdlV/tkZyU3gzweB5ZSbTlMi7PzFGCaytuJxvIaN+Hs3R//wBYtf7R92VoPK/sQnxT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ZMnqqc6L468GOliKhKy/wAXp/8Ak1MdtRNZEYODKHMbdsrFoqzJeH8px/X4vcygutiQ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yjxqFiUXgUsiRFcdTMD4M5tqn+tJ87spRy1ZofnsUYOdTVQ9ufYXZfazd3xZ3f8ADE0H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wYMGDFto0YMGDAkcnN2hdhCrVIkdZUShruVqqLfu0xygZRvSPd5WopJPU0R6inmE4yvI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REhSJRcnHKcWJjI9bKkiXmFfaqMfcqOO1r/ZvvTRSeJS/tj40sv1Mockb4nuRPdie+h1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jtn1t4NyM2Y7TJGD/wDz9O4r+rf4tPHLZkUmZM3wYurSfMvil+1Tx5cfNB9DdlZDvkbF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KXJTpEIYMdGDBOdkSQrap5kadtyiuHeaJdhNobbs/wCjPX92fZ+/vpVmr6H59ODabTaO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XwYMGDBg2CobienaMGCNORtxfg4HE2mOejBgwYtvmj36qPfqn5NQWokfkyI6xi1cMrU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pM24MEDbZXVlaUkVeRo+6CwVZEOwv9Y+7I8OLymrL+qD5XDzK2DCHtMo3RN6N6HI1lNz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3STpVCEtxK8xrnbhP46F4r+p//n0vKGujFldieBzM8z8FTwjJQkbzIzBi6iTFaQuT61En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pr9ocXwcG5G4yfYkNDXMnhVXmRpcJroZUjx2FLA5Z/mfVnowY7a6mRtKyNF/lXQkJG0wb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GB2xfHRtFEpo2Jqvpxx2lF8ujGS/GTJaUemkOlOJyZEJDijCMK2BRbPakz2JnsSFppn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7J7aNiNhtsp1ELVVRayZDWxI6yiyNSkxGOhs3EvLkzkUd0orYSqZlTmuhf65/wAEikx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m5mWZ7EoJlf8AWpkzZ2SKtM5Tot5yO0vAyo+Iy2ynqp1VSbT9w35FbBi+OiQs7peCfgUW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jAoGEipUwb8vNpIgsN+K3MymsunDi2TJuulZCtMrSxH7aIZ3QzjolHK8f3Oy8dWP4lZk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dEVfBgwYMDQ0YMDiYvgwYtgUSMbRMZK9HI1tdKZF3wbIslp4MelR+M0Kgz2EezE9mIoR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GTJm7HfHR4IVqkHS180Q11OQqsJWbJSw4vKa58E1yq+ByINroX+xfdaFw0/9VrqfTgwY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y8VVhFNcxRgjEx0bTwTmzMrIxaXiVRpyk2QRBZcUIVuDch1DOTYbDAhq1T4vyUHhprDas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SHO2rYlajASMCRi0sk/l/UleXR4HfH8rFZitpP8AIrxIowY6MGLNGDA0YMdGDAkRQkbS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cFJi7O02mw2Htntntnto9tDpI9o9k9k9k9lDoIdBHsjpDpHts2NGH0LKaqSgLV1T8nJS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Jecmepf613fdkQf+ol4nXlvnNz7bvPg3FaSwzTrIoisjBhDkhyssDtG0kS8T+RBlBZeO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GV3+v3annMRLsu+oeZFCO4UMXyb0b0OWSsu68dOH146l1ff8a8ErYHZGlX7K8SF8dGDA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mKEJWQrThkrUuY8EX/UzA4mBqztg2odNHtrGw2HMSNSSFXZvptGepf6t9L7rPD7u4Uv6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ZKyKniQ7UZbX7pHlG43GenFomCVqySEeDSeBqzY2LoZki+JMbNT4VkilHhR6MCieBvNk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JpXwOzORK2Caw/4G31YF0Px2l/CrO7svGhV8kWUxdjA10YMGBqyEKysrInDJOiKPcxbH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bDBjpxbBgx2E/wDXsfdkQfdwY/q1cFKHYyhDMDEVPErY/ano5Si9NsaWBroyK7tk3DPq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U+HK2DBgV3dvNtSIWSlAXBkTODcjeOTFZXZqnxai2KRm+Oir57j89OTNl0/WbLvvsrzd2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8SkLvMaGrpiYhCMiEZJGDBgx1rof8OL4HEwYHE2m0wYtg29hMX+tY+67R5/0mTNqq3Qk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5pzZF5T8StLxI+8Ylpf8OrqP3lIyZzfFlZ9H3TjmU9JTZrIQhLJTWXyRRgx0YJS4tizK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tmzIsi6VIlK2pfKRtKUMLBgx0JYJMlHjsuzl1u6M9DfbYulj6n0q2TN4kTTr9eiEiL7O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yZExMybrIwYMGDBgwNWXTgxbBgaMGDaYMGOjFsDXYwbTBgx2UL/UvoY+47R4W4Tvkz0Z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z16j/ACddWmJ4KMhsdn4lb/60v/56sf8AkEY6NpjBKRmyMH3Q+XqFd04z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DF8G04HLBuulaRP41Plg5RTmxMV8dTYifxqP9txQhlYxdMyjKNxnNpIqLDXYfU+jHU30/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0pEPNPx0U3ggxPtPoZgwNGOjJmyuuztMd/FsG0cTBtNpg2m02DizD/hX+pfQxjtm+ev7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bJkyZMmbZM/zamluj1YNp7aIxUemp5JfLQc6fXUNsab3GDBsNpwhyJS6FZopcS9SqKTI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e4b274McCY2SeXVf6vyNFKGRRMDtg2j4JSYrSImoeI+RFDx0YMXTHySjk24eOMdGR9bw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/kx0vpSfUimsyUhMyZMkXzTZHtYMGBmLYMG0wYtiy6F2sEo3z/BjsYMGxGw9s9s2mCE9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RK+TJnsRJ9GTJkyZ/va4qLE+lGcGV1Ts/Ppn+CvFOE1GMjODcOQ5GbJXjZsn8amXK1Ob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yJPFvBlto1Pi1OGSC2iZm2UZHMzm+Bq2pZi1DK6cWSPBjm20qva6dS77LfU5XRkx0PqSz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dFLz05KMynIT7jvgwYMGDF1dC7bQ4jX8uDBgx14MEJbSEs9pf6h9EiV8meymS8f6edKM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ScoEapCW5O0Sp4ZLz6X/AIfVKu2FKXGTI7qy6V5XJqFioeSlHlREuhGCT2j5cRoxbVOy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nKMWYhDJFSS3ZyU45IrF8cYFEwORyZMiH4rPko5acRj89LtjpfTnpYulPHehHJ99P1dF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cGBowYMGDBga6EhXSMGDBgwY7DiOJtMGP58GDHTCTThPIuzn/VyJIfd+v9PqqzpudeUl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bZiKniRLz6T/AIvVVzZK2LpHgzfB91JbYye54IREsWTMGEcI3GSXQ7V3+2BlNtEZO2DH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801mVKOFdTN5uvtsxFaWE+SnTy4LBw1KmmVIYeMD69psPA7oXU+pdXm7fShDt9rodsGCj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i+tISMDRgwYMGDA7YMWSurZF/Dg2mP4cGLYMGOmLw4Tyk/8AZskS7sfH+gwYMGDF9dTb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+kP/AI/UIb6ajJGBIaFE2nCJSM5ulZonDdGcNrKeW4x4tkz1QtIl4qecnkpxFES6m7YG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PjcbrYMXmsCd/BWkQILjF0SppjpjiYGrq2ViXQl0K7uu5Ls+ehj8lOewlJSIeOuJSeCn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gwYGjHRgwbSSMCVkjBgwYFbHTjqfXg2jiYMfzp4dKe5dhf6h2ZMY+5Afn+HBg2m02m02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lGvHZPtO31Ml59NqbVUrFSalfcbxzM5ti8XZyMsqvLKL/Ydm7IXTuM5KnxfkpRIRwr8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WZJEYvdFcCQ+DNsG7BnJkbIlV4i+XGLI9ODaSpjgOI0Y6sG0w7PuqzPLaxZvtfVkS8fd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bIO6IRMdeDBg2m0wSiNWZEwYMfw47WDaYMfyRltdOeeymL/UMmMfcRLx0YMG02m02m02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TJkybjcalfv0O05cKq04TzZjPqoS86JZlqOIU287zdfF10MRJ7U1kksOCeVLjIulErsi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zI2c3XRuwZyT8SYuXCBiyPJwbkORgxeK41ExTKT3OKwYvJkZiY3ZmBoaMdCvgcDaYHby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c5s+rBgY7o8EneJTXaiU2QYiEXIhTwY6mYMWwYMGLNG0aIL+xvrwNWx/BGWHSqZXWrL/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hzHabTBj+LJkybjcbjee4j3Ee6j3ke8j3z3z3z3me8z3WSlkfQ7YKkCOUQfDsioSPTfO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Uh4Q5G7oqptPMW3kp4MCRi2DacDZl5s0IrWwJEFwkY6Eh3YivIly6Hyj0PPQnzm2DDar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2bNZIrHQ7YKdPe56KO2VFo2MwY6to4jQkQWSVExgl04MGDBgY30o8Jjt4IEuiJT7USmU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8bMf6nBjvRltKVXK7Kf8ApWSJj7jI+YcP+FywOqe8h1j3x1z3me8z3Gb2bpHJybWbGe2z2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yKiVliXXg29Myp59L+WphupOjKIkIwbTacIch8mBCvGSgtTU3MoRyYxfg3G4yK6Q0Jc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EQho2m04RusrNHhV3yyC5g+M9KQkPolVUCdVScUIQ3ZGLok+jSU9sK8iTG+c2ws+2bG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RtkjLHfAlbBizdsdP2SfRCI9uMp2VqVD9Hp5joTNkrYMG1igyFJkKPNKGCmL+N/6nP8A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yhf6SQyQ+6okngUspd9lWXLTZsZsZ7R7R7J7J7R7SPbR7aNiNpgwYMdOopbovtMdplVH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bjJuN5uM9WSJLlTg7aZ2dtxlkej7QyhD3KvqkHTGUlmUVi249w9xm59CvjjURRgpxukb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kyLy/FSWWvNLi+DAjBi2bO0ZqM/dWyTKssiuiMSaEubJG1DihQRsibEe1FktLEelkOnND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zBiy6YLMqQrtJm1HtxPbie2jYhbURlEVSB7sRTTM/wAL/wB3F4KNXK7C/wBIyRKz7aEv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TWdpgwY/ifir8+qVRIU07YGImTXHp/8Aln8J81N2DOelIx0MiTngjImv2po3CdsGDHTk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vTwnp2IjUdvrBi7vKREqJ7HMp8vF8nuHuGc2wYsis/18lKBBdDFLlPo3DY/E3ulQzsm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KPiquVEd1ZWV1apTjIemHp5CozROEkNx24supisurRwy4xsuh2T6ckarTWokhaoWopsjU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JIvDpVM9pf6JkiXdiQ+M1ZcrJu7z/mfir8+h2qQM4KNQYz7n4qeNB/mrPFH7wJGDabB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9FLTKcdTBU5tlLlYEjHQkPiyRg+/R4Yp+rw36SWlqm39oQFExfDMDYrNc00amUVRfmh5Q7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1MSnTIIVm7qPQ7MqzwtNDL8KbyKyWXGOBlKRKzvESurMVpisuH5Hp6cyeiQ9LNN0pI2j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i2nhspLrZHrjZmBTkhaqoiGtRGtTkZ6cme3j/T5Nwn3E8FGrkXYX+ikSJd2PmPivxTou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vP8AJ9aiDjLqwOnzGmkx2ZU8aR4qzxOnXjsqw4Vsm43HkxdDEaf/ABar/L90/jfFtxm8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SrSSjW19CJqnCrWV+DKHIy7Rtg8LUy3GCksCurrpnPap1Gyi23i76neo8LmdSjHbGo8I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HVyKrg909wzm2CIrqzZC/wBZ53CFaRhMnRi1PTVCVOStyJWxbBiyNPDfUYhmSPSumJjr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ZDUZSq5N7NxntZ/1DGJEe6ngo1ci7K/vZIkMfch8l41Hw06MX8Nd2S/mrxTg1d9Gbu31U8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/pqP/ANCtm66mRNI/011BThjmk8LcZMmepDZpY7q1BbafrNXbp4Ry7ZMmWLpzas8KUimsm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RKV/sru1BWd4mDacIbHbwq0+dNDj6m8u0vDy5UqGT2z20bCcSIrIXjoaEK2CceSm7sdo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IfiSJUakG10JCRpKWyMhKzI9tdC6o2U2KeTJkybjPYyZM9vJn+nHSn21wUKwn2EL++RMY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fhp/N2LoXaf8ABkzbkxIq52tGOmXiW5OFQXKd6nx0X+fzDUaDnx1JHjoZE0Xicd0aukjE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2elR3aif60vVdS516DJS5yK2OpyEV8bCh0bjebn0YtUeE3kXBHxuG+hMyOztXqYVKO+c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00kbz3We6bmOTIcvBMpLldcLztFYFaRiyurT3sqQWdsESGraShu6HZLtrssg75NzFM3G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ZMmf5smTPdZkyZMmRrJ4E+5RrC7CF/ayRMY+5T+Rq/jQitt9tomDAu1NGTJk3G43GWcn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PbPbPbPbFA2mDUR/SUcDu7yjk9ogsKyK3jTf5ofDX6n21jJg2mw2nCHIfPRK2hlzk102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zNkYt6Gv31HFLVNy1UODGRRMWwbR4RuFbBJ4i55tS6cWV8q1Q2mCn4wYNvR4Mjthldft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5FaFGU1VjtmmJ5ujbkhDFnEpQx1oV3ZCsyJgV0xWaK1DKcWmafT5fi+4kyIu2uw7Q63PB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RyN7FIyZMmTJkyZMmTJm2TJnvZ6MiESH0N2Y+BdyhVwJ57CYv7GSKln3KPyRqFlR8cmB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bPbPbRsR7aNiNptMGDBgwbTYz25CozZ+PM/FkfiH4kT1DRRp05IaH2UVVxpIOVeGkqe3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G43G4znqfn60kv2qVdqrVnOcZ8bhSMmerJnJ6NPFb1fVqjpoftUcV0ZRuHK8bMrvinHc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W2nCG7x8jEuZRIPm24yjKM9EShBNaij/AMiWFUkIZkpVp4n+x7YqLJ0moxpuR7BGGDBg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Zn3aLtgS6ULolBSI0oJkmJk5H35EjIn2GLp8GROzMC62hkDce6Kqmb0ZunbJkzbJm+TJ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ikbjJm2TJm2TNlHIkkNjkNmTJnpx3aVba4SUl1r+xkidn3KHyKxFcXQ0Mh3WrZFybZGy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hDScrSxPZgKlBGF2NVS96jqKUqcmumpJojUIvI7QKnj0Ff8A/QK+lo136xQp6bVdODwZ6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f+NRMCtgx0ZMjEaWo6db1es6kKfDvmyvjoqRKOFPU/FCtuZuN19pgS5S4kLy1xjDQ7Lq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DI2aPS7yOlgj2YodJCpodNYnRURox0IQz7tI+4kWO7IWxZmTcJiF0qzESF0R7D6mrIyI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Wifi3JlibMm43G43G4ybjcZM2bMmTJkyZMmTI5G43G4yZMmbYKdMbwNjyYZsZsZ7bNpJ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DhNTXYX9cyVn3KC5KxHxdGSRHvNFR7TQYdPBWV9OxdyvWjRPUNR785Wd5xybGnTyMZEq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4zntWvkq2rwYNptOByujFpfHRf5J01JV6fttIxbBi2Ruyvv21NXNTgRl1JD4FelHc9TT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2+L4v5IR52cVKbRJcokQdsGLYNoom0xzSNUv1nybWKEjTaeU50YbYj6K0h9Ksz7YiVoC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Vn5RBi62ZJCPtGDHfd49LsrMkIyOJjFouyMdOBI2m02o2mw2I2G1GxHtntnto9s9s9s9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tHtI9tGxCiujHVNFS+DFmuhdmlUcJU6ikutf1MkSs7LoXVp7VvK8dGBrgXju1lx6dUxI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47evo+7SqLlj6cXZHzU8aTjUw+H/AJBXcaMWNm4cuvJnLqfHR/5pcR1NRSmrZNxvbM9T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2nCHK0b0POq+Ljzi+DBizvT80oiiVI8VVyjAl0RgyNDiUdrwIZTFBTitJAVCKPaibEuq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gXAneQiPSzaNELLpbHdIawQX8MhIkhEZdDsryREwSMDgKOLKztgxaP8Aaxm4VpRyq3HS7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VRS7C/pkSJWfc01qvyXjoVpIh3pLiEvarUZboFVYcfMYrHd9S2/kMYx9TIeZLJQ4r0v8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jQVqCwY6EO2bIqfHQRzW1FPFLP7J8XxZdDZjJOOGbf1wIybzc7pCWBsRTp4Vb4PyvFtxu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OGXCOESWVPTSb/EePx5EaDPxkfjo9pIUSJXXNsESg+h9VVju+w1dkBWmhC6mMVl0Ppgh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pCtJkbqy6WY6GKzI/wBSvIc7QvqoZXXjuwm4ulUU11r+iRIkPu6fwVfkutkfPe1C59Pq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+wu4/GoT9ySGMdpeMtOEzAxCRFba+n5pYPV60aWmwYNptMGRuyRi0otx9Pg3qa+mlKjP0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wbTwZuzQU98/U6eyrpvT/ep1oOlMSMXxbcNn3RWZRWFqIPEaDlL8aPt1Y7bK9Ok5C0rI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SMWweDMRzij34H5ED8iJ+TEjNNVZH2REUXzdi6avl9a63EXDVmYF249LGJkLti705YN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xnmNmR7mDFnZf0q8uSpwU/2UVi9Rbo9h92E3B0aimutfzyJD72n+JU+S7DI+O7W8aOps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j+8vPd9S0++MxjHZjjkVPooLLqx219H/AID1/wCZkcjc+mN9PSi9N6dxreHH1Re3RzuZ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IZ6Qv29bg86evUowqy92okYMGBmb4MGkjaQ+CnzCtTkNCiyNGTKemIQ23rclOODI54KlaS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8VJPObeT2yjLCJWTwReSm/2Xi6s7Mqq77as0Rffj0skheYXl5j3qq4I3lHJtIjMCV10L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mT5KS2kpYE7P+eEnF0qu5LrX8rGSGPu0Pg/FT5rsMj3cE4klieinupEVh5/fu6mLnRqx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s7aKOZauOK+i/wDzze2Pqmp/I1D6MGOmKNLT/wD5tHHGviuPXq6EhjPJjoxaUsnpBOEZ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zi6mmlBMzfFkj23jBp1iLGeSjNYxEnCG5QibLc3lEUTBXWCqiM2nHlSKnlWQjApMd4IX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e2+hMYzJuNxkyLpZm6uryRGIrzRHvyiLz1LrX8T/AJZCtLwo8pYJxyRWO8xduMnF0aqk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aXxfifz61Z+V3WVonp08O0OZd2pOMF6hUjVqSGO84CTI+DB6Ws1PVY7dRoXnTerScdFt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QjBTX7aeglQh6VTjW8L1L9ta1ZowYMGBmb+k+La+t7arajeuinScnT0p7CNqSnzVgsJn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zpupKUR1Z501XA63EJ4llSShiUppDeVG1dEkVFiWkwyvT4q8NGLQEk1JCYyN6Xi6sx2k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G3oTM2lZn2vHQujAyNpERXYu0xoXSrsXfmR/rZgY5ZIGpq7I0KzFURF57L6cdyLcXRrb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Vn3I+YeH4mv27LIvvVFxSft1aUt0RLHe9RpudOROzvgx0ek/5PWFmr6a//wCbU0vehV9Lp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mb4EjBpv88fiMeioyfq+kp0HgaMGDwZHZIwen1o0yFeEiDTPVtM6kXRlB7GKnJkNLJkN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UP2fBKfOl0WKLrqjXlJVIVP8vtrKpSZClgqJRKbylUNSsqE2lTnm1bwysuacnFxrqUK3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wIXm1IXS7IkuJ+X2nbJ99WDAhD6F21Z2VnZGbLsO7I2S6GJu+TPaYv7ZWijVw/5Iy2lOo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ea7ieHp625LrQv4WSJWfcj5j4fiXy7Cs+HF5XcaKq50M8x775NfFQryGhqyg30YMHpCz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r6jpaeXl2a6MCtpY51EOIq/rTb1TVm74ujA3g0dWW/SM1XxcUz24mxdLZKWCdaKKlfJp5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+us0cs0tT/m0tFSj7Mduq/Sp5UJ7G5bjdzUX6054nSlmNTwysuFaXIr4FHBHw+mn5Xgd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7bQxXfRG6JXZGz6GzIn0Ik8EXkQyV8mSLF2sCXS+rHdx/XK2ScFUVWKhNYxI0tXvZH3E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r+FjHaXch8l4kP5dprJB9WexVNHPbOPjv6/SOpP8KqS0FVJ6Sqaf06cpUaEKdP1Wmoat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e9akqsJelRb1vp3swZi2LKLZGlPNPRsjS9rUxn+tPxavpqdYq+nadR1MIwq4MGBRbJ0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9WRpNBJOC2FWeY3bs5JEq0UVNUiddscsmSjxV07zR9ch/wD06F/8erX/ACaL4f8Azrv8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3ujJSlJJwm8T0lTJLxLzU8Rjl+0TiISNozJF2wYvHzHxb7GSI2qoa7jsrvoRizMXjZ9DR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baNG3JtwQRkV10PpYuhi6WJ/6V2aMPL0u6UdPFRr0MKL2PuPv+Hp6+TPWv4GSHaXcpf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IjIyNjkcnIsifVLIv1lppbod+XTLO2vGU6ntCgbChoqlQ0WnlR1PRX1MKU/UNY6xgwYI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0dJTQtPE9lDoQyoIjerPZDUa+U4tZeBQbKPp9WqUtM6NfXU17Az0mnmexWUclThsbK+p2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lOQ3K1PT7j8MjojT6JOpSW2nq4KpDRRcDWLnRVdp7kWtYkIqwTNuJQ4mmailkoycZxlm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+CryJCVpxFAinlK6sim+lsZG1VWx3VZ3j5supWd1Z2XadpMpsx1ZMmbrsp9GBf6nNmam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+5nD09bPYT77JDtLuUF+1vuz7LPDs4iRgwY6miojRVDIu9LoxZUKalLTUm6ukp1I0dNTp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V6L3p1NFVTlp5p/izKWhKdGMEU1whmDDMMwYJQUlV9NozP8A1KIelQzR0lKlbXxxU1P+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6HS+zB2csKrljyJZK+mUz2HTe0qU+BRNMv1xbQwH4/wDvUUtpPkqRefcmidVyW89wlLLp/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qrR2ypL9WJc+FJtuRFG0wTI3Yrop2dkSFeoKJKPUuyxjERMd/F10q7s0QF1voXS7Zuv5M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ZJeanKH3WPveDT19wutPvMkO0vPb0y5t92famiAzyQJEB9dRcaWW2qvC7+P4alPI6WUqI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e9Q+Nf8AwtNz9N0ftqTtk8jSSqIhEwTiSgTQ6S3RpIpLCIrMqENkDxV1cv0SyKi2PTE6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WOyWlh+0VxgaTEsDQkSeB4FSc3T0DJaJba+aU5rhIVkjHRSu7q+DA1xJc3+12UyV42Yx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I9GOvAu2uwrL+N3z/FOoke4SqYFPMZy5yRbkbWlPPexZ9/w9NXz2E+6yQx9K7Gmsj/6G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ZL9Z6ae+C8/7LWf463+PS0E68XtW4chsplWZS5HEZK00SX7ITwe4zQQcqltTPbKpPeQ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Gm2oHCJ04TcaKR46MD4U5c5IVHB0dYRrwZ6s4tQalHF4k+il0N2TEO0hFWPW+ljIkrq7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F9GBdlkRXfWxMXVJDIP+V3YmLvzlgnlkpbT3WynUyps3Ck0/cyebY7+O/wCDTajsLuMl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Xljs+0yL7tU9PnyZHPn/AFuTJlGqf/HU/wAen4GzJkzynxUfND4toq3lHisiBgjE0tPZ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KmQoolT/AF+6/jTrKj5qU8xvTpblOgV9OxxatCDZ+0TVVJTemyuiBUXF4eVafRF8O0rS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7QrOy6MDuhdDRgyR7kin5V5PldTtHrkhcWX81R4PewRqJqEs9xWqTfub8mzc9pCJOLxZ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rmepPuMlaXd0/wACAvIxjGuzgXD7bJ+aUtlSEt0SKVtxuNxuNxuMmTJn+jJuRvR7h7p7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x7p7h7h7hL9lUX6UvEuimyosuE3Ai8uraPLnwq/KpJohTcinT2zh4Game6UZGSPLpk/E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NfGpDLm9pSe6dD4z4lVeY4IUlKUaMcT08Wa7SqFTZizEU/NRfreIvAzBgwRsx2+qnVi6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Nn0R6mR7jIxw7TeFki+pmBdhqy/lbJ+JJoyyjuc49pitXX7IyeSjkXJPicCHA6i7+B3aM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suyxkrS8dyj8CPhWYxjH2ZIi+5KGSpHBoKm6HZz0rt5HI3I3o3o9xDrI95Hvo989491m9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kbjcbjebyhLe60SMcKXRHxPz5KK5nDc6VNRlrakKSerg1OtFnuIjqMEarkaWbdtRLaqs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+ScCuuNJ86pF/rUbKvJpv8lBfrVxtlahC/qS/XyokrUvMvi7oj46JEHZjs2VOhdSs7sa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0OzI9C6l1T8YIi612cXXaXZaNpUp5PZZRhtF2nfUfO2cEKvCrNOpNSZuwKWV14u+013vBp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GStLu0/iR8K7HZ9hW8PuVFmOinsrd3Imbkbkbzee4e8j30Ouj3z3z3mSm2b5G5mX2ck6u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DebzcbjI2aGa97U/DPEmZ5R5b4WctFJ88mr1WytWm646DFRZ7MiNCRSjtNJ8jWSy9Q2UH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iYNQuaEsVanMZVNqhWTTimqNLFenxGvO1OOXFYVqsFNaqi6M4LKaMEPP1PzZELuzPuPh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DV5WXUhXdo3YxXbEyTExMT6l0tWj/qGhoQu7qYJjvF4EUoZKi5qJkM919hroaM9rwaau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lda8x+IvjG7HZj61aSF3GP8AWdGe6HRkybjcj3EOtEdZD1B+Qe+z3pHuyN8hyd10b0e4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8mTIyqv27GRyKdXZUlqIyop/r9tGTTxy6ywkZKL5q1uNa99aj4jjDkZNxDmVCLTnLEaz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ZCkilbUr9lxV/wD89SuNNDJnBp6eXN7U3llCPTrKalTor9Zrloj5Kq5vDw7O0rRs71CX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60ZtIwLrZgSKiEZOcp9K6mL/AG7JLcq0cStgiUeCrIcsNeel9rH82m1AnntsYyQ7T6V1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HZjH2fD7ciomaOvsXupp1z32e/I96R7kjczPQxdufjJnmn8ezkyS5GuqUsDqjrEqpKoy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T8GplwTeF+S4y/KUiMIVZbNg6sYkaiZuJSKep21Kct0K9TivqVBx1NNlOUXbBgTaFWaK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yv4prbCD31V+inPN6HxmLwSKz/SHmYyNql0U/FnaVo3flE/EvLsuhEfErMdldWxZiY7xf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PKI/3sT/ANHgq09xKPDRgVMpweJQY6DYo4/ifU+/pa+wi9y7LG7SHaXnt0vnb/5V2O7J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GGDPcXblytgqYvGenNsm4ybhzHUHVPdKTlUem0SS1dOCpTWXs52xw6MR0ERpbSlK/wB5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HTwjMq6Sm4V4unVhUcGtQ6g9JUmQi6U4x4qQHpm56ea9utyVdPvlHTJEFtIO0Vl+0NYM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pQpqEpy4FyRpYjDhy5FaRqZcU7SIeUTJWRTs7swK7s/E/Nl5wNXiO7MWzZdS8WXSuiXy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Xz1Mz2c9t2T/ANGypTHRkQptOEeDFmu/i7631Ls6WtscZZ7LHaV33KHzt/8AMfFn0MY+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N8mRsyN28kdLVmR9NmPSU4KhP2a0K6cdZqt1Sq03gd8Wg8oY/Gm+dZfppnio/HqaxVkz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qw6PMaiwxPA30QtRPqccqpNxnGsz3yE9w0xDtSeJRllPiVm8FSpxUlucLVEQVmTsilZ2b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YklePQzJ9CQl0MkhPHYV5O68w8dt2XW+60L/AEbF14/gfaaMdS7Gnr7HBqS62MZLv6f5H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Qxj7SfdZHz/oWYbKGjcinTpwHJFfVwgVa0psU5JeXgfFsGDA0U7VCEsmn+U/jBYrZPVP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Px0TzTrIXVC0DIl+ur4rIZo5fvGOVVW2VoxbKLaJkRvCq1CcsiQrNGL1FZIjdj65sbJR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YxiIox1MwKzFdXZKyERfS7KyvKyuupP+PP8AY7r+V2a7Ul1Z7GnrbHCW5dTGMd33NL5J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xj7D7GTPVHz/AEOaRRe+cdNBqejJUZRFTlJx0UmLRQFpKaPYpjhCJOaQ6xX1EsbsysyC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yp+KbxKj8peP/wDQ1NNTlGlSSUYIRr/8Xpz/AOOp4iPpiREJ8r4+oL/kRgoPFWl8aqy8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UPmMWV54G83QkYHeSNokKzs7voneaMWVn0u0laD6n0yF1SHZWi+ehjZuNwnZ2wLrYxGR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5Iyz/AD4/odmrPra72mr7HCSkn1SGOz7ultLxL4x8dTGMfYQ+6xfxYMGDBgwaiexSqmgm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vJDEX7qHWPfJ6lInqydRyMjnHD8p5Exi8GLO6YyA4s9tZo+X4q8STyavgi8rJBmp5p6D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CGUvKPURWi8ToPMcDihRSEVPHu4PcKks2VoQNnBNDvjsLpqWSJIksWQh9LESMEF15I9W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+LvwxiERY+pdD8IVl/BMwR6WyHn/Y4H1vv6avsIvculokh2fd0vgkT+K8dTGMY+x573js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5Mo1XB6XV7inyOPFXUbZPVM99kqxOskVNSLUuIq6kqtQVR5hITtkSPBuHdW09JlSOBm/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NPzDXL/j0090WUirzDSfOXiPyfSvMRlMk+NZnBkT50b/AEujUPCb5uiESMTA+JT8PqYx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8E0OyGO76MCsxdH3EfWryiRjy4kjPMfDtkYxiVoPuYtl7l3WzcbhuyfS4ZaSXZYv9S11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xpq+0i9y6Wsk1hku7pl+pMn4XW7MYx9aZJZ6V2MEFztQ6THHH8leOYVuJmh+dCaxqdQqV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kz3UVazZJtjIxcnLSVacHM3ir4KM1JfcuFKfFN5jk+yUsEXlQjl08RjXqZKlTCjPdPS/H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mnp04zKb5n8dLL/m+vEmxyQ5jqHuIVRZh8Vy0NmpjmkO2gf63RqI5h0QWSnExaqj6fUx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kS/jx2V1SiYxKHjoY7wF3GY5XddldCu7r+9fxvtMx057Gmr7SL3LpqR3KSw33aHxXmXy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CY104MGDHVGRDxKKaksPvZMo3I3oczUUIVT8EoafYco1DcoPzfBgp8OFXNOdOLlLTo9h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m43GEReHGe09/hzyayfGmqy93S1MQqV+KNbbUqVspfOJJ4a5hD9dYvjW+XtvFWUoySqs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00kLhQtHl6hf8b8u3p0rK8lmNRYneiiN5rgn56WSIWl0u8bSJ9yRC0iPU+2rVuCizPS0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T5T7rGRu2KRmzFaUtqhNS6HZdtySakZ7a/jaMGDBgx04MGBq2LLsaavtISUl01IZJLD7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z7LGMYx3x2V24ywOfD5fRkybjebzebzebzcbjJnrqRyp8Ttm8CMh+VymuYs3Ddk8LNnge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7jUqkKtQpaWsnp+KdTz/9bhz590VbdKn8KvGrhJbZ8zXiaWY9MbUisswqLE7aB/8AIvEb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RSiRuyXmoutxIrFpWV3Z+Y2kT7kiNn0u689C66sclOGFddDREz25GLR7Tu1fBKyV3ZDj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3UfOEmzfzHur+PBgas+pjXQuxp67g4SUl01ae48PtLzD4w8v5y89ljGMf8eTJk3G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M9fJhmCNOUh0JIpaWU09G0SoYNh7bFRyarQtqVOUbJMjRkxaV4lS2lN/vU4IskJjMmSLz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N/rpua6xttPy/IyXinn3ac/1r81YVOKcMiNQU5dCt9w4JfHVx/5cW0n+WnzG6NUhojEj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XZkMV3ePgZPz22LrqEH0PuMdlZWfddmR8djPTi7RjpxdfwMrmcEJc03/AGY68DXQ74G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XTXp7jx2l5j8afn/AO//AK63ZjGMfayZMmTJk3GTJkz0tm8Tsk2bWbJCoTFppC0jNRD2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BGyCMI9vIqcVbbkj+qlIlyKAqQqYolbSUap/6miQ0FGJGhTiVIQcNZL26sJKTn4iT8GR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Rlsre9Hb+TE9zIypxaQ0Lh+9iPuc06n7UqmEpZKvMY8SV4jI+UVJYjqa0d/uo3Gm+dF8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CI9DJrgmrLrYyNpCHaIxlTuqz6ZkXi67zsrIdo99deTNl1vtZ77ZPkkiJTkRf876X2Gut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7g4y3LprU+1D5LxTF8v/AK63ZjGMfXkybjJnsZMmTcOR7hnN8miw47EbV0epRzR9Oq4M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A0e0KkjYjCtKWB1R1z3h1SVV49S/y0pYnP4ofi2bIbwN5tlm2SPJR0jmo+nLctLBH4sB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RfEuTDNjk/ZkewynTcZR+NH4zmP5U3xZDIiPUKu2E5bpQIIoedO+LoZOJHyR8dEvDJGD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F/A+DIrOysxPvY6oPvYF1SdsG0wLrxdDF0Mj3naUSXmPik/7sdTMWwO7Rga6E+xpq+1x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XzKfhef/AK7LGMZLqk8GTA2ZMm43o3m83G4yZ6aUMv2/1fDtoZ/t06mG6l6Yv+XYjYja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9xHuodYlJs2Gw2G0a49VX/IvMeaeMGbMdsjMi5elpx2ulE9mJTjgfRNZU6fPto2I2IxZ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9ik+hCHLEfUqu6SIFPxS86XwKys0T4lEXS1lTWB3fS7PplaN5+O+0Mj4t92kQfN128G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PTjpV2J9S/ld5wTER4F/p3d2aGr47Omr7SL3LoZVp47FD5lPwvK+XZYxjH1TIq1XiWTPd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tbTPFVeDJkyib/XTVFS1EasWvdR7yHWPePdZ7kjc+56wv1Kb/TImOz8tiG7afmenX64G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gjdhSeXkjLB7h7gp8x8GqqbYV8ymkRiQKKNM7KyvWRTsuhk+Rjs+l2dkYtLpl4l/BPzC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9FITwObI9hXkR8rpX82Bq6F31/G+l3dmSMdzTV9ri1JdDKscdel8kPjEj8uyxkrPq+0r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/RycnaLw9PNyp4MGDBg9Sjsq6GWe7kyZNw5nuHqksx+6L/UT5fkn5YnZs9PjvnTjtWbf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YIxKo2ZMmTJF/tT+Mnxr62BTZHkghFLxQf7rwumoiPlC6GSQx2l0vqkMXQyp/BJkHaVl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OIoi6mLomxC/td0L/QYGjHS7OztgaGrp9jTV9rTyuioPq0q4ZH4xIfKz62MYx9aGVvJH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9Xj+uil/yJ8dbMm4chzHUHVHVHVI1OddzE03xZEkxE7bucjZ6fU2Tp1dyt9y8LoZJdDI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5MMe4qVpRca73aeWadaWI6qW6oUeSJBECn8ovjpmfcSPQ7TXNmPrfRjoVqnfZLyjPDEz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/Y+h+Jcun4XQxf0NWx31/MzA0Y6MD6GjF07rp01faRe5WZMz1ab4n/zHxT7TJDGPsMr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lia6fUobtPQlipTnmO5HuI92J70T34j1MR6kepHXZ7rHNm62TJkT5rP9JedP4kIkIm+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/wDJQ8PxCRWqYPfIVlh1Ue8e+e+SrIdYVXJuJVMEKmZbiUiTJlFcYMHtxFRpsS2rXVMK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ik+FdWZNEOl2qoY7O7ujFn1K1RfwS8m6y6GR8rsroYv70Pw48011L+nHW/72ujHQzBi8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+BPKGVeuj8ft/FfGl2mMYx9hlb5WT/ipvEqUswybkbz3Uaypup+2Rk4m+RuZlmTPbwQjz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Eae0l5ySZHxWfO4zfRc1qUf1kVZYKlbn30KaPdiOoU06hP8AUpQVWVP02Min6bSP/X0D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fum8dQxkgsK8Cb4q0Z1X+Ez8PjZgghEBFHxB3V6iI+RXdpEkMQ7u6t99L8xtPw/PcY2N2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eX8OP4M8x8dS/wBQv52jF2YMDXTKzVmJ2z1aTUHkkVeul8F8peP/AJpeOyxjGPrQ/Fb5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G2P5TPypD1Ej3JDm314MGDBtNptNptNptNook5E5OTjAdFSJadE6UkLgrEdLUa9meVT2t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+oYi9ejUarcnNkOV+yel0enlD1GnCmqEnGOpqOU6akkvUatN0/U6zP/Z1MfnTrEiXErUx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tUX7IiREiK4psVleYvIruzJoYhj6VaQuhj8q0iXnsLpkrIkIVsDESKb7K/jz1MXc+49Ui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O7s7uzJKzvnq0moG8qr1LzD4w+Uh/Gl8eyxjGPrQ/Fb5/wADskY68GDBgwbTBgwYMGDH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dxzJ4MWyNEoJk9PE0jNQtspU1OMqMouUJYUZCi8yoywjTxTKlJbYVJ0iWa5TpkqKzhKE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g03mZURDwvNJcfTtJ9KKnkiQIIwQFbN2SI+Fd2Y/EzNn1zIjV2NCsyfeY1eJHpayQXYY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57LfMPHTj/obH0YGjA0O7JKzEzInbJm+nr5U2Ppp/P6p/KRL40/j2GMYxj6/t+K3z/gY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htMGDF8oyjej3YjrIdc989091jqM3DkU1uHwK8jJm04lPh1FmNPxJCiVILLp801mM6K3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CGCmsOvLCdXMZSw6VTJUzI062yZKIlykUvDuzHREmrIgQtEV1ZlQgK7JXqWXh9chD6Hb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VkQY77jJF9GelWkyPQ3ZO7fKfbYu7sT/6jgY0YMDGiV8iZkyZM2UsFOtkz00PmUfLJ/GH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9vzLxW+fayZMmelWSEkcGUb4nuxHWQ6x757x7rPdZ7jN7N5uMmTJkyZGzJSWI4yYHbiR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afmoQlkqLkpMklm0uBSPcwaipuIPir86XBB8qWKkPi0TWHwUiXi2LSFaJKyKZG0RXV5k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63Z2x0NdDs33JLJh5wReHkbG7YI2Tt99TIqzsxCuxdt/65mbLsL/AE7Q7tDJEujcbjJk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3yZRtLxHx2mOz6v/AKl5l8avz6Mme1lG43nuHuHuM91nuM3s3GTNsmTNs9pkOZIh0Yw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n/kqLhcOXKEN8biLJ+BpyVSm0coqLmIiP+SL/XJN8xZRJeLOQpdEPMlwRIEbKysrztHo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d5eBIwNEiRF9zbzgmsOn4wbTGHlYQ7R7rELpX8i6F/oJ9Cf+qfQxoxZkhk+yiCx1aXyQ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MY+v7l5n8avz6so3G43m83GTcZM2zbP8ztR8q6tN4UebPxyPJFj/AMs/hzmL/R+XIi8x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5jI+JSmUZfsvBLyigSsx2yZtDy/GBESNo2RjoqTiieppoWupIoV41rs3J2ZW6lfPZxZ2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yQvKME7U2MQu47R/uXUqr9xf0voX+sx0YMDQyYxrrSIRsunSeCJ95F2WMdmPqXmXmfx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tkz/Zk3Dkbyl4hLLKfnAyp4gsEmbmebInF+4/j9x8T+TKfxc8OErNkX+7K3xjMr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y+Hq5FOtuMmlfM74MGLwuiJG0SXCraz25f8AsyPqpQ19OZOtHGrjVqTqaWoUdNLdSqPT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GorYhQ1rVZaynh6ymSmpxEOyF2W7J9LKqtDqXW3zGN5RNhGJgx3sf1SImezs5X+pX+hx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hEIi69L8CPgfmPaY7MfUvM/M/jW/yZNxkz/pJs3ZJtkMylBfrTjgZBjkyL4qC8bjKtN4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CPeiRqIxuHp5Mp0JQNn71P1cXlT845Xip4XyVKJ+u2rSTJQlGy+ShLZo6mKkpLEqkUPV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YpIbRT8orVNhTluUBCImoeIaiX7ORkokajPdKlUVXEtR+0NLrvZjP1RktW6h95ZuNNqG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h9WBoXSyquNpHtKzMC/17FEfTn+/H8K/0bGSJIn5Y7KyRGIuxp/8Z/8AKH80LtOzH1L5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+mmMgiXmlHleFI8iVkxmbNDmTlkp/wCTUZJSMlHkp8HuJKdY901E8ug+Ktk+GKG6o1th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6dMnCnmWPbm3GS1E9tSo2cyemjGnCpXij34symKLKUJZwatcaeWI03ZM3pGpqZJ0IsqU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jYxkJ5jNYnxlSPcIQnMWjryKtCpQnQnugnaREXbfVMkiK/bvL/X5Jsg7u+f5c/zq6ffX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HeKEhdj7pfATzE//ANLLrdmPsR+U/lP4VPm/9PKGTbg25KUTImSqbBViL3GGcjIk5cEY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LVSlEdJFGG0bHIeSQ5lJ8SZkjye0U6CTqxWJUWpaeG1bsFSY5CmVvmhkHie/9JMzkoN5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vbnVWKejlugiUtq1Op5VRslMnI3EJjYifhsjLBL9no9GpEdFTS1XpspS0lD2oM9Thupa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Zk3XfU2J2kNGLMj2F0K7Mi7Gf9E7Ji6cc/zr/TL+N2mTJDGIwRRFGOwvlD4y8RrOMqb3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fVHzU81PhP5PryZMif8AFCOXtibIntolAa7MItntzFSkamLRT5lRjtTkSme4j3knV5R7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yE/1kxE5YHLJ/8AUH+v1kSwKpz7hOqe4Rlw5ZJvClIzhyebafR+4o+nUs/jUlGtRge3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MbZuaIy3UfT2R4K/7xr0sOJJk3fcZJO+kf8Az0sbLMZqVmnT4lERUIPlWVqnlEbS8rqV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z9rtr+BdbtD+PPS3/vnaZUGMYkJCF2afzXxn4l5oVtjoS3y7T7UfM/NX4T8vqyTZB5EJ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tI9xkarzTnkios2RKsYlTiWTJkzanPApk6o6uSnsHUJ1cKVfneSlyp5jvKvMkTkN5smb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9Zw9+YRWBsm7QZuKkuSV6WpwqVbJOs8TmN5Kchu0pYW7JQlx6e1GdXUxRX1Qp7iZMfRm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qTuyt8ZLbVjZsj5QyNqitEbJiM9D6JeZXyJ/xofSv9E0YI/1R6U+0u2v4133aRUGSslZ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VtJV9uUWpK66mPsx8z81fhU+T6mMgjAv4dshwZKnJG1kEyCwKeCVUlMnL9vrJkyNlHI5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tLN5EPjBJuUcSfCkxdTJFHwvFGn7k6tCMCXBORkyZE7uyi5EPS5yp5dGfuJqTzbODcKR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ftOX71IblSk1OS/SqZ5yZuhkimelT3UneQ1la2G10ZZukIZG0rIldWdndjJXZHtrrbF0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5GRf7RdOejPaX8DJEySGYtFdvS/Mr+HaJp6zg4tSXYY+zHzPzW+E/kx9LtDu5MmTNqeE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xwNjYyTG+X/jzbIvKxtqSJOyNx56IPinByIrmvhLPXIRTKSc3+PsXuZNRMz1t86an7tT8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Ou/Zp9GeiDw1L93TUoRly4LfUq4jJ56HLBvQnabwU2ejvgYxjZrFmFLiVkhDFZ2RIYry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pYrZ7a/laynHArMi+9kz3s/xtdllSrzTqiqZfUv4WTJEh2SF29J5NS+LRtp62xxluXS7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/wCN+WPqZC+TcbjcbmbjJkz0O6YmSkSmbiM+HIROeCTyPy3/AMcbxWZeIyl2aRT3QhKt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aQvMTRy2levklxGT6M8e4kKWbSKTwe9L26UG6tfHtmTJkzeRHz4dCW6nVg/yasMU5S6ZL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JclCG6Wh08aMLyGnmrHMPE4iRHsZJXXi8bt2a6H2n32MUuyxde4T7zFZmOe47r/U1PEn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12l1smSJDsl3NJbV3jfT1nBxkpLoY7O76o+Z/Kt8JeWPqZGzZuM96mS4JS6Mm7hu7+EL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cQnnopM3/pVxjpkbeUzNqfy0sqapVae6pqU4xuyo2RnlwaMjZpWlOtTU6cI4jVqOXTkU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X7U1Tr/tX1GY9WDBI8KFXFTSS3UrO78aiOKlMwLqfRtYxWdo3nERL+1lTxB/t/A0LuKz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Ndyt8baJNdhdldchkvLJC6F2GaT4ms82j0aet7bi1JdDGPsw8z81/gxj/pplZ9h2fxRk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8uSUWinno0n+WpJOFfz04u2Q5PT9E68qmijThCm1HW1dzsvLjgwmPTZaoTQ6UxJopmi/5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sqmBIaNh7fKGyPmEjUT3RRgwYGmSc0RqW8GckpYHJn36XPdQs+jWRKbIMXZXn6nHpXQx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LTfMHw/FKUves/5mrL+JdpiF/bW+MYvdToEVjsLoXSutkiQx9C7LNMv0NV8rR6dNW2OL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Zea/wl5Yx9L6o9xEVhVZZZkz0MYh/FO9N4c6nHRmLMK7NPPZU/yx1FLbPoaGuih401aV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4wp1XuqYtFLFRkSmko1KiROZJlM0KjRo6zWrc5OcrZM2wNXg8GcmLYHwOZCUWOGbQhvK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HUzSyN2YrV47oJYIC8Geh3+7NGDA7qzMEl/ZJnk24IO9TzS+DJww6bsxdLdl2myL6V/Y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khDD6c91dbJDGPoXao/A1Hyun06avscXlXksjs+uJLzX+ErPqYvD6V20Sl+vQrIZPgiS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U3iXDhKRuExlP/JFfpVm5SuleFLcfjHsRRtw6Md8qVGKWu/ybSnOMUnGarRSJFPiTnmE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ZKnPLlAwYvkTtjn6h5Su3g9xC2yWzBnnT6d13odDChH1eGdJIXk9FniSdkSQrS8VY4nF4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YhWkJ2dl0yH/ACZ66hGyMkmS5KIyrLmj2HZdqSI2yZsv6H1Pyn15/mS/qkSHaV0Ls/dP4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p09fYJ7leSyMfXAl5r/CXkfWh9DIdxLI+hdEuRcDf6itHy7JcviLkSgqh+PUzKnKJgj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tIjQbHR22dNlGiJYGTaGaHnUV6TVOXMqe3OpSRTlgnPN1JofRGTZgVnwZRsTW3Bg2Mxw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OQ8SIrBvNPGNStoqdGFNmvjuoaj5ieV6VJx1EfH0SQrYNVEcsFKpui7IzbNpIjaTM5MW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0MXU/Fsn2zGSnxaS5XBCVmRf8b83z/Cxm8T7NTgpvNk+wv7F2WLrkTHaV12ofKPiXia5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fa09yvJD6mUyXmv8AGp8mPqdn/FjI1izsyOcjt9JWZHy7Q+VXhFJZl4VaWTBTFHNWc3Tp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CEuMlWRnJnnTz2Va2s3UfLell7TbbXYfmFkjwS5HR3FNSjZ+Ycx2lRcRf7R8cFSKHEURj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n+rPfUr0p09XS3V3QaI04xKPFWj8L4vXjmNdbXpZ9CsyBK8xcG7pfQyXUuzIh57b8vwb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ngi8kiPYXbdmZMisu+x+Yids9UkKPORf61i65Eh2fdo/NE/Er4Grp9Omr7RPKvOPVIpE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9TEPpZF9xMl0K782+9to+YbZKFGlI9inE1Ki4yXNH9VUmMZDzJ8uq3BCij7iNmeYyPcJ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jWV9jjHMqnnpzZlIwYwVJDyynLapPJkTINWn48VIy491ojLI1kk8DZk3GSMclLchRRVi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ZDHaRrqfNOW2cJXVpkGS8WY7K66WMd32VaRB89hXkv2s0ITw7vwyIyP8mCQxK0f4HfcR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RIdn3aC/cl4mYPsaHdMz0aevtcZKSvNdLKXiXmv4qeX1sQxdPh57OTJkWMPokIdoj8/TI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VJ5Pu7F5qMXhEpcIT4ds9DEyly5UaSpT5nu2pu2TPQ2Z5oCGx09w6bpkmZE7xdprJHKk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xhqqalOOlTJaPiVLAovNOOEbyo7fXpU91FWQ7s1JLidGRHwK00Lg+n5VnZDsuuSu7rqV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DYrN8R8D8ERoSx1Nme6xjuv4WSEQeOw/9iuljJD6V2tN8hk1bHOLMa6EzN9PX2OMlJMdm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Kvl9bEMj0yMm4yZMmeuHI6chxxdrKiMwQKnD+ijzOti27h9LtIiRK21xXYkRRoNiWrqL3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6ZZHKRCfLYvNHyTye7JPKmnSyOLRgV8jE8Gl/afu0qVOrqN885IkqhNkXyN2kM3cejS4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OMsOhPN0NDRm8bMRgx2JWY7rsVfGMOk+OpsXRJCRITMcVPjRfBNiYhdTYxd13YrZMi7ub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/8QALBEAAgIABQQCAgICAwEAAAAAAAECEQMQEiAwITFAYBNQBEEicDJRBRRCI/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V8y8Cy/GfIs0PO+Zcb9Io0lFFFFFbEVy1sasor6RD9cQ9yy1F8K2P6R8iWa8JerLK+N/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t6HsXHXmvnSH4C9cYuJfWR9erwlksqKK3L6xLND8Bel14azRJcFl+a+NLJ5RfraZY/CW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+y/KoSNObeSy1cy9LWbzXNDJiZJj8J+E91GkURqxKty9eeaHtWdbKFsX0r3LOyzUai/CX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2UULNb14C81ZNlZV4a9Lgx7XssvK9l7LzvwF4zzorNPJ+MvDv7hF7XyLxl5C20LOtlcd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oooooor0VD3L7dbtReV8qRoNJRRXNRRRRRRRRX3KH4V/V2jUajUXuW1ZVlRpEivVb8BD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+AsqKKKKzXm16KkadiHxrnZZqNRZeS8aL9rWTzQ/EorY2X5qYvqLd/dvfYhjyXKxbkt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3tov7p8N5rl7mnOiitr478aD+ofqizsssss1Flj468aHvi4H9JDy732X63ZZebH9JH32Q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URbLLLysssvfZfFZeVlllll+sMeccnwUWi/Kis7zsvdedlllll5WXnZeVlmo1F+kV4je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9lZrwFvvx28mL76iuJeLQyKGhLheyUlHqyE1LttfAlY48V+2UUV4NC6bHuvbiw1owsLR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1TQsCKVtFRqxrx17fRRWb4Ur5dSIMrKP5Cj+j/udepLHhp/ij5NRcnL+BG/3x2Xvsssv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4kfl4k8JWj8Nt4jk5XYuFk5Rwv5CniS6w7EJ/onlZ3JYcRYP+mfM4y0LqRt/rxlI1F8F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X9HRXlWWWWWPynxQ7n/LYbnON9j8ef48JaMPuLilDV0YsHEw/wDBn4stS72TT2SVk6g/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CRxFLqvIsTLLLNRZfHXJXjWX97W+L6n/LzvTSML8X8h9qRC668WNjLC6sUofkR6PoYU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LWbjaHH4Z2h/kSa6QswoTTuheffEti9Ye17EfD/Gyuo8JVbOhfE4qSpk/wDj/wCWrDlQ8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wcRuKslDUfF/oh+JHT1H+F1tM/I/Ef8Aow/x3DsP+h/3ne5z5HnOcYdZEvyvxpd5GB+Z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EMau4/8A7Yf8TAxJKWiR+Rjzw5UTnqfoll52WXtsssss18t+ctj29PIlhxn/AJI/6WC/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ovKGLKHYwcVOWuZjYvySvJ/WrjvKyyy9l8Kyey/Dv6J5IoooolHO+evVn5yiOBXksQtrQ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ih+cmajWWjoUhoSNI4+C8kit0kPwaK8OvoV6MsmiiuKy9kY8DH73QkUVxUUUUUUVnRpNO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Yc73JcU16m/p6EiuCsllXBWxolhMcBoTohPVzy9aT89LdRRRpKHks7LFxuKZLDocRdCE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814Fcq4K2Syjk2LO+SeGmShQnRCermn6u815q20VukMWTLL55RTMTDcROjDxNXLL1R7X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TGhZSLI+A1Zi4NdY5YWJfR8jH6w+eyy8rL4lsXDLJEkJEeJ8GNhftCdGFPVxsl39Uex5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s0LhaGhDRQvDxcL9ojLSyMtSvjl64uOW6PAhcrGhcFFblurLFjTMCX645+tPlY9iFwIX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NHoYbpid8WIvXVxvYuFCFyvfRRRQ8nsRQ86GTF3MKXTixO3rqFxPJiFwoQuV7FmmXm0P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n2ywn14aMXt68uJ5PJcKFnfG9izWxjeaGIXYlksmT7ZRfUi7W5LPG7eTey/v3khcb40L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xPYspDzRIRYxZWNmM+mUe5HttRWeN5jkyJH795LjeS4EIW1bVkxj2oTyQsmUVmyI9sjF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5LZjd/LY42RiL795rieS4UJ71ssskWLatt7oj2NmLOkPLAX8dqW3G7+Y1kvQHkuLSaCuF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m8llYs083vQ3m2TnROV5YeG5EVSratuN/l5jRpK9DXioXGyQsmyyOxCHwtjkTxKJ4mrK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QtuL3+1f0j81C45MYspZR2LisbJTonOxCRg4elXvWxkn191QhC4pjI5NCQlnW687GxyJ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wsP9vehLZN0h7LLL2WYmKoIhLUrzeLFfsUk+3syYmLimMjk0IW9va2SkTxv9DleUVZg4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ltxu2bZL8iKJflP9EZtnYWK12HN0YeWJO52f8AajHsS/Ok+xLHlLuyEv5GHLS/Nr0p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OaQlubL2zxKMTEvZgYP7ZXG8sZ9cmfk4v/lEZdbE7ZhdzFn+iHYvrQlRjS0wbJyuKFhz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R/AS/wAmPBiuwiPYsv2VMUhSLL3MaFmtrGxvZqJNsmmPPChqZCVdBcTec+ryZju5EezF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yML/ABMJSeIjSPDUlTI4UI9EhRis5RPi637TYmKRqLL5mxvJs1F7J4N9iSaYlfQw4aVR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Y/8AmR/1lgwmnbMTDi3cj8fR2X3D+leS8ayyzUajUWXus1DkOQ2+GeEpowsDQ7eTyhPd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zEhbE6dklpdHySfQa+WBhPQzDkmvUnvWV+ZZZZZZZqNZ8iPkRqspmn/ZSRJ3vYt8Z0KV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hvKh4J+RgfxvKX8o2IwpaehPC19UYGuHRoXqtZrJ/QKLZ8bPiFgoWDE0pZNjxBzvwU6F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adsupjYOhielko/tEZf7MOTIpvK/VXkh+fGFnZkWqHNDxEfKfOfMPEY34uoi7QhjSKGS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4ifZkfw6/YvxsNfo0pds69VeSyrlssssssrJrhvsiffzovrlZZqvJ7X67Wx5Lie1i6oQ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0Gxshk9qKKK2161XG90B9+KHcn34H4jziy8k6L9ze6Pcn3FwwMTv5jyo7cd517S9y7kx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GKFhnxEo0PJL2tj3XxKRJ3sf0EY2KB2Eyasca9uZRRRQ0LnfNXhRHOiWJZGdDmhyv6qs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Kzr7dmpmpl5V/oT44SerqJ+Y87zRBk2vq6FErjoo0lFGk0lfZsexC6dNj3xg9VleE+a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azoorxqKKK+vZJbEf+uF5Ka7eG+KvpKKK9Vltk/2J3xaf5+gL1h7obGt1Lhf1lcccqK4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aTSJV9S/PeUd9FZUVxUUV6JRRRXFfhPlf0Md1FcFFFFFFFFFFFFFFbaK/oaIuWihorK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zooo0lekV5L+gj3zXNXg0Vsor0l/bw86sqKK9Pfgve0V50Ni+hooor0BfR0V5kdi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pbFmxvYvRaK+9ooorxULbZqLvdfptFFFFFFcCH9TRRRRRRRRXLEss1Go1F8S9Hrw34Fc7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cFlll7EvW3vX0T5qNJWxcqYpC9UfA96H9k14VimxYiLzrxLL+xRpHSNaPkPkNbNbNT4Le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9mtixT5T5DUai8rL2WWWWWWOZqNRqNX2MHTyxl13Ley+B+m2amamajUajUajUaiyyy8rL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13rczS/0Ybb773/SDFOk0S3x3MroQVLaiVF3yr+hGSd747m6G+hGV7mxOuOtlP8AoKXA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ksroTvOhRJwrrkns0nYk7EVnZeTX8CiI/f6tDVcSdGoctiQo2Rw/9kp/6NbZJ3kpUaiy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X1Nf6yQ37+iS8BOj5JGuXBHsTl+s9PS9snSE+o11ssW9ifvLKSyplMooorjo0s0M+Nnx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7oazbJuxEexWSJd8rLEOVFi9+eelmhmhmg0GhGhGlGlFIve9kZUNa+o+5ece4spESXf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6yyyy8rE73LbZeayTokUymOLIRrN9RdyeaGPKP8AQtC32RsSd9SiiiSzWTyocSis0jTlQ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mzWKViw7NOkvgiPhh3ymWN5JCVf0OzDqSpmiMOh8SkfFAuEB41mpi3N5LiXfKeTIorJsT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xtS6nytEsRvKKs0i2sovY9l7ZZ4eTGJi/oWhJko1lpZHpwM08bESHlB9SxvNe+N0fIzW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+RHyjmn3OhrRrFvssva1usslnZecffJZUVlrS/Z8sT54j/I/0f8AYHjyPkka5Fsw+sRb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HnH31l5d47aNJ8bFgMj+OVpVEdr4IjzvbPY80xP3yaKKIx6HwHwHwI+GJ8aNCKzaIrj1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P1sj77Wyyyyyy8ooooocTSVsrJmk0rN75bFsi/wCgqKK2RW1rKhorJ8stiHmhe8WXypC2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O2cf6FoW5sssUhsvN8TGUKI4I00WSVigOIlX9C2IssvJ7k+O9iju1msUv6HeVmreuZLc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4KH7EuR/TX4VkX7GuR/UMXLLNf0ivBnZhZT2L2leGvpWrFHTlPZFj9pX2nfdPYivv/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MBAAEFAQAAAAABAhEQEiAwAzFAYCFQBBNBIlEFFDJhcEL/2gAIAQIBAT8B9Iex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8vsLNc0nxJikX6PZZfl2X4q8CTEt74nx2L0ivso8jeWL53VxyfKvTGLevpkuR5mLch+q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89ckns/vgyfrTFsf1C52Lctr2v1xcb+hXHLY/nhsve36VYuR7GIYuF/QLkkxYZHgvgb4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yh4li+OivMjxt4WGvKfo73oeVmXPRX0VjkaspYkUaeZ+pUUVwLCJi2L6Rbm6NSJT/wCC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MWH6+tr3pjQll/SrdLKjZpFA0mnLfO+evQlssvD8p+E9i3yWIItFmovYxYv2Ciit9fVr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xCexb1xN5YuevVXyPxrHK9lidjKEXsvksssssvfRRRRRRRRWYrL+8X0T8W6G7xezSxLG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/UaxfE/GoUGaDQjSitskLND2IsvzVl+qLxqKzRWyuOSxZf0iy16k1sXC8UUUUUV5E1iy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0Vhbb2pFeax/TorFfcoofjMW5l7UvoJd/qLy/uFh+PZqLLLNRe1fQzX1CxfqTykVmhRK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ZfBZeb22XteVmsL6SfvyRpKHhC+kn77FbKyvo26+qfqi2PC4LPny5O99Zoorhoriooss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wuJoorx2VmiiuTUaiyyyzUazUazWayNvCGy8v7q+N+KnhiHhbUMWxKycXEvNEeByS7il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y5EiKy+Ni9AssvjW97FtW6E9HydTr6xcXU6ih3P3wJ6XO5P4I/8Aooaooriaw+NquJIi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dC2MsvDwtzwic1HuL/Xyhr45Pyem5L4I9TptV1ES/R/DoQ0x+MIla7HxX+h1x0UVwtcK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+ZbXtW95lp//AEfjKHU7H5SSjVZXCzq9CS/02fjOMvitimzVZ+u1b+B8dZoooooooocT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k0lFeBXk2XsssvgrFFFFFFFFFFEcPn1GovD2ri6ytH/SpxXS+Dqw6klqkPviPbi/Lgm/9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/GGyJH5Jwcl3HFrv49FDiaDQaDSKJXj34NFFFFFFFfQX4SZY+Cy90lZ/0zpfrTR1Ov018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cCKOrCLX+iEul0//AER6kZdsp/Iv9xo/Wl/TqOL8yiivadReY7bwuo9enFFcWr/kl/p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Wfj/AJS6UaZ0fzf2SqRH5RQpuJLqKS+S/wD4P/RY08FFFcmk/Li3CkR6OnqKMiX4cbuJ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rFFbaKKKxo3WWWXmiiis149lj4KNItyK2/BfHeKzdebXm0UJCRpKKK5HiJWKKymS4UJbK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llllieLzZfqC8FkeB8CiVw0VsvavFSxZe1P1VCeXyyQiyyy8Msb3JCXgUUVlDLL8BCxK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yvKKKKGuCK4bLLLLLLLLNRqL3Jl8VFbESlwIXqyy1yvCexj3RXDZZe+uSzUXnSKBKO1D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lPY9qXA2N8Kw+axTFIsY1XOvVFlZfI972JC3t5fAsPwFKhSLO41zx9TWxPL5HixSNQ5F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CXgKQpHccaHywfqiyhYoa45cMeB8iw9j506IyvEo1yx9UWUIWGPje9C4HyIQ8Rw/ATIz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MfG1viLgfIhPDIsbHyVuhP8Ag0TjXGheqLYhYY+Oa2IaOnwvlWJCeHy1uhP+Maskq44+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z/BDOnwsfKh864IuzqLjh6ymJ4Y+N7EQ4H563ogyXYfFD1pZa457IoiuB+euCOJrih6s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hiI8LHh+HRXE9yxNfHFD1ZbULDXI8R+OJ+FXBRWViW5YZLh6fq62p4Y+KiWVyUV5Sw9qI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Yf3K3ReGuOWIsXC9r4Vy3lb0RQyT4un28y/QVl8UsIT4XyoofOh7oRFjqd+KHb1hbovD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+BYfixiJYlKhu+KHbxr9IQmMfC9iFvY+RDwkVh89EY2RhWHKhu+OPb7b5+jW5YY+CWxM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l8tFEY2RiMbJyvkXrK3rD4JbELhfEsSwhvmSEiMLFGsSZOXJHfpeaKIdPUTjpxQulJ/w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LD5Yvga444ex8iRGJHpijiTonPlhlEfxZyIfhr+j6KXY0kukn3F00jqv5rHThUa/p/20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pH8eMScEonUjaH609iFvaGuKOH4EYWRjs6vUxfJBYR+J0L/0xxKOqvg6cP6T7k/hWP5Oj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pj6kET/M6cSf/AFBvsfucu4yXf0u8Xue97VwNDiNcCEx81CRFizN0iSvmjhH46rpoeOsv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kfkNaCyM3F2h9WT+TXJ5jKh9X4r1Ozvve1C4WjSUVvvjoorKZGYnY3ROdsslHkXfKVn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pGSoj1JxVQR+TrSuRfri4HtT46KNJpNJRXElwLC6lE+ra+MLEo/3jisRRGCOnP4H2E7R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rR/ZE6kNL9bS2PjXNRRRRpNJoNBoZpxZYtt4W9DgmONbbIlCiJYTF1/g/G/I/wBaXhOm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+GfkKM/lEl6yhbHyX4Fmo1Gs1MvOk08C4WhxxJk/hEH8ixe1Ojodf9kf/ZViY2dVLuTm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WWWXxMn1NIux8lGk0mg0mlFcS4qNJJfJKNoUGjp6sxd7YzcXaI/nP+kvzW+yH+R1H/Ryb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8jZqLPk0s0scWixtovhm22yHby7zOP8AcJCKxHatr8mvQ08PhYhCyxklaIossvF7HBXY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CRLgsssv16+JiEJ7JoXzEXeuGfY6btbr5VwrMl8iWKK9yZ/cWReZnT7Eu/DPsdHtzXzL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ywmQeZkO5PvsvbPudDti/KXDKSRL8iKP+5s6c3IWG/a5CwmLEu2K4WvkitI8ryFwS6lE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3Ej1b9tZ2NRqP2H7GKbYuJ7VvrffGtzJtt/JHp6iPRUTqdK+xHosjHT9VebLLNZrRqNR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YhrzFmss6kbZ04v6uy+Cis2ajWajUazWJ/Zz2oT2Ie5F+AvAv6Rvg1GovlooorNFFFmo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3YmLv4SXirC+js1Gov1SSzeL4mRe+8L7d+sT3R7bE91fN8K4lyL6GW2+Gyyy/R5D75ti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b5l9DLxLLLLLLLLL+8ZoNB+s/WaBfHAsV56+hl4F89ls1F+mryF9DL6Oyyyy/QX9AvoJ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gra+Bi8dfQS9oYty8pMvzpe0MX0VifmS9gXCty+5fAolba9af0qxZZq8aQ9yiVWyivTb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L6d4ss1FlllmovlkUUUUVuorY/R78Ji52L6OyzUXwPhvdfra52JeSiuWzUXsb9isT4Fv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Lw/Aoor0llnc0Nn6mfqF0j9aNCrgrexekUaTSaSiiit1FbaKKKK+xl8oZ0Xul2+N7P5v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iiiiisUV9zKP+jp9963rgXj2WX7xKNnS775/D3rsLfVcr/8AgvTW+b+dyF/4lVtZpQ+/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b55r4zD5w1t1IjO/jFVx0US7kcSF7guasRe/qdhYo0ih/wAkVWJX/CzUiXUb+ERh/wAm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iN7HlFlmm4ij8XhiXuC52hPwJQUj9SP1R4H3FlsvZFWxr4Iv4ooe9USS9pXO8am/g1JG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tR+0/YazWXwOSR+yJ+xH7T9h+w1vgoSbOnGsS7moTsYuw0UafgaFGxqh+8y4LRZrNZrZ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qt0V/nLxFFJIoQmSdIeIkl8EO2GLtiKoasfvLRpZpNIomkooooorge2hfGXiLoUrLRaE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PsQwkNkRYn7QvBrFFeAyh0PSolmo1Mi8MYniyxTHIssTLNWLxWG6G79oXn0UUKA4mpRJ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XvRLEBojGxDl8EpX7QhedEn/AJ+RNs1tGuQlKRDpROpGL7DjW6KGMSwtyHiGZyovEYjQ/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kyXyQ+Pg0JkemkUTk0fsJPaiyti4Yix1VhCQ0P2VC86zUjWkQkpLGpHU+eBGsW29sRkSO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2VC8ZmossWGy2Uz9cj9IoNFM0DgPgoS2/wB2orEMuNCKxP2VeK9yxaLFIssvZLvyykLg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yryHwWWWjWayLsn3wuOZDg6eFiGx++PMfkrhjJIk/nC4EjQxwHGxLYtnTwsf3ZNeyLy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jWatl4RqY5PK3w2MWZL2B7F5N7aKKKzJ8Fl4WXvWY4WGLLJexLyKK42x8aFIsvhRHbq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pJDFsSEjSUUUVhIrijjWz9jRrvEJUPqIU2hyv2JC+jkaTSUUJCFmhrC4aKwmOW1C6Z+s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5ixpNOK2ve973L2VfXsS3VzR7ZkL2BfaV4EcNEkL2BeY/KRLirMMMkvfX4j3XxwR1e+O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O/g6mhy1Y6eyaF68vsVtrh7bbId9j2v7v//EAD8QAAEDAgMGBQIEBQIGAwEBAAEAESEC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IkBQUTJBYGFxI3AEE4GRM0JSYqFysRQkgJLB0YLh8TTw/9oACAEBAAY/AvsXGV9Z6lFK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4irZrdLA5mPLAlGs3qxq7+SdU0qmmkMBqPyhKP2Yc6ByHRfUKjCcm/5IDmGTnLJTCOgvq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5IDH8sWpwO2I+NRuRnIwP2YnRjI2b21rphmAQ2YTu55ay4lGWFMqythbCekDmGFhgSqtp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81TSPNCkWGm3KlE/ZiNacsat9CEKyH5Vl3zXhThZWxsrK3ON0Mp8Bsx5oU9sRQCgFVta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+zPt0ltN9GEMl17dGcqNN+Y3catofLE1Gyq2lX6JlTRoNkYJ+Q9sSUaj9oJ5JzlOoMDy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uXJKJwYeaAxGzp80y/MNqegikfaCOhPTTHoWM79uY3Bj/bTkqqPlZMFTT5+epHKFE/Z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AFutGAHLz6KJW8cCnaTi38xtgaz4aegP9m51Rgc9tGMIyMMXTb0rfC3asDpOdRgh6IbE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A/mqk6jcofs43R4ToU4XXEowhWXhVlZSpCtqThPT97miUa++JKfzKBNhqvybeZ+1cYxn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u2Io7oAYjZg2vhvG9Wq2i321OkOQn0UObq2hxNXZVVm5QCYW1J+1QdPTtC6vyZ5mCuL0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uUBiKBhvkTVrTlfVv9xo9EhDlzj7DElVFUUoUiw58pz9qWGqMTqlDXhDrD9uXfEnAYMM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BP2qGJ1g2i2Legxzrdsd3AYMEwDqmk02TbsKNV/uANQIYMVFssYlkd9t4KPQwCblpyOVF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3XP9SdPoNyT/AGvHKsmzdkVEal+RhT0knlfdTlZkMJxjA0/a59KefOD6beWD8lPJz0Ic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nc57FbwBXhXb7Xx0SNZ8Y9DDkZUQFCarkGqAKej9l2P26OMq/MgYnJGEoAYkZZ5g83Gs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mkQnGR1Izb32/thbUnkb4zi4yOeZjpLanCvIrio/ZcIIwuoKk5JKjJBUnJCaoc432uG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nIxQQ1X5j25/25eSFdM+EZXU57cu/wBu41nwfzwGG9z1+hTg/flpVhhPRWH3IfGcRg2k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HLx1qPsJOm/OPpMbp8N4XUoYP1kaJJ8tUqYUFRhdQoV/2UknlGGEjkmH2rvhOvdXwbTeo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GVuofOr84zdXwlRowpU5YzRjCn7ZnlvfK+dsYQxZRyM5n6aBlkqASopC8IU0BTQQoq/f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unrEe2Azzg/3vkoFRZWyxrx081ZPdTngrjH6hcJwZVDCMH5ttCFFJXgK8Kk0heJeNTUVc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UVKCrqCvJeFTQV4SrFef29ATFQpQ9AjGL6cFMYKNRVVaCbnXpU4xQVxMFxVErwqKQo5a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l8IK8SurhXCs68Kt6ynpYdUja1Qvonh02xhHPCfXBPQ402pkqdR1u1H9FGD0r6sFRVyE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jJXDQOnWU0qEZVx9lwoTnXLZWHIhRmPPRnJTlNTA1OIrhpX03/wDSbe3q/wDGVwmr1PfU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K32AnnhiKaUAcpqwfFyoU30hnPPvlAw9s0ll/EpX8RfzfsuDZ/uo4V4ipOB2dNZpoNxo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ELt94A1kAagF51H2VIpDUoHCVbI2uOkObJhWN0e6naU/uv4tK8f+Fc/svp0k/Kuyeqon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MqynNZT6Ab1g3NDl4TBObqoqcBpnNGZubupIV1deasopXdWC8a8dX7q5Vz++SedhThAX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FP2OGpGaFKcLcojJuE35KeZurqTjwsvFoX5+8aNh96rZQUD0O6vhw4XVz04IEfayOdHT9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6saT9rYwf0MwCc4BroOp5c4vXATDJHRWppJ+E1QY8iD6NZR9pDjKjAb1kyYZJOEKcW0Gy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ycaXBUaX7KS+DBuQH2tnNHKwnU8jPLzldFPkelSNCLafsmCnWlRknVb1ZGEqPTLsnwn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jTnQjRhcWjFkwGmw1u2hPLzyRHo6PTcLiwjCFbLGaeTjoUqM+6fCU9OFk9ajCckKyfafs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5BvR59Szg/I25WOcFFSdcPKtybHokaP5u+PhU+kYUr2+zcaVKHJ35uOkMUPR7fYGcb81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boT6zdYjSo+fuPZW0pz+eNlZWU42VlZWVlZWKsrKythbTGZzljocqOkUt6Rf1vbGysv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ZWwsrKysrKysrKysrK3MEaMqNF/Qgb0jH2oOd02Dm2i3MPz05oye+Rx9+QMLKc7aD87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p3e7euY9RP6Hany0B0WEdnSQQe46MyA9JT9oY0Cj0GFxHRc26Q+nfTv11k49V2VtK6ur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tGfwsPdcZf4X09nUuMGke5VVe2qcBHcDU+Q0X6R7Jh6DkqasLFWV/V0ZIHoAYHQGdtPgp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vUvq7T9AnFG98qdpRT2FMlGat1BzV++lCno4HPRnvlup5OagvEoJKiiUwYLxlTUeRZPh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IUqysrK3RDy7gQt7avs6BclTtK9oUBs6D/2p+GgdzC8VW1P9gX0tnTR8yvqbSqpOg4RF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J6ZfSur42Vl4l4l4jkflAfVjcq3SoOm2huO1F6vhU7IbNi3kE299PsEGW5sjTR3qAlPt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pKesrd7IblkdwGs9gv4e4P7ivqbYD/SE+1Ln+4ojYsK/LdGF1GMLjpI6MBknkbeg39T2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/eFsj3DY/wBPyvqbRcIcpqKV5hfU2n7Kad75XBSKR7JqeOr2Tb24P7U5JOA98r+a/L2h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aenWwnGAp5GB9n7ddtnZTnbR2o/tWwqCApD1LjoNKYbx+U9ZAU8S4QBj/VX/AEhSeH+k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lmBX4aQa+RerZ1ijur1HaGz+Q5eFxFWUUjG78szJujNyPwj6UsrYWKsrK2FlZWVlbCys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CysrKxVlZeFWVlYqxwsrKy8KtmsrKxVlZWwthbJbJ4VOVmxcqNGEdMp9Gseyo3axSae6i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o2ED+pP5o4MFFB+SpNPw6OWbrfqgeSvGq+2or2m07WCthvkUkU90K9mZJZVbT8VUa6uz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fl7hpPm6faGqLrg2xqJ7Lic1/CNTAe3J3V1fkpzuPS9sLZLY2yW1L43V1OF9OysrKy8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BWVlZWVlZWVlZWVlZWTqysrKysrYWwsrKytjK4ek8KclHCb5Zshj7aMKkd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avp0AD3QqT7Qz5DuuItT2GLU3KppL7qgAIvv1f7JhSAtpiDZB2dce0ocr8qg8AHlqwqdp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CP4fYVkU+8r6X1qfZfl0Ufl73nXSn2/4qmrs5RBekjz8ijsyaKC0VbqqO0r3qj5rgq4RJ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bRSaZcpqZUbOpfUoI6c3SX9Xe2McselkKcj47zpsN0aeyc+aqq7B09LUD2TOaj7nDiLB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qsuVAKfa7Sige5XDv7U+wZfSopp/yhVWXqULi/wgAFX2Iy3UnJ2xnPQa5iV+Z+GG5T3a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q01Uf5TjbUpqtysHut7Y7Ke6Aq8RUNUCiRXu0dlu7pjzdNRwgIimlwm3Kt72lb1FBpq7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5X3U9CflCPUbBTzF1fpIzQt2oreCKJq76eyPuqh7L4OG8S72UxT2VXZHaUUg1e63qauD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1VD+kviR2QVNVcrgoP7I+ThHQnPu7Ok1H2RejHdrPAt3aDeoK+jt2HuF9XbVH4DLipqr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DWey3dnt66R7Fb20qNVXcrf2V1NGy/ZA7Ymqko7vn3Rp3Sf0QLD8woijabgtCf8yp/lcR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y3V8L4XXiCuvEoKvlhPg/Rr4WKinTHpK6urq6ur4XV1dXV1dXV1dcK4ldXV1dXV1fWnp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PSUxnPOaj5Q9wtp+YW4jHdfSG4hTtKyX7rZVbPacZuO6K2vwtwV1CnsDhGyr/ZGjbUMW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YBVDMwU6FVOzr3aarst3bvu91/yf4et/OpEUiQvrHcCG7tdqT/qXAHPuVxUUU0eVQDhT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fB6QSuKFvOhVVQKm8iuLZ10H2lNshtT+i81NP+Vw1GlEjjoHnhvflQmOFukMeWhThGld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X9AXV+Vurq6urq6urq+F9O/OHNCc9EfJxKLYwuJMNG+IWzGwpkCSVUay5Vf4lt3ZU9/P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ZUsUVtR7IbPZ+KpbGquuk1GQ3kqqvzTHepeE1lSGOBLu3deP/tCCOSMXJnSFEbvsvzNj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7hfx6/3RH5f5gHm7Kqk7Omf6it01Ul5jHcqCuKl9SiPZPh/y+9v+wW7tWf3oT1FyvzKq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T7L8z8s748mW/svpgWTbXY7Oo9+i2zTyklcI1IU4wr6zJ+n36JZWVlZWVlZWVirK2ldXV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vCvCvAvAoGaOonVCJCOw2lOz3CGgNjSVUCgDVTQKS7ksqPyqtnXS16VWwNv0XA1CDl6i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4XEQ6pPccjPhUgVUr6dbD3QG1rf2AX8uz2dK3PwtRp2Y8xcp66jUe5XEYW/RxjsmFIob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+0Mn+oLfJpJ7Uum2NJJsAAwCNW0L1HQY8r7crCZW0oT1KB0uehRnsrLzVirKysrK2N1dX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c5bKysrKy8K8K8K8K8KsrKyto3V1dXV1dXzWwsradsXPQW3cWYqysrJxgxTjFgOU2/4n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6p+U3sqh/LvyqKdlsKad/+d3KFGz2XDRcoV11ikHtK2Uu/nhcovvVH3KqADQqKuSeisj2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qqo2Q/tEof8AEfiNvtP1X0tpXSfeVvbRjs7bwODCpTlEbw7KmvZ00UhvCpqppXjoXh3T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5xzvtmlRyMq3XraV89lZeFWXhXhVlb0RZWKsp6CXzsU4wapRkZSVGocn4in8RWXqD1Uf+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HfmhwT8KmmjZfSo/nplUUVbX8vduO6/K/DU1Gl/EfNUVbTdBpDIJyUWge64qwSfIKBbQ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EbLZ1f3llvVbbY1nuKk2wb5XE20p7FEU7CgHu6fbbQ1f+NAVIEMyG02dAbzbDh3m7Mp87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ToMekNyUcqyf7Ob2DJycrG2d83th+bRmKpVOzNFO128wQt6A/bHZlPTchDYnafTAZgmD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p2dIuaipr/ZDcFu6bfP6Le2hXsqwEzF1N9YPZcIb3Cenjpx3vxO8KfIBP+UdoTYXRq/D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nYVgedJzUnaTSh+I2O33qOwC4Xw+oBT/APFNvFvhU7T8N/8AIMy3NoNq5EtSvpvu+T9K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Tv6ejM45KU/Qymw4VKtkhceFsGpQ3kfz9nFU0j2X06s21prJ3N0le+UoZaFTv1mP6Qvp7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gEP5kDZO8J05wrHsopTExgPzS1C+jbU82XCZ7LjoBK4aAPdRUHCBqqpo+V9PaU1fBVf5Z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epkaKwRUPIojZgfJUAVf6Vx7Oofovpl6POkommjZhfWpHyF5VUFd6D0iekzljXI9Rzyk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OaUwGFNH7qraiHG63snxGO177QbucSyGx2ZFVVRZ1+XXXTV7hHaVVUbSry8wFTRTQd9v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21QAkOUatmCRvFvhN4ShTUXTBSpK3aJKrq2niKOvCnDx1fuuKqo/qge6I8qYCs8Io1Gk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vsTe9KpAEmTid3ZUT7Lf2G7RV27ri2Zb2lDZmvdpPkjT+yNPmFxFgo4hkfCeenVvoP0n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yTZWwuuFTkgKynkichCfvo7TaeyGzbA4Oro1/iwao4aKTcp/LyGYIqmpzHZfmbH838wt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Da0cVfupupTYSVwglcOz3R/cvq7b/tUg1H3KaiikfARoB4j5BHCdKc/16q6au4DoUfhh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bSofGG/T4iWCb8Uxp7gWTguDh5sBCArJqo90CLFBqRVsymrpNHyn/DNF6h5pht9q3+pS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pzrT67YZp5uMjHGNOagoqwuvEFGRxkDIaNR/u1qcLKal4cJKbZ0mor+HuD+5fV236Urw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L6dG02nwFGypoHucCSq6iLlHd78iwDlWFPyp2tP7L+L/AITk75W9tqhTSPJTFBEBVb9Q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4exRp2zCvyZTFXkVuViURVV5qg++pPpxvQVipBGe3IwvCrK2BNShQrZZxjCyHCrK2N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76uvGvEvEpV8IK8RXjKnGF4ivGV4ivGV4ivEV4ipUK+oAFcuiE6vklfkflQPML6VvNAa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SVwg1H2UbPc/1L6u2/SleDeP9y4aQPjD8uimmiWcpnco7aufZeSsoT7WsAe5TbCe51oy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y4qaal/C/wAr6dIoW9XUSe5QNJY9wn2ldVZ71F8XC3fxE091SNk8ebLfrHEVRswZE6U6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XV1dXV14gvErq68S8S8QUlXV1deIK6urryTBQpzW51jltoTltmkKArZLKythbJZW1PPO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5t5VGvb7PZ7v9RRGxFVR/qqhb2yqYlGqsvUVR3q89UCscdEQV4N7/UVwUin4CkruuEK6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6u2pH6rh39ofYL6WxpHyV/F3R2pCfaVGr55OrePGo06CbAr/AIgbThRqqzMnxfJPPPqz1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V1dXV07q6urq5VzqCY6LvYTgw0JTnkRzo5ZlbJRT5BNRktj7ZRXs/1HdU7TZiKg6upOP1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Kq/mFwbuzCbabWuofPRRsztKvyx/K+gz9Gn1YFSeiPrsBKk4So5WSyuD8Ji4UcuNMjIw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P+JLUHw1dl//AEbP91w71fwvpbKmj5lfV21R9uchB+TnDhDnucToTy0q+vHqEjoZJsmo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YeJXzSr6hqNgpx3T4TyBzjIc5xbXLclHKe3K0uxJzym5ltaPsJJV0ZjJOL6DDJfCGTkf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Cvi2iNmPOTg1XhX9pUJj5a50ijnOL+XoeVA6bPJR0d1bpwPPz5ozCnNORvLJ7andTs1v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IlRkgJzQjVVc4GEBZRUi9tc6RzkY7o88g1TyTdLgZJ5aNGckYx1iOnGnnmBlb1RflJ0J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+yscIKiun91/6QcEhD8vYGir5dCFxW5Eo8oe3lyXtyFnU60c77dInXbNOhHoum/Omo/o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vnjJ5KFIVsLKysV4SrFeErwqyksprVyrlRUVLH5U7On9lEKNco53wumBzboxfvhHKwp0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M1IRFWSU3SyKvEnNuXnGfVIQPONT4RzNlIxtjYLwhWVsLK3QoTVFXOls6f1T+SgcnOq2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T1Xws6tmkt0d1c8vKjoXhW7tdp+XSvobf83vzb9NNJ5qVuUXq88H5q+rfRhSeTsrKZOD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XVCjlZOtdX0wYyb3lqToNpThHXpxgJnUn0SOZACPmTCJqL6TAczJnNfCFPJ2BCjhXtjw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VP4fZ/qvflTqW1YwnIzxykcxfVjGekN6ICHLwrph4RboMYHzW8VdX53iH7LhbNCIqMJt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PkL6F1fqNk2eegTjGMa8+p3RLjeR78/bMwxnnuKVGEKcJwnOAEALDlyMG80+5Gi9XS3z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hKYXTdluCAOkPnjmuNRl90xGb35oPCp3aqXp6yyn0LPokFPyZfzhVXdHzKJOWOiDKyfz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fM3Ovhu6sc7OlCnm7qPRjdN3SeTA7ThClX0H6JCdRUQpPOdwoyRdSnHWI5kGm6esuVJ6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OmjkwA76LlHFubOh7Jk455xdNXFWXd6DPLxGH92vOaMkzyU4tovm987eqqTyNfsESdFs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z7VWT9Wjoc555CPR79Mbkaqn8RTnz6jcKE/QP7U4544z0CFIUBTzsZY5aygCnm97e1H9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4AQysp6W+8hvFwgR0GF2POlHUnQbVlAs4Xh3Rk9+ajTjUnUjK/IM/Tn6JSUH16KaTJTf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EYp+qknaUUt5FR0KFPQYTLiywpx3U/N+3odteike7qTbO/ST0jdq5x8zc++SVGhGlCnL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SdB1M6TLewnUhT05+iDSurq+ElVxFsHfGMB0s9Inmx0KOZhRhPJThCk4xoPzEAkaHb0c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icJwfJGB6VEeqI5beqpFfsU4b9NDi17aU6NsPJeWnu0VkD0vu5zmqOldH1WdGdMa06E42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OR1ClWZX0oT5W9TFHIyqGeOtzqFHo5135qFxLhCFVdG8op3QM89BnM4pHyrDDufW5yym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N+qlHUZsY5w8IOa2txqLcg9FT93zXyM7BGkZoze2Meo20nwlHCMs+h36RVpEBp9uRbGe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+Qvrx6aGDZDiMX9NHlq37426rPRuHQkOvBpv6bdA5hg+Q+jjyI5evFhy0ab+XJvngc1b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AyfOehtmGEq/qFuYq6IxPNnn40b4zm8/Tw+wVeeFPoScJ0L6kat1wkJqm/Q4u0aIxgej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j6LAQQhui7TTgKekb4rpbSjWsuCndGhOMc1GDD022g63h6PbAoQ6AAY9F2vz0qM7UW7l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8dqSe26iN4toX5CeYbRbrL9JGgAj8cl7dVnSdGp2A6NWT36fWf8Awp4fdbn5hL+zITHu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iidntqaqPKZw3TZDcvg+J3tqKWRooqFbeetKA8hzD4zn91fUnpbZ36VSrckx6q2icDUJ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0eFJnQq3aiFKDt+ip/qVhpBtP3xZ8t+UuoxjB8jboKjhKMONOOpnoTZiEQrc9bpJ0wKQ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qubjOzJlwriGDlRo8SH5JerzjV8U4dzhunQtg1OtdSu+MllC8YV8JTItqNmnojdInRb0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1aUdD91Khb+1so8PkFF8vFZRrBhGFkN6y8KJJRYKQjUJx4tGcH8s04TickPhK88Z9cXU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nOEEOSbkx85940sNb35dhdPVf4ULiXsm5Q17ctT5BD8sx8pi7LhCnBiVf9AojLB1mwnH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c8PuU9W6R7KVAKDp95RV/hXfWcph6VbQaoSoEKDyV1foTnmQqX6NT855PQ7L/wClb/b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ZDyLF8JXsiwdNy7Q/wAogtiAuCs7vZR59yv/APHCxUwrD9lZRqSm9LNoOE7om68E+3MS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gafnTnnrIDZkv2ZPE+6vCuXX/AOqMo3tsAflQXHfNOkFGEojZhvdPVqe2nPEt0Un98hlB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SESa8IOF9Dh9RWOD7qcHd9uQjC2eVJ9NUdBvGgHXBSgRvfop2lY/VfxT+6aqokZr6crhD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oXzEUxmnHck1YSzfC3iynCSMba7ZW9HDCythbDhClPTs3HsvC2HnyM5753661PK0YRy8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1H91EZnq5J8XNsrnKFfVaqpkeDer7l0KqYCunpL5XUmFGAqwGHhVv8YWwOhOWfSQ0K6Sb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4Kn6fOSekSiBy1FPt1GMs61sBUQuFF742zDeYBWRBEriqf4UDQlboDFGRXX3Kqh14CPdE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jA5KafdUCreMJ9kWHZcT4f8A0rarelmzXweluyL1cXZeeuOZOizrdqVVXYt0Jzg6ODrd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tbXlU7hRNZ8kXzumXFKNJ/yEQ75oQO6WVsN6smmj4XCVBC+pKiAuEwpVJG0D9lDmtFRh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2VWyr8vPuhVShT+Ipt5p9muEf4UBeXqxlU0hWR1ZUKVHJ+2pfALa1EX2nQXP7JzhFzjKc8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T+Wi5K4bIbxQo3zUO2LBcIcrjDKQXwv+igK2AFk+8t5Wx8AKFgOww4aQmr2T/BU0EKCu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sQAwIuhVQHrp7KcPcry/wv8A8VsL4H1CM5W/ZeTp2bqIIQ2YMGp+gPXO0NqVv13OPsMW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jHQdAPCAoqC9goMq+PCWT1ScIVHFSd7shTC8vhBmUM6cuhTtW/RCuioEKMbYsamTCVNOV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y43B9k+z21Tdlu0kt3Tipb9LMcAxZXVv8qVd/wBV7eqijSSFbp8LwqYCAAQpHPbuykphx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0k4t5nHdp/XmG/qjC2pfqs2TUp5RXmnDNhCldsgKBeFwvKkoWTCQoGM4f+VS7Onoopf2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y8lCYp6p/VNSrpnKaoq/+EZUEt+qI8k3bG7JgYxt1qExv04wnquUe7IjqO9WEeclRw0d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q7p2yP5YbtN+Z2dHadSNHg2Nf6wvq7Sij4lPtTVtD7wFu7CimmimE+aynojpnT4Mo0A1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CplEU2xgLeqT0hb26mZEAYTh4VZMcJKjJ3Uo43ZXf1XClPgVPSH6J7rf28dqQm8NH9IT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pvntydftGjAUqZzTgy3qqQa6pkYWW6+7vqC+EKy4sz9QelXwYJ9oZR8zizqEKQzYO84N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j5YH1jAweE/otqA/uo49p3T1Xyyic9uUqPZVHJxQmpkKFOD6W/X4KF4SVZsDV/JTwjGy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HSJKhSowspwAsuCoOmMqMLIEFlBUleIItON0yjlX9QGoCU56hbmuOB2W7SN2nPui55wsZ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Ons6P5jNS/wDWEGaoVNOfwn9l2UnThcdRPz0Jm04TBmUI79O785pUJnhXK81BXjLJt5N6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GkOYhdynOdyiec2dH65Snx+NLerEUSmaQjMYbKn3dUHC6gINST8Lh2BA71wvp/iPw+9/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AN8dcBogjzT1lyo9LR06FPTo5gEz7ZvbIz/ACi9LBOObPm0ZHwfHaaIW0PuuBn9wuJ/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NSPND8zaT2oX09ltG71Qv+a/E0U+1Erg2Ne1/wBZZbuxp2eyH9lK+pUavlQvcSmPomTy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1K3Ixhfk4Tc5MfK4JXEUIFVPYrdq+nV7p9nXTUPY5YwJKNNJ4fNMu4TjmSeyrr7nMFGG0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m6iPhfT2W0PzZf8AMfidnsfYSVNO225/uO6E34fZbLZfFMr6ldVWd/Ip1PKzpx0eckYy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lxyg5OeZ4aSvq1j4CbZUt7lTkK+nWafhfl/i4PlWnEjJCH4eiri/mKjAKfCnGnfV2hby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7qyaoN2XBsattV28k202ux/DU9nlcde2/EH/ALQv+X/D7LZ/o5XHtK9P3GfiXDbmJxhR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LvVX1GOmHlr9G4aCn2+1poX0tmaz3qV2HYaQ3S9H9JURV2xO1PkqqqrnL+VX4TbmB7nI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W6C+OzqxhUn+pUVdi6ekUilUo0uxGSuvsvqCndTjR4iMk9GgK/QXHrmUeTnPfnbJ9rWm2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oCesmo++q4grcriv/fDcp8NGb3X5O18Yt78vRTh9PZ1FfUqpo/ynqfaH3TUgAZQeyfAI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CNRJum3at8XRBso2m6PhbtM5ZK4ZUKasjbs98nsoHKWOrbQtzkakaEn1I6nz5djOS/Mx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rhagJ6i50jnhbhaodzoCuiEKdpU1fKwt7bVVH2C4NnT83xtjAlDd8QwZVUG9OR8m6U20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q2PFUAoO98L6dIC4qtRhyrMpPMnoRye2hb1ESvfXjkbq+vFP7r6lYXDRvFP4Rz5IhCmv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hV9GVw0ZTTiK6X3TBzMbYPhJAXiNXwuDZgfK8TfGFlOgwXGVGEchJVubdR0WcW9VkcxG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CkuuIbqmv/C8Sh1dcdX+VbeX0tkKafdcVbfGRuTnTfBxdAGflcXCuEvkhXweosF4amXC6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30eOumn5KPFvH2XBsf3K8FC8TfCasviaVu1eIYRltl/8AK8R3kxt3zzg6lSmGvAUqArZZy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bkm6GRy86d2XnUvEKQuLauvHQFBNXwFwbKo/JXDsqR8rxU0j2C4tpUVKsrr2XFK8gmBnR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K3dp+6hGpHafm0UHsy3jfut115uMJzuYC/ibx/tX0tn/ANy/ibo7UwnJJ+croFCunD8y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NSVxycdytbp0rRqMFxqSoGQLuobGapwlQjljnjljCPXz4RyU6kBcIXGowYW0OFb20Lq6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OU6fI1Cba7UFd0cToVV1WCqqqqJB8tL2V+EqMN6jw9lGHDhKjAbTa0gnsUGpheELioCNWz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S8+S+pQRykrhzWGjxOuHIy76rYTzMekL9NcctfLAUoBRi1N1KmlWZXGTxheZKhMSpOM88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pYLdcn9UaqanBUq6IFsbqSvpbNh3KG9fD8rZOaaf8qWpHuiHdtKMjuxXdQF4jg1I/Vdz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/upIRbDdrDhfm7H+H27cnflbKVGp76U6EdAlWUpuSur+kYwjl2CuUaKsACWKiV2CkjDh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To1b1PwVSBDlb7ke6LeYcIqFN8JK3aGW9Wd44b1RYJv5VwhsKyLPhOlfLC3trA7IDZhk2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bqLZi/QWfC2SORG9ZDc55+e89G3omysrKcLQinAj+rk96+FZp7435CdGObagJ9px1JhZM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mlOBw1TiTTg4TG63q7+QHmqd88P8ATjVV7Itqu+QG574Nk90HCi2SvZ01NUiDfo4eFwz6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VlZWyPiTSLqqkiKlAhTyJ7uqn7Ko+/Qzg6Y68Bb22t2TUBhjZWVgyMcVMheFAtgcHput6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JKrbkQqc7KU9GDs6i6G0odjfoN8YCZT0mVHJTrR0aOnEahwGJ5GEfyyjv7Sojt0SApGo+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RqeIoVKEaSqqLNZA54wFKL+LkTSmVlOSE1afyRKaqxW9Q+7/ALKrZ1SmPLzzkZBmlR9k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o3ITyz64bCFu+Kr2V2p7DDdNlwp1RtahwnhKO5mGHBRVV+iFPZfm03Hi5EHZDh8yrTnf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48+me/O21/fRn1gMKuVoPmQm0WQyT0EDL7KxUQEcaKfJApltNn7R8qoGMop3hT8oiqva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oVfhvwmxpH9VXGV9Ta/pYIcFIPcI1a+7RSaqkD+Jqb+0Ld2Y3ac575mKp3Kt5ud4VI1v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K8ITU8lSVsavbRhTktz9sQg2kCqKn8sa9mCBSS/w6qDi+RwvdSh+VWah3ZQjRXsxqtSC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dgt3ZUikZeJRkcZDL1dlMDnQhCkKPticlRTnkqN5bEjPwpzyca8520/yycH2m0ppHyjt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4ytiyIpo4+7pvPT3aQ59k+3O6OwTbKlsJy8Sg4ti9RYe63NlV+vNzkG9YJwWXCczac9GH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gqockB2K2ecIchbJboH5gp3oTU1fl0/2p6iSffQqYQEFwbx2vYomSSrKoZ2Dkre253Ke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7a1ikJvwtH61JvzN3/SE20q+oO/njJw3tpUAE34ek1H+ryX1KyejSWUP9saqkTyX6oEe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aMJUJzlhSWXmT8rhCd1vi1jhu0gk+ybcqdeArj4VxOvp0z3yRg+1rAPbzRp/D8NP9Xm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D+vzweuoUhNsQSe5T1VE9HjGftAybUdDCpzydPyip6MefCBTkrhUE/oiK1w1H4TilO2E5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i6I2A/Lp/ynJc5nBW7vApz0Sc1+rwp059QA6zUEMnrqJ5MFHo5foDLdIq/Oe68QHygPz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kIAf5xcZH2tTe3mt3YDcHfzT1Ek9FnWb7SA6h5V1K3DbpBwnnt2pOT+i4aWx9174NUnC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5+0xCbUq5UcuwHInGOdjZlvdbz8SY4SFwhPUuG6bCKv0TUMCnqk9SnpVivAVNOaKKipo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3RUw5YdIbJfmOAE/CDjcHun2tdVftZfT2dNOPErqFGF1wcRUhkd2/UY5KVGvwAlcOyP6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Z/ReeEAlRQf1XHUvACe5UUjJxUgrwKxVl4RjZcKblZ9PPpnaU8tKerxEKqjseVfTjmny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CtvfK4QB8ZYycRZcHEpLDsOZs6sB1pqA5T7eB2CaikDJNNP7L+HT+ygAa0FTg1S8ivCV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vq1T2CbdXgXiK4Np+68j8eqWTadYHLUfC2nz1OM4cMuCio/ouLdo+V9Sqqv/AAuCikaP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uykvjHXYUbOo/opoq/ZA1khRUVFSs64qSMYUUFcVJ0Pp0koHa1/oE2zpA6NwHeTVD1ia6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s/hbQe+aegHTjOwQNQer3U0gqNDiIHyvE/8ApX09n+6mv9sGFyqfzWntl4erDM1Icrf2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rwBfw6f2UUgYSrN8Lgr/AHX8pU0OPZfw6n+F4N0d6l9Q73smpAA9ukyFwOuGl1OzqU0V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n9kwpTDd9PA6hhRnfzxGk1flZVbSrzPRji+vQ9lu7k98/FWH7BcFBPyrin4XHUT85QRc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X2opJX1bJqB1ttJwoHqpqfLlAdOFOmOh01DyQNJG95jHirpXBSSoYLjqJ0o6VZW14UbO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Lwike6+pXvewW7QGHXITVeqm06+UCJDBblfKt0TgqNJX8apfUrqq+Tz7s6lv06N9Skv7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dcJUZITgLiHqkHTegSOVK2R5WFPqyFMqXC4ah1SMXNlwqUyfI4U2yP6HboA0qkeUqp91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yp5SehgHNC8Tj3XHT+ylwVw1hQenRqH1WyI0yRY6Eah91QB5dFORueNUgq/V3QOg+EEr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MuGsHp0BdlJfNZN61B0Xwn0jSBRxeZ6yRyEVlSxU0KaSFLrxt8qK6V4h+68dP7rxLhC7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lNCkELxMoPJxnmy4dVk63fUQOnHJnCejxz4ATO/WauXjWioqZXFSrkLxhXCupKuAprC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EyNXqNst8ltO+iUFT6G4bqfTU8jFRXjKmpeSlWU0qxV14wvEP35CcHB9Rwrq+i4UjPCvp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KgKckKFZW0oGW+hFZUkFSApoKlwuGsaJwA9YWRzxpArdNudj1DOA6NbCFdThbC3KxUuM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Z3CYyo9X73ORzk67Yz1OeVHQLdCtl4aivI/K4grsoI9ZFT0M/bqFdSFI9Xzyr/8AQm3S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Yt/0UkJs8aYXtyDlcOm3pWdYP9xn0zyEJyegnFzykffR/PSjQC3xyDerh9wDyIR3rLh1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Yn79yE45Fgp1zzEcpHLT0CSw+7w13CnlIU8pGrEaUfe5+S91I6g3ovyVvuCx5ONaPSsfb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3/QPGj7a8KdKOqsrl1BfrMz9xip1p5BuUnUnkHKbWhXUjmPfKJXkrK2eVA+27+fJbnPM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6jkLYWXZQrcwAmyWVlb0tPqc8gUdedclGrzA6A+uH5ayvhFKkIDd5InXuvIqaVdlFY+2J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FY9k+6edjXZOeblSFwFHzVlOsByniKu646VFXohj1wr26Q/lyLa9T64XEm4VvUDpsZJV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6mk6Y5mD6IY+pJ1woR1389YIKpjPTGT555yQvCoUMpoOd2n1Ex9ZDA1vrsUTrmjy1j0V1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Lhyb1VvL1Ix6uOtBBboueQbVKK2nZ+oup6JwwUxwevok+gmKj01ZWVsLhXUlb9GtSKbo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I13HJzoSozMrKysrdCkJxSPVEqPR0LwlWVlZdlJwsrK2gaU1Q1aScH2tAJW7svnXnVhUb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CrK2MesJUc249P8AEoEDV2bd0E5KrrptrMVGtS2tHQLLwlSI9a29VtyUeWts/lBDZ0/z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BWH2BnlB6NHJHd/XVo+UFTueSeoRzk6z/aNx6gdNyVT99UfKpwIN6raobB4TaZQ+Fvb6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OjOhdXV8LYP9im9Z748tan4wo1GVOBqCc6dSoYLwlkajyB5VvsKyj1MORqAuiDfVo+E5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0VHzh+UL6vEEQyO7ZToWzMcbfbVx6KbkeIsuDTKp9wqPhbRtQBAL8x5w2p9+WnMwTK0KF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sbw3XFPOR6ajy1aI8lQt02Ra6NPbSo+UMSaqXJQOzh9OVBwhMQrYSpUDI+DC63qvEU2F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BioU5gQpRyt9hnxjm3Cm/ohuRIGWAczKQFGFRF0+lR85WNhqMTjZWVtHZv3QTIIqcGxh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jzjG/SR0/fpx8CeuAhTTSFUKLaO7UvEt6mp80KxXEqcv1KXRICNNOWRiwUUp69KMlJ91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20m+xm8cHHOwmN/QzocrF1VvTVkdmHuuLtl3aijTR4MkLjuvCnbB2nKSjSE5wgKzBNUji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kQUCmKut7M4QyP8AZFxzrhMfQzcsTuyU5pTMygPhScprBlNuuppKsuJRpMVEFeNcRdcN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Q5DexcYRhP2YhT0KfU8cnT8ophdb1V+QAQGWynCMX0WCnDdP2Euoy3V+gQmPoR0OrGrk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aMLiwcX+wkqFKle3Rd2r0I3VDzM6kJ1bIx+wZfQjobVegwU/oUPqEIaNlZWTj1nIwvrH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vQbdug35JtOFxoEaJ0RhGd8X+xEBP0dj6BPLXV89+WY6gpdDJOodZio8P2CfNKt0dj0A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G2S6v0AFGdN874E4RmqysnyPlP2xarnh0NjhGS6v0u6Z9KU+d02MZIxfIBpn7Bt07dNl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PtLoxjbSdSrKqlQmTrdOLpsHOq+VvsTCspHTWPqaFFBXEVN1Fldbgso1SMHwBwB1iMY+4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2kBRSMGueZGqdCEx+3bH0y2HCVITALiLY+FQBzHFZeEKAMDyIzP9vGNubHXL5YyXUYSp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j7hseaHWzhdMcSBjOEcwcp5EfcNjzI62URkJROF1BUnBlvXGhOYZBiyKIyEapyDKft+x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whMdCckZI0L4DE4PoMygYeJScp0j61j0UxUcsPQJ5SckUlA7qlHPTrEaL/YZ8G6wxtn9/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yE0KRj2xblDlGAKAT/dZjbO463ZWxvg5VlZQFKtpcVMq5wilWRp5ttc/ctjbO461bNu8j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9U4W0ZwGmfuaxzuOsNmKqGFlbnhAVgrcidFvucxzuOrjMUXV1fG2N+ZHNlP9z2KjrM6U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33RY9d3c291a2FsBgfuk1XoIocmdeeVsvCPutu1dbCBymnC6ur8hCclRrThdXwhSm3mX8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1fL7qbtWmOoNjdX5ucHVlxhcKdTg2M2QqNRJXAowdNdQFZGk/eJqtAeh76m6U4VlGR8n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3marOOcPVnH34nrV+pj/AKBT1k8iP+gY+hh0CSrq64ckH1I3r8+inxnlL4SpMqCuGqE+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8OB3vC6vhHqF/X56W3IwcLqThGdyHXknF8k4XV8OHJGkXyScQn81uq+VvL7wHo8c04zRk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ylAO2SFCtjOWE5UaBycNJK8CBq+8B6hGnGndPhCnJdHEZ4UpxkjThPXsiVGxpCB2YCY4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0uFbCyYdCessrleFQrZypTKJ06HzH7hjJ7Jx1qysrKM0ZHhRncaza19AovrBDKfuR7Jx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jV4jC4dNhdbzseyNJ05ThAagzb33IY2UegJ1HCnUYJ3lSm0QHZb1N+63Qt7SCdMt7PfK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Hou0atkw04W6cCNSndU6YHdR9nj1KbKPRIU6EZAgAiabKc05H8lGpGDlNphD7NnE9TY2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gAKKi+G7mhWwnGVUMz5Iz2UjMFTnfrxf0xPVWNlHoK+V0PJO7jPOSDCm2Bq05K4USeQk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GPlnPXn+xzG3oC2cOo1GUpgcbBRjGQIsU55QABOZqW0+MhHoVvsext6CiynEJ8bjGFxZ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Dr31wKywQ3CMK/hHEIZ39bOp9EDWY2UehBqgqMN7eDpjrwmfRjNw1Ld28e6isKtu+FlT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XFkjOx1nqW7T5onWjSkaLPkdD40H+5zH0iAvdF9e+jBUq0KRKiF4l4uSP3OY21D1m06f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VhSNRlGoRovgOrx6F//EACsQAAICAgICAgIDAAIDAQEAAAABESEQMUFRIGEwcYGRQK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YP/aAAgBAQABPyHQzKti7CI5OCIEJzmB0sRGGsirgehOyBuENmqwTnBs5MZikQTJ8JFh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hvwZrEURCNkiJ8HiCIw9YgicRL9YgSIxx4aN4jBIgYhi8BeDNEieSFlirggWrHt9DlY9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5NxKmxlNWLTjRKidkQovkkovM3zsZNf6bpGE5XoiZLgdFF0QqfodoU9YtCIM7cNa2WfE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Y7LNFKFi3Q+iZY5CAYrVUiVlt0PTseUoS2JIoso2E6lwILLYghuPDXBDmTahsh+TQihV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jTRU+wsIJ3JxQl2sUIvag1qFYg4J2XZGFBDdxatlCqWDXhuBWaEQk3BNiBiGo4iirA+w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KwICcBXNlkIlAeGRLEoQzTE6Fg5R2OlCFgsmQIaEJSKVG2KdkmFhGgyZWmC8L0iCHuHh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3Y5DpuyGRSIQ0OiUg0U2RBIeihKbG4QlW9EHgIQpRpiCCCMxRvAnRYVIgexubwZ84kPC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ISNEiSgS4Is2Gu8RhqPuMQ8MQ1gNZCVyUgQNediEE1+ce3lKDNYSRIvATw5axsk3QlBF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k2H4GIkZQsTHiOhDNPCxGHic2EvBYfgiIyvOMRiMJnCGsI5GiDZGIHhoiRULKShLaTPs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HBSQss6HIV2T5UNeBPomrQaMOlQ2mBTfgiC8jYJ3OhrqWLkTcuDYR/AtezTkgdtkORpq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YFygsIIRAmPNyLvRCUcYMVL6DlxOJESFMP0MUmLpfkUZGSS8d1GiBOFqJ3RX5Iv0JLlU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CHRoQpQ7HWB/iQMiDf+so+xdyehw6Q3ZyxuX2I/A27NlOLVCxlbCgQlKmUbHsSBGxZg7Q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AkgengsJWzZBGGMQQxGWXgM4OcIShCWaGIm8JeCEm+SAawXSa2FpdJQSKxn2EMohsVcD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Yw8ByIIgsQJZBAsSxXBKiAYmBqccDJwg4ckjUCNsaUmhqMJRMbFUbXsaEaIC0bxJeErJ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ghBTG0+hhzWh8yKEkmh7rXkYhDWGJLNkc0KiZZxwfiESpFBWyLHrB5x6FRmxKswIeGNxh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mMPRGENSQQfXkjD8lvzWeMT4t2JERrKxFEfA8u2Ng1Q0MVkjiaIaDJoQ4Y1WA+eiXBpE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aVFs5CTEkQmYmj+8myZGsNpL9lvuDTwEdlQ91is/7GUD0cr0KZnBtsSjIhU2J7VCDTtje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sRzGq4F/YCJqpIN5FmmJTY7CJ7oqBqxHrBImNieuxJ/eL2IEXFj6ODODbKZFDtvwKoSDW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4pof4NhZU36HAshOKUxBEl9kisjCDzHQnRwcCZ1aMm2OUhQVFJC2cD5wXQ52akKkFmyx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T4AlLEQqnBcLWXhi1gbwxsgszOEcY2ExTTggo92wQltwiWZ28k2DlwJPhEHOFqEdsSRJ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3eL3wTwToTl5ag2IMnRMYSWV1oRSsXIuxCJWdLR6ZgjCIaKCW8uEO1hxBTZI2CLxJgOA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8LHAt45wlZpl1juGlECJgqxaxONpECDGI0GxE5Y0MeLEDFiB4hmyIzHhxiOzmvGCBrEE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jxWNoazAxISzA0QaY9D0LLIhEwrFjkTtnA0JY+AXsRIPVEyPIgdbHqi4rse067GJsXY/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9mzmKQ14HxhHEZPIsxrDhEf/ACJEyWmS+Qxtj5bYtkkTi+Rk5F2kS3tsc96EvAuhAM9E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ghpxCFrDhDlg4JRWxuXRC4ZZzFEp0c8UoUHYlIpFcmD+/SQSKyxTqPoR9hDpF8wn6H1B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9IXChWhsWWmEFSNi3NlEXDSiFhE4CUJCUbow0seIFlFE5yZg5HQnDw0Iki3wvFMeHh4Xk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8PK3JI7fWIr4EYLtzbRQhvKKe2CUPY3hKpRvYrWLUN+QpL2zSREIWRoYq2FcYY2EHoQZ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UdqbJ/oZIkSsY0MVIlLYvWOoU4lY8NYWEhG3JMOZUglIWIbaUjZV7GxiG8SJwbeiB4wh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HMSURNCjEIMDwicsQWHoY8QNeDp4WvG8Rh78Y8GT8S8o8Es6E7IvCFXhOV5Ld4RWECpO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n5ioWKklx7HcLjDlUrCXB4V7LKOCJX0c+xsUh0yQoYkUrknLW+izVskZPsX7GO65NL6F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zkdEE0JlmPxhHBaa5NWKPZSaRKDcohuBpSNfZ+DihzhdCQm43VH2EURESNpm4QW09kw3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aETjkaGspxaZexrJGs4KMoNMKI6KBOQtkSUg3HSNR43FDUMSGXNAyXUtfZI5yWIyz2J+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MeVBvEDFGgTpI928Ok2caNBiHEpIPQT/AAaF23BUyTSuByRi9YQ9DHMQlImg1wuWDrOx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w4HyRqPmhuRFErGyT6CSQ5JRKKJxRYWFA8OmxJJQcxqxZO9lIg4MXs4QLRCjC8EA0NuR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JSKifBNElMZo1EN2KkSQw1xpDGFY1DLsmkPBeM3Aj0JRAx6w+8vRA8SbFrDrwWHoXxIj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QaJJw8ofjAxT5bCvETjQ1vHAiFMLeyVbougRRUNIi0UmCkm0EQ9JChmBDQhiKqMNxfA0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pCYfBSHFo+hqBstrYmmCPBVcE4m3PIzi8hOBdC15FUbouSbHOzLQ4X0PJRGri5HMuNcD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TqSPRN2oNyQ7wdtmo7RPoShFkjnCPwJQhoN6Tq4xm3F2aWM5FoeXhDTEkI1fQkPCoaso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DWw96PxYFhhbOBkD2DLkLjJqScDebRLRsltE3t5yJ4knH3oKUnGHhiEPCRFCiw8KMWYw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MTsFaQ3bHg7bnv6GoEqhEbV/Y15Me8MqKGKZLFBKJSkSCuSCaE5w4s6E82gbEiiIoLnB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kNZbExBECeFSICUCcXybsaUYW4S2d4o8IXgcDysX5oZK1ki8HKFDwkIWjcRW8MaDQwnB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UMQ1iCDQ7xQasMi88kSyMteP14LCOcLWHnfnD4F7wjT+AaoeI+VryrCTmhOx7ckU4Hoc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0zaySgNkvLEXSNIX0K0I3EJqtF+hnM+5KoSIZZt8IhyUV+xuVkbUwiyQVVohsVyP2nRw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NdDrexv8AoiQeYkUODkOS1p0xqpvQ5qD7HjiSSGl9klwTL0RyQQ/sh8WTg0LMh20QchKl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g9p3Y3XbIbej9+IYzTBeLWPYQkjWFQtjoWEYJkPYTBZELNiKx6JHeNTwsIHwJwKIHsqU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LWIwuVrxHgh4QaoSMsTEiEQLFb8mD1J9+w+sNyN8HY9gqI5J1ODGgtiRECssItoirgms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G7J4zGFnA1CGWbCUwoDCm5v0SZyaGIeFk7NMch0hiEVBo2Ihs2xYVMHDQsMUexkpDIP8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3nZpDdieExLFBENBLbNIbosNCEiElAxyLwnwZwNjIGvhgeIGvJrL8YIrLytwJY28bNYk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nDy/B5kYaLIttilhUHNhVYq5ItbbNZYmAOSiVsnOOQkWiaC8myr+iZU2L0PKssZsOCaj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LFcPgdqlyMj0TTVo0FoeghH2FcVoidiHseKG52PhwkkVk7B6PkclXIp8Qno1JI459lDc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jmfofUkci6pkgJC6DiMUmLATk10Se2xttA9p3EKqxIUmgxMH4zhG0jY2xo0tCV46y6Eq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eiEemyc7JgTy8Ia6YkLNIalmghRNHhCPlj8UJ5TE6LsgjxQsrYDHtYkQjlkR7seGdnwo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+x8NjyTCGN5aRpFhoxIYieG4INTRJuQoNEo1jQaMNiGcuCPTSERWIJ8mJEUdgh7NS5vL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2IQfga6cCkO0LeTe3AwsJDxAmxWyRE7IwrjQs1xCaKIY3xNjHhk+MYSGqwtx5Rh+fHwI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MeC8ZHmB15QRkmIXEoSrgk36EqgkSlUOakLdlQlFDgdQSUYlr2EoX0K9i/2RwVp9lUJi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geibrhCSsIl9jZ7IHRqaFcXtlCd0wtOR82PzCV3SKnQlyBWOKGqOpGhHQ6C6y9fY6VF6G0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js4x2axMuya0TENsVyLLqY1kBwTA0ocHJMd7E5y2htKxVbR0MRBVIxyFQyMPxoNx2hLF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1iwyJqSwjDJRRqIRhoGgbxc2hkI1HJO4ujWhqZj0JQLoeXlYoK25eHmMNjD2SSNpJY/7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ULSEkdHEFBMpfVCNMFJCMTiEV4VCsUhLYa4EkltAiYGybE0RaFYnBNjrkbkbHBNshJP0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EufQhbLTJJmyR2RKs6j6Fr2L2TcYZhY9sbD9D2TBxYsq0RdlYsjgjwcui46GxHA14NKF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sN5TGIgbseEsNEl4Ny4y8vE51h4ZGIGiKyt+PP8ABPDxBHkj0H4PDbzFsbxKHuRo9hqN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ZTIg6RagrENwhj0FQaXnKvgnS9irYlNiVRwECaXWKYYKM7f4SNtnMQPgnBtkJGFDlFBV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04EG4cHqReRvAz2EbokcrQans+aIcpxckJJQVWStIDto0FTJE2I1kSaWIr8zB37GlsRN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sQRUnSWW1h4aw8SJsmhEmojQc4aNYIssNCZAdAvIhMN+xcjFdCQqIZdHGXFwx2NtCMNM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kUaIyRg2RiYUsgca3BLDhF45VlDtpVQt37C5lsk+iM4seh7KMgMLRebN7E3uVYykgpkQ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ZKYPfCaGnE2OHGGNc0SO8LCXeYkc4EuDWxrNnBEkQSJCWSky2C1hElQnmlhqzQt4VEy8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skjo1GwQ2cmo68AjLH4opDyySsoeX4PDELY8cjv4b7ysPMEZXmsLyZHi8bIxyPyVEzkx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JCE0HHtIKLBIQsuRlwc5tMduVYiiRaIGmaiI/QUAm2IUyF5KB5oNKcCktQNwiSAgsIozo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IlLXYti5IitI2oSho4Qm5CMUJEKKEvZEDVuYsQaJ4NBUFnByBpDSNCXwLnQ/QdqVjTlE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0H4+sMe6xME+N7XQ1Ox5SMNxYDogQ3KRsSsqNBq0JA5xboVNjbdoTiTLjbwZZEKhcj8Sw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kPgNQxIVDl0MOBSN2wpuEjjDUJZBrcLRFoW5fQneC0SNgnDDDZDDQWF0S+Rujv0Rdp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kcCEJZY0oolk5HFEnI/BPPI9m8xDxoYpwQkisUNCciY0MMLXkh7NEwsROKxcRDkEsEhK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ifkvBmyCMSN/A/DZGbOMIWGb/ixheEeT8JHlrw0EpCQhcxFgg0VaJDJQGlE4oLdMonBU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FgJUxYAybsShKoSINCHdpRIqHJkJHwQE1FQyUhqsialEvuywaNm0hC+sS3IJQjElMdudm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xocMWWg2yzIxovMDNOS6i1hBB5MSxSJEjgTFTJyXHjeUrJ5LDWFhWCkNZPYolIWjcjDS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WHhDFUxyP1ExAkCYx6HCZpQNlMQhYagQnhoYlg9YwLZUgZk28EsbOXMwhSRLbhI42CSc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KEjQ2NI/Q2PZIxOGPbFcKYJEKDvRMiWhkXpkX0TJObGLSKrGnJFGygaQjYmY2yX5QxHo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HsVkFhIirOcMztiZK3hDmKFoZyRhbOPQzaEmN6GMSCBqs8lhW8FhD0Q2xIaonDjdCyRw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5GPGvBD8F8Cwx+C+FC8Fb8nmfgfzPDIyLBNBIYFrNBvG0SOBq6PqRIiYlhLGHXFEdcno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yaBm8Me9c4JNoemJrYdr7jC69rF7HfsdWiadjF04J9gtczofg4FNSROqJqZGh2NppMQl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haUJEx6yRxAlRBC3iBiOToeglWIEHBbFFiQ1GLbYrEjvxvMeBDwiypyOWCw8JYPM46KN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SawQjEMMVSeEiqw/EhCISWFoYsHIQbgfBGx4shwzE/UITynObC3v6JorRKxNDFseh4Q5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R5AihzoJMQ9iULGWKDQngJGyI4JEjaCpMbENIqh6uXAp5ZLlk5b2RJGIzFWKWJHMyM4N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EsJ3Y2y4GJoplobsViRoRFHPgsJIgK8xpJG8NjWK2RjUTBMnGGIjPGWrIw9+EeDwkQQJ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vKM8jv4lhecYaIIIPQgaw8PFjY9rD7h957RBILWMYyWQ0TA2OUM9SaJxc4eCLYoggZoT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RWgZIbjxTEqi2NkoGr0NXtgWt2e6hITpiaSUNNCZh0go4mS4XomTgTzAxZJVo0I8GIVu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HIkkYIrIkzYkKWKaJsX4XELwMY2NRWRhdjEOT7Oxu6JzQuYo2RqQIkYsq7wdtkeBxqnsj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SlhOETlReGUQ3iSQyG+wilQx6sRIM3obA03ZDRGBDGkdCDUOMOKLYbNIJ4QCkMPWbcUy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hmU5Jo6cUbEsa6JxMiNCsi/BZgdoEzYlYyhcWxMnK6wsvYxti1jgZ0owSsag5wlCEzyu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KQxJZTAxHREmjfhOGN0N4zOGLC+BrMYaOPkjwXzL5Hh+M4ZKG0iggVDpVEykjdElZQsj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CS0rRIgVGK3B/ZTeB6OYJt2lo3uSJuCFTY7ex5kEmDmgWNxJqqOJEjsYqawVFScybMlR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KKpIwbVmvEGj6xBSCabs0YbGPKSCUPtJSegbNIcKRSKh4bIZJnGN2NOHQ1IxbxehILTG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TRfZQuGDQEQaLAoWTwSEKMe11XwBaHbyniRMbhEjELeeCU5cFty8LcfgcmrsSztDQ/sB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5WxyPQzYeKGvOTwJXLWLixoJEVLbwIG2moLIUNsrZbFKpshVuWPaCNtsfE1dHHhBCIsg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nCd5SEqIJs+2FeExsia9nI2SiyyoShWLFiKFt0M4oQkXNYqjcsUBLIFoYkaGGy7NIeFh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kCHfnz/DYvJiXzLMCWWL4hWNWr9DVl6HGNkrucGpEmgpbCiNj0FIpsTlmg1DZyNGDjG6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J9BuCkkyWSSK0cDTmI1QnQrfBcNTDeMpkn7gpQ1rF06IxuTZwUJPThF+DbWi9sTlhsoL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KIlWGaJOC4Py8i4ESD0ShJMqzQmxaEwQYi0IuFRIeWlfIzQk7K1hkkSjbCOi6CKCJEsR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C0J2oaREIeZC7jSj9gKiUl0Ri4lb7GMeEkSjwKg3eHhDHOEIxGLaRGK5XQSG0iM4q2R1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Cu0z4RoQDrF9zc0Yww1YNxhgGbYx0tE3gqNuexMWDkySQXokQnFxYeNEGBM5tkm+SW3L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6tiI5w/bG0XJEDGzRyIQhYMTEM4JGMpSxEEA1WMhiSWJ6Eio4GOBRCkqWCKCFo5xEizI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waJGN4gj4WLDw/GB+sQR4QvFYjKXwwLEw/NkT8MD5jTs6DQaaF9Gop6GTQ5URMD9BLRV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QgsEiQEpnB30RyRW9iUxdUO4CQ/vF6ca0URIIJgZZEk2Da2RdMU+4T6IwWVwMvMFyWwZ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PyGybqcGhM5VhYHvEUNFvAhEe1hY24Qz0GP3JSNs1peD2aiCIezoIoW31lqsXEchziBq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Ua8LDGkooakOCUjmSNhBBBENtkAzSFVn2CIWmkMY8IJVhCSZOLyuJCSIGFe4R7bCEJcF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6nZAHIOkuhkvPaaESkTR2FEGSilA1gxhoLiZnGGNi0bzlOB25EySejvKEyOQKRVFJDm3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xSxpNkjvQmE8T2Lw0M0cYeEMg0SJkpyaNDEEUCGIIEkTOFCSFaKIac134eByZJn9fCWv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8BixBHwsXnHhHwLC8Hl/34R4QxMkxhrIqs2FjUpaF0DCpWL7hr7OrU4TwiRDtqIl8nBY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Q1HI2WhPbQ1LUOsbT9DhKYFnQRYZwtktkSrohk3OFtjuUcQQ3HJjEOTWbFaaDYzNYJZ6f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DtRsP+xjSUCqiGqEaCZwiV4IjqI1HJwiRySKoSoThQS1ipyPh8LTwUgZ8mLyiUQeg0wl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UZI8MaYr5woeoJzJEyJCHkTRIiaIiEEHQng6Q4DWzgngYN14NwhngmQImWIeW8phJG+g8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MlWHUGPLY8g94KhqI0NC35o0WQRIbZVYH5EbImfWKXLGWJNvCJNPAnZ2E30dj2Itdm7w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bQx5NmiREmghLeKcC94WYnDRGG5UErkakjKJFlKCMRB0hpYnA9G8PGsFY0N1g/JnH8A/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A/5LxGHaLSJEjCkdyWRJQTDUCuwzgMA2kLUxl+hYXA8dyZE7ObEx3Ip0O/LG6jR4XaL+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tG7OgixKHR/SNl7N0hGhY2xgWQVESKbFqtkI+yVeKiFApyIUgtDUyLFAno42kPEEPDTc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VwJ6NkzJJBlMRDZLrEwrIhiSh6bFgQWFSMbJuxK7KXZNZZIvQmrIbLZPeOMt5IiQQtCV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kUxMLRoaGwguJBoNehsfnRMIeEbYlCGMQ94ejjntvpDUmTtEz8sbEQITI76Gzw0MLMiEC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0DXa2OkoQtiCk26Zd4XNs3YkMoYTDNiYbGL6CNEENDWQ5DaL0Po4NvBOt4ViiMURM42N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wsIoQSIGScDJyhwehMNYUM5IG4xRQlJBcGpAQ5xZZuxESovkUl7EhIkbJ83hvD+CL+Rp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C835wR8rJ8YOHgWiaxSKtsaIQlSEJDoqOxE7FFQccSbumNWOiKy3yJWbkouCsVB0Csb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2tDlJ1i9M5SYVKzfkSXcGhodhNiNjQpY1oE69DJOKzoVBmiODcJAt3BxFzYpadittje0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IaNqJogOZYs/RJvQqKFQU3Gci3ZUsEiSFI04Mw1fRqYNTxfKNB+sElLDkMT2Jm2xnJCf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4GIqxrYJVjQwbkUPZDD7ms0jnCwEkSNGuLGrRK5NJIYnlJJiKkyNYrKCKXHmKTyLX4I3F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SqtkEhwOIIhLANOUSkKhzRBL55diI/QSYLsacm7IBDNDkRArHiJyxMkYmxxGJGoh27PQ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WEJdZWiGJeO2VhImBORujYtjHhiRAlYKCYhEMiBzg0a0TdhLnCVAslUIexDEOi42V2aE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/geEP4Iw6CyxYRPi/iY/4L+HY1LwNI3gguTtJC6iZMilsgQIm7EuAmULcOB5x+xv0hFn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Zxof5G7J97HXIbGALCYvohyHmhqLRoESdF6KlPTgdUY30C0LYjdVooN7JCTUMRal0Qve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LZRKiYxYQWH6ONFgmoEMlsOGr2IOhj7DIixdizQlM3Q8imjQJ2NWFRdxdGh4Y8OmLRsN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CDqNCFvDEJvCEm43Yhd8m1kGhvPQS8Oeh7ECh7EiMkhcxW9DGMIgeXhHBrCgshPmMawT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EJIfBjDMMiVDwIvdbQ2NFVE5IhYK72WGStjSsErSERycI9FMCIkQmUHQiXgxPE/DWVGD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RUvD6NoQhOC6gSxF4SGpIqjQjDQ9Ccl4ThGxEoQT2PRJyNQnCVjNCS9DfRKRhBISEK+F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QtYZWHljcHBOH/BWGvHgRGGsrLQheKRHyr4niH4rwS0IQwkkZw6GhromVEDTS0XScUGi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yAv/ALD6DmhVt1iBUMgVTFjEEmMjBqNgwo+5EckG9kMUsXSRwYk7I49nJxqYmcFINxF6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IkiG9jUIbGPE4ESpCQWyyRg2WxNpZVI5jg9SKtj5ktokmbO2L9CRtkQvAkS5Iwg3bEV2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Y4QITsQ1YZGVickKwxooySYWWUP0CdjYkYtwxbEJYnMlYg0RYeV7FrKMNDRZeh56pexH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Yl3kkOHslJrYTQGzngxuFXEQ3yJ2LOIFtiGLEDQ1ZoIR8RmvYe9KOcOhaIgssh0HGCjJG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WzsJw6GhCSsEJdhR9CIvQ8JYkeiIEnoJEhtp+hOTgdiQ6QtDVhDUMfgDD0hsNooh85NU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y9jcBsTkWxbJYsLCygUGzQw2Smi+TjJ+E4eXngZoXhBEvCXwR5LDOfFqfB/BGI8kQvFZ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5SGio2UIQiIrNTc2FaZ/Y3p78UN4Y1hNSaJNlma9DS6YtTScyNHciZglCzqxrRAiEVhy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msa6Z7o6HHoag12NjlwTa1FVaKXuxkY56GcgegJtmmKhKF8juQibkdIjOUTWlDKRhrcS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BQhnI8NYQRTFusavWmKrCUiTmGdGPojWFrQxeJuzZRYxEYZItki6FTHLC5YkabY9rNITp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pwSrKY1m0EnAVpBTRvZeYilIHSG4Lfkbgj+i8X+iVZaEO0Noos1o6BvH2wtSRED/AKkE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wyn2akWsJYk+B7GU9BWMZRjRTLYgU9sa9mRJCQvRyJCRDEaUci3ZrQ6GmxKBs8Cd2NC0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ljJwskyKA3Komhqhml2cCENCSCECwglQjEDEWIYxMJFETnedQsPDIHXjA/jXis8eay8T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89jUDogW+sEVYSP0JrsrjMDQvJkEiRFErDsNEyCYaEyLLOFBc5ThGEiSpHY8tEiiBm5M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XsRiIwTMmmxdkjcxBDgUl+xtFNnQPpAkhSwQbHF0yCIQLQkRjknYQxvgeVtyjZMdEdIc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WEMTdYikbY5UJIku9C4xHOSbohN5IUhxJyhGwnQhm0QkMTOhKMXIb+RdgkfIvvYkYnh4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ZReFMaHAE0EIaZCwah7iJCHpk0zshGC378Bm4mROWNjzhaw7DBECiG2NPRRhewErSiDw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sRYiGBMnocscEgiiKImhcQiw8I6J1aEOS2CGrGyeMNCSQ0Ul49ZbkejkVHobYlAnhC94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tDYvBSVi3BFhopiXI90LDCeEuYJOCEQIaDaGuRK/Cljc5pJ6jNsNYIDy+ECEULRI/KBo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PyZZPgsvDXjHjAh4ZzmBrHCOWLWSCOkbJiZCwkN4a+CoyweVFhDUskyVCHASRtok2WC0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ysm16GJEyJJ2U2NU2tjLcIrTWrGtBq1sab/og1MUOmc6IxIvUjsa9D2PWI6ck+EE3v8A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WDb/AICjG1wTnxkXrsdZO9hllNE5l2JP4EGmUk6EEsSxnImbPYMpnEEjbYQ8SOUa4SdL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DNjXCIn9i4nJOHGJ+SHZE/qXKFRDrAjEYWMoQaHvFoHOK0ai18PQvOLoLDge6WJSceBi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bCEhKBDEFDKOEtwiFxLf0caNRY6bZ0Gg03sJbc4MZsL8euyEoe24F8MsLE6LjWiEWIIj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uBUiaGxKRLxMuRW5w5EcyWz7jHo9h7GK3rC942FiHO2bYTYspj6YsO5ggWBsogTq6Lh3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oXAleDobZoasJDFec2WOdjyyMc4eXIvFIS+fnECX8F55+CBElj0IjKJ4seh6SJAJY/gX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zqJFtiubwgcDSkXiCHccfQ/M1SITVHXBrG6Qr2MeuBj2zWkaWb7cDZIbPQvcokMb+xdx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IXDOY0h60d7QozROR6BCSC6NSRVxjICGZH2NDqtbItQNHTMZIcSK5RKo1EvBvkx4PeRH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X1IKjY0NQmPWEcRNxibNMEt4n5M2HrKJyQ7Q1BEsUiZuRZbwMiRViEyyURoYlUH4zNzj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P7BJW16I+zIMVWUkcuo2RQJrj9Bjy+9sQ1EIk6FQWZHwaZpGjoN4NikmasaWLbEYh0Km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QjVCEd0ThKNjQy0SYeFSxyWxQhDHQheiTdGo0PE3njCdeDygsxISLnZLgedjSGmQkJdCo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eD1guEERhsPEZQjceNEMY8PybHnj4H8L8FoXwNfxOJoPE4YhsSGMq2Jt4uMPaIaIzGJNA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MDUXL1B0HDQ9zkLBLSyMejliSRPRYSDWPyhQPZsIemKOgmVOj2UNJpknYPhAoMgeKY8h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QGjczYu5ipG45JkoaWy4OR7HEnN2bYRUFI6zQhTBa30fsI10aEEs0NxjweCRseKiA2uS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H7PpDJ0JCg2yQ9Lo7HhBQ0MbvA9YrE5eHAxMTwQzkTlHUKokdBy3fAjTGvBjOcPRLFhe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GMapjnp6EguQ6EdU5HrYBpBmSSDGiIuHyPdkhKAiC6kgizVBougsNeqHLnMFPYjA1YkO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pux1Uj6Fce2DqghIQxuxuaw9jUrCde8VXLP9Cts0oiFZw8ISwbxKKH6EuxqjwkgdCoWG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AiA8IecPZjaaGNwMngkK9CgLZGLYceCESb4SDJjxGZy/gehC+NkeK+L7J+JeW+DGsMVj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UaB0JjG8E8MgoILJXZHg2FaR6i4nFkfoUlg1gV0Z1KvmxqIJhPAu2KaUycRJLkkJuNuC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2NwMtDk9h5iOUkm3yKDbMeyX2JvssLTEodry2wuJGkQcEJvYxKAqLsRx8siyAhsh6FjRK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hRZKE4adDUmhqc7aDmYcyfJxSFJ/YpCWhFqHeSuMNMIqCYE8jbEjO4xxiCB5aGUQtiY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FOOQg2WjnCQrU3yIaiG2bDHLuxIF4WqkhKvuKGX+rE1PY+j+soTUL0N2nOIJ2hS0P0U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o7IJ4oGglWz1GadCs6LIHQ7ORjlBpHrwq8nYawjhE9B7gVhIFaHECR4KanoTEE7yxm0j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412Lvk+xIyawJOyNS9lhzHJsaJygbQ2NCJNWJUIbDnM0LQhRkmwvA9CIHg40sNdDNr0J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c1YkJECVYbwlj68EN1iS5PcjLN5Y87eUEZXwryev4D80o8kyZDGhDElC2SM0IGCcOxia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G3K5KXGg7tCklCSDaIyKOjFsxiUzcViIptCKfY1wN0JWUWt2KjQoVDmzRQ7TsgsUaJNf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2x7jYnsbNNr9DUOPfoh0U+xScQQiJGijREt/eHMUMhcvpj2bhykICNJEIrei9r9xzfQ2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aGxx3+B2+SSdHUa22QQDSK1I1OCV7GosIJMS7Hth6jwWNQycMkQxjIuxMaeOx/Q+gjZC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ZEwSDsJR0h4QlaDXlvAvGDsKR6XRqRiWUPE23KHTCgaiELk0GICYwL2JdyOcgLZVo4uS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Q3ziFuxoyNuheTQSUTTcmnl6GiVG4YIfoTJPQfTFvRv8DWx+Bp0D24fkTHQfY3qIr8E8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i7CzpqNWg6VHafkatgnh5EKDYrcfsfe+sOEkbTPEEFtVeh8ttfoIXYwTCE6QiLFcwU0I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EhBrQ9lNsMXIJMdKhJFFZEyiCxoTEaYthiJIwjQ2OGScwPHFk/HthfCh+D+BfI8ofkxb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nk4JNDlznNE4Y8JJAqHqMQWFZQ5EKkdxPoTcFidC7ex4ouSyoan2JgSPbQ+YOBcCmkQJ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/Df0NNkbFg4BOhs+Tb7EchAOxfLTFBr9GigT/YuwWieJJ7ZFRDw1JInpQ7XQUY0KTMqZ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gWJXsehE+UIaobuB4KLEnLGRBIF02UnobHp99j6bNhMtg0POQQ7Yitkyy3iB5ThZbGL2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xihyDYqSnkbMtOEFuxSyUZWrQXjY2WEHeLnLZJuTr6T2OhpDOCbo0zodNQZAxtJaGdjC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ij2bWhqZPkgQNBqMvYnIUXBKGxt8DYZElAysRDqMJS6P7etE1IbvkKOxfZr4vQlaQaCS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QNEiyag/+Uf9YDasCdCa/JboR5ZDpj3s2ghKXb6PRG/hNUz8nIIQUSkaINyS4GSOSiw68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LTsnJ2j2UZsyI1hlBM6HN0fYkiUMRME5QPwaGsrBE/wX/CevFfB38YN7EQwykbCwYskXg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myiRwLcjZjwOyxRibRAi4K+xRNsfKT9CfYgZFZX9C90L/RUfgdiEuyisbH6A7wLj0UR9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H6rGX0ii3g01DNqHQpPEySHOhGs0PK3BEi5ELC7kKIOSlJRL2hs08HDuxrtr2KEYJTmg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qUPRuWNIuBG6LQ+iEtKBbFjBsZnYQOVE2LeDVY8NZa8RuhBPBjjkdh7Q8tGhGjBugisk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hj94+hrcteCYkCDqBxCDYen6JTKwLZEI9G4McOSStBCbDJ2kXXI7hE9PkSlwQBaJkYdN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O5BKJAzREhIEnSF0I9SOgU0MHEi3LDRawXcLYlmgMuWPSo1gfZDGskEYWRHgHjfgEYfk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wngovQ1btIZTqUyG+x1sl0Mng4Nr9YuQ5Q0WQ0uUQWkNIhCQ1gkDeOcc4Qw2RZoxsnxW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8Cy/jXksNUc4Q3AnJA8ZcicrFEcDQxSx/wB+Os7RuUxzMENGw1jYgUVEmybSqEW4+XRM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A9wiijmyaN1OBIb9G/2QDRILLHaHQdpwbliqxDdghkliyI/YvJ0h/wAG7FLChIGj2J7I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NuX7O92jsPOKUav2BvwRItI5JmyBRWNvsUYtsgdRLuB7Gex9IiCWFYSFC+wPO2xmXXgQ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RhDGmskwJzjEjcFxzDE7G2QjgaqTWCO2Jmwr6EOZCJ2T/USGSWWcUT2TgojKTgnkBOaY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Lm/ptBMMpsttjEMtEA76eEbZjdKi3ZTZ0Fpk1ggWi5gTCuRGjRApsQjYSJ7ELRgMdG6S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HhAkQNEYS8E5YwNDQ0QNZGYGH4ogeWzoQQNYSIIwggjwbyo1SZMCWCUEN9iCZPYh6xyx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fA1Qtj8NfI/B5WXlZfi/jYvgQYeIEKmTxmVGR6JVGidvLS5NHuTeE9jRXgYxjQ8FpEsm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Wdij6OxpF0NYSglpHK0MSSoPTOQm0uxrQavgsyAhC+diNdkmh7Iqtk26EhQPcGoniaYJ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iWtFgW0NRQUjGVQyunZJoWL9Y1C2xBJrHqsFfkeKFUGtqRO7G5aTixsqjU56k1mhokqg9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cFRNiw0G+8N+OxIzZIQnGyJFjGQjR9jnksOIIFC2bgbsecFSBX2giE0kM9fRrAy8EsqT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/oRlDvpBHL+RwlPRPb952ELtj+00AhKkQUJlvoZKisZI0jgKSHSMxyS0I7ZKQxYiRpSx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dKvYaJDdk3JfeDVoZBmgxo2QTY4qWIQIWJGxXhAhBGCEDWI8WsQPyGIEH4FwyMRiCCBr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/tKizjgbZWUoJQ/CIQ8aE5whj2II0xKhizwQLDxofnHg/Hj4V5MleL8+fNeSjktlCxBKh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KHrjRaHiBolpkDKYpneJByRpWVonNGMLsOzf+EVGQ039jQjQ50LLnQkP0zkSlWPX2bCE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0HakCosKbIBPkttyUkq2OInshhbyJcDOwjpC2LgYa90cWtsjtC1I3W0FO2OJZzZjpUkh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COTsdJWyhtkiLNjwg3QmkVFDQvXAjZRBqDP2GRLIELww2Jwg1TjU2HheTwwmw0C7sSI4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r7J7Edxi5OhnEQQotr9kpVD2OiH9gcQZHf4WbaX0GPRn7ahrF4Uhv/tBFuhwhCIgN0SP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N2smhlXBKYn0OSHaoXj9iU4sTBUhs5IZlDa2IIQTGyQRb1Zqv2LTU4lWhJN4TEEUmRY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GWBrLxwMRhogYdMsZGIILjgQQQQcRDRjkZRLMIkTG7EIYEhDIktEWIKDcnALeGpIxwce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/Bfw8Zf8ROVlurJvLDCtYGvFoaZbOgmQMYg9FUZKrd4zoSZxsm9l8WMgqyHIogQ/UYDT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2Ev3CzgolYtasmvqOmjYhBZ+xoZFWLoSlI/YlexqBXgl9kuAks2QqCSbHdzYzwUtkdOU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kxQmCGxiEjHzioh5GSQeTQyOjqJGW05ISmEm10UBDXsYhDZ3hMb/AAWoXr4c8OBUxlA9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jaFml+Ry0IWOxfgV2Q9EXsuuF6NlVLOUpdJJYZPm/aJGoPsMLn9j+kNyovlI45GjXolCl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aETJMD3ZFBkDNMqxTQnC9m5L8DQOO/pJhj4mJqG8xIxXUceBEL7Njr2+2J21QjvYkIt9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IxcLLEZqeI/gxloh4HiCMIzAhBA1iCMNYMPBuiJpERYk2EPYogZwIsgisRhZ7MJUSh0N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yYsR/HehZX8B5SUOTHkBuhtoTQ2VKRqRLHjeULiZOcIUtOGSPCaC2NXbHcaP3jwLtFlRw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hJQgWNkFNhaJoT7F+hqXZZS6Fu9Yn6Bo2Y1G+GvQnwxyZ/wByJNh6xbhIYrKDcAtShIkZ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Rq2m5INYHgsJKwQITAmQnM0nBMaTDEpcIiTsK/cjQ+BDQzlxUm02H7E7vQ7bhYT8ZEDz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T6Vi8kD4JPUMT0UPLeCe2xhvolkkNnPQ3UYD2UOhsOBI9QJ0aGx9CWKOSJ+AUDtipkNMU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h4v0UGyO8FHRcoOJYh8Ghi4GZPdj51IlaR+DQ2J+AnECi4teGJH40iCCPhZAyCPJ+TE5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IzAqGgQ2YthXwS1YmMtMdRs3y5G4Gci6kY3BsIW81vCCB+L+KLHSoT7F5OnmRX/CnyXmn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KRI7FoatWInwzmxhCITIYh0J4sRA+dYY0NQPCMT59lyg0LBo8OTVYWZmvrLpjt0XPslF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QHkLuNxLHvCSJV7ySZCaHA6kWyZKqWRvY0eiw0G2gew8H/gr1xsQm6EEwcXZOJBBazGx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aGf4J5FJyeoRBTJOojWSFgY1zZhqz9whCmxJNNECtoanDVM2n6miGyfCT9lRSQ59iXd/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bwaBf3iZycYfJJwI7BpOShbmjTH9yAfvhQcRoorRRSTGGrIGUp9ikKTQlat9nMS5mRhO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jI0TiSSRvxkfiUQXCFhYROV8EfA/ieNsIGsQPKBELEEEZep8G4cdi8IZERsQdElsSpaG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PJoTBnHlOH8D8HZHm1PhIn4v+AviXnAx4ESkKdMZUdCXjrAUByWOhhYE6sT/ACIdcIbH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0bDp1sfQaDeByF7EH3yQLsOibo9yNY6sVQgU9jXHJKFS+huxUklyjmNOTY0Ms62KuEv0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/ZPQXYg5IHI5ES4K33j6JECVIs2igsIIbFBqRMp5LuxxSVvZEbKxT/B9jhXHsTmnouF2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hGguCqJHuxzBCt/9E8+EPhEemh7TL2pE/sOxIjI+5G4OyJ2JW7WjkkkuCYg3wRGJsbXZ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kZEb0zfbNCZR94VcnEtCJ+x2IsRYYlOhDKC5JfI44E71R7HRCBC2KFaJc8RhrDkiVs9y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4rNxwSIEsyLC+Z+MZeHiBkYawnwgYxiEmR5Kmiw4K5SGuxCOxzROEMSRqxSWX44kSjgb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dCfkvJeE+C+LZHxL4l5p0HJChjeEtbErQsiBhFAkoh2KWiQ3Ih4Ea4eHnxeUHKUFViho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bwv7YgTlDXEdGh75GiOg4WnR6izCIravEXV6Hoj9jV2hJjWpIZBBv7HTCopB/eESMqhi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f5idyiePtQlyUhBLii1P5Gt6oSMQI2LPRrQkbHtM0SydjysuhDd2Jyx7QtHrU8EzSHTu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vhUdEFLwexaXAL2QkHsVM/qxnMYYrVjRBSgcpZwNGjvkfholyyWPQ3CSTOj7DG10IaE4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kVOSekUQuy6snrseX0MCzLuhkdWSxPoNOYI4aFlUJOB7R6ZfESjkNWyY8RGiAhDUtHL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RrXJJPwwRhCQng1hMkbEL+A/ijCCMMaGIIIIyTKGF4plEqxQpBIsgsiLxsaEeEwstxDg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MXl18L8Uo/gMYvfxvzZE0a0TWlCUECKMtcaJBTWhBWBTEk9E4TCeGMbsWIEFsVohDkoqE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dmxJbg47woNdDFuR55wfZexzHEneJI+liVAkfYeiLgatySOiFERHRsmCQWhsTZPZsYxJ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VqN9m5UG0ommhGpB3pEzjkUh0SsREe5XsSEopIgljQFUhFBtHqG752WhwhWglwUkOZIT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UwoFcJCE7JIkQnsaNuT0G5DuBJ8jW+StKkl2GJkEvhiQn7CElCuT6LhkNNSNxXBYN65G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kL+xrHb+xilrF2oICEN6Ep+YBmS1u2xOIFCH6DHbfohsiY+zglycpM84KMbR0uuhiaGi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4GLwGExLGCE4QhfxXhZnyjwbLQ/BYIjKL6RZLYo3JUjTcXQoJGUKwNixBoPGxrl/xn4T8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KyqSQgyTSx5ULAIvYlqGsJeWyDOhM4jEEEFQlGYwgjDwhBsNz0LkDV6EBG1D2RQ7TFjX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VsaJkZRQ9+xmmrPsh5YtWkWiSiF9SP2JOhpCc40PQVYmMbGIYmpVHADYjtCZn9Sv/ofV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GpRyO2y2NZVCVjk1war7ho2KblDTckTJU2K0xOGTXwf6oP8AtiXCJMhGoEAlDUNwXRsz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snRYWhug1DEJb7FyEux016E6JjuSZQasIPsliEmIUDiUbC0K3Wx9h7OcTUD0bNqEkC1a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YnjB0uhkDWNw7JJX5Ll0JdaZJuyRUJvCyxIbjPkUMox6Z1LH8qQsGExhC8ifFeU/wX4S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iRQymiR4CVTsvMZQJNwWxJQDTR7hMoOwVWkgWLDRsQXhPlIvF+cYeJ+Z5X8GfkUlETm8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ISFPAeJImRoNlKA4Q2ayYQgYVvEkRK5Z9YSFWHl4bh4U7EXTJtCfgNTwKI0OcUKoR/vj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xaeh26/okgGgaexKTkSBUCUYaNMfomuCjscRN0rE/wBEKsmWS1DSX2UFS2tivthbkj9G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8EmXL0RrouRIlwPqKULJYymiCYhoUtG2xR/IIPoeDFsJmUQIGkCNHWEPQ72MKfZxQ9jJj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XU5GEOgoTaI6GtkGrG8uB0SfjCa4WJDFfY2xx+RqpHGxOhULcdlJwdzQ39koNyTJnkSh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PQVtSejs5g3HynFa9m9sguhJ+Ru2y6kbGHMk/vfKlYkLCZImLA2EJywmSThfHPzoXgkdj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F9sOFym1ZabGkiVwlCIbkCtESHvGpuMQxQy/Bi8HHi/NDI/mR5L4V4wSxoFC5kfUQRNj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+hPtYkfJ0BrHFQ2NC7yED6JisU9DUCQkQPxY/ZtZsm+D1CUOczJN8D0JH0H2Lc8ESJYY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kbrXIlQSE9WXiDcehOxTB7cjogQEG0epMDRjWDsOEnozQUm2KIve3+B7NlJaqwSvCwQh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fghCwjisSaQjbHT0RTMG1K2TEfkIuS/yFtMLoYaLFTRNkDDQ2NLLGMnQSHjAn3ifBt/j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9FQ62xOKDXQauiGJkcTYpKxQtD6ImXApCB0TJFu+B+xSbVjkhqiMOx9oqS1Z9D/fsTjg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HtWTFuSRpvdiPBHAaFiyItoTT6woXBaNMjykknCEIRGZExPIgwWCYvjnL+CRskkkknA1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8kjzyRWhoURKhkXTJ40omEmgIHhiAhFjVhFAjCH8D/8A4Hk5Kic2a2hJ0S6obN28OYSP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o66PQfQzc38H4MaHSSN0FaI4uDaRI5H0IiWKSIYk4aDiIMgXhcQkmmyX0E6djE8ISkiU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2M1CJOhpjKczwNtWJCskb2SqUS0G6okYXJ04En0Nk7km+MBFiJkaOzNWOK73YoNGx4dI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BbYnJnSNYUE2SR0IQk2M1hzWie8SPdDvDcK8JsoVuBuySeRDeiI0yBf2DcECcnQRok2R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D0MifQ6uSAo42K0CWNc2f2FmSbQrJPYnJP6Qu2hD0JfBP7Fy7Er9F61ArwbUXWOKJlD7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2QkDPGo9ynYnMkkkkkiEIJDH4JiFhrJFkv4EkkjwST4tjsYTxWBvB4Xi2QSUQdiWkmJj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F2Hv0xtRhdDELDw/jeH4Lxn+cvhX8Fj8tBk1tvwbwtZeXhqRm834FtscWtilE4SlwKoz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JHGCC2JSWE9HsOhjX2KigocQMRBD8kIhC6hL1g7hiIHrZ6D1nqQukg5I4FGyJ3s/qiSj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sQCTJE8JggKRb9HsJGqWNXIprnRMvsRpjELLYb2eyXAmWfo0rBKTU/w1yb8MscpnAwkd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c/BykPY1Iv2RGxS+KNlY2Nr9D6Eo4Extj1B+BfBIjrkr2KfRMDflkGbwhE+MNQl0P8lF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EIWSZK6OoWWWevBkkk5J4Ix+CY14TwhMTJE/jkkkbGySSfFiG/ibJGxYeJETmBUyikXO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6NIdELbsSkQMaGhBQZQNeb/hPLEN+SH4LE+L+ZeKfyvKzEN+IsL4jNGbZR7yPsQTDkSn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5B6BVwODZ7B4t0lEiZI/kXsJwhpT4JB7hoaFs7xO0cVEWxRbI8WQWyHDsadn3g/8gSbe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9C7oVWiL3AugWtj26Rk4ntGw1xAiCC2WhnHqrZKypaSsSGjQwdx+w24bY4sCXAqIYQ2M0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0KY0No0J6EhYhJRFkJK9kWXr6JlVroah0i1v+hhNJ0JWiGZN12Uad6IfQ/sJciwlR6E/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ZG24P9H72KBBOWbOkjgodgk/gVujpyQmBJAo9SRiYWn1l+KWaTLyeGTAmMIQsJiwT4N4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SSTmcNj8KPFiJJnC0VeC8YqnGlwJQI2yIdjw0JjeGsHhwPDJJ8V8c/FJI3QmTicTicyJ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GRPwnEkkokknJKJwkknwElwpdGJwsHYbynkcNmpOLE0OQ/A2QoXAYhDD0fVlriy+ht8c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hPQTv6IeDRhyOumUaJSqG3UiXhkq0Wj2CVqyLYRkvbOAmSvah0WPcgWkNSp2TOn/AEJRV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Eqg9aFPYTnSFPof0H1D5/wChjQWbooHBFKxzro3Y0D6ZaQtj/wBF+ZIkGxiGXkBe6sgq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yWr2bsSGMlnfoiScKAkbZ2nBI/QkWI7gfQuDV5Zoy1B7kW2hpJQhs7EM2YlJrWx98k1s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yqG6ogZHqxbdH5xKiRORIS7KuhB/QqdP7E+6G5Js4A6m/oWqsm/ZBohxPcpE6JG/FZhK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WDrDYqJFgkbJyfi2Jk4LBOZJzJJJIx4nDY8U4SJjYsCLaPsa8Q3oMVDDmrJYSIk9jEJU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l4jyfoZBBGYIIwkRhBBBBDEZGYIxBGIIyQQxIgjwQQ5IGjQkJEDIIIIJEZpC8loiTgJn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xjyPIRQYxUYF2kdyPXG7Y44E3A4YE5R/9j18BBaHUkSbRjfsaCQn4HrCVwPQPQEymh6R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I9A0ukQukeoS9H0wh6waEDEViBohiTZA1QkNH90HhhYm+xolqBapsehPVMZCxSqpJWwq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G+UkjMqRUJ0s84SUHIkmT0O8b41jo59iJ62Nox3h1K/KTXJt+xi9nFk0SNyhwk92E5Q8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7OfIvob0S5EvYqE5/B9iSlSOkXRP9j2i2OqRbElKXgk1lMkkTz1jGMkZIxLwQiuFsx5x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fBskkkkkbxJJOJ8GJ4TmSSSSSRs0E1rF5kgENW+HBwsgCSLQ3i0w0NfE8MXi/WII+SCC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868+P4KGUDyUhHb8cUNEeDzHgyfB+Dwl4M58l5QR4MSHiCCMT4wNESUAoWhJNS4xsGEr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0WXjHc6LDo1yOO9Az7DrDeHrELjCcsa8hRN6Nt4/AmUD14nNs0Gz2K0MuYG+yRrH5vEY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KEhbSM39jI2+YJGlLufZx7FE/8A1CJ6D7IbDhjV6ESSSSSXJxKJGycmxskYxI8locTo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CcT4SNjeS8ExskYsMkTyyRsSlDcYSTiRiSTQlyJSPDE6HkEM4PuQ3oVpX5Fh4eNCPgf8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xLXyz8TEPKyTMRuhYThfC/GBrxjE+Ty/CBeUEHHlGJGx28RhLECEQ4IJEJiWoIMBVtyL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Q0pSQQidXh4ocjTC84yCcdYehkj9HOY/Q9GhLPJFfZoVwaIIWicYkPL6otS3wha2enGg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SNRvY5DYzfyy+xNkycJIju8XNkXwNwP9jlotKORD75FyKIdrRPNoUxvCSTdHOyHkCbzN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PHbAhJaLE+CwSSNo9CSR+MGssnyeZyPAy2J4nCRjEXGuiXI0bGIxPTGy7DFbZErFeLsW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R8zzHjGeP4n38K8ef4jJJgrQhqzImT4T4MTwn8keDwhIjyXlGWMbHwWHmCJG0til7G30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RL2MP+iXZcm8kWBPM/A1GQ/RCobmxpCy/wC8JS4KE5nF4Z2QbUUTLqxONNNImrj8FogG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HQpQMN2CNq3hnJImX8fHmkJsmD+xyfI6WNwKdDLEh3AasakmNgcsUoOSDC4qQoihlaD9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eMftjFYaYRaxTeVhxhSI1+AJSesHInCRPCZOJofnQnCwhsbGxvD8XUgyRhlBkUKLI4Xsc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pWKELeNh6xWGNZP5H5vxn+DvOs78Y8mL+C/BCWMwvlm8kujUf3J9ELQ25PcuxRIkOiXg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Rrw65JImTifGCMn58458Hhjw5EQJEDRDAzeyOBpexKKIq8yIaxw6fIlXvCs5IxaiMRCh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+SOEmybrRIie8tFlvYhcCNsfokkWVslmJHH/ACFLMj6RFoVFF6PxoXE85RKOGA4VKkP0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nzfxrCHyN0JjZNWLQirQTCRpCZU7JGdfUkxlAj2U8C8RMkuT88JDpEn2JE5mcE12LFhG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yJIx+wbHrCvEGcSSSNx4KfOBxYGXjfhTLLDEuCX2OPJ98HZMUhkGi4T6C9hLQo3oRfAj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IPEfLP8ADX8uf5EgOwocWhIQGhDQk6xLtD1HpF1EYavgfQ9w4aeUm/IUBUJCZROEkkkkk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DwZkehUNweqG/Zb4E/OGMailibOqFNKEsxCtEC/Y/Q019iSESWsSwNnhvRRtLw/CXAhx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sG3cOct0EPH5UlsOFCCJiTpAehYQxxZoiZFiRL1GI8tExQrQ4wRduScSHD+GSSfjlE3K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waE2egxuuQhXCbYNEKQ5IkMaFB4Ggpck+xxG4N5JC7yjgTRKFAmKZPsVygQcTXI2baG8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6i9iPYvb4+YkYeNLwOgz6Eu8GGs0jVpCgbu2/oaNMGqoktFoh9IUrbs3ySQIsRVD2JF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IR2eDQTHvFDGNYnw4J8Fh/Ev/wB1ZRPaWJzIO4KDXZHsS8SJfRJATn4VifKRtcjabqin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jSDdCfg8rxoMNniBjiW3YnEUECTIEh9hi0UZJMa0Vm2bZTlGj0WKIN5tNDdjReZaH0Rq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RDiGPpD22b1yNFaRbk6C4MuRRoopg7gqVJOBJ0GbkNziS0WFs4NTQd6haF0X7DMbY13s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EEEEEfyNs74K6PuQGFA93j9x2PQkTQ9j7k+Bi/Jv0TO5yP2nQ3aaiGfuz7YqYn2e4sAg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MXZRRbIL0FDTEwoNCG9nDCS+Ak7Ex7RTWxGAp4/chGLEI+xE2HLdHuH/ANqEbcWu0Jq4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EJDg2rH5Fj6HoVMacGEN4JyojhJjN7HAnKLZHEHRsptBDEyRsInJrDXzrEfwH8Mf/kMSS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ZPqxa9lKGyBEMpE6GE6/gNj4Nqj0LsP0wnemJBLi20XOxkUJeUX54z6D8QuxRawgSIIh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4RKE3bJQ3A6j2fkXtiIw7RZDXCJZKl1R/o5kbNjJwgz/ACPY+ZtKbf4JUepKf8FjX1oT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TL96KJP3eN59dML9CRBw7EMmV2RgHZC1uRBHGjUiJUEtOxkkfkKCmafZc0pG3oSY3DIsQ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r+HxoQqk8LssWLuUFiy7FWmTn0bDfkteNWNsVF7Sgah2xCiPYpii5GDZv2S+xdCkCCVA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9Ap6FM4TgTcil2EnkTMVO2feRI9mfceGbSVsLnTFn0GS+ouiescTavsc6FaHgkTE2J2S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yNsuRjUtDw0IYJYOCzECyOHEUMjCgQ4E4FHJ7BXJLGLBIYaH/D4zHm/Nf/kxmMxgksgU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NXQYhhrCPm0NkWbXZNM+CpBLgkV1iReDXx2RQYyBZCEYJYZA4Qko2E4IWWOmIsiwQLkF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x/RT8B22DsLQpxmMPCkpG4ESgsjQhKFAmtkv5vsnicCH7iD/AJYnu6siVZCwoT5ahDxQV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9B+vTySDlW8xC7+4BCo9ytL9DiKP7v2Qsm7VHHBwFREQkSgd1l6gXpp32qGzZwfY5RkE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NQKCJ0P+ASliuUH0wZoWm5HE2NW7EscyNg0rZNwdDkj8xPFkEYkf0arkl6GhcyKUBhFl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qUOtjiobRWyTYuYX9BtBJgStEKdYSWJTWEfZoRMjfBJMEs/N4Yxs7HWJRZNooi+hehzK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CRpE9I6hXLIahMohuyiydPCxIiDNhcRcOxTItDtCWG9Da8EEiB3FCxh4sQ2pHEUThiBo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GMR8S/8Ayo8WJvHNJiUinY5JNAos/IlhJNsTEEEEeDIysr7E7jDpbI42J/wmhqjYQgQQ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hqV0LVkxEGaw0CZY0WPcBmxskuk8WaRBISmLsWT0Nts5Iyh0I2u2Okut34E6YXGNXBta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7j79x26vbgkzBO1YV53vI2r0dBKsfXp+ydSXxt+xmyj2TijgniTS4PFxFsUqGtSQKBM4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TZoP6IyaUNi8KOaPwJ27GCRshNbPUbItIcD6fLDIbFNGlofQhyUfY7SO0wSQ0yYp7LHo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6GxEn2LJE+FtGyGjjVtkctjqBeYwrOsbcIY7kLDp7JSVh7wnhhULEZgSh2LDVYYxSQ6G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nLHHI3GJLkgkyxCuiUuURsSxHs0BVAWJFgf4M0jCStCJaIwsVYLocPANklwlEDgdAjgZ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J4Xhz5JDX8FeMSQQRiCMRmPOCCCCCMIIy2aYbQQqXLZbNWxFUhBCrKH4xmBkEZeyBCSC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4EQRiMsROZ8EpIgkbQ06EHIc0hdwXgknFdlYsVfQy2IWFsTijOgaXo+rFqhVgRqJLZIpd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L/Kf0xjND1ob0XcIhHQSfqEIHpMfVsvkbe9Cb9IiREIb6f8Ak6G7UX4n/kQtOJLga6RC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3IiA9wjjJOCGroMXFY01yJxBIZDo1/wChBZ5GSJSCoQdiqR9ADFxb5kj7EI254EUDgoRp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wTWyC2R0J2LZ9knoRbkcQKE0/SGVy+xHU/R0SSQhU2iM5kXQ1qWNVOSyNEGh6LZY8Jom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4E/IrmzihvgFbWUQcA90P60JyISr2bPsvTIJZsYqInKZN1iB7Fo1GkdIa/RN/RacEE9Y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rF4QoKCQT6QhpDvwSFrCp0MoMISIJHuQa1waDY3ROECtCQvO/E0Mggga83oWGLL8Fl4k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knM+KId5WGTeEMk2WT3i+mX0JONHoJOBdoXYH1MT9MH3j3D3BdbHNtB7Z7o+6W241PRL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lD4GPSPsmxb9DOob0/Z7Z7WC93BXcPfR7ueJ9bKAxIggx7CLy45WkyZGN0iSE/jGTFT5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0KBPEHrIJ20Lto+kgalmgEQoJdnuUESnjBs1CJ+f6LgkWX4HuIZA0ciofQV1RGINlfvOC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RCQ4pzqYIFfLFoShEzJG2s/TEDbkmhM2cHuCJf7JlCT29v8A8Dfi5tSNtjlk8nP8Dcs2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TSbIlOr6HdBfQKQ5PSRYLgQpKuDSSOFZOJdEI6k/lyMG6aOBCtbKECsbl5TPSILIVHBc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jktQTdIvHB62k8QxuthTGLePWA5gIhK2mRGp4Yg7QhpobqTihJJOBc7jBDSDdIMpCvbog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N+87ODRN4T2TF2s9gu2GOX7HHLbY3Z2GhF9IuJLNBI9BIPQhSe8EPB1BM6FFyEtjhaSG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M9JdDDXAqHJfZLH90LEWaE8Rl40P8htpFjmMbpgSE6bNoouxOlsgNzFgYS20V0KV8i0M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sIdiYGlD2KCBjKzhlzjbghvRITMmioi8SrMExuS6GmOSHOh9RD6G3QmWyH0TJOCS4J9D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QElSPyHqxvUUykcY9Q+pi5ViPrPWes9GH0Cd6F3IUmyrZ7ESf+GFM+WTVfsICrb9EnLI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x4UVaQulEnAl8ZE6SpRFpJOwenidCnqY/rHqHqHqHrnrHrkRdKHonpEytT0D0SDieuS8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J4aFCn0JSShR6h6B6h6x6B6EeoetHrHpDdwEnSEFxhNuKFSUGuz7QgUsuOckQEl0Mqke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QUBLMYgj0QNW7QlHHk0e0Q6waGwjCHogfgNr0JyIFaBlwSrfseFq4RJQaiqKJyyBhsMs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H0Iwqw1DdDPKNuGsmrg1/Q94ZJLpL2TK+okiefasslpQ2bHGnY54Val/3kVnA+4TIMYh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+jiCBDynodK1JEt5exOjcbY6RvY5MeyXqyHuB0rkjdQxm0vCNoQlZCaKgQk5hB+umdYV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j/ROXuLkDxwq0Y1+h2bKk0DqdoTY+Q7+Y6ytkPIYomKDekx8XeFMrohk3XSEjLyHV/8A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PocYeN6GpFjWHgd3OUBT2wWtCyhVo3hRB7BzSxuiisizShk2UMdvJZXEgnokF+hqabCH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SFQ4wjsY/wCyKx0kYUNeKY3ciJ0I/wDAoJNiURYh2yC3vEdsd4SkjkEIykjEsQELMUI4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kRMaI5qNIniyBYKQLEURg0ZEh0fQh0eo9RHoSuCHQugjwQ6zUSPWEEEYQQuhL0R6IZ4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xRQsxiMwQQQQQQLEEEEEEfwqUgtCEl0JLSL+I8Dkxrom5Q3hJIkQmEljEpZBBHgv4foN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TGt7O7YzneRZ2ehTaJgxpzHVDipIE5+yBa40kxkxveyzHiOJQSh6xNC2M1kCmKlOgXA3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Crpx+BpgRyycFjV6DGr+zepH7M0G7dyAIn5QXHSxlyke2TWTbXAixTfbsgg2Jng08Vi0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zYrVi23A7TCy0KpFDXATaEdGUSB7nBwscn+BYhKhW3piVr7Ff8CIQyT6XckyMiHCzliR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6Uy1CSIZ0IskgQlt8lfbpyWuNwE4wLhoWn8WxDKF+Toha9nI8NIW6JTask9HKhImmW0j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P0QJtECsjIwlDJICY9ESgs4GLNiXAk7GiXhECQ0LnJV6DBzhsaRpDZiSMoQ2TJkk+0LL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89DSmzgTI7INaLCMcJHQk2uhP6K5G4lhqokWFBKEhVhY7MowSSopBallix4mRCOAkIQLRA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zrwXxr/8x7AexKPfySTl4jCEtnPEVctqBpOyI/MJMJmuNkaSPFoXm2TmfNRUJbLDGgi+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pjkiTJFGiGsZJA9gj7gRPQoYXUDRxxKXJJoJvGnCVk0TViMfAbwbSEzkNL/ovuGRd09s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LbGRs+BdDoP0IZK9pMDO7aKFeoN43HQfQlhIRHpHu+P3QXH0HMfeUBRMCwOnjcedhibF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8EnQrEQepOIMJlcbGbeaQhEvSIkkf19DE/QzCbUb0RvTf+2jhYnAPRBAkhG2y2U0jw7TK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S4/AiCMaHa7U00MrsRb/AOCaROheewtjZJ7SKAnDxassg5FEEkQbgV+x0E2poooltqhF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G8aNtFIl4oRshJdtE02lWSph+xWJofQFlDY24iWl0KWaHCWJTtIO2IM3XrciuLQl6CV9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QkN4nCHmGRrKDkUyNQUWz2X0UEibk+wpsjZJoJ0JJgU40cRjZYKhdggOXbx6qvb9mspr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cLEGwxcaiRZIW8QRhCB4bymSThMknwnCfgvJfMv4EkolEOyHZDs9g+zCaeB6WN6R6R7c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Q9I9Y9IZW7Gs056R6h6hEPSyt7D3D7xqH1sa8I+h6pEuh+qJrhHCGRlY3uhq4pmti1jWL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jIvENYQOeRq8RYmPLTWhkQXJGJbY0JMjIQt9kA5QNCZpom5GoW5Z2NCSAp0aCpRxHJBY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F6qg5BmUbvbJ6dolhnVrtv2aOpEguWrDI3XLcSbLfkmEL3Anj0NDYs9iI4GIcCUxv6+i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6hltaG2koyhjwBaEQhoQzJ9mf5Era8NFLIw5tE2//Bb7bliND2qxwdkUF+iSS+A725hC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yYts5NMuM+hEbTfA5yOtdiV17ahC75JILU87DKNWXRJpT+495XuR850P/RJ1Et8DiO/0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GcxqCUrREEJIX6YMTLomSGV2SQodlQc2IqhSPehDqBN+CfbVEqSN1sl/gmmJCq5OJkTN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uyaocvoqqcC5WxpvkQQhbzs3TPR64UxQNckX4xhoZBwN7GaCtIirKWxoFLwjbKEoE32c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iheliq1krzZwWyBSRIpUGSaZOMwTpWOoJHI56yznKZIsEo0m76GpBhIZApuWJMYTwnLy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REieU8yiURI9nsPdnL3nvznsHjfX4rvoI9Eeh+h6CfA+09w+EMrxI8DPmfHm9j7vF+Yv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bF9xQ5YpbbGsnoewc9s/I9fDSJnqxKah+0twR0ZuOcfuJkWP2Dssau9Igz2bCSHIyoNS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LzHwMTA0MYggxJwFFOWxKuSdCKZvsXGEEgbiQ6HQgZtDcn9BFN6JXBTY5CnSklELdjQTT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m44QxZOUEKU9vqKUyQkVmb1+CFHZ9xb/AAX8pK4OyiZkiQGbtxEoXqHNDUJZOUIPDgXQ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QI3XO9veYyOQ7gGN0SwzpE14IEmcLcSOeDeyA4ckmxAi5G7KX0R/2O6+nQXPaN1hlckiJ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EE7Kj+icewh17NUri2SolMU30FcyYRwcyHV1rIUHpBZCfFSxw+eJAxdML/kT/WWGRf8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sTr/Y1SgetjSWhq6FdCUNKJSG7VwU65FJyPk9LYpkbXMCIab4Eg7Y6Y2LWxlAnIkFqDb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MX7JBMXTZN7ET4FYb5FkfszOOCobgbgmXodlaET8R9mxN2KzQOl0T0N2JIW6Js7GRBWL0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1B1iJYpbQxLuQmat2ST+BM0QUCSjkmeDKxm0QQEDkmFQnIhMZOHlsklEkohhAZj2Q7Ps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NkSPuT7G/Y35ZLscOT1Yohy5Idj9h+xTk+40gj2RHifUUVbNOyfRYbCYaT94pLYymUsd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aPSRroIi0xXleNP4PWxd4QPcH3z3P0e0PuFW/wChQ2Ck3EJdJ6yjVi5BD9RPtHu0L3Qu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0aeYO+Z7R0lYdXZ/WMqj/BBIV9qiZlEWJpiiENNnJnIsTdIV0r7+d/DIsLL94GajEibb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E4RsN2NvQ3W88IeaEKGPokXGNiwk+CTbgZbTFSEhqgdRZOg4OYk94RJZ5kf58yEhpL2N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X0BosTQFcSLpYta59slwpy9vSP01JDm+wSPKtNnEas4EvTDDrkqciEFiYym+iT9i3lbG4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Is++0Xya6P02LIzlfgT+SOAn0kape1e36HVy7bLEFMTO2uBBekXJ2l7JbzpKRu4b+4lb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37FEVbLBQ2y9j9Ef5UhA99ysHq+Eux0w2zgrpE669EqQISY4ZEuYG7EIlhzKf8j98lyg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xorkgRkYiSU2glUpE+mU5NUJpRBtgWlr9iHJ2NQ0h1yJZ7EQT2JVY/wAB9JHNQuTqGpCa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RWPE4csNXRNcnvkc7H0ceRK+IEqiXSGuh5dm/sUkJT7JnFEdkW3Yt2K9HX9H4g6+yVr8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gbsWEMRyWFCWN42XBQWGh6JnsdsMJEIa8MsI9kSGZTTHAaD9ivJ9xwLD6CpePoIN0qGz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XYQ8nsE7FINXM7yWKW08I1STaY9wfQGWwTeRNyFBsdbCIvWLr/s9YXIJf+IvrEsWf/YsH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g9Z95Hl0lH0R1qFSY9L+iHT9H0frDIzxXqPX4O+9HvQu1YExMTyWI9rPvw+o9BDwH0of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ohdLxkbN5GdCRMtES5aKVLykT+Bj+RTExtk2ILbgheX0cCRKKG4xpOTaB3FoPbiiFXYD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5IHDsT+xuAne7HX7yk6ISKdj6ImNtq2PBMaOyj2cdE/gIg5keng5NiMjahYb6g+gYe5v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eji9bOejLZxNGCVJNU5LhmzXoUzT9EUMQw5I8BR9iflq/wAG4FtlC9RSIPBd+hYTl2pj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FVMUYHaJf4f1LcRGmQAmo2J5SXpizOzG0ihEtpOCCVkbWktORdsIuMMbEoXtDzZJdFfxx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DA1YmkJ0r2Ozk4wLZNaCSEOkxbiD3IqCOb5KUQ+IHtaJcnBH/qJ5JFto5hCPZqhfSFKm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fwPdjgKaKS0uYYz2IIuO5KORLVDKFgKeLCsVYnaIxco8sZyRJM92IDWBPIQQtobY7JGh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I05Y3I3dlkbSKj1RuBI9EUyfZCsjynGU7NeMSEJKFTFNV6L5UcZakkGtSIGhTTBL5GsL0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gaFo9DPVg9Z04y5keqxAhgJDlQbG2sBfcdzoS4ku5F00LoF0MsLriRpP0QnSfoUeP6ES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Jdn2PvlSdkBJ2Q8AvUeg9Z6j0ELohdELohdELorororofV/LbHF4T4HiYgda/wCj/wCV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8L+W9lEEbUtjFN9jFtaJCd9k6TF02a6PQvhRb2bJAURfkULCSei7Vj3DQidAyKkkp6Lu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jEyhirghKVNbGvZH0jqPiJXAeCKx6IUjJH5ES2+QsHsTmiURDcGwaKCgkFuGuJeiB8UF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gjaqfbUSoM78Ka34rYqxmR4HVBVyodtDUySIKYdASSA7T/ok5DllI1j9w/sfgRpmcFf/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a0J+huw05km31iT1KTsRE30EOtQhkIJqrFLcu7ZmhOTVsjeVpZK3IzfZNLGzvgoGQCaY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aVqCJ0aHZDsEdCC+g8as7jEP2E4QnKsTo9R+jm9F6aE09DUYvga+xavZBQZjtyMuMPRw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Wgm2xi0QKGbyIej2G/wDIKDH2K8y2KRpD0bH0Yg/ZVEipQehL1IuGQlgrezeUPQWxJnYQ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hYnE4NLOVkUMYpC/uFKEOaaFijEDCkG6cpIldoiLISFg9GCHQ+pHdjgNeSJHCHRASIuI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RBiQ6GKBCwiSSSRMnDUiVYkkn/8AIaEaU2K1y0Idw9ijIxojGnxQNC/gMn5XhtPvNch+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U76LsuBP+w1OQAkT5FpaWzUY+R32TTZLa0SPRNUXke5QxS32YvbUjHoTiD/RtlsLCKCh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5Jdsa2LGmEhfgv2cRyBRgWyxkJcHKBtRE3QyzKFW2LGezXBSsuaSxYkTxUSlIhdslWl6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IEzxoLaMUApInQg4X7NcpFMThWkO1iz9LeIHB6N/oapxEejUWx+kMbUP8iNoJrbv8HBF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/aKvprgTHQ6WJbsWJC7kTG5EESpla9itSba6YpTWPTC6z2VRB6mmqIBubagpis0/kkBS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yMRqpE4DNqNhIeixHY/7IjWPTFWIEU3oSc+hkMaOhFsPn0REEIiDX2XyQJqRXsVdlC9H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E5dYkTJGPeNJCtLQvQYZQM+WTpAvRZoTNOROaR7o0hiSs5Sh8dj2f4bdCJNE1Q23YzQw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MUV0LD3li3BVguF0PGL0WKJ6MR5EhYHhZoYpORYnLHl+EkkifiicL+SXnBH8vgJFN6I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++hZqhNz4pfHImERNebcCUkWsrzZHys1FlDTCkWpEcakmKgkJGeCXLjDtiYnc4q1MrNyW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rcJjVHBIeJdG9Ep7n2HmSI6ZDKZbORYEhMaIYpuRiPSHVhmsJ7LIeFPokiV/Qk04asp3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T3qP0PiCmv8AkH1DCqFFMKEbibl2JJbV7gvWRnvfCP1lRZCG65FtX+xXS6LCA7hkdn7i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6nCCtxdDN7PtGrV2E27Ubj/Sx9TG5IWXtS0Dn+2C3wqFyi+rFZq2phDULQ0aG8CW9CJgC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UYyn9JMeJbl8I1HcONTT4T6Hboc1ocSegXQlO4+j9ikhggsocH/yIR6IGNCNvgchRYlS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r2Q+YkQ3H2KeaGQS+BZQxJC/0Sk6BJ7krFP/AEFLkvhmz3ig0MVZI5IHvZKPYtXscCV+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HRLtmsnK6PoJSRUCUOVrCfYnQ0+hUM5H+IrC/Yr8ilyJGhH1JuQdDpRs3sgVsIawxEWO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TWDWHvbexSloX4QLK8Fhj/hLCF8C+NeCXhBBH8972tk0tzgbynlEk+MEApZjZEKBEeDY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L4G7+Vi+ayp9YBrdHXhaTkQW+6zJSQQG6P8AsqBtpjElydTt/oOEcBOmg3l8smRagevY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xHpPbJmxYMh/0VEiUwvsXRBCq+xTUGp/8RENX/iB7kzaKcDr6HohDewxKVwaE4oY5kKs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1ItSK6F2DhoEykt3SFITLKfR/ZFhbSxQ1pDUE9GrFv1lUMHJAmkDzlCCGhU1GuhP/tZE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m3tpHHtl0PlE6/f8AJE/x2d/pEgsO2THI0IaTXTHghyqaIS9ELF/ssB3DZbsW4iWpkP3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TIItiinBJ2kaFQ+hItJGpULpwX7Exwy4IXKI4bE1Hs+8EMeyE9lYSl3oku49YbF/RHA2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SactZ+iRnbDXRHWMB2EUUcwapEPdpOUeyChCbgmh3vRBqkRuUjlNSIrsmXobjkSmW2x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BH7GkkQaGOoEvk3kiLyJsS0TLG4D3/yNyxIjDyv7E32KMYhAaFAQ9/Yk1JZCeC8Jwssa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CyvhjxXxwR/HaEIrEupXZQFRcDCYFhzBE3PCcokljYl5NieMgmxaoDfkp2QJH0EIXY9t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1iBNjEyYzSox7WsDSIk+Uk5bxTLg5iOyRhFClH8ypLnsZNjmTT5ga9QQaIrezWiRE6gn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FjyhnPBRaCFVpqD7HwPDqP0ELEE2J2NSvQ/+0WUroa5TPbWQFeI0xFLoTbHpwTU3XZfk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iBlXsknMjisTEOX0hKmh/NCNiXpJLTtWLzRXxr+j7Fh+y2IvUhNCGx4gxY8IC7Ey60WF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w6yl1CKCaBcfmBSW9mPmpaZ8jdj0pO1cFss9AJSknKfZE4Q9wLBiM16FgVhBhsqdiv2l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ShVDQkkxt8saa6ERNqfY1OhvA0Oo16G+yS9jqTnsdRTZFuCMf3jnZ2QnLsooi/RHY1Yu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clk97NbJFYidhEbbJG59CXohyaEbQlRHoVITFej3IMIUpjFskQ1zOBpKd9F6BwKNiENa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0UTlGwvZQVykcCwsNF0SRkT2eyPsY5UHPQ00YHYpORtBD7/BFXS5HEEnPgiCRwNWxIeGi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rZtEDsVqsrzXixofyRlLCFiCCMIjC+KMQRlfyI+C4YWsS5ThoPf0M90Ilw2cMTFhiKGM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grG5zFiglLbzVScAuWQ0YmKYllQyI1XoZXclS3gRtEIkokh2Q4awa9kOx7Q/InaGNSls7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FyTh4R00nItRIkKLlsvtroW5v6GmXQtcYViI0FSJrFivT+iaV1RYb3oq3GU3o2hudvLg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8DIu0NfZtiVX6kQEI327EpUkhRQS5N6Rxh3LQPQ3fR/yRety0iSj6pDaGH4/7E72uZi59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hYKlewTObY2P0L3htHAiZEHOEniRI0Jwq2PLk4EnImaSFkwN3L8b6dj7L+Civ9DUIZkI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5OehN2Sc+XQp+hb+rJg3SFkpjeqKBphcPY+7tQSb4EhtyUjTS7NoSF7Z/TFwyKxHsdS4If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ommuh6Fo/wAIW8XBNC7xHoaEzwbKkm/YxnECdiZYT9CU7IEhR9GgUaKEvyM8E2hOWO9j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kuORoR7KbEnEjgKGN3Q5gm0TTjk1DhQN+xy5GoXsTaRNqz8kYJkGLdlmPd4knJfaOdDi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T08OBE0hawxYQ9BNgFvwyo/EYjyQvFjQ/iWVlC8ELwgjCeV4ySJGWQ+sNjOKFanfgSf7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XGLoZPlJItLGD9mP3nvEFyKxke8VULaGU1CKlkI7GVsGixSgU1ZJsmzIuELh2LUF8SRv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TtD0o7UoEAmfQLjoEGkPWL0FUmkxfcyYmXpEA2HZSG2Sc7EoUnIiwvriDBTP/kOxIo4t5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/qn/AN8SG3/af/TOH+8/+wNyWbE5mkVxKCmODg4eGpoRBCI98Yobdv6op5wNNL8CiNDF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xZm1PLvkrKc3Mki7vbgb8pG8IaGi+WehxpDSIyjrSHE7togja+0FzL3JFEKekgUttE0x2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J72mfJrU+h8TM9RDH9eQxO6w0OJue8QKkIUbGku4IlMWKDxFKx5vkX3oXvC4xJe1I3y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dIKL2zt4TmPprcplohk/oC+KG3I7eVppymhioEaVWRld8kBbk33wMOOtJH5k5KI/A/8A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BLTY31fgj8G+CY+h79DuiRJ8i1PB7EViIEphydofahuhbF/Z0GkmhuqJC3I1smxl0NiU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A2ENufWGmmImhaWyHIkoiO2icOiExosx5ZHGCCbJBLsS62OkPISssrZGR2IjhEBCmX7I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hWNN22IuCzlRiKEsh4EhDyiKxqDoeZ7JV9WJkqvDE/CCMIXix+E+xp2Q7L9D0D0P2Lp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B6JEe9DoSRq3+wb2j8nq/s6hyEGsJ+JpoeoPt/YpaM7Eiw5t4G2kksyJakYmXVYX1I6A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6HVaSE6CdhTMIh0JRiMMWYGiWw7UtEMQO8aFiU4Q11YlOXIn+hK0mpRHYaY5q0NxU0NY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I/YTVwbOEPuj6M6QolpSpxOGxvrKdhwCXVB9BLierE24IOCcwHKknhOHLrFTKeT2EO9k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MfIS9ibZD3hhq2R5I9Hej1n2Bdaw94ongk0x07RLbEXIEsZSPdBPpbKx/S5GF7WgvpDv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GdCucicK9ZQylQycoggiyIQkNHdzcTjgnUm+wSQi+gUtCFdN/RDMtsZL0MmW8j4D0V1C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icXtJhv+kESW3tIo9HMCHRMn9DgUEF2QuS4ppickmrNEmRiNlYUKY9mhJcUziyf0OuP7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EG6H42GyZNspSXsec7YvZwPZt2xs3ZaiksTVXscKTLLYtnoxWrw1EiErgIhUIcCSWk6OA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S/Zpk/gf9DyNSQUyRwo5ZZKGwJnJZjrJVjW+gsP3gl/RpYpkZR0VwNMnggavddHCGJtCA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wYrKBtHWG5G/odOQyGJsddkVclbTwnDc/oan0NKLhn+HNFkNrQ2QS9CStJOUQOh8rZBE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fkj2Og2KhjmLJErY0bOmyPQ1Gig9EKqS3BMdAnFiPxHfH3siWV0LlHCYyL9naCBAiX7N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ZvuSeJeBtqUi/wDLYCS5wgRLHL22SXLZZIsVsLJDkK0mbYriIB4EOWFWEXkgiRwWJ7RER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AyMIKUzoAh2OkjsC6I2BCat2R3BseWAZBUKHgS7ez6j6wKR9TJtrEl8im2KTbPQIaoj2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RcERI0iF0dAl4R6j1DXpD9Bp0QfAk6Gng9R0IhJDM8Jehp0JGvROUKqCYmihiwLw9D2y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EDMdYI2PaXIvKMT7zhJQe6+EXdCQxuhKlC2GIrk/YuLLkpGPKCUskTbFBaG6U/pQYvqh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0Cn7FC4SNeX0cv6El9+AmUjnSl/2K5Y4dBdCBTyTHBtUiB08RmSjgkpshBUcKJJCiL2bG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pEtu0liopaN7NcEqM0SaH7HQbORrsyVokbqhtNjpjErgjhqBVrZKVT7Fmvoi2WdMngbo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+kO3VCVjIeUJuUf0MFqMVoY09wJkCoqOMKBiSQrHCySSJcD2WUMfQ2FrMMt7EL8kf7Gy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IMSOhs5gZbHA03o3hjX6G4V7IJRFnZiTeGK2VPsY/UX2cCjk7CSi9mzsIiBoht8DwZ1Au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00xeEoTD8EWGtkI0KzE5G4ILD2x2HoaYkhjF7E2hBxCEGho2Ekg2NEZY7YkoVl+yScSy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jReCPxgtjQXWEGRIt4Eg0QUxtWhUxoa+aSMj8DglEjW3QyzJPkURKWJZKLD6GOiDX5Ht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aE+zGRaE/sc3X7EWxsRAQaFklkzbFrOLseJJE7E8aK+wwV18MM0xj70QSWTT5XgSJOBL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TIhjSqFoRIySmIssGXDysjM2TR64KMx4iYqnYfKVoaGNsY5qEHFFSsTyJp94QEQmhSBT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SHBGhcZy6ZcV+jzb9aI057YyiV8yhfoTtFhBFmTBKkk5zqNiiMOYOMc00ILC5xJlh6p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sfXM12Xwjs3wbIDOwQP9LMeuSxQGpdn+kpgZuhD0C7GiO5ActpYcroP2IUzEiYlLG1wK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EhqPyOZHbEa7GkViYmxFUSfBF4EvRNuhS7ZMP0WQ1HHBIxnoiexdAamyw4AZ8uiVLh/k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8GoSH6hotlBNqw7ShH+Ci++yhQLGzZ9CKSYqOGIEuTQahIlJFAiGlyQ6GpTsQ0pGSUnq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tYyCCB4CzBGXhiJFcnKS8DjayCQ0VQ1KIehbZF4Qh8HoeEhjGiM7GOYGPCcQIZDySsIi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QXIhCDWJ5DYRksv4mMQlLFTNNssYhNtm8NBQgV2bIHL2z8od4Yq5E31QvZMBU9H5olT+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Q1Ov2OdXJXaFLkaLPejpBxwxLMMaGIOwSdEDQaSxln+iYsZhQa3VHQmmjWiA46JwJ4bE8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+wQsmsMSUEjI0Mx5wNiGMZI0OPJ6GhTtuiCSJ26Em2chPH0EGvJEaGnIsTBLG0mo3G0T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AlCdiJGgSYRz7w2/YcUWEhv84e8M4NBPyQT6EvyLjTBM0SSlUJwKiXqaw2zgY0+oK5OC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f9H9CXFjUuyDSiGPTpGxU8JfQmh8iaVM+iSZsTLlo0Ma6tDVdm9CV3KKCRjUG3oJOS0W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70JQRI3w2Q2MbqtmtkY2xiVdyMpNjKyJimI4E7QvwThA9i9EUQW5RMwuokkJv8FM0zm0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Sx0Qpsid2UE7Jwp2LmxboXCNxyy+XkTJih71RUaOSf2OROrG5XgtCFQ+UZgjKUO0hVwR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OExMYTw0KYwg/JfDMeMZWFlBOggTTX0WSeOw1YExhiGLY8BsYTExa8cfCyXIhlF6E0bL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2KyJ0KthGqGSGsiwaTlvByS21BDJlB+o/wBEmwzWhXNmlD7p/wBSCkZHRjOr++JG1GkN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nII9dkIZJwxISeOCLV/oYELZCWx6F7Ec0pKiyH4iZHgxj0NjjH9gQWh5PDRCk4aCeV7I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yzPZoPDPUIl/wCqrZJIjhyRK0f0xeNhhiyWCJUxz9QJQl0yTZARodgnIo0l7FgwlOEIY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yzx/Ys7/ABiRrg3sbdiGtjTsTsg75HvdYI5wezT0chSLya1Atl8uSLgoaE+nJMKtkwUy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MwI3F/oTbT/o+eRDY0/QhkDaaI5k2JQt6EvJdlA4MSB6pG8MM04G54woix3RBD2Stx7F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xpFMuRHJQfRi6ex0MXYUiOZ0x7BsnQjOmzutCfIS0MpgcKtkQ6Q9NfgoLNei59HbFn6G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ScIJ9EwhNMTWC2cH9H4GhjdEToV5KFrTEml9CFeF+AYsPPA3Qf8AImy1YoLEIGsInWxX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UJYxjrxY8MQ/D6fwIgchTR31i0YMLEWWyy5j8AafIZPY7TvgRo6TSNwcE+r7GTAkxvs/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SJKaDyH4RUNaEIqBJwXFEl8jtXBMldjCvgTbStjvp0zr+RMo5Iatlyk5UxSQxTX9kDhr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XcEOhs+f8j5V9scxWCIGTozTIotFyxC3/ke0tlsbzs2KBoSwzXCKMNLJysTZI6fhDY8M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TLHSLJsRCyQInBC8GaIxIPA5ccalCoiSaKXEJiYsobh4D0NsIkTZ7YUPWEbaOpZqjR9i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x2UH7E1tF8OCoQbjYoZxQ6R/o3gtOizscUi0O9kHFl6gX4Gh5+sHq7JWPuDY6dH+n4Ilz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CsghXrs4ISdRJRovZ9iXLRQmEUIjc6FV4cGIjiCzX2XN43QtNB1EnuS2yTs/oXBFl0PCk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2OXAtEklQb7ETcNjDoOtY2JcSOuSWhe7E+YN65EZycE3AoTP7LI5IEhCU4ETDwdkEcjX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4E6LTYoKRujSFiSSyPBY4+CRD0WCCUOxqVhBoXCNRheA0iygo0U/Ey4gesIWESfRHgso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SJifhBA0PCeFp+FYYqpchpCaMmtiQuBk8jmoEr7GtdEuzb0URo2NDnHQ0ULF4TAgppsd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7TEnaFJ7JtCdO2Eo4Q4M4Qk6DJIMua9n3nsNuknGOBZLl7Yopb+wrKaTa5Ydp0mSvddu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KUjWaEy0xyQTAex4JhsboqJWUHImLYMb/eCKJCWM+cRRQsRN7JztiERkctoWxj225Vjj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INDVEECYrY3hSGSMlSUh5x3FBBsfsgsJk0bTnoZIlOhHzsTHkiiOhkdHMMVsY+TYjHQn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S3Yn1hL/AOikUKeRnOI9CqxsVjhK3+BW2NSjVY5/4J6G0TmyZrgkmrwuT2JuhJNEwoHW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EoR8Wb0ScS4Mcp9+xZ5K0hWGlCYnQcmlY+z8kuSR8BByCENIljQK0OjikbhtjRocw6sS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ey294mNbGtECZs2jZF4UxeG0bqNEKXGyGwLsUCFXRLoY8IX7EkVsnwbISQ2G2AwTO1ZR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WSIZRIoPBZehi8YFQhwIbQ1DQ9DGhJQxZbETgTy1Qg1Amxrw4jCKojtDWV5LyWoGXoNw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gXhLyBrM+cDEUN2HDtiWkHZdHTREDH+40PRZyfg2h2FbYx6pIb6ThyIVUQWHYga3QoCJ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DdBt3P2LTQXCgm7kSv8A6HCxrbL4f6lH/EJtxHY80hUYf7Zqz7kXAiBYxJbmL/qBf+iP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BwkvsaFyOoKTeUxvwCHrCZA0XA9CSIkiBjrNEpK2esIaISQJsFuDRxD7G5ElF2Kl/QLs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EZeUrBi5SMONi9qxKBXoTE2vYUauNDWiEqC1r9D02JoX2cCRYVFMFMevskzSvUnOPuhm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wPBHwG6gg6AWkhqThM49CrkZ9Ue2PoRyS5FPBrE9ifQ/2STRNuFEYRy4IO2cexa2NqRO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uSt6ExvgdET7HNKTmTuKE26M2HKLhCoTubAcSXJNSyhcmp6cODoVv6xIwpVODRK/5EFao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ifAgrRzgt2L7DbeFBnQMtHorMYSUUSIRRaElwJ4qnIa54EcUyBOzfX5IO1eIpS9kcL84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UXyxv0UpGwoCdEI4k3pQXJsfsQlgSiCPFv4GOIAsg9DGsGiZiMIWDlg1YkaEwOnA/IeS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Fi56cJCeIKsTL8KjEEfAySUbdIkFXFc9k2BwlRpJEqFYzWh9CRN6E576OSTyOWxBL9jB3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bqBzIFqfohrd+0Q5vLbcnSGAv1Fz2S/9Alf9BPxF0T1oqoNeom6JscNqRT0hKHeGq2P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HMaIIwhkMacDYcHOUWauFoesJNxOWhGb2STtCi/5ib22MPHoPJDMvW4oTgY4pCTQiMPLN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VGx6nwxZVaMetRGJkOmTJJD0NS9oXrQk4yzn0N+oZxsg5QmbjGXJrgaQPtwOt7bx3Atd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SyRFyMCYlP8AyxRQ/Z/iJoVqTRA6aP2JN8ER2iqI+x0RWxfWEm1KWiYNGa1JEjV1g4UJ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kObojY9wtHY9aLU0fiRO2oguaYlARqWeuBNkb6xsNULfOHshMuCaGFdjgXTEl3IuiWJz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0sfQSk6CRt2LoWnAofAxK9MWCR9EpPQ30f2w9dlkUUi2xJaVH6FFByToXY9lIaf4GcUM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PmbWxHX4CEiNxsbsUMaS1UkLal/YjeFCH4MfwtE4nBCxhBC0kDHoWVg84gaoQYox78Rls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WPo5TL45r14CYKJ4NCeFDRBBBBBGfcPo5P8AI5kEvoiZ7EqUtjPnCw1ApG9pjUMSlkhm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lFBCfEpaokWycV4FcJing5j9k+YiGuxJ/Q0522S+sbWxqXJyAuwlcshxZKGjY95ZAhLc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ngY1fZzpQur8juWDak4GJwhjQ8MQ01wbIeFNGKiaYncjgBdsuP8AjEJg9lDVM2i4sGsc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KE2kul0IQkhCgR5GMYtHuUcGg5oMO0Tl2Nyjkg2M9hIEW0Pse3sTnexRHAVHAopKVI3T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bmfuSCzmsbJsTocJFgkQ+yF1CQCWj2TdXsuRYZRWLWCkg0JxaJlBxs5Hf0adZoJSJDFpu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lxPGFLK2PmYtB67ETWn3haliKP7E6Lk9ifY6OOBMgLTPuRivBMaIvRCsasmVsk+xJTPJ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D2KTqbJbohnoMgVT7Yu+BkNf0bexzX0OGy2kNzmRhWxS7bGpEq7J6FZpBT2hJPoaScocj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3Qoik7YlshEqdKXouJRTTFlblkjOaZeJoXbFlI/IjQfmspwNvIAlDWDGOZIa8ZGESTQx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ToducGLy3ucT5bHp0xrEIRF4Op5YbGyPzeySY5sJcSxNfhETRT7Et3EGgh0oWLkyTjHAh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tiUk4J2hQCPVggRNtHEVEAk5oVNnGYuY5A54I5CdkG2ISqIyCWkNVvkWjiH9DbhCuSSg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8hq9Ik2yPCLCGIEj4IDZIvgUF6BlwjbrgYk57IWpMG0WTaF6KYjfscA20pCUpVsdLwxt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YcI3qWDKpuuekIc7bweDxI2O8vJ5wMQaJmK1gOEG1DupqKFExNPWD6E+H+ywodoCV5Lv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yQPRGziRMTIK6cSam0vk0HGK3J6EnBJx7FLZJJ3JrWEdi+ymxMe70cbs5iTiiy3CP1EB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E53+hcnRxHZUUbFEsmAlY7YX1Gncl6bGpGm1QlG5DY3Qtn0dicr2Ni5OcbQqDXKHuP2P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LEkzrCXLHQQWyEG2VMciKR2xuGJYoAvY8tt4IJ6EhM4SsiNjgWiB7ZMSiUn2SO0RHIjb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Niksk2OzmmGJdCnnEsoNCPBIgbK8ViBlYLNiFsYyhoTgmZEdBsIaGEyY8MYljQt+PJGF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WtiEJ+AiCzWGxjw/Fs9s6QQ/SbK+DQypOh3QSF7PTYjgarEckJKyVOixAqgbboSM94e8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UV6SJ9iOxLwhqER7ENNj7hyjXqTkbpsvj0JNtwEOEqMTnsupiDeUbbG2MnCwhPEElBP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D7DqoxoZjn6NH2J9BNgFoY2TjhlkUcRA4kfYsNwQH5EEDQ8sfi0KPY04NTgrFlECf7ku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ewIkBqIiSRDsSG6HJZW4JsVBT6Q16Z0ElwKESbGcbH/Z7xz7N4iB4i71Ghw8LDdVRPtE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A9jTIRHYsf4M/wBGljSTOsQfopYaNKxJtloROL0N8KxqF9YUOhpb/kg9hpVA13AkuX9i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KgczaGwQmPnrD5EQge6N6KbEnEEWIirIU8ipdDciaSERy2RcnMom9WOAuXAb6RbZEhN6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KBMvodKZRyJiNkHYOUiOxjVkwS4Dn8EchO0kNOieArahiSjiRQmJTbRdrYt2avZSRp4c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8mLCHhSpG62OjUgShog1tCEYZpDPnE0oQhBDYS2POgx4R8azwbEHPsQkJCCQjEwmJZGI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vQzQhxXIppa7rgUleziDl82OdjtjUEe8NqyyPo/Ip6GDi0nIcKghIiuMKPImRldEeJJ7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6PexpuGvopcCIWM+hCW16IlIdQaCO1jcyTCGsHjA2CZjCJJ8pw0OU4ZWUFipjVjIFHYlp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AxmktYsE6IhqMS4iHnbFpwEZSRoYx6HlM0LFWsEe2WRMLVM9QMmcErtei2NjMntSNoaH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Ky4GNISS1oaf2THAnKIgilAxI/vBtlzA/wBCrkqzFREsamx+tsSJOTgg1ZTZNC2W+x32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k6N8k8JFCz3EDdmxqrHIftkcCqFqxTmZGJsZlHIW8FbHZqcDcSUFtEpfYk/I2SXR9vwJ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7E7tD2Ck4WxxY97gWu8fQqI3plodPeICostntZItfQkn0apI4nQ3f0IbhEWJECz6HIghA7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xUYmlDJuiR2KUCJSLaN6E7xMmoEq5OQ/2OSS5LJkqaFP4J3BoCRXxWHGvC8lljNB8kDH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AQ9D2N+xYYoo1eGdiD35ucrDFlYOllQQhCyIWHA2NjY2MY8tIaR3UHQWoof9uQQzyx7d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MV2ZWkdCBJHl2LslYmb4KdCKUYTEgghB52FdMXIS4fkSMoGs0ciINRslUmMO0yJ1bwch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+9DoaeEQQJYIYnWZFicrMieFBynDGUsuyQPKHZHgslY/Mb4wkLQqRA+ATI9hEYNDxeGQQ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i+EloGzVfJACZFo19IQF4mxr9CpILSZI39DiD/CILbIe0T68ORtj7IskRIhn9G/eP9OT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1whJQ4k/GFPJyR2etjQ9+jg+jglRPI73yKtyyXA0+VBxSG40I2zQPyc6gr94hwJQpfoJ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9HOjgcTgl9DaCVhT+RGLehUJ1YnQreyoIJM2PjDSnsdI2FfofT6EYpfZwVg5IOIE6HK0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4GxCF2Y249ExoTNkslFODgNBudOh6HsT2I1wNnYxIiRLBKLlhEW0PssjZQywYsLxSxF8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QggxQPwRI9jiZIxRCwY8PTGOha8oeefFHIzRCFI5EIWCCCRAww0NDWHljzYI1t6UcyPZ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qwiYdzFBS1NUCekOkoL4ESeyCm8EYbJYdwqw3kVEkiHtjBkpjLCJN1ZRQOYGcboawYRR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NsS5GTTgUMZKF4oI8V8UiYCWkj+oaDERiIPfYxPsbNWyW6EYyIJMsSzQTrD8xsbZm6GsR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VaEq9jND4EqS2JJ72baNHRyTs5DSIp2ooemL/TUQSMcbF0jREoeEsM0LmxRxBwMUSVFj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5sjEFMGz23h7lH+ic0RLGh6s9hMn2HYW+CIR9H+j6g+xHF5UQ/8ARQtjbmRWQj6JWiKy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sUEJmOyMyxI959kdjiSas1N6LkX+DcEGhZKIhi+xR6pDhtiSSHui5oafLIbQ05xHWEd4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+xIcUG8IoSg0fTHck4SJ6pDybHesS7G6EKfYh+Jj3heT8WsEr6n0eCijQotEb8Iwtj0W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Y9YeNPHOefJC2clewIQ3gIkI4MsMT5YXiJMKbtu9kbgyH29iKSgIWmQUcIak0kacy3s3y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LyO4VBUnkQhCkwsEISFhMMnLFi9Guh7dj0DUYpuAlDKItJk6hwLEcfUji3P2cg4GJm5y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2Nqb6WT5/tCDwiagUqsTfBBDHl7EQ1hjxGSi4JlcMajwVsQxfkp9FssXp2JZD9D9jgJm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IW5NiSWN0ODJJffIjRvQ3FDc7NuhoanSX6EmnDUUSpz6I5HS94dCN4lw5Ft+yRlUiz6G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c4jAkvIjskgkFviBlPA0FMei21IkoGNLMSJUS250xfs5ZxQ/QtoRY2HB6HXJujaxNTSSO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4NC0T0rNORWf2HCFkykaEdRPW8Nsgt4SWtkSjdnUISw0ggkQBuOB9NCe+TWGlsWlhuxC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/wADKh6o0T5HoGhivhLxROWepzY30c2VmH4qIsxfCvCZDSOBCQrKh2vAak3HPn1YLKCR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xXksXN79EA0IQmJi8TT5IazQlCklt9jJJiZshqS6EPC0NBJQ3yJHf6KZaJTbMbs0IRUF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glkTEEEIEIgeYEjXFaGzDFLwSyiGhxQL/DC0IqJvDgqoRwQJIggWEyReKfwz4KZGAp/+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MlhS8vwYgmXhrLfFbNC2EajskuTL4Zti4agZS9IELkpf/SSlmzRHBMaGkaxGN64JaiRS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y+2R7NI/Y5EwuTEfnhQtvrG7Icn6OdklIpIbuOCoQx+5K5LH+De9lPvFwtjgNUfWz+g7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I1+BDd7FYuhJVmj9GoSJS4OSJUMaETOEVGIFWDXLZpvDX/Q9vZrYnyOJAxD/ACJQEnyL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gm5PtCCfMWQAeqLRREBEQpCaGgQekIReQiK1LGmoGNioiZdmu2x2PpsVt0OJgb7HQTIF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jb6RH6E4QlSFqPFYfBfCvFi91mkT4NZIwsPxeU8obDQlCCyUxF/DHgsSLeTqmK9JhC8J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UVA2mgb7f6FbDUqCGzYiei8JbzQ0KExHM0cgOxZVCVi9C2UQsvKFkUkJijBA8pCoJA1j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gOkjShoWLMqpxW9MRs6F6eTwkPKMwR4snK8HYyF/foiELTJwlBz2ThvwgaKMiMRgzTHk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UCcMcRTZP8GwcMa6E2zSGxdltDJq8OyYE8bfRz7G21ZBUUJb2KxuhnI223LOKEpGNwiV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DOLNCTZXB7G7HZaqifof7Kbrg3yzSqFNGzTs/wCRVvZT0JUUJSS4r6KRLGPVjpQLj0h6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i20KxuBzKHY2UJSPDl6JmQnY90OikDVzgk3ZKS39kn9Cse+MQrIfJApJFNj/AAJwv2Mo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z8sWiXFC+yIGhkPoZMDaikOxaG6UDdkWJMlKw7H0sT2TZwS2qGE0M6gTcwWIjxWbWEL4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DtDwQeB4ZoeE4GcmxOGhBcIw/NLKGheKNpJF94Qvli2SBS9JEhsaRMrWzq2Q1J6GN2ah3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Tc2Px0SiaKGNqzti9Y6G+EwJ4ROyISJGQkYgawayWhBoRtExuHTrFFmpoLInqUvyNiU0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iwIaIIEh+DRHlJOGvcvoSgEMSpaNcP4GPURA8MY8u2KEYIWCfpFGnBV6CNWkaCxobldo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I49jeEnY2KPVkmjYnYn0TesNxon9iZ9m2sKBG+3oisL7FLKPyOeXOfQ7bw5oiEzrYw9D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Y0xqJsprQxXGjehT+TgePyE32ojyKThKETcFEos4DgT/AAPSjRA/skyHKdP/AMjXYo/I+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DZcomWWoS5TI1ITFSXE60qh2PR7CKLsgiDYgtY7Cmr0LdKCa0OuDQkV0pEFng4JcWN4G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NvQtipnBDZR6Gr2iZTgVCraJSYn6sJeCRQmRfnaNMYxDgihLwYyegZAyMskWCgTJx/bBB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eCwiiGoSr2PA8L4mLDnF3K6rrKNCJkqIqoQ7J3HA8IkrYnwRNzRLlyhn1A1Qhl+SBVrO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QZVIliBIjwvbKhBWRfRoxLosGpP0LRqPpcHJZMisn9Ci6UZQMTQvM0XC8CBIdhhiB/G9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+GIoGPeVrxXgSRoY8IIILeZCRBJwJJJqNz8huTXUbQ+AmpwzkgTFoEij6RtCHMaJFxKF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VDbC2fQ9C3pjnlFwKtDQunBcwIgqxOOS1UDgkbQIqqTE9Oh7oiD6EqUELF8CTWiuWx2e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42jatHJ9bOBUsOR2ckdOhuHYn9ifJ20O7eh8vZHs9djRupGRqHL2L2s3uWyk6Kn2aR3Qn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CRKQh8G+xaGqnodrBXlmxpKExbJTYtqBzQ+iM9kTrbjonaYohCFl7E07rHtjtvCd2nRZ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LNC4LuWTCRoVkRwSJSRaHY3VEJtSOnhYexYYTssPC8F8DGVQRyEINDQpBPTwZAxMlI9E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GYIFnkRHijgZqOyzrjwXxaERiRv6Q7hBPmor26GsbUIVB/I2LaHuRPkX3EnLoggMahjp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jiEFF4pGHhhBYyWhKCElnsQMIeNuogaxVpPRCLpDlQ0QQE/NAhBIdibLYshwHiTzI2SJ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NCGmSq8pGxjQ0QNMQSsTpm/jRjZWxIwLaYomjYaVYkay/ZwJXCGh0RY1AifsoS7dCeKb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hjJwUDynsa4PSw+j82PYt6N84SErpEN6L0RXsdiaTYuw8XGOCWW4GcE9HJYegpLexASy9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YyJckC2ao/8AbEIcTo4EnGJSg94iHZPItJTUci1hJGkyw5IlakdvbGYtyaDbiJFCamzh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aFFtPQrbGsSM22Rqy+x/cngl8qEovqSbl5Z6EwbCfKLi2L7HWGoMdOhEwx7NKGmo2bHI2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xyTK9DUqGg1CP0aTwTbUBLwkk3wkkRoXzQBbBWwg8GTIXK8t8DQQMTE6w0OD0XDQ8vzX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BfG8I3PZ6Y/KRUQ5PYzQlpiwxaITxA0bEyMNwVCj7mpHSUDiN7ISdQv6NMyFJyBeCsOE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wWRiiRYyDZzjDUWv0csidUK1ciN6HHBMfDaQ06wsLGRPK4GhRBLNEBHsRnK8UiJ+h4UCZ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GTwkNjU0F46D5XA1xa+yp1Ygv85NH9h+xqfogThySbcj9n2d7H2cexRN6EvQ2+CLmRVS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cD+xk2h3wOVwM5Dwrpi9bIz0IdoJTePRa5IKP/g9hPZHZr2TZP7P0xtIlKlEtRyQ57T7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nLH+R2mK6E4WRvJvYNdYjshyc4cySaNhegP8ClTZwNji3E/VEORpcC17Fv2cqNaIOkiy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CGSDnU0kmRYTQFMkVMMUbCJtRocNIcUNRhUmSsGse0jsT22GCalE+hDoal4GW+StDVkJ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GskkTCF4LzaxUsWk1GMWhmhPkx6wxUNEE2bQmJB44+dYfMQSOCRSRbYmcnuF2HsF2nez3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RocBXpIoMaXnZULPgVRLOChCBEkpHMiHN7uxuRvgnDvRDS9Cw2G+KySFFheAkLwaIyhC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GBd+D0FN+iMRCEpQ56R+4NCE34GNBBjKxsSSJZkoULvE+TLlYMiRPCyhYVDbvE0okQ5q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+DNFiBITGpW3BtjQWH6IB4nlkispcFhyRRpUW7NZ3iJNKINYlMKO8FrRyUcmwppDNuXZ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cCeIuTTIbs6FSOSJRHIiIjY2yokTg5s1gom9ChTQjhIamYZBkOxSGbRpxg1NiyH1BPMC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nktEmq2JLUkOE4QobWJk4k2LQnYOW3yOXA+4wrkoVxCgUxiYOLBM8mhWRciEkjkixuUJG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bwMEIdIs6JPZa5IJCoJSaFMbTKQm030KdvI1G2c2intgQkNklJigh3BNNDkySXGXhDHh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PY5YWxoSxolY9ILQ9j8CHGEIQWhRoa8F8iwiiW4YthPgRvTHaQ1VY73Y6MNod8mIcl8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Y++xiHIsw9sanvcjttZrfIqIXsSIuCuAgRYFS0Po0PZ3D7Gw1UkzULLO0WB4YtCJiUhE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PAyKwJehA4JaCgVCRCNkL7kpwaHQsuvgsJiZGRFMZCRcinJOMEmBBqHhSWCgWJwXghPD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8X4MYqFrGzOosbH0Kir6s2N/Q9UsC3AtYjg0hTxSx9bPuR6tQcdloZx2bEWfWPoZZ4ie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jsnso5LJSwS5LMZwSJE9H0yMOT7Y7X0NPggZauR2JDZPRZdDxrRSZRGFF0kDU8wWYSxx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X0TuBtPRPYrmhP16P6HFi9ci0JFiiELmxQIrE21hEJDFaVCdUGzd0VC5JeF9k6m5RN6Ki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WVzZFEfsVJpjsVkhcVKExwl+Q6QSSqZBNH9DoTGQ7G44GjTJOBzaPCJbWxu3Yv7YnLHJ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0JFcDY2S0meis2t/g1rL8GQRjgT+BqCOIcakjE6H8CTFhkkWEEF8S+UsTaJRmm0WwNoo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IWA/IIn0bDhEATsGnIndCUaFbO2QLY0iLalnBDVZs2ZpGKiSbWXhQOn0KhtiCWOmCFgk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isMeEhajfYzkSGsSymQP0NSEpBJLYl4qSBNZWZEKkkPzGWJLDcjV9EghKvIvC/2TCQXa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haKhKPGWFNRuBL2dmTHZ3wWfgcEVpI7LgUnFcD0bXeIojtkT9YSXATWZL4wmxsn84+t5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Q/yaWRS5HYidDZJ6CV/Y4+xC5r7R2EJvRzRcjl80ckox97EqpCpEKNihM59DJfQ0pP7H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LJ9wSxK+Bt+zQOkSfOC8hF+TYaTW4IPQmNidDNsgosQinBI9De2WxZdsa9Bs0eyHr/Ai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IfsfY1YkDRbPsNuVWGQEqWOeVv2TG2+huSzoqFkBzf8AoaFEFOBfxhsUsRJXitwQRTI/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0R+iGfeG+JKBW06Hqm34LDRGXhJHhYkQvN4iYtq2UYSxrNMFCPzPY8LBCYkE6wyPGPNeL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hjujcGEkowTD5HroZJ5oXUDEkalitYXsB1dk2pT4LS8CZs2gnlGCUJYtIaEbzhITwTBC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GsGLRIveEoaHlD0JRKSk6xEEIIlcCGhonCFlhNNEdSDCQIJ4Y5EQQZTAEyqXhDZnBYZL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H4PMDymBIeDihgsRj2TpLnO8HENCUS0OPC0JyKx/0U9jjJ2qNK2dDxD4Iw6UtCdSSMf7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+Rfk+9EDccA95Cx0kSSuJEJ6oJ0S4G4VE2WaPyK2pOKL4E8FBRoSNL2J8kjW0Pmx8I+8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EkudH0bNkhkVZo1ofQSotbFhog0yJakXwRdtmr4LqtDnIn9ECE0mfg+4dE4b9Ao1F/Y9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wTtqBkl7HWmRJRG1DmNnQj/Zwc+xOUNidQNCHwMiiRbENCjID2G6E1Q4WNJ9iTKbH7of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gg8UL4mkTNFo1yXFm94PHGEOTbEQIINVImFv4HleCwhqTnMHaji2K9jeGLnDWCVtBlN9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bYywkWAlQJNex6oUDJkq1Y3LLMRsLYsIISsUxMUUSEhPCMR4SDpvCBjGJQ6WRjsJeEGL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qt4TwSeQ0NCCJlghmtsujYmBhisWGhJ3ZyI6BqNTQWGNwJiZOXKmvMs5fgx4YuJ4lgTJ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PS0P6GlJYlphq0a9i2KlMjWqh6EOyCJITQav2b+saODTGX+CaNv7Eo1mPY62dCiMNkjV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he7kojsYklI7FlzhqtwfbH+yidBaSOZmT/RSy+0bHWxasbE5Gf6W3ZFaSMpEgI4Q30RZ9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aEqnkb5HxZz6JsmSmV7J8Y8CRITjgaXKXobE3Oy2w7paEKWzjCTUMzk5HbElyxrqRq7G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zU3bO7FHVjhmEg2JgUrcCHsNUkVbklR6KDsPW4WCZ9j2NAkmcHGpNFSxppzY6RV6LS+y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OxyRD0OHgvJojCSvJZXi8MwtkcBIx2KQTtAoPD8eGLRCwqsgFH/BQKmmqHtd6EnAajYY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Mwd7T60fT2KyGpVSRSs9xnAtEaRbxCEMhouJqxXwJHAVNDSlBMKKEWxxG4hBBouRE4a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DQe0MaIVMskTg3OKsaDQhoOTkDS2SiVjYuiQySRWQNvDLopci4iY8oaENQsN0SLC1WGJZ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wPI4WOWLQiRhsEpZqIUibwxOGaxKFj8YSoqC8nJikmS4fsW9Epf+Dvi0b9Y39nDHs/UY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lBCDZUD49msQIQinIujK7IUSfQ6QuxmEX6OT2IcNjhrRD27Y1TDQ4ofsSqHHOx6IJPrZ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ZIt+mfZqa2fW/YlOypJYkkJUOYu+yG1bZJMlQiyjSKa0QJ/bCb1BF9kiw24ljmCiiKZw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1g1sSl0jhqyGYkH9DRtwNBEhSmB+0GkCusUOmISwS2E7FEwSMVEt8kn9EQvZZnoI9EWP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J44EXMCdUSKjZb/HgvN4Qi8V8c1D6NMUsMYeh2h6XwPDNnOUNQ1ELCUIJb8ixHxIaNu9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xMmQQnBiFW6Rl2iKTghoiahLOdl7ZrJOGw8Ibo5zEmhKmxaKolgXASJImK4EEzGV4kIQ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2KliMDLLQmJSIh9DQ1gyw/QqGM4KSGEgSkSPDYmlA+EEnB2yLS2UYmTQ5I4g6C5GsRyC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x4WCRPDRZ2oHsVE3RAkazXEiEuBqNk8HJKjsZ6IjsiLxfApxy4Jn7Hq8f2fZPRwJQvWd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QKtYb6RqxMsXQnQ0DckzHLy+BbHDcC3REaWTbsS4ItDd7EqPkkxycXh2RKUENjslKzdM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RIQRddSXdjSSOUblaIHrI6USoTVWNxpwbIJ7oQxnCHa2dATMJ7s06YwkNdDJBUIseERNN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W59Cix4JSOOdjN1CzOhb2Nq2S9qmNS5Er2UbHv2UT0NkG0aTlHoGOmbE50aF7SEuGL4m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XwQJDGgLFIcEQNCCEHBayfkjUPQtG8gvxrCxAhYjR9MYvRthsq6wpgVRRl3g2sq2No0N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j/ANLEj+g0lpdUNPpslNItoRaBCSNsUsUnxRCCyjDwsPwOkQmcjQzmKOwgstYNTiQCMX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VEJIKUROEJHhOgoc3KJkVCoQ0y2JEJWKDQbZ+xjR5tCUIIMkkkR0El5ysjWh7liIJwk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QdiKBHyHq+iROljeEy0N3eNnFI5xsdQIY1KQ4JvG4H7GrrCHWg0kWNM6jhOGQSS3wJmob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Gl5W8cf9lm8aGdjWk4CTXDOIP9G/9gT2DqM5FD0RAnB9lnQtXiLs28J0vQodiSfRpVov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WVsTh7FEWOVMaEXIybQEnaIucrosNDYl3KE8J1oZN9oggJL9i09igQjfsVVNQtO2hgqd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0OlxbHHbIl0PqJmpgXLKIgrUycgkBxzskdyw9nroW6D0EmlykQG40czjbFiXzsWF4QND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Ep4kgewh2NOBp2QQtiu6ZEygxomi5fwTETHkXiJhqBfwFsfFi6zNWYSjlBMVblG5vZTQ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extIm4HxuIqTajjVkm8FTk3EUHAmFoQSIwiRPLQsPKBCE8MYxBKFvCeWQ2T7FLjxieCy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wQ5xcB/UIaiS67El+yzX9kqlEbCdk0NiYpiDEFNj7AVIyYPfgxYYlCCmxYWxJa8J/WQj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JExhZZSPsfBOyIEw5q2oFS3OJvLZwaR9IaG4w/dkTHsShHEnHQrIGaE0ySekNKw0feem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Qxdiy2Pkj2JvDcoVVOj+mScqOBlwsU3KUYSRJbafbYppaNOZF6HJFkNTPI65FqxOOCl2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oSRb+w9iNonrkmOxtiTrQiWP9BviCE2sfss9ipbIuRaCpuyzEK0M5EfkTKoaTNxI0wxu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RSKRDPQNBOd/gRIqLXeEmyBMuhokmuTYNzBU0MCRzJFVBZCkoixXViEQL+sIWVhoaGLD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7JPD8sbCYg4JEmNxjEImKZrDQ1KwMv8AlDXA8aOBZTx7hYTEg0RHxLKyhqpMrBrHosfZ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sY2PLrHQTikQLP4GK+EUEJdTyNwiboZFiUso4GECG6NSHNCEhwjjYmISIFQsMQ38BMYx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ZCQJDMxdsIwgjDV4oMYtidkiAmeEtMkXwx3OqJ1ohG5Ax4xtUaDViYrclFZJc2bCR4Xl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sMrItCR+pAgyVOhbJQVd2hlK5scvocz0L2znPYhNjXo6MdORw4ry+hiZPYlhG+x7ns/z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Y6NtC7OBRFj5o4sfo5ggtn6F7GkX6Gx7of2NbOxu4ImkKCHZbJ0I4klX+ksQ5xFkljU8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s3JsNcjltLP8lORw5FESrfQ/oVFaGVmhk1SJdSLOz3IK2MIodEF404rZDH7Eou3onZSo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sJt9yPdKxjUrYmSxKDKh9uBSe7+4ZyqFoZ2CS3o3YqmeToG0hwSexLS+xqycPvZNMNg4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YQ0J4MS2EScCJEjwJQlEuSCMsZGJLgQmDwWUSHXwJjZiGpzSDv5llyWSgShEaLfkcTQS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8A4ZiyaHa9hKROldjbKhjmWNyo4ElH/JQ+xDcSZOaJbYsWBhhsXHFIpsbjSIy2ReckjG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4lk4oZYwdlhqDogQeBskWGg6FsSy5kgQ0a4lobHppSzmkPAQSExMokG40Tgo8suo5JKWM2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KFQoliRaeolgj4wNkt6Y3Ql0PHR6l9scDaJiiXBODHJDfY6t2ZLmqJa5HlyT2QN49nQmY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3iC4EM5+htllI3A8LOiPYkkRRMDSXWI9D+x0Jez2IPYU6PZLRBWhLcOjggTh2NticPQ9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lTEqBeUbpqGOhillmPsNob0JjpciUNzXWhNLHqZwbQ0zUCfRYlCwtj8MdBwJQ2HJWLoX2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0miKRCS2aVjkgZEnMJmr2JyogqT9JoOuWKV7I5KBFAj2Gi2tETQiVeIIgkqSXLJci3Av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KKW2SmRYYvBYaHicaYmsT4L4Hhq2JSPQpxi0XGc+aERYFh6FNGNeL8VmMoUSyOxZQ9j6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JY7nmTYq4sb9CdjnsTKbw2MMeVJnYIiOhZHgQXG8ipCZJ7RYIINYQhrGwiRiH5sYbFjE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Hw1oMVxXkMCojPfgWKYlqhBPV0HNy7Y0s9iuGitATZY4ZK8oLZZFC+DhLLFEoh4onxqG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+MKSWdyQPUxqWJ7NhCBJcGlGKWhehTgtK2vonQ4DdiY6Yqexy7woOyw+EfkX0W2aRAze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vBX9jdbElWW4oa9HIK5N/RDmRJEDuPYtwkQ8STehG/gYjhIHxg3CIaG9STOBjQnAlARO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SGKkWsRSiS0oEf0Nvka5Ps4FW5HJQe2PY0H0OxJ2kb2xouPQ3sUzHBaITehKuhO4Rwaf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4IVSsmRnNBPNiUK+Bg/AuNMmfJAmk3REfko2hMOGSIfROhzJm5Gqhtd4m7x+PyJm9lhf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YVIhCYn1liwvFogjGgvOS8F8LHsEgsFwmCFhlU9/C1DyrHoWFFEI8GvFeSElD+mD0LA4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mQChHH2N8QMd6waQSSJzyMbgbnR6gSl2JVHvhMfzAoToWrYzQa4vZMcoXBjYkMnDViIw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SIG8FRQZDCklcM6heFJEJJwbxoMWSLiRkmxchUlQ4UtIxpamx7lh/wAsbbmkO5eBYfGi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2b2INqBxEOKJ4nEk5aweBRJQsNFiRfSkZ2AOmP2NUJC7kmqJpKIFRL4NhLeEo27O2Iwp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mxKiIJge7EKvsTPQmcSTkc9HAkfQbRIjbreCmgeiPQ36OTk5ENwRRlqqkRyeHLIaeCJo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9C+fyTIeKJ/QSLWQLfqi6PcewY4bXQmkoSoabDYxlHvYqSNqRdkr7FoqSdUWW7NLRI32Jd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C04EZEfQMl9iYWURLN6lIXCDsQKdn9Bv9FuxcQfZMcfknjsgkgdNCckFsfFQ3Ijt7GDC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NocjeBlQ6Gp1sbN+zukTXAhDc+kmglBEUhPhqWia9kXon0PZa0NJ3hONHRubIFCOAZyQ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8msrkLTDXzsiSFwJhbGiVOGhKPNLvxIkNYmIwgjEEZXmtRSnKCwpLtGhFMSpEhX5HYdC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iYM+xzs2HhbfsYG36EpFCTobEr0hseTmEEIJYpbI8MhjIIEweCy9CbwyRj0QjSR8iY2P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Qt4ySMLGglORraQohixPyIIehaGkwksP+sneiPiTWydNCJfGYlJi1h4Ih0E+BWRY7DN0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JwdwqRImIYucQ9jTLZMobv2T5JaCqhu3aEyZ0TeF6xfE24NhRD7E1JkyVNYTchODgUnE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UbHhzZS5wydT6Jhy46bYDQ3PIiHMnUSZj4fpPYybZv7Hl/kGgmknCRaNb9Ilt25IskZE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NxQz+xvLLOTQmI62TAtKTT7wpnY1HQ0fmSRy5HRYiBN2xjmXYw6aSRGycbRQuWUptuRQ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guEJfohRoajTx2I54ITUEQ7R9nAnA5PiCf0RIp9sRNkyimLUGXmNyTTtsTFqhWhkVbag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+wja2Pd6HcwqEonorpfkeiiXYt7F6FsxQ99B44E5YtBDaY+ioT2H2kKli1l4Xi8MZoQw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ouBY2SPCjRIoGqeSymNY9C0MTF+DRA0QQLziRXlGw2byVN0LBZBwSlXHYunQVapjTSPs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G4HgtEEpJNCnIuCqSUWzasTSMaQ0VGnIl6ISPohrlIbrQXoS7IlYbwSWRoiBCD8A0IdTg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USpWJSmJzmSRtE50CQnjiUcjRYVwPUJGx6EluBKZcs3jYpCkW52TlzwchjmQiwvA2IRh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pDwmOTEk4WZw3BMiZ6khVlCRYQ8ekE3FejkejUu8D7DFQ1JU3zLHDcTG2KY0LdkubV+z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4g9iVyTwNH2bEuz60SPO0fZ/wfkSP9EvygiyKxxbJGKI4LUQhtsdK7LlJkNtylpQiHOS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IXQ6nCai6kdKaJFNg5B+jTJORK7Nok5E12LR+zYcZ3RFCf0ImOFP3Q2qhjhIUJcfkeYd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Rs3GMW0Lkfg1FhjOIEqGu2OhNNnedkNtrZyL/oI1il9DY0R6GFrQ+mNO9dksoj8kKKR9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fsY3Qvs+5+GQNQhrYSuIFrJbHWL+i3r0KHJBp7FUCXehHBSYSPth36ZpsqOxRDkf3QtH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C8HhjQ4WZ4jD8F8nMEgQOsLgvfkkLLXibDwsR5PC82NQygi2uxsG9BZTUMShTk1QpbwI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jH2deRiaNbwl+xDWobzoZzFaIeaoZ9hiV0VbGJn0HQgZzYkPr0bw2NOCRj2J4gdYQ2Wu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NExJjEMTsrM1QSokYyIgWFxoRtEvHI8lF7iEW0f0I0SN0ch/2DjaW1BGlnISkSBckjGR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rOhQNhb0LCZOViRpHqNmCMPKYFRd0JVbF9kKIfkWR9f0OxMKU5ZpjT5OkY9EQqwzQ1Mx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YzvCRuiMeh7mklERK2h/+s5Iq0caIhBqsJpqRSwrNyafsVtcNag3lpCa4eBCIG/YXsji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iU9RDckDJLgVOhStsXoK1wLsQuIG9ifqD+gzIW7GiTSvlDY7/jQgZGLWUvkRE3okpyUy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nGrJp0UiDTchVwkN9CHOB2mCU2S3I1VCTQXBMpV2KThDt7HMVQx1JtSKxFUiHcbUiK1Yx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tirj+y/PwkfDcfksQY+aE29EkU0hbVaGOGuCWFponos0MTl8l60WwMtyO2qiG0tkS9i4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JL4wn4LzesKCPA8r5E2gS9CyQShR1jy0SIWFhhqxA0INDXkhZS8Eh4Y0DwKPaGcMDJMK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n7wJRx6xpkUcklCckMix4Q2fRsR2DLkJQW2hm5hkNRmjHCvoUEguITCv9ibH7GOg0SHi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NKzlaxMaw1EX6Hz7Fc1Q3hohyKaAkw7ke8EAp8jDynkL8DmXGLhOR76iVhISpA1AyJCZ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39DwrETNJQPRQ2WFm+RiXZYasVrjw2yhsbxHKyogagYqGZIk8bD2hqohvk3Qkn+4pMN029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fkJNcQQNWcjfGFLVEidvoc2K7bEhsQlYkcFMfAoDZyNUiKIqD7sfo4JyU2aUghshaQT7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R/jobRASd8kCP2CUORCkhKGk0TI2cMoaEQ0qG5bGdwcsVIWpEB8rRJGSRKhBCiDmuEYkN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NWN9lj7qCl7JFKCwl3RrsK/ZtWe8cs8MtmizeFJG+RIS5JJUi4CBKUp8yJQmiRQqnI2D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ELdBOodDGpaY3msekyLEbHJnzA10G/eDYlsalGSmI4p0S5IcG0SOlBH5BDocjtpdCqxL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o9NixveEL4m6GkJCZeIoa+R4Y0yniGMalYoRSis7wvBYPDGlYeBCMvwjEeCy7KbRwISx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4JRJoOq1lEIWTRyKYdMg4JGU2zTZvwilwe7Cmj2Mj6xMGZNilDEPmBGUS0uhzUIi24Yy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lENWNOMCS6GZxwIxpZ3EzkuhrhoEzUFuIcEgKZBg2BizOK3jYX9jvYxoc5u1LPQJQQKI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3gnSRDMCeftil0cB9ILNGy8hM+C2LMkjNCIkJIgeBBoeiofP/AsJV4bi22Jtcjokcdij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qSHVYaHI1J/uGKU+yE5YlYoGv2Rh65KZyusdoNj1Jaz9Cwk8jGjSlI0/6Fckm1uUH16d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UpfYczX/AEMdE9cn2xuhSyhJdlMxsRcibkUhUnk+x2q/olWNMRbEbIpSqFVkOLFmJn70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iS0v1BAxRtyxQo5vQ+bOhG0xdBKBsLiOTb2NOOhQQkcvoX2J3At1zhw04JqXPZpFW2iN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FZbFxFrmRwvcyobS+n/gGCom2pYa6Sbf4Y1P6YJLi/siEhq5D5Ov0sMRL/7IlqqGkuB5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NJyJJUGwlbe0zrUekQ4DbWrN21Apb0KZvQ3VMsSROxNvZHhBHkx4YQEqwx4QvyvCcpKj8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EYWV4RYaFGvGMLQ8LEEYgugQO0cHgoZGhjis6ELGilbEfQLmoc9DXaINIW8WcsZGMht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ySnY1Psb0QhmajLaGFsUlORKxOSrA+hBqWjazcbayehuhjY3GNCoFg0IticYVsRAJkIQ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hC0ISrDajW6FTxTxUkUqXotOiI2aRohYtYW8JHhQTtjIE28GJAUkUh28LEVk2Ti1UQWI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weF8bDIY0WRboRx9kODZUn0X0INWei4Euh7cj/QlyNrljddkn5OCfyNC1oZIThenhcCN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NPRaZAlAokYqkdQPPJ2yogZztpI9uZpOFQi6Z+Q3Q2nuoE9UG61ZEB0I4h50GmHKP6ET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xCmaG3ykdicITgUbsltzJc1oh9YG04JMyl2aEWNLGZRj7HoxvYbny32SaEyUGxogNLIK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2Q25nQ3epdjUH1gppvge9idnF4ErQ3pE3jFGXRAjYWqQqRBUjmwbCdBWnU3ypIybP9EB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ETS9FlBMqv2M+UONjTZA1cMWGJdCqZY9Ww0+RES9sc3GkcGlE3LUkfv0JL0NyWxsnHJH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4LD8mUCc+DwvmHmKno/IDWEnE8WyPBeCEPWejBHfgiMxhYggSI5k9mxpLgUZHpk+EN/D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2iwLXLihKOUS0F5ux/HBEM7JNjmCMoQZhZiGGF3JShE1KOOhbYhiUMV8ilpTJ/s7B/nC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0zc4GTY1OGxXryF7LjJoD8SwqWJHBRG09GkigxZQiBbEyYOLGmNwaCJkxMKF2BMTJw08I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ljQ2ITGSRDcCzEgQh76IhK9FUtIWFhDYwmXClAhCJynbGiCE90OV9D9j1Q90UTHAsL9i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2Sm7UD1HAzaylqyykxQ3VC+jRibihYRP4L/Ak916FPYpO8Q+YlGznpDibFfQQvex2kI/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BT/aGjV1s4t/sZeiRb2E1bv7FCWhaNE/kVNEkiVTSNqI12JhovqznYpoRoenbTg9cjgg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EE+Wx7aRxQkoXla9Mm9Ox/sf1+SmkJExHsF4r8kFDbfYl2NITmySJmUQbQ4IRyljOicE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vbEyUPZIG20iyPeNEG90L68CXA16bV32hbuB+ZB+ibSvZMWJdO6kUvTI7VFPQSeBqBdu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/sliIt6O9wzs0OUXRA/RCS4UTfNk9ocODcFv2IzkpeULLJHhFSaJEnnI1Q18bynDIJf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eVheCE8CeUEIIwgSIIIIEsJECIHaQa5CfKEuAkCV6IdCFawwb1NP2MJTP/THbhmKXOhJb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1OFDbexbI6IMSNCwMjOhldMm8NCOwkUUKJGqCYPbAw5DoNiB6CpIYaR0SP7GE0H3qhpL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hJEYptUjfpiex8JnEx6HY0ORMaypliVCfCaNmNAyiJGy2BpF4AyBNgIItIhTsRQe7fyI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BKGkeB6NkYMKl7UyVIofQ29isLCUm9aGLd4mvRHfh9CS4w1HMmhF5rBVA9o4Fuzb0R+y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JKkb6IjQ8Bie36HEx9w/wlaJvsabOfyOShQJmh7+hWggjUaFexEDnY3eA0Wei2uzuUdk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UQhdskdbNEkaFT2TilNieq37FhvZoOUhTZFQSQqYQpfocGyXOhSZ3ycZh8yn+xQS+xM1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EIgKFomyvsJEX9SxXTVZrkRxA8tpP7xWiS+xSnnpiazOZcCkg7FhUuB9MMNHHHqxIe7+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T/sSJbDJfSv6FFp+ifUKPo1QLaJmEhpGyTe2NchJ/AkrT8CWpehlpWNFTNkEVlKKesLC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CwmWsvCE8V5vDRFRA5Gh4qJKIPCl4Ii8NGEYeCCMwIWIxAsoQ/6YwnhDYrHCGblzfsiL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JnCJPP5jROZ7Vl3h/YxCxDEciwxtIscqSGIF/QhibsTELBk4bKh4TJw18FUSz2TtkCVm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zaZKtLtjakTlHAFTmBLFnYahJZGCHRECxGESR2EjO4Y0XmxomhiWNWChjboTbY98Mh53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Qn07cyT2SNiJLZnOv7KYLCCECwPMpVOD1KUf5FHsaGxvC9H3hk0PR9B8H2PtlQTP4ObI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+MfQ1dM5o6kubE2cCRtY4IX2QUrJBLQ1u9CfZVGYghJyQ1YyKQuz9EOYZaR2IVopHXVD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cK9lmJnpV2Js99CV2Ey6RTA4ET8IgSAgWibpE6NhLVsSht7JoYHbKWLwOC5IYctMvku0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bQkSSH+ItOxd4l3RB3Q+6QSJA2OkRBFI6XoWuHU5nA4x6ETZn9CztHqXCJSiiORtBAYo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oieh2bZ+hWbIBIL7DXoRp3+h2csTsO0aYbhnuINYmWEhQUDUXGzbsmiXwpJuuSOCSRCy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Xl4Q9D+Jjzoh7MLDNiYc5F5RGUJYW8GxAlCEZQkJYSIIEiCKEiBYomEyfBWwidp3FyJak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doFEuf7OCxjVEZjCRBthpg0XNyMgVuliQ2Oi8DJryYx5kccnN6UNoylFklu7DS6g0SId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IIErE6FGJjTF4pk0EhmxkDCDQxuh2E8GFscJb4R7ELmKz0RaEgkk0LnAmXiRbkYkRJyI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MEYRwSRF0MdbJ4IWSp7ePo5wvWIw0JY29kcQNfsjgdUxT9if4I/RK4/RHJ1CkkXQTFTQ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sjhTGTZX2TehhmiSSDYgt2NypEBHMDRqBkTp2SmWTOxO7LHezbD0Tw55JqS/wQu2iME9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5sSklQPY7k1yNYTYko5LHJGzojUIn0e0jGlwJkuSHizQSJSammG3+ZpFG06GTTLBJx/y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qNpvkQVmShT9FHAmYNsb7m+WkpJ2j+BJhHuhsg4tIXrvd2QdxGjOlmSGolD2OBorKDWO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k/DbwmUfYZQGrQvQiIcju5xzMShfArkLXyeiM6T9f9jqmyRNENLRoFF2zpyOnJw7Y12S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M8CTB10T+x3JIURByITbskkkLCFrDzA8bEN+T8U+egLJFlYUSCYTIGIXisrwYGsDRBGI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MYQyHhWZXLZIWFrNZyMmqiRvzLGvY8Mk0xicDZJ9lxWcIQZWNIRpGt7IIEFKwT4MY/B6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oOIkRxh69HWGJVB0xRdl4kKnqBIePJFDdiWL4EEFMtDoTwmygbxOLQOOVEYkiWKDLeux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EI5Gl6JHELhEi8F4ITo3QsDTBZgjDwxZFMZtLP6m5F6kfRGLIEq9iY3+sOW8P7JSQlO3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gmzSmj6NSITwRP6B9SWMoPsVC/oZImNMkNav4E+BYX9YSK1vQ3otFy6JFtWXScESmwp5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pCkoEIcjt6E/oY5y6ayJp5YQ6wg4Oherj0OLyOriFXZ1IbNSF2XpHGBqncGqlQ47/QVX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BfeT90IGzlwMjTT7Jl6OYIW3u2pI84OkRBD9E82HvQlCj8sH2G9wIVXPBN3fl0Qun1Zt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EEwbH2S3IqL2NVQe6zjjL7F6rEwE8xVrZBuK6NR7dEiU0XtDuhhLt/4EuXP4Gpcwjqh1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PZ00c2MmONlJCtehBJjp2OWJVIaTVbHeGe2aCkiVQWELDyxjGUAkLyeGLDNvmZriNOxcL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FlDCxA1igggSIEQJEeceSM9Ek4kkkRJvotCimSk0d8jt6J6LwPUEE4geFs2sdfYTXGDF1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I8JJG8PwLBuhtjbkeW4YnZyLTGp37JQKA9xCA6QON6G5NvFLIoQmTMqELJI11hZEySRM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S0IOFw2+kLyOJ8e2bGhAQgP0AhDgLqpmcLC8FbKFxohYIXjdUSwPbN22x/0I8pwgUVJJ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7GLREhqMU+USBrwiTBy3oQqJIiGI4JVslG2zjwb9D6k/ijCgTJEhWcaHPIWoZDkaSRQkk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9cCcjiNyPdlRVAnGHofYTEiUJsGS1+haVh4gyM3+Btv8AGHZ0vLHLdjCJo+x7U/g2i8h9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Qu7e7KWeOXoVAunTfAgsF0yc4QMqE25/cDtv7IGU5QdPaoSwY0kl6H7F7gV1botS/sgE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kLnIWEn0CHRdwZJiAsTbRYhUiELf9e2XYpgCY0kfgnW36Edto+2jhLLpCSZrge5jX6Ib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1QvdEkBjQzaU7NaJuzs4GNEhwQJCEvM1hR15NYfgngviZMEmxB0a4yIqEIQspYWWgstD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BGIFlUaAmLwoi4egKGWTduCS4LvLGNcid4oTgWEliN0NZdC+VjtD9BOcG83h5QmIa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XBiWKGI3b6GUJiXR9GJAu10tRrwDQeFQRhLMEjd4tiLc4SOhOyRO8GJmNjLYdS9vR7Rj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iJhHxDNFzdg2SJEee6EkTQkYaC8kv5PA7FCN7fY9tiSiEP3hNwmIWLHhjsYlG6EvMD1h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hYLC+FCwhwJMRbZw1ApIY7EfY9iXZ2LY10QamGi7EaaZMQIrQqE20IiRAWQ7cIVJX0O7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cDqjyGkoy5WJ5FI4zZ8rYouk2SlvY30r0JsUbCqqfuSqkofoWy0rTWyEp6BqUl9kh+/7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9FBH/wDAZG+eaKcL9oaapehPZeyTtJ6HahPsTm7/ACN2fpi3j08yFcR6bHTN6CdSWq2l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n/Y7Vj2LHfRE0JKQ4glc2N0PcCssE9DVZPaJgQ9Ibgp7JVRWvBeZqaIbGR5MZGX5T8QW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gci8I8C8FEEDyEEEEECRBBBBBBBVTXAtCJxIy0ckQQghkpCFJcX1ybSrshHPh4kmyRsn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bkbTFxisxJJJJI8PwTGGxOTYQm6NRQhagVA1VDGxYzXYwnkXK6EnJzwLaVJsgLCLArEB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4IJG5G4LYmcRDE4SmkKKYoQuUG3GHUez6dC21NyxClBANpJZJ/gG6Icltvo+9jeF4q3Q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Wi7EELwiRXdRuM+xECfoLDWJ2JUR0/Y0KWQ6HAsfQad+CaNUJSRx5dpD+x0oL8h+bCf0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eEQSekNadfYkKTIk5KbNZb+GFlEdCRxBI9QUCVmqXIucNEy54x6PoqGkURI0jOTiA+D2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d0kuxdhXBElKw7X0KLZMgbhZ0GLRBj9m0sSlyVOSkWTpagSb/YUikvYgsruCboP6RpcI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ORmHp0STEpE00rfkjbKdWximDGCNyOhDypEp2Nttv8k0ux1pl7Lrh+iWPslwyZNCZKe5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RYOGoYhKVskVClrJRBco/wAD/oqdRL7GrY6ZNC83jTGWvxPMeEvlEClaEEN8UqY1DEIX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IHggjwEEEEEEEECHJkmXN9kEkhcMhJGvonNXyN/q+xicSQ99mwyxDtmwn+higxDIPVkN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c0IITgT82zi6KhsTwPRJIuOpnk1GI9HBZEGhRsHMJwoVpQ8qVHZM5ZRYwEEYnBsaWcYb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sQ4YkLAcN22kuRNyj9pjH8EGoAmIEjC5ImO8HPQzOXbIYn4EwnE3s9gTRaOpCC0S6PSS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goVwKh01obJxKR2VtiNt/QkOGFGvSX0MNyL4WTCgFqiL4VIrbkkOENHzP0THdL2QsLU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8DdQ1oN7QIO5Zo0JXBFXQyUTWXCeyfHQvZGNkEMoIlA+Rp0UkbUbJsTfsRVCZ5m3RMic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xSW3JDFTErNE8jlpHDpe2JQOgieyaUpQ8VBoOuAuBtkYpPsdq/AOClUNa39EUzte2Lhb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nV+ycmDX/wDpuF9FtM3NLS0aJCwSg5AtJ3A0JH7OhkSI/wAI1uu7HtRPtQJeyR5ZR/0g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pU9EnJjG1SJgThiSpQkyEocLRNjc8Ftinng1qCEtjkRx8T2EOB8TQ8tSJ8zJNMq8FvF9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CQkJeDBA8CzNskEeDaJQlJZB5kbMbEbUsXKQODKYWydVNvZWjEiCDxpYZAxYeCQS0xxE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8Xh2aJwmOyZCxJ+Bjbks7KRAnQtktNjSoPUgHjFLYmZIURkgeKrDbge8HQkbG8yMMzOE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Ev95pFhNt2Ne14XZOdEh/CcDNKFsd5tvAhRF0iMln0dSEjaQptISoSvYlQpcCTrI8SEIj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U7cjEg2OaSo7HFvsHosy0qIZg3iKKSYJAY9iiJhGFFQhiJua7fCHYb5BxLQSmbNsHrgX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K14JCqcGhAOn4QLewimFhNLnoihWe0QS7x+wlcEE9i3hkSNKGIiiVwNj2P8As4wTWnsm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T8vCJjRpYOq/sgJShcMaRyM59EE2c7ExDUJKlm32zmCgI4tleePRLUoTp7okJDcl7+l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QNpW94UiKBCTppy0b0f5GxUU0Gn5gbu1EdXIlbJZ0/YkuTfPRKixWzHoi2Pdkw44JWO6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NCINSLfZFioaQjJKCCBtEQg3H9yN4hcDnZiXMEQRli8VHgIH5seWaD+Z4ZuDvISCZD3h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BGRYIIyxjkcyfYfRkBp6ZRT6ENmycOassSKoLlGKmp6IVAsCY3h+hbKPKcPAw7TrRMJO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Y55IsmMJE1I1DGF0woNhcysHaii4HYJiBBsNDHAZsbGZGxhiZJJJJOkYjYiSyRLeltkN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WJdCROLA/wCggxIpEmxCCGJyYiigmEyQQR4ihCLDNNGwGbaSMCUKxekQOQnJtDli9BYY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EiyiRJzT5zkbb8v7DlpDqoG3IwWxaRYJEYOlMN/Qpev2NO/wErBNWaiQ695jCoJ2JpEQ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QGuiPo6CqrYl5k/0hj2LGt+BrrGlkWyHbKyGLhtkko9n2bThU8Cekoux7pQh6NoQ1aJi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R2xw3jYzsQuRPFh6KXbpIckU/EdF8DFRorsShPyapM5Ab6OuxP25dSTOHBGw0ZtjiRVU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MMWFtEm2xuSJUid8GkbP3EnMyNvo4Qj7OmxpzQ+D0DSrQ2oVtCtXQq72JtE8CR4Rhixo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8mRl/AnzQziZsLQ8rRFgsIQhCEEhBBMCCxIopOj6kSA1I4oDUj0R6EjwJyhZWGJquSIj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a+mR2NCRoY0MpscFQcFBXJrRHs/9DGabwJY0eEeEkk4b8mIiRcnsJA7hIaGrDcgZHdDJ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JgesQDDLF8vISkQVrtmt+9jnIxXCxK2IjjKHaENEmLET0KGZJlBISFiSIw/CQsPByS+Z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oYiT+3ExAI/oEM0EG/AQVGaPZf4jbsck2FrQxiThRAi9cgsewSlJuhbyE9DxTNHwksXX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JAm+1ZMoXPaEDQnODYITIxbIkMtirRD5FR9lEj/snNjh7HXIkbJFWFJxZz6GL6FYhoVb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NuTb1CEnQafshx6HSJRKPoa2xVrQhSOJk36PwMCCezoX5G29tlBsxYikcVwg0b/cxYQI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+SwjUWVHngbqiMoa3uuij5G5ULZL7F60SxbFpJBFFRcVa0T0qEjbQ1Q5WhHIaIhuxp0a2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sUnoSXHGKHEC5PK8nhYUj5Dyx+NfJIoZDengxMnQGtIi4K7FgIQILCQSEsUV4Ww8iCCC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SSukLItVTJxW4OFwRDQg9eCk5JNFGIQZvCOLlC9WLRFBEEeb8mVDGsjR7w1IUE6zGDMQp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hnziYnG14iRUJvEESeg9s3h9BOcRS4QjTiyFEFaLClAl0wgYYkolukJtktdkUQtZjMEC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GohCMPBCVov4DhutDcKBLEORGqLXY9q/GH+7FosgS4tyBCKonXxA6P3BDQvt6CJcDW5o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XiZORE4v+R9+5Yf2QDYd0xTDbbcJ/hCS9NoX9m+b2Jodn6WJSygUhGpEoP6yhohSRQ0Q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oyPUkeCZHI12a5IhKNJotse9CSjYg/6JOGbexrXBKLa/BXQ30R9p6Ht8mpVTSOoIaXo1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KxdzWHf/ACI4ESSiwlGyO/0JotCiUVDxwJtjE4NsOSUnkTL0XQW4GRrDTVEUJ2fkPYuZ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Iq5HttjfHJtRfQ09ISl2MSSTyh07JllMK/QMOISxIvKBFgl8DFmBjwn8FIu5pRB0MQxjS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CGHpkKUUXAkJCCCWJciiscusGWGWGhoggggSH8WbDYux8QVFT2fJdOZgxjrwOnk9nIlK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2amCl+Dy3A34STjYjYkbaX0RzKBKvsayQzJkR0ESEIWJGN5QNsInKV1sVqKhQ4T7Y+gR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961/Yn9xyCQ1iYXYjhVIRJdCNKWOMrS2zlvSMhofkSEhCBXmCMrQ08CCRAxiHmkkjS05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CIn5mQqFCgeAnCCcTYsEpMdkUDrRO1J7OBFpk3CtJL0ndP7QhhUPbP8AMrex/wCAPCf3N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0aIWQT2MZaKjlTI5ixPKjggOWI/0IXSogRzCkH2ckFLY3AnzwN0z0dCMEHFGiTEqFSJq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hAtEta2L2t9DlpBBTEdsUaEZ8Il1ZTscytnrk+hvlqD7CaOAoOuPQmgir0NkMixJIroO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uRKPvOngZFCHRNzCUGUTyJjohJDhF+hFP5hxY3E9jsqPY7GKhIgnYThQRoiCaKaQkqRI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FKl8RjTRub8I80RhjWGhBrxkkn4m4O0jjQrnBCpDSNLECQowxLuRIQQTAnjASkKORsUQ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DDQ0QQQUYteTZNESMKtP+i1bJlhNURY95Sw4wiXKoQ2G47Nh/LN4lIgrgS4strBKycRf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ycPcgOwTCJEx+Gac02NjIyPrnuDjJ83sitP85lwtiS0ZAOBqTJUCWzlW0EG1fjH9iaW9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rKUyO1EE2P4JrVwuh04CNTkd2EOtxBWJ+JoxAkQJECTt068r2Jigx4jBnEBQS5RIpJfR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sdbIhidiNFrkIEm2MwjT7QKzmO5UrRi59IU+ypGxsRfSGSf/AL99n7m/9TNpPpwhW1IkE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s6RQU9DnXUOpJIk08JyWmOmvAmGD3aZJNkSfaw03MUKCChpwKTXQq8nFIiyWgaGqogsM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LcDKgl8hz1+RWToTkkkRbsuaHNwTc8epFW4FK+yxAc2xNIJuUTcFBKgkp0bnH2OR6skU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5Ctiao9n2N+yGIjsSHSolbJ8aIcTwIuLJFhkCSI9BNkQTXBMXiCC1vCn8FQRh1wTA3K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SaEJCSX2WbI7EbUOxBZ2Gaf0iCPJ4wYkfnAxeDQ8vzN5ZknE4ISsk7CEl41chVwJ4KkC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njTVBYF5yOMMMNEYgRR5PHAs3K4gkZobmlJQX09IuKDWIV4aOBnsUdkpjE9kqKJhkYi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hSp7E3AqWU5LCKvM+T1nUCGxdiBeEk4PAdjnKBbHqkLt0howrpOy0iBQv8RRCbkSJNFR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BQ8dtQoNu8xNFJbdDTPRdsYlLZeJFyKBZhJHP7D4ELEEEZEsQR4QUhYIIY8NFKlIqjQW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WxTYTtm0xROasfo0dCUlh3ISdFIzHAcV6KqHyOKUD2qzlwz9omW1H2yhEqlrSIv9EoFpg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2R0Oittjr+FJKbdIgRVnYCsBLjrkfM1COGSE6IRxQt4QkzUSkz8GgJpkFIabGm9Fgtmi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JUohRZSVb7EyhohgmjtRJuIORDrY6W5K2I6H2NLgYimZobujeNRJGlOQt1sT7ZMOCwob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4G7lCf8AHZ+4kicDNiKTs3fJRsLVaFNWMC59DGDmowbsSKRCgbk/oTnbKtjdG66LF33g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FgbFJbIhWTnfwNQoKvijxaGsQKMnDZOUJieWxPLmKB/1IEhUSE5KEK8FITMJ5VZT8L34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a/FvxpNcuhuEtoc7r6wkEGHl4gdCJJGGkkmjgC6McyWxBTJcKENpLZ94JODE/A3BTPsR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pEjF4mJG8k2SFqqCiul9wIJC+C/5JdN6Csj2qGEcVhHAhBeyyIJk8iKhqXwCufj9B6JW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PB6FdfYhaN7oIQiCCCCMQRliAgmCQxkDVP3Y+xWBfMQhLTdbDdR3tC/RFSA4RbGpHwNk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ITkTkKIdNIn1zsiBtF52JkdCPZ94JMNSTmoK5NxujsDD7tXQ5CW9ouWNybUMySJ1poVc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ybHo1DbfYxuxPsbSSmSHwQO2RjehVXdm8oER2NYneDFglCmSfZL1JFDnqUNkmlcvoU+mP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j+yZIJqDTkkvoTjcFnpFcighJ9j2f9iIlMvo2xexBTLlCo6rZohPR9cDSTL4ZYdp6FNj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pcH0xO8DI0TIhfjD55xSmyBNtkw9xT2JdiQm2zsimhVsZcjXRH0Oak1YtYXSdsJyjhHJ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0fYHhRA14jQlDmPNsoOX4n4RhoY89howYiCMR4NZlKxZBCCCMlliCCCiYl8YiJ+C34hS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Xm3l9RQnJp7DobnY+R4NeCMxhkCE5OcTEmWDFRrIH0ErTPeK6c957cNdxC2O7J9nsFkE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RBJI4kgw0w2GykIn0XouH9BMpfQ2Mcx2PIQygZcgfosT/ULtI6BiNoRA9kRZqTQxupEL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UWiCUhp2hCDVfJbCxBGE03HiSsGgmZjJDWke2LSstOhCZAa5KRRQzcDSmUDldj3ksmfS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lH37Iu2QNEtDeyKDku+ORCmhLUxjq+j9xgjwpHskUi4EmSJT7ZuxvShmkvuxZf8ASo9h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WJnizQhF6GOJFpSDps7T0xfBWG9zIlHJL6Hv0QgZm3Y2+ZLgd/QjkahCUQLQol2JdyT0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5EqPyNHAroi5kmjhQxaF7Em+CLhFNK0PIsTeII5RAkSiKmTSTE4HYctF3ZxIZtjpDcfY8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spHhU9svgiXQ6b0z7gjb9Cqjg/w6Ox0pEtriSRIJr8EobsvAlEMoNsRqYp0dyi8qFqSG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EpC4r4DyU+JHkxjwzbCcY+GVRD6Zk7F0FTsaxbBZggRuJehBLzCii4FFEErwSV4gSiDG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OUlinpEwQ/sXRBAMZA1JBBBUkVmcTFsTTuE8Ehe0Q0+yV2S090JkkiZBENnsL6ISx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m5ZYejr0ScnYENOyPAl5aEj0xoNRpglom/o36l3QWnvSZVOVyI6LgSGJm2e6JIwxVInw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KpLtwK7HZpRUPiYliEh+KoiwmR3g1yP2hYgX0CxGGxJzLGuRpWWJRuCMuQ6akgtjXgcx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aeR699s9KiihvyNImcYWSsFyHFfed8VMJotgMklWQKjtYBPKT2x5CYXWh2fuGknpdHxQ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FAQvqLihvnw+xcTsToHiUbcQJcFskN2LoNRsidCQI7GnhGg/wDWQSl2SaX7EtdHSEoQE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KoJS76R9CZG3EN4S6N7ogbZ/pMPBNHtsTiFAyuxpwb4yUqBC4XsmiJJKVWMfNnMvQoBu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ftES30MT2SEzmIEbIZIpe6EmyBaxyoT/AAb9jaglYX7GW2NWOoXI9sZHYlfoS5E1LkbC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EhGpK+wm6g6cnCBuxDE6GmhXfHm0IQwIZHhHxMgQfhW8x4IIxAxstHs0eliCPBG3RBFp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FEFEF4tCCiiiYGHnSECEM2ckEEECEEDQvsKNp6akkSNUxwGhrDEEDQ14KBpr6HrRWxeg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xMcPOuskhCOwOwZtscCduULZTokQmh0iWm3Au0PZwufsLrl9I4SPsjyy/I0f9hR3elI/6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v28Khwsg3LEDXhWLTghyQaOcZLiXxYdEnqiHgGw3iTEyqhEs7YybOw5qSRDXYTsxG7yJI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r/QU0n1hnURtsQZJvaCQcX2hAb/tSIt9BY2ER2NBuSe2MzBR9BAk6uotimXZPdX7HfH0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TrnAyoJJ3eV20cn5YntFxqWKKw1KUr6ZSyyXQ5lWoS7EQl7cHKVrsMqkuib8FOQ5jihy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Xif0MfYEI0ZoEcErOxNHuhqkjTf9C5C7ZFs2KXcT4oNnQ3FiSXA7c7SSZDaCw0zm0dnM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OE7FvdkD0NORLLmtjdY+34ES5cHsRhJ7AWDdvCLtjb5FIeGpJWROxpp0NOLsjTws00PZ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jZN7GUUgUvf9PFJTkVCCqcaWiUlbG42bEocjfYmJzxA0mdWP2EXIJ75G24UlK2b0ew70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miZdUxgknfgs0ibeJ+KxA/B4Y1jQmIGEIIIII8J7OJ4pEEhMSaCOCEz4GdDh4guLgWRR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MfzMkUGzUse4UC27uBtQOTsYpg8iCDoEdicDAhOMQ3FnshtPo7DbIXY7X/QkuEyT4gkl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7JieTmma1UYnKWkoC4ZD6SNid6t41xFXn0I/vMST2kApQX6sJGYT7HUP9BQpqQm5/Ya1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0ETWD3jQY8IJHJ3DQJN7wlOiUmxKtSNJBu2XgVxXt6EiKFbEtGtiPciRVNcDTeJGpb0E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ez/hISMwV6KY+UmyG4kQ1IxJDmNBIJ4jIrsY9KhwkiDR/bEim7OAWKN2FWEjEzE5JCwZ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ro4whLl6OxRV246G2NhaInEjeDQ1IQ+nSqiz+vwUNIbc2rhSN6pQ9PoctO0/JOoFqnoR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t4/JwJkrBWjkfrZKccjX5BOuj9C/xAjB0v7GWxKkf0OaafsSF5cyKOkBbC2+TiLn6aLJ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klS0IfBp0Oz0/sUZ/kS3uDehyTH2NcXSK5HsdTL2beh07QuroSjqSS2tDtCEVUkW+kJ7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gUbdkAi5a4xLXIqEQNApJvDKkawaGqxqfscxJREFEVX6GlDlQ8ew3QlfMHCBfY0kQha9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KJsiJLRu8SfI8K39DyqGKhuyZ3RHixJAiC+FZggWHh4aFonE5MTCXg9PIW2IGSQsogwR4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1HaESQixv4lxh/OksgVNdIfaoNjQXEreLLbKZZQSGjI/OGx80JQNN6YpQbnkbstol+Rs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buRJM5ZEAYlr9in04kQBaw3Rs9C7dIYkaECQmKI9oUt6NTspf3GEBuibpIXQ97DFzQgZ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GNBcRd4GIWxA4Q6lQw9NCJHJpUQ0FBUDCjBgavYlpECf7wa9IQQIJHoTUxDDmFFV99CH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cNTRJFlQpbIfQ5B6GwISY2mESPRRTOkvo/pDWElx1vSOJiYKJjpV+BXS5kNPr7KPsbyT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ST/QZNpkqkHCWUSlsRxQk6Eqj6oWh/rFcNr6GgFGw0k5cCSExrkzQ/JFw+PKSROxpYif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r7HekbkYEsJAx2bZJ+h73JDaEIjlsQlX9BpeHWig6bY5myhNKUxdnIikLczBK0k32mNS9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JP2Oc5EkdvbL50QXGyP0JUQ/KG09JyPcTgouxcQkbcP9CCt6K4JNtu/QlPsUcvZBohIS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cCUK5E3yI4Odyxsk3of2LiBPk2WBu4La0W3NmkrQ09PyNE2QHNERBBS2TpLR9uTkP0JT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rE3Byz6WJtNiXQnlAlT2KkvD8Hgk/MiTCy8RiMrEEYeHhjFkMFCeyPYj34feP7z1CVwOX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eGScCZkE/Y8icZP2M7E/Y0URMY0n8ba+XmMfzoO1E0HaIukSDUDFJVSNnQ3CDccmIhii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02iY2Ntk9ihhJ1EHLQYkUJmpEhLlKDYf1E2KVP0KqNISYWrhZm8Pon1s3J9jlfuHxNfsj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0FgLWYIrYl+yZkc8GhuxAFsQVJwQN29i0OR6LokhLGHNRoCwPSHc07Fbm9ihhSOSlgk2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CZs4WswI+3bjY1DP9gnyGOb6/WmaGyT9FO2sjpf9xcVsUlLHdhpf1qxCTepsW3eY0SER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adOXZNBCaEuSilsaWM0Er7JG+hyqB3YKtwxUlM1tibh9Qgg66Ej/AIYJb3bNTXPQqa72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VGzggcXC+yLiUJWRB9bIDnfPxXhGr8HhEPyLGtHuDkqx9RZtkn0LDih8lyTVTYk4Ooat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isWUUjVSSokZZycoyqHY2kTLs+hgEdzg7KSoW5WjYuUQERex0LZChH5EzsacrRqm6Ek2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JAr4NcCjRKXAleyThyQ6oVWL94NWPcYL+z72TKxwuRtxEEd3hEoS/RFSS0nFilEs2P6LI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TYZ8E7v7E0Jmglk1CEpGmS9tUf8AEwloaCMnTDy0CE2J5xQl4oldkrsgtiHA9QaOT3DL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ZbcIbJNE3BI9M/Igp3JLyzteJjdyj7i6P7z16RdIjT4WBdBAhdEYGsIWCEhIdxg443m4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odaEuAyMKYlf2RJD1wQLTGxMEs0T2a2JRFDHNgcfkh4SdmixY3xSiZv0Mn0VYl2NPclW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6CvhlCRbkMp0DuqQjHNpkoNOiNUKVsSN9k7GkRNJIkHEG7s5jQtZsOq3BVaB4wbPXAhV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JZKPRaQMhTkQlJjUJljXgahjmCAckrKDa7lhQEgoWlFf6MQtt+UG0oTYvYC0y9hK0ysd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H4nSNISSHlJHY0aN/YnhH0JuxMZc0QK0wciRhzOxCUsLY7PwLHsQOY2c9YZuEm/Q1L3xc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cHqypBB86KxIZuJocXWFZdpKIJGnlTLbawHAtnOzWFM1SbD2PY60S/wRUCyd4yIlEGxb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lUSOWIWuK2kEAn9FLkY+Cc5WHHFuRDPpciwcrSRjTVYtDNuDVDP2EW1wcCXTY1PLwiVA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DraG5I/Zux4mjZQPY3CJTt2M7LDqIIOBvodnKRJXBCBuSkhP0eh+N8jTWpgUEhhEb0IG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mwt60OzhQ11+hbstlDRtglE0hskcBkSqErG8H2HQibRKe4S20NMF7ydDe25JtyM5bPZi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I+D0HqGsaGnREjJHlz8teMwyVDSIWCFg2DDYH8WGGHGGGGx/FPjBGDWqTG/kRFf9Dj2H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yUNi1F+3wTrjnFKGpzEjVaOgXDZDd6E04TD9CCJcZZyQ6NDQye7J16ET2+EIWaT/AKEx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bGNtiy7EjgdFPEm1om/BJFNXoNKGKaJFwSCiaBFwS2KVJY7bxcXjTZCmhutmhKMSwewc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aNtSOTCG/LJ0fJAJMlyNWOAtkmiR9xt8Fhr+lDIUB5dDTlM0TP2EbzhConpenyN0KOx8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ciJehKmW9oToqVJoToSHpJjZtvYi2bB4TIkJzlkWcdikSUhaaxTcckZJVsSNptDPZMnH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Nk8QUHyQeuSQRf3U9mkk78YNOxp1hZmS3RAI7wyXj+xE2rEuETG2PsFN9/eDug+dipci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Y8fgk57GuEKcx7KxmRvQbkRxFvRNi17I7FRVocuhNWO0xqHQ045+jXIo5M4vY70dDfK2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uNC6Q54HfIczMyVJorPZzY9Efots7sUnY0uRo+x00VMfEb9yOeBjmUOWhIS7EkUNssZ7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r0JUPlOIscglRG2KVQScShFEofU+EFmBp6Ict2J5YlwesR4EgS+D0iK4ICWQRiPB+MZZ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ZE8J+DXgLBMTExhhshZ4NCyDDDDDY2PyklED2RZmEdoLlbEK6wukJPASuBDwPQhQaPQ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iPsRscbT7GEhjtdEHdK0PVVZeNDwGyGXwJyIwxWmSlCL1g9D0IohdjXIkNdqkKJyKMcE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YSPghyxJyPQkRNCrrE2VyQmQWhLFiSdjWNDXSRyWLpg0RAQsuhHSJlIeDDkQLQk4aPvZ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J6IgEJSCMr6BsUBiCW7Qs1/ZGJJ7Dng0SC0HcMoop2OatqCZiexuiXgfGziXMFp0hZRw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EJhY3vHJs/oUq4OgnF3m3bpiXuIGkRFawr0w1uENQkoamz0NXsPg7L9EgVTuUKc0ft5T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VHPGGf6RhvrEUKw0tKRUfkmh6pPtWOR7jCYrZpC0f4Im9Du5dHKCHeCQmNIkTEcDo2ybi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iG6Eqk5FbEW7oa4WxQ2HCkVihPC/o3rYmzeHRs5pyQSOCoKeyJR/YiFVm1i0NzaQ98n2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UbJBooNzOSKgSRCaZHcD1Yo4ISkNdOimyJagOZrSFYv8DrZ/h+6JtDf32LLGpQxApnb8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LXgTw/HRLgpGN2HXiLw2yhCExMYYbAsB5R5aPIAGGxskkkby8QJJhY6fHGRIbLi7jEyf0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hKwycyUVRHR9CP0LqHtKyEi0RDREWOvQVbYbcK9k6LezomzsWoSHQqcjXskYgk2IQQQY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NIaQxWS9PDJ3BAEQg0ohzLzE3YhBOIuJzkVXX2JCvRDfkeRAaiCcC6EiVcHGMBwbGC1j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jrPsXED3IpTdD5qehtaR1ERCk2TfoxHqNZ8oV7FrcEomexZKBPsRNH2HGbtsZwLlyTIm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5ZZVhCleySKrEQLRFCor61cjtKWiPbiwgk0QQ1CGJWhkUD8kotc5IoVcGoTuJxWSooMn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XhoglXotoo0JJ6xByVi43jgkmGoJTnfEHeCQGxL6J3JYRCULQxKhz7GNSY7dnZJCVvkT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iTaQhxscDk1s2iuSZGpZHJDndEPsNKbxRci5GnJDkWOFBCE4Qqi0noQuRqWqGJdse6Ej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d4ZaIuiVJvMjQoQ0qs98iblaNOxNWKP0X0KKQRxzhNQ6OJImQqSmxQ1qzR7grktexbkv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vgn/ADZtt+DFh4nK848Y8GLEDQok1vD8YwVEVMaUPqxB6LOwT8EcYXiYTwMIJksMz5Aw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oPCxqwvhWWWJqvPxfNXQ3LbY+Bb4IBpFhTo7A20VeCoXs2HtjbHkOiQyW/ZNvxQmZQ2o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1SFwIFtlhVsmccjNhBbwIBqaFoggUsCTJQ5LNhEyRWJULKDZNm4pGIIseykVzKjydYrA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Oehv3p4ETn+AGNU/oYxPoMkqCbZCNof5dj10IK6gYM3SNgTSXQ0KRAhIfkOmo7VBAKhL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BOxH5Fl6EQehDFbJOKbtQNZSCRJQa5GiTnA6hDYomuhJNgrGiNsJgnfFiWIiMvE4SF6F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a4Hw5Jr2IZyJyxApgTsexN8E2TOOGR92J2oSbROiBVlos5GNLjSGLfoQjdBTGI3Z9DUk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iUPsdoSoorG1Ss5F9kpg1yRycsZFFghwQ12QL+yyjUgQ9B3BDRQ+yaCh7Jn0dtCVWZ0k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mtWQbtkHBsq/I9wyIZK2m+hauR5IQTrEwzbWDXHQyfOiUH2WBWbFs1/XissWELxWY+JYa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CQm0JyPI22GBBGEhPDbQ2GsTExPAgggsbWsoWu78EGxhsbH4PzaEHw0QPyXPZNB5Uuhc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YmbQpsShG5AkjpiyxTBgEQaoQLoTkSnyrSFpQrRS6JmRw1IrBZeh8mx81y0WnBUFRoWO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JFRQTQsubeyCj2P0xkDhCES0iQCyZFCiRnZuaGlLk6RC/wAYm09iOKLkpwTZV+SNNC7Ec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k6cmoaKNo/SNqSqCbORLaFxH/5QHMfupf7Cy6fSz8If+Ai2XLrRTJz4NHmo0KDQ4Re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cIQuJBDv6C8uhJtC2SaW4DOfRDon0LkGS20htIq5YjFQQ44ELobInSvBHPsf9j+z1vCU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ON72JHBA8PcyO75GOcoBM9iY2sbNDFbac4/wfA6diU+izTaGkNLgQtm0IIvRo4kTOJJn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eyI0R/6xiInZT0FHA7F6Kwou7Jk9jkdzioJQzULwNQccFFexW2iyKgb4KGt6Gx7qyHAh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EExYlLkbsk3oj3RtSkgKX9nJ7DWcHz4L+Cgfg8PwgaxA0KQJheaF4p4mBK9nKsyZImS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ucjY2NjG/gfi/wCAtdBYXw1EIEZJRTCJo2MTGTX/AJg8L4cCykKaIoRtkvGBk7GnQ8BT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aXjQKxCUKDbGTUUyckOBAJkxWmrH1GuBaLtCi0UWhg5ZCSWMCTw8TRoXwJWFiTcsaOYP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XA2LNwLYw2Nx5wK0hab7EaiCqFQ7LxIg/sdwHmDdkAwz9hJYSZSnQ5SBuBSezZs9jW5G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oEBbRyX6NqUzqLaylg0cneLCvoYoPrSHfOc4v+iNsUsWKGu2x5s9SHW3I5UiJWQCTI3J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eInexwhrNi6jRdCGqwm8Mci/9ZBHZwaeGMaaKiDbFk4Eo+gpcURJCGg3m0LUuIdQhgWr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exS8U/AmBU4EUnCOXhSyj0JHYKTH0aGmKjTI7wzRcTjX1hKxFEWiZFnQ5o1rCG9EYghA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RWvY4bkghD2zY7NCTY90JWRslAlBOhCf4IEnZBrkZhrO/svtC0E70KXAiCf6H02ycyI2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eCwxZXihCwxeJ/C9km8GiB0ySReKwvBZNBrMcBYTExMQhPxCSSRj8H8TW0TK7+WMytxC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J5oBogSwmh7YnQdm5thJcLYiS2qTUYqj8HNDDIDAurFnBbH5Fx4OCSRKKDkgHmcNuSdD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NQ2ycOWtCng0SIKvWbHQgxReGlFCYyqNoSVIg+BI00hecCfUJogYsEcG4jtDaOiEQrQ0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B1Z/gWBkTgv0VUImOGjS5NIco6U6ZJk11EDuC+3Zfm4pyMW24LX2NUaCrQ3GHh2QEqNk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YiF7PliNh7oQurZo1CFaI0GVoEKcgwsCpW0IbTdRslEbYmrbm0pDuRtsdKha0I9Gs7H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G6JJHh6g+KP9wnFj0RpDLbbBscg85jMlv8C4H6K0SyykiNdSQ9ULY3on9j2SnQ3hzwa2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NwMoHtA9Y5nk9M0v+zo+yRUNVC47J6H2MhNxAo0VNCbG/Quho5HDoqOGMeqHcyKpRJqc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BYgkmhJdkFiZEp/IqOROaEvkmaGyQzd9YHyQk/BZWUvCBIXgsPL+FBiIE8KF5rz3KjeA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w8T8kUx0iQLyvgiRCC14axmiLeHibyJpT2or2PQoCphJbB7ZXi/ggVtzDT0IKKIok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rGwyQwS2LSrPuDJoWdixheCbGqEO94LaFvhAnQaEYnDTGmVSiEKTEWbjeBKwIRgSsoLE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EGCdRnCG4JtTr3/Z75k0jSxsp5/A3lykLRJGp7idZ2v0OciUO+8bSiwTlpsSzwQ6EjRN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pIipZcf/AFAnqr3y/wAitj26RA4bJ+qJPsqzt/SER/6P0J5QfQTLrRKYPTIoBokqSY+e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R+g4Le7OBvCJRvDbEvYoxeXuh7ovRxiCeGh2iBocDUip9i9B2E6G5ejaOjaFa2xNbUyI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X+kByJuNiUuRSnBDFOxO4dMTkSllL7HNfYujS6Qtj0LXseNHI45OCIkS7Fu9GjWK7EWJ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YsLYxLRfuxWcysdpNk7Ev0UVHQQQiES1FCf5FeiaDS6HKGyE1kYfaE3ysTJyQh6sbiFy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LxXkhfEvCB5Y0LCDEkjCfnPw3sfhJImSSSTmfB/Kj8ESp6ysrxehL4xSFtOESxy5NhKE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F8iSCw0KQmRxs4xeyML2IkJ0hMltirhnBJuEa9Hu8aQZCR0N5bDVjFgyC+hiIpEutiSF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IKaCfZ2BBIV9iC0P0WGz7KNiFhYWDSoQqDQ0JYV4WHEDocC2FgbSNCxrs26gbrY0FGcg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k8qmL6c3oTSPYYgqXPJJcG9EtsuRdkA+jRSHE3RoT0DNwT9sthP9IGtcmtlhLtsnXElb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wlaapX/4DqYcuySJaWHqZEDa1NOxUP75BjL0wUTXj7FK4G3GF6OMRia9jdYX9eBu6Jqx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REbZI32NCbo7C4k+n6HsiIC2yegkqhkSPdA+CJFszI6cwRKnaHHCJ6g7oZaYo3s7CkpY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cNiiPZ7vCX4EQfRHZvP0ciRLoalM55IjRDZHZAjSOjZu4EEyRqWN9DcyaY0MYlvSE+ze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6GJxFIbSJDROKHB7GGm2zTJlFlwb7EFIWGIfgvgXk8MQ8LD8HlBMNZJ4WF5J+BaGhj8ZE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i/jQqW3I03YTrxXlEpnA0LRBspUInwU9i8DyHDxGDRIuxtgpsrFgNq0ZGFb4GlqEtslU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WEoZvQreglvBNuBinBHCkVVMehIWsM3NsEibJNEdhEsMYclGNbJ3cEpRmixvvFvJbxmM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E7lW6FsQhEmhZEo6dkDND7JPsSlm8IfWmPKgSpsxrSErSEOUFpO9ihOomB/ewrQSTC9D3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Htbpsfg+4Q235Gdpll9qhJLY3Ing9kJ+hVwdtWTFbftkmLpC94YvQqHLxxiSh/RZoexn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hC2RLwR9o+5KkRE/Z/Y4RCdkZC30SCtCmnb2egWG3Z6IP7PzSRVEpumSyfsw/RHRAkN8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5ErGkyhFkPkpQxOrE8RRujWiJ+hQlHDGG0yjmyH6I9lpw2LY0OuPbRFkXhS5EpDodi2D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SRbjRBD30ck6ZwP20KgSA0MSEQ68S+BfG/heWRh2NDXgLKFleWmL2WwnwWViScLwfxsW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8pZ9GyOMjtyfkKWMN5IF5dDYdDeJASxNhsv0ISII4FhLwbIgaJw2kIiiE2hLCcA/vMCtq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hbEFPA8GgbCSNigSioQtoUdOhqHnGR66ERnqNDrY2cfFHeNShXcDHZCQ8H0RC+4dImPs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oRJx3PKZQIbNQI6bHfXR2pCwb/MORXY5pQ+AkqTSGUwdLg4dIk9kSPo2FrR/ODY8ttsl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ZRMn9CTkYlJHZBo+snNi+j2Nez6ENpz0PQ+8THsmpJG/wNWJmI4E3yGlwSa0R+xb5w0Gq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DhoeXEOxahpkK3+Rkn3gbbYpkU7SNdCNkOCL94ZBIp2e3iexcYjGjRtaxJJE4dCOcKZs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CA7CRDmCM6sTODmHqyLsURUrCjwKbPQVogUJsadipVoQaIEWqKJwKYR1RE1FCpZ6M5PZ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xCyvmZOWLxYhBHmrCwsvGsNB+KJJJJJJJJJy0P5GgQSM8l4xv0L+uGyRjH8G+Gg34oEt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aQNy5FsUIeWgnREbkUjRIICkBp0LwGz0K1h+eRBBpgsFEE2xsJyNMu8VNASnk5C+xdtE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VDNOcwIQM4FNjVj0awoCEuxxwyZWAduiGUXixNDmhN8MRqIjaL7DMtjXDIRiBTE0mCjaF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Z67kd0NtuZZGBP8AUSgkomGbSwzQyLFo5Ib+hYLoX6Gxm5Z+x0z9YniTctDl1ojmxaN0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/AKifDJQXFiSo5GXDeyQVJIjdCKcpHUchj6xNbkboWEjSRSO3WNOyJONGqw9jwgnd6EPe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gbKSPbBiCKFGhT0R7R64MNCEjRVY0ditOWoLMT2G3BC6IoYkK+IQtD/9Q02qIEERIxkv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QJMJWyDo9RaQjExCY/NZkXxPLwsNeTGQQam3yPwXeacz5F4H8iQCx+SY8QlJGdErbNsM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CU3g2IEUZ0QChzULCIEvCg2aoQQ2wQHpjJiYfQJ0WbaEJ2KcmseIRsgEyRsYexYBUaEw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nLkev6sCtwTQkIgiGTlyIbgZNEvY0bIkNCWFkXD3nkbJcQIdfYnS9CUKGlwrfRdKdqD0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4f2R4PwJsMU9AEtdl0Oxw5/sIN+4DbJH2Mph4sssuRq6HRJo/9nH0JUyNIhyc4hco+sSb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fWK6PoevoVodHAxuXY87wzUIqRKxLoSY+xGcQA2byh+zXB0Ms3hKX0MNODk5NeyxIhYj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2Nj3lidDTPwcWWwtIa/I5H6VjUbJNCJmk/o/+GM/8lCyW2PDtQ/Z9B2OdWSlKLOHjmBfU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jnI/Qb6KOOcTgkNNcFrSsiNomiBK6PYSIPXI57E4USLLt0QKXshNiV6OOzn8F5oTJwhf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8JCyvNjGhisTiRP4UIkkbG/kRApAvhiqPw77H2PuffGXb6UN22PLw/B4ZvBbw3Rpm4wKz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QJ5GSitnVhzWFsiuxIdYWhzEJOzQakSCcLciPYWSo3iR+DS8ROcEV7E7gM6HrGb6DbTG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qDQ6gboaUQkIanZBTHA4j3hIURCG/SFSW8uN5D0obgO0rG2z8QSGwn0nI2yjihvmbzhB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Jot92Nuz2a2LybvC1Y9ySt4gfZMRJOX9YfZyiCbE3wc+xBez6GKsReDG4xEpjidjSiSP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5D9DyY6QlBAtkIRU+hjgX7IkSEI2Sn0UIA2rHBHZ9j10aYymkRikTI4jf34VpkB/HCUpK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n96yJJOUkEp2iTQ49IsFl3UhiP6RGtAFcj9IXqBTYxq0JIQPtCaKe0zoZ9sbWzLMXcwa2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3nb2MYyhkE2SThL8kTxfZ9qN47FM4OglQ1GsIlD3sSGdkQj2DGaqj3Q1o5nrwkXksogX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BfHiZF4IRPglmcJJwx/JAjKSjUNDTkvIuZksIERYKe1ra8bGPCy3RLJqKNj/AHxMMUEM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JYT4G4I8vY0Qy6OoW87GS5hECsomxMh6Eg9CViCRbwlI0llioRFDWHstBDRdCcewwenQ9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HoScLEECxzByUMWBLvAynALUpCXIQ/2cDny1CHFPrrjSW79lRC3pIJNkjsYn7GK1wNkE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PsIqNv0h/R9BgRi0eyCB+saJUawh+To19DN4lzgtYZPYl5h9hv8AkLMxs/BuxvxhHB/g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aI4NLN8Sgn2TcCEiDH9Dts+tFVI0if7E5Y71+hJ+Rr1RYkpkcIgFyQSCwxiQ0Nie2KCi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Q0uxO4xOb1pEK/8AffkT0gnJtlPYbDQNd0huRLGiBY2I6p45BwxHA3I6TD7UVDVBrTE1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bo0n6oXk1/gFmR/Zu1+0SKjOov0EsppC51BKdlp9D7okmNCFnA5KJpjGKveHleawvjf8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g9semJXwIknwQsMfyI+tDKfT4FhE1PQhGFIxkjGx4mhqduBN05GSERVGKpk2G+HYahFx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ySNg0jiIRUionAlogQmMYS/Iy4moQx07eyTIR0wR8ITMiti1rY89FnZAk5NqFTZqTNYs7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IINDwkyIOPYkEIQbrLrZFpCXZV/Qixi+0sv2nSoIShPUsbZOEp2OhtFDfYTH9kbHk+It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3tiORM3FjTFRt+KJJG9MLZ2Y5T2TBIiF6Fr2QoN4/A7XWWNex6w+mC/IkbHYjQoEUrwn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QwtjdoTGtkwKIkVfkl61j9gqtU3tOOeEvsM4n0bKfZxdzwaj8Z/coiYMuBNBiHV7gRUP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Nk9inklOhJ7ey+C+XoToXPN+T7GTn9kiwvGMNixI2MPQ9xAhqym0xMaMYYfoTwNrEEi2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a2SC9xuctSK3Ka+jYgtImif0HIiVI2LQq+xztEFJfEvBfwH8UDyx+SficjD85J8kL5kP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5oRwPKoPaHNaaeTGN4lLkTtaRvtHRETscSPB7LiRi8W5s0OhHlh+Rk0QMM6QnmwpKEpw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+gSqP9zY3ElEkjIGoE8EUCgxgTwcwcgRJBCaRoWhB7Ebo+sSaJFbHgQuiD2ISIeUahh7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J1QjZbHQiTv50RHuPYoShIXrB4eYFkrO2g7P6STgJ9lpck+KDfsepcshDzhfdMDWLMyZ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VI4OD3yN7Ym28UK4I6EPOkt15WJvkcNv6wn2L3E/JJBoNYxpeAkCcC0rQySUUs8REsYj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tCIYpgINHuKkKkUS6JnZJwIdCJEFNv8AWIkvj65ElbVk+BXav3Qtf0hNuH+QRflrHG/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zp0pCqojhIF4ryYyg3h4idECBOwhqqJoUNbIkhdEcK+MqIihAg5nf0K6IyCXpWRlT2ls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EMxL7QyoPpifisrMYWJ8Fh+DWUP435DFlfDphza+KSScIXg/iQ0NNCBiH8CeFFO5ZMnJ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WRLMnsaNzYrh6tEfm4UXLKLnNC4PYW2zQe9ESewkkqEJFDJyMUiYS5qXcZuBdBlWhkhM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RA9YQSHKPioFOy+yJIKiRqG4JezIIFiVYWEFNFGRBuYYUVtggTCMbSW0S6jPYxP9+8Gq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wbiyUNqQ4WbB6w2hEUTj0hex+EaKeDdlvPNoTElA+BOGgd7H/ZDgeORFhvwSGzSJclg/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8S/B71hqaHSvCLmyin+Tc8sTh9Ew5kjP2ShSYPoehsl0WxWVUc5XgvJiFiSRpHvCyYvCS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AhRY+DBCJzsOSbLFgpoOx29i+iHAhEPY7IbkXYXD6YpMlFCJ7wvgXgv5jy0R4xfGmGPK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sOMDO18CzMNujIBCQ8MY1g+wlnFCmsoMMdnAtvJp6EuX2QzUZ6C0LVHJJbE5TZDS2XQe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KAiEoHYkCGxibFhDeChokSjSydgs5GTSEYuRoFotonEsZzioM2OB6GloN6DFX02WmN6Y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/InseyVSr9KR7/bCRxmCcOMKbHfk+1ihNSfsWsPWFJMqCjSvCsaOMPgWOBjRt2SQ2SSo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IERRzUe8fYXzJ7yUjSZFNINvZ/AqdEhrckskU8Eqrb9IWp/XBlksH7iRjd+AiHlA/CssX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Nk4fQkTwosJBYTysCYxdC0GTpUjcapiiKoGJYrg3kpSgr5fZwAgcNpOaEnpCJYZRCdDb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VlZQ/GcL+Q/A9fMehnEO18qELEDH8SNyfJMdvgQsS3RCnOMPCEZkY/BuXLmTT0OST7GS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pAhNCA6BrChMsiRWyFDWLG2D2GN3oU0caeRLJouRBJrJB4gbRAxZiVaKVNGqHt3Q4o2K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EIIcDwNicMoPQWLJRis+wJmpVh8HQQyL3l0LDWWQIj9EdiUkpDprMEnRxjkb4PyTVA3s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2PRH5Eif/J+RI0SJiI9EURb+xK80EfFIz0Cupk1qLltj0E3NKTa52kVVoTd4T47tHxmR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nwaGzbDaE1IhJGE/BSIhNvDjhNkqSGp2KSAjbsQpOxlMHWH/ALQiLK5GTA90Mj2LRHk6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wsr4Y+Z+THhoYnzJgHlCQ/kWExMkY/jeFFCB5+Ajgq5uHND3h4YyYG5zE4MY3eFkOcqK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FSiCWCfQbu2NsDEEWJEKuBbJ6YpKyskaCptCWQJ2O/YXQe9iiiJZTCcJQpaJU8kj0NIt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sI7IaIRYso4OkmliVBJPB5pDpEA4FFjHOKjD8UGzfrBjELrDP8xGedCHljPovsWH6OSC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UVjbdEBR4FL6EvY0YuHBBjbNhiJLjD+NpShUHyOOsEidoiFFfZOf1RdLmFijBP8Ahj8N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JDEmJM0HPoJIhAhsSoRLA1bDpIkscgfkVaOJGBHY6No0y0LRUFqFaDLiqJGBEG9jp6aI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r+O/N+BifGsLKHTLpfPWEQND+KjHg+FCJON0cvseWxjGH0PZzsfZMJSIsdYc8Sl68k6O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NKMcciXQyyQWhCwbEiJsY7jwdwoVsQuoqiIKQggUcHQQ6E7YT4DCRYHYPpHluiCYqiES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TdYQkQ4GOh3hqJDG6FDZyDg0KUYCjdFQ2HoS8PrDO5sGu0jTIWL1iRQxbOPBYeEMS6xy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zoQyJ2fQkNXhSJtaP7CkUsSkpkdKIbYtWdA3h6+PkUhSmx/qxl7jlwOTRErR9D9RA4E2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zeeJFLU2JECkU/EvNjZzAnmI7DSZwyCMyS6FIwxoe7HiTCSY3Q3QXOVYhIaUiBe+SYEN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oByFQ/IeDgC0K9UjwV0P0xeCfwl8EfxmNYZA0OvlUaGmhvnFiRvwn4JGH9xF8LUqxHYg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2sh3tyhtKf2JcPgacXjYqJ2VzIe3QcvfQiHBJilvCLE7FskIJYnIogcx8jGvZdxIHs2U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uN2OZziIDk5xJSFaINZA4IWE7NNQJiWBQdjRWeg2Y2YzEYigijUZQ5FuCwPkgiE/2RPR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7osUOZtyJoZLWh/bPvLgRGXnoXeNH5NjQqxFH2bQtHPoipZCiRHoMt2bw8j1hYisQvia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4hB6wT6GkuFlGJuv+SOlkdkNB0f8UD1Kz2Qdl7PrxXi2SfkguV+yU9NYJEYjKHRQzBQI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JgR9hTQ0Iu8WHHIqbH7DNe+wg6kqJ1AqViCwFvIf6MSkQNG4UEtiDY1wlBeDxIsIX85+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pFkRU/EviXi/iiLQPs1+KoE9+AMY5MiiyisWonAiwxeCsXIi3o6oaVrSRSKwuBrCUiYS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csLc2YJkKchECDRIVsTsITDYIFooxYQQO2VeCZZAxoWxpVEI226Gty6EJEDoMQhxSccu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14Pmi/lRJsiTUJdj2NbGos/BBFexeGlRpYd6Iy0JD9DdanLI94+xrkiUJXJsSsDZ4lil0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oqhkEEZWGqNnsSxdXg8DLLLZcD6jMDpJYR6IiYoZKIRH/kDK/rY0rT9jmyfgmyT9Jtl+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wl9Epf8AZtXD0Kkwkm5aWah0KzqQpSP+CVxdySAXGfsaPf5NqUKh6OcPYjgYcEjXCK7N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3uREZErDUkh2DPMpbtIxq2VHhZLyt2arMuBkWRcmxNIY/wACIiRKE/JMQvNeC8X/ABXl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ZRMMWc2Tif5LQ8IimSThHxhmA8Nk6YjxgQIXQtYeTmbi3iwcds6koplYnLyckJJdSNR1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RsfrCxSrkp0MchNgnaJ0NQIQ8I0LZyQCjsUkNLNE/AGAx+BWTFu0QINCRBAiKGsYaAnY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ImUSBLAsMacE5vDIs5XmRvGNDPRHfj7H+E548NDfBBTNQUVsnVH5kgcCRu/RbWhogTSJ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DIwkJEEDGLDsiF7Fv6HSXOxE0NEEVhAaGLjxt4GWIIYPqNxn6npG0UfoN82yCCQSB5Vz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5UpjSVmRSKfQmCr7RGJHtCfphuf3FWn7FpI0cYH2cRvsgUdKlFZoI7HUFrIItkqmLJvQo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iRoW0hxdZsaDJElOhMWKody2sA2lJIjgtJHnYvBkECF4r/8AAY8PF1lfEzlKDhickki/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Nrs9wnye7AaFsYpipGsPi4PzhA/FCdiTgJHrLYksXFJmvWqHAsM5HM6k0JTgNuxsJ4tg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0JuiwTTwIFgWVoaT2NQyYwy2xMtB4nA9ihVjF6YiSJUmJCiQJQQxOxItnAi2aEn0Ilo4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RCUgTGXCw/CcsayzQYy8sarBrwTF8G8Ne6IUVhzhl+hO2xhtsbZA/tjEQHbL6P7CV8KC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1+BCIxFDNjeiAQk0NEOyCCCBI+uDzzwRg0WRiBqT6ZWudSPcQz1Q4jnoYVIloYmhNE9CO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qhuXtl9m3t5FgVaYv+cBJKPoEpbPwdj/AEFHRP8AAlcGIUmPTN5+MYXH7G1X7RL038DS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kK9CwNDWMDEkDeBENNCFRVDY2aFyNMCJE8QQQJhCyl8C8V8K+JjQxjQxesL40lHIIWRP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EcjwNvMSfLEHt4YOcf1DFkt8FJy0NWxD8JGJLxyMpGVLFaGg8pvQVk3kAm2RbnAypwiM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g9D3g0NLYKpkGUuaFAQh0FN4IKAhbOTBMURYRBQo6QtJMyVFBKEgJ6JIEIj1D6lh4d2C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Q6gqNocDYsm54v8ArxjluMystYZI1JAySaSGP0QOjmheyhixjHvFseiOiRRmrWHxh/RE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C5xCX2NQbiyyEzYWih0/s0Ixzg9ZAZeAw4jLw1EIwgiRiBECsaujQLkAhXV6J1BaVEya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eA6huU21CluiDQgkVgsKgc9GkTgjh3oTehi6J3tIQNLcfREatllIaLRRkNWqNbEJx+gO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Gb7Qxs+pET08GhKxvBGL2PIQhEkdSRHB7BczQ84nwbMCWIyswR4rDGSLxWII+VogQaIG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oIzPxL5kyIfcew9hLvzYm0FhcYQGxqGpIEVyEtBmwQ2eSJiLKnEHqXDEPWKkSJaGg0IIJ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RhzC45F7D9cjDIgySrEgmYzkhiaCZXFoYx1g8OPKxEALUnsiMUH3Ezw7wNUbGnhiZadn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ikQlJOjUrOMtYWefFKyiPgbG3GhucwyjJceye2GiMcY7Efg4Jol/SOTjeI/CxyPYrpke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7LcyNSKMkR/ka+ZGlOAoSU4iymFIaysMvF6cWWFWQRi8EehNJVgSgukOIjNpYm1JskRJ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42x5bJjWqXoYdFA0cMXIPSaBCEVImGQYO9DDuPA32OBBJNDHlsSlKJ08gV6hTGH78vv2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DoMvQPVpCmmHqc3lm4sLyXwrDGJZfgsP43ljQ0QJ8syzprxnzQvF/wAZ6ETCPBopg05R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YxEw70jyKbRGaC2ckNifbG0o0qsssUvFmIYpYUqSElsmQuEUiAxCexRRBpDuBsxFqyK1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LuMQh9h/Y4BPQ7hEhFt5KzbER6SZOEV2NHQwQKh8kKeiC0hdkoH6wh5Xg8RHBJzj7JHo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ZDLM61vE0JjdJGL2y2xInZ9D6JNEfksJDxya2RdFckQRZzh7FToRyFF9nITs27Gdy14N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ww1gYeAyxAkR4kKEEFwNraQUPT9YLC8YUDQiQGGz5PsL2wIOiNexoP2IE2xFbIWxj2D+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iHM3hmjVAWmX9ITuv6BpCk9m730x0/RNo3YLxpx8BfAvBi80IfhHxPwMXwXwMXk4vhnw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EfI8PAuiTdX4PCZPnaVG1jUVsSOSf6INCpLCSJZINig96HbsVEQbwg0WHWJH2C2QDZeR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JEiG4FbKBBYYhGZYhimF/wAHMbJPFFiRAsKkNyyEUNsdIuyW0NeyMaJFA7MK1jgbEok4r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ZlSg5HjgXRQ2NnGHW4InYhejoSsfI0JOx7o4IG+Bawc8wexYg64x7n8EVl2KlRZEL3jk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KJg0q2K2hP8AeO8kURJIw1CyaGiB4LCBiUZZYgggRYhcm+KdCkmCB2kXFSERmCPBLDRA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sHvgmtCFNQ0JcTiEiHPZP8kosSdM0/Rz44ExsLMJFvzrKXxrxXnAh+L+Ix4ZYfwzlJWB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SODJBPL84+a7oag8vDFlCCdYWRcCUxqTRckE/eOkQbDd4SkaEh4QaGGSHocMix0I40ZEJ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VBiXYSlsmY80ICjsQ2hYUuBIaEiR2MbWo/BkE6EglpJGOUhDWkmMVYYcnR37EOSw8Ee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X0IZpEGJInggT3UEt2c+joneDFjo2TOjQpbGhKmaE+BTJtiVbEHvvEThI+sTWOTmkNY6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4IaFsW5F6NHBHezsGb4JonCzFPBogaGh4DQ0NYMPwR4eKwRoJ2aCxyIYmhJkEEZjKEhiB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CYjBo0Ekow3RLxdBouVxaxA1lMsFhfEhYfjHwQR8bGPL+MkknCcl4bE/ijFBeD8pJJzJ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dPFjEI4pUjWI5G0C4oOQ7kuiQtL+iEmRIWiQgkbRN6PbHA1YUBsNLNshGkzgW4LiKgnk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ghaxg0OEQh2qNCZkyliQFARI2mKHA5pkuSDYSoaNmW0hfY5kWgZBMTYsIwlUnL4I58ls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scOBzJuBuBaGPDdh2PrDU45se1QlwyKF6GX6GrnDEhIgftk1KEaogaqRfRB6CZdCk2hJ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kixVkjzbT8TGMeGNDRBAuQa8KbBhFrGNMUvXhGiMvxRgyBoshjXmyBq8PCENMTi9Y9Am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MYXxLL84+J/AxjHlaweJ81nUbhyh3F4TER8SYmTh+Mk4kkkkkbJJGycknuAa9lD8WSPDP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C3j5DXAo9ibtjDw2FNDXs6hiRR1lFG2WcCOTKfUiWY9mqEkUDm7FA2FByKWIKTIJubEN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9GqSg0OCSFE2SOxIOcNkkCsl0TyxrbHZ0QE7EF2LI0xWQ+sCtpDHbeI+CEi2dA5ZGGO9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3h4FYjZfB9vCH7wkI4Lo4vK9vC4hY3hojRN2K0bKs4ISU4KU2b0zYSGOmplITgmSg7xe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YY0McsTQka4kFkTxN/INhYQ0O+EeAvPbkiRDIGngkNCDWWMqPA/Q1wXiYhYb4y8XhC/i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JJJOJzIxEj0YSYTEIEooleAkkTJJJJHkP4wATmcMeziBsnDwxiJghzk7JMYEFWcjncv+A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FUYlDwmYlWxBbJmIDUkRRZkyYqVRFC2JSi7F7EILDmciWJqhLGhiQ0E2EdLga6wgS9YQ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e7KkhsT4HdgVViRY9ki4x9BsEpGtDJuCw1HlrY6hUnDrCEzQZA9HTggROJJD8C6ELQ7E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iTXJAtkfo5FH5PWH7OSOh1Bdm40OYOBXKQ9+8H+n2QShLa7wIktiR+In4SChPNOHhoY8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mIWBNjMggqTiRkEYakYoSLF5gjMECIWEIatZtcHh9RuNhY9BDFiWPEUJ+D8XF8K+BYfy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DckQTJwkkkkkbJCKPKpCSRhCfICE5Gxskkkkkn5kOQNNOHwLD8DVo70awMeVHIzhHB9Z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CzF3IJPAxk+hJiFjM6kYoKyehoViVXZKG7xP1J1Et72RIqDQKhfLEJbNARMuR+ZXIhui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Skggxo0OBMJzsuzLuyGuHAxiYQR9EbsYI4SPboUgyjY1UsSt0Tk1hrKG2exiUYNkJof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l5NfYhbNocoqzgW7OcM5IHLVkIXAytjsSCodvoYpYhwLYt6HW4F1LTSHXAsRJrBCTIkh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Eoe0evha8GgxAwyyijAgleKFhMTlZggtwMTFROE+DxGF4wcDDRBHg1JAavA0HgcOMEJKG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oWH/AAmPCDWXmbE/ASSSSSSMY0EIT8kT5Lwf8OCZkRxkYeWGux7icMZOMwNKlpOhFKmG3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OsUiJwLDXY2iZkk7QzruQa/Ao4kMhm0IKQj7CNBA2NvQcRJoNB97LbOtRGjf2IwogQ1G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BPooJdDJ3RLY5nYk5EhBDWxwg8DZB7FwtQ1uwQmcD0c43smNjGh0cExyJyhddE9SJxod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iZKFR7MS/ZFUzRtiBucLRcIhsYxuD9iIrHBpyfRtdCmCaks3ZHXIrYpn0Nt2bgo+2hif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RIvskkTjNMnJhYZBBBAxIjCDIwYYWJIMSFIZLQ2SHhYQhCJB/A1eUZgWIII8GhojB4JE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UawpaE8vKxI3kvJeC/iPL8S4PfgJkkkkkkklxbNZTxImSSJkiYv40CRGBmNuibjDGaYr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YMSxeAmF6xwMXteAaDkaC9kCCweIG8CpLELLRMClihRDxBUNYkkxdyBRIlgkIp6xwIg2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Q72PcsJRg0DJj9lE2NNPBANZckLQiJHMJhhBbOINywbG5vJhLlQWTxewmEwNziSH5In3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hlycHIs/sesORFEFEehgYtpDqiD0f6Qmx7HZE7Eo6FEiEa/uHKZSvs5Hh2kaID1EiUIe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yVey5fCQLIMPwxKQYY1giimhpZcxGeaCHhMWEkKOkpgxD+ZrEDxA0NDxIJYeJERxxkEY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H/DY8tDWdMFBvwnxjHJMmRPwWEheK84I84IIIIIxGYEleD2PEYSsKT2PDfAmFrluxVou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T70NpB2JJGEosTGwbK0i7C2ypAmIHIUGJrwhTLoUCRApwTep2EGlmOK0iGEnRAkJD0SI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NvJRNiYxpcDRMCFsSCY23s5Gg1gpXrnFePRwNEQGbwG1OfY4BJVEY59Dkk+xzCZehq8lI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H2JcyRyxCb0OsThnEG0oIw3QnHQmFVQMsJZE8kdH+jVQs7KsVjq1Ex0fZz6LkYQj2T2R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tSSIWHlLyXHjeNoJRGRLBIkUE/EggggSIgSFhoaxBQ54MtOSPOMMjMEDxNYssQQ8QPmR9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IWF5r+U8MZA1jXM3fgvCSSSS4asSIIIwhfI/hgggjCXRLJBBRLRqvBogXgxDTkuKjaTu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S0wNY3MhVDfBYoLh0SHu7E4GQSGbGhGg/YTOBbEmxohoaRVjQ8jT7laE3oiY/SIQ0I+h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UxUJgxuIxpK4G3AuxM4ooSs4mx0WMezSSd0WZqCEDE7LhUxybocPESfR94L+h8gV7HPQ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iKdFCC0Pdm+Ir0emeBnPMDJofGFvZFCX7Yj2J2foWhDE4G68CcaYrX0JehMTJjaTT2hK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hiEsnOWNneJYyOeU0QNFssIsRkzwWQhGEYXgXxYGhDA3wawvKMyMggZA0NeD1NCfYL4G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jwg/DphfFsLHggjwgjxWIZImSJEskCJAhfGwAlqXgzkRJOHgyJGzEiQtin2TKZrJtZYC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UiwqYbM8I5CdI0yPIkOhskpstkaw0zOSXAJwIaTFAi0O1DbxAjDQ0B2DgioROFMCTYu4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JDskSjUi0hIggRBojAhqqZH7G9HpJckfs0SIjdY7YogV8s3wcHBwRIjRzUkDURBFDfYk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CjZR7G5YiKxExWsWNF/kXDCE5KDscC9iS/XkLCHgeacCeEkhQhBBBA0PZYjkWNLISMEkV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QQR4IeGNEYRlE+DWLDxNEZWERh+DQ14xDE4rEeQ3mv5rwx5tvlPDQoISxDJdCckSJCbF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mcSSSSSSTiSSSSGeODMr9iMs2Jgci7wJCSeOwhuJuPqJv4JVyQLYjBCwaggSGZZ4SWyi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khIgXKB4RvI1HUc2MIYhqEXYyBPsXyJRg1hDiskGh/rE6gQnYoCGHAUeho0hj+hSKkDI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LKEoOGG8DJglVnQNCQMUkOhhpkPDdklTaItCCYkXBI40JOBJQoPQq/BG6Gskci7w9mnQ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CQhKecVg0gQizNJKBDEkWmhaXgn47JmrA5pjlbFDMZQYQjxBonGymiwrwiDkgj5HiCB4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IeDGEYnwgfgvBkiZ9lheLWCyaI/nseWbfGIIIGhGgyIkEpEhEZj4myRvCJEgR7I9jVHs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oPqTHNiZv2NMT4GjUMhYeKhm2VBbxWY9j0tBK0NuMUURljGSSsUsQQpKUkrlhkyyr2xd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JCclMYJOhaKxYHkix4LEHSOBHhNCE7JHlmpFSHew4GJCIoZN7G7CViQkRBzQ1kKl5GO4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PbGQhosNYQMKF3aVsf8AAAfMN0yZFnAsJDQduMFhOtkGtD5xuhfQ5FbkRLnGDG6GwxIJ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TsPYbobE4D3g+jRBNMWm34QNZRGCXVkbNYuSS0o85xBBHlGLWRLCodkX4R5T4vE4gfg9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jEDDEZn4UrGtRBTsXnImTfy35Mfjb4v42LjUGiCCCCCPikXsKSGCexlo/wAQ3jedJOTi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sUmJSFxDfgxEECBFDGiRJTKBv+ZBOT1YqsQb8CeBINhFoluyAkEORpCtjoEYJk8FGE1p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7DIg5rFIMcSNqN+iTMrFhCkyJC7Eg6UjexSMXITvg5IysGW2xbIISRIIQl44EVgrQuBB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7IKxIlLrZUFkciJEo9iuhu6D6MaHCGjgoVNCN/g9MfZHpHyDgBpWxE1pDpsgnPoskdjd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ScXB9C6aEIjRIvZDmBESQcxEiMkNbEl8HAkIvn9DUrchkvY36E7Q30Mu0VIEMJLwLL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EiMrzkb8oHA/F4ZGYysNjZOEk5aIEhoYiSfFkyEJDd/C0Mafnj5H4sjDNDXFBrxkkkkW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5oIIIIIIIIKo0sF6SYkJ+hdhCPQsF6BL4IdESJESkIggSFMRUEhkZeELOuC2IoZYh9TY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6ZJsQkRhOBsxpFDiWN2IVcjzYbHUolF4jCYuqNB69qsgtW5N5GQISnsf2UPpgk+xWQOD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7Cuc7EqEpwSQmbI8jRKG546jsPBc31ilsxaogYoXwXcbSLjWXumJK/5J22yRBsL2WJ2M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Z6DgI3YwPSPfO6mFpcWPXLQJcYTu9G9DpEY2P9CSQfjBwhaFvZBm1CkJQJ9jdkUQJWPW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/ZvkL9D0xTUkhT6EngmWJ8oW5PaagQnMEEecZeC2cEfwZG/F5fwNjY8T4wRhjF4J5gY1M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v4S+J4Y8dcH5oysbE6j1KEoI8I+N2XkCRcYw6IEEEZgjEEEEEEEYRuE/cRlrGsju9DoKb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6JOvsQSygWFQ8nqCZFuNDU55JQMbGNT1EIIHRA3WhOWxTmxxEkJpdaJyooeSTJbIkK2K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FaSHTZSgVSIYhQIdH0GzEOT0GGhYdDFQdjlbFwqIjLkIlQ3huCWJmpD4ER4QdhCQ0CSK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jQdCeESxWkTgkN4NDyXYTL4dHEUr7LhjLx6X0czlz2NuBSt4OFtlSbRC5Ee3RZChKhaw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EhUMThDUJuczw2JlyK0DjAs/zZuG+w1iT9kdXiPhbGxi+V/LJPwvKYRJOZJzPmxIapoX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F4r5V8Tw/GMY/i2EocgomUMFDYTleCF8CUckEeMZjygggaEhb+GgeVba2J2GOExqxWAh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5oUyAkJmxMJQgJ9Exk4gSjHqYElggPEqheAyDsdhAinGxytTIsU/oTKDR9GBwEiBOw6x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uhYfEtYMabPtgSjDcFiMUjhiDZHvBPA2Oxk2JCWbWLmJsrUUDOfGE4BSYxSMm5Y2sWIW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FKDYoNKli4h+iXLfpmqEmrHEOAyTzj0IWEXBBqWYMUtENwiqIe8tCeYFNfBstmiTV4QS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Bdj8Jy9oj4Z6ZBqmn4Njwtz8CGsGiPB/HJI/JMknzeESNjHoTYRInheTWkT3BvgcTF/E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MfgsxlJU0jthbNVYZrQjOY7MvC+FICxGIIxBBBBBBBBBGIw1MB75PBjIHLYl6ZlqRdCVj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IKxdgkoJSxZuNhCELF0h50JcVpyPZv2wQISTRCLHC5IDdkHJZGhqFbLN0aMJGTMcEEn0U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PYhHQwmFdLSJPghKFYw5L94IYjgcQcjajYrH0MaWRERWGEpIEhCQ0Yd4LoOyN7JXkW2K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DSxBs9JFGig2xQGScYcDFG4JmMK0NWNBxGwiaRTCWPUSUhDLjiLpiCg/oi4iz03kXYf0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MUSlbYiShUsWodhpFl4SMbGxiLEow8wMSOeRkk2De7H6PFJiMk+CeZEEyR5fk8PwbEMZ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T4PwZjsdIkCEJeC8YJEogIGlYjxQmN5L5l8LH4B/AxCQkR46DWbRFkMQmhoWlYaIF4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BGEMQQmQQINYdEBZSSEkRBkS+gzcvY1EjkN4QSzAsqmXYGyfseFixMlhCxBQjHKzzgWn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UUPBlzEhEQsaPcmWNOR2TxR1hClwSkTiB0E4aComb6IlkOxKhBsnCwkwM4GfJyN2MldD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doL2yBLCVpVR0ERKmD3yazUMexaHaIGNDGkgckNUhJ8kuJHGEzQnoHI40Jm5QJ20uiMf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WyMFqLNBhOiogQ28IFh4aINct+BjREsSEKRaE7QoIsopMZJJzJPgJGycsbw2TkkbJGyS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4PBKBYmCYWELxeJYChqvgYaf478WMeDG3hgSEvPWJUh4LtONkikTFYYhGYI8GhYeY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n0wIjzgeDQ0MSQkJsqsazFqzgVKRQ4SV2h8NB2afAnOIIIJdjgNrwUQwQ7kF1CexNtkN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TikidC0hGnQ2SM1LlkRYglYkcCgcCJjGX0DLesUMTLQmwS2LY1KGYs1o4WKjqFFWSkiV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iqSkvHoTUcBvDNIuw1SRcmhsNz2SwncAqlFRNNi0cDESN3Bz4NCJfhEpLEQP0NieEEOF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Q1WDQ5tf9hwQJDG/KQh4gg18ELDGxuiTDEPcdx9hFeIcMWEJxOGSSNjZI2PxeHl+InwZ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oNSwSLCeEPCx9EYtKleaGGHlfx2PxTQeV8CktGsQV8kIlcGyTRplkOY2QlEEEeEEEFBR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nEKNAnyIJOhC4IDLGygZwNBjxY9Ea0Sko2NEGmeKH1GFUiKkjYiucC1rBECoVlBaII4x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7YwQhKiTHhRDQhuasZMPUD05O0M2yNBKxOxdhqJGZMsdpxzpDROESWMSFDCYTocxBN/Q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lDdYiSkGje8FZIjQsSirJAuEhDZWUIe9IRIdMsYssTfkc8ZNgIeIIHsQ1EM2GoGy3wYo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2CLP5Erq36GqRC6EkkJZaSUjS8F8GvBAxPED0bjEJQ2RlMa9FIRoxCclFCGYWBYXkMz8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JxGG4G8ThicTkTBsSSUCET+xGHokkRIn57bQtZbEEeQ0/wAp+Aw/GsLxQkjQjpFhSGYu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cEyGkiTwIXQJSAkEglIYL0F3P0J2nwldSwC7GTYOGrlEDwINDXi/DL3HcJCqGkoDSla6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IxBHiO5jPTkKfsMM6G43b2XhaGKUVRcSSfQ4ptOBeeyzrCoTE0REeBz0JdkejYSoRFB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YdRKxdhIOoljZZRqqQtWS1IFWAkMSoIWjRF6RKGNsQaWkiVOKQqomcYPQ72IdQreZCd0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FUKHYlaXgFEsaEidEnM7Rpxpg1KNMmQx2IB4THYuCwzRTLoWIirBbmQIEKBN4MnEZllo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CgrIxIrGidDwhromuSu8Yu4SsoTwT4GSBAkbweQ2T5gHhsT4RvLMjhuTqxTsRZmTOENS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QlDJ/BQT/kvw+eNfBYXgsWx4iIEZsSISGNRHxsYTGEtTf0J//QNG3xn2hBLcDkTQq7lo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XXnEbhvQ1xmsTQx4a0O5wdB7w/eK4W4nCCgtNnCJqS6LIIwkJxwISNvDVlG+jYtwI5Dm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EiDQ7CoTYsCa/oJThqB4RtDJG0lsSxISxiESQ3Ixm52hpqbGhIkaExImRKRsa2VBI3aw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kVliIxEiRs1giQQ4qJLKFHTKg1KQ6L9HUQ66hDptEWCwaGs2pA0hCUToNRIjQZJdyNAr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4T8h5XKIS7EExMYiWhZYtiyQkMWJB0MMNLFhWT3kxRAliJMkJORC6HswpkvEXmNiZJCL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8RSJnpFMuKSA0Zh9RJig2P3EdsjOxuvBMXnBM1oUfMQhv5DGM3z1wiMrwQ0bojc0eDwN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EHqSIpLKVXylifIUmrk7EHgyCeOsFR2WEzHPA7YIfCSHuTKE+xZ0CUOgtjQs4MeKG9Ed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USkmNQRRXWEINMa2sU3Ai55HSSzeIgQ8gHQxsoBQYaxbGQMScGsIQIQVEpE8CbEcupwG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mIJYW2JEEyG6ga5rgdvQu0MOf6CYfnCVVBI9YQ2Kks8sYgsICRjoPeKZRCDti1m4gVyG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DLYJi+VIS8FlLKypI2bi8bHyS8ZMU9kA3eRcGoI8EpEiIIEGNyGqFETdkCB7hIR7ZAh7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e8a6RHCWNCQhDonDtHSVZBAxLHVhYbyWUhrXPgCMrDC/jsfg3mngngsLby6vFSJBpl/l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YkPCNHR8jGNrsMVtrFBjWGhhIjIQPK9B5+gZpE/0IFYmcGcDbNiWGLZFLAoHoOBCXRoP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RYnZpF5ZZ2j2GUYlCWCQgOod4tEWJBSSgKKwrJsT46HFhuWi+SQt9kDSLOMeEQxp+xt3+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ISI0EdKIoShI0SuJLLHvEQmeENeSLxmGO0NhoEwtD0KbjULMCDkQCCcDYYicF0PZwTOB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I8nhYcw5JlYsUQyRCMQk6FNWImUiEVghBikUGPQ8LyXzySLNBiEjSLRqC+nm5DQnIhMX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6d4eVhDCfyL4n4G2NiBZgXghi7ebV4QUJLpH4+aYOQxLixPiSqIQXyMVFrr+2KiZMrvDw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EkfvsXG90NpweUkSET1g1KFg3m7Zdp6RZn7JxMjIkUCMoGoZwEqKxjksNCRC3IlTKid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JCJtjqxdh4Fg0TAg+pM2dmCQxKxiJxE7TUCVV2NG0Pi90npZ0BKZpBYebPHgJESNhkjZ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xhqS+RIaoUdmmbfGczkiYsZp5bD14UpF4sXxphJHA0RMaTgdJpYtDY40JeIEiMiQhiYM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i818MeB4KoFvFEjwGiMQQPDkaxImJ+SGIbRWHeYxJImML+K/A2we8LwWUsrvl1WF4Ish4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LZ3iaRIppGnyb46Njz2IvEXwBLcMaQIboc9LEn6oYsMoQtvfhGiGqJMTPBokCVCATdDa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2xYEibJFB2JNiCpH/wAF9UcePgZ9LCmaHQMQJC7DaQoaGvJC4cKdAC4ZwsIQRLNEmQ92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FAawcJbgk4HDsb7h+oWwRsybReFzYixQ2MbjQxjzkMnMeJjQlOJUDylhaZKTXLOcMSj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TXMTHlYQxL4otYJmWQrG7GsYgFwwsVseVl+RwyksJD8liPBfDGLZUI8RBIkSJz0H4QNW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FheSC0e0iw/BDQb+F4XwvJzYY/JZWVPGLRC8VhYcoacFhfCyDiQSbpkMyZREGohfKnTN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CE5FqBoSsnqIFasaWh6Y1fpsVIdsLYXhIaKFQJSyTFNDJ96TeBFGGTaEEOiENA66Le8Eh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kTaPoP5sesSESIyQ5DEpEWLZxBqxAjhHmyWiOZUDGtEBWzW2I0WaIIA2HDaHA+ycjXYz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ezkTRMjpJzIi2TkCBBsmq8RKLGQNGmV4IZIzYhMgZ3DYmMXhA8IaIxt4QIbsemX5GvwL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PRxhOjYshXyNSLGWJ5rwQS8TJFlZaIFhfAjE2iwmOOX5QTGSZYSvCMNDQ1hqUQ1hYnE+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IIwsML4Hhfw2LxWUGzBpiScRhKUJKHivlcsbuoRiSjGC+XeeQoGAgomGqGicCZQsVsYw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SsQ/jQ9l3CIGiKwQgSIG8TWrkTB+sCI0Ub936ELB4Q5CYgRAhMIkFZNOuBvVhn42iQwR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gfOhNkHFw1eGYciAjMhjZ0PtSOOgoaQukNIhOXBDG84liuUiPBvIRpWessQbCSiYpTRY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eJ6wmC6NWyMPKrPONRYmBbwUTTYmRYbEmxpQnhsnHeBXkh5MkQiRoYrIwP4N+CeVlpNWJ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CcOBiFhieaExYbSeUheBiwheL82swJHgpyoILkF4QPLRA0OjaFgfCyvJKBCh30JyQQQQ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hoPyWIFhKxIQ2ilCwhZe4xWQ8rK+JJRXJtotIehJZI+WVKT2NrT8iRgg0PQp2IYGhD8K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LUZMh5aSWLMSRmbvOD17EGWDlEfgGbT0xQUisULYUomTJEOWUxSP2ZVj2QQLiCDQ0uxC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qFko3Y9F8oN0kokNoaHAfCMoU2gOlehVDPQDdtYDYQhrBpyAmdkEkLQK5wSGSSkQIsWl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ocIjGxwKbYWivmTljGIPZsQVRwF4CuK1ihKFoKGsIfgakQqzTCyjp4NjTK8ViyGSbYbs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heD8VheRpwvBkEECQvjnDyk4tCHU4NimZB6gZ2J0wiCBkeaJHHWFhYWViBabCaOmNKI8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jxbNcrwQvDSLXwisrwVoWUQM4wvNeEjkYyBY7UE6fml/uYkM3GINYchGPBfCZ+g6JqGk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ZROHBAMSNSUzElfETidYSULb7EiBPQWOnFoOgzYSkgQzWVHmwU0K74seNAfY/RxpGwRd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shCBoE6XNohoGiWITnB7FhUtjZJDWCHQIkxeLaESG3XgRLCtCBSOWFC/rFwEQKxjptFi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0wxDNB7ExqBh4Q8rOhOCgIgmGcYjDQU0x5xyRga8ESSThqTXLk0w8IbsYcBvBeaZ2waki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U/CcLKSrEjCZPhBGU/4MUciLEpEfQyXJK1OhBiagXkx2QQRm+hOBC+FimQyAT0GkjyYa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XCF4QLw0i1zDUfEXBDF5rwkIZELLQsL5USQ9C7YQmQaN2F6REYawR9KgYpvP6NSjG0PS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JEIgQQSI3wxQGnPDhoiZJYNtkPFoSNBh7UKLIUku3icWh6wk8ClobJG8CbMSu0N0PpTJ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uT8IESf2xeaCVVFjgNgwEWHIOAMiIIWTzN3FM5mIJEFiZMjYFAhaEPAvkTvGgsMajcLf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ExRtCWaOTQyGRYpQV42HbOPBNEDG+Biwx1j8o1GrCScdRrdmgsSJ5akjDEeNCeExoQlR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IaF8RfwUGoE8QQwPiMSIVVF8OX4Pwaw8qE8J/A95QtEyA0B5YxDQJz5QPzeT4vxIXk9Y2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AIHDGLEokh2J5WWLKKljT/Ac1XtE3CJIkmchj8KMg6I62IthN4LKGLCD8fB2RQ4NOka2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MJI1BTP0Ow1hExXDGNB5z0YxEhgexKQ89jCViVN0EpEA4qJZIssRXR6RGplE94eRtHOC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QxpljYd2swYtVyGtUULlimkcEH3vEdMXqaE4KQ0Eg9lGti0VE3gWwtxlAmi0RBIJSBRi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hoTEzeWgpoNUWPElhi8FhYUgUVIY2FbNDG0iosUeGimNMSLGzViIEhImI8Gg0KWFuHgF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hKEhiGQIJYsLDtMmxzl5XgsNwT4oXwSJ+E+BqSyhMoLYyGyCtSScr9EJOxogggggggjL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Ei8VhNyCKgKXhBGH835vxr8C8kIYsoaI1Gg1mXlIilklYNHplsYBgmJkkjdCWGa+mFL+B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8VDPmx2OHBEhScRJTPcEB/R4pyE7HNL/AEPPjSyXlg9UKS4LI+REK1HIhpCwsoY8KSr2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H9ITTP2EOx6JcSh7c4oUhLWiEiFLFFkUnT5HPCUDewxtjStsaHrLFXkRzaKPPVyH4SbY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fRofeTi5FWYySiZesqGsuxLwtSliLQSWcgZFE6c7FjEheDYoSGNjdidYLeCaHYZFDWGx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g2JQMMXjQhAxiRDk0E7E8tCZsjGgnBOzgNhUhvCZODFnlswRh+BIsOQkYjzXi7EsvCFm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yMNpbEhwOkLNLxYgggjyY0QLhCIYsST5ITcwJ7gnPg8Lynh+THk2GbYXiiBIQ8VDGWNC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ZlESJKcLophZSJEQFMRMWXz1iGJhaIgn2EPMlcfdC6ksuWQMauko8aQX4GdH9kRiQWqXg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wW4xbZCR9hzvTFlX6sBPRfQrUFdiSWhED6Fn6RYYRRYuVvkhBzgJEpHYnBoCbVn1JJrQ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CVCCBCRO2ywzLIVNQxQmYu3RDGJJ0OliJRI0xTqimYyhNyMURbxm5RhEJWVNShASUkIp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SJDFlFhWMkboY3Y+UPECokSUIbFSw8G8pkiFlrCIrBLgex8s5yfhtsmLEiNPDfzbitZI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CfgvNkDwvFsnsTRWByakJOWWYskjeDGsQNCWHhJEExiJJELzTbShCRRjSvjnh+LGPJuP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yyxi4QvPlEooORLkSiUQ8l4zuRKemXOvzNJ7EnRHzwS09h8bghWxS3YyQkL5kt6Ctq9G8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UIZsKXx2WYGrYwl7QlaJ5GH8ITVHLEwA7THyGoThAFNaEqIxjYofC0xjXgUBDeiErHCc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J0bkoUnmPkViQlocHlF8pLNIdvBDQ5FWTCNsvQ0FjDwxEUMmyYUixISMJl0E+zkuvB6w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wxqViKw0wxDwsQNwxLvyPQ9E2NRvNP4nleFyBOPChfAxeNEw0YbYQh94LqU8hcsRIiB4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NYQINYawiRPC8k3JsdBYrvynxGPwYxj8Qb8i8tBmxFhoQQSxE+ZqVBqDU4JR4rxWUK0I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Z+rP8SEPJSjkyQiGhDoJLgSNlmNUWkQ1IWCBVDSEWKJSC/CsRpI5klw7llYkbSbNFGtH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yUREqgl2mK0EGIMdFGQRigsvhjaFRRJYaYQayNJQxrMZYWFvCG3hJ2POVw/cMQ3i3OJi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4oxpYmWEQNfELyLDJqeFhTPkvJLK8ECYmolC82x4knEaCROw32DpIhCYWQNvsakiTFGp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CPFoaGGsNZROF4wKWlbFQpV7E5w0QRhMbwfixjN8HvwrCXwbuF5EuIINC5T8UNj8ki+C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I0QQX/50OyHZ7hbUNJWDzHEcsI5lElY84KLLXKCC+h5QghuIEJ7d5/IJvWK+GOuJVEh0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LZacPCibEySdwWQ2TCTEUpUPhlMmJRoNkVnY2BLLwGrCVQpGiYfhFkLYsm7KwzWR4IaL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AmTk5BA0Gnj1EGTW/BCy8PC0M/qaeAfyQWzQQ8oaKxZCGwvJeMeCw8NUQmz0SJDTEPT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XmQypyQBpJ1WNaDViTJMLO08QNEEYeYIGsQMYxB4eUL4LNLhSWHh5k8PzY8HGaeCF5LC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TwS8ZxZeFnyRJJMYP4iRSU5GbHJJDsaESJHG474KxImT/FadjxTVdEPQ09D9h+wsTcmN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kMMSNkkhr2IIehYtxhMBWVcjyzrEThhk6DHhFD0XDgh8Jit3geX0CyOyLN2mWEx6Ni0J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hFpoItBEpngsTSEqFgaywseG3hHgd/EReC2Pfg8EMbwLOg9BCXOHApBAl5GhIY4tZXhJP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JPCGslY18Vh4UbeSwsyLwXhoiQsuNYYhI0REDTzeGJjwy6HYokyERNtUIirQfZB7IuEK8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aOckIGsDEEHOF4rw1o1k0oaGiBoQQ4/N+aFhC8lhYUYthbYxBRBBIwn4oRzIkQ/NPCIJ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ZPimSKA3ZLgWx/FklEOxCxNGL6jsLEfcNRu3Qyb+Sfkl9n5GILkhiji/cftmCNemOaNe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SNShUEiBlMwzSTQERpIeKJK14pRCbTjWhCVOY2HB+iTX3H2O0RmEaOdnGQoxJJGkg5Al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8ElDVmsWQsPCN8UDQ0RhbGWgiiPAxjkSw1JobDwxMTELsNkmJJsOiTXDw9idCSijFrwL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YWQ3kSHivBoS8izAwkPQkCeVhYfxpcYMNDS30da/isUQ9FGxOB9TiIRQrE/gAaIwgjJq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tCYnWFheKbaUan/ALEJQ0NEYQmT5MfitcIQvJY5QtRoSMzFEGhfhbRPiTlZnEQIxPTN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FsaCMlAiNVyh9AYoG2NR9Ues25RslD7GX3lkCJJHAa1EiRLvKsL9h4inYQlX0bC1icaS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jahRaHogVLw3xkKWg0NjQHqSlRKjgYiw0jlmOmJgsF1zosA3UMo0LCb0jZAkMh4eUTJU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QW4xYamicELQ6D0wQeEEjDGGsbCSU52wxwMaIww14YonY0oWEw0IoiHJ0ExAyzeCTLWH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lfE0IaELzgXmvCRYU8DyxZaIwh7IWF7HI1JIGTROlJI6wGtKSyPCCBrHBBA1k8sY8jWe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+LQpaUa9ohKGNDXwsfkyEviXUWMgkyQNCCDQgvm1jOQeV4rM5bNRoQm0zXhIhEgNW2NP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LaD6Bk+0mDIl9s/OE4pEGBLoTg8iRvBYGGWF4QxEjY8WB3pnNiBLYd4E0oGXYVbw2yJy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E6EJwKCuyhMVhQVloRYNRErxmT5IoovZUjsiQ3UYsukhQBksrS6II1IbseHgRVCLOlpE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reDNBiEhTkY1gsMJULD8LCzA0J402JyKbDwxOcMggSoQQQIZQ0JWSJ0T4kxeCi1leL8o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vRvzeFljWE4cAxrsZsINAY6gd4EvBGEhoaGhkEDEDQ8SNEDUEkDRIhedpyiFqoQqay8I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JaLJzw8FGIKUZJPkxPxJxOEySSyxuo+xSSYmaSesfoH2jbtj3iXeZwcnE+EieWgOxZD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ysgsdEkiZArkKkowyqYkFowIGqIsjuaiEycYp7gi0JwLPQksb0JIIRKE42fgBdkQh2Ur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thdDJl9jiew7Q9CzEmIoZ7AfTwOKF6GlCg85LEjxFoWbEoSxaFGI2wMayWUKUx6HoZUM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WQtYShBbwYx5IrBYRMsNZJJ8CCxZhIqoYWlSSvBC8GsLC+VeDvjCvgbE8LwQ8OxLDF4N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RtAqE7dFUsSmOaGEtjmh/GxkEEDIEGiCMNCDXghMXkyBrL6QmQQNEECy14R5nkQsL4It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0KJleCwlfASSN4QtBHATJQnifGScSPwSSThiExsQG0l0lIYJkjZOEjDDL9yMeegdiY9n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4gYy6ICSLRjnZwl+yfKGKE8pDoKGcGSsZHKpaWE6L89jbsbz+BMFDUc3CEqbog/SBpN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lgTooiXDJkPAj1igmpyGSRwrZJbLx7HnwKLDURxk9xqUJAg0FlC3hrNcMPwKInCyI3YG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5oRZxihpDsTIliy9DcDph7GjYkTskTwggbgedjQlNROyPTKcELwYVsIXghuxBsWX5tMm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niMJJLebFEpJRwbDQqRfBBBA1hrBoaEGsRhkCDWWSMT5tDZNwKVNeMkjzUeLGbkCyvNKY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oLlPwQ9CrKfJeUrsknMkk4kkWZJ8SSScySJ4NjeDxHgNjTeElmjn2hnUhuq+wmawUXCx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Q0kVZCjwWEjjvZYHrhTLaGvRICeUkq4hDNGMe/G3QgmJol9pkaxIKLoFUNeINiDUVYxQ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VsgQ0vGw8SYkPWWhorgIQgWiMeGgmRjwqSmGh/hQaYJxsgSGsoY4G8XJsmvEMeFoQvAn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eCxGIwL8Uk2LzfysnJiisTl4LwXm0R4GhoggaIGRgY0bGhDYwn5NDk/kEoaR+C8xY0NX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yIxoaFEFNYQnmYJkfxkkkj0Twnynwnykn4XlsY8JkJORsvoRKtTsQXQwaODoaXpDIRJD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sBodiNCBBQtcl2uWWWKJsqHhYVIepVWtosRQKR474WFhIFG2EUWKPSCxokjMN5GrML8u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xLGGMIIQ8IYxEiJhyFvBjQS8sPC5sMSISYknKSh44KDjOc1rHTCGxd5mGNnUW8+fExuCc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OWhIn+HJsaxplHhLxWUR8EECEYGh+DWGNZJwxMQT8VhqNAidDQ/gVx42wsryYmGg0GvL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nM4TEoTh5nEjeSfB6/hEEeTZyQpbaKMhyU/geKLgmLZQF1bbOCErgaCP6EtsREySEOjk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GTcCqJQ8uiULBbuh7UxaPC0l+QxCXIKEfqNKvwP0LITBAmxBoaHirLsoiRVihli8KMHa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DgMMKIQ9iJEoEvCqCw8zG2CoxsaiEJ4aYiSs2FQ5teBeYpJzOEkyJCFqhHA0LYlQkQaD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teGmDYf74kNA3KHB4LCFiRhpNxQY0/wHhCtTJleGyRvFLwv4L8Yw1hD8F8zQkINYIwjL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TF4Th06ENpiDzI7RTw9MR8abeVpNI8MY8KJna834EhizJPwaG/lJP8FO64Gb0Nohi9yF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DhuDYBQfzJ7it0HV9RaFwyKibErciGSdkoaOFiLBgSpcjJb4ITMiTjQjKk4sn0Uv2Fkb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qLTGojIoTR+ZESJXtDfA8lLDebEPqScIJTkEQMTEDEYbGSNUOmOPKWHJUSolZPWDzI04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wx2YlYQxIaNxYMSULBsIYtjSH4SlTceCRYRhJLMpFh4prDkWF4r4FiBBJ14mXR4yJJzJ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LQvFeC+OCCBoawTDIGQQIMgZsagTJEySSMMge3CJkQ0NEYRMhyeLNfFeb8G0GrLGPwkF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E4nC+BOQmn4TiGQxBCCCCCCCBYgggg9oghUExUBsYBqC1TYpjtPAnKnIS2yLeRxMxLJ/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PssHs0GCwWZwNuRhuaHLaEKOKCyGfI+6xGzLoqXxkWSSqBL5LGNY0GgwsJEAmk9YcCiy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yJwsJyAVBQWcDFh5NGHBsMThoEGNsT1h2EONkjQjoSGpFcphLEwxkaCQsFhYbEzTMhyh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JqwTA2WZjCWFhjw0ZEDQHlfLALDJi4Q0IgRIKfFk2J40+BHxL5oyh5aGiMTQ0QMgjJg8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sn0JkQ8PMbGM0+WIrZsNBphjGhoZoMQU1EjxkkiIFYkkkYkknxchquJys4GhmxBGII84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K4JNJRJpfRDWSXUxQ5sPbkRbFHoMHoNmCNiQhEP4B8w2QRIkW2iaDAxC1DVDclONnGLo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xt3JYyBCwtR9DUdjsiG4tw1JYqjARJ9GJqMjTIYaomZ7yaZqIkuJJyqg95gmFCwSLJHe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eEwWIs1zW8JkjLnKQ0LDcMRBonDQsIGvBoXgeEiQkbTQY8rhIzYshIggSwhYZyIUUjRe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IYl+F3wJvssV5Q0NCFiPgZPjPiiSckLxWY8XhrBoaIHh4Y0IMNRiMIpySJ+LHTQmRMjE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5XgsrKwprxOBxhjGMeCCZ18JwsnMhIaIESEVijMYctjJi4IrSCMx8Moh2e4ixLagQy0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2mh+dKFh0y0SyMJiwNbEwdB71E0NqUTu2LinHOGodIuSNhXhjYt2M9QllY+LHMT3LGLXE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GxzJsDShlI148q1JqJRSJZyQQxsX8nJonQcpymqLYnQo0Ho2DY4CaHlYTsmER7CIJmLQ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rLojGcsQgey6wptmfFDw3RsNKwzkZ+dMWIwvCMHYz0G94N3hECiZUQ5LDXMeCYhog0OF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404JjohxWJGGEIkYp5R5k/CyIciSLJrzXkXgvhgfgGGGGGiCBoYYeQ5LDCYheLHnokYa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yCPgWORYQ14myOPFjGLguCCEEYJeCy0JfxvfYhhpH4wREiQIZ5jbsmSJ4SSSJkjZMQK5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SIQIggMDwrod4jUUSJChuJFgM2QOHUt49Us/YlWw1RDUxMQUFBCEo0lt2MJYqBail0Io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3hLjnhOI4Pk0lBs2wd6GRYg1kQmVoWHKJ8mXZijY3kNca+CPFeCFSRJFXg0bJHflIMXi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seBNDVnEFpViCwsvCwyyEHTOPwLJD0OkgSEGsgqykmhhTkyxDmfBCBfEyaToRNiX3Dys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fA1mBoeGEgTwYxMCoak0MIkWXhQsCW0NeDI0oNOBi+LQa8OgevkxjH48ol5RhZ5JFicS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yZInknxvojoz0EuhsG5LQSRslwzdCYQrP1hjmHJljTpT9ENKEE3X4HauTZGjElyQMfoc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ggeOrYxtLHSk7FRKRC6HSGnENm5ZxU6jklA4HRGRJCQhIUnFh+FWKCzkDQIxQ0KPDhiN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6CciSEhiENeZBLEh5PZqGaFGwsJ+aEFvDwhY2JEMXgQhiF4QmJYaDdjZIsxISIwssWEP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EjUjCQsxYjDkRBI38EkktDbZOheTzIsLxXjA/E0QNEEDWU1iMmaY5NmhMTE/J4Bc6GiP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ajRg2Hp5MeDzIJ5I8JghGO3wtEkkkkJuJZJoEz2hP5jC0N7ZyA+z0doxfCDU0HxA04jR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cSdnqwJR/cxDE42RsoB6TQsSuCQKJLh1InERoSIQ0aJbHQ+GNMgg5qiIbf5FHcjliSCC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LY07A02ENUQyI4so9A1Z2GrFrgnpnhm9DVJlyjQkyMoEsSsTlKILiLEHh5nFBMaGwlEW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hrJibFrK0OYTkY2ULCwxeDNSBIyahNzsShKMrxWWiCDQRGFl0G8jbbkYWIIJFgnYsyIeE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YGfKJCZE5b8llZQvFeBIgQeIIGhoaxQNDQ0QQLA1jZQoELwawh7QpDQ8PO0Iad/DrNAh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8UN8qfk/BX085IESAw0bEtiDQils9YXQJLEki1xY5KDcTipaTEwiEZVB9hDYkCJpQRRa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aC7egz3GWkN0WM2MoN0PDE4SYE1wk2PYYSaEmp+BOQwshJx7PXEGhKSkaDqEtCjROQhx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zvA0sVEHKSZbDSbj0Q5O4GvZvgSFKBMkCwsigoF4zKjcWSIqZvLGMWLogGN2MMZzr4mI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EJhoJiMTmRiFmBoYarLHTkkE/HZGFl+IxiYmQklhCniogaEIHgmDyz4Gy8T5sZIiSuhI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yWVlC8nhCwyMIxA0NCYNDCYglHjSbRrAmJ+T0axMiH4b+LVlDg3G0V4vwYxjzLkSIEiM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RSoYPG3JE8JJJHYgGrOoTiD2C14JEEZK7pHrxkrSEOiMSiB7D2DTyNQiKHI5MjyJFoSC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AqDSkQ2NI3LFGV0XBX4IBemKqsZHkF8MHqPQJUNLFuIVXAPc+LYoXRMs5S4E6FsTCaUw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iuXhYTjU5OM3nbKRay1DHHhQ18SxGZkSTyMhhZQQFh5K3hiYvB+KPET8V8DEiEj0QP0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A8Yl4PF2RiMNIWycP4mIQ8giiBFoOL5lhfAvCBojDQxogaGhSBIQjwpFBCEyfF7T0JkT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srJZtNxvy/BjH40t4XgjY5bEOEyRLFlP4EqDLoQpLMpItcQI9i7iaLoa+rZIUg0hj0ol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2+y/iXZbEydB4TEDRgNjW5YqJfgFqLOnhPDwyRjrEoxhrCeNjce4PwlNtnR6x0iQoISB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k8PGYli1i/BMJJAgw0aCUvCeLMLDF8CwsQLCBqEaGw2aCmiMLCF4J4ZIt4ggawt/M9nHG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vBrg0whj+AlhYeHheDHhIRaxA2KGT4oXwJExfCswNZQQMaFIEhMILlMjJEJiw8tQ2iUB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WGJYeLmbcvwYx+AYpHi0EDVYGzbwnyknDQyerOnsx7EO7JMWNCDRG6hu4I+CSSSckRqI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8TkxXEx4gJUjBhieMsSMmQsPDwxJxgQ0PPWZWljVImIV9jT4xIFtYKBpHJORYmRVhs3i5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XhSIFhh2INUIQotixx5Lyei4uw3AkJkx4GnxnMYQxi2IWYIFlfCyUYsCQxeRsLCFsezX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GstC8GNZeKho08Gr4ET4IXisPCFleDQ8g8NDQgkIRg1kwYeBCZIsrYxDaFqaw8NlkIMW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mYx+VH484aY2beKxJPknSETneC0LEiGwD0JkJzJOJGwY9ohciO0I7xv4HCaaH7NmOxAN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xP2ikDZI8w/ER4hKMkiQQMU6I9oi0hYUpG0lRZND1WCReBMGo8KTKLYhCwlDoaD4eNza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kD2LDQ1IFom8GIPD+NM0wVeJ58I2Q2LQyZFiCPFYa+Asr49kEEkk+BCYmULySWRFFhMk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xeIIxQIJeL8lh+BYWWLC+FogTIYaIGMINEDJRww10WCJHzGGtNQiRMazcYfikB7EoO4u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XkRp4JYJ4TJJEySSSSRsTJEySFRdYgSEhTPVk1FJtHvH2j7D2jXyICeBg12N3LHuRuyRh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FYjWNZYYgwGCpg0+DUOxAEauycWOXwmiGEhOL6wEYupIRRBqTkhtg/Qj0SuWpeW/QuBE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9CSQLCjTJ1wjwLKIGNQti0PCiJFgxxjGNSRsshhZMgaHs0xQPCGvJeL0KIJTGEGNnGDa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k/IxM35wJYb8FxKY1lD8yWESL5EsxOCQ8RhGvhAvBeC8VlC+CMEDRAw1AxoTBhoSxNYQ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wVMhrM/KpWmCjHPL8GMfxp5xoPjOB3iRP5WTgVOSR7PYNFye4Qme0JpoVQmzN7iRIknw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v2JCWzl2yathQXHEGzV5ISFFNlEd8gCSKoXWIQj0UScNBQX7CCWrRKUvQlO5/ZT4CbnX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UqKzKKMgrsuKUC/+wipN36IvEZKCSNCEiEPxThbNB+CyIjY1FH4GrHHomMmsPXiPZ4PL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dIZEiUaiXwXItYeNvKfgWHgsryY0QIQ9DWgmEYeHT8zwh+S/gPwkkV+ZfAvlDRAngUDR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Ign4cyiyUThRpg8LPIkILP2YNN5rGMfwJggaHs2xbcM5JB5WZzPhJOKsaZk+wYXIm2FW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cXmCbFwhIgekdgis4oocQxHVBpbsgxfgig7dD+EOjEAqshU1jypk8m2bjYzq2UlJNjBl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FbiBOVsoVIhnMK9j2IMaQVskacqSJYtLwm4JolsLBMotCiC4osBvAhZRQIceTEKhRxMnh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FsvhnkhjWRoLMW8WhIL0JQ8aGMXjGJLeK34vK8opwLD+EWGQRh6IWxp5pQLyYvin4nl/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DECEDQhAhA8YEyoIQgn4WnKNLxNGD8bfcJCmg0N4mT8GMfwrQx7NjcPfwRPyrHYJYgg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WCBJFDTtDlkPtGug9nRFLViEtE2yfgQ2hpynBDKCFRTE1wk0hA3JogUhqD2JwKUJ3Ylo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c8kVNEWixsYXBs3IgESGWguBtMEaFBrJwLCZI9CFYpeJUEjFisLNYea8KNwMJLCQxWOP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8RcUw9CWJeLysrKwdDY1rBjwsSE4JyvFWJyhjC+J0R6yyTYvEvLgSot2aPJyEoQvFfwU/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XivmQQgaIH4JJZA0Lk28ATlkTacovKyTyWJC2CjmjL8H5i2wll6FsdYTeMh5SIIxFECH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0zOPhKK7R7D2DSQCQhD6US7wdob9j+yROLU2QNBsWHomBkuUKLiETDQprQl0NgqHAw1WS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ATBBuifihr52Rar0KyhlosokQxQIGazXKSIMWdwkKLYgnleNcthvAwmOBYbw2WcM5OMF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yTfBMXi9iSJBvQkEjNMNrBUwSLGwssTF0DCxMYZO0nDtDu8FhoS8lDxAhYjDzKlq+xKF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xeZE/CMLCFlea+VkDQ1hqRhSTImJIY2P0LxAQkY0oiw1kWhsnKSpwbMhK+Lwx4PwC34s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BGZXiEvECQhGDnFOUR7Qi5GpxJxxMjDdjBj7R9w2Y/BZ+AbYiwSJawmBQex3JBjwJho6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2C4NEyhZSJkcMwVoJirkNKjlEBAqcwjoQKTKvJIErBj2JIlYtCCUI0GJzYxSuR4Wjkeh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CWDQgxseKcQLWIBWvJYYxEIRGyxFlIxM7BORNAg3RE4NogLXgsLgWDdmg1CCk4EvBPC+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8TYnheCw8SLxYvifi8eQ0PwbwXgvBeS8l5vLQ0NYjEhBGJYFwkgmBx2KdoUiQhIrdDWT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moSF82MY8z8ywd+UiScll+EZlEREhhPNt/JNyNu8s+EnCSSSSRPCJHEgNBFGGiB8B3DJ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SDZEsEPVDpG4NGiRCb4iCHyixKlpjnOBREiTCBCXeJQPOJYSnBINobvwRyJQolC35mMd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shjTDFsWXhnOGGRYs08QJA1/DMazyIaNaKAag5DRrEVRjTocdjUQLwWVhoasShfA1hPi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HOCVeSH5z8cm/It4mMCHlYQsrKF4LxQvla8jRAmBiMFFN8aG5HhMQmLLEhCwsLZjOWLR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ks8/vCnECwmiIaeMPwqcJynMkkk5nxZJJImIYbE2wloTJtkYhzrE3IXgzjY+vvBNotw5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waoigbiRQaJaHkXR7BDQ1jwa5kNQtyJ5E8krC4640zWEYf6DuxSwLZiCCCVkqgjFIExD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0RloJUIRRSLAZhIvFZeVjsHVEIMOl9kkqFlYL5LDFlMWbwsQR4PwXmxeDFljC14OkWRD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+BCCCBBPySFleC8F4LwXxvwaIwgaGhh4CmwssgGPY8JCRKyAQ+EIYhZqMO6NMvwY/AP4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28SnJJOU/KSScySTiScT4SQICuxpI0TwE0LNiCLiLbF68Gg6RuMzWiTj6FKhB1FctUwe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w1n0bEPRmsmO3ScCZRWzgIntbmgtspwkdjac0CNhaINsNMmsZULQmu5INBeoEH3gJ3AY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0HvsSHNjfhhraSf2TatT0MoJhLnHsfBjXgx+Dw8DfgMgWiL4prC3jSHsWJirErGYiEG4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V/CazBqNlsSEJ5eMsDwvlb84yxZWVhYTy8kLwXgvBZXgvB+bDQ0QNCiCWbmxrhYQQ5GI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kaqGrzYx5HhuIXmm2C8LsJk4YvBMkkn+OxaQiSY6IkRESRiF0OMmSdkHg3gblnZIltIt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IImpBvsqH1CJxwiyxs/0QUGOpJMcUIJ3T0HDlCTnT/Q7VZkuJaJBOrGg4EJ6mTaQ9Ymb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DowkRjNB8i2dwNbpTOBOTppsVSkH+5OSydlpA1bJfYy4TEsux/2EpbY4vkQZsVJjD1g2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SGJ+KfJ48Vl5aDtgsQQJYfxLxWV8TF8aSKTko8LQh4J+M/C/JsT+FyIjzWV4LG/ivFZW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MggQXCjExoPBbxQCCXghYWEwhsaMGy8sYxijyL4bMx5nLFlYknMk/wASUB23DFTIiCro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E8igNJuiCxCcGkx2GQg2Is2o1SKAEpwhpOxiOAlhyb0JOSOI8jXSHp5oUXwwbVCS1G7y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9A7NsE02BiJ/yaaGJiBbYbfITm6CdIa5oWpVENULFBlmmw9do02IUQQ4THFYbFSAQoDY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8YNuP2xQcfRAFhNGw42Xh4esN4QXhApYQSE6GLK8Vh4bwnDyvNfwmL4HmSMHMh7ViEeu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U8tjYngmSbI+NeC8TE/EXgsT8BC+KBjRBAgogtvCIjBGKIWVlaGjCqBK8EIbDyx4PIx+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+Cflj+DsD6huI9jgyQdAl/8ABCkeoagTKkQcNyJ5C27LmdMvSEp7INDOBw0ElESMmRBI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yN1HCUoYjkU0TpqR6Y+aCSUeDdk36Yp1fBDsTpRzDEi2JLFmhRWgpnEOQ2aFkMqw4luS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Sxo2JCQI4EljS28sgH4IXcQ7giUWLYl30VGGGoeMSYmK8kJHawxsgfkC8+E0GvzeTyWWw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b5Fh4XyLxeDZcPKzGGCEPKF8Kw8MQicGL5llb8ESLzn4DELwb8kMeVGJZzFsXBbFgSi8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LYSkoSc0Jjwx+A8GjbxesKHfmHsZJJJI0RE2zL5pJPqBRWh9KHwNDUMRfTJ7IIyyBRSS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QEbItIj4GcanA0UEOBM8DnY2LPSWCGjm8LWJCpDpCpA2FJjlmKHMJ0hyIPYlq1gLDoNz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F23+jQJonuBB0JEiGPZD2JiSiY1tPZBJFxHA2ZhXJSJwII0jG4YtPg1PJRhIeHxjvo1hh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GNR6GD3h4Y8EzXNJwUfgsvE+Cw8EozJOE8PAsr5C8l4PyMaFFTLLyXkvgTlkQmLMki+J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vlROEIXgsLCEMfgeGjLYoXYkNScQLxuGoeHwOjbCWaB5WWMZGLGMfi9ZbYb/ALwY8SNj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/AQS2DnIj+swrloekMzQephSXgE1IhlITFiVMCt2cRSE6YkG2S+hfsgRiECRMioaIiGt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8P4AgkFqzARrDIxciMwYlnAnDT6KV7HPMmhDuXjcOGZFE09CmGGxUsTpOJNtsSLGGnwk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UTGdpCEjxsEl7GkTgmx6ZOCyRLK2GEZo5IFEIbLBMcDsTeazIvN4JZxl+ReMi85wvNeE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mvNjfk1I014mTeL8iGR4RhjdjiEL4FlizPkXgsT4mJKEFs2GsCQuEhLC8GLALQ8HbDWp7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Ixoe/F5XaUb7wfgyws7KRYF8M4fh9WJ3MfVshxsz8BKsg4vuHu5GMaTwPWM2yNbO5lvo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MaYgek4p9aHCecGyfZJLEVRcsiYpXAxBRLsaFkrGzeFEN7HbGxrw4hlhZsVIcu007FRM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HcJGpzsjNjcnaCHoEuY0uNjh6ZJww9G5wNitVg9DNCYTG/pZEXnqLYxaIs1HgbwlnBRii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iCeCw/CBicSLLExiKxGGH82JjYRInmBjtOiQTwvgfg8IReicLYvFi8pHhi8WLwYheD8U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4kWTILYnOhea38CcLygU1LFwsvBYIEIXk0Jg5azg2EMEoDzOGMeRjHvxef3iSzEEGiJI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k4WHgTtDI4Eci2h0bbYswY1YxUSHV9Cthhk0tA2k6SRjHgbfY3g3iUrtSGi+0N2yRvCO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C5Y3l1CaaZi6QuJ4bxI2KCGCJPIkNod44RQjfLxTnoSNjZpC74kQ12Kv2QAqJ2ObCZIn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WJcUy1I3XifizUFoSspwWSo3i1eCyJeCFo3FObQljRRhkCWJ+Fi0KyCBYakoLwQXEPNiW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6Y2bQiVwxYTyxeTeCsbzA0SPC8ic+TwheE+CyIknCESNCkhqI2FxrxY/gvCYvim4iIwL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8QBvwNQwIkEZT809DwvMTcJeLyxqRIEhCZKIjGw70IJYtxCSctoVDuCoh5wIybRjYRRZ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ORW8c2NyT4vY9mkDoAuVEibJJGJwULdkmhUb0NeVLAETGNb95bKyOYJ1GyP5Jy5DfcsV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ULwBO8mOhsXAuhpnLYp72gkJnC2cC0HdOTkJyEzuByG3bZIxjUMCfREy9jysGhAxYY9k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xkoYY0RG0XD8CwvCBZIXghkC8IEMNeyZx5oaEwXixwFv5ml2IQXQgTJFlkeLyjwTiMMW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vgQsIaHJnwF08LD8CzIsP4S8YQi/AQl5IYtPD6F44WEwDWVkeDxthedezK/CBRIWT2FP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qzMC7CgJWM5Gt9G+GzQDlhbHmUlYzSGyb3h0w2N9BfjZOGycQZWTDVzIzyNCHyLKWrIk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JwOJQ0RK7FltBJaKdyj7IcRxnjDRDlSJ4QWIITKcpCnyOyv8+KdECEI9iNuETuHsrsnM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3Fu+TVCpk1mKNhj2QJGxIGw+bxIqEoQfivJCGsLxXwLQwrC1ltSLCjwWFlkgkCfxMbDE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vidsLK+GScMT+IiRDwC2RIhlQ2J+DJNMN4XgxvhdgolCC+IsF2yJk+NqQTgNeC5GMeFl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w4yCCCBiG6G7GKnlYj4Xsgy2IanDGJGkUY8CtCbZDKXJR4YkBs2tDUODkao+xBE2h1CO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TsTemOEjqJIMxtK3BIHjGhWWgKD3CwXYu9SJpIYho4FcblwOQYk1NYWDMhy2OMTYzVYk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0t4SJYpa0amSHOEH0TyxTfYw7ZPJBaOsNjjZsaK10KiVGmGh4eh4awJITazA1mh2JAooh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LwehXJErNRyPUlIkO6BAitEYLwY8pZXjJI7QlDyJRg2bIwsL4nhPk8Tgxp/AQvhSIw9x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ITy8NWHk8v4tviso0LCfEgXDzkwmLDQ+TCS2IHhJK4MeH4Pwv3eY3ghkZbEfFZiJTR6w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IQhoa4a8G0tl2ggcQcmhTIK/IDNwFQTiFGiZjETdBuRroSIvcnIJtCgqDbtjuOboTOki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4FirFcJkpNwWiBYsbtibpqS/ZzlMQmULYaFJFkcIgNCGJAh1I4WDWORDShUarG2e98DM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D2y/GCbA9mjDE4msGMQWhkTFIghL8l0wNQ8PwnxXkvigIiLcM08PQouhoIgEmvMeBPzL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hiwvgjwkT8GT4nNdlhZknLJwxZWE/JC8I0C5YIgQ8IQnECXgvmW+GuV8BYZqxZznCeJM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XgkjCUPxejc2G82Y8Hl+C0GPC2WXwvFGXksvJsbh4NJZCZwMaGemVqBOdMnBaga5o0IH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0reh/nS8GQM5GWihSd6GBaTPYiZbEYVEhTfRwdQcPCzFmxkpsRKJmHJCSZpMnImDlUsS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hvYSwYdeCc1o9kKSRQgb6T6IUewUglYeN7LB6o74b0UECFgoxJckiJExGhl/A0ObFFhq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KFvDFh4Xg2J/GRyLGhqSoKEGQfR2CJJmgxwaGw0NwLQsM3EN8UhQehwLYY4wsoj4mMmx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CsvM+RZQxC8V4tEHgiMLC+JYXk0we/AnxNoJCj2HlxMrAhYY5kJciGRiMI08H4vRszebj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CBKG4fxsgMWMMfkmEsDkeRjUItUMmUdVDTdbIqJGgkk7EkJUcyJBLSG2xvYxuEWjLmOS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cBaIbCaxPYYtmbm8i7EIZqVCVGnnCiOCzEiB7EEMadCQxIXkWaCFc0QbEH0XC1iYWiEMS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NC4M2ydL7EIFEsVBODQCAa2JJILIgdBqpwTyJsYY+DY7CvAljICjFMuJCZZJoIMYsThe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GaeCwoVMbgUlhqS0RLZQPQxepVRJTGx7wLDGpIF5rLRGZYmConROEP44EEgUKJcPD3lv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knHgXil5IXlGV4SMJ/ELxeDVg8lgvg4EktBRyZmNDsPBDCeWMmwtDDzPrOCPByN5sNmd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EMVoj4HhMnbOghMWTsUbN8TgrL9kJiStCjIxSWhNJkSzgeDpLkcJc1Au8TIpj5SEKYQP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JQMroSfsZTORA+NcooLd+TG4F4xIRyGhsZIO21OBaF4HRFD6FKSOdwxpUhnY8qWLmxK0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WSiIfDgNrdldlA1o0bBV6ElC2VQy6i0ckSjbD0QYc2eyRRVZ0OPCxqLCSiQoKGhiQvBG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oaEcng0LWFhYihsRDb0EhuRhyZEiUQMiw8MXwJ8VsRORuiTY7gQwnifjk1KBqxN4by1i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LwsIfivFeKy8IfimJkifmLxesHweaEL4bKaG0WmNEWOmRPBInljzBUyGh4mUry0NGbjc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iCMJkkfg2MeY0WeGpIPYlJjjFyJUQKqUPeN+aZUwjdUyNNaHKFihJIoQktmhURS5N3hC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DJ6KEyrDFwSINpLQud0uxzTQiSQJ5RIrE+xpZZl8CEoeyNcdYJYbFpCHEbIthJufA5rA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h1lRkSMV9iDZByEND5G0ilIm05JPIRyaG42LououJHUE6ENGxA0F2CRMSRBo1GJjD0PE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vNrgcfA2XaawiUQjCU8TiSyiLC3hDH4IXxPImLQ14QsL4XjUasVEZoaUQIYlmCpvBC8G8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F8SwvF408WPkY94QhfDMrFiQYg8YE8BBPDHq1kgQ0PFsrwZqJY3m424Mfg8dcEIjD8BJ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GUozam+sPFbGrBiShfwE5Gwl+y4gsLokJETRViRnDwrIZKfBdBIGJiyIA0jEGzbz7sYY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1iokzJEHIToTRsoOPBIRMi7Y0TsTtcZCgbjRfDHoS0jraEaMP6YQY8mLcDgBqjSIR7iYJ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LlYMah78CyhaFEK2NKM2hLOCQSRM5hCj3g2U5Y0PI8EN+KB7y1wF5yLwnhFRoNDtBpXI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ZGBYJ+LE/HQWRIJJNxOiUJ4Xwt52GcCYEz53whPE4eV4ThYXmhYXysXi8N4M0we8ZHvC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1GhPATwISMZMMTBCYO0QPw18GqPgx4SH4OmDGycJIiqlxvNE8JJwx4d0QspiRm2JxCRh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BbIEo3idBmJlDVD1k0mqFbaI1KASFeWLCGxqJkTz/eSU9hVcYUicvoj1Qhoe7i8b1SOB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OMZIRixoNRKlldPRqiUIVK9emKXY0ECJTkCaisSYgiQrSa1TymN3loHmShbPwgpbYWxq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Ddj0LYlZF4MYxJGvErmMRYhCSE1DJovK8ImNKFmUgyrSJoOe7ESkmR4WVotkszh4WZHH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hBrJE/geJHhAoeWILDfghHgQh4//2gAMAwEAAgADAAAAEC15pvusp1cgk1w2PNy0x/wx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APKBGopmDXSWSSpedBRRqmj4/lKLeUuyGq4vXGUWgGspNOL1QeApYE6PJTxA4OmnxZjh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OS4w/wBKgyx3LSz5JBIGFkTbqy1ACzD0tWhciHdZz9+eRKVSKsKcJj++H+7kizdW6YoO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sQSzrpPMiMkgZcMbpKCJb6pr5bEVnUlF03nEiKJr/wAIGUlC8IypzegRkN+AYsuhBsN4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Bv4dGwY9BuCwbdPuGCZ8x/wBsCVqN9lw3tHEFvEVZTLVyDOFGYjbO8qRYUb3ooxrDrcVQ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cPzjZl7sp68+qoNS87tjNV8BVT2zoQ/45420vjpp5v8AIqUmR3nCREFHCK58L7Y6IIYD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QlVduNoDr98wWxv1ZhzGZbZgaxdhoZqoZ75a2Fre1e0CiaxK4yo4e6BAgcgu/vaodyoT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e/OoqgTXpFO2WcOSgAyB5aQsIkGU6WE129dbaldRn/VOZZU8vm3sffrOO9OssauX7kUA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rY4LopEUu0/OAUYIY9zx+df3MfWDaeTtiaMUafIKKUdKKDKpbYrYHKsx1awAoI+gCzky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2iaYHcsP5jv345lA7/uiKnzqNENPDMtnY6gApUFrSBgaJENH3/8AHXEMTRDpvTW/p9pp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yiGCeZtR+uuYxNlpJALaimGoPr3gLj2UtAe1v7wLhwRvcDhX4D3UUTGWyD423o66S22W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4sGxsheb6NIMsW9/387Y+NsXOy2vgiSMfm48LktdSLthomd1ReTUGyVR0gsUeObDw1nT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EkwXjjd9dJR1xJVqCnqiI08SzPWUht15JVD3ymiq9kMj2Fp8IN091VxW459IKP8AfRRZ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qkysgiCIGhrcvPBFfcZ7ivMdQv2RGBLvKWT2hXq0uqFMn8w/bB8KKknpzaA7ZHFLLKNN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MKu5dF8/806ce/21/g+Kg/4/d9UUebSa5x/lhkcaK/8AeLVWHG0HqLtc5JmPHnC1Hqww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aTj6Kk/TAyqwxTOzht/uUVhQYRCqHCST82y+eJwwq4Y4ty7YgbmfR9k9a64NjFJXmbkW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zLwBC4h60UWGe8bEnkAx6As9HPWM+nuNnfQCJc/c8tcMmEQOUd8L6YbqwZsNPd0WX13h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XVCZ0ZyD2sYSQeAil/QqKN8ggCeoZjezIuLTPehJY4I60giUVzF9TlzdLLqfTTYBZVXg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T4D3Htg9X1GlXgVtscJgXkgPJn2t3+IXkiQY6YN8fceMdmdsvp564/8AbXbrFFhJxLtn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jbPR8R809R56bmQV29Okiky8E/K+28DCU4ViFf6n5AIvbslMbYmacwSnOql6eRA454gt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RYFIQylfHf40zuiIyI6blworrH72++Dcff7fFfNFSQ17F7f7u6qqoZuXTxhz3Pn5nPi3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y3aRcRbw3V6m8yzm33tPCaVWBYdUzoyEj5DEjIfpBdHxw8XaoTN+LNw+yuDMPHNzct4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13neYMzONJDnPtUPrcVFBlFs4xWZoksSDwPoY7xlULN32HTUzP0TxUekrlVqlBxxU+Ma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bWZ3f9XFht43w/3+81cYedUU8y1073w55rohOWcWaRcfUlRcIzJs0zSZAAApJe6WZpUT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yCl5+vdMzDAet4Tiye7UQzCRwzD7bPfcAHjZCoYeq2RAedJkVBR5XySQzAJLf8AJ/Kb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VJYJTjfdR/2CirieIdBV7DzpTqeHrzjP3xJJp919Pn37/FZbPDCEeSBxhxZV516SKM0l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seC40JDYhWaD3eT3OBxoJ/T/AP0FbeN85tP0HApdHDBHPbCoPur+zOlkltKT4vwOmWl+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Bgq39dfy2MZ3ZL7p8gc2MvX4T8ff2W9dzRVWQfz/ANETrcPO/d9dffuVlW2mXfME3Nec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mlVwLIH2TXkouG+hng4D3q1KucLDWKUpP2/0ZZA0lIcpajnivT1cvppLAjhDBCRhPSLaz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egeJT6H1XURzu0vwwiXz5/HPU8shV5eS2co459+VkmKcncYmdHXnk70/fsMIYt/98vOE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9Wtt2Uec+rqI75GW0UcmLtIaktRCi2Y45aOK2zB105fUrbbGrwliC26TqYWk7uMgccyms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hxYdt4JqEQ767dJYOEeXfPyq+8ucqXpQiedtc2lKcCfotvMmzYfQqm2VM8pCGo4P83Gt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+s8M0HVGn88EU/8Anb7RxJDvnCaaRpV1fv8Au7ejnGekYXL3XXJzamKglEYV0V0Fk0x0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rUc1GeixLM2+svnBIOJJAzDJ8s48/iYnD2js/kUbLQzTqSyExYOOoXklD6M4oyD1uXMO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DOLhrvutg6wmqV77Up453/eW6UQSTVwW+800zzS2dxw15uQXVXp1r/0Rhts8LIjk5oy6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xyMEPXru1MvOhAEzNxWzeEG5w7p/wMvOJP+/r/ZXN7zKFGlRrn74u6k2alGhMbWAmIjH6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75bh7g63do73g6xmkn9oGhsvwfyg0Z7R+920weZJwv8AONHVGWOtOttPu3WMu9bXXmV/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6S0s8YPZjer9MVPnMLSeKaIAwJcXP33VCzFadEgmP64ZcCA3XuA7npkDDaxVIMBOafId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uolbL3RAlNUD8QQzvFkg2lT6YgtwH3fzeVQsa/t5Tcp897GEOb7adMjUosJcfcDdv8sP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fJimjGzaRgQ4lWUKcVk6HSc9aRsK9t3wOnWbllxQ2xBRSciO+YgY1/hspBJa2dnxE1CY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C43FIYArxWzluFqlJ8TzucJC8+Xs6KZ4epunFslWCa7aiT83Gkondc8DAjZWZtdco7aP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Of9+8vNdcuc/ce/PvtCwHlSTEoQZo0VEjk0mKxkA78QaI0bE545NWel18q4xIvF1u/BSW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5Gra2zyzuIaKZ6McLkEXCAgVQQyR8VYaFJFjJd2J+yuKrYYPeZZMMff0/bdF0xhRyLrX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f4+Mav9sWVnu9f/APzOP3/v+SLPTf3L3Gc8lRU8swoKasN4ZBxpjWl7HaMTHVOIDCxf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1VkWC5RUNIi3JN1Idas2ktPC9LNneVImwAB/a9/j7tTsMNXDAAoFY2qfawubG2vqWqD7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7ESkwTg0PDm/6I66CAi++T+QMNhJvPT/AD7552tploj7449x63gFRIUX8kRNpFJOSeLD6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ipb79gmkvkvtxaLfnvTcYiMgMOhgRVL9peqJFuTE7eFR0ObXBCLCf+j6qnjc7eAfU8RB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2Nap03ljn68ln61yKyunDKvwYYd6MoZgEU9Ogr9qgcddeY+/w7z1vnkktou444065sTf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t+gKNdK+Z6/sn9d45gXRQ/ry1IKilWycGNRRQg4evV2HmtSfUYuiJKXuGtx5weacuw6i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v+tN4m4yhAClXhxA1wrxBxmoURMCGW3lwPDLrgmJezzNxnZJnQqJmLht9SeAE86baw8o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9ywknvdMaZfbCbGVcSKQSIJnJLxEwjcqU1n1ejejR17WascTHacUTKt+W9RWFJ9hTmn9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0NBEC5twyxXohqd42FzGv3RBn4YJlIGggWFE4j97gjTQ1b3zGdlVWFMmr/fX4GDAw9Fu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UX30y791urPkqvm+y7jvKMDBNMYIJHIaZZMcPLvdFPbXCjSX4y3VYZVqB153VyQEKdD5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nSjDgmvkgxijIj7reDHOJCGZfL3DpnnrxzPBdnU/kFfApSYaRMxmjs+yADDWKOaES5rh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dSmVM6yLuxC0Mv1WmGeMf8AL/meeyoc/P6e+E849cVox1ci4EUw0M5ce8V9lZUx16mZ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KDPMkTOrqE3EMXhrLhXcHL6LKmTMZIIB6KojHgZ8NP8A0xa1tPPir1mQ54J3zuNzpxFS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HUUGmzJFeUUfc0PDpmOMLB5TtPApMleScoSfx+/74z7s2qeHCFUZYcaTBIDVFWFLPlmM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cdUQbXtuEYfYONMDNqwWeS6pv9on6SkDGxlqcGtj6/r5NPX0O+s2vlGFf2QQTfafULC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OOU3oAbJ/wC4YN6lJYZzz/P9QqTbFmvu50LykYkmj4uMpVmxal1ox9/T3m6br2DGY0c8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soIY4oAe+CM+CaNZ66VBpFxS95S+VKGk4omqb3qtLHDG4YCvT9EjqG1EqiqLbpGvtM4L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x5NR/wCeSmqLLAJ9+IXNSvFlm/0KPxNCBhzYtijtrU+Rk8poApFBd1DDKq5356EUNmlx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OUssYrIJJbffaMICQOcJAEDReCDPsntlKHZODkEfghiqUIo5bIMNJgnnguglmLJYQ8Xo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nRfZPyPiQyqdqg6YVZkjE99bWe8V4aYyxQyHyGhbuYCHMPrv4BDcwINQZxwYnq3TkDPvI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QP5HEH3mhh893lNBGPpw6hIBSMBDCDJHZcFMKObQbTdQQeqhmZiF4SvhsbukqkFUYPPs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ycFdchXbI7UZVkqqkdTVb43zyAHT4gpAG2PIQl5gQfWVBmrmUhlUAkrdIhGcT+XxDEPq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b+woyX4ipGKrAgqvWDNJOFaI/wCt98y4orYoqtvmwCiQArZ5SAwCr75OI7JoK66N8fSy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Cp91Fd6IxDTroYqZb7S/rmBq+k2oPdjrY69E2MzOTGQkUQWkehdvYoLBbzBijOPzcuy4c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f2nMBmqSxsH+cruPGD4B9qFzDRBhTQaqH868AkShUfHR2ENeNPIZzg45Ye7ffnV0mywS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TjCQAIJSowbDicvO+RkX+/DxgiDo4TyGwIfSmLKYhE5PATRaIFEz8ZuD6GPoDYVgBU6V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LkzHUeJ8yeG9G91zepsbTYcRvst6Q31Yo7U6YE0iCRVzCD+9C7JOs2xlPtDH44YpIYs5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Gl2v/n7Ko8d10GVM+mULaCb76yF/9hTNBj6C67iDSR7Izgx0McP8tuG6q/6RWB+ydgUL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iuQQBonukLZtprzCwdvhiTAwj1h1YT5lzVKZBs8nU8e2op9oZeVjNK+nl/8AV0s4k6P6/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Yh4DH9t0Tq+t9kU4w+HruG5lkgZ5V7Qmj1q2W3hZZNTl5ZRR/f8AKYK7kBPCIoEICE47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SFEBIZar/s3xrxc9zd/43KT6wrcsHGmzhJSkbfZBnldSJa+h4N3vbdbf3a1e4IgWJ3mM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BEBhKefqIgeMttcklTdkMNKLGKPIh3zTImqPJO+fU8+/wtvANmIi8W7NAQXouM33lCMH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LoGDGc8yMj62NAvbGQivh0+KaHXWJ0u3Gh4eLjc31eaKVXtK+9QjublQ/Gg7Y4vuMrMp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flugcBih0TcluZEHtzNotoEVkNLOG5V1Yc4HsghpozLAiirT3wbXeSaaZMBMAukvjnCA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IDOYXVU7/wDdepZh544DgweeNKBFsF6wPrgDTVAhQuAo/wApgYhU8p0N15PgJCWfh3kB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mpgxqx7WXOUKXf1LpG/5Hu1x37k96YqnO5/HCieYqhXy8831kMvv9nwySuurVVmeKvXR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c84gCcAomggERQov1xUU9JxEX7GYg6gC98mEsEo/PnHkIkWvqSsl2SfmTsmJGsZePNwT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JaRLEv1S4/TziKS+0pUFh7/pt6jb/tpVDUFx+lsIIGDJabm/aRzUGCZjavaacUPTi8sN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onNRUqAiNiS66ClTWBf/AC6a33UGS9XzSUN+FquQybeOBNaAARmrr8xU27sPMSrIq20s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A2pY/WUp0ClHhs+QiomgBeGOgLr1IDJAlKH52/5xU919YxrdZSlrQgLERiCuE45VimcZ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0IEgiyRMZgNUmdL/1QyKzkkoiOO3xVkXABp1iPYZZZT8fR3rhzXU5PVx6IKtshRyA9yG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FGmLaAO3jm8/E/n2WNZkl2oN+ILnjmFWMr5x385astribCx3/wA1/eQsRqlh/wBGdkJg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xHjtBNgoVh5giO43/wC+XAzTOK1pemLEaJxtzQNSv9PEOVBKAFhaFKxpBhsvxb7fyMpt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MLCLJryn8Ek+ikHAGPmqoqcokSDsi8hluJAeIpZMssKzKPNG1viOXdpg6vUtV1gXk110X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vuaQ94mBlnFSMaXKU54VlJHebGSTJPnYw7y7jCPY0WK193C6a56BpSAHDKOplsNQMKAG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pkREpQUOetmBetJzb8Y8UQHj0uHotNLPNPEDPdCxUdVWBGqt9L2lTQlFJyFOnp2rJsmp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OPhQVouAOjsqa5gingsx85/bGAmv9RIbGMDPVIAQAABOPCnm2+93yKUJpo03djZU3IknY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huxTKWpA086U4cxJL1mWBKWV58jmxHHoinZcfKtzsyuT/ILkJCIsqqwUCiiTvK/XMfdD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toh8PKjPko+xobRu4KCwwtrtSj3oZ08twl+SUoFkSZmotCIMcZDBHRp7khw6IDsFt/8A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a6jhaFwA0bnjxQTyp64Jr+pOP0FH9fMNdNVBVgnHnQk583lBniEmTM0nXaZqQXhW3rKwn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r/JoQM3BcgP13nMZIb6DIRAqJto4IgI446QyYffZ/oYcwnvMeaf8S1WemzFn0KZtNNHy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sPYQDSoeM/GFHC5VEhVQ0VRvNpkAjY6apJZK0SI+SvEhmcOWtJUmyxHTtOcCJXkUQSwq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zHF/ZFThqkraB3CYAY3uGCCs6q64fE+Y/wClQ0QWvq2yIYeDfvSMwSqv7OuAooHpqa+y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fNJ1atvsCGiSazvzOJSTjC6in3bFt5l6ZGcW4fGAsUNr2oIOOWm6+c5EZRktA57GlYyY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QkYiihxZNmlvcMRFZ2wQZqlds2SfNuSpdVyzbh9ZPehXFt0fq2Eja0S27yKmEi8i2T0Q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2t8NVr7o9ria5+nFRxwZR2VCmnKqrnzTRYw808EAG6X+3H/nVFpgn1HfBf29+z2eSuWme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Uw8HRi4z/JBWp5xqbAim7jPeXVkVCdL9sVqJiXdJV27dpT+GVCU5jjCTYGlrh0ifqGtq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po20CB38QEMkOq4nPXD3i2Vk4lWc78hKDYmsk58Wjqvzrv1H4UUwaWEL/rnvbPzFl90t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hOgrphlitnq4RHs0s23Y9QgGSyDfByKzOzpHM+h4mgOW1dV18xeL71DICIAbvket1XG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RMDAAtnm0u56OGmmRuVbGOdzRDNpnNiLr33mmn3coG9YSBmKR1osMFC+DCU6h488r3HL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8+9x0zTSvHQu4pi887+Tz6y2jinp7XrVTnjypZqrRa8uLC6dJzNg6wNDzT4qiBkufx5C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PCdAOlIYBBANlOoIIEyWZBjpsojipoOS2ugYArXevWWlqoKfU9g0Dnhzxs4VU3XSkcF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7+2L9vLCNLmpuX4866nyyWZeS35CZ3yAyuOLY89ysvqiA3+EZBVPZ7xrscohlbt+pPw7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tkc1vV3SMnIElkZDSHp2SkTG66kt+feCB9vn2WoqrigukJs7m9/BDALez+39krlSBDlUI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VaRKhiubS6JOtgV8hhtL/oobGAgsodW/2683wmKeenacew/jbnkmU7677mnki7xpLv02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gWooFxy+n6wyivcKJOLAoSAGJUoKDZMwwic+TL9VUutorOFF84Rhpivvmmjisr1XMQHD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pjk9GeM2zkiut8eCARL2rgwZxbCEOcYzwzkAymqMNCloriNNzj963hlx87ofWyxDSYGD9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j/HFyLnOSyPJRBd7ARHBllyj0spgjv8A4GCnYjyXycrmYsOGbr98UWJQnXqq582yPfOR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q5Ql4X2EkgexQzAL4Br7vXOd/ILDsy3Gwo6du8y64+vEUUjC7OYo8YqbfVRgJ7wDQmnN8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qWq5s5v3KcOW9cue96609bmnW6Dxy9AvUhWJqgn4Jvf/AASsVCv/AKljHoBV8uBtwBLr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YGR+7we0365uIDpuvmpqxx3HHVJSe/8Anjxh67IddGnVtOjeGwUTHimOdnaLZO9GO2ER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PEO4b5KjjgkuMu77M+MVK+VPs/ag1Kkl+ccOLa7ttyFD4MxgU5n84/jH5bFKSrP5/wCN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It4nYvhsgI3J837aQl9MQnnFJ/8A22g1GCmy5tjz8HhOqdZUZZa7JTy+xjm1W+cxJRTb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S4q3eu3pTBbUjpjshqnz+9rrrVNABTQ04531+up+mLn72P74iWwx876kkhEtyyGC6LIP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D5faWtnj3yt93awlOaSf6PplbYIhMn5rL4Sgo0bR/wCPccBNNBT4b9poMT3yCxhn2Eem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dyzgQl2HVFOU8EN+yImgAoLcZ7Cj8NeLbfTxRJPKpq10QBH3Z457zA7ZNZ1bsfucV2iJf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xacI91OyDVUMG/f5ebrM96b5JZYZ7eTajtB8ZGpo3nr0i8ca6KHALr/GAueuMyR+35Wjq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hQAjCmli3wQzuGAuEQmyOd98hV6oM7EAh1GVw6oLrYbV99WlNruRT6KKLIvSBylJq5rA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t9OpWPb4v8d8bqrYBG+cxVmGVXeILTBH+SIpPK4MrQWTHk8lYOZL9SjOVedF99GIzCAN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4pGzzHTL/pYL2ixHwjDBGWwThSrcQzlby7P0cOc5r6LduYqVkl0STxrtIroYJBS8prYS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iIKIL5aCBjCwy/3b9UnEALB3LPfMoq9oOL+/OHl3TzKqP8Ze1Fo0/l2c/E4ur/o0PmfJ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/wCcPqqxB+MSAldstUoNp+zwTTiambJNBoIoUF5QVsRrjxzLYh0a3DXymimJCveWC5ZQ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7H+pUCeu5RttSKPtA4Cuu6o8oEugIUJa1hY19bisBizHqqLf3tQczNF2VAsZe8aSI8UI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E+0JgV43H7k+Ps5GIzFoAO6RC8b02Ymi5TVI8eLyAen2vyXkPnkRloVQhpA/Eqf6BW4L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viqqIp5RUxF00aPmHqNU2ONbbmK/y3PMIE6ymWI0g8guZaI07DApjDzs7dW1fLLDXbpM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iZQoCbP5EhsXOM6aVSU/OyQYGBCqOrhiNZDqpYULy3pt/G7U6gTwC+v0panCeKvhDXLN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dBpIqMfoTeK2Up4KnOuqr59bD61Fn/j6+nCU6QMzeouoObnUwmWG6GAQDGW82yRxb0bP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3f/nnDWK8gB3dkjeS/qwgWmAV6SAilRshuAP2FqIRXxMCls8PqFYMKa4V1aYKVMUiyR6e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W6v71fE8NpH5N3szw7gtVqP3DrJFJryW3WAmJ59C6LrLzC/aFejiDPeTWO3fKDyg+2GC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WP8AlbAl3+x376nLhEx83w9xRlBmL8YSSChkAc8NJxoioymAWUO+tCASa9knduSP1SQb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UO9hwTkjE2HNA5jhBPIPntBLfAnj0rQs504t60Sic3pgdngilivfeqpqI0rgd1lQIjU0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9xztg3kvmgGHSrpt1u8ylpq98x90y0W4xBtTXe644j+OCV4MDGNZmDcUPfTibXUY/wDl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AF5v9EjVnDM+RlasLyGytn+k/DaKvbwNGxmy0XA8/r0ieND6ONO9JhY2bv8A+qbd6mTs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40hlioT/AA5Tjxu4mtkn95umi6y0kOHgmn0ulyg7qsanwEs701mECY/MC6RfVZSPcof8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TRKUbUGJpixLmKT6OktFr+dNr8VCkOtc2tlifbPVBKJCaytjgea1yTWwWFw2TQFnVS9t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nlg1oXIEDOBpZLlJaNshQQlx25LzUtvcbtiUIWni29wmrnDjvsgzi8zmpvmlKY0tT3IvN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YSebaTqCg8DGNRiFobwD610lFJJ+ifgVKZbUtRTGO8Yw8jOlx33Ud4qW87lUuMHtwl6A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1JWZanGAjpoh6yz9/wDd9DeJ5jSulAGBDR0t3c7gZVHBY2oodct6NLkpcufj4ZYJjIaa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H0tMaxRIOOdXR2a31lAwa1Gn7Zgxhg5/IyqRJYp4DDN4v6v7yJmo/f7+HKlATd4Yuj7y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oxhvzxqANumqjXghP1BsbIQzGmhzaJYM/wDD6exDSu62hPVRtnhPHGDzv9ckKZHOaKP8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aa+WeMgkK3Ac4eTG6uwawdnaMj8dU7L/AAeMaXZCkhBZBu5AKrDj2wipGGQtSeb/AH4/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C39kJn076g9Uqm9Rh/EeBN929GubpW7S9P8AtnH0MejB6VtddKyGGXJrcFTzy7iyTTGH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RbUCiBPmiWfYekkcwEHTOqy62KiMQ9Ux8k08gBUZtFjUz0Y7YX+FqVAvG1faCSvKfFVq0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ly06JbQYqmGg5bVDs6H+Pjhve+a3FFQUugmT4eLZeo3e353sH46LL9LuKjw5VKt0WTC2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2+m6DfTu+PfPaxnGiODK2K2CV0SzGD4Z0os7rieCKWW48ugmrCeDDYkqJd3zkSLt6W+N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hh7dTlKyfCMEnc2cQzDvGzCFrR/qUDwkArToQmSgmWE9bLSl1j5tC/8AnhW6rSFwjPWB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t+qzK25332iaznqm9Hr2uI8qy4/gC+jmm+qHrGtouh8z8kNhGEgzNIuNirqhqDAp/ppv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eq/d+5/fvpKiwfiGollljMbHkALwnmyU/wDBeohBF7ixufdEXcglYsit2tYrSheF+ln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0RYS+i8tu4rIPDHTkW9rzKjQPXH21j6Z24a8+a2uh8yqiogmKmvSGCWYnWyqACOMVR6K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E2WPP9q/FBtzV5cM+TxygxskV9++bTlMg+GuKua6uCn33tU4MEWc1Ml/mfbNmiiSdS2E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E5U7mDM9KlR+x/IrSQgWuUfQluPUaf1/5cMgS8PGtbMEEYxcQoeyae3K8hMshHTn6rCe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zqbydNj+o9pyopZdgEkw04eYaumHqGyKrgIZNtI+hCe+mucZY8mW4wraRlDcYe9yAwQyt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TJCyWsDpxkYxVsWxPi/I7o1zQIXRAIySF93Eh6L4f6KoX96JHC4kChVQstPXgBe0Qo7i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J+s6ieCy+qa7znjbG3fnLX0Rh2Z8y27PHTDPzsyiu+mKG8yHss4CfrH1pJ8+BSBF1VKXB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rsUoynw/FU3COKWTt+gvgNXnlp8ts1yq3fV0xlu8iCXOvGVu55LhAj2IsSeNcpVmRdmz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m+G8PTCyuqu+JdxEfe7XqKCLnxHH/Le8yFQSmqumbMLK7CXTLoz/AE5+PD9ioh0krnMK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bEJhawZjI4rzz/vvJKazHrNwSnbzB3QWdp+unT9yGdX3ZRaQMZafd9p823RDPpssMc02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TyqIT6/FtLYTtBrTCotyuZxZkoip50q0Zak/ttovjzywsS9/CJ0iMr5cm7muti/rtx5zo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tkphustAtgnjvpGDmoAnXTKmL+6Crdvvv/8ATxBLHWR8bxVZgE6jkywIuS9pX7laC9m9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4CfVGOl6TG+3pnEJFIJJ/Ec/8aa4ZpYsJWDb5CXbZbTgLI8tscs9PpdIyHeddKfClDh8a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/wDOP7KHGiCGrfb/AO6CsjgrqnhTMGdSqilr00NeHYCPr3BB9pwnmU+YxHC92I0jtfUe6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f/nolUd0Mc2IxLXFbEviZk3anMydFS4mkk1CO9EE805r3muvnhtnSCmt1tXsvCpm3w4t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48RWTETWd1wPaZsukq5hw6/1ukujlpsgl6/x3FxmsnvrHPmQMeFDKv8Ag41BrY4KQm0I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TAcd0MMsAjQ40UfdL8yRwPMCrPdMztA6CY51EFfoudL4AfY9s0zKN6M29897KL6a554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dSIOvb7Fpnc/pvk02jx7odP9ui89b9CeY/nfesLK9K+JLapabtY/ssugNYbL6rJ4q2wh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7kaTuTXkowXz7n2wszuMEiJUyjLbh3MdGXfRDTvT2k56sgqzZGxVE31xmEeIFG7S4zCo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9cfoJK7v9YRxFwwXmwbjWAQiYeGn3tiSTY8jVj+T/ABn95anfSarfjfQQZGnH1Qw86AGD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2yISCWqawNbgCZg1yALis+N521bV0D78Y0cDiV6Tbom8/ImMRxWhIOdCW4IhYY2q91BQ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teg4uMQ6H+z3XfiqWrkyWafG1690A2g99q77jHiK1RD4kBRP/t9FbKR3TivywqLN70ft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qE8CKkQPnrLju7q+Gi2ke6CqU4o5hkIT4V28iwYqwCENMwL3Ix+AhtB8jP0WKMAtOPM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M4HCmdGeBM3crVFMuJMmXt6jXj/23emie7w0iWP31L0v+VQ8sx+OSnHDx/ZjdVaPbBws0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SKcel5mcliG2fjrX37QKim4i037nDLTa2/6qeq2+wCE08hIooSpBoa2sTKd3fAAi644+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FrGAoyrQa+89uwkVa4u0FBh01zWpUiemyqJQECSOW2izf7KqSLYpxtL3F5YwhhwvMWRh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0gkW+GYs6aGiavx07KuDF1vCjd3vmGSmPjCQA1N4OUqf/AF7wh6l75qshsgjtuLKMeJP8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XJfZO6swjiTCj6GQadEWdrp4VlG0FkKl9AkzcXjwlXl2xCpuu2vGnntgrnutrof+zpg/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xwhQLA3hFdbdfChmtCLsurhmgpltmExmuuLPdww3iV89yi7ly1HTGAYOTVoHho33K/8A5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Ib4bBsFQ6JDITLl+WSYbg4ltGq50DgAclFsqF0dFXFz+KAbnB5FRSwp/A5bJ3FbY55bb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aK9LoPTtifTxTCV23MUVz7dRnnbEsgBlqL3qTqwizw5rYSjqrJqNcNOMK/w9N8ovsPC3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5w4+MTc+ZovB7Y5T6TRKwY0hrEIsAPSh/qr9LNWdNb5BTm9WFdXHHDk4ykL+xx9DVGVi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1E4a7EoLKrj6raaa4Lt8Z9qNjxvsS3nBilTCP8p1IzHlSgnUIPudc0rF2XVHPv8A8K+G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FH1/LbvEhVbfjfHoRU8AiCTvCzLUY2amGcCaC8a0ja+Yh++Pdui4gFGc1wVU229QRGz/w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DaclpHEWeN4AMkEVs/bKrysjeWa2mmAOqqymm7GK4eW44yv/AOqaHJmPKGHtu6Sqy3rc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IMBrnnNb2+l97wQcum7yUjv2cax91k9rHMcMhCg/xEk+sNGskugtp4mmvA1uqpurECHOD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Eatgcw++6/8A6/Uhad+1sxpEwLkhTCxG+ZtewjXptfBqorJ7rJKbJv5M8K4pLzZBwD+V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4sfJiDO18sL3De+o85+poZp7sNlFzEEgtIEE/89eLGW+8sMaOqKe3F0JrIH+5IYDlLpZp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uayypSDRiLzzh5n2UhP7ZGNe3DQ+WAI6Wqy0nGMmdNwjKDeCjUvxn5o4qL6AwqK4KwCR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oauYBySZqOPorsU10xIsIbd+loJElFRduyDXzhxg1QgeL9hMOzKuucMIxVtM8es6L7rL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xTTyRoIZ5pIaJ6Kqsedf7ZAWV2mQQNV0Vc6rl/Bs0OcPWcH2K+dNGIAWnKhbypI/KV3l4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qa5qJwB5yQyjI/c+WyX0DSxTJKzBkMcb9HZQ89d+vXNIonqt7ap9sLiBZRzNJqUxabGFV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vr77duv65eX53pX36BlJ+DyKJoIraoQEfIQyh9qZghjCxv0V0zd5CApmsueSUdr3R69+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owRLorU2yik8xiJpLdKTRh4afwbMubkmlmrde5b77zkNo7sV3FYC1K9Ie/L6dA3AHh6x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PNqEEGB99t+1eUMP+v5KmXHl8Z8BFPetzAz2SSQf4sZqZRFtu+X6Jv4Tiigh0n82V7CJ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g2bFAhv8+ZDZvMSjzDJTmYSrToRjPGSjI8nRjx7veyqufldfYqdvGfpqIjYjhEugAD4S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zx9BthIoESLaSma3ZZQVejfMO3ntr0n3v8A1CKcNgZcZhbClrRanITJOJhgsurqnYwY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dItsgMZab69FzteA6zHSxJ2WFNDMpCuxEAxJvJm7ffGj9vZteQ2zo70m/sS3MnVL4ujH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jJxUJLRZwlDSJYnOR6r4cQOHbWTmlubNivu1oDQIy/JCgwy66K3klJGsZKPABeqjJ1VV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3sjoMC77PKzKqYdafcVWLCOTaC0D3o+L/wC99/OQAQBCBuvnIj7Kate8dxhSgryhsIIx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RjmoOaJpd/8AkI+iHe3V7lUFLjMHgki9yqw0kjLLXZNEBZFoAIkYf3lxNMw7YWgedGeF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kxRp+ZHYfF4Cq1jf63/KvqmmU4H6WbDnaC8UfyKP2KVh7ycMMYL/ACNsC4yUIIFlLdDBm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FdgXoq30pUeGvXtIkXHs5wjREqq56p4rMv8ALrOHXhdBaCKc8xcuBPyRudsh8hjSjykx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h10zwSKJ3F3EYBihHx+OPZaCoMT8HUAo57avs/KfK5iV9tCLhrsJlHEkzLtaQd6DthCT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XEzzjsVTkR74hY2XsYAaLGpCRplqblm3MUywcg+5qV/Gu3r/AKfdf7t4T4kiWTKorOKK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VCJnp08J5hk8k7R9rb+9+gw8CaKBdryYoxLXPPr/AGzPe+B/dbnon0ubYneUMAMnxxcC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bXXBPA/hSzEqOPWo84vgGPHPmzwgCHuHKgNjOV3qpQAGpvCieKVOp7xPXXvlgHsUuSTb4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eStHCCSKY/8AgNzWc4c3iA2GxxCWEA3+WVV3CAlr7xYrJr6gZaXAzftzzeOvVY/m8UGg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2niQb7tMMKBoeNvBQnM4sf6AN8Lf+iRgb6RyyC1gpkF0jW3ialx9SHlkof8Aow8oc+lJ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q+QkayQ4CSB0KfhtnU0V5VwAAcaZsOl7g2lT9EoilRKHJQXp117LNsaftU+qOq2WmO+e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nJ2MTH5vcMsFpMl6J5dJZb2znBrliB71nAucpu3l5ZVcSLbeoooLXqUVJz5ovtZ02nZJ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MaYE+4Am/u+QaupA6iocKmCu46Z2it3a45AJNlhgUa6Xu6vFtY2Bosga0Qi2uOqokHva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uWSskWQvi1IYs8qDTxbi7zndC6zdG6LLl5dtZ+KmftOLIUb899889WfELPj4TJZbOwwDL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u1poj97XS0RZmcD+ucyhlLhpI1w1391hymStyi26k2S3hP7ZxTtbTX/H6qMa+mvbFLdQ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DOjnKNYnoh4mk1dOWGWwNdrSMTgQooUKNxbGnye4CQN4g8m71hxVpLPrCgI1U9z9988+r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fDsu+owDLu3X7oP8EvhHzu1bgI7+l4EZIgjvD04k48XeLy3iZmqBmCCe+G+banHhz7fj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yqg4I0FVcGyccQcVFFUY5gnCvkr20uAueCKkFX3boM48MMk2FZbajJ/uyzDQyXwLxttN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MBi9988891AcM4lK/ZtINqlbMFQeq0tAVqJ7H+N7qOENsIoU2n7Y4/ExsoejdkDIVVdL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O+7lxN1jyKswGoO+CmwIk8EN1mmgWua6SukZoeWaQAj/AI277kviqvDRdTUY8wIELoe/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+9689GpTSQUned17eVdP5fvPPPPb8s/SthuiGllCs7MJvctCiP70kVrg5GS3pq6vjl+2C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k3eaUx6afXBvitvnRpirDWd7WshICd3dCHaeOeVdYSTNWYMvqjaZbQbf9/53rj07yjum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qxALEnRfmTf/APPmx8dtPUWMVmoNrHTx9WUGwfzzzzzzkXsXhtP8dEnoThX4SIVtkd+b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lS9ehF45zy9umAyT4LOGnQKuNXV7L04I4dSbox03myzSJwWsEEXGVj3Hk0kmXX30mdGm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8WIY3ffJpYprIZ3yBh6P05zLdlHKHo1kWEFFF33cxVfMvs5vW2XggfX777zz7yk73en76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qo3BdsoYbCZuJCQ+g0WswxLM00JTn4TCKYkOB6KpskmDjFUOedfL6ilWlWQTfKssek22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WcGkGGmm1kn21kW/veJcCBbdrcJLKJmTQB5gih2CnF6WpTVtlFVnvVv+rG59LHgG3NOn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wzr7777752097+4b7zy5pi24l/uJRsRzPbOmB8o2DXXHVzKIxoqnQ4wautlVH2ElV10q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Mve2isW22wnXX3Ka9luvXnWFOW0mFU1mdN+S9PQZuPfIqqrrIQSm/tgAHmOWpIAtu+99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acH2U0ePD2FPbDrfbcE/bT7L7b5L3z2bY8ZhcvCiMrJADXmBZvxbnLoPWpkoX96qM4rI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lG1WFH1klGsfe23193l3H/8AtHVpBHLSKsugbjEo/ILvhdtUdnZmx9MUgkHvPzPTTi4c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SYYe519lA+PShzYxiv8AifTde/6dG5rqaJknyNvB6u4Qn3m9Yqft1RijHx89dsJVUzOo9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PaoxyAIjnoqsMcdaWzXXcSeeTXbRbUb3YYaxQUVeVEdxRQ/SdsphimYWeWaW1gEeR6ST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Dvz47w16KGvqBvtZGYLELtnGnoiK0ztSYA9rvvQfXeykp9/acgCw9t8iSFufI79QdolvY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/etmHdRZGj8E649T+jMs49ZmilonANcX4DyecQccRZVYQVSQQeWc9ybYa0UY7V1w39ivi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UVCk4ZoQfq9pNykSfSfM4z20y9LDrj9vNlkcNNhonmnmr8skNNzwDpnrQX+3tvLsIRE60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J6KDOga7heriXMp/xFkFj7pIesLWvW3G+xvi4fkgqtrfKIMhtKRd3IyVY6adSjeNWcw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M9fP92kiQBJDw+E3cESKl11ARlF/fN7FFGSmB+M8tVjFczlMiDLzHsUSTMkY6jV/QX0k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gnHztbY1C42WXUc/pPeVBzhaC2wWqyV6R5nKfJj/AEXgsOa5hn5zO6yPF+Gui1AcSa+l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A0cXqYDbUY75w0wU09p/uZ5VaffSfcLARcIAsA5XUXXXf10EEUddR4/Fp4lQACiaQde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ScRvL8wH6GWbOoioaeTo4a3mwnERiIinMDkMpJIuVsLRsSweYzS452WjZN6qxI87L/qe+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ICsSIquijE6fRhkIeeB11fdFLRfb85zdyYYHqUQ69cSHqE0bGLDmsFBzXbWRZZzFJMRA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y5mSHOQ7OFgKT9CeQVdLbsz8VWfRqspTcYqLdXJOudbQJvpulASCm3U/yMtf6Y55tZde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r36At8ddYVZdaZCBBMgrHOtiiqtsPIiTdbcom7ZdCQeURjYR/ZXerrP1yVPDMMJybMNK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TVE1ulRhx79ht0az9zWTY++bV6KlZ2CeUVTjUiMm1m02vkk2rvtURWYjipgstlWwhmiZ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Q5pYSBQeiEtLuuWE7bIkXS8yMT5lzwaKCMhnGDirjkqrINtYewUqAZ40Lby2TScedzeZ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aPDKVQDACAe8c/faUWIMqogwy3Cl+U6R1pxXWdraz9XQZNIEWdaRqgvn6hzk50/mOW3i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pD59Hx4wCzJUiNO2qB5RKvLhJpaqEwcSQa4AW8MWon3oURFHDFKPiItnpkloOCcIaYZG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pTNCAVGeYCbb1+aPHADBbeDgAC138+rRSdFD57o5fn+ui1xaV6gIYYxmd3YQTzIAWTLK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xssdh3QYAuNt1QmrWEqFj0upFPvwZwLZPk8RnjBfnG+RKlohd5Ue+RSPM2StHf2PFllK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tYbENyaKLNPVX5ZqaYOFNNIc2eSfzRbfJBGGxSbKNBQ3Tpozf+G703voEskMDTcRQ/X7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thmkoaQlT3ivnnLWDjv4gGFiIjFr76QyDd+UoZ135iGtAuuz5WHoCouEbjsGXs9sVOTv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BoJ2Ol85oLmUbRAgnqQVBIW9FUPGpv115QnoLKOdVQTQ113U/+ZAUwW+T3UM+QL/Z3+KC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HTbaGRYbbMtea6FMLqynuXGP34yjlpl0kkjD7ODOMqJFAuxU1G0efSLEo4a1iVfY07MH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8qlw0QCRmR8KFmSqCPXSAr3w4BgLDRWvtjTGk639HKElopk56fOpsMpMbr5ydZU7R+Xcw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+VaVZfZBayayPmGfGQbEkiCUlfXsyY9iB2khBSBlm+4gsImdy7zOTX8GiPLMmth5WPB5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YOiNk26BqpN2ZdZ0D2QcFyhm2Tx8dU+NbDhsDnZVNBVFLW6qnevD24XHhCmniDsmmGjs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fU+TWwXfQReLIBLPS1UYdfSRaPJ7ypmfPIL9z215y8Kjhfhs1K+HdViwh40poEkU5w0D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iGlQObPx+JwHKUqTsp+6bGAop4YEOg2BIcfnP3Yfg9FTaOyLsxwvjpNIjLTBCeZ4Ex0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snirvAFLJOsoHUecVQzWaWYxVdyUmAMawXy6wZTQcIMu6hpnPUQ783w5gvqqnlHkOWzC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ouwN6S4ltGRbHHIbaMFGN6yr4QVeYnto0lis8IBh0olO+FOyeOSYtDsBX/fJ56pMpHad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BcBYkmBeVV0qFCIthkvqhspOClkjLDVYdV9ReRIfV6RRvNfUUd1elKTcXCCu/HhmXSAp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qhQiGEAisqik9d/ollYgYeUhDpzxvWULgIOKUVWffVXVW38O6a/8e+0y4r6uAgnTR0OD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1ZeQWqoOUMJMs7yHCXFDhmtLDPtDIOAhmrporiilgpljCuqfeUfpMYXKZZZPIQbRQaVv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2ImuKZaGg6mikrjStoUqrD4OinIjA09gipWjSY9kJDlEY3296zbTXcWXa035BKq0lldP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Cc6b2UspDgIerY3cqivWdOzxo/CDjFLGDUbJmmquHOrIBEnUrllhivoohvljtllXQXjn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IU64wTYpirslpGBAgIumiLcTq5vtsor5UjGrq2Lhha4DAIqusvBsLNhmIHx4Os3133Rw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HF78TqoSI/vIWFDV86WWKCX/ANx5npyM1iya6P7LEZ75fsLACAPRorbqIpTAgTSQjz6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a464a2FaZo0SJoFAll8lt3PfbLZ6d65oYnlIZYUDz0pqKaZ5e/8AFFRxKfDftgVbxHeq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fAYsTjzvPLR1vPX0PzHj/bSMt48zCP8AWME+LNFfShGJCHn6w0BIylg/K8b7oeorGDBL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qMOAGOijhooMmlEFKqgkvuqsHGAnlbELbaRZbzSXVZGOllnrguhiWqlC7lQYzz1lgni8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bQ5hxzq1ruoCgyu/D/acLGAC05lroIEPDF6knxgOFWE2xDutWUjrEsY8Y9im0954sPBu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Z9/WviADAIjylnvstoKDGOrpqnisOloGPNEOhgrnvGVatiJAiVace/YTcYdJBpsiIIvuo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H33ot42w4+x/13+adY4CTT/OfP8Ayv5J/XOFXkRK2gwzz30C5pZ6Rv5a7mKSte5pknijz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kjgpx021yH+azy2Zcs0TFqxDxRpcoXt+u4Jwz6L6Jfsu2qRwBSCx2pqpqFk3UaLJqBVn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SWWDShD7aAAnK4+0Gg/fMtPNYSuHkL+zkDl0ook27i+ROju79d9GXhRTVS7xgz0wDLdU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4y5Qn00q6OEYqnF2OM4/nkSHGcz689F4b7iFDb6gTAC9Ga+PcJbx5ZKq7OdXlZ5DxyDH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eMrb75QI+EWd6IIHgVPIWdn+oCxPs5dM0HleM+rChQaG01ZxLTxjAnM80KBvrhiD0K23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NMl6BbvPhsHZO1UyLAIrCT6VGL1q6qPyFuFU9+ipJxuH7xH4KN+KoMBhQCghl3PcVdrB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kD3ThxSllBDTSR1j12ILZLbouSq87yKlnWGJ94D66bCoNoFtlyFfveNiwzwODEL99FYr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b1DgGRMH3EAPFV7M3u+4vY700pOYCb6GHdCpwwpiC17pacnSKtrA0Z9TCXKAoWZlE5I2P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Md7I6r86bgJap4nHHT1CQzVFGkkSRB2JYnGqKKbL31P83W3F1U3/xAApEQADAAI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REQICEwMUBBUFFhcWCBoZHB0eHw/9oACAEDAQE/EP8Ag2ITgeFiCGhCRBoWE5EM8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MNEOvMLseFs3U8JlKzgsMXLLFssN9iCccCU+DS/hH0rnR4QlR4qyIMIQg0IMLDHotEqI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X00ung+n3Mys5GuGSZfIvOh8iV2pcIRCDXTPyTGNUsGyaxBYNpEEluExvgTyxuS0bWSw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Rui7TErGN4eWxci2TLhJtMoWZhfFX4VvE5Ee7JweOAmMJlEylKLDX2LzCbpZT6XstHm5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Gy8sW6wlT66IIW/ouifj4QhD63SGhIWTLlHp9HvonBvLRCZSHhdLy8sRcPVvjsX7w8eL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wvOy/j18PzoeWIMLqIhCYQhCE+AsvMw3WldPu0XEG9ULDG8F2r8wtVo+mZWKXnCWn33K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l9frRKIereYTRDeEoT5j/Fwsg+MTL2YiEyeMOAqHCEhrnuQnVNFh6vjskNwotZa4KXRs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f5Jej8KGs3D1Q0LLQh5tHs4KI+8LCKPAmLal2fTBLR+pZPGIeHo9GJdD5EhfMuy+Qu9PB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DFlixzPvByCcHDD0bzyWCN2cFCYu148G70IJYkQslPJYMXreE+y9FF2v8IvhLk8HwXD5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KTGscQ+pLRoTwRBd03JmUfcz62EzwYx8DDdRBdKykTRZuF/wMEphIQYz1uNEEINEHYkO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WTC2fosLCy0Qgl3Mp62XgQxqiRoxJi3RoSKMXYkxCfDX4d92gQSEPFrCEJoGU8ZQxY8M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aFquxaPjfyUd9FMhBB5QxE3YlMpWJE6PeBLuf5KDglW5cH9yXBMbwoKNiYxSi4CY3xlY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e5MUQSE/Zf0ehrCPGP3NwsPCfQvAll9zGPeqfjWjFSG8Uo2X4PRDFk/cUpdVhj0exYfw2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DZYNqj5yfItzRBImLKFnrAxWesIQmJmjpcPrf42D8DclKUbHg1xqsoQ/SnpdEXRuZmqE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SeGioaLgYonRaQ8JUKrDWOcIg1i/YSiQSEEIQmZmEIREYQPC9QfQh/iJs2LeaPkQx4WF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KsNEmWMWEuaIWjF2TFHycEBosbG7LqzTGIXA3hMIUJhKF2oQmkITRohDwfdfwk2hrL6Fq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rDxBsZcoTyxl1bKRndHAopcvLGnijcLhDUhQnxRQiwgkL48xCYNYgvyL7KPNhhqakGLV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hYWUMY4YUWNz0RbVFLhvF0e3NGKEJrBCzemfBlGh9a+ZfhvdY0VD1JshkmKUo8MgldRY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CuaUa0eeTnEWbzmDG46r8FHu8yhi4oy9M/AsveQhZQoGpy0H0IbmEsGdEsNDQlSCGh5cD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uPcTVvCwy4eExPDHoWyynlPd6XvMaWkWYXn4qEzeliUkEIeUUYeT6KMpRIJEJEWCsSIY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1BC4eiLiEzcwYj0SbOCCeqw8Qu9Lm4er6kJnz8e32IeIeFHlDxCYmsJmhohVkYaDxtdYQ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MWJlInTD6wnGq3pSwTITrpRsutLijJh/j30whCbQhCYmsIQhMNHhuIbEyjYxuRMT3hHl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L1TgWVi4utKJlLtcUuFxcUuSlLo/yC/BL0biGg1IE7hsFh8azLx9CeWsreE2Z7wLEXCF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pR9Ty2XV4Wb+CX4V7L0bgYTEzkFzh6FsswhBcDRSjfWJ1TNyleSZdBdQpRFKV5LpS5qI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IXbPmNCZS/Je7nrCR6ya5PvVC/YgJn4h3x6LweU6uuEIQhEISEXClOGVKUuFE8aReguS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1wVYu7xCdi7Fuya+nOJs1ilF0orE64QmvNBoQah7yei/on+hrHCK/AlFyRo2ZBnDSl60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uKUpdIRkITMOTkjIREPB1uiURr0SEIZBJa+o80ei+EvhPEy0IKCdZlL3sY+R6KI5Tk5I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X7OCsQBfKXNGJEEysNlKNEB8E1pROYWiPPS/WZzrCEExcbQmrY/R8F4EJYWW5qhrEIPu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mJmaQhCbwhNJiERCIiwliEEYREIjg4IsTEGPRjanFyPQ9akHljUJMWvtPEMTQnUN3CR4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eqDnYxMdUqObo3zClJsxeie90YTvU2ckno2IWz6IQlITWERCEJ+NqRULDZex5glSCWM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fon2N8jUcG0uS5fBcJDwxM8YhMtuoSa9GMdMTPg4LnsN6rE38pfs4OQmI+xlEUpRMQQ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hjeGFzwLj0otTa2WITvfwoQhCEJiEJpCYhCEITCyXne8sXGK0hrDcYZBogr9CV4JPBJl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cHBwn5/4+jxlomEPCVDBouWIVKiyUclylYuXgw0+Ri5ghe0Rk8sv9Ff0Io3C7JlKUpSl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uGyjnCv0ORMuiYl6wWr1uaUpS7QjOSMjI8kIQhCEREREIjgpwcFRUcFRUVFRUUugjQTn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dJhei/hGM1SK5n35i+uRdRy+4/r+/wD7POHossUjBl9P9HsTRv2i+4QvRCOjMNH/API1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UJ3SZgilKeFys3FLg1Cz2G42Yx58KPMOWiFhiejEJngiJiIi1pSlKUpRRSl3pdLs0+yd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eHhMxqZ+xO/WELmcKzl8NfX/AKZzntfL5f8Av/kREXosQmW5WWhEkuDCrN+iVxYTnkSZ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MJ/8A38IMyT+v0ULtWZo9aUbKWDC5Fq8P+H9aJn0Xur0W9KP5zfzXiZSJg+eBiEsHj7OT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RFxh6RTnDwsPh4cEVMT6U5lN4KD1C5MfEup9xCAo5pfsYNtwIQT2eKUpRYpSjYnpS5ub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o/miwxDWz0XQ/nTE77vSlKspEGNCw8Hkxog+BtJ0ZJStjv2QjWHwXKwgiCWkQ9TtP9EP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l1yMa4F4No+KPoeIQnXRZp68TDwijjwnC7JaeE2eiKUpSlyUqIIIE08NlJIIxSrkaP6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sTwpcOorKzkv7Kc4rKyvHJc1nJycnJyRkZGQ8YRBJljYlQ8x4o0nmYTaEiM/mqY+cLw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EUihHux99RTU8H7hCdd1W1Ey6LRZfwFKNzBsbFicTFKysopS7eskxlwpRqib86U+BvNZ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3sWFhjEPBiHIUiRDr0hhiHOEoXphCvon72Tax7rzi9NytZshF7ktmiiGh4Y8pielLunB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Vwt6XF2QilZcKYxeFIaeW4j05L1rRjw1EoglBCRCiGJjXIiZ86mXgVH1hj3zDcLzxi5h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WExPgrRaNUky8NDWELvJiHnnVe6EGIX74W9Of1gt4WcEkI+DU6lo3RsaC54J4TCwj7hJ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A0NfsVXhaxxsot2tk+PSrSlhcJ1saGsNZTE8vpQ8MhSl38KMuyRCCQkQXBwVHBwcFKSi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RN7BPB5NV5IQgspULzCYmL0e6WFw0QaJD3qYujzS9tws84p7hdr4x6NY8ExO4fe8LZvo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pME4tOQaGiWMtkNDRH9087guj1ghCJh4WEQ+0bLhvFF8Cb3ELiarbzalKK6sRCwbE8r0S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sJiYn12aPovQsxCMekGJgkITC0aoxM1HHUxy4Goc1QpP7hCEqJE0gsIYlUGucMYsL48w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K6oeCyu1rDUHhjLgT73tS7zEkJEy6HnKReM0NjRciroMhBo90f45ws3qEp/RCQl1skz+4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kEjj6ILqmL2vvehiDE4N3tYTR9CCQllCRMIQSFGehOYGT4JBYXV5hBo5VejmjGPUJCF1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/EhBixOhfgmMamHg1hxPrWrJlZWiEEJ4QsExCYQTkfnDiCpLRMWWhrNIQSxjj+DGqEcH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jzr8+P6IQ+2d173yMTLGhBcYJ9ScfQ+hCCFyJYEiEITCC3FwYvD0LkeNELRoamyEjP4Q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mZogseHhdLyvjpl1WZN0IuH8djHmCCEJ9SGyPsggpBBdHosEhIWKWzGhMckc2wQtjITR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7rDzYoY1x2z48JhZhMUbzR19KWXfhPCamphhdU4PWPoTE+RPscuF0CE6DHpGgh7ysLRsb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2bltCoNktGLGM+utdzP7hfCWZi4vVRT4LQ0NZaGiCG60xMItWC39YIQhLDxSiXAxiYEG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YeUGiDWEMNVR4eCrrWcjPrR7w8wvi3RfDnyGNEyxJhMT6kEH4fWaa/WUEEhISEhIaJlM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VEiCQkViYeEIQ0IQglipRFZBemHAM+ui4u9/AXs88wvhserH7hup+CkH4QUSnSQQSEsI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oIVCKTI+MIQSEFYpBLBBeGcIKR0pClvnuva/mJD39Kc910eHoxrJulijWTl0JCi0QWU+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KJRLDwe8JSY+h46RK83SyGIXct1oy9D6Lj3R6rpZ58J4aHo0NTDdSDR4EcN0IQWCEx1m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TRcOcxSCjwcWBuRCRDxeOxvkYuBIe1BKZGLumVhsWKPkLDcEvRLrB/Hnwnl6oNDQbpY1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GxBBPVYJB4UuFDFPKYmolThlcI9YJjwox+y0QpE1SiEIPyhi2eETKyiD0ome8YbiHGM6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2hM0uq0RO5aXDw9kjwwn0MeKG2WTDleaOJ6eseMHE80Yoi4NnzEqILgfB+B+iFwNjHEr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iDXGJvnreiyx6eZ84kB4LCxUMvdULPmGLC0vSh63Wjw9kwhul50xE0WENiTEQdTglHqoo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kSGExCG2chYYxvIxFIHGIYR7NFiSmKPCx/FQ8vzB/MVlap9Lyyi5zdFhkEoXqXQ8e4Y1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+hSTDytgsHkJYaHoI8DeDUSzLkSyThRsoxsDZcCFrHvT+vApUn1lIS0VDPTD6Lus3KGQ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KXbT3zNpIcbL4K3eEPD2aGhDdz2WZISFlDw8MOeheYlyPYkNQQwwg8t5Q3kELWNY5fo5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cNlGxq+H1vFLpBIhCHg2MYvNFi6eCJiEJm5kxw5OJhaSefA8xc86rDE2awmLoWjQ9lio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F+YJOit+CQxYJwrY8NjZcNweOtax70Vt1j2zlHrJpBYseGiGPkIe8ZMxshCEZCazLWIL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rukw5ILwfOy+A0XdaMezGhC6Foxk1Yc84QnWJwUOUkphoQmEMbGKUeCpC0HOIgoTBawT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4bhwwi8sSR4VEFB6eIhSnFtBbWFu8UaIQWaN7fYhvLf1ukXL9FyTEx53tYouhjHs1hYnW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7QQQQWBOTkMSokTDcwNjZS4JivAxhIowSC0hBYK4GMbG8H2SEDi1yy2cCKm+ThKxBA5y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Q2byOASYwe0o3RRUUo9lpBa0ukCRMQ9ylin3lafeLO9YgtX0NEJhbrR4a1TydSBvWlOS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lhjeBhvLYoMDd9wsYoEpiCQkISFlsVgQ0HJ//IUb9EPQPS5NIc6JafuQRYdZD/Tj2DyN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9DOLgxR8izc3K6LlYuYclwk0fZS4WJc3FIMXcsw8KXLQ1iERCDRCYTKXVaweyZHOIIUp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gotG0CjY0Qg4FvRB8Cf7OZFKGTzS4QhDwUbHo8eR7T/0f/tC1SsEC7aD2nCQnaPeKEAP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CEnYxdq0mEu1qciIJd662t4WD/YnqtWNDWvgmLJEFipdIiCEJiw3M5RK9H+g2fpcP9Cu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X9jgRcYnpRMQmN8Dw8Zjdwr7G5T9i1v9k/8A8l4ohq4E98INvqFF4f4NDzEM5p/Me4XyH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S7vD1WfWEJohDLloeHl5TE4JhOIrAqFiTwhFOOQtcH6A6/XlvCGhEg8CLCn0MTRcUogm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FDzFl3+k4VfoTfoJBtyqG1eC3HhWJs9Ii0e0ytEhEJ8B4YlvRH2NY8F8ksJZbwo9Cdwy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ExCExSiYsCKz06wX7D+gvoTLl/YSNKsvghBLBk+DzMuHwN9CfGFGwnBSXuFrHsabxY3U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QT1cf+PoeOMu/Q/sxqA5qscReDliWHhYnatvNZ3w5Ofoo/hvdrEIQmDya1LEIQWzRCE3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2f2N+sR+heJYQl6IXg7g9HoxeiuLhjGM8C+DGL9o1vkdOBtS0bMaWH+jwTyxDOOGcgkV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pzDUFguULLRCEJ0Qfh6L5K2tw/hwhCEEh5hB7J6LshCE6UhIatGlA5pCwl4hT9H+Cn4h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oxZYi6MfmbOT/WAeMZNYUL6HqiELL5EwphR4SHrHpUT8YJTwWC6W/wAN7hiPdkNwRxil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0YamPRIS2g+Brj/nCi0+RcaKPwYhrZC4GySvB+TE2V4eXhMmjLhuHos3KGMYicCpwGvr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k5ETKUwxP6EJ60vbfmMSSxPsnz4MJZXHPnCW7OAh5So/9QaMakGiYmFhJQzk+SlKUrEx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BixBiYhrLXAnHWKkeC/AldG1oaw3Ayg0GszQsNlLvCfInwLs/kPVlKcYT3Z7Fq/H+CRk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/BKgs1QSwmEUuHlYeKXKHyRCC4GnRzUH9CniQmY3dqNl0b0bK8rqbE+Mrn5C6v8Adn8R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cYeXjISB6ptMpGmLMvMLwWHrCHmFhiwkQmiYdMQpYL0om0Np85g+B/oNiFRJlHg9EtHv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xMPteH8d9yx+mzRBOE9cIPPFJiwLkhBoR9iHlKiUy8TEEsLc9IIbKUHskVxRVI/sYxJI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FLNEPgS6kQmZpOv+9k+bOtKJHq+ORM1u8MYlCmi40LVek0ZMXZ6MeHokJTgWnyJoIfIn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omF8CEITNHh6tu8fg5usrL8FKKLLwpFNWyjwxCWpDLlFE8t4SwYsJ4o8PjDWtQmKkhAb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2hNlshomUPaEJ0SlEErnZQrB14UNEGJiEwuBfhHl4WVp54yFP7PXyOefRZXV5YxOFxMU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gmUbFxm5Q9DcGbcITUZ+xhtvalP9LstlhsT3hMwhNEx+whDITN1YbvGVgww2ISEJ+JWy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PKURMMZ9lxhQUoxYeGIuITCGIaCZNmzzkdfoxojeCw4D/Ys3b+dXAxLLHItIJxKExCCE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zcVlKUpUUpSjTOvwxj1WUpLnX9EyTLRMvBjr5clHiZbEPCWq0QWsxcGp0UvS9vsmONnh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fg2JViEFwSUfRBdLljGJEv8Av/1u1h70oh+i2o8UfK2f70nZMob6EpMQb+Deidd6bo/l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NRZZBOdw8UghvrIYupj3gul5okRj3p9QmSEOCIhNKIQaJ+FnynlYWjlEOZJArh0PE4E8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CYZNqNiYsJqhiXddKXNEMJnoSIQhCZJgoIRkZHmj5GloIQhCEfS/gz5LysLLRCZII0Y3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0eVpcIp4ExbsRMJ8F4nUxDx6F4QhCYcCEIQhCHIbiQa9eMREIRDNaPE7kMXyHotLu3dJ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J7XDELVYYssfHeyd1PT0eMIhCEINaJCCwEwlhMH04R4YyaFjiTvvfexrC6n0PCWyGEh4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EtE+DNLm9HOBebnmEELLEITqg1iZJiYPbd0P5jynilKUpd2hYY0LZDYiC4eq5wt3haNE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WE+RavRCZdIQhMwSIQmEHkQa+HcQmt1fbcPFL0vvQ0LjoQkGxb8hISmLiYHqvYlidVwT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QmtGNEFtBogyEOWouk2Ytpl7Mulwnux/AZzol6WJbXDQt7yLD1aweifHgvAhYbMHwUQh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EIQhOh9s6X2vWEJqEEGpuxej1Q8PaDR9dDJqssg0NEJt9C7nlC5ownhoipRMQxS6LMJp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Q+14ezxNUQhCZINbUpcUo92LljU0Yh4a3uJqsPRoQscjFhkwYrCEJSdDxS4sLla9SFA/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MT6IRkITWYm070QhBrWbTE0W7wyibEmRlajI+h6zhMIYh7ovQxLRLDcE7l5R6QYYeuLG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uHQhYomWieFugkQhCE0fx0LpeFuyaTeYJCWFsx5Zcr3B6IYh7pDHm9FosJWJTLwlhCJh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miykW9ZRWKoTEJDBKbLedEykNbv4q0bysJdK62iZmV6cdpi1NoKjeZoxLFL0zHosNCnO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MJX2sQp+oZfQswhCMnwUJ8DFnzZizOx4WjysLpQxMWkJiCEGtV6Q1zv7F4u/iHsxiW16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6LV7Q/SNQSolO5MTLwSGBKxNMSTHK0pSlKUvRwXItXrcLteEPM75jl4V+hvUkP9EV+huP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1dBO7cGNeN6toMWecroglhqQhCE7Fhqk+GmXglDPsViRiQjGoggpS6eSSRHi0jyW0Jp5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PE2j5QtVt65F5s8XBTaSEopshNV8F6whCsr/ABlKy1kLKKKKKKLKKGxSsKN8E7bRPreF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eEM+T34IeLlKNkbQRCapciTDwsNwT0mJRqaUQsekISYRD6/LUpSlKUpS5fZMTCfQ8PS6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9sFiWFq/0PWrwKRxg8oTkZkoLmWJoxKCekEwxrCWVo9Fu/wM/AXdrRP4LELab3kTks43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GclyL4yPMwhlJKS8k0So1BYgv3JMN/o+x9DTo9nqxi/4xPpevuGLuS5P26LORftP1sTN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I5PCCrPIf9jFrFR4SomYkm5EeBCBYYbMXKKIPgLGcVr5osvVkF+bvUnu0J9tFhdyZyF0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oY/C33KFwhngWueQ5OBehkUbIv2I4pEv6LoiGipKjrATE8MhAj+xoyTENH3pcTCy9UT/j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7senwHvVgbnaW78zTgQgiTEo8IqSmgNQ+tK+hl5ELL2X5ilLifJfQhi7aIQ9jI34fyP5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6Uz8Qn/R/ETvT+wn+2Iqmj0JCQ1BIYuGcCYlcsX5PQj9HIajH5G8CYzQ1WIlY/GPvD3f4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Xa+9dS5EhLLgyHaNNs/gJh+4X9H+xYhfqF+ggKCtkYrhISGacGuTwRSc5GXyxbbHILQ0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44PR64NpIeusaMbjR/nWLa5nat30vVdaEvoRfsiOBwv81DkUc7poxOkQ0NzF2PHohFBX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3YsGCtB7CDccQs9zIbgXndPyb4zC5WYT4L7VoupOYrK+lo/REvNKIUH9EJXJy4dECRH2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KJEFhLBQNDLeDYkPVPHBeYyjvBIJjeXsvhrV/i50J9L6EMQxCeET4k0fCrKn4NF6NF4V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FlqqDWXgdPvVofg3jHBi4E+BuujWxIhYLL/OzedbW60a6EMWq+JSlw3InnhsB85sS/R+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WHnmEqcBu4a5H7oxoWYINjFkJVyMn1hfgF+BuL1LRPRqYeqGLKeVo8vWDU6vsQzoLf2E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LDx44FJwY1zUO3H7D/Yh8YPkZYynkY2NxMNEOcn/AB1PqWly90MWieEUvw+CrFMiGNzh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Gy5V7RqYo+SEJVp6OSF4PYyQfDG/cNwL46/KT4b52+h+9kJtS4mo/oQzbTkbT4ZBjGi9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AlPhATNqnIetGlxasTHheiJh5+y0OhecJx0VoYp6eRMoviv8PUP4E+A9n7stnil1XIx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6g1/Y0CvoX+hrwf7CylFT0aDH4G6LQ9Lmp+o8QYkvseE5IMc8iYhuRYXxV+Hnxp2PRj2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Vh8w+C4hycLfgn/Qx6ir5EqkOay2XB7vxp/U+9Ew/RceHk8EyDKYXwH+bXXeh5Q91s+uH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RL940SX9CQQRC9HsksNlKMlEiEGoNUKnITHQykRIXPg9Q8MXL3jCe06n3r8NdlpMtFLt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63zwyP1mka/RWMbFxFjccBQQaFyJF6Ph8YNGJQsksvLC4y/A1Hiw5BC6V1TC/IrW4WzX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tmTC7WssERwJI4BIXpwNJikJCQQSIXS49Fl4bGuHhoesPFqutfl/B9a3a7mTZbP3SYpc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H0IYmNcUlx9jVGZOh6jWEm/BuQ02jKJQfVZZMLR6PEJ+Nfw4NYfT9dC3pSlLrOqCCiGL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GFGMJ6pYZMipiEfYEng/QWhyciHql0r/AIJdDVJB9L8Hutn78RMQfgSoSsSFGGxu4bK1k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GeFGKMaopaMfA1ThyVQx+jKXCfQvzrFhYT6X1PoWz9H3JEwndExqI4ljdG+Slw2OJjZS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yEzcJUScCC4YuR8FELD2v/GMnQ8JUamqFqx6LqQ8eaLgpR4T4w8THocas4Cb+y4o3lDe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L8ZPjrddT9H0MZ6GNTRZROhSlKUuExYuHvcUuKUonC1lw2IXFubhbsfomLAbwmJ9C/Pz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Q1MrsPoW6YsXpYrpCDlfeZpctiafmE5GxMeM+soX/C3ufoxcjFsxCw+RqYTFl4ezzSlL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+Ymk6YNjt/g3DWODGJiY1Q+BCELdZWH2L516ITrvR95/ot1i4lGphoLDPofmz3WiZmWt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0LGL8DEwin1ifYhCF0eiJ8i/Em1wuhdiz5qyDE83DQ1MNhn0PVj6ELsW7Yi7IWYM5KX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mezksoWi6p+DfV//EACURAAMAAgMAAwEBAQEAAwAAAAABERAgITAxQEFQUWFxYIGR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oa3X5Swlp4XCEMWx+5N4J0YhjUELCEXZuFwglh7rEz9YeycavK0YeGlHJiw+GUh8a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uW4+Bsgxvn0T1Pd6r8VCyxvKw8LgQMXDE+RsuExiPoYsrD0bGx6EKN9NyiYaHlKxcLoW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uUuNT08G4qMLCyme+D9GxsTDdT61+MmLL1TGNCTg2JMsQ1lDRReDwnhbUZPgPRrDynN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DGiu0xUPhDy8XCX2IZ4MXGkxBjy06nu9F+OsvKzSciw8JYehohMN8Yb6HlZeW78G6rMw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suG+hEhCWnDU8zD4Q23jw90mGMa7H+lcKctELR4YsPQ8vRqkxRUQN0pcJKDH0rV6rVKx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hCWi5PBjIQeUiH0dTKPsfXS/oMQ9PWFwugyspS4pS9SEPZ7r99Lw3BuvLzgTC0ToJXDR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0NTovchfPWyfWhuHuJwPBuCdHmfKIejzdEi62ixMNQkQWKeiY3MlY3lcDLj3uLrNG4Uv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rTwonyJ04YON2GTbzrWyHotfXSjErGPEcnRapQbHWkwkWD5BrHmzRidF0vna7rC/IYSE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NgsF6KlCiGyLR4SuHAeFzrNl3J99T8LsuMp/bCxRiKN60okNwbrGhjFosFwJp7TDGTDy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JaPQWDEMIRSifI9YLPLCDw8pERPgpRdDVeDEN2MWOCcnIUDq9LhMb6X+hjGQWrWPsTLi9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GKihCDQxDHqe+B+RqDTF0Fo2XRYWH8Ba9k+sVOAj1ioa4MLkU4MvZRRvmjY2ViRNHhqj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qZQxtlKNUgsimJXgz7wQnhvRaPLwhNFKXreU1MLwPV+cIYLGL0ZQSgnMT5FB8kJ0LD/W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Bq8Cg9P+j0a6H8O7r4TYnqhBqCZcieCFqmmeaPS0uVo8IPK7yzyFqxluEv0SuFg2o4E6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LSQfQ3Blo9kLhnr5xNEf7sxZR5h6ztXymt0x8iWgaGhIhMKhoSGLCGsvC0T1Y8IT7IIa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v9hs56hINwc2H6PlDcQUXhWe+4fJDxhraYZRk+xxG+cN4u1zRciDw0MgtF+W11LCy8PP1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gehCHlZeHo+++ZQ0So7JCdYSU4IaM/yOsXAzgekHlOFG80gjO8F/pUOfWISkak7Lx4jR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pPeZMT1ev0QWryxCWi0faW9whpkGk4wmSikRINHyJeGU5Y3GOPCZUcHA+CjDNFxyclKX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MTnJR+j8E6H+ctVhasWJwQ+sQmHoxthaELL606WQsQ63Sv4MC/ti+8SvEJCImUtHB8jH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v6MMN4Qt1pS6Jl2uGGQXpX4l7YIuEXL0YtGPFKJD8Go8NlCy8NUg8LeEeSCRBBCEwhOh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lw3lInetFs2E+Cw1P2ELnVZ8wsMWr2thDZywsPDxBCCHLXIzkhCExCbQi6OKjeSlzfjz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zl60IaJhaPCyWjHp4ej8FTHBDg8LDeKdy/CwhIQhNFiEIImi6HRYXgTkfTBfCS6Z9noi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rS9KzIQWXhCwxaPCQ8S6DG4UTExoh0IWaCWk0mL1QhIcbsWB9MFiE+DN0JxitT81dJhP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LLwi6UaHAwwgoGKfuFlKyQWZiE1uizc3ogzmH1rMIQhCEIQglidjGE8Hzh/orVFPSCKU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5zYxjgaJgz3PIQt3i5Wi2WyGsetYQmZhdEIQhCEzNZiZgi/ujZSlKUuDFLhS4uSlKN08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Qh58O6Lo+hnsg0NEJiEy0JEJ0zSZhCEITE1T/QX4TXB6NEwgkwnODYl0UuH3XdPjDV5m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QnwEJaQmiwumfgr4L+P9glhoaEF0ITN1g+1aIkG9YcHGJiLKGsQhCawgkQhNIJFRVo0w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F1Uvw0hcIZ4yXgtWP+CN6JT7OH5v720ujGIQiIQlKITBBoQhFiExERhCYhBImEqKzh6O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wLCZdX+RcIaINTZlKNlRSl+HcsTqPA8FpKM+8Rs4RQpg1D3FR6IfwHHyIyMsrCDWOMX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/oRgljRHMplHLEpwcCA6GxeickONXwxZuj/FmqYxRvrLuurKJ8DxjcDcFwWr0JXyJJFe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N/Q2gzke1hRTWgpavBMu7VwgqP8AgrLRxDFws0bRRHLotnySiiCglR/xYeYfCyldUuSH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qlxyclKUrKyspSlZSsrKUrHi42UVlZWVlZWUpSsbkSRCEwmoLWLgvB9iCWFlFluDdFs2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a5IJTSYXVxMaTcHiolpNqjl4VQTPwpejxdPSISKEaGurHmCf0yzobzcFF4JQcHA2xOnm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MWX+nMUyzzEJ1+tiixMZiFi1Q7RRqJ68Q6RM4Y4JQvIhPD19KH0jhQhZyyUvDxzcYiVI0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i5o0mOfMkIyEIQhCiGsXSlwf9i94FxyNwOshw0SEns/7qsv4NxSlKUuKUpSlKUpSl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8Z+xdvoWqYRBORYosI5kEMivhCtPlf4ICRD7xyQhe7JCtpooUL/RFSVCU8Ico/uOaNDU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0ERMHoEDMYbG401lohzCUUEGQhCYLCpFxutELkhBiE0m1zcUpUVFKVFyXFeF/wAKK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ooooovfnJ9ycZAkELhcUuK2bKIW9NjSv/iP3hio1ToTg2ILn/BIuB/8A6IZRmnwWvJLJ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PMITEJglQhjyEokUCRCYSwsTFmjyvdKL+hMpRjOTk5IQhCEITYEZIiEREQhCEIiEIQg8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onC+9iE9iYhfzLRCRieZD0ngp40khE25OZFGJNHolKvJbLR9VB7OjxJKJzD7siSN8oaH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YYlosNHq0eZB6pixB/jpFH8tYTLRFE6eHqCZjGIxYY0eoQRiuP6I5HESwkPKwmL+QiIm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BFTHzmfWDHReOiEIQg0QhCCQ1iEOcQS0eVyeCWGhYYuNHijE6tULLQ13rvvRcJi7W8Lp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FcMp6wtEuSQWFBpH2TVZSpSG/wB2PVfRpOJlpG9E/wCjGL2XD3hCDRBEy3tNeNHpRcMe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CEIQrCMooahRIhZWLLVLXKY3ClZS6BBQiyPBCJ4REQ4RERwREREREREcHBEcHBEcHBUU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hMzg7puUuEmlT1kata+FjSfIltglhIw+ecfeITqnUiEHk+m7veEIIJBAlkDUaEEREQSI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chhfwhkjQ0RET5GUuKUTwreFKEpBhhg00NsrK83amNNbTZ6rCUQYUDctiZFxCZcidVKk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qhCZnatridzy90IQ2WhrFKLPGnAxec+DkQxzCj2jHvliReEIQaEQao0NMY1jzC6JWeDd4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4Nrg3hCcKCLBO7rWC1mLpPkUb+G+ilwhMo2RoQeU+n7h5lTDYrGEKLajIkIJaXLxSoaT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x4NwN0Ky9T0fmCCc5ZTC4pSn1C5x9/AhfrVLrXYvip4fQ0IWE8JjCwg0PK6EqPCiC4ZP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3eBoNR5l5qKKylHziGF6GrkSJiFyynhRMpdGjHpcXM+avkrZYmH1IQhciEx8TA1ldPsT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Iry96NjLDN3TNKUpSlEykIJRNCVEzEL0hyhacmX0WXin1CytLpcP4s6KXaaTabc5b7F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Ndaiwxibw7g8pFhKLpBsu68kEmZo9LlQK8YgSMSouyxuDZYXNFlDxiYmIWWXFL1PS9VE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8csuLCDXWtR4IQuRpj4WDwucKRbXA2UbNKUpRcLnzomlGBbFxOEJjY2N5Wiw8tUTZ9Eyt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wJfgvKGEUTyNCDXUxOROCDFjwDy5BISHqw2NjHmlLhDYXjI0ND3ez1wKY0kHai0WiOSY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ioQ2WGEPAa6lxcrReCaPDwbo8PFxcrFC8YS4IxNn0tYUGk0P5LwaFstW5FhMX4KxdEsM9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Fk2EEE6mqJHN/Z4u7xaGNjY2XSiY49PA/TwNC7PqYvC/DPeCHKPC5uE9V6NxhfnL/Pw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CD6WhyY9aLWcFrMPBjw+hsTODJIoMPV6zCaJw+4UPVrSi1ecLonzZ0pTe/LQhhZeDYUT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D8nFReBC0eHgxjH0IYTPRAo3TBIgkMMeExOF0EsKJqhaJj1YXYsv4k63x+CsITE8p4Ex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Q8vQlR4Fuxhhj6VwIY5iZRvDekxCaGNDWIIXDJC/K1QtW4F2Qes+LNlsvnoQnqWwgg+l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oXd4MYxveCymNlKUoi9RjGQaIMScFoSarXn8R/AWJvNp+ChMWUOJjWB9L9E5w/BK9JPB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05LhamPWDcj5RDnRC0R7x51vEPPwYL8JYbRPEsC9LRZUh4GjFTEpu8jweGoLdCxMwnUIa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NaJ6JnsXWulYmZ8VlwvwlhtWGuZroY1UJciiQzCd0eWx4MaGszdZhCtphYGsciU9Zbwh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oufXYt2UTKXCSH1rtu66b8JZbREhCUWdDEPlcF6Jcbnh+DQ1MOsGhrZkEiaNTZCw86Nh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2TRFyvvQuqYaws0p9kIZw6KvgTLyyfIWG1TyWGuiDWC3Dwx4PRBrExCYSEGpoyZaynMLc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0ISQ/cTCzBIWdR9XuJi5Xog4PRuY/wCdvpBbfeX8lYQnq/ImMXoY/Dg8OWE9HhjEGMou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oth7N4QsGHmCRV0QY3gW0wsy+BRiJh6Ld9K3Yl+K2qyKNdD4JZEeEROieXl4MYxQSU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SPCD3eFiwbxCCRYkJCjZcwh9aJZF8RohvRC+GkXN/DWELVo8hTzdix5Ry2MeRjKUpcU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E1GpoesFxokQRa3BIPhiFrL6PR6oWRhdk2pe7wmt1SHyTRYUPR/NTFsTgxRBN4L1VjyM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3g2Vfeh6zRIQQqJjxEDz6QmyXIvGF0XExS9q2WzEcieUlOSaQc8JwL8JPcmNhBl2Qayg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BjW60vsbA2N4byiapXBUYFpi7PpWt3SuCUQxYSpBM5SGmJNjYQY8KoQTM8sPYH0wW6W6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XB6NMTD0vzEJi2YWDWKXRqrWAnrBrAx4eywWaY2Nl4SEpqlgofYyAyA+hFGyl0uq84Ql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Yr4H8DXgeGjyBHCvQ1JwPTzPPQ4QUSRzSPE7GPppUUSxBDKXrg1NX8JCeyYmNjG9qJzq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Dy8QhBDC0tjebhEIQhBIcFoSSwyjiGxilKV9HFRiCl/8AqEJQ4ogFNNsXJYdtWKaCF/o9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LmsckQ+BCEET4XBdLpziicx50rLF8ZOCZcK8KJiZRiZWULxp4MIWrRTAxEHs0wNctjYs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pPkUMIa44x11Q83KyiCEJES4Tv8Ah6RLiIY5qE3V9Gp9qB/TGpGzkpJyN4Bdqz52JYX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WqYnh6Isp55IamjcjcCYtWhoqMuRsTVPClHhEIJEIIIpM/YR9FJUISsa5nIoqs3RYQsy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jxIXycsDJqo3/Bu/cJ3FKVlZ6hC+XS6UT2Wy0vwJuurzhuFwnh7fqExPaDQ0MMtGPE4w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SzwrfohLDQ3BeRznFB5fSIyEIQghLPJWJlnyIpMUlSX+CpiQxqcLkXJ+hMR7FhcZ4OCl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hD7EP5C2YnkmUSEIpRkIQglBhPN2hBoawaPGRIx4qwcPSIheDZiRZRRhu4ujwxPD/R5A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vxlMTsQhGEonDFz4MvBwX9IZHUM/nGNBKcRLrPgeY8Fsl2Lsoi/CpSlEylKUpcsannZc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ujWOBohqf8jdeIbvsbv7KJMT/YlXOi80XgYxkIIXAhD9JeY55D2C/QqaOFgm9HPULUm+A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XTgspyPecMvQupDwxbvsvQ10JD6aXNzRiKUpRMpc+9p9jgSIUpdmMJeMp0PlGJhMznlg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8+B5hBIXoschlCDpDjwaIysTjoxucrgpZAqotEkD+aGPKjSH4MY0J9T6HrOhi5+A+l60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IFuHwN9CUQSxJvEV+saCidPg5BoSsTzct4YTGUr/AAayi4WGtOBEIJUUSHosoWDpVURC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GqNVMJiYnBsMaGqSbJEWfR5fwTF8CdFL1UXwqc0w3QxaoPwTpTgaR/wQwYhBYLhR8iPO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WHlDHijdENCY3gxidEJ0QkQdIIQH+hCzRkF/ZJQhyzwpcPRLtv6l+Eiy0g1qx4ceBiWn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wsJjEsfY7qYGZQ3GMJieGQghDPCaIQUwxcFZ4x6O5ERod8scMQs3KRGeFLh4lITWdT/V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4FxRRCiyiTo3n+CSiiFm4QybI9NWuR4WJhieFuH4QXoxsbKJnuX4woQ/6Ej0ZOeRpPwX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4GPRYfIl/dZ2LFxPkr5V+DcJ4erGuBC4OTKcJjx0Ngi4UQhD8keg3MKJjysvgbKUWKPDe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JDilBL0tvDkWIVH8TlkJpfgouEP99bUTw9mINiTGqpRaImcNkLC+QtINdDwxYbG9Ey3E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hT0LNy2W8jk4ENpzAcCDrEtXidaG8Me1L30pS9SF8hfAQsPVi1D5ckEITrzFwIkWqSGh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LVEGspYuTeGsQSGI8G0hGypwNIeOcKagm40LSLK+A2J5Y/gtogpSMW60FBIxMpdKLna7X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h6PEkRECSEkcBO86JCJhCwWohlLRiGxvMw2NE1mWLJEohMMh9EhX1CX9J/CYhO+4eEhD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aIb/AEXF1ajdZU40UUikJRLE5q+6/GTFh6PCUT4yhj6sw4n+BvCEM4KDohBDWF5heDJi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5glyIQijDbYyapfBTLlPDeqRu8lKytFeE54UWN32NUeGzgRkypkJkX/O/ei+KhsNDy8J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heaXCwjwbu0wPgWG8pYYnhFHziEzRKywa4nxn00bJGGw2fvzYT4CxdLuulboWGtWvohy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IxKkmfIzxjRMLKFGHlZaFhD1ZMJw9Fw/h3X3q4somVHHyL81bL4KeGPVPSlwmIa8tPoH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XCVGsGx7NDGHu8p8/GNl61+ylKXG0oni5ugSF/HWFovgoWHl48iSBMrwI5U56TLzCCLl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h9DQxD8aX4MIQfT4GXFKUpSlKUpdKJtCbb8EEF+YvjoWHqlQ2ZbP+iBIhPoJ5TG0x6Pd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lyNEwnlDEMuHzdZ8WaeB+63FxcUoi4UpeilxSiWCV/Juq7FomJ4Y+tLS5WHwNi0YgyEz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ehP5U28D9zS9NwmUpSlKUpcUpSlLhcCjGyfvC/FWy7kxPD6kJ3dCGWzEx8iw3iZTg8NbT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MejB+7rV4XxKXN2P4i650GhraYmFoyHlMcTFoxI4FEwtEhrDe/pGPRoJ3pYtb03L0cfu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x/BXY+hCw0PpTE+ny1Yw+RcF2o2JdC4Gxu4SxcKF+b7IQg/wqXDV0fwVovgIWGPqVyi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KWEy7Ig9WxCeRSlzfjNzo1dEqJDUzPmtZf4qEUY951ENcbHgxHuyfVR6NjEIomJlL0LF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MGhkJ2r1LefDRfgzKLhj2hGQS3RwE+NEMWE95i7UlJNXhSCHhilIRSMpS4omXvbg8C0a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TDXTS9CxOlok+GvhrCIhpDaIJ1+hG7I853LExiJqhnot04PRjEqSZWXgnBYUwtJgSMvT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IPA0P4haLoaGvhL459KFlEz42sQxdH+dXo9GMT0WG8MZcIWycE+KQguzY1eFtcKssbGg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qjXesrsb6WPqTpcIuX4Pqyj6PZTdi1ZD73fCHhKxGZeqyhMhf0JHpJdzv0O70fZCYXW1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0vDHmlKXQJi0fhafQbaHouNXhsT1YhbsMgvsUuXqtrMCobg17oRDsbjEJtCEITeZSITo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0xTfgX1hM9Z/2IXrxtHBC4wtG4hKl0E2RBbtYWXhbNwpcLgpRMpdXuyFh78NpMnFtsyE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dlr4TzcIuH1tD4VFbDgyzm1h9CEXPgsoW6t7vRky2XC0bmDLosLufzIiCMIwjJMkEsQh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eu1H+EoES4bPzBYSy/IJwhtWLZwePd7NwTrLo3qoofOH2L46fxYTqXY1NGtFstlii6Fq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dBQmLLTbHSsau6Mfgk0nR+mF1UcWE8N/AWF8vwv5k0azO9C6E9WMWlz7uxy8plGxuRW5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bFqL6L/MXW84aIdeDdxwnyJJoTGPnVTqWF81fOve1csa6F0+sPelLnxjjHutjEiQco8M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aNTLaXo31Fiw/tmlGNMrK8p3ingYXA3BzY13L9+9zV0eFs+kh9jobg18C853E4Emxu0h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lvI1H0AKa5Wn0kJTqRWeYJj+h9H8FyJTCE0LHzB6B+nIYmf90hM3pT/bfwGtILZ7vS12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LoTcoSRfxEklN/Q/spTkw9E4J0iI5aGph/sRLzFuZj+g0qh/+WaH0vo8C7mK6N9JwQc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AICR/Qlf1mRTu/oMf9hNH/CFf0V/MSr5YvMNwYhI5HGJDbb9PodLgOCCngX0ijOIkdE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dlqvhzsvbcv5rXS+hCy0TqaGNXmYQsIEv0R9Ir+ZD/Ybfsr/AKJURNAoOaKdaWriUyEX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O3jySoZNhYcOZy2QEkFjjH1LZfj0o/hLquGr8BYeWPqYxPnBWCPsSIgS/wA1CJCIi4hR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MZqJ3Jn2hTEfs/3HFweAg1YtDpwLLcIfLLcI94MVUe76V+6utq9y2PDXTBoyEEEWFi6e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+0I0o8SHLE6xX4ePAxXgVRRSHI5BucSg1QkLS0oL0ScNCSgtC4auq61pfiTS/CW16r1td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RvwqwoTMY/WIX2PiL0b/AAbvI2wsNHROo8YeqcxYo8M4CcXHI5CgSKCEGcBCQ13rD+Hd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esFq/hwhCEESRTDkUWxIoeoLLkWRCweFhDIeBKQZ4NwLzDz6GqmGjEhLg+oN3xhj5ZAT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tcT8x6Gpv63sa7GxO9S16SsEbwPmYCPoa8Dv7FPDQkQRXkiRFNUTU5ElBjCGxImEJVY9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cYv41+OvhUvW1lqkm3v5ClLrBAbhQITGj7GXkeIQSIQaD+g1xCQv2Q2LTwej0ckIsVym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1LD+Ku65T6Zo1dGpt8bPalF0NMEZZeJop4J68Lcib7PNG3hsVHAxIxZSykcyDGhCn2NK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2RIbjDVUKBOOBBo9jRB7sX5b3Qu260TFu9Gsy6+BediJvVw1VhNFH45KhBOTRbEJicF5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kQaHIW8i8yhPgWG4KIsqch4XVHh6rD/Amk6H8R9CYn0TLWWtPAvOxdDVIMSMQhWcaJiC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SiRskiYWiwxecFiPHhdDcD5UODgxjXAkeHs+9/Pfw31J6zMy1h6Lzoeq6/eKkNGEZGQW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QeIQhQTBqVooREQbwqy0eVFgz6Ic4aJ+cvkPrTL1NDXGp7v4CJkCRHC8KXd0h5a/vDmW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YG1yxjEKNl0Xm4WFng1XIyFkMf5r0p71X46ez1TK9PQ938BsorOSMhWgg1wc0HiiYnit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CEzMqLnWSn85SiR9KXSv/Bp7zLz6F70PthMkIQhNpI96rMy0P67lwsesUJidGxIYySo8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ZMT5D7UxMWlw3Bu59C6HoxYhCfCfBFB4mCoynG+RYGIxIfByyYRBcPBuKiYIDYO0u5Jj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xfC9j7kxMejcG+0eq+IhiNsdDZIbZCHAglhIYglBYhIxMfJBKxxiA58YmEhBrFy5FLgL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NH8ClxRvbYJ3sWk624KtkEIciRL6FwEiEwg0JEykIeDxRCG+lh5RwYnwhj5UGo4LDHhf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84T5E71MXZMN6URMMmk51R4KujRCZVDShCEELMITCwMbgvOTGQmF/wCDnA+19HgZBOCa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BohNFh5mEsQhGQSpIuCYg2RBEixDjDw9JjwNXB9wgkNDXx0PM/Mo/i+NE4J3R6rZdxa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cPlZsKUWsjxZmJmEFQ017hqhIQohe4Y0MnxUP9x9Ky1hOCj8w0PVbLCRCEITcspdDcEx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9k1mUJXI0CPGWriEqNDGP4q0Yv2H0LEzMJwTvmGtVsibMTZYoncXSlJhcFD1WlHmUeGx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MeleR6oMY0P/AMk+hKyYg9E4J0Y1otlmlLljwvgpFRkIJUcCWGPNFyRBvko+RcC5D/YW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f//EACkQAQACAgICAgICAwEBAQEAAAEAESExQVEQYXGBkaGxwSDR8OHxMF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xHG6XiN5ykExs4IhXURt1ApBl9wVVRXMVGWayTUcMu1XMO1qWSssjAlgtlMbS3NxKJiE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G4qrcakMHmWrBfEa4MQ7VOQHMrMxz9S/iFcxaZZZlNah0vcUCIcEbx0e9x2wEI7f3BXv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ApxqFTUA0uVHsC+oULbeWZWszaK+Wo0qotZl4LxLxcXZAcPELYMHUtYbqU/3OjGO4HW+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/M0HMVnEXiz/AMm9/UtdaImfXMrGA3X3KurCUVUMJSuv58LdblNOYIrUbfioMXiZmv8Ay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PuJQzfuWIG2rtgxon7RdMG9QzBhm2f1GlSw011BxXMrVuZhy9QsfNY+ZvWsl2RSZI87A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iY04xDVaAcxiA33LIx3TMu9HuUFT5jYGEZm1/MQDpp4jrSUe4CG9V/1ygFScgVjqArq8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iKnERA1xcblYNVMMLrLdJSBX1EW8mHEbMdPiWBvksLRdepqEHN4zNhMsREpWaiBn6TGm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IQwCtDDSpg5ILoK9JmU0cDENrVeNVBaydVkIZRPTMDBauGKo37hTXXu5gWH2ykUWHpgU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+jFRhkDLWZduK8EwFGV7fMtpoV77mKemZWw4OIVIeFksVKRyQVcUlZqLwLkJLepUOIyI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t5lMi2juKgKmfuLhIruJMYV45jVBF4SFObBzMHPPHMaVHEKxMWrqPH4c9S6prRKUKz9R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v8R8LR6nIK6jhq5sOGGpdLh3CZu0EINmMOB9zrpi62QKWAVOZTqUCbMQvLAoGbi/pbf7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qNh1MZmdRmHIjVdS4GmH5gU49QUGC+UQ4yXGzBOL4jUHLAxYAbdEybZWbwLLgGW5RzDK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VyDcWtQTNSkjHYmuZUECkwhA0t5mPu4hFm4JXjaAYty7BQlmUeIoQl4L6JQ9AVMmY1H4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B7zamKjcoN7gqKVHBKk5gjqbeIXY6qV6XmgoolPgZ8jCVncuS+PDjiXFL91uJVBzJds4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OwOgqM3CYQbVCPJF9Swpi3rEAQnSLqvGZmGWTUI25g4jslpjcubTK0brMyi5tKBjcru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fFI7nQlo4tFSmKdMEAKHMdGVu8EIQle4ff1NuNQJUUxLyHqZ6KI2zKcgXFqC7jslF/MC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RVZH1KLykCvepsrh1FiUqcEoxVY51iBYpqLTodTRxCyEfRiLUzCC6DuBMLqGtu95lxDI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t9zjmO2/qY7PuCoY/HEUE3cEs7js1cMsYjwQKBVRUMAyqmMlSkzDNVCqJfuIQUYcqo4m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hOXUQsrZXI1uECtymhUz5m1QLicTAjRxPaJitUL8IwsEhVVGVM3MWMwYt/Ubo4jrG/UR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FzLXxHKkoDTSFQxfuBMFiTBnf8RzEvEdSgZ28QAYTEdROvmJT6mRH6EnGrmjDdYhR6l3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UqUCsxL1V/xFSkx/Eti9csLLbXzEC84xRKm0y8fcqitEAmK+4BpQTN9xyUlAz+og1fzE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b/8AZQS3EOUVZXMNtfU/+LndfqVx1LQyRx4bMxAUZGahS4mVhPczqWuArMTKmncpQ+Je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FdwGaptKli93PMZZsZV4hub3xxGS1e6Tcs35NY+JSjSZ/T3AbpTuUSCu7jS8A5gKNDSM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tTCsNNr11FdEW8mISIEWKm6mCwtuHI4udwLZcrp5loF4w9QrTYqzn4ijyuEpRRjEw9ep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HnYRmMje2AdDiWwI6iXekcRh3p7lAmFMxhZ5x6gS4VUA3QEaEB7R2VJbbupau2NPMwAv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SwnPcYld4Yu1gwdu4lIF1XNxvBuqg673KlNMGYMJyzcVQd7TMvrVxRiZADekitUXfP8A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Etw7hDA+zUu1u83CLdOoqL3/AATMBJbM/ET78SqgUgBbWKgKVjrMBcZg2JWHUG52xMys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qJcLeYobUyoJfIC4ktuFSmrjxZZleYp23bAdQ11Fw3bK03SOypGtjZxnEFAmai1WLxE3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LUgMO9zJbjpyz3MykqrWfUOFYeyBUrKbYg5x4FI5SrIho+YMcziXC/SWFXLHCFFXDBsN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EEyJtG1ggqYqjitqVF2NDHMmHwcWpnFi6tLshthQswjhM2YwxyrJklURgZmAhlKLBU2r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ZTo9vMB2hA6iJm9QhaZ12ygZjWdwZYp/lufcTHCGNW+CYKWOxvMBVAHMzYjTNR6LMKcs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qM+PbmGplBqFnE37QJC0TMJblLqZhFGIRxEmoR3NHmDioJZ1tmmEYLMWxCluUhTmKitE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d8/MQWH9RawbdSqHZHFQS7ecxFmf7iDAoltZEVTRKTaypg1EBnJLhdwE4lNmFdfklYco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HBhQV3NdMuYE4auDWt1Es69R6yS1oX18y9WQ96gAMkJTmUGO5gaZS1BsyR5Q1XzMstcE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WxwzUAepip3AQKWjtbuFH5zG9BOZmgLvEKM4ldxCCPaGIxuXcNTtLRxLrltjfCC8kUsN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FxViUAnWVbmJ6KjhjRDD1MoKHcCribbjIbCFNz4DAAoFdRLzeYtYzcFV46lYs11Uo7u+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MmvcXHxHfNQwUQzhJQGACEdMxxUdYMwbvhHMqyG/VyseG5yfzAVepqUNxbcV3Hfizb3L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2JsxVkwmCuMS1F7ImvzGh6cxo6zuPErP3+YihmUGg+Zzm5Xe4aP7gxUADPxDeHUFFgZz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GXInMeFU+5ol0VKabI09orLa3KGctQhaK1BKMnPqUocvxuYND4bY1WdTYVcFAfxGVoe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i/mNwqAcgBVagVOGWziZqTom40Q5yoDqFcH4laVbv4lWgIkNi6PUSqLS4017GNFm4EB1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TRdwhyGU+IolX/5LmKCtiOGrjOeK3cDXJlzNSpXEbJr5ZnECDAXA/iC0MYtYUNh7ir0W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zmJUoSi3tlZIE+PcbYGebgYQrAKEcMSidpV6jV3gtYIUsTPf2TEph5xNlViDlojBaldwd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XREDTHD7l1VtXCS+sej1Mj2NkIK2pZWZrBc2ktZ+ZkNsARK6Y74iZKUwFZLCWcwjQBcD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CVZg63MaH0S7IVrAGVlCAtATOBEoKv8AMSOU41Mh7NqYIi+m4zbGMQdYVwjBVEKUOY1u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AvjE3hA2/wCJzE0qoLElQTbiIjT4m28hqUAU9ww0QiLf1D2MkG9vpYwNDEve5lSZGIgX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+A4OGZ5xNobWmLlQnHEVJlM7Yl3wQZVzmMEJbgUSsrLKAWFpDbKMy44buJCSsTeN8LDL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cQjBBcvnombW3PtiJMqIFqI7lo2qiO5kzOZYh2yyjOHtgFtSuVHLKTxwtQAUOYr6RDZi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Xkiq7huK1cyyS6M/MtzTU8zBBUMYamDid6lgeIrqJe5YgUjhHAbI0TJqKFGpmGiKR21GC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RMuLhnisvB+4pjOZZy2RKbpiAZ61EDxLuSZKiaMdQz/U0uUFVmINmyNgYNc1wtHSYOIw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qAjjWIWQZgKgzLejEWKa9cwq+jmWuo5GkKhlI5w7ZbugZz1cV0LmQOWfiVekp6hsoAnM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0TsICF5qWvJDX43HeJiptZcLS5jlgUlHzGTq5lXuDkxjmUCgnPwRRKgVFS3DCYInUsDU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edb7ltIK+SDDf4mVsL0ty1+p6dymswTZuJSpRZbPcTqIsO8TdyvcdSwQwz8sqtjA8Sh4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n19Q/uZPue0Bw4+pVD7hbcAN8Hcoux9Zjk5iA1dxzV1EqVYF1zBwwVR/x4D1U1qNszA/m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BP3AP3uEq7OYlSuTVz6Q3rERCnXDzLK/d8wPVRwc9JL91B8QDLb8TJjXzM+5WQMxw+pp5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5LqZ5YJjjX1ER51CnQXzxMq2DTK6I/MMGTPMI1B7lgUPrxAKXMFBaqq4oIuoiUArRFMle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RO45ZSNEcQWL1xFXk18R6prQhJRQx7Zelt98RKMJbZHowXuWAg+UuLJzbuALNOb9fELy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ZWIB5YMw7IVXre+SAazUAAX3WWFiUe42ZXgm4b9xW+Pq4y4Oh0QBaD92PzBASjjiUJV2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OqqH7+4gLlFbi2uK4gtIIUsxkJSxpkyjJ0zMMC7iAqN2dypCGk5xET1eYMxb8M3GuvPc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vEcBYS6XVS1QiDWWGSYcmLagqoFzUAp2mTdbrNSigNS2x2y+lv3LFiniMAOXmJe+qhGl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MvzDGAfGIIcZ+Y1xHFuI9YIoq1VyhV1e8KaCN6lTVrmkM0pXIE3QxoMQBqtSw1dMdLT0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ArrUMOr6horiGoszZAthXkz8QKVMfa2HL/4Qg3cISOJf3LiIPQl1BcDmVQ3F4sTRg5lJ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CTnEHIUxAK/MGeiH6CEfWJgMMWAQ7TiWuEsmB4U8W4oxKoNGCUMCosxVFFxFmLibQYaz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ZVsKGTFqXMtQgRw8EVttceBNXEFvuClxQ/MU5uCi+Io+9g61KFWtnEvUi+tczJZZhuBE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JlQahNmohQrM0hhYXlH8l7jTr3GYvEAmJYp0SkUiGaEJB0imBUbcRBxLwqYMI5buK4zB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MuZYNbqKYI229Sq1c7ZhGS5W671LhwzoDEWhpmIW3DguewuAC1h4lDkgoF73Bakh2OJa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ySWrbVSquYIBj3AN8kqCk9FStPM2j4mmKhxbFIJdjTFbO4q08Q0tZMBcLk+4gRv4jx7O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APZbmoSt1zG2iTS/cdZ4mlPdwqtjUnELPFlbeKiCyiOmGXbUBg1EWZmsFRvsxu4OTnwZ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MxYirgyppATCfmZF3FjLXFaoT/lSuJodzDmNCFwG/+zAsx+Y9kd0RUs/MGBKVoFiI1WIi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5TTqCqbZUrqrj+4GeJgzP1HNQyepbP6jRtMR9S37l4g5lkSG/7lZrc1/qDvhjCpVcVGxL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5ff7ifn1NkSnEHdy1F1Us0uUo1REKo1MtEGBzPzFviJc2Q4iXrOMxauoa7jX33Mi3aep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vBHINdxthdRzycS611qAalsYGkx5lT8SrpXepbXWmGFZWdlwGxtgWONfqAXJna9zA4Jx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sE9vqGzi6xD3FJiAmDGsoB1FVLTbJqGlmnMBRNZrshBbjPqVllvtupXgsDmCClfRA0XQ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AhVPvqDQhQ55iWUVj5l1zRiriawt/wBwGSl89kAphXD1Dn4qLIfSZHKQgq6q/wBQAjFv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iZwtzcVOw/iYBu+ZTD1ippk9wQjqVpdVG5XOuoNZBiDRauve4i5tPqdRZq9MRRFLdEZB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MpiOrduYx185l55qgYDYfy1UWdE6cIgoGiOJY2/EoW1tCzGwufsQuFyeonA5jBjFb6jo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vda5mheeJqdwDWT+IHBhYG2c6bzuocLqEWkWVxMjFs/Uc21c5JlvKEE6I4xmoLXcYzzF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NXwwREwy7GUNVOVMKAsqIU+h6iVXUytp01A0KqMlcLUYsQUBBsd3MwsaIouCK1XDW5RD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AkItMoxQI8WrY4juShmDaLzMdQbixEvwSEctHt5jOZxKl1qFXLME2lXLIq0wRZlmcQWw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DqdsG2Um5Un6i21EONALcUCL1c56jojV9TMDVWXnXWi/SNmdZjVwqv8AKNsVu4ijiVgo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FupjMCqGoTviZB0QERUVda3GG3bcC8ialNiDRGO2ZBIkczc4Hc9hElGEIsStLG6lwqAM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wdWCqS9wKzQa7l2NmDojp9ywO+yBZjiX078KrZKdfmLLb7TsCWtNhoIGVF9wAFbgs99T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E3bS9aGKq2hsAxAAM+5cCoFNSpZQuZAMkbw97jKBhgoo5IMFky4rMFVW5a7v3L2f5hcR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d1onOf8AiarZK27CNmE+46Fy9KlQ4eoqk16myXKbhtZ3zMt5jWXcFMywU1LaZGJXEKJu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6g5uopdS3tlJWgv1KQlmKe4bRKohwrvcFuMZowoqFdzCU8RJHXxqHAc8QNROVLmXj1qJ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WpdRc/MC2IM3/Mr0X6ifiB/zKxuBmJUr3E+5k7guVvxWPdsSGskDS1iPUJ/EyOOsQAVt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X8z8/iGeoejEWfbMmJO0KsRFYY5Y7iFzJ19QHc4tIJpjUDcS9HPMMMS1n5TIPUHSi+Y43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9ep3UDfgiRf6lPModSgvjVjL3iyIt5XWoFI2VARHI49wTSGI5yEdYqMa+XcRaypAgCnv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mqsZQBaiKG71UX0oRuWp83ATUfph+SG+49wGj1EmhrnEFzC8LKdsPIaZltkD8sHKu3GJ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fp4g5FriOWO5eK1wTiWsW1KUCk7YAVL2DEILF9EKyAnEC0J1fcQxq6+mBSV4BxGEOeJV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ktzzTBWUV/36iUBOUQFF9RHAOIkQy5j678CHgX03FYWBrLxM5KWhZkOCoLuOQaSr6igb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Kq36lHO0bCyjj3BFBCoClmt5ixwDi4FaucE1YxWJc6PxMuLRcOwrJESimP1EW3anUEql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3j3D+Xx3KUUz8T8V0gWiytHUpnazhhzgse44xuHgT7ShPcDPqYE4zLDCythMBSNSrIxjO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LKZXLy2ajiWwiXlIPM3mYyUNRPZ13EaCW6jrsrArwwKWppg0QhQ74lxasTF9Eyhy6l2E0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KJCpDIomKymFIuhsb1xCAHMOo1zGkylYjAUWCENgRm0GLEzYYqImZcxlQ+CQQLZRFUVs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U4LIzlWy3riUILG8E4Ze32UrFOkYh41+39SqhQEQvbhfNsf3LFNGO8dwXltlcZVEFmYH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sTZj1TOoYFiVbiYFjQxuXwZTtN6gCCQhFIjEHMTScQFQtjyZliKSWDZxmFERM6hLOKlU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BwTBjcNUwA+Yl1UZzdkSou4gW8TL/wBmIu//AJAAGYAxmFwM9ykL6RqtM3CZDcqpdXxK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Fq+IgZ3FzFsqCrqAT3KLXiCzHMcY5iLqhYAAujqGCm7nN8EqDpBGrOrjaFGuZYtO4uMa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zCBZTMKr5lhz8QlPqfBO2NKYpme6gBqZKYD5VMTKhdTcdS/CW8bnKJgK4iRbMrGmEBZi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GPSrifhKijAAW+a1KpgxiNceYlvuJeJkVQkw+bjgfzL9S6nAzjcXDU9wMv8AcWoL3OTZ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krwVwoCbMS72r1N7s9MwIr/7cM1+4H4Qz3Hepo5Zv16g9ZmbihsHZFwm7hQe4O4pguLn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Wbg2dwsYw6ajroUZX6hajiVW57jNe5uVnq5UaS9HvETHuW8y4N4mCVXHhHj4gLj3M7q5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5BGsyzAcYBqZ02e9SxtlXw6j0ZoOBlaVno4gWAP5SogEeZYYFXYxy6r5uUkgYUbhur3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GxVmP1KyYnxkihBWsGIGPxXLMaNc/wAziiq08pEqlWrOI6HWbYg9uqiaVo53DWhY6rqC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xZB1mcQrttDztsAqIa4hG/Uyhi9kEIXnNblO+TmBMqSA6XjnmKObyxHxF9koRDNZb3MZ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4r6lsQwQS7tnbGEJW8c/EADBa76mYFt7mCYKy9wIuxxUaD3Ag3gCDivmc+F+pTrmVqjYW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DDmLJYLMpi2xgBpK6+Y1UFlGe45FG3ozGiqq6s/uFDdezECh0VdvcuBoov3iJYM6qJph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SX6Yu8m4SWkBF6qVws3moOGja6ldFAJTo3rEJQKcvbGu/BAlxEbYWpbuf9mPHqb7iYxA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zSWIY0XUWUtEFlzA0agt8x1L9soIlsRCviKYMwFDjGYRSM7xPyQ0ImQG4bAW9wSUwMwS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iJ3UwQO9ykS+VTsKxacklZtUULbMfaZWiXCk4iM7zRWvhzAnSAIvBzB5lmEsZmIMGZys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Z9Qpl3IZUFVCDTQGWGkKEaYjgDQhlzCrRRS4rqxAdEb3yoFQLgKBVsW2MDcLKLWNRpjW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kCXLqBjwNx2HHrmd4Y/RCATDE6lWeIi3KFeJlqL+cDDkXDxRhmIMsCWehBYaNQhMtE0c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mVSxmkVkWdQqURbcQ18QCzKAxZCVHEeQyy69xcOQha5c67hqF1xD4NkFnzsjKxdRLR5g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nkxD0mIOMMSXMNVcs51GgrRLQH0RetN+pivbzMSmtT4X1iCsbF6gmP4Qb3X3DvmK2HU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nNal1qYM64l5W7mCoAld1mbG6goYhkK9cXFpNzZb9wOqCsBQRNz825buXjmJUqGdcQW7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KeMyzzLV16mS7+onJO5SvRK7iUsMRxAPdxwPeYMWsy/HUpcCsbmsROo6heojFP8A5KBQ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LuN4gUZpmO5vEemIUVVV3Agf7gr+Zff8wrM/8Evd6iUVz6gNBE18bjghuswtZzCPbEVp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qF0uyUETv9wIOKzqO4qNsDk1B+ZVvojVc3qf6iXvJKG2XbUAabgt2n1HREG2v7mb6JsG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cFQaZvnMsdV1FqnPzKzbHMby4+YjFVYutwXC1e5th/Ucg54xmZhQ8HqFoHIHqDsUPfEA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OiZS18xphm8Hcawqrp4jgMDRKVX6nugxBcvLr9QtQZd9uSI45DncEVBE2S5j01BvII0o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UIZV8RQQCd7juDlmKNAbJxHJrSkgCAG7gxqNbDkh4G+/URlTiK0wwsob32ZeLLuJIqd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zcXkBgvULQpZiEWV8+oythBcVAlLxdnUxhICaSOUZoTGM4/UsoQbbZkrcuoKBuuoAoXi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xFA22u+ord96mDhD5IwuLYf6jzwPBzFU2qsfMWm5axMiY2y6jhicJM8wUeyXlnMP7dQhu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n4h4Gb+mVqKOC4yULYidR1FhNJa4/wDkDkvBC8wblRIkwa5iWTDcZ8DBS4rUOTMwYhtFn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3iWqrCRUZ+oCsRlG6BuIBtjUcwG2/cshlKOSNcgA6biWuF2WXVBhMtEjFn2yiH1FKQKg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P0JUNTdFblkFZY8xfF1FzNPAuJzKzEPeKG3gBCJFqZpDQRJiovYUNDyz1+AcExwuIaIb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abnAZZv5iEdtWFAf0QfuWrRQahae5WoyxKUcxUYmWoZlExFpDcNjuByM3MAwALyxlm4w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wdwvWJS2HLqU7CUqSOlxEYN4WDleJRjxbWPA9wOnkd3mCzq4U2l01ELgigLyxhiUwjut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b2t9RKxqEMQUrcOZYuLh/MSMalg5FlEpzmMchEF/iMpKy4UZdR3O4UpvuNHsiK4Adzq7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2iZ2z8QWAMJfUsFvhLDuohM/M4N1DAVjtzu4n4jytx8Tk4JiARhmxlQ+JVKYSkckOhuF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5DMDOyVC/c7bjd+ouJd/U+I4+YtEHF4gl5l3KHHUzbJ6RVoJYJ2zLHX7hFzT8fMRTH3C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X7i3Y5jv/UGP6m+iBPkkMvUwcjXuIUcfEDuJg/EpY+4mTUOG/mM9uJqWcRpgCtwDUoW5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DHMSsfcc5BAxhoYkwf7lMoxuvUFXm7ZecNQN+/DXqB/xKrqbGMyuInNRG8woIG6hG0gS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opHUviL/ANUWb7iiqnpKrcOLWo4X5uMqC8FQ29/cxtl2VrUdkXWQ0G461t4paZTWlbyX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VSh5EMsN9vc7Mf7hGzavUpSlv6mAcrb+pSgKrmCTKEINjWVxBCLJZhnMqzFrLMkaLg2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tRC2z0eZYFiFVWTNeosTalLC9HY8SzFlqr+5mKujcBXC/qfV8TJDuJYqrtbhr3cS5Q4c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PVxoaCtMvXV6WEoanJURmw6PM4wDrEagi2PcvC8BuMNQbTiWDmUIizShwTZuMAsuPB7h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lWRVeYAbZujMFVi+46VrSyxNm/8AtwS90LM+4dFxFv7ZJmAU60RYQ5z1Fi1HJFLQbafB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PvMNc1RljHI1g9+odp3srCFD5lGCty8fNBJBtQ9SnF0GWP2H8QXePxAyLuC3PTBf/am9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NwC75jXqOb1LsiKdV0yquiOd8xljdZgyR2428ShTXcoDiyNJhhhAovG5RMHgmYx9QaCx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zn4lKFqVYJFvDFkBacxuRZlhEuiIuGIBohwWJUWKzkUVyUNSy6XmDcbhhuEbgGo8svPk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iY4gtVDcqvBhcceTwb1K8TKOdRKmUDTxOblcUJb8EAjoqD1AUoLTUxBLSruZfKuGUUp+C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2aqW5uJuie5qbZntlVDa2MAy0L+o5sC4jJpiYUNQBZhmVRqys54GzCxElXbMUUPmaYwq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bgA9EsWzHiaNhBqJWl7h7m8VMi2Qw+YI0UlhxFVbqrxUpcyPcXTmUGBYMDX5/MQPURX9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sHDR+o6LF4gDwJvbPcNVqLyxTBmIruWpSpzE0G4Ldx03aZuXENI8Un/czFaIsNZeohRo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1KbtahMFVO1RHCyfzCohYbIAAZQsuWDQ50wKc7nGIvT6hBmmY7uNZiwKMwo2l/rBRepY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TAMG2cze4lSu4OSd45V/iWYl4/1F7mFvcc0gMrKF/c5NVEvZmFTZKzEuhpmZefBbqJ/u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smm4Zihlg5NQcxtDZ/cclGCV9DmVaddw0VUGnLuJt1e6jQM/cCnb+I2pXREarMMR6gE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COqJzmNmnMD8woyzLxP1BWt36lBwR9VM5uJZjdSqwQ9R9fcf+YP5ifEDEQRP3DCVUwJc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g+l/ECvmJiNhj6Y5s7le86gBXR7gtMLlLiAXe5/EL9zdMPxMC3XqVQE6sRfdTmCYsRay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epfja1BKEplFhdPZmc5mEltB13MSRReFtdxijOMFkwsbiU9MMrZpTf8AqIQd2rDaYaLn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zGe41Vt5i2w0tWRgK8MQVla+4b1YZ9xBKsvcNvT5dTo41LFyqKgoZgvUamxtumFGv54j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UIVbZeMwz7Ow6mKjVFkTJrp1AlUoLeambbkKgvhM2whs+pfZAy75lkRdsQUiqMtKtyMo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djioFnirJ6VK8zTiFoTa6DMz4ThTR1MCD+6iwBV2VcWJHVBcfhk30R4VX8QMWwJSrNmO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2u5iU/ENqmHIXFSo6M1LRytxcWM0OXdEX3c1evqJtG3Bc5c9QQBoVqUVYmJse4gc/wBy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Ys8Sv9wBxC7g73KlxQVClapgnpGxg4Llncz8yrmWArgZl/P6l5Mb0ZmaBioaHEy7jLMS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sEoZrmUQIXLCIwGoFt5m46ZnVUKeSUGWY3J/Kc5GDwJuCgEqXD5joeo/AIxzO+V5dHUV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KTCYToiuJIySq6ItporBBaABE1oRuUBC1Os0QyXAvMcG2y5eCO7lW0seWRe3/kgV4GAm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UtGF8TNRAXFS5Y1GHvLKc3iUs6U8RChjOnuKteYNEIK1kKpQmeBmGWklWp3bmRlRQZjY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glYlHDUOotgeA7l/jflgBSLlEQagu/3EvB/8ifDiFE5KyxALMQxTiUYbO4AhyzL7QtIL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17lHHUvzdQEoWRxEEiore2PtnmF3zXU0GJOWodh1LI2b3Ew9y2h9ELJMb9S8L7isW54i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qZqOb/qbNx0MsKZYtX5mR7gulsswoSy1aBDe4m+oh+ZrdzJRPynFceHLB9vcexdEQcdRx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M0q4GNwYmWaleS5WSMVZqKjNc/Phph8PqDVzJNQCHMO9ysalYPUCiArUClc1At1ommcS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QVynE1/uDW5dIPOZ/FSsVA47mv6i8MvL6mTYtamTcodwHH6gDf4g2TXNy/XMOSME51+o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xdlTUtWoGe+MxyZr6lzLca4gXUD4xKrUcrNfUaNsy1SdxA2eCIo1UzfUXZxA+Ij8phuV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RV67g51vm56guCxIZxLrUCzVHcyHVxN5YslX8Q1o5loHZuWHK/Uyp5lJe+dS3NDXLGmr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h2hEjVOSXA7pqIFqTczEUap5hGwvmAWNJmUTY3NYSMHP+iYMF9Q3Joz8zWjdxSCYjmfo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ELv2VLhkcY/mKAPuFhC3qMjR4R7hMAzkeZkhtjHJK1Ard3CC4+rzFUWtl5d5lgKAwfJH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1UWxsRWAvzzEtj0GIpcXWKmEZfGogOvmVE0zxLqpKyks9S5Wa9zPEr3qDAKaoiycElr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ZdLrMpzo6Jagy81KLaXHC1s5gAADzKqOJgtBrFcSxouXrSzUSbv8QDstQ8hKgQ5Z3KVX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dHqGpaPRLPqVp1epnpmCpWcRxqPqfiLBuDEPzcwbKnIwsR41MzBRfMGAfnqZ/DuOZ8w1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XUF2zHSaL0RjICMu7v5iBQwnPS5gAqPBNQCI3m5VnRKL4xYLmpkFAqMSpFIVU3KCsRYu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RbHmLOIPm9QPAWZQyoTOIJQjgLLmzw98YHx0hcF4jVs0jHbLrCY+UHoIaQdAeS8zWO+C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31v2xq7SmpuXMHwOYuZRcxcZmPGZYK0Sm0yxZpgQR1LUCnxC4u13MNqKqOhBTaSJg6ltV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YlAzuCczEaLTLMTW+plbxHKHcCq1RcQTbgXcrV5hm+iU5lYxH1KUiVVW9QLctQKrMsp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/ERri46lnqBeGVa41ILGoUdrFR7jpWD2+YOEEyYNpbRcwYlDTKDeIBVuY3xuWBv3FUVx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mUr/AHL194igHnmUV4GrhVxqVRCwdZlmMD7nDib1f5goCYNlKrc4Ic+9MqMbgEVuFU5u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J88PC1uCXHnGyC8/qV/9j4PHyuohuU3FpJQyyvpqYMen/MHep9viVGJ8QorMd4cQ3LZm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AzbVSpW4nCLvd9kCiuIiOIAfUEBYX6jn31FjA6g7uJ8z7X8Sge5VMzwtQzuI3/qGvfMN1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l3/M9k50fUzb+ZV/zFmNMv8AUGty/VXKiPcr1n1Kb/iW8+AvPEeUDGZVLrEPfxE/ECek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4BEV/uU3mVjDCeMe4FRc8RreIy/8xACGI4PcVsVGTF3AGmLeDEVeuCOg4dy6ozDAtMAX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mYWo0hnczVnNSqKKHc5oByQFZwcXx1Uttae7jANHiYU+ZgOeIVAXug1DTVyzoaF0QSXE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y8e4aghW+YqLyVqDI9Zgwyn7gIFscd3cYV/UWh0cRs6oNRSoFr8wpEEx8QBfJRTWJdci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bjOqEX6uJSO8RbQmeOZSnP8AMBtmDU6vDUoAEeg/mBKrWaPX+5VSqeYqIMtHFmJjiUjb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kGz2Q5SrMxrSFtn3KsuAXkLmGCAYZ5RotLuDG9ynUsPc4KzxCbUz/MDZKUxVBggqOu5qQ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y8AtVXuGfUomWBWNwqiszCUckiAQMxMiJtvMbhLuBBbXi8MzzvMzSyzB+ZZVr6Z/Ri8q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P6M3DXSLGoVi/ULI+5Sr0j2IC1KS+podShMwECULnMbli73NF8oJoJgVHuDc5lFaixAZ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8Y2lKgiWRHMiUQyS5mDUC7ixUCWJbNNRHgBXqWTwLEeRVxUubjtlBcbJBTqglJDCNOgu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iGsS3SdMqUUAwBHGyW7mRTggsvKYqSU0hWK5c27icm5QtIVxKdzsFmSlHlZqJNjcsjUX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ooY3BbkjCLgyUZqBwlQLuZwI/mqXWYG1vEQ35I/GFE9lN+4KLbzAr/cW8oMKtfmAcqCL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CZhn4QGzJUYVQ73Bwvu4XbMpeYBXzP5IO1hhjA+Igl6ZfHA38wsiWMbgW5/Euo1OKiA4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zJzENRk9R+LriIdMckUaP0lsGarNwHBzqALVuMUiWzUA3R8StDkfuVWB+GDnGjUuqVxr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/MtFJQoPzEh0TkfpigDV1KLQsZ+I4IQ6uMWAvqPYuuYaGqPDC1MUwLXByy+ncTpKuAdZ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6gUKgK1F4Y9eOKgkyYJRWJVwK2T2iB7i3iDUtW9y8wnyQBrGYAPr1BnHhd/MTEqpZMfb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Q/4jM9Q6Kj3BvubFRbLTM7PrE/EyMVX7n8xxwQ3zKDkf7jl5zPgQequGaxEEC9xNR47W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omkrMMmCO/cOLwsQRuNZvUdxcaiXqvBbdCznOe5/EGI6FKmULbfxCGGc1DYdxwAaC9R3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uruIsFLTFO7imtrihB/ImYNQ2dVmVBQjuPLW7x6mLeQzGQGqf3CASD3GuyHCIB7sRCUA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cyVPUusywWJ7hRnK5hx23+ooa0GuZuBo1UTQoXTxUXkzW5gaIYZobbajkprl1mKBj3uJ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iEMuyIWWs7eIqqK9XzNEbHXXcXMXbqW7AFaGiJJwDSazLMM6cRCbTyRcwz3MorvqYiKO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0fKrGN7M3cLeUMZ5jZeeZ1IW9mY37zzAlWhAQ6bxAD6Mw8e4g45lyIIFgNMYKLf6mrDQ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DtagWxzviAOZmr/idlHuP3ltNMsA59kfc5glwIzEG2T8QmgLzWpZAYbu7gxj4uCrzWvB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uUuVBRmXz3NsmILLKvrmNbzqOgDGNQcMRzpcaur9QO0TmVimGIuYq3VzJBZpiadpqO0D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ZfExQ1mokgMXFqLyDiZd/EqMgN+49FNzA4Iu4GoLLIFmeqm8BUHTPVx4ZtCOoEOZwgKi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NSnEG4CuUkw24KckVyWKo7hHEvmymYW5YLUswmYOIrgBn2eWJWplYhXLWb6XKCwvjMqx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hqyzqMMJW1xC2cSxj8ThwxSg6i22wmMnUs2gBsNQyYwwXAZguINac8x023qAZCMi4RQq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1XzEOYPcLVC5uV9SnKlsftcvUVY9XA1pdBiNlwSVZOCsQ6ELu1gN38QDVWe4jI+IY6TP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37lvG4CvuWAUXmorHDPT8QJK5axIN5YlXLccPEG4z3Ci2Wdy2pdeBG/crgxuuZWW1i8w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CoONZ7jlpEQK7gBZk6hZA/EQ0tnbuCzq4CekMFlVxLspId1MnGrqOGouCQANVHX17lAQ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MRxNEqNEuk0nuVbxKF7I0fyz2RKtKXizmBK6gQvUAe2Nj/5KvcTIiU9zi4jYQ/1C+I7g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M3iYMOoYjufkdyscygLblr5rwXZ+ILtePRHE0epqXiLcpUxWKpgW0EqhusQK6/3KI43C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8zTG2BWNxzv4hlCG8x+IpVIeoFQeUIRqqiV8cxdax1KOiJcpr3MBEs5YEytc9QNWmtQ4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68NLxE9WwPxKzXEN3I3zPU0ZzqATNxgZmWeF9PMsWcXMFmfiGHGCYnEsDOOIqxz/EtCni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sv1zBTV/mCMKMMKA3Q/MvKtr6ioa3u4RzhKoI1yWkG3lZgCl/wBzMDObqXcVhu4pVYju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q8XZAXVg5qMUFO7iwAY4is0bhzeEx7ji/PVwJeUr4gQKqjRGo1R3cBvD8zeudH9xk4o1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HubkzyS9OuFjKhcVqLRZnXUYlSxipsoPDD9js7jBSg7itUVziXCHRvDUp6LcK4hV5+Zo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DBoPUImzMyFMBfcQcChcYl4nMNR6jPE0Kk/BBTSaxF0r4qAlRWcStPZzHLVe4krqOCmZ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E2THacLK+I5K4mWoC27lhSwviN8IVC5ZuUAHFSwLe8wWVlOIthL1mU/Ydt3MBNTRBuLU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mJy3AiHZmZpuVC3ubNm4azEVvPRBtOjcsviNGuCldQAB/EwSuuSDUbPDiLI1RuWHriXVR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lapk5nVv+pRMXznPc3KSlYizUC4oBUa9QxCqKD5gGmazUcyYY8C5qKIWYG9sALiqqZTm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khqC4ckptusSgDYNTFcQbaIIY5hempVGRK6ozLj2iRW6VXw9Q0LYHB3OGJP0SlsTcMJG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UyZbmeNy6yzNgFdS0cq7hgrFzBWESt1KKjwjZzAMMsFvEE+5ezB1hmFwQB3Oa5RLiWZN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DmYBAqdxk9jcop0Zi13BrNcQVsw50suttTCPMbN5YbdwFH+4FEtOOvuDdncGOC4g1s4g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S029xUwGMx0a+469TUpcQN55iF37jiWDLEyN+CXLr1mN476gGAcfqU3Ck4OCFrZiJ7Q6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Y8WqLz+phRiyPXeNQKNQRjHMqQCCjGpQV1cCjFsSms1fMx5uJRcWbKipVENUXFn3NjCg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woQXT9TpUqprmXm61KJ7ZZxNv67lnoSke5fFlsNkYsSjxHd8T9ImcRlRLcyonR/5Azma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hAzmpRtgcsxW6+5d7gXErJ+puVcr1ifuIcMDO/zMzOq/c/cCJWW4spNfPuGrP1K3A6ol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K4nzqfxKyv6uVbvErFa+ph9sa4/UNxwu5dvXjTzc213Gqi4we6jxHIZn6RcU74i5r8Qy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VFs+f3FYvE3U6blO0ijaBLaFV3cvKYPe4lHDiobh2XB21ORR/UpdXFbXPGJz0zDVdx4g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OoF5+45tgjlNYf1KqwdwU2lYqo7RnOICNC2ygSp9WRZHWI9hmue4wqPTNSqbRGN8XUoU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gwWmsn7hFgcqeJsVnaddQ7EBw8zBclc4gkCatHNTFBVt/cQJrWQ5meFLao2SgA1p1WdQ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9xNGJgfUyOrxbLgrT1CLUtcRSUKxuUWQMV3MwK9mpVt9w0AtTBWoADDl6m+VeoVe4O8Es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lMMamCys8wXgxWIF9wfTGFtinVRB7uIhqt29QLXHSZNH3M1HiFalZyam11KdxtnEBiCU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gvIHPcV7jWb7gAvNcxJsgAOoQ3GR24g88z3aiqaqZy2cSvd/iBcoNT4EID65mOOvcOL3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xncO4a6guxAgGahuziBsqG+Gv3MSZZgMIAGKgIZaK5JkFqJS8uYnl7goBoiAUqteopgl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ctgjIzJadxcReFiw3ExDVpqwQvbK3XjdQ8jAQJ3igcQyxxBX2mHbMvOrawG4qBdIO3qZ2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2/EzEQtTe4gq9CbNKE43GXMMSjBuUShBlOq3FbWpejjMAMvzBCwv2yqteJidY7WcysKr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L1An4irsUuJQXcUAxE0nBczU0Qsowa/uUMrGVx0IsArlxzFRFGgis2309QAPcVecdSxS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JAocR2p3OuiKmFnuNBxbGoLBrZMfUR1iwXDR5VWZVOHEopyQvc2VxArUMwMeoi40oGYq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GT7mjGZZECg9rA7fSNNKtM1CQp/EAtQO/AXQAt5lFobqY+oAFUS67v1UzCYablSOr9T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uKMahYNncwpuc4zLhZqNm53R0J6iJmPymdcOVQlO5ovqBMsWxIKZZLG+pYQllHUaaIWG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gXDqFPmbwcuomJVfEM+LwxW4coweoEcLUu43WYOOFl3iJThxuBlbl66jnGPqHHxCvUC6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P+Jp4i6GvmCzKxLlVHWY/cMEQk/N+Y+tQwcZgZt+vXjimUrzDYa97jXFf3H1CaKPxA/c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v1ExhzyS1ZzKI5gZ+9QZPcQGRj3XFzjdzmVbmO4lvUrRWZrUqqze0mDDGSBHLcf02LMa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jxcsbMPbqYGNTAszttgCtFV6gjh3qooKT1WYjO+2WTK8x8tv4guwlAl9VNFwz34lHetR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KM/UsTAO3mfYuUzTTWSLBY90QApWcYIpiPZ4ibx8ou5juEFQnKy9Ux+GKgC1b9y7A1V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DiAAKr3AL4XqaRNHEIdGd5jFgremZ4Gz1CpFjTVcxBFvoZUbbsX73DIEpguZGSpTSzb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yUHv6law/UxLwSqaW2MTYjDvKd2EZ51mO8RsQxCqXZ2UzJhpaZZXVwFjmWX8RAPaXEGAw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RyyMAsf+MyCDZlqCydB3GKpkOZdsT1DefmZqsmY5mSTmlQH5lVQqTmHeQajwKhGwY1FS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rhjRYzLQY7iDObZqTYAlE3iDRg5BPcNPQhkxuPOY4NbmRjiCM7xnU1qXugwYC8uIROGG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bKKvH+Yq385Q0R5XpiuzPlCFZyQkuZ0IY1eIyn7hi2izmpTEAxmEB7lCDRCbGZSak3Nv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rETSszl7qJdl3NPFxmGGZN4nIxgoiD015ahnQLbWQA9QC4A1f/AlgOKGJTSaAghfUyaE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YsEDusRCngwWzcoTCFlSp3mMrDezFv3BNu5Yt7lBtghTLmupaOe0Ia1zBTuYt57gAswR9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OI3VRMFiClUxKFiGLTqOzeZgpmtS5IEEvMW1GIJC2Z/GlB7i3scywZZbzcFwGzLAHNnE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5teZu0zor/UBS/yjjECF4MwVFqyJq4iAZmdoiluoCoDmYEFwbiC/3PfZLN8S3E4SmUWo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ccHKazGwVjcABStx3JnbCOrYjaBcSjDuUNly1DDv1EAHEC8XZEscRyrcEJTJ2wlrdTE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zR7hXhnzfcYILGV/UarWI0cEoQpjaS9S4cxs6g8VNEq7tlf+xBJ6RAT05gKiZjYqUDNS6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pmH/AFS+YsWj31DMeJa907lzLMLu0qZOKgT3/US5/wBqA26+JYMPuBQEMquCGilvc5YF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JU1xFIq/7gFqJTGxL6j7mS+I83HfxOWVczdR1DkNyqc4mTmYGJdVHgMKQ8DZuMqYxrM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3mGq1Fr3NHMdRaa5+JY3Kv6j/wAqXF1OYguBmAHjqGuldwcLW2ZEs11MEZHqJZFjFy0U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+mByVuOaQmYBSMdyjNNbo5jnDnhlUR8XKJw6MFyczJ1rE3p4eYlGMahZt6S7gtlqz8RL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mVLt8OZYCOde4OS6uId2AmZTb+JaFUV5YljgOqmsL6cxWVYS4ImrILrmMH9waMQhV6z+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IYfljSmNbiLyqFvfExUFHNkQHZoMEqrgqEDEJ0wZjOmrWI6Bo+5RXG4aUn5gUHHUWXMa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2y1e4kTyLT3PjADY79wDWVKf6jDECiDN4viIRt/SPnWB6gJOvcMVGu8+44OZuHBOcCvc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APZPcGKtGreYtgyy5a6gwtc6m4W+ali8xYpxClzUdkmXFBM47Irm3uXrs3mOwUmMwLh4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ptfqNzHzOhZESq+pVUVrNwyc1/qXrh9zlc4lqF3UPPPEW2DQXj1GcX+YlZlRKglAZnSz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gUmahsYnbcVq9dy4pX8RUVu7nuMRdX9zG1OohIgjKVxFBr7lCOZsviJiW21bLNTxR4O2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XAYMyrBzAuajGXUCGopuYnwqzFKNvARUNvvUUg3yrEDbMJQ6wtJKjJja2kHIfCBWJq6j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IzPmZyx6lM6xmpYIsab7iVuLDLoQtYqupxE1/ZKyxb1Kuo3KV3BTt9RNUy7IyxUfsS1t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CshfqYjAzOzYDvk1HI3LpG1lsXOop1uUE3qFT3VzdzxBwOpZGxlDiJco1AbYZWcxUAfm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tvuDrGsx/mVm4rdMuyVwjV9QQZgWEgPXgHJuYncOG4YlNweW4YQy1idoaZ9EcDMCmG/m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lMBfvqKjee/Usq4g9OiNsXKQ1mXSdYhZttYADsjMcA3BTf0QoXWtTUJUFZXK+FQcSwI6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VmdBDN5hwFCUBHVBxKvxuVmVZlqJeNQGg0SsQyZgrcyYkuF3ncUOJbbCrW/fUqulgalN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wyrZ2EzdaipjuGYVK6cz5gY7lLe/Dio5MRtl5yyueZeNzFf3BHU1LxKs+phn+Iaja1nw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EzPln3KpmpVmiO0oquWABRQSskuBbiOdwAKn7TFTB3OK/qB4S++JfHWCNRfXtMxMUTB/7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t5vFytAGEI5W21tFgv2dxTasxWuSioQtPUHdUtoKgoptWZjzh+IhZxAVkWo5yyjSXF1w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p8wU3DCRAXUseB5iDWX5gHq7d3Fa1zjmPhj2SwVlK+oC4LVVFgw5HUXUH6jT+qArSmCg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0gY4shrkJq4CpqwXAqyS6i7OziWwpzbHniLJEClweodNHSzQViuYi1yVLA+Fb1uE5DZj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FDCuXiXnh4biBJS7WH9Q0gXLF05Tce/lLBxA8RA0ipNvxEJCl/KO1Y5rmAK869wNb3L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PzD4s9EQOpUNdZ+5Uzklrt9wqKR1rb0Exkb53iCFm6rDUtEeNQF7VLXxArI3GBQqdxKV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qCLNJMl7hu0z7mbUS8SwmyzEtbLglg6Y3F3YrtlfVs5tgEbTmBR0+IwVqMZLYQM4PcvM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6HEUyLQZlgs3mAQqFRuBluBcwFDn3UsYUe4c1eNwUc5nMfEpjgh4BRsloW25eq5nwkqF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lYN3lYcFYQdVOYmRV5m4wliBwcRsFyxygYfc5SqLvMYSwrLOWsdufAFkbqs0mMuDM3ir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uEv2V0SygiMIazMkhZuEDldRwUJmuokMvqNpP1DZUoxiNkxnajkYg/OqOpqyv1MAuSaB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yY9TYrMyuWaHmUF6uNVUC3FRc6JgYgMDMVUzymKmiOG2AWdRBTUoL56imEVQVEpWaRyp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B7gisqsxySrQM+4wNszb4gr2x0GAgmrgObqJto4gHcGBx2RQiHSBb5hhBZcLImoRsbiy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FEwNWY1OD0cQ3No1VM04qXzp9e4nGZkxdQ9mFGbg+hADILhm4AXMvNN+pXWcXCjbHKC3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ZQxPSVWy3HrF9kuq/mfFHMsFRWGUrGSAEFOPzA44i0yTJBfy8wot/GYii1FC5ZiEvjmK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g0Sw1BX0+opd+k4mTNT4iOMS6l0R+fqYc9QS9VN8Smhp/EwBfgpafmCrJkrq4Zj9Q+PH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AlSm5kfxKnLEj1eIYZtn9Sm/czqGH34/7E943AgOfxNu5b0wLFj11EzB8V/1yweKI8zn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MTO7WG5X/Mq/j1xK4nGhjXuB3EzAKKARTWAjYgUVDYfj1E0H8wXbbEEbo1EEBT6ZcJsX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RovPManFuPt0OLi4Cxm4KMDZAiZrSxDKfRE3fpw+5YxAHqM4DoTM5gy2c9wUkv6jRvG5Q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6qZzi+2VdmaO4sAqYIFdGlj3PZnr/vcW7c3uiLkl8+pReXasJc2aLAJWFGrhoVyxYrC3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RZGPcDe6C38wi66q4o7bwQtnWUuEVa28QogCJ+Iqg/bABXNXDRn/ANjqHKykaC/zKJAX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6kOkjXtHDqPjtYvnmFRDE6wMVDAGb/E55iDUGO3C8QEwrGDbMUEpgVhm7ZheZTjKnubK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3wRaxVa9MQcfjm4lLbJu4rUbOI2ZDdlO2boejUHVa9algEqBSmfiYc57mQNLM/bdQAUb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Cz1L/XyQSIA2yj3c54mVVKMUSlDBe2PVy5lbUDqZoVeof4CGCXKnX4lq9kFE+5hwr5n8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qJHGpiF+ZgVKm9+FrUF7hPmj5nwN3cbUYw05gWnHcEPaQYhVVMIzUupXLwvSC7RF1viD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yuKIJcRm93M48QZcGXcMxVNh1MIYJiFs2m5mwVBRFcFwxQTtl9o7q75SqxXTUGF2sVYL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WAYXuRz4lq5gM1L55HM1DEzEilWdijWYotCFeWLPLFiR3/RNxtOKlusSozEMI1y+otfE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1+oVAUEWIGh7hhcZMbmiB6iNaxHdhmESmALELF8cRAq5eJkZK3KaVXuES/7R+WDBcFtM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AORgZziOgdR0BAphsdwQyV8wAzG11KB+ajl27hmaQYu2MsYlDjc9oVFFReps3iP5SzUyy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wOph16j6S7JvTBAnIX7j0/csUB83KFzObcfEAH83HFHmYF8yhbAAWvUM0JGG2ACqd4hD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tEE+osH7go3DuYkvwZfTUbW2p7nzBiKd1CuJXiyW+YUmIle4Z8FBUq8y8HiUYl2wdQxn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qJcDZAFuZWIlNaZdf6gX7I3edwzKqnqO4fqPqc8SwsrPcOp1zN8w6T8xP+IJYzUAcVue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dZgKa3AblVEvE+rhje58y+mce5W4M9RMdfMq4mL2nF+S6+OYJZ/4lVOIHGJXzKqGU1Pz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cRwRmtzB+epeNVBzmF1Ez4JgDjqcT1uJa67i6jWaZWm87plCqH2QrGa/MrAXWoSH0hY/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ce/DdQWKAOYhRY3nDBcwUaQgzmZsNuZY7Ze6lGqfCFf7LCPNpiHlRzwMFZ++oIgtqqKq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XmjiM2fUFUDTuu5QjA7zACQBe6lAUZ4gK0amDZQLdQEoyNzHIF69sVQzWr3CcchXqVDkO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wLltZphFhh0sDT6hinEzpUxxGRxV4l9dHMWBauHKA5YsqViEdFfzM+Mc0uCOagX4+Yoa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fmXaopgrcDQvD3FRqbBTOJyPSUxwDMyKroiw3TuNRW3qLQc8+owvbglfdGoC/khcykx1r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NsLXNxL2nFxShw+9zkooAy8dQxK3HewgaiLvVQ6C5vMclGXiOWs1DbKWcx823cxWwGZm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U0u9xqvdZlHavcfTRIGKcGIIFwx2D2QEHxnUr/5Kjsv3A0SppiC6qHRfxDFeoNEzTmABM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OtwVBgg4nEKJa8BDltVCVYqYghV9JSDIzFvUIMQbTISwPcpZhFQoxVIUBOUZlSpUqEaZ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kPABSUFTms0GVlYDrocvywov5MTYw7FE0bHco1W7hQqGuJpAFLU3MHuFg5gLPSjkWhtq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EIsvTLIMDGIkA5pIU3eLE6IFgRaXxBJV9TBuyor60cQziDF9cxbfjiIArHLCF3lhszFT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t3iXDGprU4AKebmPqHk2czsiR9RHWouruI5CqiFRM7xHri3uLl1WGoLVZ5Zbas+I4BxxF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c+J+0TcO6cx13Fd0qFmInJDBNT4iVk8KWzXHhiszJu5j7SIrNTOtgu07IqMx22sWor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pbyMyxVyyPV13Ei6pY5JLYKCGSrg4g3VQKqsRVhgympTDByIbS9yj2MRrhcQoMZmlZgP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x9SmUoyjfKOwrmayjUyZmLlVKcanGZpXGY75nzLrUTODEXq4gZP/ACc/MdE68LsxKzME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A8/iV8wIIxZxAre+okrP6ifxiLW7IFkMGSUDXjc0HU0l458L5ixncuf89zKFUteptb5h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fif9UZUYCeLv/wBlchDJAhqiD/UrGP1Bl91K1cNysFWFRG7nH1EpImZX6iN8xJXGJW46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xZK3OMy28/mDbBvHEdb7liBuU8tPMWLvinG5fgc6hssiKabeOfmVbC2mUctemUVDmW7T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Ye9wUBYiKRVu9dxbYBujuDzhptBQTZwxBhwxVtbX7lQBQMCx4Re8sEIgNhD+jGZUar6y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fUG2y1MalALOHMTnYNY3MG6NQgt6lMFqMKi4RYOIpKBLVvj4hbjWhU2SrvVSqzbPYYim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ZsL5MXLWIc29wS3pxCcwdwC2hwHUBmBbjrQNly9OTQQNS3XMIHLA6IocjTEMKBuoeWKz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t46iG3HVRqAZvEQVmdDGDQ1K6oblgcXEL2amoMub7j3gxvopJns/E4go9MSN3RzGVSuP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DIDFx5QWtVKgL8kdy2WrmmXNCSlJjwtRqVuB8yGoBXzB6gX8xSpVmjog5vi6iDgGIRRN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vUIqQCmZ48vWyVbKKjJoO5iwY9TC4izz2QT3Hmjum5uS4jCBRiVG4yktzHZLxD2gPiU7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PQmLFvfMOgmJncrQvMV/SY0XbFYKSLS4dFma3HKMotynEMx4CitmMx4mbNZgy/CjhjuG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EIzz5iUm93H4WHErwDuOdM2BMCFHcZqagAL8TVLgcstxHu6neJb2rYQi45Rt1ctILWrj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YRhlKPcNn8INhTCwmUhYumGv5mFtjDnMAsWp6iljuopVHWokzAIXZHWFnREZLuF8I6DR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FS3EUpb0zZ0xUbYuIqIWFVXMAhHSUIaALOuoAmce2IDnZycwpYq9Si2kLEtQRKrioo1L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qQdxUgAVUw7LFppuWSh1AtMKizKYPuBiFiLhuIqupRW/qAnzzMWpFtuyIMVFaRTiWo5R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17j0XG3zEuwsIhhdbnTFwEWDjcSxwOZgTJuMxXRDMTcRu63DUszcwYnfmCZjyAg55eYE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vqA2aj/QmkqPonGdxs4l5KzeoKky6le5aLnPMwa58ONQROO4I25iouM/mU4lWSm8R78N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1uXeNZhjcHHcEXEQgFnDExEgKm9wKhgleEVK07i2jYxcIwHE1NkC8Sqg+oAQSCABXZLi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qxKo+JYWxHWfepU47hLbz1GN7iQMY1Krj7lRfAc+ockXJXzMnbLupx4SVxmJiYiyri3x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6mbx+pT7lsySrcQIpbVywaX/AHC3lYrKdg/hK4+Up0IJd7qDhxCrhookvoKIu3DuW+Du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Cc3Da/t5YjKzyil51gxAUJc5gto+iAtA63A7eWonHeKjRrB3EuxepVau2VBZg3CmtVuE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jpGUmrW+Zh3NcRHWL/mG8XAFCHVrT/2pgQMpRKxHH6lCg05eYDv6e5UjXyzZqNkFVZ8x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fcFw24w2IDP49y0bN8wYoCXhpfzHdUcxXJa1EueorVQaBs+JW1ONLGvVQ/cQaKbn/wBC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QDrF3ufUZ2BMkoKaDSTSr1iHaEyAwdsyI/ExF3pli9DqYBXtqW0FYmGDOSVRdVEIBzvEJ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tajXDeLU9wrhom0rTnErdS0s+Fj2G6tVjaEW3Dp6hFb21+ZjnC3EK453ca1rlpwv1FvJ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Nx7lyijm6g5bhtP4I4McHuVnBMDmCjb/APIGvdXNvqBrPEcQsWZl/WzWIskRNQ1GeuI0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SgthhxRByR1As2vQlGH7gnMMR8hV1iCcurb8irwGSMwyy1RJZGL0IVoPpay1OfZLYSm7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qiCt0LIzAu3qXQh6lDi+4diUOodCGFm8MBYB2QnJ+YzHN7ilS1WI5lvTVwxZHC7hq/k5m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pEjhG9ABTMOcp1iU2yPqX1a4nUaTM63uiUNjLITubYhKWoKy1HkX6izAO5oSq5izeKmZ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gwfpcK73MXbFyYqAOYFC29zPj6JlXtjcqzVm9xWNcfqWS2TuK9a1AUolUMucEpWgb3Hj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ZHB1pzB0/cBsZlBKZJogdupVtzbMoxlGPqAXsllsJRo6iy3XufDeO4FW73BdNCGYN5Us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S9LgrcG+lZVuZxUqiKrfXMNYPmNMKhv7JQvriWH8xMq4mqBA5D3NEbZBm42zUfWINsb7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o9QLXEtcFFbLzcst+pdakKDEVOZpiHuW7yy7mz/EVgEzPiLblgv4iLU0TfDuZaiAvqCy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rioigwe4FfWJRKlU6iXjcDHRKqVKVx+InnxxOJR1Eg/ES9Ygr5gX9ssrECF8wKhCkvMB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oHVfcsX68bZeZWKJV/MFjUrGoCtv+pWY71HGCBjx7Sju5SdxO9yvjU7s+pluVfzE+P8A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+I0FB7lHD7lV/wCxL+vU0TuJV/uHoPxHJzDWw6LlFUxBg8lw9G5hlnV8cQAzXu42n8TQ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Zwn7llKYYaeEw5XFwBrCtXBVhm2WrJglVPqPVl+tQCrSyUGwzEM06lfm5ZsqIIce5Q1l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wPA/qXEapjU3TApQ0mZSbD5cy9sAzdxiMkt9Q7ZdQKgpcS+WAczmuirzBFrfOPuIDprP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NrA5lnqWvQfzK0Dk5laCmrvSSxlRYBzBlWoZzEQGd/8A1GCljNskpKetcdxWFX3cPI7T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fvf7hlFOSskFCDeolh8+4wv18xs1q9bgsiNG4Lc1HYMTcFpMJ+5qTUyCbdXAJRUNggyi0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ge4iFb5uNvGSZNWJ1x9woZP5I/6lswXzUACjKq3ADMdvuGsVeYFYQAXuBhRKXG1hxLbF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oYHzWBAdobYq5q4Mw+SOzWKaoI4qjuN0VblplQGUm38QCR3NIYe5WBTUX2l0ofxKRlFW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58Ci7qswpaueLYLt7gV/qI4H4lOkal44lA9Rcy8TJgbiXZJwdy3lG4KtzSz5uXzF1qMd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OR8ioQIOb1OqVmXp3fDMaaRgC4BGuGOJQ6zANufUSXUYyk1A2LMXwPS4sME0CswzYaWV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rLO+KOxLWsCITRmU2gPZ3GuKYKfli92h5jQGj9+JWpdvTFBJmi4JlrbiNwBMFzDe9zef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jQtT6hvOoRSb1N5YjDyzqfFRAGOOYoKZUw0llkarH1MxSsscPEDVlRUKafm4IAbwETtU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Y8+KzRDIVO1jcw0/nicAUWxoxtnEWxXdZ7mHMS3M0ep7Smmku1+YKpzKNm4pczHioWog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dmIqbJQq65lOVzjzJ7QsrKHEIVcQI+xzAALVd2x/8Swy0+pZb1UMFOeJQBRwQLS3Etqq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Uu4Rghkc1BfqFNR2wLF2esRTQzJcVkuWddQE1vlgsxuCjiKyW6mXcN5m25SoKXv1Axeo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ZgwOZUzcTmYnGJi+4xcsvE6Rw64hde4WbhBjifURTGohtDEu851+I/tnqOPufMC3Z9wKi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qfYhvG4xp9ImfUHr8RzrqELdwWZucOq9wKgZcsNvcpxuiUTnFypkiYx3x3Eo5r3F5RG7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wL4PcW4xq5jpaqPW31CM19ostHxMi8pg+I/mZEqXrcuPUSOsdTq51W5XNagGYEwTWdQB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OYDc0BlOcsV8gOczBO6zED26uUJ7iBwKlcCYNDfECudDEgo0/wBS4NtPO4CsS/qVntct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GuWGBZRVGIjgE9kyLywVkcepaqNI2e4lNsc3sjkbqCDdHfcKTiWCbigEBrPqWIc66lVz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ZXB3UamW7zzLhoWqxF2nd5rUwQl8KlbNpmAogAVX54lLBCqsQ9592zSqOxwQCU5OsjcQ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EuYM31ARgXbRCEVu04uoJGxiOlUMBB1ul54gDAN/B3AMsFwVKXToJWOHcGzDMXGvvojm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1LWviUR7YZmuFSjEW1mcDK3nfEqBo6mW7gVGCGhvV9RKmCruKuAR7+ZQBzjHxGhGS4V5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VZTMCvcsBvEozXECJVGtYIq6OJ68/MrDdFTCNluTqWmONe4CrP1qLYX3HBqx6l/iGEeS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KVULvqEirxF4YkMsGjfgiob/AFAvWIDF5l4wv5mU1LXOeo9rd6honPMMsowjtkRhUC8W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EaFP1Mc5LLI8ziPFTFjikhZc0RmMpgptyxJYrjOZj7zUXUApGIg7WhIkyU7zMxcbxMRV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kwNEsVB3gCNeG2KuCiZkKifRcS2MHJN+ixApkh2xFjeIm4HncsbFyyQihjQY5g5sTSpr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blLrolHPMYVrEJY3CNig5gjbbdEaCo4ji40KvaF7R0clVc3OiqEzuviUN9ds3k5wFRgY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5xqKglxuqAcZe2fBGhQkVPqcnEGr3Mr6nzG/UNZgZWoy+r3Fc7eJgzvqCisu5QpkcM2c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5hgXiVhZgCeWGStsAFfiVMBF2NStBxE0qoE0zeNzJhni5cuLVVllqn/2QCaY4JYPUxkF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WdDcpvO5QFkRUgzu4YbmQDuWrnUtAKrmKc4ga1K1UQqo4xxMmJxMCoWjmX2Qi1Lo4hu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1BFhxKtpJ6TpP2zWpiA3moxQpywtBHHMqJcwKlxcnUtdViVLMlfMBs6d+AuVcwlVOfme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8uIKTFyoKprmJtshr/UP3LcQBMQQDGZwtmp7J7gDF38xWH/yGFRUFeLKMnzUwHGoqmx1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zCgI3HJuZjq4HUTJEzNfERTG4h14wOoveXmVLX+4gDnqYG7gKnMS5KXmba8dwbtf/kK8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HtcYuJENFQ92fcyKxzB1W640srWVunMGyOjhlLGzJkOI3iiyYjAMX3EaCj6jut+JiaQ9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cYlqB05igmguyFfTGSmN7o7eoaK7EmxKsQCLbr/aKiB1qKNvtmHNDwO4JvBgRgvziCRx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3+pSceqOZTaamz+IsRs95hQMMWWqNlDhxTxLlDa7lC5pWhKN1S0jL8C25OZZUsG4yVxT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3EQoyN7wfuCuTTHqdLdYiatVOIQA0zRcqbK0HcFLNgmNmyenBmUOszjaiH9o6clRbS79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xXh1EBSEcgelsxagFwQTeK+YkbNXXMyC3qpQbRThIVvq/aw7r9C6iimyjdMEy6KqMKZf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4O5Vn2LitmX16YgAI5c65lDjUoTFSnmkblUv6lm2pg7/ACiRdo9T3P5l8ls9QVTLFEMP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mDlB8Xyy4v8AiUE3XAC9O4QAnYTLrb7qNDlUSmZhM9jMEqUe6FGI4thW1VFnzNCYCXbH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ICAjNIbsgAdQMXLyVEqIQZ9SgNr6jbFSzKXAOJepBluL9odIpyHyRAcKgDugQ1SxACrm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Mcy+CXxOSFdzySsHUSxohODC8yi0PxDvMagaDSoKCltVLlyij6nEhhYZJeMyk1PlCrig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2gyPHENYLqIBglhEWKxKFWqgZg4piZa27gC2i5QUN/xKVhviBVnzNDeI3NhyG5VUYHlJ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BOhsiHDUFlW5iGx6QoMYYW+GcS/1uKhVyiDuMBWe4sEj+U0XBBTTuX1OOKlKiYiawIrz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wFvEClEqw3zB0W9wmhs5mzMcbp5lLaCuJ0JyG4cuCDBxUC8Qepe0Fe4xR/UVVWpmHG/i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9iOXHMqPUVNhKRtq5hYNRrSJSEMwXUqZqpVnuUXBdUlke2oZm1Ef9TsQviLXzLLuJiht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wEYhd9xafUdZjqGCEtuF3fgbiH9xMSuo6s/MMymHG4W1KOYF7jKuIA8yvcQ6iBr5j4DM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tzLAzFC2I7hn5eEs5mu/Fw1KLzLKpirW4eBf9wfvMcPBhuancQDio5lRFLLCzZbmNo2T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5vUcD1OY/zM9xZWcYdYj7dOoqtpHMykZ0HqCC4SVmtxQybit3zBp1j4g9gy104qEoAZQD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nEuybq6Y6t7tlSKAvWswAoxuuoTQYP38SwGi4ExGl5azLtLhTNZucmpd/EQDS3hCKC1g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IUj7lrFFyw7Xfs/iVQ6GCAB2uPUB4d1hY5yA31GkEqs4xBoVUX2FW/w/6lpthi4QpZcM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HV9xLIBnEttAhRcKZyjXcGoBmqv9xai4CklKtVm03KG1Tv3FWQG2KRtFzj+IIyu64f1E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+Yo1CEwXuFKRy+XxFXJZmPAMsKdhDsUgYar4lK01DZLzkYOE44DcseBYaXrEvv1EqPg+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cP8AScru3cF3dVVxCyHNsrIiPrhmAdo7su6ckvC2g1iVdNU13BRk94/gl7oLzUTgNXu4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hWc+o8zehdi6gqtmWYaHSRLgwXVsx2tS5QpnuYDL9TSXfqMLItkTEHx9Tpg2Y3dQaGsw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DnUWYPkgBYvX+JWA9RcO/ctm3bioBjtbUrWoKiHiGlcS8cRhSsisRqiE2SKvuKpc4hUq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0UvwWIPLUNIq1g4mTcNLMx06s2upSQQIiBmIQEai6/SGKP4RsHb0QV9AEGVz3DmlDY5C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GT0Q7ym9Qwq5moi7jZgtt5lRldyrBvPcFYOOJSOZk51Cg9Qr0zGbI7riD1D1aRgMyWZh6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T4hosxKuKzBvBcYUM7uWZqWSvWpeHNOIKq3M63FRmXU1DmXEDT6g5KNxVgZZq9QXk3Lj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JgsRVJXEarXjEqoV7jMI/PiigbTfqF/9zD2wLt6ndaiFLt9xZivUxD9S4N1UDuISfYMM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jZaIl+RKxlzTcdbxEusovtAMqmPIal1llSg11Uo51ONQpaiIwKu4LctQhv7jNdwK0/qC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cGJTeYco6qfOL7lgsIWumJV8xh8w5AywbxizLfUWIPEXbjmVWpqUsdlxa6IBFiLFsp5h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jmoAHqJc1BDUvXj5l+2o5ldQLghu5hP8AcT9wVll8CICZp+ZWP6iZjcqp/E6JWIZ+IT9Y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CX9ww/cxxqX6i8U/UpP/ACUu9QY3xOLmYjVwYf3Hc0y/Ub4lmxviYbgWjcC9TMhjUVbb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PdpucAb+IoSWq/3KIliCjFG2PfPgLFKWb+5W84ijyPJgjz8RV1dywAOdwAta5gVhn1H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1U2K9kohinGJXQoy9s1QomoVjxd5iI0DVbiKU6rTCOGl3cJKy3luCNAlRZW2nDuIEMqS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lY4dp099RDL0QQ2bq5Whxk4g5lmBoE5f5mSH4hbIUPDFZQDEWLs0EM0vNUhwwUGszjAx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aijdXiAsAtZpgCiktw3WDmXdI3o/mCs+3cAQdJxAq0x11KUUVN8x0BZWcQWpbfRzBSzc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HuvTlbIgrAwOuoSKsZhFvCJnO5VRNKDUEglo8a4USs9BLDOH1K3j9QXRh447xD3oMw+v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FOevUv0ILof/ACUXvUalhn8kOCy7xzLpMkbqIkShLX+2NbODkOIVF0bJSLcKpiZ2o55j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oXWOJasfzLxnrmKNaUDcDY4cfE64PMYE1HvMZw18xWMUdRsExxLKCH0itvfcfhOIuGc5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+0Ccn4mSjcC8a7iuupUpD8xZaYNaQIUYEwCmEcDia0r7mxQUBoa7g7QFT8RgV1Co83mNC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0QbNGv6j4IlwrMyZmuo7ipTDRNpfRySzkWxTcDbdHFS8MTbUbGrFtXDFXop3MAOWGarL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6j2/xNcsR24LNQ0d1Gv71Dou2oobA9y3CHcCqs9MQqigzlXohlADzBUpYkxo9ylC1tZk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l5xKFMOpjWYWA/ERd2PzMy9HZAKbIo9XD3KXaCacsDdYgBPjfqDN8TUmoYFZYxuQ87VZh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wVAdUva3UYl2dwDsuWBNdRruHbBBKwS6AHwkrq48Zmy3MHIUssyORip9wJn8o92h6Ald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y70fcLHEyMQYDVsNPUfd/UoTEqUHjMVRgplyuyAINLKGZOOIaxeYeRmEzzGRZfzBreLl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UNFsG12/EMW10dzVP5llMAwOZQ1+JjWFRGyOm5k9QnNRqLw6hgl2JBb6iAjtxc3X+SJl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xKecfMeJlA/McvcpJffkuIuGcR0ytzjrwAx/Utphi7i0MdYhtjguVbqVWItNTZiBXuJh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5lZUr/mYN8+FnEfUWiDFz7/ifPjn/wAmK/4n1BD+3gkqLir4rwHU/FTe5XxCZalYv1DU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bLmdZakhGe4rfzFVxVzuEqG14hqzPzxCvLVcxuMcwX/5CTB86igo8MxxM55hmnF0jApT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PaO4jmOGmWxhKyC6OIBD5zESvvMqcRhC87hOlkstdnqFIGiGjdrhg5RDWi/uVqnLqGQPR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3IqSNuTrUbpZVmLX6mIi/wDJlhg7gosK6dwdtDLQVVSoHElx3A5rBySwjXTuohllWLNQ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lDUr0T4lCvqMFFWGniErRNtmKiuoV2hUavgu5kC0cGYirWt/E9p53KltC4UbBwHMShga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3KQpm+91GcesJwS4FXW/UVU077lNlMUEL9sG88RFxuX2SBnthc7Is5uGgohbeWbjb7iP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jjd6iqDh75hGDBqWGPGCl4CWMPUTQynUbQS+pZrK4mFh7qHbMtrUa5V+INZM7hEit7SN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hEvtFViVCh0Zj4xOsG2K4Valw4N5vVRjs5xuO0IMA6uBRUWa9wl05uZmUKsdFr7je8rAU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YzjcpLJpf4mMFHxKobfmOfc/D3Na53HoMs0v5lloW79RauKbn2hQZWYuWO4FNsPXMspW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LBiAAZmx8E5ix2uIYy6KZ7BAGuzfxANKAqXcC4wBAuVmZZ3giUrnKpwX+VhcO90jYNew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oB0jNGY1Qih5Phimy4xtfJAyX8NCNfMznZS7zLADJcum5ijtmVa08RRsvxEHtGuH5h9q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QEXiZjtqsRWWBArbTB7JibYbjgEv1EbGGKgjbrLKbJNgio1fuEiOyXAVcW23uLGZS0dM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2zDYrpgBiGJVHOfUpW4UVICi4KcwW42wKoq4cuSHoTqEsNcRX0H5lDCnSCJVrhZTZxLt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WpUi9zBSRV2uOpiEvGolODEEvo5hdB0S8gFwVzNIfiCxyzAKfqVZL+4TbU3G5dQeJRxI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iXCWcu4lhDdTBvMEp/KNOWWpXsYHFmI5A7eR1KLnETgtj+IiWr32xRFi4ostTLqX6YJ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pRcoEzNbYjeFwKM4+Y4vic3A3KqLMzRb1LEL7gtAcYYVdRcNxPxBXxuWCqjFwEEw48GYb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xFxiGSBjMLa1LLv6iVEnKO6JinNx1nqXRrEzD9ReuJxcLayvXh1H6mROoFwah7/U0/68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1qP14pz/AHMV1KgXKxU5xA4RhrbuoYjv3MPc4nqbhzFb1P8ArhhiXAncUzBjARqvBL/+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VihKAszAMGXUugIXUfzAZOOO5cht96lRXmE00o1uVgeI65zBjj6gdNcShX9S8D8ziB2g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ogrZBaxmcGXk1OMbuJEobgCwt9SwFGBcFtajiWhixqY81eYLqFh2YhoA9BzUypgruEpC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6cM5WSskF8FMbNBr4lMwbSqhatutxmwqObgbOEeOviYrD3Ua+xzUyPRxiFi7P/Ip1GZc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4Cje4bKt0Siinuu576NVCvTCUUsuyEx2LBAYq+kEqXWr3C5LQ/iWJVALfcGpsQl/JObI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mUUJYnERfJdyhtZpDFYwEMAMj6lgBVdEoh7dwLa+61NY5zGWKEx8Q6hVcLR1Mq4oWDyr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pr6l6H1dyhc3f6iK+ohZN1cb5iB6ZrGEXiMt4XolF+XqGMpbqJMx7dy8THfuIlW71XMt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3ACs25lhzncuvjUTFP0zkP3GbTfqPA7vxyzuG7IrxNYDP1IHNTQ71Fi0fxFGse/cRdqX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w2ByQu0ZJ1YOpec1FGpalu4mPnuHLnMGtKt1MgX8QS26zAMaobIi2+IE9uZhiFTKQWZhJ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FcPBWZLR1FiFYsmZhcBKGIse5hfDGpVjuk2E1MlU7L7SfBicxucBEIBk3A4iPciNdw9l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P0TInHcA1l7jtaLSxmvUqn8xqWbZUTuf6RvQW9MMpR6gubhvfuI0p96lYi3uCalx2TiX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oOd6xA5NzdeD9pe5g/AqdrDWYC85+DcORBfBLIDmWrI3LI5HUtDIxt1zlLSgJVcUj7OJW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DaWIkKqo2mQ+wfxLJfTihP4iQQd0Ym0/mI8NHwJTMEH8RJxPQkQb4+kSEichBYVbaajCw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QAVBOHcCFgtAZgAiAFAbWo9QAtbYgThY3UEDSHAm5tpjqD8xByd6lqDTL4GX+Igos5g+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Fq7g0bLqNyBMrYEwS4DyxcgVmWZcxGSl4qJRRolg0BUWSY/uP90IkXy7iN9QCiWfEOKu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E5SxmkwSOpfKkNHcJQ5jExEjXPUbN6JXcJuU9PcqxZLfcNZjlmUZcFlN9blqmbti/wCi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FrVRVeZzH6uAXmV0y8S8QsfmWy49eNNT4h/wzcHFOo6m2VnErrmfCckl5n8w/wCuDP8A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5RXfTK/cOa8POJ6SriYgT5m+IauDQyrzHbEruYumDrTxAj7m1TT/AFDeYaiYxMVObmZi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XDJLvFSjlXMKFHEW3H5muSIrQZ3PTiXjMTOdcThUM25cSo/tEQNQzRLgVwJFvU/pOhD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Y9wiqOUapiEC8kU4q4NKYTRuCbNRUyPfUOrbUDA45YKsE6gYCMzdO8yig2XP5lsZMAJc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Y6YxnQrf7jhh33CoB/5gAKfIxKKNN3NpTIQtJ/G43uHZMgGrl9EyHWYBLS3i2XS0OQuX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y6jmMpqoqtW2tQUFY7uWKJVFMdW6Yb5li+Kg3ZjPcFKGeuouhesYlxY/qGii3g9PuWqXl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WkunWJbORrERTGjjqILurXzCGH4INFVU4gUh6ruNy7vqBBx3GJeJdSlGf1LsFpxDbt0l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CaUruUWOmIusXzGhyOJgTN3CsoBgHmWUImWZRs3zFdU5Oo72GMVAavrmOw66l16PuMqz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DkuGUJDGrY1hn2hxECRoY2hzhFnplCvcKlfLHMpq5n2oyrrNwGJSFwJxFzv4m711LUhz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nUdSsvGpf3FZrcVP6hkmuNQsRq/3HTeYIyhsxLtiYR2ZBFaoJDMDdqVbVIlo4KnQTAXm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igN4iXDCNUUfUE1YtrllQ1EqF/qKylW8y0gtKhWemWuIFrRqJtepjVS2QWBmFNp3ETnG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vgRwLdrag2wN8xJ3wI9Mr1nORJVtQggUVBa1MicPDFtljFD+EuBiWX0zDa2SCMwRiFeC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xIy/iWalnhLXOoammZyViW4OIe2LZbG+s+MwDeojcOjLOBjqgS5G8ZtWKnKxgLEtH7XM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PRLWExMpREOZtqV5JXdRS5gLtuKPqa1UDnH5j1xDvECw6RluoqsYirxdxgpslhdxCARw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A8v9IqEnuohXIfqZrQ9f0j7LVKtjPD+ZvDeSoBi73Uxyvxcyzw2RsoH43Ecj7u2ICRdU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HqXx3mUVXZjJzNnBxLpiI2aiL/kl4UvgzFZpzfcBw5OId3nklJut5GX+kok2huhN6Nk4p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vuOIBM/mBs8QFxuC8uYXQYv1P0lA0lt4F+otewzUroQ5i45mavH2v6g2Qw4lK1nxvxgx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BVV+JhMMxdzTBi3BqWVEbwysZ368PuW+OO5cHMuLMNQTUVvHhxEYuKqFmpuN1/U9LOam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e4rVELu2bKvMLl+oTccvRNHtnEtJ9wyyq3BXpqpv5hiVEvGpTj6uLaF5ogWpqVv4l5HU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pTHEWFpam0h6qLAVKRHRi5aWWnPco61GjbU/G5v6lBxkzFoOaKmCroNMMiYg/wDnMJyz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Ys5vUUBdPMxFbzGIq64gsiC+5YXCm4wUDO2Bncv9wIaUGImRyZS7vK6GCtBnoiaDea1O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Gz/mEChcGr5HbCBVDtniI2GMXzNQXm+0NJnPvmUFFBi6lKsDIDGVB1csNlr3FXanf7mn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84hBat16mTiZ0G8itQTWsg5vgiUGhShY/wCpRnAsKmBdq639wXQql95lw/VTXhRv3EKu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aquoHqt69ShVfbOBnw8dxDhWrZn68X9RLDdUNTIfDcqVUBMTGGZ6iHoMESIPW9RwTHcs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XuBjVwR5Yg9HGohkc8Q5pMPc6n1aShILKuJkEZYBcA4LiDWQaSrtgJ7pwWZiCEMdRKrNN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DiOgv8y8V33FzKAlzVN7uHOctsVrvVQiu5iddxSOAxP1TBxACbXhOIpx1FVxZKxM9fmY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EOI+sys5gFtTfPxzNtcSl/uVGUIE71KglfMqhVQ2bAEwnZIETWNwpaijde+I6yXNI/EW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wAA0QIu6kHEJkKbW42cMtauCKFvbE2J7gLBT8wc4nAagwVejLFBdPizGNNCrPUUCHDkXu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tsbKuIh8o4iiLajB9JhkMzmUItLC5bu4Ybhms+4Cpn1D4HqPLQbub3E4svmK0x0Bz1Fq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bDUoGC1+KOh/FGFV+oKshjAsoiaRIvPU1jEty4izFVoMrFtPtVcHv+caClS5Fv5gCdTD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4hNQXNRQ4gAzG5gnwnsTOLfqUlZqK6jOJqUlLsgPEOpEXkmDUxdYgqjHEy4gryRo6jbi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qqVXNxo3G0U4qAZvmKW1o+ICYN7amT46qDmdKsC4mw3SmWFc+1ylFVslx1MLO2YgtS+J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FiByPqAQgHQpgghSXMVuPuZviBbJwIQcZmXM3AtVB0iauYrKB1/qZpmE3DeGi6mFLha5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2+os7jqZXMmGXmLLlEGtTWJd2zuoyqxK5jd/crNx4h8xhBfrq4uZeNkuKcwZeOooaOPHp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Lg4hWoLp1/M1ctJZal5f5lQVDDKNy5hq+fUrv6jPRrwZ3LNajb6Nxc3DRuobmJ7i/Mdy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33Bm4f0gje5a7ax4VqzhJt/3F7fqIP/DDAXjuiCgN2vDLCrou5itmO14i5T6QMD/Mdbje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lAes8Q6vfMuVvGMMIp5I3ZtqAQZ/EIiUaK5ILwlg4K3HeHzL4CxhTS1hmY2DY+4QmfeZ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0F3iIhRWIjmtXxNOQW5YU3Z54gfeaWKF2NHuI4AqUoXnXUpnWuioyFChupyRP0mkFpRRN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9x24fnNQAC7uwOpVKwLyxYBur+PU4jLse4BB+IXMMl54jxaOsYlzTYy6npV1fERxTs5lY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1LiN65mIy89S8ZrMwLb9zXhOuo9NpEieV3z9ROFTCjqFdNF7YnNBWYxisV9pmKLv9xnE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+4pYQv4eoVRUOHEJyKDAeqC6lXpiCAm/bCOxgzW46qFolyxQckobSqiJ/2ZZS1XQTGmRG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YgpQfMVDCppqEXbYQUmrNdyl6lxW+buUFareIrK1Cpwn5iiLxMUCHYcuYJVN40wKZ06v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uKxu/qWBbmMNuZVKuV1mJbgN4/EaKKZhrUMGW3KhfEoWhgoLhVLF8TpUq9EB4qX12xvs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M+NGZArBBt6qUUcQoIH5ldfXZ5IUIcqwXtl0xTbKZQvcQZmLAa7S6qrWJeZ+8s1PaqIa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Pr8X8RZyhCb2y/LdrPscsMdhzKZM3cFh6birErUeWJZxTKxsbdr7hE2VUKrK9RLgHqAe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gd4lpzTOYXAusL1GspSan+qsSjMLcUcIv0xGWkt9X1DgD8xyrLgTkvxDRpEXNTI23F9o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V/zmDBQ5rL9wF2whMyvBZgyrPXMdwMRHiLgoEgDUtCmwmfHkE1qeub+oCWGJjzmW5qI4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/DxTLoLqNWBKYESQzgVqKdQbRMcO/BurCzmOO5SaiqQjsILQqHiEQKr1K1LmNN1UQs/u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wgMuolWImpRd5nHDc7NVZEWGdxydwxCRvEXholiUzUJZ8V8QIwTi4axqce7iUwIF0hp9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rmWkddvUzKuVKmtQyQ968BTEbdkCgIFwUZmYxXve/GoMIfqAvuolTD7hnwLl1nqAHqMG3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GvB3F4juVbN/M1CneTwGP9Qxc+oQLagVP3LmWyu4dIlU5nLNfUSyWC4bBIUiqzr5hih+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PvqLavPW4su3UsE7lWZjxHFC7l2uO6UmdSrQ3G60T+e4l44h0zsgsTcqVmXD4i3hxuUc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qIN1CX7jCHMqVYNUT2RdeoCaMDZKD3ziKma69eoK4xe5wEbcSk7dM1gaDiIuVjTbuCqB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3ZyRlLxL0RXomTbGXWY4NUZYOTxhJuDjUIb0fO4pjZRTALGsZYmn4pm3DfUGkLOGOAMP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RgFazMND1RDTz83zMs+Vnc2T8IzWLfUZHL+Jp45iOH/2aF4j1WMQzWkaPbA+RpLii10R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7QkM7WHF8vBEInUGMamRUensNLuJqpzUQuiqaOZjolvl6OI6YmR2xhvR7lMhTcSK4r+Y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VyZHklA24WaAb0QAxfiEir6jEAapTmGzQ/KCm5TqPl/Ma4VGa9R7V2E3QamVVKYt5jb3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PwiQBsqHJt6mbfJHVAn3D9/TEX8MS6/1FY3Vwx9RnMyjEoS/ACsOhq5iQxUFGJSVyzJ7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2ely5vJ7jFXbHRpeswtBOcIsWcQS0QPiK1GPAtSt+VUtgCzfMfjYmF4gm0EwEuL1EdxVl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WLOOi/jEWAYvkfuNrI7/AKIg0YVQlCW7zVbhWCdFjDGC0QbDbpfudFFYhitSLJZzb1G1K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xgM94zKTNJ1M2zA5TkrIdcrGDZGpOPUNO/c4ge2ZMeyOnAXKK2o0tbFASzNquEwVwxLh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MSywQ4FBLSNX7jkQM61Lwo2nMXFocsEQACZibRcQbxEvUvB6QRUsMys+kbOoN6gDiBA8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SED1EzKhbEuUhbEOosgO5QQOIriDdzQmUcZQRw1KjaFeIiCSqzEuYOpYQzvwNCWRUqcG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+kupoab1MfavEbBeoNncfgIcTdRxyblzARHPuUmJAcMssMmJkGbZiYjruKiO8wj6QpBQ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bYgqG+YlhKxnR43v9SwhwMpWo1B8WuD+5zfhwzsbjK4qB1GPjF+5dk09TAz3HI+AizyS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uC/iXcuiXZBL9TN5+o4mrX9Q68V+I8/ia+Zb/U0vxWp6lWyqv9zInLnqXNMzoyqr+9xD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F5+K3KYi0vwF9VM6ypQCjdcyzFPiJ40e4FMWC5SOMbnbolGTMAC2o6Xu4OTZu4LAwZTz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VdEK4qnMXMclXLXTniCTMWyJhUxCA3n5xBeFBxKkl0zGlXjDAamXDylU11mzuGKMmrqI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jn1Ac0OrG4EZXfEU00DQwjI5gUaO/uC7gCvEuEoH8ys025Ex92PuIdfzDaGmVbtZrDCc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Fjg5jfIxHtw6jutKY+C7TqY7trGdTJdBM3KFK5f+qIbMOrgA9hlqhdykxzxLBaw0yohp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q5cQwl93LeyhbefqOKerl6g2HMRlynxDNWwB/EclBimA+WHXakty7uAK2S7h7h1D9Jdg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aqb3w9xFP4SjrHBoioA9CJE0iy0TmFRumXDLeGuIKqQvNbuJAFPXUoJ0peyMa1uK6t0f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Qb3yxEkprMTzs5gqjNBLKFaxmDNTaUJaVHEtToj2W3ZzERWDMvI6g2lGs/Ew2z3NTMCP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V3f4g0x18y8bzCLq7jg3LJoutdy14zd44lhxKsIlMSJUS5jDnDLYHc1flcoJqxG0VqVF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kNt66gAQ36RaXltEaJSNgFD0ezFFg+V9v8Ri2tq5ucd/hQQYR0CPiXWFlxglW8pzUKgJ7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NgQTBLgjVIlPcY0gPUorGs5ici3qUy5h0HAUWTZqvcrc2Dh4jjXkmUwrUVakc1zMxKF/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LVRKgWGnqLPRYzCQQuAE+nuUW6CgPQqWB/CXQudQVHeD53EwZPUdRwrYog6t0M1AC1v1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fU3GCFwO4DAvhHmG0REQwVAvwBK8GMdSrlSvBFRYKEc+KiE8MXUwRslXLDEEbntArEM4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pxKOaqNXEVUtLJc8Dc4lTEEuCLqKmMbQccxVL+UAq2GAW3iIbGC9Sor3GDQ7iXZ3Pcxc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TA5nMIYxcR3/EAx84yz+ZRlLbMwagLLrUMOIbzEvA+owZLj6l/mOagHwdeBwlS4bgX9o2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1rMN1LsjF4lv/ANhpupvWYzOcQeJeYivUddR4jcq5cuDFiBmJjxV8QxLItPqDgi0uPUW2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b8M+ZWCLXxC+pxCCwgY/ucxO5x4WoJbdSpoxBsKlO2AIGFiMsfMsaxmYvefcuK4HhlXN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WZuzHc2oG+Y4DiAsRZa+YX7RipUCsVTBt5uWfpGBpDiXN3JHDvG7iXbR3zGu9zJcuJJ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bViEZWLOK/iCw0Gs5GJa0tzRqUAvyQFyjkgqNK39zpvtqZF01ogRzaPEVlK3V7hKcCyg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WRGrbRjrDfU1jleBdtQ2C8LeJuM8rgWcfzGS+nF8TGGzq9znNmhuUI1hmWEsCs+4ebBa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MQHsg3j5mi4Lq+CCYFjV8yl4t8pfWo7hW8wsFOe8wAoy25mo4a+ItjuKoozFRgsuzuJn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K8ob1lSkVMTtOGYDZo51C9NOUuCXQw3aYYl6gjFsvpcMuUeI2jFyp39SwCsHe5UgNEdP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JVm8xIDbfxMpYH5lpQlnUqGM2ubmQyNVDwjR5iVCbp9z1Ejz3GByZPUKiiq5lO4Ajcpd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fEUQNvuWjgxBTwEo1+kVjuoFcAfUOBeSDjxU18eozIlgN24Ju38Qmn8SxGsyoN28QcVG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blMMwwPuWASDIaOYabXdRcC1NFIsHDtOIi1J0niNRJwqGU29i1CEUO2SgW4cAyNbQuW3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7Bw2ieTuaOY6I2pT+kQ5QsD/tDJRg5YQxro4gpRou7hZYD8RWUzd54JkVsOoU3WOIsYM1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a/MEDh76lYNcJBAt2TSsRLb5vqZI57qIObjCXUzuMXNju1AcEtcMO5q+Zf7PcRQFXKVE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NxzAuiVC8bCHQO9oBDKD6G5S/TgQyPY8pwrdBK6HwriWUlwya3DbiGMtGmGGpZUslX4k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KiSokSvDqJC0KCILLJgyZiJgItwZlYhGUcI0jicxPJKNQy1H0i9RM5lGJgAQWBArwemL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csiXqOrDGaiXmNEVcm8blIY+48BmMLiplfc0m7qOGnMsBMK6gLxAxDGswrbXmo0lfmI9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MnuO40yyLFcTK244Zsm+5VOdwbzFaZviOUNR3GhzqO4ubYqsS8Q75lcoFzaNJrPqW1Ah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b4f1A7gYnMa/xJY/HMupdkuXSR8LliAxLMwYeJz61CrjFrUzjOPC1B5myfMLh7iZzNkJ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S1BjcEKxEpdtzUDRzOPcdcxCmMKcTRTMV0hDG4wDNe5cPv8AEUv5g2oycx9VFTrMxSuj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mpl5mEGlGqlJ9xD83DDLf3K9EVGG2MtGOFxK8zDdcSgCVGmLZrD9x2cjuzXxDbDkYiRR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GvOW24jRkfqG+F9QDbcpVUDvmUf8wG6xTqIDDxxEGLUgzvD8REUvMltWvgjC418oMNWB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XzMuhaVvdXklTYa8QgQvHHUzTEyAo5uKrCF6loGQfc2Vl6jGC1eW5gCjjGYI7oMQvkaz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0bgLnFyhUGX053C63JzDtmv7lKQ5LqGQRvOLYZQdX5So2Ny8nLAty9E4Wx1dxuCJe/r1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kSq2XEbBRXUtNKYhWH7ggT2MkcGWRfEce7z7gxtVcS1hi+KmVpeONyhLbxiUNFXSzCIC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WWekzMLcoDUIAOdRAvqNIrZ6xNf5ms0ihVmcU5EwkpgXUo1ucvbFQF6l/iDiDMApMVMS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cjxBP0C9Slkt0PEqTfcAb+rKlaLcOL3NZFOLzLNy1DUw0L7ZYaxCTCKXHQMwYAHK4cEL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xwGrFu2ULa30wVoxfcw5vebZcwLN9k/EoRRXPuNZXQdu4raWHSxtZNu4AMoEryCncStT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UGY33yQKKylXAFm5bi0uVNH7gUGzjcwN4OYupvksVQAN/mYO8Os3GGijzeo32glaXWb/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jsQma4gFL7hO2+SOcF+E679TgEFVrLvNECtLB1QveYjbjuoGzX6i1ti8xhVZYpbi4Kwt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wAJuVgblOiBJVRIMwh8CSsxJVQJVyq8C/ATKYRPDNs1APhJUPBBUbMTEDMbGIrCvgAJV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QFRjaV+UtLxETSmpa5u7qC5S4gpwOY913WYlg2X+I4GzUqlcxOOZhzZHM1KlmGoxaF1KF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QEP1DQbhu01OAuFNxvm+PqWGCFVfMbXMf/JfUV3Kqqfn1EvO2ON1LzGN/wDsYnUvoha2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ly2pastE7h/8iwXuOeYuJasfU7pdezUtGr8XifUd/wBwyahZEGyWl+mOSBK9Rl41CjR46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zKmWJgj+4sM/7mt8+OT+otnzOIW3UBvSxxA/MwM73KejFQlNXqdMqHgamAJWwteepbS8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g1bAoTXMtOfmY3ZELZMkc5gQBLLrM5mWWf3DPEq0fdd4gVxMvzEGX5ZfOD/yXSj+Iwql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AX0M/wBStYWQlsPqAlP7gBRqvcTc11qLJjG9RLQKCxKdl33LqrtlEFxu+oJcp+kpQVPV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AwH0EJRkaIg2nqtQIXQGAq0wSAGniEnB/EsG7DTxGDTm/qemxAA3fqLK8zSGiKzMsLda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4avPE9gpvqHY3WYixYmaArdzPD/7HgxWMxvIQ3vByfEAvIMJeoksvoeIxB2yqLUYHRBT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F8GZZFe9OMQLtoE2JGUbwV0rUxwwYMJV4mZi5Syg7hjGIIyXEezC1qDx8QhnMFi52TOl+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sLq1F8wogqzqaNa4OWLnw4a/uBGN0krbNDxMkfOZZSfz45Ck9zaUBiqpuPDdI/3B2mAl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Ry+4hqs3FW8yoGhiYLarcbwX3PSvVi2w5RdTMA2XkiUBHKofUX5ewJXA9xbD9N5dgWya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leIs0bxcpHlIsekMU0wAf7iHfH7mEvXzLshVdxCs4zBbSg6gbLJ6TuXfHmZGWt/M7Dn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bbyGyF0gI4+I0rP+p70/eIltW3q5Wtf2g11R1F4UzYz6JcrtuLVk9Stwb4IIUX8RZkr1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HuAE5RaIvczZA+ZvfNhCpTSZ9wByJNMVIddRUAXOXV/EoVM1wSjZQaeYcIUAnUxoR7S5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ZcbReOYQ3MZcxyncqCpnKx4IR14BcqGox1GEfFeCRGBHH+Co81KqOYnhj4XZLMDHMSHg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GUZnMLRhqSgiZxEIApZLNWqo9QnaLeoxyXx6mDYbTCyfEblGUWW3O4ShZhGrLlxTDHLL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j+4rgBiBjv5lU5+ojT3C2XCUygwDxeItZZuNHhUxslx1FruXm5Y8j4c4deSQmAm0pxKq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U2Lz1AxEwlf+wKM6gh4lSzF/MO5+LnE0g8LRzBnGNz5cx1ncu9S+oRL4lB3HEC86l8Sm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HiYS+5qcZhHZ+ZZ3uVjEMPqL1Vxz/wCTWGW43fXEGpVgm16hJi7I8tkZUJQ0o5dw4rs1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IyLYPzQR0wqBoQlwUnUU5x3HYawy6ljdfJLi9O5gmHe4C++oPXzLyRxEtnnfUwa8sXd3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sub/AFNwVwltTRm4uVEoKvO2Zvs/MQOUptYtKsOW5QtHN7O5SKKyELYBDCbbJgt/iakc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F7/FxCUZN1FCzW/9xBugTh0HLxH5HPOorYWsHEXbKbmpJnPqNDdHBLhQ0cwVwPqU0EquY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lxEomH5laa44MQUbMdpdpZ7RC2+BUWpcuJYbRpzNrbF56gB6GPcbOFDTiAFChwFRct69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Byeomi1k3LoKpNEvCIc8sJk1e5WWBfcM6jzjuuoKU5Li4S0cTLARYMblV3hlMK2gXArn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h9ykKa3bxAryuGZdFpy7JYRtW2piYtinZKKtNhb5iGgHXUrsNqthaTMYdA3HdMpFmIj3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Kuh7iC1/ETYjjiAcxlg4WFHMgLj5huCUtkrJZ2lxBVlYu5uNnPxDd13uNmloNdkdAgrI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SB8IoVLzAOQ4m2iHEagFczUgtYOoIDo6YipQXmyJNPhjRVrTL7glmU4lRumzFyqtrwZl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dRctBvGZk8lc9MM9YfuBbB9y4gPbLrS+l/iXnJiUyAi7GUaAcsNRbiuBwY3FYjXxNOMZ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87cw9iPNdQ5GMrg5YO0A2ZzBmsqyx0HU9xFlvppg7WPEAwukiyKKdSiMr6gRCr2dzmIt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jE48ITQbL6jyQk3TIvMbGJfgsuaTSXOkWLEHM3AgQZgjpJWoF1LYVlUdQfBWQLYKly5f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EqUqUsTEuOXwZcyI4lquGY4QLBrVSxGFXLMZmViKliKa4lnuK248NRnEqBKkLHNdywGr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woHaUxa3cFkS+BB2U6mUt9QiTmKBmoFuswIYgYlWe46oIOYrQ/MpG4GxEVv6nETrUdz7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1FQ1AhmXm+IgeoYIQ01dRF6OO5f7jgviDc+ZdlQFMTqFTiVGC6jqBmJReo2WhqOormY1W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7ZUTdldSzMPWvF/iOFfUtvXxKPxA68YTuZmTMqfUdeBZti48Bk1c1/qEzc1DLBU18QJbz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5nEjMs+oBXzuCKg+uYb+8RqAd0TMkNXVRj3fqLYRMIsV0mDdV0SsWZO+ZsYACfiCYo9S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3CfPd7llNwc4CbjqAnH3FRVucS7ZVYL1KxiuafUBKIGT1GryMV8TPb8QVzf1MQ6G7qO2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zFwGL3fuWUDNcdxsrI0DBVc53Ub1juZXhn1NmnFQZ3wiY254dQCosv7jEbKu5RdsZHmA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xGmAegMpuAF4IVUyBi+INhtNY6jZQvLKamhs1nE2jHzxKBxThYDRmniHCvzFVbQVthSx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gqPF9ShQZ3CnDhjcAN1+448tw0vKesTA1PzsQKt9bljJxyEOTt7iIauYJYOozClOmYe6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tlagLjMdKzajFh6cxChrPMSRC/caUGsbi2rhplGFL4XEuAcXUoRbu8Ep3F4N93KQQ0/U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y46lObpXcG1UtwqiICuTV6gTDayNRBixuLC+P1Lh9osbih0Vn4hdFWy4lW7xKzILz2gW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sDEqvmWlFZqMDK85IBIrMu9ztmmIOC6oxMIM1zxBE75R3C0FrO+IKBbLH5lJdIJh0d1M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MctONdwtuXvcSwQ+YsdPUqKAvnBCi7qxaxi9wlGX3DBDUyVH6YWICnmA2oKa5hGnotQr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5lAFtmdpLO9RclfXMtYaxSFuWrlyPJu4YECqUuy7iDhjZsej/AFEPycP3FiAzQSIAqds2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S818TlD8EAgArzrEQqIty19IaQC6mRbvuMUMuINhrLzzDA1mHYM3LS7omYTdsdwB2Gm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oXCWku/Fw/wrwVxNeRUw2+Kx7jxFrwMZcTNlagRYuYOPGzwb8DLjBlz34EZWYRiSonjM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eai3qC4hOXEay4BmSAVmIEVSljuUJKlePWXcyY7hZpOamxfNcQSDPUsCKzqanZFjrc1Y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sxAncFvUcyO1zA7gXJxqpWXctjaL1Fl+OJXMS4FP7gGGmphCZtcT0gV1OJhhHeIF9xba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8TR7jVY/UcDdMByu3x/KBiauH/kogLGomYMG9ysRgaYYdwzOfczcy5qFk5xiO+fmFcxY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tmXcaBbmb9zHG5fcKxufDFrcNTNTtcGhlfmXF4mr6l4+ov8ATK84bZSidkqzHa6moalW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ehC0VUdARLQKlADMSlnPUu/XOIraiksbXH6jj2i5WM4IQ3DDhcSyAwdfucMy0TQvMciF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VbC/6iQBXxEFml11BSfLOIOKT5YFxlLNZW+YmjlDiXiluH5mccDXxClF31M4FptqcyPq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/EsVsZgbWNOarUwYtWqOI2sFhVPcFrVAa3A2ggp1RgriGu1DayrbPvUwjZke5iAO3uVa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NQcO4lF79xPtMShFu+oFXkvMps8fqKTms3CIN/jcxHMUSs+4CqWGZ9oNPcx3vuI3aEPB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4GPcGBoeWNDC2oiJhq+LgVI8lP8AMQdtOLzwShbgwkQ0K2iDYRlOID1Vy96UamSFioXG1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eYnwGYegtKjqqw4gFRvN9RcRY9GfuC50a3/M0kFZUcVHgtZwEEsc4Y+c44lLagpy47ln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oNaKPUYy2t1uWhnGy4DFXzOB1LV385qOed6zEEqr7iTLohZZ0qKh1+YdK5MMWDLelhhM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gjXWQq+oaxo+otHAbijBKwErmoRV4iDZH/0DAZq03bBs5H7iVEzeUJQq6LoIcQr5CIrZ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BZp9QtLZXWoxlvdkCvXGZrNGyODQdv8AEWxWlrUYplLykFlWO31KoB8OCbOSyymKkZ5u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3Qu7uBdtgwBGFkKWhpifa6hWEEOArMwkb5sswqHbCYQKt7hqrLbwRzjkDHcA3AcfcKIX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pW+4LWMmRhWfzUs+qBLAAb2h4Of6iVX/AOwmjRsiHKoDFpiooTbEuXcd+PcG4PlJvmYS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5uVMZM5iqNi8LBuGpfivNwjCXjyxjOfISoRgceLj4QwAjDEbiZjLMzEjFRqNNymiTMxLd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+BcvdG40KLriWAsRj26G2LI55hWP4mSG4psVajUXuJdR4GY3ynMGfZFeYMCYQcoRqKEfc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ZWuYtGP14epzCIbIF/EYxb+YE2j1Aeai54jbqoVcdVBp/csoEgtxceLggTFkcExU2qCM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caRywBy7hdeoCxM+oar+/DPuVW8RGFZzzWZW58wwwcXLiEb7zAviDEYDWyHxCILsgwI1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EA1fTFTivrEYTYdRCttyslH+EFS+zK5cwyz2cEq7x/7LW/EXwYi1b+7lFMYZjcwx/uFx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4K8zCrPu4HqCrTiGmEJXUPxM4DMI9Ra1rFzKKwamTWGs5lSlk9xqs/Fyl0QvVfzOQ3qPw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IAccXWGLoLtZVkwtyxoekqdLcsdSs2S5m+xKotTddxyypfv/ANg9KavcBYO6bqHqHzqB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iTiDPJ0XzEZwDnuYwb7hXOQzG2KWv9RL+3Eapb6uV3SPeY7c19ygW/3K1FDmZeLd7ghg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ClpjEsw17ILKRgalKYpuVHArKgPRMsBSAvuWDwlU1xxLjLa1cQKtahtlXmBEtN3CkAE5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nFVXOw/eo95xMYYmQU6hziMR+0WZwzMN2alAS5ZJTRhzBgBwWuWAmyDm9e+JjXvdHc69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dQGxAire3gNRPYLlT9SgADruE4A4gt5R9al/Y49QVZviZxkaYfC/mYlH3U0qrv8AcqRX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xpZiAno3KUs6uJABybgoBXUqMAeuItisGmGzAuBVTrUzEuuMTBulrZCEP1BnTnuZlLawD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Rps3iC3ivmczFXZKWUPuOi70QNALc1qIuwgLfMQaXwqVluxoIKS7uox0JeJWVUb/ADFs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4vENFYdwhotOBjV46iEpruCMld2wwtNN3MU8t3AVoOa/6iSznVEZZpvmPbL8TqwrxKlL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1AWJX8RgNOYaX5gGyXxTHpchmNEGy9w5zFH5jtjOYMWXcIRh78GpuVHgs+CnUtxHe4b1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XDpBs834LFqWy5fgN/4XFlkUhmVEhr/FeF8MKiX5OIsuG5kzAC6nWl6XBNTAzXnCgUuW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JFrqzHEiIkqwaYEo2GJeIR5hdoOI1pX5YNgqiiIRDMCzcx0cz3SnGbMTGZNkTbFz6hDk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x9onlWcRMbnEKC/BLI9TiX7lTHV+HMowStRETNw9zpl86h9wxHDPUcRGBRjbB8V/1OMS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E1N5l/8A2LVR1iH5lahvfg1Fj8+DUcsLemXmGYOa4m5p/cNSo6h7I4/9j+pQ8pwH8Mtoj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gxGGxOsRg9HDUcrPqWOa3GOKYsCnAm1maC04lgAZjcrFcxStD1zK+66MGrxAdVAavzmE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o1+otZfzBT3H3MzUaB4hk+Y7WnBDkvJKuhwksihGolKzvNOZQCar6gDK/wCZSEW2zmXW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OFVK0VBAJn9zEuaOMQyhZ0j0biYoH1mBlcq+oNXgubrW3HuFqiuupdtw81DtDqmsw2B7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KwK9RL61eOoSurzfxDTTD9wq5YmPqIrsLuu4ODd5hRWG4F0QvEq3EvMwMFfcCulkuZZe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0wosi8LLJujuoV1bG7uLPkc1UcFrWY3F7tRmxr7phTfWpCBbOn+4cZzsJQOx1G4tt0Pc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grj1LqwXqAG1XHaBCsyH/viVkKQjdD4mCkTB+I7Z/wARHkr+IWA/Q6JgCaxFJKsxWPUP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jlDBmLP3ApZmAkaOc9S0Ii6uIa0TSZ+YYjQw+ookoIS7+oFNrOoq23RABxrmDnCs2QRy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jpN+5iwPcewxV/MKwGJfF7YY6BHDxFA4MLC3Y8hHtRXOIlti++pn7GAGtspBs/iBVuv5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GI00lG+yWl1irK2wsOnkWCh9salqYa7hot/DcSqx3GjRC34gaFG+o1Krnkhqj2c/uCtW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sVy3eLg3wgauqNQ6s6udis3iACJq7IZkFh8/iKgMZBzGn2YlzUHpyy9S3wLGxoX3UD2i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1S/mLpwuqgrNf3cxoJ9pTjRTxLCIiVmNUADmANUHNSqWiqqCpAFa7inFnZBQU5xFSga4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j/2KK1Liy4ZhiGY48cQ3C6idolAwQJRDHErzFauY8we0BCoQtwsbid+EgtLijLlkvxUI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+FeKj5Y+MYsycMG4RBzERaBHxifMpcoMWIwLfBuudxhsVcRUsGKgBr7EhABpdSmarblZ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RIJsW8x2alWBtmHcVFVHUJtBebIiHM9aFFR8KuY3+Jx8QX6iTdsDmZaIEK6TnEpqmJcoD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xc4lSm46lUQZxBQ3MD16PHP+/D5MXcNajmGpe5zNR1BjFEzMIe4TMM7NS67hmfmouOZk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QZqL1DXh8ysSvUOIBpqH/Zjl1zMxSrx4df6g9kbvcEuRzLcAXJ/cdXKPG4isK4Op/qzu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3PExAcEw9QBkI5uGIWmRyfUyoU6IEpd/cQlVnNTIbDUMyMu5wxFxvbcIUa1fcL1DD44m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KxEc1YEOKdR3SpQofMvsB2c/UsDOrwhL1rnPcyvgla2iY3uKlbRMWM/hEUwqr+Z64ccx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cTvqAv8AuHtnnmotBL6CVbe1SuuJm2jFWRyNhlxKV7qjErLKDN9ynA77lzC6usyo9lWG4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uLYb4MHCk1xBeYPtPRUCwRy76iD+5hdt1iBdv36heMnLfMEq/cW7sF1UKUwpuJtxD7hEg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MJcjxL9yLYoNcjye4BK1epS1B3KXTW8U/uYC3cA1j3d5v3KZkWVN2PtGx2cVzK+2/jho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/LOLhaBm3X9xZGjjLGr0qQFKrmATk6NCvcCgOqSomMu2Zo7mkCdGoN3WZjxKTXqVP/I6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+ZZefiK9HDzLPcoNbddkd2u0juItOqNncbLzTx8RViDgKyP5gBV3Qa7indcAIjtyBiciD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6YBFDs6gDoyZqACIjkGJUmqsuXC/vqP8kCGyx6YcZqo7wrte2NgWub4idwNRbu1HFQWQ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L7gOGzOZsXfJAgxjqIDtl6YrxQ+WWKapErmAAB7IlYtP6h6lemIIWc+pQUHZRERQx37m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OC+JQUzytzBDTld6mNz2Pb1MdCoujiANPa9wRq9O+LmUjOGIOkusQLUGsRjq34l61zCh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aqR+YzYeiBArAZHmOVenxGVZrqBBRTiUAZasjRajFlweJcKMylNS5vKXO0FkY1GFPCoT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umZIMzRQl1Bg4lxWHvwS6lIMuZSoHh3L8ceCxUtBXGpDvK+Y7hGo3LRWWWCkygEWcRRF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4MVAzbAURCfJBRcO5bFGxTcccvqDSMbm83UYBCvcEx2Q5EpHYdwAExU1Pc4JM/sird7g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NfM0zDEXF1KrmfzEZXqK1U4gxcLr+oZxGPzKjuVc0x3jULi4n/VHeIqwLmvjuO5ioYFh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mG5dqdSqqfxNFwR1BhuBb+4iQi5mo69wc+9R3db58GfmGyOoN2vcrwkrqfE39TvVw8fq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wvU99y6lTVjDMUfcwVKuBaZJX1/Exqw8tWG/fc3BuXYgF2uo4rJNUD2mocIT9w2YnNPM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EtXvVTIOqmVIFXNQz8yt434zHXqYjnUFu89wJO9xPAu8yx0JVVG2Fm1Qej4rP5j3yeIB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mrlDPuXM5O4O1RW2pYTX9TBzp3HozAG7gC06zNsUvc9n/ktC8ashzZ3fcwquzgiVXbOk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qo1vZ67idWwKTmXhePcN80xKFavjULUKeLIOrY4IxKWvUocqmI8DeXNSteU+JkLSLDIX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vuPqe63c5IpzjBL+Bykri1o3eZnyG74jqTINVXMctCJwxG8BvOY5oC++YUcjxeoSbuG4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EoAV9HzEd2BFamaoU2zMiluECrNb9R3zjqIO4AoR8RSEc7neE9QRafrEQbQHuYqXg11K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uLHGvUrv0jbxmoVXK83BKLzK20TLPjKcxbLShC3D+5RXGYUa4mZZpalhUQ313GwM+iNE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pu+nM1XOoGhffqY4oqIcha5lrpXVwEo4OJbQNMeou+U5wau6mSnPEq1RK5OYhlfXqXFK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NlDmNsVM17lKqFf+zCulvj4gNAbNxFUH2sCk01CW+DiAoLfxKm+C4TWByrBElq8uoFKo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W6VqNTGThdy7NhGqMvsiUvJe2DLAXZmJ0DnUVjD3bAFBPsiCOkbbv0chE0Q3g1xL6l4b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qVXYrGYi1ld1BZgvEyC2dr3EDY59QZdIBUqhqpaF/fqDLLBVxoNAL+0NLanV7ldIEvGU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XNmuI5RcS4TWo/CNC7hhtgPEq+oikoNZg7m3isQalp4vMtiGWoZTOCmXiPjyR1Ll+Vhf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IolEm8pFJZLi3KJdMBc7lcwR8EVSjHhpH1DO4AjLhfMGnxKM0XFVhOsxAMMKWhhlKMjE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RAE8mIijEbmqpmZQzAAIGQZhhWpVUMy95JsFQbUcnHEvGFJ8oMcu5p1C98RnGYFnqB4sr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WOJVkPcuzi+IvUXqOtXBx14oRce5eE/EXrnMKN5+Yhbg+p8amYa5ly8R1mGHn3Lncu2+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K4qVcPe5eZ8Rcy7O4sXE7nMqtxTcBuaaPGWcUeF6x4HjdGbhOZmXmLmfXii8T5lzjMTv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trca/wC4gWY1AqXu5QvpjjOe7l2qOrg25JxL+riA4MxziUWNu5UC4uo5cwMxa6jCpsqY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k+rmZcuLi/ADdl3G7w7OIbOOfUTQiJLLy0a9wAt7uKAyiqNSqbF9wbAm5kjgD9wbvFzNr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4EjVTON8xki/nuNK1Z54i2govfDAeg3C7KR0PEuaR59RRpocDLMnNZj6DeH/AHLB/HUF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GSa6vlM16rdw1UV+oDhLWKPZLuQ5+Y4rl/FSwL/UDG7PmLjhu/f5iuaqaVYGwMlZn7ip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H+pRRR7HMDAIGszSXqcxasAT6jBBsGYd7OJkuesQA1ae5yGDw/mXcWRp67hJWXqOAuOok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EbN2hHhkfdwY19pSaDzbAVk0Bu5gk36lcVbVGb5XOGPqWpTUqP8AURK1E2bPic8V/EqS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2Kp39BNN7cPFMyNBMYiEW+adxU2AmMruHS7LgCgal5Eq0BKH5/cwqsm6iVqOAcR0AFPP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S0a+NSkAPaoUXhu5pLw9xSwLyzFlg4rURCi2mmNimXv5jngXfuEGg+sRUuzO5k9DPUWy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1Q2g8bJk3k+4UBrCj1Dz+1zUys3OgXo6g8BVtlzEUa2BKCVa83cabGTV5hbjj8QKsLepm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5zXEXhhdXKBKsK3Gl043fUbVHGq5gpYaz8Q5C66jBzggixMbd3AiCh4lS3TTTiYuBiEq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lqQMCdSwiVNSydkLD3HLLixBQU0gwPTiXOJgHUoieGMvMXEWUMFGYJ2Qkgxkqhu4QXMs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ceL8PnCcHh3mktL7gznxpFUsMS6GKrGqzH1CyHuLGOMymN4iwPMAC2I4l0QhXGFm5eoL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NSk7JjR9ovAbxGtLPaUwDXcACpgbHU08uJ4gEla1MUF3HsRY1Fu2AEQhh51K9yqzF6mn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GOYtTFDd3Ky9R3EtuYI5mEjLxWotTc59TLIfiK1v7lkuoNQzGOBq57MGIDWepg3mLj6i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vMGyaYmjr3LhqOeJf7nq8SsebzLx4dRSu4838zuX4L688Tcc+GLLuEfHcr4jozFznwXu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5lYqj7i5DiNFtZljcGfkixVS+czLK+5XbGPdeE+pcVzUzJNkwRiX/P8AEVUs/FQz0I47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UwZNnECAE9yxT83AdKvYgDv0OpeHDqNWz7loV+kUkJdainD7lFv4xLmrL3DsrewvcGFh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6JiMgeJpHmsxg226jQERMsLgiWdxirCsfcYXZJkMqrHcD4fdzPRwLcxUiqohUX3KtqLWO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2BWd6mVajpsL1zBWpa5G4AIrk51FVObD9yu0Ponc4ZTzDBTEZrKV2soXRni6qKcrfcu2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EMTB8S1JuklDuU8kSg+Y2Uy3lUeDdzXETLp1fJFAfQzcZsgNKqWhvJMJkb1EDI/mOYvs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ev8A2OcpfMpTOXm9wYCsC3BbdbqDjNX6gstuXY13MnDeNQSqjxIi4VGmDDBdsL7P7l7B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6uIXaD+ZYXfEWMiZ64i1leYzVwGagCqbm2NfxB/4MxdMN8D8fMrMrm4iD8qlZYB4QLAT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z+oHYrm4FCRLye4wOWMywcUdP8zF0sTNark/iGOPm9RbUCtfUR5oR+5ZhUsym+OX6jlI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XcoBdDq5ilg8XBCNugXDsEXb4IvWOFuoZTjHXGIpRT18QWqwXm9RIZcXuUIpk3WYNF36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iWDBrmomWqarUsZVbriWtQDvmDS1/uKiBbVblGitXiWCxukupSnI8wFjtUKKXjJFVMU5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O/UZ6qBLzCuYi6I5gQMysdy3ZEaDcMTuYI4jBhm2fCxLihdLwSLeJZI44NTBmZIrPC4b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IJjxL9wxzN5lHOYMIyipYEGOURFuIDxIcyiUgwDcVaJZmXfgETMbqYijKEUQEOSXiAc9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cQhyGpS1WFjLhDnuVUIOAw8wfIOIaoDphVDMobXEdLcdwpts6qFMXmtRfiaTLFysRP8A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5h8y8xc4YOI5hdZnM+ZfHMbONRfwS5fUHwZ+szRmLjEX89+FLzC+UrMzIxDjonpLxFcy8f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DP2gIZxLihnrqLR3cYvH/sE/HEsX1EXGQSz+oFMZ9+F4JfuGXc5iCBfEEi0epdPuPeCG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aRrOLUwbMMbTNlCB+oWLamdxC8SgER6xK3Vymr9lwgqY+pV4gZWjwBjFQNX3Mxc4xcdx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jYEtoqBSG1AjmSmeKYtYhvU/McV/EZRvWIICKOUYQoA1R38x20RZWBBfEaiuZsxKLDIS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RVvEUNDL1EAjeMtxANCsRFYbbrOY3aOWqjgXTIVmmA5huCoCsFnEVtbGsQUbD6NQVXcM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IEQFVPDduZdlQNV8y4RuM+/qJDMxSRuYLGuYk0JnXEbAsw7mUtNr2RRbDdFa+YIBQtvJ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04uDYd+kQ++63DMSxzmOENYs3FUVN5czCAJjcuBADt38Qtkt6MSuM7czYr/TF2OTnJAs1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YNGfywXJK5zqXgystvUUn24gQGsx2CqFH4gwYzGRtOHmXcG9EYdGYtUbizW7tfkjADUp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rKDmUdum76IeN1auIrVEBZX3AvrWXMywVr53MOX4j95w3iXPFasks9s3UW6sq7YzqKik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UFbzWhg2CugnJQq/uXzo99REV+oI0B7JYaP1GmxfRC+Ur5mDk5tzExdB1OAFdsFHXtgi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vmVBWDIG5qGJRzMVLIYuM2DEzIf/AGFi0P8AELAU8PLLwQAxXcCbMnsmhTjNygUGXNxt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4gaZb6jlKx0cxDrqjN/qNjHKLg4JdaYKqWsR4LzKRaWgllfuCGQ0yXKZKwzUQMlM4ill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ZSKCVZMa06xcRppTxevcRX8NSxAM8vZ16hpxS85d5gz4vbiK5oOLYaDNhHYi0jRLOWN3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rVojmIEYpxDogdxKi6W74mCVU6cwSl4JV0wYIm/zDEH8S8zXUv4zKjOGH3YNRcxajmkz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pwTe478T4gVuBMHxHOdsBUc5c7l+Ja5a5uJiMp5jiDU6/BrHxfpCVuZuNSKdw1LmEc57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hAVDLBJmgU8GjiNpQeGniJrqLF0FSwypguFONzCpw5mNXiLqluI7BjOpitcQbrvmNqDB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LmZkTBlhpk9SlNkoF9Q49yr4iq/qA4xBXbxBvUyeuJVtkHf1NO4lyqg9QJarYmZuJiV8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S1emXmGczmBXUyjF8wFa9QDczq79s7EFnXqWmHbFZ5GNd1U5Gpds4CVvuVUsuPzB8auU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eojfbNMbg79S0tLcXEqBuKm4OXF3mW4lUxHcXWIehLWeorm0JbkXEMrj1ENmJZ7gYK9U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H2hsb+5dloIMueGeiL8EVe/1Lu377lxalg4qXYZmYId0xiWIYgD66iJZ1zK1SqxJ11mA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YGGFc0/cC5v5uDGQ+56v1BrbQQHHuI4ihyleogzua2e4MsJzxcSHDPE7PLirD4lLajvJ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IphzzKBdphay/MBAUnFTMGr0cwJdHGIQzcLOgVKEBeXErML4IlFzd1MCZzRiBimOalRL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mJWE1uLJdnxG/Vumu4IUOzGnuUqmdtwS0cH1L6FHILjXu7xmCDjl5lH+iOoofUWrH8QV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EofeyKZBXEWKGI68H4jnocbhDGov5lLoDMKuj4hNUV67myjB3zOAP9RxR56hUALP3A+e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Z+UYGsx74vKP0gOH1M0GULa3LC3FHDHTYjhgxOHAuual7FGkCFaCi2LVfqUBZe8HuoRu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9xedscgzEZnumM1mIetSwuK6ajWuI03o3GnFjKatmtShVV1GisUTTyKvH4iRTT8Tq2Jha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T46i6DWjMG2s6jZyv04io+SpQBw/qLaq7LMm5zdh+Jnnhjr3EyQxqWgpzzDtkWBa3h65l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tYhdWkdNo3wyy5PmNZmx4gG2XqWltuYJKX7jbVVLvmiVE9Ta+JqZFS+IUun3MMJPUIP0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9osmV33BUGTk2Rs5GsRLbpTp4gLWesagMEDY6iraHsBmycZviKIsLHFI/HUK28C+rhjN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6M7+JQtFOs5m4/NyxdOOtwgYF/UVFWmbh8EvMVYobjJNmZdxHoalAeFi5iiloo4RYjlF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7nuEl24xh/EvFsVBTFmC8vjvHgqMUUYrjyj+cWDLx4C00hnUKwtM2CK1L34MXcYVlsWL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wwQly8jRzrxUIaz51FHZlo1eYqCmIbDQm4tNgz2laElQkDPMtWOuJVaIYgvP8+ExBzK7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8xPuNGoZHUecQS9RrdTZEhrMVfEPCl8RnEYf9UtXBhZhLZh8zR49xKPcNy914rEJd/MO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mADUqmYiuoGdE57gxRiF1zUQXDmC8QFQpioF9TNl/wCGv/JfMc8aldzUq6g0fM3x9z+J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1f3CvFYyRM7YxzxDn/Uo3MViV+ZXcdZhq4dXU/UfzDCW1cfUXqWLN7OZpNS8RhuwvU4F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xc4l/Wcsu3n7gOEs7i83DxbP0hriPvj7gKzAhuAOZWiaV7gr38TNyrq9S3vUPWI1qazg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8agHOo09mcxaPUNxMxcl/Ed6xP6nJWqg49TmOT9R9ph6nH/MCwv9SsTO4VnrUvbRRKcV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FVjHMqi9LMmW24YCqv3Kz7iOLxA0ctVMmo1A/mWFcUiDFv7lQc3f/MON7Ze4Lp+YSrCw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1GL7nRKRj1uK3wNFS8/63LyGG4qy3Fd+JYHRzmF1f9y2yekustDGO8zINPUQwaL6i5bm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C5GuZVOvxKNB5y8xCrZ7m2rmfFJXPzEeAW8XNrXPPUJFOC5YLBrdQ5ap0LKXn6jkULzj+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mjbzE3Sp0f2R6Bd9cS1WnjqZGpTXqFj3ExqWYwggGtnGoZVhRxiNFWXfYTHClTNC6u/q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ApY97TDiUbcv6jt14AaJWLmYLUVYqGNaiMEMRBsz2XBsivhuZQapvphQ26LKgACUO/8A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sJfUbgp/qJng6NYqGuky9fuZtaDcFgA2YhrLYzvB0TRbS95+5mC8naBME8REdDOKmY2O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Rcq79QwjlX3KJNmmWvEsi5jYlT6gA8KmX7iO8y18GfUXuBTGUPzLvENVcLpBwu6ha/lE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mZTtAHcucwSsVCLuUuXcuXHOWGIgwtjCLFmsZVS5R4c3MVksHjDU28Fku4gZSszmJmIf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WBKhuN43tPs3zKFv6gmPMBCPxFuZ9x0SHhBTowhlcOJUAgW4j+o0RlT9z/lRt3MkiSj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GoZJw99Q3CvxNe5S/Ua8p+Y2ayx3EzdRw1zEMJ9yrmOmJnMeSVNOdkZcuYOYOe4FxQ3M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EsuOjFMExLz6ZxLc1mCr134OC5w+NS8dQ3L8MQC7uXCfcuFwzGGJcv4i77lzAnLOfOdw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nLdRdXNHH/k0mjP3Hn3FmKXzj9xUpvd3jqIg6I7eYMR6V7mybly8S4t/Nys8yvDDcwgl5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49qmSB/xH9TXz0wBedymzceDNdSzuVYzcWXWf6h1qflGNfXti61BxcOP5lZ9R4cTG/wB+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VjmfcLephn3AAQAMRYlyiJuUG4YxmUKVqHNT7ZVJzCxqoFOPzEQGVXNE6M3Lg/UWKD9l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EyhXVqx+ByBGt4/cxS+nUsWiXt6h0DriFUU31AnGP1AHxfX4l3niCm7qW4/cwXdRZ6G7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Dbw/zAQL4LmFCP5l1nCGZb9OLgZzl+Ykp8ZYgalbTg7xFfIeZVqtQG9Uh1FKrPvnEE4U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OeYzaaqpTk+tTN+yUrswtj1GzX2CN2FtNRlia3LBjX5+JczT79QKVhVBxGaoMaGX3bBUr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4qOdGMr8RibOcsur+PmGLTF1rEZNiHi/7g2AOHiXi1jQRummdJxCubHmKrTREXvmLYDH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qrmfU5uVAcs3fU+J9Zl5i/EORRAN5MVcybB74JTwhtZjYjgTspeCWEUx1xCtlCBmNYtr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qChYUcwKJy6iS7DJV1HhBWlwN7NLpmaDXZLEcmodXNUHX/XCwI4HMrX9Q6sqjaOsBkl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uwbwxBzcSm6lHM7WXt4lGpd4uC1mCVcGQZW0J+YPO5fthXuXHDGpcxbhacKxQYZxLmND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uZXC0oRDFrUy+AWXqWiiDiDbFUbRfI48mZIqL1GArMTyxaQYixmD4IOY3m0w58Gh6jA1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hnm4oUsC1K1Kh2f4iovlzKAyMybgAbi5PqKiGZdCzccsRoaidxIMTAYtyktEonOrJWY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7meXzeME0a1LshGAzMesyonUIo1EpuUOG4BWoKS5xOdbiP8AUqVbKrEp1uVRKem5Tccb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ipxmcv6Q3Pqc1uE5gzjEV4xmokC43dQnPufUrtqJrwmCblReITiWJ/uXmPzLm2s1zCPT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q/mYqCoJXzKzTnNRZTRFTzLP5Rc5q5fxKjljHNkcJdRSLW4B/wBxrRd+EuCi+IHZLM51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Z3iaK07qWRDmOTubfUSxqaZeM/bKzH8o6xrzzxHijmftMG6YkmOJWeJWOZt9xPmq8OKg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J6/88EgW0QVmz8Sgb/8AZRHHBfctdy3H7hjj3KXqelxssJsVTBl8CI5p8xz36YUq1UWs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D8FZQ3COTDDmWWNCGTOe5drd98Q4ov4mwBv8SoXiuYCrDPzKaznM/MF5ivv3cHKPLqiV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gojM0XUNlleszLXP7i7DHEHn+Mw22qJ6lcv7jMPuWbjJxwy+bWps6rfEaMt9y13UW8u9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zEtVjmNClL3UpTO3xEJe1/iJppP7i8QOIoos/lL2RNd73AyGuoRYKPUuYzcyl2kifEQI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nK8w2cdxCLfqDNss2hF4OIXV9SmH7lazFmV+JYDZNfEzHp3GFHRX9wc5z8TD6mPqPcPe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si+8QVG1OK4nJCqLvcWcno6CcVtxzxGpQjyyy6ZX6gRql9czLZfuqmJClC6OIs6zMrAJ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6JYB8R2LoH9Qf7ShVwytzA1somRwwtWUdQAEpgXmI5fmFk2l3bjuUQbjvf1MW23qZQp1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tOYBWCCKh93FsQemFYu5TSSrkI8i+dwTbc7f3Buhuc6GNrRAuR3KIwpcStwMiYOoEIiW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mUhS/Cy4y2AWWVdMqEYINweIfjWCvi4i4gSVdMpyPEoF2Tgg9SwuXH1C2dCy4XNnEcA2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cClIfUzyao5hLMsOKrDAcamTuGrG4OJdo3ULwzEjWcR+o5gn5YIZxBzDdRYW7ZzGPxDJ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FPM6m5xTiG4s0fc2Tt5i7g9QF1OZdxqvcGpefAEqp+Ym7gU2XiX3U+INxqVm4naVREjl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pndSokZWIYf3ElEqCZ/Nxw1TcEDWdx3+oNx1MwIceKvUT6uOdysSvmp/cNxMQ8NR/MSK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Pr4lymyymAa9TVCO6mdiviJwKOGmvPqCDa+TcEFMfuVNGnUUoj69wbGYYbd9sxlTgMzQ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iT+koMMtjN/ctWz9xCcX7ZXsPuVNXmUGOJbnUXzBvMAsG/UMobxOZzzXUTEbzOYVlgJV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NYh+JhjD4QDeIGETPxFpfiH5mIwOWpoXdRLj7qLZyRMqmV4z/MpfFwfzAXxOfIr0ije7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CNveJl39VNe2/cTYf6JdMurPcUZos/couZOm4jauX1OB3UcDn44IvbULuqcdyiW56WMQ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Or+ZU+DEShzqDKW1DHcMaKcnEIMrrGIWVtPxFZtts+ZbFcRLi7jbFj5lUGHP6jvmW3IW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xQ+5pv8AuGRquiCsf8YrNC8TRH1Gbo7lpAHqVWyHKoCHfwo33GhSq6lKOh2sd93LRFc4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E0xZvNTb36igCLutzUW3VwAoMaF68ABrC5S8Zub8W1cHEv8AE1L8H3FeG4Nsb+5ziJyw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McuDEVLnFfmDVd7gRlfAHEAs6OIKWCBx6jUNkU9F7Yy5TRm9zIZzLbMncwLI6X+plXQ/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M6X+pXApgD9z/kjcofxATN4/Mdi6xG7Gn7nEL9S9/wC4XQy+7xF8S1LaYxQZRuw5hiKj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Df6ZtENcTbp6ij1wZgoQ9h1BdQL8D3FpT7uF2bha1EMi7mgp3mHcpmC+frUxSpDESabh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bSsAhTEOYZ0sA8kfaDAa5hlA8zgeAO4Wj7xF1G0O0RWHMYrLyJwz3bZTGqGMKumIeYCr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ocTDRuA+mdiYhVbOFZhQbHvMeRD7mcyepWyVKXnmZY4iIwy6KMdcVUsR4JfCnFQQjzwm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3hmY78aocTLcx2cwzOSBrEbuWiSs+okcnrUcS45MQYPOIt6mjqagD/wBh7l51OfcuXFMy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JcP3K9+DMCZrG/A3xOk/7cUly414HxvwZ5+/Hp3Bp6JxBlxqHHi+Jcf4hRa13KlY9zp3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xM+vqajvxdQ3OecQJfzE5h14/E5jTFuc1Kyfx3Ev/cvHJDRiqY6iqgLSuZQcEw6gmvxE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IleQXOUnup0kZ6FtcQeiSgalFZD4lHQP1L3JCNVh/uJwa/crq/oS5z+XESD8FyvV2M2F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ln9S+1qWPiKEgClPhmvOO4GlviG2auBrLXU39czM1iKpEphg1FsriBHHeYwYx8x2cfUD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3AzmG24/MREl1GOAuWGB/wCIdra9xwCx9Rl3l+4iYT8xxZC+IBnGYUeIpSa+IKRuPech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BY5FvjE5SFWXhql4l1tzzmKjDfruHLnUS4RXxCoUcxxQ27jw/9fEW0KrUss1Lh5mGbO4B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XojNAwYle3kK3DrnWJW81Btsf/sCirs5jsapi1KZOYcDe2NHNxPnuo7C5cEwqmKiFA00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ADlmVSBmwMli+yLlkXgzM8NQp8m4Sgaibq0fUtfFGJsbrUbpZc1uKJCliAk3f3C0aJU0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oXBbJbIZeuopyvq3cWpDoJqUFDL7iPsPFzmG5dxZxFOpbgxP2ntLIZ+Jedy6NRBwS+MT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CaXXJDkuV2X1C/8ASVPDVETMWzg3uKCCZ3AaoquoUbGqgilGGyDErbF6wIcEQwvUDBoU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ECVnELKcvcYFgFwQrC/qUGF+Yz8TBU/FZisLuXcyw3xElG4g5RDWEsJzEH1Bhav8wmGu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RAsl7eWPZvfEqNlfEQY44uWGUF6jA5zBdKYl7BlophQWkEPpdx9OB8wJTj4uFqbH4dRT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N2dQ6D93UKy/yYOGFwt0mSZlU3NKuOG5SWMDNZSPaaYgau5j3KdVKIWOcTfuU5ZVQzbL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+tF337uVFrXtYBgH26inLBpzN0/pj8x59RgISeeGYgCHwSjTvLMtW1fM0qUWK7zbMCcT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Fe3ULmcOCNZNkwtmqmLwcSrD9RLSMvFQLplOUQV1LPaKkLnYgve4MTIxOrjRRZfqLmbj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qP1NIzKifeJdkuX4vG5xDH/sdwYl1OcRgR/MGLzGH/XCPO4jzvxf14fO9RaIMyziVu5p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VmfJ+PH9zfhzrXipQcQ4iwviG5xL17lz/swqam5+ZXX8xxHnURX6gPqpWfC03AWz8zQj6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7DhiFltDJ3CFlGdpQmlOWozuzwMp/8nuB9wtGJUP3P4hZN73BxGv+5hf/ADF8Pdxc4liL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b68C8XDlCK0ZmE+UXo4ZY1Cn0xbCopkMyounV4lirH5iSiP3BGlc6jQpqag/icErqEvc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H6gzcIZjjU5+YjJnRNBR7ZvNwG/XEH/EbTiO0v0ajqtohqUtjQdQpbLmdTK6IvsebI1Y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ctxSWjn9TCejGiYL28cSsZsv1C81AJtrqK2/t2S1UW4q/OowZteQ5lzLmqI+zDG2ePcNI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RS0sYoBnEJBbTTMObc8xoDIvDKGOc8QAnM2ncKA5ii5e2JaozAg8tVMlbYbt6t8zQQGtw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oQ0P9xY8V7DH6jVgbOdWmCGB6lmT2k7xASfhiUVX27mByh8xBYzUuLtuWSG+biIPfE2N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7xDwHssuVQ2XcFGCjJiUVVPRElVVazAAthjGpRiLvuXlInHcp5jQi8QU23PlNsuplzLS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zOIJVS2+It/iXB6i1g/MzzFuVROZbc/c4m68BQd4hFPtBjpNPbiJVbLctUcnEobqIKoL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ijWz7jYcL+Ytn9TZUQlihLYADSsFxSrZ9kuyNy9hF9E3U+kUGkWFhAlpsMjg1slraTTmI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cZQafmDXsVXzClYMzUY9TJbF5jF3+pi23pirrM04VvMYZp25gKC3NQdbYN9wluOmXMoH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jRFxCbOXUBjfqXqQTu4ObPxcCzY4IOOpbrXzAVFStZxEjyhiKES4uiBu7l7bLM2zG3Kz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7iWiVm41w8XmGoaZSwmR40EAMc5xQHbOxmUhsPcQUDu1GGF9IW7VvEwLtGAqMepTDnuM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Yji6lU4OcwtoXzcSgbYLYiFBo1KMoXxLhq31GpxQmDhmWqaIjZ9uJlBMwdSqcS44mKuy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NSNJ/M9DUrEuc6lVxK7Kj1LxEePzAzK34MdR1MxiRs9st4bBc1K92xMYmDPPU3xLyTb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jKxP4n6YXi/iZFcSowpMSpXol5fXhL+Zg5jiDmL145xNws3B1Kj6gZ/ibmn3L+IN3DWJ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XUMx3iUvdSviOGV8RN1Kx1K47lZia6hco5msxxqL4Zs6hUqVs1CCGHBALn3F9rVfcvaG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K6nLep2DQ8wKzOrsltasumGik+P8HUN4xHEv7Jl8XN3zL+4RmxlGcy27uY0MMsbqb4Qb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3BLQHIQog04e4JrD2wV0VcKCCOQhQBs/mCI1qWEXOCGon/yVFGikd2Ygbh+4ahs45mS6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xXcLqyLGy9SraD24mS2/EQ4bYggO5hm8EDkWu4Xf/dytCVMHWIH3FXvzFQfu5yU4jMZL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WUEarLsN8SynDqEX7wLHJ+JS1ubms/UaaKw/ZNnVcRW3ubfzOa/MSLi4rquBYi1u1XbA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Jez+Yivc24KfiHDBVVyspxHp2vwDcPCpovhrQF5YhnWFo49gJcWKUZjAay8Rx73AfljA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cKM1/oH8xe1ebH4GCENsA4JVy2WFru6FoBLAIpiPlM11LBBXthVgm4gaS3WIp0rl1LgF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HRg+Ny0aAdrBQWF5qUDTuO221KqqVzFCr9yrHBnBLgOL7imKTPEPUdT+YZx4PCfmUVrU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5IS5csm2X68KcR8+pcWGS5s6YDhioaj9ypttjUpb5Lg7K6IA21jB3Acm8Ru1fyynimW3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uYuQJzXEKFVWr4gnldxxefGoWUUb7miL8EVyOctxSU1mOctD1Nw8lZi4Uw1UyZPHzA1Y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G73/AOwWaUaGVSXndmJa0hc4hlvdQIvbeJdS6NNRuDdZxEePzGCbdnccEUb0xGg2ZiJe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l9cO4MF6mG6xe8xVYpxMpbfceNwYzFRyozfMA19XACkt9NYiiaPW4pBFdPMLqD+oC+T+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tuPJ+UzQHOMkq25TeIoSwGKiim8MznArplOm2QBmGg9OXEVBJbS1MbKk4/8AsKBOsdzI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HXUQpl8y9WfmFCAwHbRxAs85j2DIgMRcFzTjiJggX1FvA7mjZVwbJFMGCV0sqIm3HRK2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bR+GWUSlaqNLwwCg5mAtPiAOlJzHMK/MZogkAkDLoK0YIqAT/wBpQymo7jlj5rvUfHUXF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Ysbqv3LuP4TO+pu4HN1FF+6hublfc58jedHuJ/xMR+MTMDsxuYM3nOsTUbvWZTcWffii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x6j1xAmpx5qEIOYtpUvicw/65cbYF+58S/qDZxH5xLm8Y+fBn8xxzqMPP9zZBNVMC1Nx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GeYTcWUsu+Jslsa1cLw6wuIh0tcLvM5oGf1BQNgormXwo9cSg0Wds/cMWI2Rl0ZmWuDq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8T1P+Icw169xUotnN3C9Elmht6iQI7UdyyDjFu4YwvQVKtp9RaSbailrxDDNE6JUCczC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L3CqnOIWy9ag9kGTXqNDs/mFAxAeMwpr+Ixy9dxP4mo1bArGalAYr5gsgVzZA2DMxNvcF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9QlB+eoKSBGbgbJWWuGNlHpAiwLeblCsgFxJhdH8xeXQxaHOm9wdUYoy3GE87CFOQy9g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6lsXS9fMtzfdzL88cxOPZuMuNHDCVgWd8xHVtVKW64t0Q0wNwoKoL3HtFKaj+yILJ2zB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glv42t/uDWzhrcIQ5MHyxhfAYr3cGAXZcCpgyR29ROoxZda0cRBFmAV+TLBy7ev7k3i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9qtY3MczZPM9pHdzLiyXJ07eYKaccqSjq+A236gQTsf5EyU1R7mSlWazKKglGqzAVwRu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RQmyCWrxGwuWSrtqBGddwAwmXURXTeZibhQ9w2M5zKIvcCtWs6if/CKGMxE/x58DfnmX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/QWJlokujkzqAaJf9Rwq2xXUQ4V2gl3dZgkBwfMCi74c9RyHBqAyCOe4OXfqYXVV4hbJ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EWX9y0cIX+YlFtiVG0nUC4NG8QBhf0gWwM31AYMvVRdXHyNYJZkK0OpeTboIhQPOSANQ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5iUtWZo/iYBp1ySpo7VNpVFGpTVWiNHNdQyifcOgRlC3UJl/9lCNXH6Wok3mFnpDDN/JE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QudVN4HRzDcMXm1pSXn/AHOX+4XhT4iO/mDCi8Ti4YxAVrxGsJMcMd13vniFqUNx84fM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IulyXNIB1MSjiIPPnUBcN6gKhmfSqKkq70zbpjMcGQANYih/VQXmAK9cSzgSuuB6mEo3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HWw1HcmJTV59RU3qsQ97bxFcj+pp/cJG+YPJK1nmBwxDVLXUqAi0DQRghZNI2xElzjBP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WoW1LCWeo4fGWpozOZ14XpAzEzD+JcqGCcuIbnYhxU9oHgr4lEqzxzmNun5iFQcxzHEvn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ZfipUD78G5tx4rnw+Ofjwwn8eKlcQOoYvHqOHmBepU0bjmBfcSsc78JjE4xGJicIaxxEt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kSXDpXrM4BvU6dsZUFrgj5A7xcwdYvCpe2j64iuvsSAGjUS/5nK3Mesp9SnESuMQxCk6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qPUskC8wXi4bmzd3KfaAOUGM4dPvcpselRsWzJuou48YxLoj2BByZi13C3mJ+YDTxKb+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8ZhmUc6ZkxuUfSVQ89zBMn+oVlPccpXDKRgBxLHJqFN5ZitTENuZxT3AFC+jc5AmMMoEI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W4shmB9+45yzx8yzNmSoRbedMGzV1CyX1zBetWR7iYabIFkysq4qIFrvMsU1YruXLjL7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Uaa69QaP2wi5rMaNnqK6PojRU7sZwQ/dw30QIeG1v+IK1fMSS1qodQGLHJfxNwisiKMF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PYF4Df8ABDacSqLEcYNpP2zu2G+B6gAcWgk9tRUVDWv86fiElCqukft+JypO3bNoMqo1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3DMoVZuOICBCCye47gbRF1/Io53MDmia5FNpf4mgd5iMTFbxKaw+eYEFAe6uY0eLqrlo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Dkh6MQ17mhV3WYmRZ+eIitfapQKVXEqZz1MpDQbqAiqjh6i6w9wKgxDiZXiAIbrc5rVK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DxTWoI4JWCtOfZKjHDnJxL1Bp3MJa1mLJG4WF+EatBHiO4AzC4rWtdQZWZ4I9XVdQK6L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K71MWRara/cxFTfMRtrBeNTLQPBUozFGa2S1S79Q0sBWYmki0tU9Q9tnHx8wFKxEugq4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v6lYDqY5hQdXxHK8ERUrXojmlKmu4Lyu24hcVYFLHWZTVwui/wBzNnWs7g63LqGsdQCv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nb+IY5ogjkr6jEVv8wnFvuO9ERsY0a3GJXPBLd7JklGYsAi95nEsamU5sWt4Q3LG6K5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pZGjdQKO9gPE5hTiNFNVECxGIWtMcRwFS0UwQ2UaJY0UE/lHJMJtZuM5SG5Lg2q4JQGc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+IAW9zLUq2yrzLHI5H4gVGyYhc8wMXxP6lmDiXPnxiTiUwijFdQxSoRJ7biTdj4FZiN/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Kj3LuLR/UV/MZ8xyw1KyMVS/iI8DiBF0nE9Ss5juPuXyx/1Km/cqVmIWXHw2PMrECpWZ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8RgvB+YnXhMXKviHu/EtctcYDFFS+y2HzYFQDmVMSkrMajnwOJVvJAx6RwW/ULRpsqCW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BjZlbv1Hp1LjfPqJts7IDrwQh+RuFiqgPqoAK2RnoeoBH1uKymbkrE/658xLiDqBRhlTS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y6xFP/sSWLj2hb0QKgmMRwUtRtNCTFhRiUnPhW6nOPHG/wBzE6YlnxETLBf+5lX8QRhl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Ur3iAp7+YhJhqXiDjEYFtI1fFzRcQafxEVGomtzlMeppzUV5/wDIgXliFJ+IjFhqoKqU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IVUpL/MVmr7LxKJw9sLhcalBsGL9Qw1mjVxpXeuoBkRGKMXKm7RWdyhY0QnLTxCKN1dVB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WI+KZNzCtudzAtlqvvmDnOfhglr3y3ETIpXUHdHZ5s/3DtA1u17j/JAO1eodG1dFr9GZ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yYXX/wAEaAXv/AlON9RG3MCtRRe9rJ7XD9zPP99A9/7RCV40uUIljbSSx4RquoWF+kxs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0lWkt1ROK5lQAqtVGEGZuhE47nBySICr+OITQpzXc66rkJpeXEGF5Vm+oBFovUZG87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gl7lOEqDd9Qw21c4oMGTbKWusPPENXGZaEylBV/iBa5zja9DuU4XAPwja6nCx7l6gWRc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IpsWrahpSvG+pz4pXAxdyMc4ixwogS1mtQK8GiIwo+pQywOotIAfkgBaw8dTNWyLjMAC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AEOmOataluCNrcD3G4VUBmgRp6SqH0zWczAJFByhWsHQy7ps4IgqH2R6AQH/MKJWPcAFu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5cDzVlcRPFVyVmZcN9SupY9QA6KCWPucEG9yhqj9wUU47g0d4vXEJu9cwTxK7zLrf0gI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7jQjxf5hqrNb9xDgNWXNCZK75mfePUWaGcIfS5yqOzKJD7gGLPHqCq7xPVzM12wSzDHT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RX1GzK5GyMVa30x8MTJOY2hWrlCf2ZRVF6y0BalKKLd4lAZglhdUcxqBZer1KG8HNwAN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7EfUzjP8S/S6gNyVVKGQeojBiBLNEBWvCUygW3jcVjy/EVhUYHuOuYLvMR1CktyVmE0r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SlQAliuGVsaSXKNkaNq33F7ZSraCL3FzjcrbMlwXGgx361cM5QZzEJWMSyc4jXUrOIPp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3jEp5YNRY9xMbPcMGuZsmmYfqAfUGIMpEZceFX1LzLzMH0YzMzX1Bi9bjGDMvBbcRSEW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8RUX1LFDLqDa+o4xbq4K1X1Fr49TaGiOOMxroYm9IQXSQUY/+S8KH6liqIQW8/VZi6WQ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dpQw3NaiK0d1OTZ1Us0A/EU/CEbkt1qHJdHtz1DJZ85IFbhii4g20eoc19dRh/TEgkCK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md8XqMCkVlp9jB/lCalgUzikqAQc3WYHdfu2JRgo5oLZTOWUa4jlv4KjTi74g76NpOOt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2qCIXbDsll7fiInJ6IntPqDWyPZqGFWabJRKwuB5kd4r4lJprT/MrkRw+plzzKFiiTT7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9Qm/hLKjPcNQrKkWgFdlXFUa+2cNrzcxqLcrB9QeoRmwmTUsUhhqrlfOfiFNKXd0DKA/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ynTbG2Ywm6m0s6vEv0l6KZvrS8zSBru7lLX4lx+HfsqcNFq6hQs2MkoBXHLFhYfqNQdi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oms4mSHScwzFCDtmNUAwgFO17ZYRmlMWwRGUw9RKgYy2rWhqbk4jY1NVA5ZZPvuXbkbW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GshLoWcx5UtXdXmJZaoVUUFOSogVdVo4gP8A5gI3FKYR9y1QUrM6UvS96YM8gwfxUQ0E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e4rAXiIyoC87RQEWtxTYfw4+dyw1radr38wQkDtl+o7KLN7Y4MO+yy4/AD+4G2AoNe9R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kQg23Upjxb3EErM3xNBV/LOdmRVJ1N5NGMymzv8AuOmqx8wqX2qo7bxd7mY14Kq5cIUP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vMkzhWuIIQpI4UpqObir1eFGX4iMtiy6OsxCGLNp3Aer2Qk5KNkSkHaayOT8S9UTIB2u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OzdSqpB0F1f+oJ4wwM9ckz1YEnyQwKgVZdNzNVwFFRSUBeNylylQSupdxzDJ7hOEvv1G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ZVjqaRybtgNphWiAB6cxaQbrpxHT4l1QLeGXY4e2KsWwchzySo3jqXmiPTuIAFjVQK91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vLLdx7EXfWpehALKSo0FwtvRjESLzgNmGVBxu61EYYSZlW/mHIAuNlbLWtr9bmk0YG2J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K+0HIQXwZxzCbRco0TnBUJ6JQ1rcG+nECrpRGUmhOZcRO/cGlnjMs1EB0XFy2BfzFzwm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Vi3cFttvYjoogibjYcjuLWjL7hqGl5gaNSppEnO7joR5mVJuVjJFpjeo7ZbDMhbHAXor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lS0dQFbNMxB0mGcSwGlag3WiVbnMMFxPReIRGs7mmoqNhiCwZOpY1LRpmzEoZ+YnCBnb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liKvMSO3xKWFqE1QNCvmJXiuIaYL7gomDZFBqLUasHuG6N9RugPzKCC5nVsmAJ0MwUDw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5gqFvDErCJ/cW3GqUtR7UJoZkwRUG0wM5UooqMWlMkPzFrRJ8SnNP1LgDh/eMKzM+YuP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GaVjqIAtcwhD+IFgNOqmbNY5qTC3LObqXK2HHP4hY2YylanY6+Jh0z7iRafkmfC/EBm7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13O4Hu5U6XG7gnM+Y86pBOdHTFh0+IOAF+yFXJ3UNyr6tCjavcete8fEtGWjhUJ2lWSxY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fzMhvK90wa3f0wd2/maS/ncsbH2zFxd8vEMC3tIIrFd6jUGkezY7gGv0JipNdVKSgx6g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FWwRwfUKS2Tmel9wvwX4gbcjoXL9/igJiqH/AI8aMtFnK/MqleVE1vxQPT+p/wDBlZf64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9S1gatvxA2/0QZ/ROS/6mOuOtT+HhPRMqDQNg3CZQKMS7afUHdH1F9/ggGvxw/8ANl5/V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f6Io5T6h2fqINRCGsC+iIMgQlABm5nqcQVjA0u9Sy1YiKvfJDoPqH4fiUQqBrT8Rbf6S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guGNEMyASpbL3ElVzE8hlOsy0WPcEgArWI1Etznw5gWxYpfmI5KfEwKgh1jPuDWIZUFx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oWbPmKeflKeT5RYLLYT8m/megSHMPfFvCoqG0jMYGxjf1EOwbIoaHsJbanjqPZUGutwgD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stEALA0rmoCgZ1KgXq/ceicsW2NZZYxixBhlRLfiFl1Ve5RKo99RuoHtqMtVU6t/8TdA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2C/+jqMCfF3X0UEcyBkNXNLBeW3R18sY4iz/AMj/ACgBw6jQUSOQiVYWwEVYFYlFM7ay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0GYTbaWrb+ZSqcu80zVlZyyxiV1JulynFQGC1I6zxXcfwsQinzX9wXhFXCbvvH8Sr9Pb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q3KLhvYeoVdmuNDFC2sWvmUoMcpMclwMILu7rUODLVwDn1G2FuofKDoArVpcG2It8Yt+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SmBQm8kL06/U1ekyPoFEdsDJewRiSG837cMSSlcxgYKG0HVHHMdOpMEctxdWBoutXeIv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oMHHzMQJhuwfZiAVqxxxLG0TctBX8yhWLLuyNNGFgLRXyxKThgVpxFjtjSFI4tDiADlT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9vEHOP8A7MCk3K3Wt55nY5gRSg6CJTfEGiItm6gjQr3DYBphqm2IR+blCW+4Krd6MSzJ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ce11M/KmB/UFThBmS/dTFGkZjo4iCizGj1F8/ETQjRBgcS0xLxeLhdPWpdB7YiaLn2IY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Nx2+ZXF5qZVbEJyPEFUPOCWCi2I1TzkgopY5gKM4puAaYlbTvM0qLDZFh2RhbEQUhvUQ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iMMGa1Ao1YuLhrJa3nqYLSsb6mwbuINKtxDKu03AKc9VDCtvExhLY0GaTXcDTbv8StZq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aYMQV3ZZrqCgXRqGIjMXDBKawH9ynUyxmXWuY5x6g2GswhVBuAdX7IM2HzNgbln3xKLC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8w2plQDm4jN4QLHMJ0Q6fqNkrH1Ap5liIRpeapgjUAGTMGzAHgCs4OiOBWIjVDHpgZtC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K5gRLEs4QDZ/E9aUFBe4WxayPxK6oT0oXWk6CB8Q6URepXqBGwhZiHNQIagV4Z8EV8pr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dZhTSDB4o/EOn9QA5MoaMQkDZOoC5R2QfqcJABwQBMxHECAmpUA7lDRC24GVlYZQFalE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AlSpXm5cWLcvwk1LmyH8i6LjUqUpHigOVl6AeooOIQ/wYQYMuXLixWWjLuEZYdwxGzVQ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ybzDpawbJoYYiUVLlOeIVxM5WBUQqJXhXi4suosZcXMfNy4qzPgoE1LhxuMXWMdTKXMT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Ua3NPMUppmbQictwwAHSNlZIxkt6gamqy/cLTddvEQFs9ZqM1DOMynpKtf7gQC8lS+UB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u16xKI1zuHSb5+JRsUJiFA2fEKF9amWlqcMy4zWKCIKN/wAx1Zuv1E3Y57jLQJE4yJ/c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OYiV0fb/AMhSorSaJfZ5jbgSlB9wcMrlqN29x+Q3f+nB6hNcQQxEfXofSjMw9Iwi35f9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Ll/gQqquQqAQW4MSwptqiuN/UtqahsBBbcYovAYlg5iWEVygc5lIWLWVuBXAxtzLhq7W4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RCCFmssSDB6YQE0Exm/s6lxg/aMWA3xqMHQGNMbuMqzHcFtZNXqX5WcWKYbgA7hhk6Xf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zVwyPw1WFko2FI/ZUT2IAgfF5GAGwwiq+VlX3/15htypgPhIkMOBdnxNX4KSe+oY96pf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7Ybzw0AhWCysX8kZoBixF+mALLQYNyrfJ6ln2ceo4Zr/AHFzd+pWS4L5+YEPL1BqgU1C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QLgdwqLb9EKNx4/1KG6pKCIktjXNwArhLXh+YZh+IZGRyxBN1UcqwuLgLC/WYNHXqUIl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Y9q6iP8A7CbpGGgpf4lLPFfmVXWbggHAYiXY8yozmWiY+IIama61MuuvxDeHM4aGyRtW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Z2ojZKHWpdmMBpg1CjFhMTPUcjTjuVU0R+YsN63MFqpk5OZTcUBb21KhzpTFQUr2iWl0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iIOX9Qt5JHIdRoo11AbmQdiXqpbxmZpWCAGAmihnj1E3BP3CAL+TCQql4uZICWmNywgg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kgcFRAJjLMF1MFrcdD8cxtXMoCmog6qV5uP2hKe/HLjpJfa5sIiOFYKoxfM1jSxB1E4l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mnqM2G4pCsEF9whmFhUKv3D25hRKDCPcUr/BcvwTiDCVNQqHgXAqBAome5jwamIahDEu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Ql5gy4MPJLlwYPi/B4p86ly/FeE/wSowY5jiDibc1KrcW+lI7Ae6EPJElR8WS6mUwhnc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4BCm5s4lq9+4hbPcRqwv4i4IjYYIWPmKxiDM+64L+KEscypUsmEuMvwkqURuy2XGLl3L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YKZqQBCAsOof/svNZpjjBh93L8LLydweQL4l80mEOJW6zePmUoLW3iPKwlTGtwlNFht1K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N9KqUgVbhiBcA06lQUUZrmLkGULCxkAirpiSwopxFbBlWB+I6BpS4AzQAqwSsvkYJrNcx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Fa1FAKNfOEwvf3FkT+nBqUrpeEJVZVABeaOvbF6Hc099sQPZGncWvyYPLadELZby2OAz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ypeYAFRDFlBArqR+yt/zLaAUQgCURdp+CAXr0AJ33Uv7CVjSkMduwv7iIdkYFXF91Hwp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ZbwwcDTiY7by5/mIktYyu5UtdJr3KcjLTmIUw9JClvInUDoeWwh29Htixjewi/BD4ocM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ks08TIRgTara7iXESsZ9n+omCDJv2bnr3BP9JZpdN4TeO+Lz3GKe3aIsysgC11gUMDhO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XHRxAXqDUA5JKvuoiKjtgXsgZqJ9g/pipU1+lT7uooxdQRax++xKv3OQkxGv5YBpU+ZR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Lmi5ioXKFs4KxuUj05zU4JkoHULsKN1Atg4i0FhujUEenN1pnEnkdzQCMF7lxqwrniUG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eohooNie+JrIOYBqJQ0zM6QM1QQanFBSLZmG4vXJIkA+1xonFbmKy1vLKEFdZ3M4SrDA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czMsDG8TDH8txarjWAdxZTaZrmU5gra4TClriXGw2y5J4q4hZ29xph4iORfxNwVTj7gs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yZYFUQcU7iBxBH3Bb6mHBmJZf5hm71BHGoQGDuNDkfUzLxvHccoHjUanW4moGdkTloOR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4eptVAfUYwC3tjpRh3BgjY+5VLdH9QuNIYIYJL1cs11a2wQNCtESAX9kuN1frUNKsQh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NbcwLgdFwMAufRUwiG1YqJbf7qPXDKXDBctVRwlpfHhSyYhiDqF5OJh+QLqI2kFG/wBw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HSY8U3mMyxgFswCsEXDCERcRZAjUusxIrG4lwfxCRxjESplCBPF14D4BKlwS/AIY8BAx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GCeDwNQg+D4JUrMqoDAx4CoSoE5lncp2T3E9xPQ/M9Sd8IcPzBmSfcR2PzBM/mif++IG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5o/JE93+Jc4gTQimSQV1/Mx3I4G+4vr8kNT+SBX/ACSocty8VN4LTE9/Yz/7kucfmjh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pE7r84nuOGh9wrTDmJZlBCpkfLFW2DsgbkxKfoiRcsTxPVRY0dg7iZXPA6mqX+EoYp9R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J1uMioFATpRC43EjGoZj4rxjwbjKGvAEdYgr4ZcfI+4LWNzC41/cFLf3FuHUbbEuOsxV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2RTSFMDVTX1BUZrUrtHaOIHfafzERSsCucRMFrLiSnxgFF9NRWs8Md9EGDiX7cVvcuGn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iYPhuv8AyOFbajKcK4leFI7k+MRHADBdV/lHoLxxBAUU+GyBx4/Il8BBdnBzAoH3t/oi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DsbUVVCswBepj8msZzKLAQDjM9/68SINLAJpyre1YXwjaW/Mp2gEU+DiNqqw2Zq2MnzJ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UeEa9KS32e66xNeglNVE0maZlT0xxTJiblHTNzKXFxEAqOw6hy3u7zmHima8DeIhU7aY0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xG4HPr/cruQAAPXKvUuUtX0cJatFvA/BYPuGyaRAr7iXYsUuPmIZnxUxUpi5SYH5QWFm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+Q5ltlbEx9JkikqZUV5V2w0Ddtbh1g4vP6hLQWsyPuJSrYpt6i8346jd7+j6vNfURmrjM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oa5/+ykWHLc/lmPFyQSVBhaNUe9pdCkYG7+Jc1YNIJ7tcyIynCj9xFLa11BClsZhXVt4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VfNQ2Ffeoq3V++pRdZXVTQ0ruXCNFfuCGjX3KGCi6qXlVGNRUl/+wQ5PuCMAxDQV/GJQ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Fav8swUVB0XUuQVVo/iKJwbOZjpb9Jaq0T3xEa3JjiZyJaxmGFi03BX8Je+Tiog863AK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iTFiuSBUoObGbQnR7Ihd2yvURIhzGDauoIUM+4lVSjiPbhQQEfiWCDaQqRd1U5D7jdVL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vNkA4Jz88+4G6q4dI2WNRqVhXdVnMVPdJ3Nibr8kNjs49M3oW9dxSJQbMw3AuiIFm5+I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FmGDBAVsn6jiDDcLtTMSnJ0DUAHLFS1azgjipQBV7tj6BDSQItGxYGiRqCbJoqxtym6c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W9alGgtdRW2N4qZBnEBmCFytRUlTVjWS8R0gu+IGdqtvMr1VmWYI1D4NjMOlxNvMqYoW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yD47wDmYcRtK9biVKzNS4LWotzMGFJWD4NS4e0pURcIMc+BrcCYeoJ6iXJDulO2HKIMY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vhKuP5ie4w7smPaTBhQN0r9xPl+GBYfssqfXcNLUr1aystM8keGHr/mPrxDNKvmKaFeo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nUEaf1isqRTbnOW/plBv9sd/eYuUpfosaNvzHaHMv1/cTVn5RFb+UB0iB3c6iKC7qUvM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GVqpcbH/qXNpPTBFl89xOS/MqYESs29wo5JKEqxzEeROCAVLwi+dS3NsEuBr3HPBmNlBF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paDcTRZlsbT1L0KFNYoOoVeIJCP5gOn1C0F+ggTX4MfZerj0q7FgoynPqCuSo07lRlDN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pRUqagAYlxYmYRjL8LgYlwb87xB8sqvKXKIFQgZg45lExzM/uEHv3EVxASzeogXqIdfG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pRY1s9RjRSJ6PcU9W1jR3cCBFxyLzA2dQFRb0TU4vzKwFi76gAiTNTcROLGcm3pKK3uN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1mJOWa6mgovqEcjiBkoecVMip5NwdYwZhvq0B8QaDRKBiz+Ys8O1NW3QGA+I/wA3R0F0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DWYzFglPQW5lNg5/PzCXKN5rFWqLSoyaYLf1HSQ8xCt731USTgKDnQBiDFLD+a5iPpyU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4jaFoAe7lXfiyx+2XAEoiCJaSwQTFccQcSw713LEYL/MqoXhFTs4o5mqFGaeZgypYcRi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VqXJRWsShM0zDY7g2CdXDSt5i2H3TDbt5+5XHCtGnCTgO3ZX6yIkrjmlR9GId6QZg9rh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oYLJciFuKc0dwWNtQiC2+iXFUtpac5ywMmBdwB6gKDDlmefUE+Rd7rggRwax7hV04bq+i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z38y7/Jbr8HECL3NSx3fErhwQCnbcbcUsQKaviWJqrmn8oBmFP5hjshSqDR6lg0r0xLB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QlQo8xUCXuJUHLim4otvXcHJVwxtO1beIBhu+yYC7fcLKi9ks4OB1C9spOpQUueqlmP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xVpAVRvVcQcaUOpYoDVl8MwS75rcRHBv5jyoGNMWUFv+Ypj7JjSn+oIW6/mDo1AUpuFq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fgiCA4/coFtvmUTSLS4qNWZpHYKFGowUlBpM3CyI+RNoU9RgUw3nUstwsAfy9SqBM4ol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otharpxUvG8wtZqCP+4ck+YQgSWn4Sopr1BoNve2ILhCCgrR0Zhy4CxwzCjScJhgE3UV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YV9EZM8fc9C711LyuXfEU1y7Jhht2VLrw1cSHBAELe3U3n8LiKrLZUUF6ggq3VXLi+WV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563F7gwc/UVXcFqCUoXxiXTZcwwCgLSWtHiLXt9JeOR17hae9+pTEDFVK9FzJqIrCWAK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VkV5hRBAVE5lapahuKVcGom84jdmAiRlgUDm6qZtgQTFniLOIX6HEOaxDq/uYcxXdEE8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zLOvmchb8yrmC0iAaDOCCW8MuvF+Woqxv0xTp/MW1oe5YUN8zJSr+Z3HUvM0+4nN34ic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DjFMKvxACy2JNl/EwOV/NRbEHbZF3rImTOTLoDdRnLZDoosVUb8IOfcsl7KmDwH3Bs6P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sQbrc0gqDEyfiNWhlCGWqhxXfuGbX3P/AJEV/QTBLfEG/wBEVpfrU563q0GND8T/AMXF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D/qLptnLRAPP0zNj5EvHIdzhqfm5ptJCy8IW6fuZnZveYNZkIzAxWOpcZs+sQFXUOsw/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7idtw1Wg9yqFeV/EH3+S4Ytg6Jbwn5RZcF+IpBv1OMZ1jiHynkRYgWWxT8j1KJSr/Mwh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5XH2sIBI+0WXLgzHhiTUS5VS4xmvlaJasvEIeGzFFwzDshxKMvEImc0QAagVqoaNxJK1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qnM7Q1FsfhmFNTOLl1MgspgH1E95hPm659yggdMWAAPuI67YziZyfdS0MbLzFTecWDKW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ADiQgo+pfwLm4rPVFYNytqXxU0oPUoIIi/axmhdi4/8AYW1IaS0ANcHEKzhS1Kjt6INs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7eOwVUGlv9Qsu2sF6QFvAfmMRiQjbViRIl9F+j5eYyLMF3ZbLrZGW6JZv6sGKaNQGJP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RUbz3Fw8Wr7uqmR8Tt5lljDFU3BzepUBwr5lnCYbmYLecygIUTXMADhrMbspt4PcNF2e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OC4PiAR/JEauNV2w9dMclHzmD1ZOTisK65S9tKCtE1mOs12aDy2dCc8/VOrWU2qCtHxL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UMEelt/aAyOItwsEE3mMujmvTABRXZUpBBQEEdfHqcE461vGBxEVfAAp2CfkQ0wrL+iK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CimKz6jgDgWeYp0g8woF1cqhdi88wVStMI0sE7WoKoL1qObQ/MRUGu5aRj6m1TOlCAwb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UM7s6ikHLi0VUabZ/iDvMV3DdXyqOVFXrMtC6nRHLh0ZJ3D55ZmoDuAwCOsEwMqZqrzA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ICbvaHXMvNbjiijZUuMunEG1q9ZgGwMVxFFrGfdysIfhAIJVMLA4/Eeox2sZvlv3LwbK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fgx8MmopxTuW0oUQUCnJXmUIhPXcztgVk2n1KBERxUD3KzbH3r0wRzRT08R22/ucZ1AV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+S1+JyCHUHLS/mWLpZqolcvg2SBS8Cl2/bMOFHNyxUcmzcHpsLtWawLf4lFohqUYXhkq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6QIsXdTF4q40bhwM9yuimQivbKrZ53CWPgZeMaS4sGzVbmLBfaNouOKigo31FughMNMu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Brv1MNRUBDbbKhLNwxui6h4YruNbC6vEFqWy5qSiAOILpHpYBxHmzfUxCxCJZXzOHvqd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H6jmoQ9xTkzEi0lQcMksdxF6HjMy25dR5k/Upe69M0N95mZpsiUiT3xHTZxzGi0qRfyl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cBqw+oHLDu7fiK1Sn3DuVAhlUdgF+oBhy9xRG/mIORlKrqLZKs0RxXzWcblpi33Hvfom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3BG49RFS34l/L9YgaoHncQJ9Jj7WPs1BOfm0TBbpfXyV1HapfIxy3+8uIgXktBWqPXUu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KQbK9i7mKse6ndwgmFV8QFkWmYl21+alFkw4ETsFfuHOv3P+bGqnHrcastWIp1fEGCxMY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gBtl0B4ktwT4J0H8Q46fUxYw8H1IcATrCW7SPpvifGTkQOtD/wAXlmzAeVLdplW/zSnT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iX+/jADEmqtz6lNA+CHB+Keh+J/8CIdH4lHUa6JZ0R8F2/1LHQRq+Z1NQm0ypdGB5gDQ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LP8AFjCvKQmI+COvFX4XE0EzNFR4YYwB4gm2hqtxQLvtWfcqgjnHMqAAVqOlj/4gBQvz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yDmmGBGljAxLtcHJqt/1Ci7Mw6tJsgclvS1AIDZu8xqjZd6qCaQ0o4l00tt3BVP7cR8C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pCzF3EeddMUaOOZQpsB+bhVs/UZRNvTuCWCqgNk21MAG264jrQIlymkKaiqi8HJAAtsf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fBVdw8AKC1rncf2bN6gnoJyLFnzSx2UaBTuclLrqUAwL6ND3g+IoRV0WPnp9QZ200ArB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7bD+cra3ZZn5iPYW0toF12luz+4NF6i/mG1Yw74hrOa+UZ/JNwuYNcQy438x0HEqFgIr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bKtmLeoxrV3FDpUzQkun1VqokMaLFfFy/Zss4+bhOBofhRhGFE1YT55inH8becWObm+p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Omu6lZNPbUNAF6j6Z6hs0+Zm6aoZHqoScwS1GbHb7mjPAhKJlqBS2JlFGovlwx4BdWUn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qwoeYSoKuDMuLcoDax9Q1kLqquKoAAjQJs4lFIC+O4wWOSNaxAtln+I0W1BiLVtVtiisL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ZtaYplqwde44qA1HZzhuC77fzDO6LcbiqgqS0kFHZeL4gJeUWwtVvipUGa/uF1azG9xV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GivJtWWWwTNXVxwWB3Fu4t3/ABEQojEGqqf6mU3xFtKGK7iqBSPGCUnFP7lcFkwxu4FM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LVNJWIQKPuFZT7YpU4n0DqZ2ge4bpB+Ys2uAyJXzqDPUUwLuNZTWYu0G+Zn0h1M/dTRO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y7WNSwV+/UoI54JZXd5qCOytpzFUZy8HUFBQUYmCcnMahwXmC7nHctDY+jmUWFlWK69R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GDQMYgo+yNIwSsRHS7fzAM6gvQmGRcGk9Lg2e+4fti02y9Tt+46gZ9yiAsW3ZcoCYMJK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jbctjbcEvAwpFMYTO9wbIYlsZia2c/ELkEFfTqYAGJHFfMo3brE7gfcCbRj6XSNsFLI/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62F7i5gLeWVOb/uC5HzioCYoxCAF43AOR0qVWw+2qiAzjvmCMgvbFpSEu5JPxLGSN9QK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yiXc6NO2PMfSJDSncbSmTrVRQC2mniBt2e2ATd8TlSu7ILn+EO8XxFrI9kX27QsmNUWQ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utl+AMQ2ghliCjoHxAjuU5f1KVMU6XwB2wh6JVw/mHKofGnoQHRmDWU6FT0IdCHQnpSu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U2iFBQQfFy5eJcuKSyXLjLlwZcIhLlsuXFiy2UyxjUHtC3xV4uMVh5O41dbUqvOxhUvg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R14HxVxjogSHiox8DFJsxg+EleKxK6h4dRTV8woXdRRUQ6nVEHx1EArkjmAjNZgzUXbx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sRGxsjuHqw6riCqeBwzFKXdBFaFGKVjXFyjAWd6xVVVS7Ki9Sw5OxxAWIbgY6jeY1drD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/WCNj94xLGnPDLUKPqYK5p4xc6r/ABMRfPcaIuD3AC6u+CWJCjcqwxFGfiYq0LQumNii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iQgRlXFxDU6xkuur5xHRSqmeMXEJcYfAoe65iglbLVCQDguKBwEsjvG8VvqUFH1kAHBK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3DsRrV/UPSbZhZ9xAnKiCihIEFsfl0RNoTul4m8hjxXuaODuGFNgb7mzFPvqBq1yx3jxr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RLkOhuUuOnrLBejeI2M6uOFrviZBjsB+Gpy+cSj03HghK2z0f3DgVsBVvhx6qOR1BRd1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jBA6hXcB+ZqUGVniaJR11EDK+mFqCg4Y5Baxmpw2e9RjGNJU+YXW4Kb4UP5ipMLitxo7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WXTzM6XM5aPTLgtZSoR0vtDAKvKMoFz3Da0dYmCsv1BTevOoUWpVITMAYlCoum+4/Bsc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VSizOoBSgOb7jdTA9RbFPysNf4hpgNZ69Su1XFSlUMg4OoJa0iJVlmKi2/mDGyzvmXGl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JiCiExU9nMIDs1FVYT0y2kL+MQNNh+Zy4WtN8xAUXrBqB3VwVxK6ssqZOGDcsxsMC1JT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i1xb05YDJj11FZWr4/uELylGmoXRQQFXf1NhtvknplRs5eqibLP5j7Vw/MdhWQbzmBLC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FoUV+U5KkhdX6zgiWuL1/qNiqX3xAsjHuWAP3XxKHEm5ZTdNbgym3CxtqgIYioTZ36ih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CNeHviAEjjBFpkNEs1NHiCAy/wCYVFK4ObuOCjFSoaWO7iuHNzHNVBF3aOfUUjtw4OPU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Im6quZoFivImmFaECMqxRXA9Q2ZvtDQW6lYpZ6mCEemJFjYyopSoLrMaat1MVT3DGFfu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8sEqB2hBDIWPMCfEelUVjV6jE3WWeo32GZw3MqwGJzfqVdkD4SwqbDL8SigGGN2oE1PT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0RNSYgTRE7H4nohdolXBBAwBK8wAYAgPUIx1PgjF3zCwczNBBo8CCLmYYlsLgsuX4uXB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l+Vl/wCD/hUSFy4QWXicPOjzK62fOej7MeCIt4OLiJkwWYyqmPhUqPg8Lmd3MpQRZqVF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5gSvDEmEsxfFZgSvFSoy/Fx4jxMhMtIaPxA7iIinCNfEXQyI6YRViqii45hqChnBNyuy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ByOeGOpVXfdQg08B2R0IFode5n2IOFlGlg3oYkUHsrqZJYMX/MWSINwcGkRgaL3LCBeh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VtB2w9d+3iruG0ShY3xFKD6q4jDFOxhpNFUHECix7Agi23PcuEUTjGMbhYDRt9hU1XBl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hwQNlw5S4uLHpZj6wW59S5oDeQ3WoIzjEYasNvuJ4hqUDGDNrGvqgCOKdfiFa2CtH6zK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p3/kYiWlgVl/9mDAlWInjHFWtsx9wyomsl3HlzMrogAUodkur7jkLWOoaWsYmofK5d2c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i4FOitMV+LgtqfMaLWoeEeAeI36IIwe246wP++0RJMaUIjCAapwA5nK4wIreFno5iqyA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oDIvaWV8Tgb0MAWtUYCkLFW7gXnKnUFLMt3NhSsGRx3CPi1yDO/qUqGX7RfXMF3oGnr3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MyDL9EuMkq7b1mZw7ns/BnuVUGCh6lf3K7IckNeLqA52j3icTJuF6L7jFaRrZzUCgNe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QdXGo6Yv/wAjKK2ntlzreX5lz/OdTDDbzzDgq37zEU2c4+JavTmWo2rjPEqLwu6mYKv/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gmXFQ1WusOpgIFvDxMDyfmGFpQ5cyzmm3qGZKoecXAwOWGGlKf8Abmy0/EE0t7dxZF4O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DVtdRva4ybsctagLBxm9VHIi3fzL5ACutyltRlrMMLc3dWZiqJ9/cs5yOHEAbCKOB7g14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nTFxdEqsqlV8wUA/JBpvOpoI+43Ps7iGH6QLUKDtmtcuMRC5PcXqA8wYzq22NUElb7gE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wRWIAce4JQF2wiK7c2TEV9uonLIYH1Lum2T1Ea1BTY9m4F6mnuOKiAbOvcuXTfEYG3wh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LFobeC5YFghXYbvmDJWnxOP7g5zhhuxLSr4hr1AW9xkj7WV2NQVXMmoKLYcHuenIh2Sr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BOTcrFaPAxPlFIUmYUboGC+IqBlmkHHkzbwuLMpdS4PgeQuXLlxZ8Bb8MxtwYbjCDUuy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PB4PCpUqECV5AlSv8qi1DxUSVNf5PioEIhn26gJ4ruZlAZZdRYBBjVnvZHBYNwlEDZ5C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5ahmGIhrBiGouIniriQgxb04e+DfljAJPSJUqVD/FuNwxN+DpShnDBRl1L8wFI0RqnFRC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iEzpy8xY2mn+4gDWCiZ3DQaOu5fcAe5i0nWO5XCV2mklYbVyS1E/SGwrkuD7jg5stYmH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nC3wm4cSkdscRTFq1ULW27t5g2z6hKuhBSjd8cZ9S1SlOfUQUVvgl7usPvmFdqD7lku6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/AIlguDgyv1HFMORKRjcQFrT+oyQAOpxH+oqWhWsfSBl6Eb+ViFi14zn4NTfsoGv9wrW7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oRePcsAyFpWpcIvt2zFH0aJZQPuLJLzL3DV6Vyqz3UdCVuuj/wB8O2qstkSCiWNW/wA5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J8MQds11MGoYyQcY3GFcPt4hTRAayXEHG/qUZv6hYqcsB1uO2SlN5cSTXrMxH8kObt/w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1NoWB3fuMh82GoKkOxyOyCfIuu2WDIFZ30ozArVxR3NwA9TOh9x2vrFr+qaZXP1dqq+Y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XNLyFfuD5CASU7qVpxq91/JErKsxpdMGyL0EBBA1+4Czh2EMHGOSDsYBkfUuLGeF6iiQ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9RKDm3f1DXGO8zIKc/ESnKmoFLps/c0vA/mDKxZ7JW15qWOQecfzM4AdJxMJaB1jUK9V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tatiZNOeokEPeYvAJz6QBBWfliS27rMH05ECuvpKUH8krSyqosc9x4ccx6C6DZN6q/hi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+Rv4hVe7d6YA0+jt5hyMB6RheAYMQBjBE5BVqULVIXqG2BeZcU6NRnVB6gaE+I6F/Us0s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0L08xX8bFStanYidXi41ZXK4BasKh21cvbbNvEFlHQQIEvxf8S6KsueoAAB+Z1UKuJcV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ijdvEPGAEsq4sIra5mcYY7VmkmXHOodkf7RZXFsraqVKSIjTD7mVeD+QjlnHLDDCadxA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mJcpYM8zFp/cqcqMJMtRMU6jVcfPht7hTKKEb3BMOoMkPmUXiArP1BmJd1nUZTcJUXmn9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BXUHMojuKYIHcJU3BgwZpDHmY+Hc1L8k4gy4OYQlwYsQ8dIeD34IeR4YECVcCECVBKgQ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vFePiBKgSpxElSv8Er/BnH+J4x4IsRq5twOZdBYTuUdEQvwX4YQJzA8ssZiESMBswIuL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pBMiMJTLIpK57kVUsZHJZl8yZSovlI43LxiMjqcH+LKlRK8DFKmBmL6q5VFRgWmla3EC6W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CI6VjcI3T0dR8LaV3GUwL6TJN1z1KkFL25iHUEm5q76j1PmFoVntlVR27IFgpcsBYa7+x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EYHoM/cSBRdic8wCHBUH5KYYKGso+ohfDMx0S6dmXUhRqTPcvRS9uZRQVfiLqzJK9pyb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RmoOsDhbq16MwW9ThG9XsRIQBTJrK8m4x1oDByrgPcoKUpfIjioSqGviXvCTlqzPDjfu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7/1MMpWG6/8AZYYkasvnqGDL4TZAMlvLDagD3H4kAI29BKGUWQlNPuHHY08wZK5iAoQ0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xsUcSiXSpkD1yyh0XbqUbzU03AAm3NRpbfNXEYdiwO4QpUNuYmyGkIgRn1iX5rg6naKA3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GJdyMs2Hb9sfWYhHD/g4+5QXYgnyRKtOE7WA4fe5m2y5VTK55H+oSy3WpTv4MRoyA9tX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6uuSEjwrijvGpU0d/uBHxg2KHoXrME8FROxv+oQwrc0+yXspVsV7mDdXZqJA06ig3wl7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Y2wD8v8AEGvtHzBxqM0HEsUPKAoKXD1VUvJmKmn7gfB3xBBbCtQdOTURgUA+ZVtqk4jY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UojgPhjEI/U4Yei44YEiqJx6JpdUw+5gDTqJcPllZzz3DMNtdQK3khStJbeUYIBiqhCA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rTN5buWyOlHBDJ2hWhq/UWa4cy1LwOoZ247hlCsMkyooLjMRVqUdEsayfMIt6iPimE0w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ALjJstZmIu6cNTe4ziupmEfn0yjg6EGqg1cULAauIuzfWmFAmGK7moW9MsDgLl3A9sbi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MDiYzCuQ4xBzVGGjInG1sRALvTe5U3nXULSazj3HZbdlS1AUtYZ9iYli4d7ilSj1AOxN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pb3Dya7gOyvxKEW8H7gwFp+4b+ItEo2Ro6eMRBWcpSCu1swamBKO5YUkZepgU37hi3e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BjEZ8mogwYTiC4w1LhFzIg14C6iSok3El+RuEPBLly6gwiiz5IwlsFhBAj4BKlQKgQIQ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gMYZgeM+KxKleBSV4qfUTxUqVKgRJUTwESVGEYSwZyrHyNRXORbaWAMswztBC2PWzKvu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tC8uXEnMvcO6cCKGWG4KagTDO2NdyhZCalqjUc6llV+eILZVdSlZg+YPE8GJVm3Nsaoz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NvzCRR4BwwQQSNZxKLd6jUBKkQNTXXghfgmOYoREpFGXU3VHfcxT78M5TRVhZXeImrvH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7zHa0LYdsqcSjg56iAUNIpoaXcsDFnEHreWpQFGNRRS2qvqGkqTvuFAsXLumbaFf6IOAG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il0R84tsyDGfiGGo63Aeonz9TNK6PwF1j/sxZVyA2XYL5+ZYagYq15xBYV81DahmuTcJ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mSlL+JWPRUFLtMTBMQB1KNlXljvkDeJbBMjUEpt1F8FbVqHgVcL+5WGcaXUCAA/Fyi2d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xNGUGP1cw5n86r5a/iJ4O2k/BK7kKwC/LEMsveXnpMsqiL1cLQBfgjLjaB5jTdQLAuyG0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5uVTC2Rrhq6YFVcD8QafiXpgCjuBHHpM2HnUyjWO4BycuINu3cqZT3iZ7GVQOqgi5BSd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8xEF3xXFp2XAAO3RLOdA2JFuudRT0VsPoblP4G0GC9AGgicUMyTNWsyFBDXfZzLngURm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FUIR3QrkMvqPtomD3T2HMEKKZK1WILOa7LWILKmWOYrB/mWso/tLVWveZUNjTLgRtEU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XDKGskxcSundyl1ka+oZpiFZu8wwbfTuOizB6hQyy9RA5LrL3LgTXxEMn3cEXH4wBp7+Y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lN7Y9alcMh3HOh9TkDOF7ihow8TNyrR6hkK53ApgxxKgr8SgIHj49wlimGrNRaas6epW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s1z3KmmR1Fy7ZWnIZM6i1cXDJpWcdw03sl7r7IQ0pkpSNjeOGfLFZhQC6e+Yo3a7JYN3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w0LiuZdpVyDqMEckrBaGW9wFwpWY9lFYywxtDrsmTW+WAcWTMpYL+IKqNDxNsqO3uLYX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rRbw8wgBrF+4RXz/AFMmE1hYYrLMgckuFvYdxuAC+Hpltph5jYOQ8VERoRKA2NQomjc1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Rv4jG1Q9RZaNVbA8k3e0Q/sGUv1CIXMbmSN1XMcQW3dwUAUTkjxmBbCSo7h9xoOyLXhH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mAWVDAVEQSiJLqKHmsxMwZrCHihhPAIxI+CVDyblQ7QIESBBAwhBQhAQQgKPIJWIEuEC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rwJqWS7gHipUKhmITHhj5XzjxXlVSokqV5ohcq5q1cSrc8r4FqTGH4Rvp0JcxqsRChzA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YZUoEzhSIrEAMzf4ZSrUdwsLQFolRSS0e65UUYI6AfMoaRG5R3mIfSJS33uW7tvbGL5L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7lxhPzBXYh0iu8RqVv5l6I65lv8AnmWYLrNsT2fmIOR+Ypdit03M+arMoah8yni/cLjC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HFw+ZY18qI+GDu4qrDyR8AsqbJgZzrcpuX1Atj+MR4rfdQ53sDXzNehj09wW6GsL2wYq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uYGye7gyGF3cRqkNFQ03LKtTixZPwH+44ysMv3KjMqGOZgw21BxnMpj34hqMlZXlywVe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nCs3zFM3V8XmII2R/TKXsPzMFHHyJzEYy9mSyVhDWVFP1MCjNBfiMKkdp/MaItcFBLOA9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jxQKwn6blOcbtX9v9QxqcJxHrUp9mqij9GZeBew/KkIrjnHvgjKHfKovYDJYSRKvj3NH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b6i3dX1ayzdlXVstnAb1cx0/UMYqo2t36iGTHZ/cUKDHphmi13cvONSjnBjPEGwKdQ8Y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ocZzDzAwlb+IcD+1CfUYZJx/OMSnP4s/3Au7RrfjmOMUHhxxtLiVI65UUh8swjxGaDoR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0K0j6F6guWaQHv3cp7qB/hlD0tfA7IrrZCoVLiggDYVxLI0nuUNf3CMOD1mU9lyiCWDJ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XBFNi34gVdgfBMJa+47YtlSYD0kSXVQ6YaEL9LEprD9wqj2slMRV4hF4bgrQr2ZQCLbw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I81Ld+q5muS3wyyyy8yjrSZchu6mcKTmadLKis/6mW2CZWxbHqZZLgUu3uDnw5e5UHOO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iFWKGZX4XzLJ6dtagDAfjMcCvtDFVatUw5pLlNC+klmg+EsZ5zHf3+pmcVMhm40aVOoD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0hdiFy0F/mCi7ll8hK+GFtSuvcA7Z18Tcpq4ArWmPiWMvjMWAv5ixMLKvMK2WMw5mHvc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8zfZpvUR8rqIDW/4ghNjUvVtHDxOAwhlmbTnUsZS+Mxzr9TCq9x/ll0K7qKjQm5hrRTM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7aP9x3AX7dVAoolVAZbqEF2zUXiVbMS4Zrxgs5eJl4BCqyPakXcmBvMu9E4l4R2zc8RR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FQiqlSvBRLfXgeUg8BqOY1UKlRx4uceHCDBiCEASUDMUNwagxYmUqFwMQs+F1uDBgXBBl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ym+JqG6iLQ/iHY/Ep6YhGqqvqOmi9WlYIelTBGkNUQY4RmBs1LfMYVosWIRcv3L8XGcZY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Q8tkP/ZEy049xru1EWWOW5RsooNzpZYCx1iWZAYXqGe2mDR1jzKVdjzqVtB7JrWZs5VD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9+AOgqu7IA3jdyoAXRM0Q7bzByFLB3LSydVL7UvUW2OkzQe421S/xKsv1TsUZMv5lrSv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Aj0uc1cPab5tNRsAvZR+IVJeDUq8n1ipaRJV7uXVFL0UfMQrlm2U9adS3LfuHSx+ojBn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M65tuElGFOb+YEDsrajzX92jhQMVDXSHF4VCpYlLygGLK95eDoIWw/lS8i9sp10oalFz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M3AzGP8A2OZtFoiAZ4+oCqYjGJQJUFDKoa3MRZeeoVOD4fiI4qkt3AA+8OYIKwOKiQAq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xYgBZRaFnqBVmwrVfxBa24VKYcmdEPHdA0IyXlhOPf8AEAC2FcyytS7cR2we2yJuzZG2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1N/wuWmuHPEUalbLhI105VmdVighHxv9QhVuRSura/iJgIq1SpzWp6uux+opjJsvP4lu4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iI6U1blqWSlbIH/COyo4EzCo1eJmaC+rYfBckD8w+TRsgcY7jE2WVMXKH6i6zz1mBK2J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uGi0g4lg1g1zDsSuBJdCN4nB3fMC2wyTKosvFypgLGe2WKyHpMmxd/qYvBXNQ1IIUBOZ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NY8l2j1r8F7/AIgeHZP4pxEWgrMB0HB6JgLSQhpGGyrQlZe5YoZl1DsP4maVhUn3KqSB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1fBzKhjKEaViZ0IGKFP9f1FozbnMTcy9QNTg+IWA4eoKatIN3BR1LvYHUR0KMLzctXR9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WnMsWOFA8xFBSCEOOjGDpKYaKyLcoYhzU6FfKXaRg4uWoGAYgIfmCs0vuW0ADpjtAAZ+Y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ZozJrzFQI/0lDVF+dxcGIorb+oznR+4yL3MBlnnmMk2B3zKCHrExKASyI1zEms3FUrFS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IO7g2CU91LFLycHMRVU2ablS2facU1VfqWqAOG/5mJ/Fxq7Skz+COV0kpS8RaXo79RKj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ASssGlU6img4DiEGka9SzVXGoXTwjO7r7jBWT7iiiPaJJ4MtfqIz/DNBx8Qq7g5ZUaTX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Gyr+JrAWpgKuOJkWVwtynAVXNRYC6vNwBGlX4IZpr5gOd2PPMC3DWldyi1ozLKXINGYn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AhkLgbiGlCMYcgx3l9ysUM0supS63xG2SDKassj0zF6CDEdagVMoF2zBR6hDw6icBtXU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VVSmRuEcxDEu/FLGMNwSZxErxuJBBcx3EgcyhukcUD8wNpI/MSo/mgGM+txC7rPSWKPU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ofLuINWDSQJL7oOMW+pReb85hToOLgC2DgN/iUgfohxd+s6xrdIxNYvlqD38IsBX+GAb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Vi8YP8R8od0N4lpcPqb1fuUuAlm1g1qHzCK2vXi5QwbgdGHTASlX7nLDcLAjJiShIZ0R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wU1LTFRHJArBA8KOQfqW8PxB0AlX4JLcS3lhGKtriq2Oppl/EMw38zCTDoLmckHxuK8p5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5lj08pDgEq4tigAdEcOLajThxOQqspbFNjC6X3A8rK1FhU8ME9UwSq9FEAWZ9xuCqG7iLa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cwHY69wyYuiGB7IwZoDfMSo48EQ2CxghfnEWCUPqZBXc6z9Ms8+qxK1qroiDzeyfYNmJQ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n4GZNjnBcO9cZxFRRVm9SxkF9QNzR7uNJhiq1ScR1yi+5Qu1zFQpFF2n4juNkyGXVRvp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vdMEWn6l+rPqGZRcrxCdlXVywhr+YNgJ8Smlw9MC2P3E2ri+2Jtfkimgz1HXi4iOwHMxu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ii3HoOOFJgRUM+TKJTBLEVuF9zA9nMfEoe3cV6aIZ0G0AqrG1+38zuG6aPuIVsgKz6hm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aP1FqBkjc+Nyz87OIIMBzDuX1EUd8wzVqGZf1AYAl2n7gXzJQyBX9fUsA7tP41PQyC/h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ujlGXytym9ewJThdjLBf804fmIppcqFUe1jbfOQavwELQJitz5aggS6cj6MR6qQ0k+9x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2iJaGfUBe6r1HTQ+7jqDHJEmz2Y3kubxLvncbN3VwULWMQLbZeStS16r4rcWxZR+5zaN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ru9RAau4ZBXDuomjfrVT4IFrKuOIpc3cysoXnioJRotsc6L9sfiDKvVekG7mvxAADH6i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WI0KQBTVRyDcqwYNWmI46oGVs4/UbMJKVdw0wprliKqvqWU2p1Buoa7cVAih0Lj2KADU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JBo1AE+j1Deqq7I0OnBLpF/cCNVTXv8A+SxAQw//ACcgFHU1baIoFK3MEwc9xj8yhEtO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0o5irAMcTK43f6grZYDFwBHL69wFuae4BLao7lquDiNohxqCLwp2RGE25h0c3C3kWUXb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sYteoLd08kKop9jK5GyEVV0EvYE1BjxFwtcIlBSnTLglvC4KtRvUvFhXdx1Et0zAO0Vv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5YpklcowKEFqqxuAsGXqUARM7vURawL43L8gTBYq4GxUuCwPW2BfI8XAVaDZBOeXcWA6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ON3Re5vVu+IxfowraUfcsC0JdhN3e/fENAuAdLRNwwwKwRM2FrEV3XBWPzECqJr3ACXV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AwarhWmRm4qwosoFd8bjWfSQ4Ulia+pWb7icCEpjPqYhcmOIdVGCVNw9TN9QmoAHlLg1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enJUzxKhEqtTsgJgcIugopLwgDQRsH0iRRfUSqoX3HMoDVhMgvPBWY2gC+WpZwK/qW3+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lv21ANifLGkDXqWLQrkpmWzE5lXCfBKDZd88wXhH1EU0PQ1NlS7iltcwkt+XMG2wfsiTa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0I1Txpu6gBpMl1KJdm8ZSzKj2rBqFdcMStrnucqvzFGxSVcL4ai4h0sTa0boYqC2td7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LXEyEUwXD1KgaS4qEd1MRHodR3KBMpU8dds3KoUI4bhlKa8UPqHYIqRIwkqVDwkSVElR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bFjCt6IjWBvUS0FwWQEQDzzcdmTxzHETHUrAuujmKBUPuIptrER3ftgAWe8O6ozVxYAvj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FyXQVMI2jAcQqNDi4ALDbvmGVx81qUGRDMaL+uAlD/og2bV9Q1hEKLSBonCn3NhfhC+1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r5hyF1yTiGfUTbSEUE7xKFU+KjhYOo8ZnqH1B6/FAqqV1UIFCuIkyEYngfUEMbieHSBZ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RA6x8RANH6itv7gWtDXMqFh+YAupfqZNEE6d4jjWgsitBacQVLsqGBaYxEbQID0jzCdS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lWzBSwn/AJEbCNA1UWEvsXLHTVEIosQStZuB6PbNNfiCW6BlshKhnV8y5ZHPJKAGwvE1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wSGj4hMcx9x0tRlTItW2XGBQvggihZdjUEEUBo1Fp+BEYtGm+IlH6gGkNcQl5HvqALlz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gyjACM13iWMp0NEuCV8x60UGLBOdBKK53X6RaOjP8iv8AlYoOVGOfn/SNtsGi+jDApbW7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I9EzVeFQpUb9wFAHHE6ALt7nzhx6lksCqgFVyktPipdw/VS1Aq83MjdnBUxqDBcKa1b2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UTy/EbZdRFEFMVn6l2+Io3Y9xClAdxpdntUUa60uJSmIvEoKxfuCeANX/cTQnxAKIEvr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hhWK2lNygX+Up2+JcCt4txLo+uq9qlKS3qu5sBjXqEBt94g5aF9blhY3cUug0PUSUND3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TS7Lwdz2wBXcAVbgABm847gVq13AHoc3cyismuYxKfHuNroo1A2iAbfUogizi8SgNbMZ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wg+tQwYMZQ86fcYZstNRobyF+4qy1/Exbz7xKFLeoqVrFVGq1cGFgmskUNEcVNivVf3M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UC+5d5DqOEfEDdZg9sQFos0wkPRolUpC6gF4YwYI6gbwf+wUg1tCzL/pDe1urX1D3/HE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ruKjY3K9YNfEGVA+Ida3N5CjGIiNCobSf3KEJk9ThGeGIbiBvEpWjDMOjBcxoFsvuWrK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q7MzMzXj1FJov2g3RWZnFapqNT0A4lC8kCjibUu6repW7bXqApqzN28RS5YSqJYKINfG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gDXMorOsJGnIlvcKgvHDLdGTBAtpUII4OJRJj7IA4iVglS1plADA7Ib1AogSpjACKWGC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Vikq67h2NOsSwVWIpBavVxx2y0MHLDdrNbIaOmGlbgbyX1EGqriK6w6mHOEm18RLi6lhz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AZ4mGo/p4PdZqeyaNlp7mZNQ8aloy+y5YL/Bln/UAFNW7qDjGnOeJRp3j5hYu9xFYOM3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ZYROIg2N9Rek9MXZFqNUKRgARQsnNQxeI6LiUl6wgRmYTBE8IgcEwPJv4pdkqKWZwy4T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lSo48pLtl57CzsiWKvOY8T3B/MoUMOK5gmzbkjC0trbMzu+ajFgr3cXNb4iGCrWcwxS2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m6BxmDE9wu44BvtdRGYqBMB1HAdlHhDQ8XsX+JlAOxqcoT5gVbcv1EblVsnxHeIdJDiH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ZDQZcoYtaipao1JbjxynFlqhB7lE+4xNqsfyjOZrEsZTxcSPqJW2cPfqMDlIt6ceodjc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uVOIaUkqaDEbJMdTSnxMgYxcxAvXMvArW11BT2xbINPPEblKizklClzVjE5Sq3KmBxfZ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6Al67pp+YxQEDdpKhVPc4hlVplY3KXoiefqAwXoiy8tAdy0/iCZNL5KbgAyFvc0BtGGRT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cK/qAeKHHEwV5G9wrBnG4Ww4OJUCwhXy2TcDR0fxDLe/0F/RDUWWd47XuJbBvIV+DMsw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qLebYWwHxFQlVFsQxiVWf1KBeXdEPp1HINtcwsPd/UFqLVcdyrLrqoKsN+yPgbPcXH8z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ysXXxUfODhiGttZKwTkKVc5sv/cTJwQHHANNQl4DxeY7XTeGUF2cfUIrlUarqKWy7nLk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v8nEQr+Bt6lOAjOK5gqRUefmUCgrq4qbX8S0yCIQLbiopWLy5MQGVoPzMBo9TLVfEAWF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2YHqVYEeH+p2gNHv1OQzOmXQpp7RBVeTYfEOT3GXTRkuPErgO4mryowkF7aNksYXzNmK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4DT3ATb37jORHFY/cKAKi1Mm+9SzduhcqsW7iJtWuJfqU5uOR71CErL7YpVdOYIFFDnq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9jqVcinvEActZuNBjmHEW9RWJ6VKFdGNxDRn4mUQYgUBa4MZ+ICrckYJsO4RW/NQGoXW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GtjyupcCIfDMEiyjaod7IAkLHESsiBBXeJQsbIltF9IKvPGYR3q3My1tslSzCXrzTjuX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V6iAG+yVT2RIzOfUBdv5cTki2vuDJwfMtoN9GoWt/uNi6DNX3MZ7dQ0ksvMpeq79Sxyy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2yoLXEtW+cTM5VoihYruZWnzFK/v3KgcVBVoQNnMWrRKJq4smQpawWOFDnwJIzQMzhGY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u5hHBCJgZzNo2twUD0ZnFj9Rln5nG1UKo2vUuEV7gw6i41nMsaKb+YnY/qFNmUV7mDv8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ZO4+M14gblxXMN7nXFG5ffMG2UZFPxFjmDT+4e8ROxz1MD5ZTpzMrdYSHb+JgrQHFRW4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mcn5mOc9Ss3yyvUClVnOO58p+Jh1fM0dShK4is0pxna7gzMUlgEuJimXUplkB1GrUAa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dKD7qeyO45glSv8ADcfFQZiqWtA1mU5+QMTAVubf+xD7hbpdsbUBf9RtReeP5mCJmUA4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XKHXMAjXocxGgLz7gs7G7jmuDFxXQeA+pULaQ/MVzuK3ko/MR644E4l8qPWFSw+nbZhK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BnCzBAJa33PSTKKrAGc14GEC4Eso+ZZofiVIx5r3G1gxBuc5BrUFI6adBKMRkNCttGAH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eGo4prL+HUoDWXZAnJKs0iTgqBVYlxjcfuVx2cRBOZhXaR3n8TJvrTKmKIvWZwIlMVcu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Hx6OGI/3LomSou4xyOszkJUo/ZPvUGDV1DwCGvfnomlvio6jgdeoLDcuDMZsVNahVc2X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FaY9ymYqCFXZG0Zgtq7hyNQMSc3WT4glnMs3OstxOpR8QjLHzAQCO6jqLKR2cDhjFkwz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qOycNaqXL567itc4uD1UCmEHi2GOWGY7Yigrlm2VX/DAikyvMpdUwBQFfG4I2BRWWBds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qD3zLsU57uUcnMzUgHWZSxSvYSwKZGfiXquSZlC3g4zuXbYILGA+bICi2zqH3YI1UdVRU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RW60QaxhTviKaHcMIbvLVR5whbKGVb9Sg0vtYjtWOLg0qs6+YRptcWcy7aX6jyaxneIG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uBG8/LcVVg8BYqjYMVA0HExiJvUf0W78JewOAUHwQLRkCG7Vv9TnhrAdTIaY/cV5RXm4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pioPBAcJ7JbqBqpbQovW5QIBxRuZixCtvMCBuErFPcyAuBFuHUXIKO4oTR8y8B93KnKd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WamOqXEdxxLrw+4EcOaoaicSHMHKqDyy6tgjhjVMAsidhkqoakK7l8gNc8TlRWHdSjE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jLrKix9zpv1L0f3MQ2Mwl2plsFeK7iU2DyViJQrepdjM8xXBu/zPvP1BCLOJTZCq/cbB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hK2DRF2NNAR4Abd1qNYre8y1nV1xBYKrqUYU1xBoqgHEFVxjguOiinXMLKubiWtfcBa1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ozWairGji8zJc5HL3NDqbrdddRKKXe8QIgG3uLbYT9y15B05jWj/AIQdnMHXddxsWC8R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LQq7gIbOZVk5jmGCoFxhrxa41Jkm98y01mYUxeIt1nl7i4Am69TEBMx38RwzgNSyhv4m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b4leHiVuHHMWt4lhmJcoLIBaZCE3XEQ9y3cqN3phiigiZ7I1QHX4g8DEpVx/U402Sqck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jj89QB/NysN44+YUMF5iGMVEz6mTS6jvM9od6i01i5qHEwl5eoCrpo8xhmkubQ0IBIMC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3COYTDIEGEkBTzDTHwnhUSVKiSoyojkHzDOYVluM6xUIOXnPEOxS28aQKSv+YcMoDMTS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iinrjogW98WS9kaqBtyGc1MoKILRWTBTM0s3v47iEwBqWlYGvcbLyHF9xiyF6WHSl1zu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zGlaLzjMazbl1CAIObvcNrCsgGH08nO5yh4FphilXzliCoal9A4WqiOcjxcRLPzKQfDM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qe5R0jH5mUdYNpMdyoLbuWyXicFsQbh9xyAHBl9Q1NgrfELVaOLgD43wVj+5RnIlZmTB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NMtU0jF+JeY8VFp+YnapZl5ateo6jJXEFs/Mdw1PDApZqMXmCj1Mqcj5jhA4fcHUCgLc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yjnCE+MBZpYzJrVrhAcp1iKaKy8ERhlyzO0LjMpjDBnniEZP0SlNn3UK2EGL+YmYihxL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s3sisAecambkOLlaPxdNQyLjdsys59EvdB1XU9+tZmYA33/qOr7xqENxlenEdwjCBS4b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2/13C83WMXBtzNaJsNrxH6jjuKQALx8QDh97lOix6gxWv7iUbIOu5YNHKJVvXXMTe89S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qW0PxcoLvuJQsuKKWOrS06ltFsl6mCLYkqwNreYLywZ7mF0/L7lKriAoLY5Gc+39xtmz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qWl0MZuCtUG9MaLRfETRq/mN6ajrHMsoNPxKkIFVZxBqkWtS6dF1Wo88HLKFUVefiYQM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0gQ3XCIrLWFyZRFnDFcsOSuoTVPqiA1uAXzfuBoqy9sA2NCxCo0PEFRo6iIx/GYmJPtC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3Lomf6gWUr7nOLf6lAwFamY5uIovpxEchV8S1gTnqJQ/Zg1l+JmU3qpUK+ZSsPxBSqg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GjTbYSqZoTpiyy8UBNtGh/UcVQVu3kiApQZ7jEmU6ItHLdBG+tdVcutmbUSrcbXWGEd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OYVrC6SZksaOmXWTDzAtFHcpQsrFS4ZLlvUQkWAop37liwBoxKS1YY7Y/qB0bbHiGTZf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AGO3qNoYtol2Zvp1MzBs4mxHXzOUIOO5mEP6Ro5LDfzAV1VsUADXEuNm7/qFnhTzOA7y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AsvPvcBm9PLFSRw5qWLKrN42SrUGi5lOinGeYioNG+olXgOaqDeFr24jCtjmVzx7gPWV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IMwMBRq7l4A3lYACrhqVcCGYPUTE3mnh4Ll3G7xKHKWKFtpqUrE9wjrnHxKQCpWPcMDr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bmJTfEq1OIwYvmIIW1LgojwvUygq7jaX8RLY/DNdBDReL4qZAuJj3HUNO7hf1KpXLqEu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eaxMESvbMN1XqFUfuXy/MC+viUmUqVbc+c9y+3MKu+sQqv5zM1zAa+MSjXTzDK4+EWxi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ZCpPbKGAQ+yV7IyPdT3R4eKuFfFRgxDyx8cxl+FMRcAjAJ+If7Y1JSdf3EW8sBd0SiaN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mwopit3f6jJ2uqOZTmnJvggdkDlmQWhf6lOLyMvuwvcsf9ajWJpzACu+bgMKBg7jiSJC5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/jZBIXSsG1pYQZTWf5i3qj+YrQDaW9VCikpd5ZcwBqjmWFTPY8MLW8+CfuCxg6EYWOdM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ytPcuDmgFTRYPVGNeNe8oLJL6loaR6ntTAi+DC5jnBboP1LflhDQaA+CHXKqj5lY67GM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KJoQqrsjHDLVzNQLUMs0vmACFUzxMQjuDWGWHJKJ4q4aBi2vU1iI2XM3m5pTeImYKl9z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S+XHdAy3iCJx+Yc25ioRAsm6OAisLtWHiZLH8rrEVtDLHi8w2BVbqWDi6JWiQ/NwsKkKW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Y0+INtGSVWqB7mF/1EOKBlipQEVP7hDA4Mx40G17lnMjNVqa1jOaZQbWoA56iC5+amC3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mELe4+LYVmZC1etwurvX/YiSnTrmDu6iDTiZYLvia4isFjpI0SotSqNqTn3G0twu2zRx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xlyqGZVvriDM5ZUVRFlbnqo8Lq5OEjqD89QhQct9Q66YxiVI1XX+4Ko5b117lAvPvUdt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DzBQFsASrq2MyywNGrjQOmqz9ygZga9xOgOS4wUC92cQBhK4uglAjPeDiCirSaKZrmJ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GJS1OxfMWed5lrzhaplIogdyxWZUoO5pqptK4io/HcBHAE59zhKpn/cQMheGUFuDHLmf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V2tOxlbRpit//ZRfyG5QWMVuGom2oNBYfUyoqvuENk47xCpbyktC6XL7l9dObgpqmKV7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sdOplYZmFDFw8sXcGuggqg/ESxeRC2QxxFtxvkiWUWc3ECl3ogBhMbIoIB9xQFghxOca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TRR1zNBW3X8xKRsZv9SqwPTdVGs0V579QtBXNcMXLeWoGB7WZlZwVxDeA2tRGcBvcVME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McnMVLW6iyXCBdlo4JnVuzcrXANblVOUCC/qMrkDFxKimPyxuAECZjCpTvcEkb+I1Grz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qBj3KA3ZWmJdjJdpAoXB6YkaPqDT5RC6krVfxBV6v8w1TlzcDaoDRGiGNtNxcBT36nOO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kweZwK3qdjZupTmXWiffMvWMRAUa8MJtMEX7Rg5hMsrqBFpjBTbDLEQhshQE6GZTdS1rm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Dsb+pd9Rrg4ntMALipYfRLsahw8kuzMdY1uVPqB8S5Q17lBZaywy5hNe/Bu84lHC67gs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oNLXdxW3pYN4qfeIvuWunr8xznJmECkzjicfOIIFViU6tYAMHMVbuFBbJeC+DW5jV+FZ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CGZmA8xhdeIVGUTsYMcx3/k6mTK8FZVOGfQf3FFLeWHOWpy2o9ZgXTbeYBBlcWxNnB2T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BP6iYpDFtqkqnmWyopqFemWpkMax8zTgxOFGdvcLHl5zqCFYeolDNVELsgmqBwRguLdGZ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xjJqWq+qswYFR0kCpYShapaS3vEuBewIoyLGBEPqFRSeuZiD1s6hBQfMqAi8tblYp/BR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9yolcaY00S0u5wkOSqmNA5Wj+Z3EEdwzkbrSz5jj0Uofh19RXYi7FRDDgq7zGnDpALDu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qBZhpgRKWZBWLKxqaRxFquYBdZgIqLWXiVegwRF7RLLfqVH8RyjBqDRGmYoU2fEei25+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Nms4xLUnENBBHVVuZHribuK/7mSsrZU6JfUD0qODUobcwwRbNcQMC15hA4TxFWahcbjm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OuoG8/qMyKvUKr36nBf1KN3uG67hkFsyQQYLcpN7TrEHHv3BS291AcLnUFhvPSbEufxO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q8nHEE6XqocD36/UKGaB6ibBq3hihxvplwzXWWKHqcUEGeg1gHXzEtXf8yx/AXUE4QVu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sOzuhg0UY3VQUF98TVH65gcl3x/uX0Sm8sIFWHEILsHUVoEC1P7gyfo9wIqqDYsVp1O+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CsbTJQjZdhAZZviHCw3z1FgvHUMW26+oU00n9zIrKmyC6nWPmI7a5r1BSgt4uC3auKEx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nzGlR4vBccoHGK3MAzbVkVsVWedzs23WIE0YvncMgK2pYKtg3VxwYLrLBQLS8XWvcSvB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zKAW8XKmMYrBUsKVr+ZSA/KLHC1TEA2XmCHD/UTYEbuwqVxXAEGuEjZIGl6liDTjS4Cu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cxhavuAomZQwFcVF0U10XMWCiomsEPzBFBV5MxJ5PqFG7zUxKDHJzGGhePURpgGjqMZB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DVr3EqVTxcNqHLMpaDPJ3AoMR9sJAZG77hFSr92fMdRATN8MGy8t59w0t+Q7uI2Ks16g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R+fUwpu5S6lYCLu5wnbiApo76lLBtY0Nq3Hq4XEx0Z9ysoYgvKLZpw/UCQfM4iyrB47m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IA9i3W5l19x2CFrUdiPRLjLXqUI5Is0GH3FIK00kWMeYXRZQFbHFRBNB6j9J7mH0dzWN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ukJlVLmM1lrG9yvcKNO5g/MFEqckIxNTmbglUwLi1msVkMysb8ZjYhtmZUzU538SqkqY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qW5iK6+5eZbZXeblgFXF1h3DMpyMFS2sb9y/UGqvnMu9QnQ+5kQqfEmwcy6xZRax61Ki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EaUwauNsfkZk79zTioPGL7gtx8RKvgLlC3esw5M28wbzj8xQlikMdTFtm4FAC/mc0XmE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GA0Z5lKIhBMSFfAuMR2FoxfqYdRepsjkSHgvi4wJXgKMQ5ZQb3GVKCJ1RTEUANfr/tx+M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+5s06bZwA8N6i5Le7lkA0e4rYcubluNnL1iIApf/ANii7q8UQG6lzfMtS1D+pVfqQ3WN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RVhW41ADW47AEJdEqINVtNywuXqMoNLxA1ZfgidhjMfBUuTDAyAdjEdsw4oZjWJNBzEV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6rA+WAZaegqIsu7sLirwJpbTYvziRLdZq4XI5WAKuYAvZyfmWUSuQIKtg3liqqHjdRmXc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EUC82q5r56yhH4GX+opsXvkPqOY4fKLsWfUsZv8AEY2TAlVcrJXjsKlUSy+tS3NWwogx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kAoYdmMt1ABpmcWszLIgWoGmY8wx8wvgA2w4E+40AOBlqKJT0kDdLmGWWWNcIvqj2yR1b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EfmHlazA11cnuZehosYm7O4Om9amLkleo4xDZUrdlMS5dSrvuDCEwivsYgIeoOCVfMsS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fcZ1eGtJFQ0OSBRv7g+B6fcMK0LGpVclX1FYyHbLrJntDoN1wRAI4SPNWR1UKcmAPo1F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TL9sBEym/wDXEQEUewg9Kp+pWcVNZ6N8x5KgUFrlzHGR66qU5+oqFzUHRcWtGWAmZ4jN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PMwEhu3URUoncDQ34uMAWDruCVDY5MjFUKa1TxAFsceolA6OMwFqFrtCoPS2CADHcSCg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jkbuqxiABoofzLFoW5My3IqCOAArErWr5lwsBvllgrJngzAbAPPLKFFJ7gY6O+Z2yrRB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KuycqQoYd+pWgKcPqURe4UqxhRiCt5R6mFGjUoMmmXVdLuCqDD1qIcD/ABAg4DSRdSOr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YwVzHFyoHYMdNy5gnmaxHMb/AKlLN+2YWWsZnbZ7viBtBc4zDEsuGuIiWFNUxKbunmpa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uEFbHRqGj1y6qDadXlBbGjliEWPxiLahU4ruJOR11HdppxUrS6xiK0GpQWK49MUqGjbU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0yy8UO3iUCt3ir6hUAYl2Bjojoyouy46IYV3KPYdXCwXBb9xq7b7iqpzqPJo/UtNA5lf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KPbniVDh/Uy2KpWYtFSt5MRzQz/25ZTkKiccCEijwXsiW4NkTEvgEVYtGhUwFtHcvRYL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uFa2PdwAbII5pfE4T4JvzmIGjE2vxiXHFDm48qBFW6rj4hkC5laNqJWxZQKMfxPaNNSo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5VQ8MPGkd2PMWVVyvJzKvvBiA8wpecz9Ethuo0aco8eWwkB/cr3vuUAvEti8yiTOvcps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mOJXU5jkzkgyvDx1A2P4hdc1zAiDhYhxVQfb1KoSgvMb3cNn9x4xfUvZjEvJTdwb6gwt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9zBYh2AIwFDhZpnMZmWXJLEnWT0z0zLiUyqB1N9SmVRfhUqVKlSpU0ZQ+ZYloQiOtWiE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RCaOPzM17YiKgz/M1K3b+IWqDfbGjsLtitBi5TvHy7mplTEqWOA7gpbD10yq5OeyIFVT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D2hRZczVsSkKp2xfaXXQW2xRbV33HUD7TBBcpzFsPesT/UqCG56lRFU+QnDo9RYpfEpy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3GoV0BzDkBnxibNnu5Q2k/EowX5Jw0+SHKKE/G6YtBx6ZlYDpi1Br1GgNTbL+INq0wex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ZtfVRUfDU6j9QcuxUoe4QbozYS73UAKTcotBk/UCioJoQbeXKVCj7cxLm7iUzTUrXqBw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I3sUC5if0bR03jpYVVZKVkJaiZqZm7uGx/mHhHRmAhw4uJ0wLFlVof0wgr9OJXO8Yz83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pQR76i3w9ypj8wNvU2f3LDOGLqrGWrMS7H5iqj3MqvMpb8MEAqYQ5gqlwZxFVQ5K5IBn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dw1qYGbEfeQiiy25hWKW6NzYYDDUYaVpwmLgByNcy6OX2QQyO2MSoAgusB+6isQD13FyKZ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KuIqncQtEemGXZX9wTO1rxE76wOcLcNVcMxVLZr5h2zMUtBFxegXENEAKo4m1LTMKxVs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mf1GvnAJf0lG7/lgyEaWycFfiXWBdhM0gU83mWDCviI0ttrN8w6MItHKfECxScldQbou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Zp1FgKo4Y0yx/cpqkHLiYF4JRQ2vqAFQC4cSgy3niogACxcyKarNcQqgZlHY5OopOaau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pVpx8sCIWngJiDhjEU3NrFsV4acHMxLo4EqVGzhHecwKcHRAxk+4jRuxxmL4mx/q5aGc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JFBykS21m2AB3FsPqYNmBwkW2x9IjSBRx8RTl6beWW1bM3MNAfE0aBl5cXURWiO7gUDj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Y+dnG+IDERvfCwKYqAWe4iKKxti/WOCWGqa7OYIsFNS1FrdSgVzXUsV7cdSxAD7gjKKe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RfuuWZiRQSirgUFH4mDKBeX1E5VGQhpCV0D3UNmV8QmiCCs0dzBgBVKxeoK6MtOBx3Hm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hRMLRPdRLgV/UFKq/ZArgGcQGCMqVae4gAYOYYCtG8RaQE+ZRClagFH9QPMGrQQT8+o6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nTARSm1R16ZUO6WZ69wUB0z7lFBUISsBjlpUXFoDmBVPMq1GblBYfcsEVy2K5jj7gZh6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cMepWJRxCEd14KgdSiB8zNpGpexNMvmLGyYQaltWIsCs9+GHcazbiEc69R0mmpWs42Rye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GXrncLL9wdalSnM4hvMIp/FQDREjzZmWWPsn6xA3e3fg5bDjE9DEaeNw8Fz7+Zr4l25x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mKW4Nf7ifhAajk6jLh4ukDPhtAagMQKgV5Qdw/KWGpklMYf8QJUqC7VmAcsxFAGVwRpi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VVo1Gr+hW4gwMcEVcoVwwoBz6ilux9kSvHHzFDoe43DSfmMw0/MoKG/5ihXJmJuLjWYB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3BNCU4mEc82SuKLuo7NY1ZCqk/EU4A4QiOsnsj3UxAwW91zA1Q+pVyJf4X0ocV2B3ECs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KTqGjAju+ZZ0CXBWj+MtwbRlq2AmDMspYN3MVrDcBE8pfQwEZZjTdWOZefaMMVll7A1E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+U017GOjUvbMV7Jd1xMYZlBZxANQvUEiIhK48CsEcQEViE3eu+JVogWOy6mN0CyZLjE0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WIYbCgjX1Dp9S/OfEPmh2lAzn1GuOOI9hrn4htbn3KR1cD+BHSuEMbi98ROqzHR17ieC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XEor+YWqsR9+LbjqDpjvcd4JYjw3q+5bw3mVLBZxUVy32R1gyh9VxK5XiYkvEog8xKCj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Y7GBi6crAvpWq3AGlrnUI8ELArBENSOwXG0GHBAVf1jiJKW/FQKv9xMjlxLiyrN1DdLf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AFzhmOzG7QVwDRKojnkvELQfayXWLx6j0txqGagoG3qBwtcZgBQg7OpR1d1cqWdG5XE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9VPdbLAAcrbg5T2f6QULuryamgX7gFZa5bNTUQseCBwRDjUXbHECo39XmLBrHE0ziDpm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TIU25xLrHGY1alV3cosDwzC7FWc44gqKCt8lEsQMZath9gkiWDWWDJox+Zk5Fb3ECg/c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qiF9D7uUVhb3+plKBEav3UQrf4sWXeNVRBElLFuJgoeVFaeucQtrA1TDIDF2zzCDi9dx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6Je7ULiqmIXojRa8Dl1GE1fMK1i/5gcm9SsClnGCGtXfqNDboxAi2uW/iKlP5hpZlJXJ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3ggNEb3XucPJwuuIhopMUHcAvL39QCVOgGJmtV2KzMFFTiAI17pyzHIoXEIhy9MADLvmB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jBpwsAqqzf3A2Kq+eZwE/wBQU0PtljIbTRrIcS4EXhEGD7DEMXOkBHbvmZVQaIIWUvDD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SscO5QVwMXHayHEuno2pzMk0p6l1nI1NxpHgZZVwgXmIRzyIgzgWJcT0TqM1QdTAEg3A5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xUpmQTM+FGNI2oTtY6LJtgVXY8yhfxDLYfULELOK5h5OXJDUwx9kq7MzmA1ErmDbnwIg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gwYMxIzYh1ZYqMxL8DEo3iEpeoYTkio5HMsPfuBUsm4IQrklPw83FdBeoIxxAO3zDQ3D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4lqLeJ8JhnmfOalBFkVMMEGaopmRqGKjlgXeazL1ioHr8yi1gXKx6hh/1Qc6PWZv3A1q/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aqAkorhziEDYZtHLhA7g4zA7gvMs7igbhMOG3FKMMSoypUqVOCHtE1OLEjIeo3CxGS28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LrCLruGGwXFBGJkcWjA9Xiz5jglidSxZGNVRh6Y20q4qLGs5iYAKy/6mRcnjEIZC9VEt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tRbAMfuWTPuVBpjqY5hLQQd+462JXTKgCpj5oIMY1RGWkSJFmIjVjFMvubO/zAWWIaYn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fiHJF6xECyheYGELSO4s1oO9RcZDS8GKwAVzmGHDF9i/bGtlkKEM2Ke4osf6xy0+Vlim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cEcvCxaWCdDUpCwpMXuK8tSl7iemHi24OJcM/Ee8PzKp2VdkoFLaLv66hbSznIELHVpx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gyvqZgIFN3lmFVShKbc5gNrNzXp1a5gWiXUFgVdRFsYYvP5QUDlDqBMO8Q26/NR4UfaC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QVKlduGA6o1AMxw+F17iKlhhlPbnw5PUCDfivm4YN3ZNIZ/UG8XUH/exkV+X3F+DmLhz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lwgrL1W0bio9muowuK4zGF47gN4mmYrtLeZdbKa+Y50b0gbNF19Qpij03CV1pSrEk8ab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VMW311EtlV76iGCs3cFaZ+ICWeeCURHN7hBXjoIWKJdW+oNvDHfM4rB1azZN4ju9hiWP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MIG7/mWjZhNO6lzL2UMVVmH3Fp1lrFRwKvP8w5v2nsHbfEw/9ghSfrUoS2Hpjpza4X3O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tlDD8BgFe3R3DaHDqu4LusSG6jhguoBktWblIanXsm/elfMQNK44NZOL+YACbM3AqbqF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bcpw5o1LVqjtiCwDh1iVbZcaGLUGFW9TTatNnUyHP/2WUGX1Epw6qJbNy3TLCW2rg3+8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1u5b18MzBh6g2g+Be5dkzfBxLglnxzCcxK+IHGkB5FEzIUMIzJSC8xHC3kjbSIehTmMm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lMdWSwyket2r+5QL98zYIq4iecDBEANcw1beC/uVmzHEQgrGDMUpmeyaJgiGG/qCqw4N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6QW6YuLSuSpU456liqi8BAGR9S0lnXU0EunuImk7UlBVkvEBoXubvxTiPVvdXETQ4iMU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N0d81/MFfcvyxzAcUL7lSq17gALb+JUG3DqORBPuUy6wAfuiwbe27iG/hSEFWmdxsUqX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hipS2RBiF4DTWYK9ve5Q42+oMcjg81xAgHiaRI6zOYjDCUWfibZxNpRVup8eAydRfiWMf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MJU6MqtXgbFmC3Wpm9ZIl4au4BzmU3tjqOU7sVmmZcgdRbmcsxxKFuCa5gc/1HcoYjBE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mUJ9RhLGuJmi6gc5+4H47mUgcv1Dhco/xiB+O5t3j/iCdUz8w3WoDmBWOIGL/iXDQBgg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lUcj9z3z2Rll2L3E+CQ5j/hRFAcBDdEx1OZHndDqML7Y1wXN9rAEWlwK9DcVGV9CINUJw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iNX+eGF1fP4jcDPPNyi2H3BQNr0xYMoQyK+PcbhQ29ksFtuQlN4u5ma/SwCJv+II5qvU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omEAgfcdGmDCoG1JcWi31MLJ/uGyodsUX/iBAFVjZGxAVsm7BzVwZog9R0bAHBL0gLC/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RJxXETsMDEdUX3A7AiuLWU5ahDXhtLZpWyyZvMVVXdQb7jqDGleAv8+AzUwFxAOqlzEx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hIiYHjiJV7mCZqJztlooKJwBjd3hMCjPzBptATgV9zWU2EpWbbck0jEdYPudKj6Zi4q2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aXjmIrvby9/UFW6+JpGGCuKiYiHxNc/EvTqOL6lQKfUT/c9UG3QEeRz6hI03HnPxOA7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7FTLrmaxQs+UGw/UcFKFq61Gfe/UoQLIhhYNTEKWPWDyv8xa6jiUbMBzKMQ64jAmQc0b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GYl0tJllQ3VSwtMtvMsICN2nf/k0xi5eAZ+Iqq9XfxAvsO5khtfuJZZr51AUwlb+Zbex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8Qtsqx3Ks+MTYzR2S7caJyELMO5gKXBtTdfVRAFW/XMwrZZdZjF7I47hkNF+oDSlP3Ub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pvJfOOIDcv3pjaAWfuISyngYlly3mnUAXtwZlAKMOf/ALD+NvERypY4gouvi4Kl1gqf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VdRAcVLiCjsipjRZnTOEsO6JfblTFwNiqCqzmOgL9ym68FRAqrejVwiKm8wCrbbmOZLz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V3/uZArPW5UjQ1XaEqJQvOmMsvUiWFySsNShp3yEEZKPQLK55YigH+4DK3X1NkCuozsk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rMdkWaeycj+JYijUY5AOiUpwM5ohVfLBELIDd4zFtH7TiWu2zirv7iEib/ZKMrPUOIy4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+IqVRr1OTR+oAQuneJi+JrLWK4gKtnmsR3VnfEzll6HUKqIHcLLyK1EpSI4ZRp0hnO42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IXCuIRSV0hBpXxLrLkllfF/EybLDfUbDh+5dzdrGXButE9YfuWOX8xjOE+IgNKrnhgBa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9QDO1BCtj1FKwaPiNoMncdW1ThxeoACpbhtGcxEAXLzCKjLN8fEdjhx89TY0Xsf5iIhLt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OppICMNfvcC2GVEsu7l8wzDccECp6eBBmPETEYRwwrhGZMFQ3GFy6L8blzHMCtjmAJUY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5ufLEbv4lbmXauaTBdXHvPDCWEUMQRBSuOIbrqIVzMPs+YEQGaliyAfxBcptMys8fUA+3q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5sfXUpX1KxD98SoUcVBtgmL3zD+Yl4XUF0y5jWG1F/iDHkEjeFjeF6oqL6iRfhSCJ4Ys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cXFFZB6W5qWUnBgp6+YFaOhHVClLvuXboDMWbjxrUVuAvbzETmqzdRa2+1HMANf/ACWq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bHEtR06uUNdNpH0679xTn7OpspgzFWtYwRBX8Esc/rxBG5cK/CDjGJWYEgyAdukLaAYI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wLpYgiM0L+7CBt2hdojtUqBtHf8AMsJJWQMQQIFla3KexWZFi5lIapvmG5iLu5mhkcQL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vskuRlinXM5l0SgdRXEQadTLUT68BKGeZcCZloWhCo1CX4LiKbgyI1K4HRZhl67Q5heb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0lqkJyEMVD7ilhXZlWz0Q7LAldTNgWwLm1MlQEHmBBEow6qFlwHMpPKgnDj5gTV/uZl5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4m6IHBLz/vxkqmUssxOKvEqp26YsVo59RpQVcOmi/iaYjxbcMN/+xeZBuEkbKqLS4LoI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voVi9y/AoTqCNMsYUbDnUWwe9QGyw/1M83fVwAcNywLWwQsiw0moi3Tj3KQn4YltVEoS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AGXq5RLoL4mDgNxcXmm4EoWIKDLj4lPBd9xBMjt8wosXUWk0bHMWkMaJRkYMSzYy6Opb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I22zRjVENMqVzELum9zHsrXMRIL8pVRFKX3Kjzj0S7xVDUDRQHJKcjm1j5GyWa0v/XEp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EaGU3FQopeO4ti7Vj7hioTWoF2tLkTbEsWszcygyjLFVAVm4d1Q6dwNJrrEtbkprczGze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5Zm8DyLCV4q4M7ZaDd9ENWMPcMWc8+o9FgssELqBf7EKg4JIJtoZiLaF39IA5w4+YYi7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WcL1LBpxzBXoszXwlUupmcR11T1UQaCGSUQZUhSxaXWAgVBaIlCEVVpqJdxdumXlFtc3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qQU5IugDpeo2NN/VQslbF11ERpVo5iKCOrguIhniYHK4JsfQ4im0wOAO4lBSuBzBNW9x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sJYKs5EFlZRzmUVU8YgjMhiooIs9cQygG9RBvMu7pQ6oZQVRviCWcPUKtBgLoWWMb3rU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SVzQGOpjU88MsG5Cy+ZRHTEU6BquyU22qXHFYjiNbidFG5RCFXcN4XvMrcDKDkXiYWHw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wWis8xu1A550RGBcbKlBz3AwOJxmLTLvcbuGE4JaOS9QghuNwYz4mUMTe9eGkrbY0mY4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LNwkH9xkKsrEvGYH5lMTEGbYGwjMIhVjMKLKPBcIXqdP5jGRE1MFoxFt9uGYGtQV2fUC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3ODg7lFY0wye3mHxmZ+EPm5wS0DM4XWZYwwxn1Kc3+ZXSmOKggKfRcUluwab/wCuOwTU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PURLPAUKFCimbBEiQ3FBaxxBcj6IIQbB4eYjS1Vat3BIa5qmIJHVW1zAKGX8yxAWOYAI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Zbidt/EUo1jmYwtG1uFqBxXMzrCk/EUEGt/EcHJ/CGWpe4TwThQEI1rqGQI6viUxVLmi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4DPTMtlv1LWFhY5PjcxMsOq30FxGigeolnB1HmdYtjG2C1xUDXO4Q01iW0fEclGu4VLM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CWiYFwoxNjr3LhnfWaiOFEbUCPwIRTBnMRGDLrRYbhSUZQRVkF8rlzKaMQYhKDkY0Bx0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aliyWGqZZp1FGIDA5j+l3WGLyXHsTUe/ZVXBJkzMbVmUMHZzVcRXta9y7uvxEe5Xwkrw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4ajb/cr0fcpU1ipTlN1X3M1vEbbXM0udROz+7lUzqfFLZQFSktbDKjcuDo3OzM+R+4oMl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kw32hXZe6gRsMYpgDgv4guDLtYcuj5iXQH4VFBxT1EoK2QRoUHiDGnKspDSNvcN2Cajr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LG7gdrCtXAlrx0tQNO7eHiXrP7gVo3/MWQAr4uNqzmKZEtrH8xAG6LW5VHfojyuehC8e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ijVxmrp4ogAucbmEO+b4lOBfFRyXsheHYaq9SqVpXdcy215rUG9b3iF5UL1LDyd4l6Fq8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640lYYoKpl0mwRpwa9sCwPT+IMNH04mCxbjOJRcM3ioGzI5btgYGCUnLf7jv49RQLumK4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FRQ4KQOD9yxMBKOQrnMHdBjULVOoqqwS4anpMDuy6FfqLk8NXAimopQ0psmTkfUqW7Es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x6isuH2xEPUKDaquUyoU3Hcu7wmiZWh3XUyKHKtxLBbQpPcQTqFLFtvMNAKurvghVnRx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nDHGArCME6b3LWRkwxFKS888S0TtkrEHSy+5h6a1MXQNfmaH3HdKs3Uopo7yzLyrkivR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at3uIYOPmWG8OxjlgKv5hFUapqA+am4oXk3+IG2Ff8xux8LFyCVyDPfUaWDixZVTIxes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c9S5cqZbOVL4gKDAjhZR4mVNepRNwlDMHFxEBRacy1hg5InIWcQbrVbzAYcm8G5wFl5g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g6OYIAURZVxwwL8DiAMbl3xCDjcGXcDwwajLx7iYmiSsZ2hqyXw+A/3EN+JLAp7llg1E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mNbFEQxLBruFsdFwkszhJV8PE+hDSnGpn/7HObepocyiwdnPLLWytyrec9wNfm5dmCyF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DA7iFPTBCGQdwzzqBmoZ6jEvcdA/EtbS+DN//Jg1MLN4/EuI0ZzFqfPwWcyvzCQZjKmD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+odEBsusaH9xwrIpd/cyjN+kPMcmyqjAaGtw02V0s0zNbqZCocVv1Kjsly0Qy7vUtiWf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KocEQF2jULlnEakGHbxUKyi3MsArRllVqDFQQ1fuWl6Qg4IjiCqCmUrEvlmoJyAfuC6i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GXtJAmL8ECYvmXhZLmuYri5TMawtSGuVN0RQukmVQkKC4vAWNd+UTuFmXyWRSRmaDhHc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ybzFiEw3uAckK11KLGmoZhjxtinHgY+Blk2xITWXI4fmCuRotl89TAOEYXUaGuYlxeeO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cSAZcy8vwShzePUVsh8bmPUBxKrca9QY4mRipXY/USzCuogTbEQ9ROo75+JQGt8XDRxF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seTi+JldWcRN73AK5S8HXXEVkTUdSgiyUVbGoO4TQrltr5g56tSbZk2WG8u4txPwxg4K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MlGX8wihdNXK4YPtioEN8wtV5m4thAuQwvzOVB3zBFa4s6iBHDvPEvblQal0QpvEpvUQ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n1LW2Vm8xDRu8QDW8YIBL0ZGWZeYUE3kR6nAleuoKugBnRXy6g1TFlRWbp7NwBOMmY4N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99wGl/aZQuAOpVI18vMxRRvUDALP4mF3omFrYEbJB1TiAFfkS1avHuFLA/3LsXYOYWcC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qJVB7pjuuSY+4VsolWNy4BPyiajeyb+I9i70x2UHn7g2U5UewDu4OialHZ3FwBRWk6gs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9y9ArWVkeVBjmEou0xLZA1pQglctRozjX7mTIs3cqBCtMtRju+JyxXIRWjRqAFXfG4ab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WmC2OBLtqzmBAXDLLCo4SFoUt2xFFZb459RiwFpVvMsgdujMYWf+YtC1X6lYG1cY7lhM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MyLBMVdQbXcve3WNRtNhtb4YbpUr1zNRrcZewIap3CBSy+lgeDmLTmd+4BxXWblBSN/x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aXnMWRjRWcEsWXgbuF8jFAcwALLP6jNKcJL1Gg4XcCtTjuJd8fEsLaY0EosKHuItdysm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Qoarv5gqqyzDG2+OpV2tmK4io7Kq3mCP6KgxnPctnuonGdcSyu/iCJDG0iK0B59xpWjj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qupRnq8HqItaDctczlFQE0l+A3n6gQtSykDHgf8AXB/5hiX1BurggV4IxqxHQriIHsWR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R1GrMUbNdS9D+4jCc4Yn58PE0qd8Q0KlmF5zmaG6iExKuJnqZX0QmbMSpPcYrvNxYaag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18wMZ07gGQxxmZ50zDY43C89M+YaKXLtuizOIOeLhd+4FVf6lQY5uE4QUFcRswBW8f8A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8CNz3RE6/HdGFuMqJFVRU6qPviGCLWI2facRosHtD2YeTYQKnrdJHOmk0x4Su2WMDnVz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oXhyxCvLZgEb9OIviIK2b7jr06qXinxUpoF7Ll2seoau5Z5YvzM3mYS9TgMv6qFXqHgJ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aXmK1mPp/EKwLgIcpa4JeiVKAPjqaVjn3LiOPiYLMA9AxDqv7qKDFoqECt1LrGV3UB8P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Q31HNrhadwr0heCswEnefEqhGG/CqlXAzCKw8MvMHMWiHSXLviAEFjPcJZk+IdsPJhPq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3CccxhabpuVNMkGfdxVHRxCxtYSoGIzV/wC5XQri2aBuseNzAvUFONSpa8fcMkOEmBrF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4Lz3Gw0luWGyzXuEqRgl5ErUsjkMWNMdWaaWaaaruUo2PWpcNUI4JkpauWNW1xUB6jmXo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HbFNYamDajmoEg0mYBZrh1BGxqs+psNsFNYTdy7VktqoVVh63GnWSquJRwv9sAgK0bQSs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avEyqCLzELt1yyxgp7jvGJRVPOSNQcN0gsFlsLgG3r5haNpd/wDEoqyXQQPnc2sN4qBy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Nkt8fjUBdbatmAtNkzsE4qBJR69Rq2RRxClWH4lGxN+qlVWHZMTNIMVu7jBRt3UBKKu8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MLbzRMgzaUWy2xXIZl7EWMGvzDIjBdBX1qX8X0GPzFgHZfEyGFZs5liwVtPmJ5VyzG7g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FXmr9QAyromlbNXGwV7HUTWuy3GkDAFmcMB7gZa007jAEV5YGziWrHHctbYFrNFTIaK5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1EapfrEE5iF5lCsfERMMvpgHLAeoLX0e5U+Gi45AY9QBStbuK6Xj+oe52eCVkW5uWNol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6mIXbzLZAL3nLN8gLZmaJta7lheTDGljaXiWABb3EFIXDwm8RpaLaeI0RZL/ANwAtIUu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FKeeYRrfBRv4lLSnTMTIVauBrEvCZVgFYoin/tRTtbC/3MepIIbhtkSIl7vMBXumXBHF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9xBppXHPqCpnpOohr/wAIwBpDQgL7gFi+psLkagA5fuF9rYtBcXGeTZOmFsYUvJXl5iIn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kVUNROOJQUoO4GfBlTCoRZYxZ7zcGAVzfgqBGXmCBKiWTQQPcKsqKmimfmYFwq3KRbj2E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VqiPJA9/EvMW3EunP7iO9kNopcWauocziC84lhAy5xnENC2UwASnNfdwXhDUaczaadVO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miEJ+kZ7rJArGZziF9S1/wBwa1xAbfGYNs0loHKC/B1/gYVgvB9o3lx8uJpLQFQoDtj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Dyq+Hklcht1BGyrUdA4NtwOEdzMrcqAP5RxpTw6gtdn+Ykoxr1AKO0rEavnctALZcayw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ywQ1BgA4goqrgJXcSuIO3iKmziBobMyxl6OIzudcw8B4KoXB9xSwoXCBC9RlV+5qDNzC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BpjczZQDMA8xD5EZYqF8StNJTaDwpjWoSlbTF5JaF7jRNiZ5wws1UpZMVUKJ1EdQdTBK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YleNEXH+CeLl14DGOor47iU+NdhBG6qorVGRRzLJqluyGTQusyqtl7lxafcUVvwwWuJf8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WC+MxtmU9qjr1Mxz9w0njkmA8FRJjDRG7xEhH/7DUObGCpscEvAWPMUROAJgb3EWND0s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e0lWrAhbde48ApqszQXjb2jICgNDmVhpiW1Xz7mTVCX1UpVGU5gNhc5CWRoHPUzCle9y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v4gUUjX4mXbL4RYaGFhRwdSlV1f7mIUe3TFInyRTWmcVOABxxBQmctwZbjdFQN1y4+ZfK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17lVRyFxDKCg/mFmsYuVTbke5VlUPuPMMuD+4CZW+7xDPTmg9TEC9MzgfmAprfzEGMnG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5XGD4mQX7cQh0AbHcQXAOZRaxr7JvNBKo5gDkpd5d+5bYKeZgPRzzArkrvxLqCMgbfco4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1ze5iuqEJT/Nwh2Ncy3BazcsOGeBiUFMbjSDdKXWIAqZaw/GY2wV2TNwtOJbcHPV6iT5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uOzAksujL0xFqCbnaL0S5VYWWWPpUAHkcvEsslrfGyWBbbKyx+4FiK5ZipFNfmElMDim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VbGucRuwRpG2mvuNHW8XAU0f0lltA9RiWpdVioilu9lR0pu7inWtfc4tLep6cnqFWaHq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JBfkqs8QeB+o6MPx1LdXTBAKX3BAJYZuWsFN2upQXIxhRVO2WLUxiIR1XouUDbZeI9zm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LscfMQsYxMlIb3UuyWDjiYDj1CZYo/czhTywBZYbmZtUNxckRw3YR5Vf9RKBj9ytLLLK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l701Niz2uVIA+4jYGMVKlHHMxHMTMCYeMyZ5+ZbmFcwcR/iFQg5xLiTCXn1OI4JuUBxc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BjCZhQhfEG5cdR9ErPj5lc/iWqYNsQvLK7snDfjc7jCaz3M+CWs/nqBhY8G4nuGJWbzN2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MPnwHiAbVfU3BjC1uGKh0ioPU2TDeIeE3e4S7tNjDyEGDCLg+XxUSLRLVgaxwNQ+Cqqd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pYRxXQlPKv5jveO481GhvEsSv1uAZYTitRXLWG5WDocnDMNAWpeAriCFlwEfrYZnHqDh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EnYmYxmCoL6mcao1KohUw7mx3HWqlIXvuGaIjogkjG4dYwMRlZmSWaeNaZlC0R1IVVQs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W4hKXUuVnsr/AJgjxeMZ3LMrFoOvcyUfxBKKSOgq1Sodv6i1DDBKly5aUsolpf7gWwpFz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+TIuNjC4RYqJlLh4XLIwUzLcOg5/L1ECpkCTDES8xEP09Rbw4SJgwIxIjBc3ETWNXLEaZ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7lFxObqFzX/yWoqYrEHECgtueIKW6CHUAuv1KY/mYd13E/8AhKKxmqlAzgT36llV1qLR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TYmLYZrVtXn6hjcoA1t9z2ljuUg3heSbpbNbluh3dSjRdXpIDDbVjuIrtAzBZRB5slsi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uI5XFCxgrT9MRUsBliu4B5OUhovy9zOoWm2GGgrBRGWzVbhBhSm4FOdlPuNm1txMezqp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hr9zYAv/AGZ6Fubirlb1BrAa74YaztgeY4VdjmyXsU+OIFWn4+ZoGHOOPcRmvsYXTn9x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vl5mNi1xXUTHreOO4FPJdDUrhH1mF3he6MzJsoPcVhlp6hXAOj+45KYZxnMQNhdUQVgiM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pgRVqbgHVlaTiJM03awjZVbridD2NJipXmCm7IBGzL9SiBdmwxPQiVcFDCnD3MD7Rir8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KSzOeINkH5q4wKzRdrxLqgC9Y1GAAXV8TVa1VkKCACmtQckoh0GNN5/EFuDiAwM83LEt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fMwEseStTCMbxcqAzeL6nDtaSNP8pZADt3FaiifuKUX5ZhdrTVTIaOY4VzqmVJrdOeIM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IVXWuoLy5YfiZFMOGIrX7cRUqa1aQzhaGG4+uJgXhuwrvEJhTY7GIMGN2S+rw4hUg53i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3TEOS0l1fXUVQL+YLZc8SoFc91KiePiWKj8SyN6zK99swZKmy5ZVJrcJS63n5jFc1REd5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LdVxLpVSr+Y4ZV7uGhCzWJkU2nO5jD8xVRb3eolReepgCfEDErMLJmxqoFa4lUPCkYH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vUAdygxBYzMcGixLTbbKDBE/B4C9yiAlDdTer1BHSWdQXERjPoixuoTgOeIDZviK7c1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qXGuJgLMk+DJP26j+EcEreYFXHZx8wayYhnufcoXco3klDrRA/8AspewIF4u+CcNeC7D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YxUKCm2GgUuX66h5CEIErMDwb8k4jYHTUcoXSoAcL6xMA7irtgENZajTRqBc8O4ycfEt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J71oomCiWiIibovVQhCodNREb57gEIoxRUYszyyg1S6iOik3WoqFuWByhsL2TBr/AMl3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UGIRAJwRhpxA0mkryHDeJXAgzD4FxiYhFDeTmOvAv9QOlXFke3vcJrgm/iAItvyRqhQf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vslQCHMoQb2+4dH8Rb+Ysd4g4h4ZcwYQ4YMkAmS5krBL3dRtECHlm4mI5cReZTiVCXRF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K6/ErHKYt3EDEIn3KkLcKqJKiRCErEuMR1vSLgWuZVTSYdSmXXqenMO6gu9GGHCd8RM3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X+ouormVy4jIqffECAZHMwSgSBGvaUFaLHqZWOe65gQBVmMRMLad3GXLsxm41HV8pBDO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O4vAa5zxADItZQm7NC44hXpx7zM3eKMBFOQdK6lqw/W5nOXJeeoa3QvPcuhb8zAtFF11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+NxyWmfbTKDwrAQtaBSDq8PARKxyKpZeBM12PrENNl3WohhS6P6SjGy8YTJK6ws/EYkz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HEpnYcWQaNNhmCULv9wSHLdV1NtF1jnUaqs5hWVL4Kup0KK4Kl02Os3EQ2yLsYuy7OoA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fBLeCGVU53c0ZR5o3Awyq7vUaYZNVBTo9vU2o/jiMQGgcRtJa5QZxtBvK+4S1uw3Lx19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KAnl1EkyQzUYTU5tzKFGcYYrwjC2fuB5Hn7izMX1WI4JpebjpAyAKjvjEqqa2ql1HUhW3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Rqq19blWaygVwHwl8W0ugZQNXXbKihixlx11K3suFbmq/UKCGAxbNVRiAvN7naLd4lun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nVQIEaLfmIo1+oFtWDUANqwY5IeUq1L5B5lKG2lxKFLbO04ch1Bz6OYrKtZhAGY5e5QB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CNgxfxLoQ9pkq2mNCzUvL3dZY4cZDoibA/EdKK+o2HI9QpR0Q0DSbI00dQDAC7jloqTm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2VeQ/wATNYuu4Xyp2EtQmyrti7r2IQGYLMQIDnnMYCbdQwPGamUBt6lXAJWI7gXBmBlH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G/B4MuIOIMPBHUc+GqH3KgObIZC8QDpHI0ZatQhO4IpDNwBorshiONeDS4q55jXY8w0J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mAAgq6lm4N8xXMI5ExzExq5VkqJzvqHMS3MwNVCjqjwH7xGATe5XcID7nPUfMMjFxX0G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nMCEIR81B4JF7cqU5v8A5iUNg1LXn5uMa44xCpCqoxFV3l5j5AdR57ntFcSvSy6mQonR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gH5zKFvomRZRteZkDeP3LmFf0jjQhe4AFNG4dBzOdXWCb6IQRqG6V9zNXE4DKfamC35h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yQuRsTHGybKjS0GCdIVeNlgilsyh0mCIYhDZEMjc3lKwqUpjiOnruA24MsNudw1NHEEQ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7DoqqhgxthMoa+IVWpiXHMC4HeYjhQEKQ45m18ziestjuBEKxEC5XxuXLl3Fl/wCBqa6OU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H0zgsNXZRHAWMdWv8YsGXHXgJBISCG5Qwe/FL4slKlZMlS4R/LGxfxMReC+oarubsCn/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6JY1HNib3SDKuIzHBr3EILY/iDYsxs7mq9m4WWVq72y4Ml7hgiWY6l2lvsbjSs2aEiUM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xUzhPotlil4/iXdfYVFxbvdzhWDVkVC2+GAUMLXOYgWDaofuNb9bbIrei51KwubkbOKg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JRSLjWoPSXBAsAp9xUq4u0ltKq/zERtFJJqshcq7NVwZjvuR7KlAOrXJxMWhc8TahxcA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ziFnQjmPXDm4Kn7xcwlDF7lm08sAEvHzErJVe+Zk2scFRCwU9Qa2BC9bg2qi7mxBjb3N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olhQHgiulPSaFd/mDA09DmLYwa6gW77I6AP/AGEghjricgUb+YooTF1E3oDapxAEs59y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oIf6iuAY9aisWUM5jFgooXd3BKpauQigaWq3GbCn8RMVg1MxMGliFgusFyiA2ZTuAVk6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ATY4YVI0JVeoUFH4ja0Vm11AFO34fiEeJ3UyQ/KUBdumodIugJSG2fxAuxPmY0+9Rr0X4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BbEz6YJa0d3HSKHVwNQHMYM8/qXUHMWDY3kXUWyM3hJacgdlS3VA9ypqv6RldyQNIgnum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OkO86h2Ycpm+KlizLGuot2B7oYlMhEXOX0RG0o1C4yZiI5B3L66f4gGK01EFwl8xI4IU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QrfpiKlQZXuENjjVRLAo/UucpjqKOK5gNqWYzKJV5yyhUt6iwX4mEgpsb3LgsuUV4BH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UMFr1A+q8BY/1Hw+IFbgeCBPjwF/Mz3xNGoY+JcGJmZTMrX4jSYw55nKOyMckd4qUznM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t0ExMxvVbmRCc1Dy1ONuF7zEEeIravUVX/cs6mL5GBaTDUKN4vuCmzcc8/mZGF/Lm52c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MNet+NvUaOEQmkGoybDkwywIEEIEPFSpUqVTLUrubRsBgC8/dRTi4Aoq8fEPBFZV7gHp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u5gawaG+IyyvUsTJAxm4V1AIkcNy0FqNWz6y/MXZuFQPq4RHHo9Q2Lccuma9xWn+p0TG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gVMNQt1Li3wJqajFUSyXcZjEtKsOJWJkcx1piEBN6nHxxBXauSVKm1xAVP5zAuUKMJz+C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UByhsXmQAvZY08Sp2+JQBn17memKwTJBgk3DBAuZ8w0UeAiXFE9CVATLTEclMxsKxMdk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pR8mxiwlwlhs2S5VcV5jnrSUp3MKCJGZ0juEWLL7luMfERK5n/cy4uNccdME0EW1nMH5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T1C5r9y9dwM/3CyZOo4x9QCdEE4rCYnE1+pcwFKG5ThnjEAOsPUZSr1g4gNJhvEC6v7h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XwxlUv8A2FhNPERsAvH/ALM2WyEFZvslkFfmCF2XmuIIWrbZ6ilwvFRTQA1cpLrMc8We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x3N4/XUCytiv0RQhtVhuItx36qMBkvfcsLCz+JZ3Q6uWltq9xpBbLNx0AytwhZt7uKh1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ZUXB69yhIGP+qXGlhyxReydxKG7W6xC0FbGKFHXVyyyoh1LVr6lcpacQFYF9uAJW1H17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WSiRsGcZhOCms1AAUZN9Q0BYdxBvRZrEqi7U4rEYbHPM/wCmNOVVmNSSqGHMs+dhnEsL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rFR+OWCwKshZun5IFfNt3EWprMEUAwuXpFYZy27uAAvAGoQEo9S9dW2269S0UQM/PqWL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vuC3AWrYgBEOU5ilYU8ErswkBHFAYloFBGmh4lCgzwxRAWmDEsxpWqo1iVpZwOpjUXn1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9z2UxN1y8z0ILgMEOYRjBgo3B04wDkJlvR31ctSLL3BFL9Y1HRfESAAcKEXgxe4JcKOcy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CjJlypUo5BmHVqTt3KlRp1BqDZte4KOCF1gdhFWSzzDKvyVHLqr7JjZbA7EMdOWriEvc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hYyK/bmbAofmWDTglE3uULGYa6rxY4FAbXmW5N9RjIogen3zLOgQFcMtSygI1fM9U4i5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o7+YQbl4rUq0evXgxAVzEzCGJrwEMeEzmJ1K9ckCvsLCcz/5BsljjwOW9QesSxDmOgiZ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YzFKXTFyjBp7lhXNxQrTMUwOps/9hJTmHgsSpIMut0QZl5izLifWpfpfiVfRPiONHhU2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XXuc37uGdeKhi7mf9QAbVlFa7YV3fkCBAhAlMplMqV4BdHbUaAShOEAPwQ/KqaqgxKpRo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BrfEFPjEUa0GbMwRKpRTVSl6ptyxIDfBJS7bqZUz1GKbX5ZmbNPcxBNYFhazL4icfwjC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dMJgmX6jMxXdwCozNoyszWB0JgKYiMKEwReJSbguGEc9QS4iG4KJTCpU56xEO99xSho3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GNsYiuvZLGXha9R4sh1FoPkbguAIwTKKp1OCqhh3mct45nFg9QYYq1W4JtCdkqX+vJgT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LHXUEM7iVKUuFw3KqQaXKGcfcbotyLULFzcMRd+BhHMQbFIDvvZLULUglc1BfBUvlWpc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xQ+orKiXqmOXuAwGE3LjGYiaO8zK3gPUvnv1FXsRWbqbVuD0wL4jhqOZSGMADV/MV0A+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kosfxCoKf1LhCXuKLS3saqKDNNupa0OtQsFtIwD23hqIvZ9ILxiPIcRWI4c3EJd2ddzF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VLXQfqZvb8SqsGlD3LW2o6jTav9J6PhjEAdAywDVKOb3CzSuChY5d8RAbe25SvdomRZfN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Ewl2sr33U6TjIBAvFhw/MyVQhi5RL9arMJ0P3DHNbltANY5gKQaZd3L1ZfSC9/EY0VNn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veoFl2+Ytu7eNQLU3eMhChyaduI+XS2BaC7/AFMvluOW6cxzlfqN2i8+IuqK+PMKAUsY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LxBySchxM7fW7SxkHtMFxX9TgpeKDcyHv3qDCY+M3ECO7WwaFW7gQZL61LqLrFBmH8Oq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ytKJhyRgx5BgqZFqvdZZlpFvip7XGdxZWt8VxLeKPdShVu1r3FO2VgX1uJDit1AaAttL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9KluQ/ub2WjW7lTQcS6cO4cFfhzMNL2T3EQAqdcJqEuWPlNWJiv1LwOeYjRS97uMhQOo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GNjeNQoDXzHerXqIXaa5lWAOJagA2XzEwFlyvkDR6iBhTAEq7h5dkoF/BpiWZo63MhdH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0jtt44jf+9Q0BMZuAFDi+JcLqmLgIRfdTsI1vj3KjO9mIlpV9xNL0YxABsN1Lr0q99RV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CnFxLgf3Aix3DMDMOJzRDmOlOJQtlTKpxFjmKBHEz3FPiJiGCepqPESJUuN0tftH94cY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VGYISI1bFyhDHxB8zJQ1nfqKmv5isVLQJWLnS8Qaa8S2sb6lBTqDOrjjBr+Im0qVnUC/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xPXErN77h/UVqc6m/czfMN7bhuDr8QQKc5GGvKwde4ZhES5wAmqtKtwnUU7MVNOklujK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wb7i5FOxWG+XiKgm2dIVf2yxYwEtuNeIdgUOLgigsyhxBtNQ5YwmznNSpWx4iqL9RWG1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nO6ll/GBK0AoYGy933Chb1/MezJvqXaR41NCFf1BWa3GTRctCnzAVEvx3JdRK6hxUIR14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CC/I7lpiPbHxLVSmEAZrrmEKDHUuoOcg7gs5PcU0KjMvBWNfEqn8zb77IqDI7DmBZHG8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kLiImhxApSz1BmUCo6hFTL4iJ6lWjMIRLmUGqxD5Gf5lqp3gjq8PUdH+ogt8Q2beqgrt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wYvFxYjzmVcezw12I5Q+GNx09Ry3XC8wsxmEcM1c4lUeE3EOCNNYuCiHZQHcpTcwd9NZ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W+fiYloPcBWtTgTHMAxiLXGeoFuF13EAtprHxD0q8Zhaui9XAqkD3EQCtoYq8HLBpG1n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1d3mdC/iZe3LBDCKtZgRkbHjctZ0av3L5lrUbLZ/uLtn8wdWq/qCW8/EVFrUBFay/qA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6mgBYtXuLSU7Y4u71UfYr+pS3NmsygORp6hXBzmJSjccUB9wUl11EEAQihlPqOFGzh5n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akUTW3W4qaC828xHKa6dQy0Fv9RLi3wxtAwNH+4hgY0pFWhg7eYag/EMZDRbXctSnvJH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ouKTW6xDQKrCdS7diwWiN9S05bIaVeIliy/UQKlc07IMr5KjVAA89Tm4SyW2KrTLC2vm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y5hKKfmVClDTfMTgyVG7UDuWwNIgLoHDEprEzzLhapuFsKA3HbQVwEOm43R94lw0+UrI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F1EC1F3GVgHLubDk07g700VHNldsQjWcO4aQXdSgF3fupTgRo4hRVg4lMvi7tNxJCcKv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bz3M+wKtIvIqODhYlA064qOtEXNlRpTjc+TmABVx1Fipxfcto2ShIAytblG4r11KNUKO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AO7uV2MTQGRxXMuLAv7imFa2xCybY8JfKgOcQ4EZMoqIbeEOiBd1QS72lQVtuAUVfqWK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vW4Z4UbDmI4I841AosvGF3EYQP3Gwywsl0bi6nq3jMFNcDMuJBCDmPHgl/Mw3HTLSyZtN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fcLnFeA5gZj6PDaI+eBjMhuAFSipY4k1LzMIEyRDgXUs2smUsub9y2Gvma43Br3AIAT5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HzMyxmRrwaTxNp9yiyVF1+4uzmtQzGsTaqgeSqxiViBjj6lSrlWZmoBxqcqhMj7lvABo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FJSVWERC+SKNi1uHDKcMeH9kaAdV3G5kDSqIrs/MYZbqtx+xRYqquCZNm4ILkc+v/sVZ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uVKZBYepptB11HnrqdsvbaNw0Q77hLJgKI4WZxnmOYh1MMlpkOGFcGrx8wFNR4eJcRA/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TN9Q0l8blB1ExA1xuGAcyjaG0qKsQP5QNqlSKD1BVmbQBMyqCOUCoQcZgRMQRtFxgjEp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lmKc3b1Gkh6lBrrUN8I9zBg/zHsHWavDHNQPcLnh3Naymqn7s49xwGPBDnMKlDuDWYhQ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HbYctfiXYWYuA8/EZFfxiJkspOIKy+14+JdssqsTXXXMBpeP4mS/zBoy3FXjcagPgyv8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LtlKNjDeZHEHOs9Pgv1A/M1Bmk18RbdRVmfxKp3FarErubuYhxTkqUwOYmqbh0Xglz/4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2dQjg36hdUKZtmBoVcsvhdjAXajeYKMvtw9RFWzTdQS0b7GWZsmZd7CaSgRb2MGS/wBp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xriCgS/iOVTSuuYtkL+YqrvqoNG8MEKaJy9wpXtzHN0fqFts/epwMQClzcoW1X8x5tbru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8l9GpgKD8S1mVmswpjaAG28uJSq7pc/ENKoD9RcuSDFcCt7itnKGKNTBzdTKqKIK1tzK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IZYfcUxk96mTmv8AUKobA7jw+N1qNr2QC4rT4iAFY79wBhTnLipgrB6iVYVTyxr/AN4u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VGUJR5im+QCXumJT/jA9UQDdsuYRSsBtJyVjOczcbD1LVe5cE1NXe4AcX8EJmBMjEbNJ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YuGAYBrMxWXeeZW2uWYFuDDXuYMA3iJ2E0A4lLNd1ByNrzCAap5vbBBozAFty4sg8lOc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IQtDh7lBY/acwPUK4ZYIYAXlMbi7WwfEcfBoYwpl8EMi7MPqYRAuhamYzrmIalvFkCyo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Dact1ALNvMcFAv8A2JUHOtLCgmu3mKqtDPxgBVRSz02EUGsux1CNgZwrqDlYub3KLBX+4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tN1iKWleEQ246mCRtO2Dm0DOI/hbU3iolVWcxBSiOHPBA2VTiBgrPctUC4aa1EU2Vu8R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NnbMwWMURRBhWo0is6uNRcjZClkhSB5u8uPF+AQxFhthO2dREY5oSmacuoS8FQ8EDEIk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sWVvUTLSy0EqELzcQY4lT4mVHbQ5u4WnMToiYju+ZsmlEqA4jq6zKmrvmoRpeI8M3cCm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4lq9yuHcTL+oh3uDGJTzczE3ncrN6hmaI3DMrucSz9dQK1dwZ4mjH/2WEMJNmYe5kEVY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romML5ZoajXW6ZssdgabitMViU9qoyxBSl7iqmebIC0QW6iQWXWISNLeZaUa77hHgCrI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Itu1hairzULcWt3UoJNqIDkW9sCAAm6mBM61co7cd+4Qo1xUBa1vTCnAf1PjEAAMvRiZj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Co6Iuorhz5AYleFQTJmBOYQrMGJgQXfuLiuKiKi+EMWzuVD+YsT9SkPxEWi1UawuorKZ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suHOfuoS7dSr/wCQa8CyVcHZEBiII/DDnc6GC9oAaUiLsmW78GBzEYzEVXMB4uXb18RK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8mASkX5ium/xCyCYwYwZcWZuJiM0l/2lFV43CYaqJVDg9wlQlTDqb3E9RMx7xHf11LAX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qYiuYMygyhyUQKdn4gtG2o/GpsB4l7CxBCuqOjuCkRp9cRqvLGGFrlWPiUor9wtlK+eY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hlqPVPpmQsHBxBZ964iDo4fUwsYfUbS7Q59SrsUFwZmAMvUaVZdUBBKw+XLKEsKo1HMC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1cMtvQwWttGtxFrpzvqAqXrN7lN4wrB+ZduP5hlBVyE1LQ5aPuWrgquZYcccVBGTJ1LE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6Oo72RwWS6cAbNzAzyq79wC23uiDoMu6iAoenqCQBzjEaG04DcuAIPbERIlq4lktBum/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6W31HsXhvqIMaD3GhSU8YIG123XqWhqqczLSpT1wTCFgF7IIsWcm7lMpTGi0fU2mVIBs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ZZUjPtKrBjLKFVl6jXFd5iqpXsR5FjliFnN6uZLIg2F3LXvSYBS0J8QCN3moqQ2NVxAB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dMAXj0nEuDVO4YvbeSBDCrWTuFkFXNd+pRYZ3WyUjGRu/UHFm9QBfB+4iWBtSIqQIxr8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5esSghqzPqDIog/j3FVAM2HUINj0MCq17JaBoB9wbVaxYIVFvngiFqswSWt4K3F3eQ3B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8QqUQOLWFzLNEnbKAFYwiqNswl2z6YYqQTXEWx+Br4hVlpvUREB1AFqY6jDERdTU2/O5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sRBT8TKF3EPDjiCjvEcLZK3KKct49RNgZ4mA2Vb6ZjbXEJgPLHMG0g2xn+pU4Wj3qVap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3iWFh6RhofpQiAKLkjorpu5USMyj4MJVsqghuGJU0wU44gvMR9RxqWcxxR9YhmBA78Mw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vEvAwyVGLcQkm4ldwLxxuK2bLBccF8zLoi3qWltXAssMe5i5slV+4KBtjvbOHix4lF88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7iRNtstedkMeONSte4e1MMcy3H58fEJ+ZlUOoeoH/XEljkBpfmMNeSK0jsIYHxLgSoQ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GXLLoN1FV9Qb4Fehwb7/AOYOUWjO4DRXmVcLb1DQoXgSFnC3NMd5iSgWwxcE22jXSTKo7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2vNNYlQxTHhQUMwAuh4sg0M5c5iWjjEvNEEqMagzFwIzWyUsuYQ4ZiPxArFC2aQ5g14XB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Y8xiSoVeBl7rczgwwrMXvuWByqVpr4h/CG0ckO2MV3EQVWT1GNRg5I/JUTVZlYUGYKGG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OJpKrOZZAFro7hsHq5lA2qM8ZJkamQrDKhLlvzFlXuXdv7gxA3BQBkgmSqaZaCObvUbSc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3FoxmabhmOCUxyxThN+Dc4VkjBb6g8cI51eoqUdkM9x3LJh4c/M0LhbjiMJ4gpiYx0sd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vqO6+Zhh2QbRwyrRtqDJdtmbhSKsN6qIMcW96mCj1C9nH7ZaKYfdSlKvHxBaLobhRVX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MgLw3UAm7HVagGmHQGblXo3x1MDXLwzAucRbWtu5TwzzXEWDLjmo5qxKiwIP4gqq9yyg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UCgbauoBLLztIraUv5lirFYbOoYCy7MS1TbQM7gBytmrz+IWmgo5Ygitn8M4ZFcHMN42j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zzHutXNkK5ILU9xxuev+JbGo6UeyOIkoOVJgG/b/ADNCqX3qIhS9QdA/NxaUuAzCscYp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l9B08Re5rOTcbAYDn3FEsQvKxC25dXBYurqWaDmBidbXGosA77YAlmH3FKC/7gA0nDuX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wuYq80Fbms8n/VKrRWr+pZVFzBTQ5zCiiK0BFy2L3LRlerIEJa3UvbXWcy9CzcLVWWtS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zxGtj9ykwHGjcVuHu48NHbBIsarW4FUVWQLop3z1Ftgo3REheqCXBElF75ZTdLpVs9RH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0wM1hFWeZgQ6AfKJ9ncQLw5gkrZr7gCksaMJgi1u4QKWMzgXgitn6jlVY4mFhVblBbl4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hFpUV0zVQ9lxsT8JYVnj4ldG0lxwt6mRaD+ZiKYv8xYFV7/8AI0C6ystFueTMWMlG4bFO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R0qbP3Evz3UIrgxdrL45xavcsHBTKQ5MdSqsGnDM8rLjW5nxq8+pRoonl1Hu3C8ZhrsE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qVZEn4iGMoOfcIuKmy68FiXHEHMHwkfDjUplqIsFYXcNkTsmFlhjsqPjG7ziJdmZx63O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/wBcOG4eo09hMJmriY79kbYPW5TTCOMSsXiew5majXcTdYnB/wAxHmGZ9VE/PqZhKxBC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4b4mXwxI8MluoBpkENIxUpRh1FyxV9JSOVZegOeeJRFbMTOxG/qNhyO4a9KYT4iXrRL6qb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WoRCflHLzKC4isLPUsNCjlJrWXRHRYsjVC7piHRTeGIw6sLGBcVnUeV09QF2kw0vP3Bc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ghXPzKUIFQozUfErqXh4wgVBhnwTEYMRgXFGGCv4bQ4bg34MuojDiWG+YghYpgNdxLJT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6DMaQchxCqKlBhxB4/8AkFpiOpl6lBTN5UoOpklaIpojNGAjHuuYKrOZgGDhHSIsc+5Q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huVGY4LPibhwsY6FqX4YZQKMR2KuIYR2FmAqK335MsOY653McMI5gzDowvuXIcMCtuZP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9wiXBZaY8FiO7luGYq43LDj6lh/uM8/qCx+4tY37hmq57d3KaIPHcWkUXwyhYAuFVShy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V3BaU5/cUGuGdBTvOoUOOjHhfPcXaLdA5uUkA6MRQpC7GX8wUYrPMauVy6IWPPd8wuwD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Bdsfgri+5nDH1HBZmq7grJV1nMbXfKymibkUNahRDnRp/iLblx6mKuy774hvGLxZFjWX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xos5TcsprmoV3XRK3F38eobBkeIrg16ENBFo+YqDfznEyNvoO9T6sWBwJ1MZkreILEiuO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6JYYwd4jXS7WopZTT6i2XhnUotoHN4gqgDeIVRT5g0lAgqiU3NhpHmDdbDWqlKF/0E4E5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Z72T3ccypjCYfcAtXnYm5lEUVnGKgldSWXFGDj7iMWDBqAxeb5ucC0VhqFsX6rIQVqUd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tG2uYFNHUQEyhqoCqKmPRCKChqWDyNxLhgmoFO60+4JNZ4hFdrnr9QIvPafWcyjY0Qhd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xztcNywbBqFAJnZGLgcnMBmgz6xNMCiqrcdG9KeWL/3HFQFsFdTPVy51MRY3mmCK2Hzq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erjDv4mxE2oLCWhxc5P4hHEUcdyvL8G4BEjFXMWZeYLylN8wQG9r6gIBfepQSmGaxBGB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xCIVFwsOB8glkUuj7jJVmJZDFrUq7XP5ggwpHCxZt4gWBhlXmDvqOIgaj1RUQmq49wT0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xGhH5GbAbr1FWxvRHbmnRtg7nhJaiYSBYFgbTNzfwXslSpRBHHh84IwanykSluD+Jf4n8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68DxUYJVkE9Xmdybh2tzERl+C22UpuYItlpcWOIvWJ2K+JXc5gCH5xCqj2eINl6iqqsw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wCSx/Uw4LxOTKxZEx439QywifE48BjUZWMj7gYup/wB1A4n0PiGFxrhQ2JBBZ0YzVT5y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9yh/EYXPRlK9llg9RrqVwXjiKq5RyioG5cVOlahoDxmCpQKpltg6ga5QSidZTZPUV2ZvU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poTvGKj3qm39RBYYe4gW0ruPV6DnmV9D1BZdczkiIghWOWYFQqomjECDeU6R5gmDUNNe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a4gFbuaDKwVATPBiAxrcdUZIgIn1L1epYNXLiVfcYdShEHtiLOuoGaIiMZZWZCUD4E4I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ahzmI8kH0kDl9wbly7ZV8xw6airxUuuagcImpxFMiUWhRTcrvwO49G8VuMF39RxFtgqJ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37htlm7i6Epg5YoU0ZqOsJ/ubnN1FGmnMJqXLi5YamjEZruPGJ05lJ/SDZ1MzDFN1FXxC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MjG48LqwZOZUdRFQAAo7xLKNtemVChq8FR2F1KjfzO6ydyx4XxiADmjN5xAdn5uBIuJB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uVREBbcwXX2lsKJd5hgFA8aRC5FHXUtqyxl2VbbCy5KS6bLsc4uAZDVs1DILjWZRFXhu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/r1LIrXbzLxC6dyhZ3xmKta6JkNm4Lov3qUWXO4OFjjk6lWCUVq4qbA8Bi5Aa3fM3VmK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5isM2mvcwu9XRxUqAhSxASgPDLNjXLBRbZrOYurZNYi0Urxm+v8AcQBVy5kUvLFIJmsG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caSVTTjMwre7CZCRA+JgNwGL/UFKk3AkQR3piFeb5HU3XVGTMEurJr5gsLfQxMW3epU2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7IIziGRrOc5l0YPWsVGmmK7zLYKA6+IDsyZjpNjx3C1otSgqV4IYo0c4YNhT2giBoKhN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ahNOxbFrGaxfY3LU0MNXHAAThhyDi35iiV99ShWUg3Qri4i4Bs6ShYXZkuNKuT+ZTEWk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DOdRsCbZtlQBB1sllCVNWxzs3mJ3sHxKMi9tzmSzVRg8HmpwkOIob/ZI5SXXEABTDmpam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iKAXSDWIGFKacHBzAAtS79nqdQtdTjRUJb+oWwp6gA6d/MHCvp5iH3URoqDb+IhMtMXz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3TmOkMpq/wCZmXZOFhfPQ2kSp0amxM8JM1TsmBela9w2kCUAnojWBG7luxS0QeAgjAYn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XTkljqD+IGIs1D34MS5dy4x1BvUTNywvqWMVmggpt5i2Sxm/qbowVwXC1K4Fil6go+o5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2K4g3A6iSupoW9zmDXMX3HncsWId5MM1mT1zCHGJbo3DrmV+OIUcQZ/8lantEhCpVp3c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BfH1A0m5dxMGeZVFJQfZCj6RKNTNjmhr1ApzCjklH2iq5B+pXcNuYCqy+IpvKskQ8VZI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Y+4oVFGCTGY74OZvGIbgU6L4gAme2XcqrUEa8sIZVcCcUzD2b/MPGT23EtG/9TBH9RXY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BiF3DGGV+JVNSozBD3KYECo+FVNwSoI4gxx9S96jDZEJgDyREVB7l9zNSJFFQyRtA5lr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7jNRVqjuVTEKKFUTpxvEtYqt4ho43ENFxBhAcdRUZ/cDdnMbtLca8ygH1GHOIy9dy9a3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i1uYU4bgOkBumJaDpiulntxcIqlHol7BRzqVgEBGbeIMhtQ0VfqAhohmioqUnaZBVuXt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64iy4ysRmiFQr9zSIXGYxNTBUTedTIzNwC0qQFFa1MuIaVVq4qWU6gqVgI1UZVr3CuN65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DeTiKkxvmURU1v8AUyyHNmZmqbOOp2jLiMwDHMG3cXCpXase5VjRdEcMm0/UoFLd4CAF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wwfkY2hTJeI5AekXJm91G0w18ZhhM4dTmkZxqAWm1f0xAC5gcGuniBeAc1Lbrn1AQa0t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qy8JWG89Mpq/iLzUFs0V+4LWo03LAe3eJV3YKaqMl3D3iF0VbxjJMVJjVXuAPcdlBvqVu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H6IvLqIGDghs/iUhko1Mimu4EV1nuZgZ5gEAUwf96hf3OJYmd66gC/0ZJdN8mKilGnoY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x0S4tAlYAcd7gN7Xn5mLWeMw2C/fMwKN1dXc+IvPZHuFPxEp2Y9QCLC1fUTQwdQGKW+4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uclnUuECn5hpqx6hooZ2RvQUGo1UHuBQKsYzNdFlbvFwMpm7qK4tqo1LcNcsMuqawC7z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WFWECC/6jGqT6qYw4DxydTBSntJjuzXURAA8sTQL3MDcRRN/i5RgGnZ1L4sND3MuANcxO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NjKgf0ireL7Q6rzdFYliL971EEznpgsXRGs2p1iKhLx1Kjts1qotDDi5jJTwiKAQ+oiC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fYfzNnY0QgMFC7mQVVk4hioWcblWrmv3Bzm0zeIgxT7TmGIgcUagAMPwy5kCVcFDjncp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nMCEfCc+LqGfC1hKCcymkNK5V8waKmCS+ZawwQz5qOEr8K9N9zQS6wzPn1iBpMdcRX5lp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BQ0RPxEaiVjqG/XUIfNzglzBDq3Ut9osGUWuWDGLZ9WepVSrJU/UAK73E6Ia1P78VcHP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W8RZ6ir18Rb6j3icX1BeRvh3ADcypnLziBPaGglTlolxi4aGCpS3BcusKeSAUxUgIu/WA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lwN/+TAXbrqIMXI6mHvPXqXDQ0Roomk1w1d3DfJGogpRLehouoiLMcXDnJjhguqaJ3B1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X5XKCItREJ0ZTMIoZmkMQXHDGMJSoMy6ag9QEON4gRcslcQNeIQVpmMCEYyiw4jUQdyi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Q/8AkogleoE1mUeEgnGblu6fUctP4jbFMEHXNww4r8wDQQdNsRsS5njj3BD6h2ZqFfDL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j1YW+WBWpq2/mA11ZqMOfxFo6vA/EAIsVUbQNTpsxGp0RCsdkyJ7zKFTB4QMjMkSKuRp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dkdCbJXco8sYjVOOY9KlfExd3MLL1iagkSwEo4xHSRpy49EdQ/MsFWPcsCqJXbjb7l0g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7Te8MJmXNyg2N33ErHzhjNY4UOscwKa8up6pXd7i8tH3OFCujMcWIe6ZgQU41EVgsFDB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5vWplJQG2oqfF6IlkoPuL3YmSuaS2AF7qM68/MQv20pnu1qUi2a9RU0kpq+4BsLl9fol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q0QBYK/Eqhbwah071ZZYmQMg8Yh5V31xB/cti+7uOJSnp4ivJqqrcWgVsIkzgackHnFXn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c79EAbUx0RppXUVEq7epSsz8QlLLDkCW2rNVnuGRoK4rRECwGcOpZWj1KUHfVy2HuYFsD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Yg2cGmM6suzcPGC807guv2VAHs5siF6Wayl+CWoLFNseRus2RHBrFSstUC75gqFN47Yh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1xSSxrF0KzFuKlynzGm2v2lB0S0vcytxS5sONB3EU5v4hL3nq7+oIWghn5YYAltDHbQq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U4pqWAXfMsUcsXKZAG2VteDJAUBFLiYtdqpiwnQzAQbPmFM0VVrRDUuT8XBzJb3MZfZl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OCjcaNTeKuWoFqXiX0UOCHrQOago1TgNyrLUXGSIPQ2ywXnxzNc47l5glbzN6eqJeHRU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PDxDQuOo3TClPwStcB1zUxDjglZrXEu9L3IHIAm5aitRtKEC7ruA2q3qNYBjuAgOMfmU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UoFV9niYTjxfFQwmX3A3B4SJUGpoTuIVXzfi5Ww8AbYcyCdkobSe3xK41kSj2jkWRPLL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uUiXcTOZn+ZjcBGwSVSasDiXh4ju6rEaz1AvTKzDPx3OG+epkCldQKn8QxvEfEPiCyXD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ZzKDZifSc7lYhrPxK+Z+o7/cHNVD5l7Zj1E5hywM9ziH9w0XiXfcGBm4R4Y7Y5UjvLvM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i1AHrc0YDJuGI8msErVA5uXiubjoWvcxtIm8Y9yjaW9SqgX36lhC5nONXCzmms4iByFf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bWPmJu0b/cN6sv1EApF/UbYtdZgwGgmAsyw1ubjzC1xibwyymuDzqjzCksIErEuhJUHh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i3zDmocQbl2YNvUqgahpUc+NcSxUJlblFyCswG6qFchGnGZZ0QZzQTTeJbsjTU53GDAN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e4XKS2Ai5SMJXSfMv5jq/wBIi6+agX/XcA0wEYJjZSWSh1BM4q6qP/wx2syqlzku/cy9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sezHqOElw0jplwjXpcQMmq4mbFUTENIZccTmW8HPEFlS1dzO0oyq4oOiCoMtzx6i2pVS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2mWUUlAmwhwH4iLB53Uo7LOiKg1eBJiFZ9TUBxj1KxY+oHF8biVSqsTS0mC/4zEZKmFY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K2fK9xrQ2sPQuKmEuZyH8Q5ArcUqgzze4imdzZS17hyqF53C6G+U5mSl2Kr+pQNZ7eu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m16ioNafjMU6E+GLA2pxHKgoMjcGuswbWMnrc4KCVqAAjgXBLbyLdsyg/uILr4rmAQ4P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FD6z9wbLTkI0SB1BB09bYrHR66gRyo4ggtDy+5Qxvi4DV4L4jAD/AOxNMoNRObwv5goO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Yc1a77iggoc5ISsOgxGBooOtsM7sM1DoOPncRgK4dr4jgX2NyjshjfEbQG+biLdEzl4q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Zga+kopWJly/tEou1bZdssozXM0xseZSeL8RNRvl7hooAmv7hAD+koGrTHUMtVbxBybc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i8B8aJX6M2EvG64YYpRaY3BrMEQ1u4soVfAsAKoqYw3Bon5QOQnRuBDlVt1DFsbOahZu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u7dwDxjcYwf2hnD7YZkFMkSgV/MyX7kwWL3dRIgLDk/9l1hfDUDFq83RCsJXYzRIN1mA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xzEKcGkV6LtlWDz1AmWRr3M2Zx63KyL/ADAK/hlFPlLAtA21Lq1ZhfUOlZ9RqBvGdQls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jhQMRb2ueiDRyaKh4qvUao5JhudNRZu15G5uFYKjlmKg8ch4cIs+BElX6gCrLL48fMOu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cEcYl1wPzA7phfYxWmYaly1UG2oOziPxL/zML5qvuNWVmFuZjhZJ6oEEYKAhUtNOYK4/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TrcPMQd1DAHBM2a3zH1WoCH7RDnuOYRwQBbL+JUU/qVxs+Y3XuVznE9RKPfioFfMqv8A5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+Bn1AzKCpuXDohYGWOWamC9eJ9iJAek+/UVLmM4onWpfIHZcpTaHnuU5tnLbbBbR4ZTB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XyviDgzeytw1oImIIF051KFLIO104lnE7hoFfcQnFdWSgD8sVnfmMV74OJYu9YZ/aUeg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AEZGf1C3xBFpgxCuZ8QwvAGCtSiWMGYHgJVQYtx4ixMCZA6iATmLMGfUAQfuXcBY4NWx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r4AZkAJS0JjxL8kSmCVvMRUIPhZjEN5lQV1LHECyhxP9NOBSJojmKAZllkv45iUMeiaR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MUiTHJklp1BXygL6YkKP3P0jHHMueSZZet4jqqVGYWk/MoumJd3A3bqNj1C6uZoOS4OT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PUtuIChrjuKN1OjBbLcAfMY6xLKEh4IRASkxAVolBby1CGxaczOlACAsBpxMcwhRtpah4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Eos2DANw2qJ5LufYSoyty9S6FzHECDbUqABjmIlr3VREUXS9aisCPmJlOOCLW7tyP9S8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jukA9wzpVywUOua1FG+axLIuzn4gFd8EX91EWD4EHFgi/uWDhp5vmXqgFt6l1gtesDHF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Ab6Iqad1VeoqNZt7uDKNlz8R0qTPHBM5Vjf8AuBbZbRLmUozLlloW6GA4q5u+Y0rZwRcN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xAXel0U4gNoQF2xUVTSviJZod9QHC3FYtTrmAqnzBZFN3cuBzz8MbS2moOFpeYVjgwwD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9qxBoFQc9VqAtvM6VrWdwbZ1WGUnJovqcYjkUw8sARcAYMbgSYYd7lgRbzdallF/MWDf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OfoArEarWxh6nIle+2DBIzaAv7mQLdO6jUs0vCbGaG73cpuDmqzGQ727jEZHcH0qmIt4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C7ww72l6IcHMfEu9PUBZYFZqUWA3K42yBDZT/Mo4pnF1qHSjtSKK4F3GmmQ6jmo1mBbW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XdCu8zCxmAGsPh1LmZOXiWlBOauVlu2oNADKCm3sSWrOaL8llKHZADLi1DUVUBD3CeA6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c8wDbG2A3KNNL4Y5LCjmZ7LPEb1TWT3BYGuUOolmbt1jGYaobKKQlrT7hqxXFbl2QKrG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UFQywVEEWDDKqC/BkgUwiXOhLcBfEHI/TPdGHRDrgFIIbq5QpIBwT4eG8oyqgDmGHMQxc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mC5gshy3Lk45iurLTNr4PcZesV6iJn6g49zNjx3NMWBLqPwHSwxU5IgXWJZSsnMM68J9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OR9Sqwwl46hv/yBSdTSGX+4QDZpFLhXnFSy0xcwXvqIL3HD0Rl4mkz31MkJ2xcDQtZR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LnFemUQjUriPEZQxsxjBrNzGBhLaFrzUzAXluUNfhBYGLzBQN3FHpLOFK/MF6ahDFK8R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NoLhD1AxWoDBNSzBlliVqEWEdsMYCoyhishbmEcxPB41CG+IsXFcuEyzesswRmEvmsQG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4mHRcLVYR51KDSTIAqAVoHuNGACZ0lrFQFQFYxaiMussYFuyoLIyoXEA0MZ1DQohjccn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ipRQTDfeYgFkz6makDXcS3YNXcTJCFrhmOUETCMuma9QG1l3FgYW7mR6lUuDiGgKPEI9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L+UyWKFz5nHhceGDX+oZl7iXfxhClM2qYq1xcFF5vYbldYAGpaSYg1oDKC2AGd1qXQog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IKdtsKg5JnNRp6LmCwp0y5obrbBY53SWFUq/uIvav9wW51+Y8EcgxHPwA7hV0ckGXi6w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xcW5BziPG6aYgOXHcttmKuIUcut6ZeT13EqW8RcF/bLKDH2kq3a61PkKOZYy7XBzGmWA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3HRKXDqMbAp9/wARmBVwAv4l2h+yAAdcMCFLviF5NDkVgss/viAstjGIIqLc6+q5hir6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DTglGl1zuYLos5WKvATBHbeogq4XzuoQMSouWm1tCpUULB6xC0tepVMN80EoEL6logEs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75hhtsd+4SBwxSxSoM1jiZtfzObg0pzHcK1wy6aBrqUFG+b/AHE5QPZ/qFKD6czma23C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uoI6e6iLTq7uOqr6iBjpbfhcOUyiUn23MqrvmJwcksBq1nmBp8i6g8GsdQlRRy9xLETg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XXcbGgquYwoFWtNywcc1Gje3Z3Kg4J7lhkhmLF3b7ZWReMYyQBkFXtZYbUXpuXQwPGY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eJQpmfMcODHFsWkarJcAtSQslNHU1i7RUtFOSMObeUa8vxEOAKh2Ffwl1FCDu1jqMsLJ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cxrc2Bj0moECwsIC1NRWTs1EAMl6+ZeuYTAxBFiJgjtgoJbW1dzuLuypWx+3cYeBKgg3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GNI0j+vG6Isx3KuGIuIo3LoMy68Gfhhmm5VOZ6S4OIMy8XUGXmX4vxSoTrdR0RMoyFwL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lUtE38w3iOdSsziJMKvcrV9Qhm7lJTXcQlkuyZqot4h+CYN4ZUCuYepU2x+vAy84IVPo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zKhxmrlQ6nyQVPwEwp1MLsw8qzqPJUVEEGKgGMWGtmCxwBqwnZLKNPeJQWhiizAmI5w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CpwkUT1BEAu/cpASo7tQfiYF0V+INUWx16IztF7JsGVfiJvvURR0mXqiUgrlwVplbhCY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lAAfcsNymEZdzKPCIVTKOqiuKpcu/FYlVKiJRqWD7jy+5nPwRBEDliqgqXWYjJKQLloX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3O2N+Zhi02xTgYrHAFzFSZNw033GN2eiOOf/AJE7ag73LYWqxhZMIqGuYRrCYjJ/ZMHI2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7jCCp0jgIVAPL79ykclahde+ouHjVdQOBglLZDeWILqMBjGQioDdYlTwErktlhXOoAux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cuGYSuZhN85gsriE5buLkSI5V8EpKyruXiz/AGlaGYVXCgqUFw1DYiiGoWHqOayDeoKV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Ip/EcjIHZhhgiN1eIcrRTuClpXFXklC4t1KwQftHQAr9R00HriWJVvq9SvC1fKSmRbjN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DcasEw6uMW3nqty2QXnEMh3sCWrImsSsi4YmyCw0E5An3uVsbeWFFeZUXIcalQxRxcBT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O5axD7iVVQRKpF3pIDbIcnqXp2NQMjISy/yxxUEdwabyzV5IFaA36mBSpdMVpQoc9S0Z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8kzqqOH9TJgpfiBOXj+TG5Y0flEt+WXhLLUPzcdWkI0HxKEJowZyymlkp9RKxSe4A0PRE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plwRV1eo1klsBcv1GzrZ+Iw5C7vM3U5OYhavP4gIIXyTI7N6JdVQfd7iEpBcgRAiUagw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xcYgYAnGXcA3bG4qLacRFW2PiAT1lHcbdimZVuzm4hxWt3mWo0PnbLKkC8SqF7lhSj7i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pq0BoYmKS/qJVYZvuJsoPcQLs9HXcbPUjepu2WJvjk1FMoW5ggWrfFQTUaXNyrHkU5lR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H9xqzUIiV4e4bFb1MYqhaWFdwKGR6ySzZD5lgCOLJmoZSGClOKhcWRYuRMfmVbVcXF0N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XVBERXeiJ0BNLlhUpk3ctagXmFJkxW5ZQMVAss59Rsc6cpbV1gwDM7B6qKMobIIbPSv3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YQTVucjALwVm5czV8QTplwqBOJtMYMFyoARiX4mCElWnMoGku96rwFfE/qHhZl4jK9yk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XK0boly0xAqfghDUc62ZUS0PWYB9zfeZxhZuG/qVnqaukmxK1ilxXKlufySpf46iduJY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xENkr6gSsvU5lL2w36lFYlWfqH/sqHPHufYI4qFqKuXJLFqPPW1hxYrTyR1LFFxaV7yv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Azha41FjXuE2N4xr3DnKQmGqjjfctdXXqU1aosOc/MIIl8VLCjHBBtKA25jqUC/yQ2hQ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dxa0/MZGnzlynTdwfkNHUAwx6ZRaRjmcmCBcEKlkhN2vcaIkUOJasNMvWYts3IcR8HrH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YVM1AY94S6cxrxGFzNualFlxL17PDxKuitsNBQktMXENS3cW7YxQZjJWOEuiTFQaWyCJ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4e5e39Rg/tKupIapTywPa8Uw7KW2JMHYq/iCsofyuPHIInJ1AA2cXn7m4+7iH4vg+mGO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gOyKwizqD4Qr51ANJwblCvcJvbGwGE987gLeWMyx+cy6hlXEujM3jabgSzUFa5iKBKA7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lW4Soi3CTqkymaK0u/curW3uKml63cJsKeXuMBS6dEYAUB8RsCV3OlL/ABCgXL/EEpQp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V2TNnUsrbwLmwkffMQR17jQLaZsbhgH8QvhsPqGqcUahDYMJVA0HxMgNRPe4cUyDfMVp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VjVtrmWZVa6go4/fUs1nimUSguY0U0bvcqrdN11AFuGCphRgOIoAomYBms3KzjpqAAu4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j/EVEDbcVMGqatjVsLXUQmKVlT1fIX6+ISh3knoO44UG0B+M79wz1qK663D4V44PlsjT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yHqbOeYwuBMAVFZLRXj7iiN1trgmMN/tGQfZhNQEzQEbBT0MxnAZSuP1Ebs8rmovRZbF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gVkrYQRSgOLSJaq4a1ACKY0pmFzfPGIatqaxElVca2gXZAOF1FGw7qkgWlbXeIsNSrwx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Ub4VA2S94i1VMdXfuWNwD/xDlanDHxphk6mOj06hvd1bK5ic389TCCkrZiEoZVm9yi2g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RXJLgTNbdwOv4lqxr+IsoEObzBGNHNxHdWvcGte0sXh9wjQJVwjdDZEeqmFo5Ny+qzho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YPxJxUzBN9kcV+OJERim67TLUVQQGaYgcwckHV/uqpXsG9t5iwoFrTxcqC2NkBjmz+IC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VrmNtW+Fg4MjcpIlayNxs7OycDfUaFFvBHBH1KBAvklZaegxBECR64i+DDhgAkbPRuFw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QJiQbleUuVSq8LiNDAKJzLv/AGBTmDCG4EJfkj4TmceFzkeJi03EKhXYRMSu87oJtHBY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55nPMXGeq+YN8/cQvC4YEKp3iGFGoYbmUBseIV5gVYXKrSN0uJrfHUwjU9xCrfuY6qfp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br9QP+qGpXf/AD4MaHqLbUaibxUNx1FUfiP4EdI3cH25lUzC2tWTIlS8tRx2VScMrIA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QxEFXfMfYxCrbxAjeYA1Zr5gp01Ata20SpvFQXp+OoWK02xCqt6hGSBTY1+YxS/uX4RW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9QhtjqWo1ZCKFVfUGsEqyuEtwhe2ESf9zDc0jCXC8wxZmsdwjpMc5l4jntFGtMgIGWgh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liu3OI8P/XO+XgFqoaWxjLBFUpRghEJbZnE1LgsYcIlRLXcrGYs/5jPINShoHZDir5nT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ELFnNRS6bJ9IhCcZzjmcxTaidoBhLJbDSsQxoeku4gIQqvHU0e4Ur3BwdkuxUwJZXzAw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k6gB2X8ywxBxLNhiwlhHRvBqF9wbnKKw9wBczEvNSyszOholoMGdsZlqoQCLqG4IQlR2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3BCldqu5ZgOM+olQA4NSsyavEKLtfMQwZMLKWths4mUIC1h6hkL1trHxFp3jqa9P5jkdY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6Cl1UYqRPcWCX7Jag0M0y9R+CCSoynENEoBzLCcVFwHR3Ah2hNOR7lLMCG7itCNXBECnT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CwAAc6pwS5x93MEsXib2HcVLtnqUiUrr1ElIPVmooife41mW00XAJkMwoXjEqUYclxhb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uZ4fEKOQ/URjXrRCoBzecRkgUAbfOYW4zTK/uIWllC45kRnPUoJFzywqEuuJT1XAAzEC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xBTYy8GCIAXl1FSxJzq41jBa67llg+3+44DYHUuOmn+JkmFkUsW1BBvW+jcWB+zxLBlP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1BcFMLgpcBVhREyBThmKcmG56kAHHcVjabr+pYOFtveoc1KccRrwP6gZp7s9Q+g0ZYarvE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yir5DUopasK9RAmw4qLbY3FQwLVuArwdS6hV8z0XMLrQdhuPaCsdxQcmliZwW3HqHt9z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cnUuOQDDXA9QNbA5yx6q/uUPXpJf0a9Raa+a1OQLcxphHKmZotJkeGDLThTLi7i0n7qNW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jvExYATcqgvlxxFkJbVcsYors1KFoDyxjZB+4FVitKczBWnjcySL8rMQDPPxFs2U5lRp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D5YhigaWMhZ5PUathwUR7WF5lUEDzrwIahExBKgIJa6biW+4kK5gmNQa7hx45il4rwvg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IZO40KmWfFrOHmEr2kBhVMvszz4q6jEwQZhuv1KlDfL4HqQYMFzC38Q0vg5vxV7iGqml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CmBiBnMA7nxCczilAqQsAdT7Q33QCcjVeE5hqNHMHOBLU5sftAEWHLOoa5OW+YIorMRL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JpS4guAb5ZgDnJKqrx8Tg49kOicfUbxbnqZg5/iCrBsz6gDd/wC4YTSEaAaIWr/EHQAL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aP8xEziMvqYj4gMhfxMfY4pLEAgAnuIq8fqW/lELDF7gUNL5lzwIYLuBKhgirJU9QtjKq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TLm5OInJ3MJEpslNGYwMpL/65bYE5umO74uJNblbbg7leo1XMAUNQhqJ4pEdztRN4Yhj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cdhSXsh4OEBumEGAcbiIDlAAbdSjg8Quk3UFSmEzDdhtghH6zyHuGkrcHMFFoMvuM1Uv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AYqdblSv+YWQ3HUMr7DWfmWpWcx5nc0R+JeLoLZYHleYd4QNHcXf/wBl5xLzChufqUPU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5gAAY8HmEGJobavdpDugFF1QPuaOLzmJsLcLtoMrBeTddQVRNV3KZpPbMWXHZBUovAxD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rUxTVvfMTNa6CKXR2tYhnYo5md7YKA52MtByOSpZC1tfUBqx1RnEtms1VjUpDe/1KH5Z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DpVzBhXHAd8YxKP0bqo4yC/qCOG8LbBbKwmOmVSC3nc25ISxu3tcTAYzsgYbz6f3NtAW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BRgNL098wHGfuD/riq2i3Rd03DoVXTqc/jKlEZXkaw3/ADqH+9AfKwZQlq9QdUHzGQdf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M4ZXLWXNS0AgaF4nJA8Sl5CVIU2OZZ77Yeu2Co1NALrWYigGnmUEpT+2BhYES6rCU5n1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JkZlKtnr3OdUrcpoyuDUsAZq8cxGrOd1qAz7FpqntjdJVajA7mcqoMQ3KzgA1+4+BQAA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+XcNVPpDAF4vG4UNBxxiMigr5iJz9VLGg7svABg3BBIFI7+I0lGWCanL+JQqKDRcWkGX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Smnn1CYVdaSuQWdcSwpogEWj8kAuyxuqxH0H3cQQFVM+oYqXMiSt3r7REQTBwVi0AVUf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P4mR26zD+CIKWIoWPxC7C54hcZpoSDxpVBX5gwKbaQhlwWwBOE25UWxlbzxHBDbAVVve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FnW6l9plbuB8bnczpSuCZmyAJZMcSmJPaMULwXLDbZ3Gl18VaiGtZ7iNihXuIoewsgLC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DMCH+C2ZYLKUfzFvuDqVHrHEFyswcRiqHgz41Lly4uJdkSIjo4lsTIhillWeSG7WAqua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5xzLrLr3Ea/mcz/MB1V9Q1NRwdxmqYqFags19MBFPwxqjSO/UNaiWP8AECspHcQuNxhz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AgUcX3Dh3BbtK7U6j5gIgMVsjBoD1zLkGwbilmyhNw1SLSvcry6NmJWUpMFwa8P1MFJT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uVTH5uBTtteYbiVaMajEwocR6vcuEHELH+0U575gVfDRChpp/UtKLTmNKi/UaygM5ZSG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C+jBxSnUxaK9TQqfZAYb/iZ0Cu5iAV6lknthF6QVsnpAekKTW4KUQAlLVSyU3LLTUW5p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Vdh8zJqnwytxFGZg9ziJkpJS+Yk1/wDZ01wNscsNAoaYy2armUje4BmLFDFdzNVw23BD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YktAwrPUweq3LDkInbq6hggrmGNFRpg+4uHEPE94lwNNW1KlTTt9Q5GQ01CKVtwK7dQU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IwCEOoa6bZgUZwVTVQjtwZQBLtM+oKDC5ekjNs/CK4PgEmytXBfiXMpqUrUt0ajA17xC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0TZDBmG6XE+q6s5mBQNCW4odfMNBdo3MQF8L9RBCt8zFUqxmMrTkxCAxVnLM39c8QHai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Dm+ZmoobXZuI0Vv+ILRZvTTMB0vkl1ednE50vx3KpafcKrDuKCVl9scLtfuFmAKUXxAt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uUheHOOIAwN6WIMGadwQmKuInGbzzBJVl9rcrCHPPcAO2NQOsgMSzc01KAZUtz3Nwhu5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J+YZ1ElhRH1AG+ro5is5DgqIuojAs76l7x8OypezFzhcGTLAZfzHl1LhM9FM1yFSBX4J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eblR2PHqBRgLxcLDnddRYFYLNECpo4qsQWKvGYOl7lSOVtuU3lH4mRj7jKg2NFSweEwo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6gOnbGIA5XtSpyKAcwSto7ZNQMAd1P5ixQaKXMPzyvFoaJXRxL4JzBX4lQpV2l1VraRoj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6Ic2RWBruWDhfHDEbCu0hckaC8ENAHQhMQyxvkmMNC5JRfV1h5l9aad3FA9ri22C37j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49RmC0dxcA7D/UrkDzUycYZiIGK+4WpvuFKWY7lhcb1fMCI4/RKA2HUeYtdnPqNroo3h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rlzu4VFFwDEhQBxcAkxdIqP6iCq2opgxgLwAsU8Vc1X9xqbI4W+IJ3v1N6OcxiEy3H9n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M1zcbOt6jFadWczBsddwkbqw1qIQIPEDqqvLAmAMpjoYe5UIu8s1HI/icIH2SvTAZgFp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gcWzOJVEr5cHEWtSyDF8tEHOYMc8RK8DKMCr3ABRioQ6lrjBDfgRMRYM48VKgRjhlWRw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Q3Lc5l9GMx2ZIlgyr5hLLvccLd7lnMVG/deBeIUGJVzmYl7hojYjuMzO4mZgMDEquIpd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5g7qJ8wLYAV+4nrMrEAJyRjb5lebJvVUxMfUcQ9lUmL5lqXuKmXAHExHthVuMlPXEY04H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PJ0YhYn4uZDOOCYHvcpi8AfMUbc0xWCV13PmIC2jqLx9vUVZNe4kkhP3O8XHo5u8wzdh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fiJZV9w4WqdMSmbrzMD3i7uMaoOrirbbrDEwG49lEcELVTXUZ4hmUQizEzGyoU5xS4hY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yvmLQt7Q8PqZTojiUqpVaSxMBk5ZcxXnT7jtE5lmIml1Az/ULD7TBC9QhcpE4J3K+X1E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TrD1AS73MWJQt7lDbKgp2LmZZknESFzE+Fw0R/wCYpZDSVHLKXNXcoUpctahtZrqXKv6i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ssVCYfiDoNhq6iCs0JjFSyqkucE02UQB5YIaioBuKiY7iDfUW8oZv3ELVxi2evE0wQHF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VDYyYNfMuDuLaYrEvMQZmSsXL8DFrrEpA0HNdwilRmxB6mS41bi3mE/sWmXTLNn3HE5p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61iYsFagbovDYXLdiUgRsFqqdcw104uKDOK74ioEcPG4gZSzD7gBu2nAQtCyXbXS3ud3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oOTW2BW9u2EIrNsxL+AaPmUWfx7iKBlhZYtb4uI2JTqpUWlHm4tr1xLqSt2sdK0+o6Db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S8DzAW3PZAuwWQMQXd4xEtEK1L2DXrcowCzkxL0trJSZGfxEHSHuVVtVwAbJ6Fldtnk1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ZwDmglNMBlr+4uCrtAhkBjNmWKjb+EKOtRC4chliM1bXnUOlvN1tmQrBzFsOtwocPyxQ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NjBfcFgH5xMhjHcMKTdMII9cB+oooF69zKjkGoQe1/BH0x1UcuewlvywLIeGf4iVhI05u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6mjOA4uVdhugFY4VLgU+YRMlh7YbSU9zNGXkix5V44jSCxbdEVmZMNQhba4cUwyq+ANE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tXDUyW/iLpiyUILRlmmK++YVqi1uIpyb4Zkyt3qO21ow1ENL64lq2i/qKPHCpLisrLxB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XI6laI2lWX7gAmwmr+CDWGtZR8gQBSnpFZfLDBQpLMKFrdEX6PYhLjGocq3+4+iG1T8L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DnB4xBlGAhuU9jFBzXvmZI9QKgVbwS0Uq9TVAM/cSAp37hcUH13G8AbguuBwwSQVlXLEC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xcB3Y/UrXLOHMBAurqziVglo3CipTWcxeBd98QCdbUxEArYxEgz4JGXnxz4GJiMq9pZH1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qVdMylblwYM5gwhGZnESCE2g9lPh3UFkFPgDW4VRtenL7gJfURKeJkN18yorZ/MDSfmH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MtLg2FeDLDviV/EaRm9w/ES4bgQSSu8VCncC5XURpo4ggSsRQ4VGDkykrYshKiyEcxAYm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rMS9vWZolqRbwlNe5sKAZqVQs9uY6imW1/MvaHtk4ijs77iYF0vJAV71cILpiKodMG2r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mvDi4o1h/qBRD27gUp1ogMafaoEpvLhkSALI2yY7igmTqLAqn8yg7jKcXAKi7WJmZcLq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5QM3R8xgIB8SmBeWWd54hGergXO5YNzGCLS7nS1qPkmJTcrWalWb8RLzzqpfuy5xBmaZ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QQW/MuQtrQ0RIIZksPyy1UT4E/lKsxXCuIrIiFZgRyOIqpZXUzVwaTCfwmJz+SZwgMDuz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BERUwMYb7hD31LC2TUQGquoDjwb7g9gAshtwwAdR8G2IfMS3UAMJY845lhzGsHUyLY7g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U0a6iwJb3FC/UdYhRuZFu3lgZzKhLvpMiOP6i1FZzKL3BbCu2AYaIYjF3EPSOcRTPEdK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1zFEfSszEtqt/LLFKDFsfoBg7nMNGtypgDA1A/qGgNnojvF4r1Nr7IGQNvMbtu2WMmO7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+8RLCW8dzI2qQM5yMe44Wtri4UoFpeJUNg5t1EmTPUIF3fEyNWo5INWLfuFWsIZPiG60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BCziCuLhEB3fxGLkvVe+4AMlqZzcQDSLEJhKA3FyYmU7a+Y3kzzMgK/iIM09yjEM1uBB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V9WwmAvgOvVQa+mR/jifszQetQa0PAsOwH7MqC2a7i4Gm3VYhQpnPxFRYbVUzIXV4cTI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iGw13cMS7K5iMKXqPGhTVwSqoc5YWrJ3huKg/JF9i1zAo1V4pwT437gLMhgX3KXL5lla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tEdm9iIYqFoFKu5YZcLrEUQAXFEYUhTWQ9RIYDLXEpax9ywLe4JGj0IsK2pXkt7qFGxh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csADRW9wgqg2NStb20DqOGUH5qUOrOrmRddJ1BSU+8a0Ay6hqTT/ADBk5NGDQl4DIahse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4jmjIoB+WVYsBBavsltLPPqVsZGKuALQtjuFqw48hzXUuQKMtWn4hz9oZ96hivSAfqD4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+0I3+4KNkWb/ADNEHgAmdA4zrEAzRcKAC3IzINvbBGVnEs9QGxhDfqDDE+OYN0vJGIGz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UEbWD3EYUDdm2CCzbV8MS10t3jm4AU9vj5hlmvTuBFWvNQmmCxniKEJCpeV/i5g2t1+Y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y4ruKH/2BAh4tIFRhjxeIJYOiZ8zbcrIwJpDXkdWTKy4S4Qg14vjywRMRxHExgzucoww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BncdBqxYuKslCG7+Zt2fEor/AFBibKeYEPDOIs3pZVQuY7JVzE7hLkPuMbiWwMRMckqoC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TlK6uGuNwLYZkL6hCz6gCFLd1qDSjMGGOrIOI7iXEUHMc0ntOYqnuMcTn/XywA75Sog1P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2LLPTmNZG+pYt+cRodX0swsHFdQF0OT1EWDBgXMWwD1ECkHLiHlp1xiPuHuWVUDqAFMr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iXHNR+pcLaNQYrTxOxcuDROogXLjuIEodVsh0lhrlFbFttZjUOm6Ij+SAUIa5gCmozjU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cvwzOkFmPCE7JYs4UVODwZb1LeGsYlm5Wq8wAAYhWcwzm6uchXioghl1qNAg+dREDmqU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JcFMMC5lvaCupcoWTiLCYEzghm4hLqj/AFBuAIEq9Q1Y7gDO4PHJNzCjpuVR+UMYdmG8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ILtEmAhQtlQtaljhjU3hj7Oeu47FRcYjkqvU2qBuiUELFuY7fRDeJ+EVWGxgL9S8XM3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r3K1gPUwQSwjlUCyUdkEVhgtIJZF8Sw5s7qZFhVe5UUWVqNCcbhMT4QK2B+IiqpvcMF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cNqsspy1z1CKDYXl4ja2bxqF6uPZuWFD9S9mpzLOV9BjrYg3QmiXVEywXLChpzmpV4FVX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zC1istMqnUWVUrmOmFF37jyvTWMzHoutEdOg+NTV0jNRgrGPibIFNtY/MtyCfqWFBe6h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6YJOviUms4uV1tqDF96VZr4ihuEp+uZrARUnpio4FBsBLzmiWwOxlRf0S6XhcYHyhECS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iOyBnqOlW4cwysjm/iLNlzPwH9pplAFA+418nqBabS4KpmBq2/uVWVS79CMV3oiFssv6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mUQG+IiWSMvqVWlupXa0VlmKG2EMzWgdOoKVdZsh1C/mPgr2jzix2bX/AFUY/eVeYqTQ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3R3iYh1FDKV3NKVey5SkdNMRiyi81iEjk3reJkpZnmNUC5XUOS/ILiVEeeYQELtxcRCj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IQuP4uXXs9SmxbmorsVe0NwAr3nEEAveeo/XjiwP8RPcGmwfqFA0eiYTacS4CvGtRggQ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xCEjmwH0sZFbyIfosFAKWgbfzKwzmlC14MxlVCKUQVZHuiZJKlZD/UTZsVhYWIb1kwzX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zxR6YFtUVKq4QBdA2Q8wbYNe4zCLvAEM9hmNSqKDVZXSNZS4hoEZqcS5/hC2HCY7i4GW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ezxUprOuGVdhSUBZcjv3DMrMPA3BHw78qhiDDnENOnh8klo5KlC1D3DU5gwhGcyvDryo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LCJTTKE5CF+pepeW8QX/AOQyxj1K9XAuAAWV4GCXmYXHEBYujMd07ZdBqNPExRXnVRVu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FagVuBiWr3ExiDJcAr1NP1KSxCetYSoKauDYNygWCUq2L6glJk9RbZfxC9/0wJYh6hTe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T0sGLSNgrHKp3XmMNE9o27Mxqw56YUU4fWolm2r1HgNQ5WcwOLfzKgG2KESiU0J9TNcW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sBYcxqKOuJRG0MwUejxVRQh9MpE44Ydbx2GG5GdOh9S5baNYjD61qbYZ6IMqIsLZGow9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EC4sNy2yMLeqWW08TnSrQluDIZvmPWhjbe4MC6t6hl1Wf9c4414EDPt/Uvr0Ne2X0MQe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Gqo6sQkIWS1jEXLTEPJi/hNzKtUIy3xL1qbEBnVO2a4mTDlCuTiCx9QUsJWP4QDVVz3L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Ci7mkQaJuPUWq/mBpuFLuiElb4js2eo9IYlYt0bhogd07ZsyobrmBTQ0RZh6IMQbIpSa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3qDuaMSkMRQRRYiCcJCcLwRbjC5S2Dh1uXOltiB3qUA+8zZycQlxyQPt7Y2WMRU5+I11U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+Y4KqscQGw/xKNr8wdp+EroYgkojvMs1A/cri816hPY9RQU0XmHoYIoHK81KOqLv3A7p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yKxfBUXNU8JxFGsU/EC7qG6bZXiAGru2CogBLKKj8Qo20nQQ17ggnDdhxHChQuzcFLYd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3LDhn3LgoIYLY8CS2Bfyw3QlthH4P7jsp2ymJTjZVn5uXOJYRP2y7TQ/tK2e14xN2ccI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lvQAuHnAV6YIZG7y3HkFXjeZwaR2p+Qg60ZeqekQ4My3bSLnOZuyBzUaBdGKytVl1Hg6M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VXuhm6mXHcK/kCaJgiAXkjUUPcovliFGke5a1Q0LMDZkrENA3WYrEcFQaBMzRmoKMiBz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vidNXYH9wFqjkm5Wn80QMXKrAfxAFVrVS8jYsowwNhwzMqx0REPYpfA21iV1B/cstCrN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i4AaQFZh2F+ogbayJc71KIwcszQC63HMj0lJoWrlAORgyoKWuO1gQ7iRPgxzN4YJYaly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AaZWGI6D0n+onWeLr/iLIYNZWDUzI9keBnwWK1H+I1rD1ZECnskbVZp1MUZQ31KNFBzE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H8S4Sa/mKUK2A6gODDDqZgIjNbgZH0WX6QqKekVjqD+XH/2F+BruEeVfmVSP0RAg+e4P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YmEYUGK5ig5OQuJaNk0Ri0xiS6hFkUMGE4hD/IYlVucRASEQYQ6dyxsiMqIalScDiIDq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XAzmAQ1RFSvcocyrnxVe5VQ8+5liL5jSGV2VDvc7J/2oSYYJtEeGVVVLJz3vTDR4UpZx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kTkuBUenEEwPxCowO6lzBOF0auYAic9xT04KcxmHaq45hyXNopVRUODNcR4jJu42W5Vs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nruIvAqKWnzEFf8A5EPJxOak9VMx/MF4MyBH9xtMlQRgVhvuF7rslIh7TK+FvXM4r8wN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Y/UrQx77g1Y57gxtH0uISiqtsZWwhYl5UWDbI6TFHEWtxrDUQtn5llw1Kd2m6AdsuMRy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YbVdVX3BQCygqOlmXm9QEBTqPWV3Brdr2wlAq0ytSjUihr7iyp5mAzFalDNf5JeUeILc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cVBu93LXYQUP6jnqXbgNpmy+5oznZL73mOmFxlUR8g9VLFnG4cpeW6IeAim3UVZ8Chmi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qA2YlC3LxMmAczLWIHKBBMjWc6l24vCf6lnarysoPcJT8s4fcUG2sxvdYj2Z+pa84h0H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jCiX78FxKFmOUvDKWEA0dLOm4rBgd3HbYO79QNuablhNK4gpbdVFsIOS9w4zdHUdZW+C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NPpFUIzd4iN2vGl3NNesx955qDStl1RKAaC9xss11TDQ2TqBQnDYzBO2vuDTaZq33Fzh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bxhiBaByxgoU23G6IGTcxoyqsuLQ4LjEdnPAlLIWp+Imxt7qJar1Eig3xUK0F0zlguFw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H9rzAtjR45m7l/ccGgb3sI04DSgk+LGO565MPiBnNLdJY5Z3COdb2FzsFuUiiA0xXruU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XP4iGUqYGZ86IwBuwy3LkNt0yhJlzgqOy7eyJdjm4wAu2PuCm58WMxvhWPUdVrR7uIdF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ldYgKGPcVXgTP1EPNV1iEqqeOaizBsdKwFtw8ZkLH9I6tq0sshcLxEpKMYCN3mGq0BNr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HkHuVTYGrJaKpb9RuAcsLYlTM4xOsGKi5CrGA5TDKJMYAErMtH9RsG3fuPYFuopTgytEp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EK249RQsPkSpzOUbfATeFzaF0GA/EPswBwwmIfAqFgeFACKwpVhzVRMZg4s/iEqX8zVY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vDBQA/LiMEN3nMcFqveJcAq6Cs/ExBn4H6gIhu2jWD2ov5RuNGFG5c5CfKCkE/VMwVIx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my58TjeIh0b9Q9NmElhVHzMirXv/AK4JZUQAGEy3qZUBu8NkQC206gFdr2XiMIqvUZzZ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RAcV1Cirp3HK0qOdeBqCmHgsyjCQYg1LGXRcCxDbiVqs1KblXFuOIw1G4pzVNM5m/wD8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DCoaYFRZhsxEdGpYnqApVRYGCE7NyrlU5gQ1uWpVSmAguOz36gK9ysQWTHqNYi4E/mf+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uVWoWguHuB1PSIGOhPSZZsPBcWZggVnUqq2HqXkALNgCEOVzHw6O/HcckIu+73VEqwVj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u3EDp+ILdeoF02n9QNj9oKJRq3DK01u4WtIUQ5sRFM5mRdpET4kCM0bjXaR2bF0xQzTO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Y0IJ3FBXBxnwWUrwXPienhWHcKqC9RCTU0WoqGMsvDcCRGlgFkcZgDCviNF13GWqh0QK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Wk/URUJuSWiAl4CCUUdSlkYMXGNQiS1xWqxKjEdlbg+iDU3zKODUNLx4IahoMK6wYXIl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LnMHIMdxKGDgHELQ9/xCI0JS6lq+JiaYvBKY4Aa47iIDLoDMZ6BcNwdgfqVMrucT1kfU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Icw9IdR1Lhf8yyg//IvUMritxLCJvqMVGK4rfB1EXMMNRpxLzUakI9PlC3P9SogMwUvV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i4aT+1sGusVLcq5gHe7xDGwZcHDN44hnGxHSFHyTs8dS1Svj5iBVzwEHhho9QZ0+ZWbw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KL1bLJasw+4F0sY3AXKtrFlwXivw1czmwu/cKC4W/iJoNVeJTGMhzClLVOJYlW9woOHu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IUND6YIoi+YC6L4mFNV3ZCDpoaZxXpxbNFZdwFZMe7KhIpe2yiIIxwLVMrKVfczRlGvg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K274qObNmPuMSYvTELof6lAp1KKF360waV0q8Mn+5nhQaa2QRXz2SnFPNwC6u3EJCmvb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iVt045lQHDmGFBv3AAGxz3EhgzOqVYZiilo+0x94X3DTgeCCeK3nb8xjopkrNevcZWFw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uEVjThIwwp1DsELdu4uD6i18OICVsx7uKYLGTn4g0k0pLCWcwB1EWIqxat4tY0UcVmvc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8am6cuYikNIcy80N4i2s9I5toRRfbRFQacoU+c5h6QbGejMO32hjafmHrwCAP3LkdcmZ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4BfrMHKjBsq34zBS6aEhmNVxcYgUFZzuAxh6lAKq8wR8NTj6l7rzMuzqEpweQP3GbKNL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S1+4g0lD3v8AmDWFi/8AlwRguCqAN7lqpReMELCw1FVu/oipQuK3K1pA4zxFQVi0S5oa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nuI2JRz7iCMhgJeDS4qpShMP1CxVgzVRAkL+INlBq2iJqmGUYcltBiNKAc69QhTKBK8N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0OJY3isw1Uqa8EGJUyjqKZ+AYMYYgxz/AIrQlNQbjLitIjaOEmQmBKb5myEtPSYOGdfi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tQ3/AKgnogYqHFWKirlhXMqNoLpMsYTglQPEsLWvUS/UqWTPUKSiUZjTmVTvdQira5uA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XbAawpC8IPiMioZIu+JlZcY6lJ8oAV9v4mNCFGxHFta+dzF7XuErP0RQ/wBRwCxw9fMo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5l39ygvMfT8RK6+4VDv1DliUWB5QhdSkBeLqClhExTjUEC77luGYw5gRx4DyI+piRcwf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nOY1UQmxeoy0SjuYbWRxt5xDgCLS8y7RyF5l6Yt1mO1Z3mNY7bjl7JU2Euk8dQU1pqu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A4YYRpLoSi1VEKX+IMS6NmL7QJvXvwfBVjmOcMLJtWyGOEtlJqZIqxcE2l3yimtS1Y37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O4n39vqDMWtyhNrtIDgrFBUCoZYRLVwkKJZVbe3mCLEBuKv1TJBJ6iB5hbcbcMHcNp1N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4LU9Sg1KhzuEDE2lCUXNIlWgNGq4fBMr2H4npYMZm3A/mZ4qBN4GWuMNFXURq7XEOXOm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46eIlG6rL7jhd1/cXKZTqWHHzGLG88xu9tfMTRhBjbDmpTz01iOmx2cQ5BT6ioIW79yw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PWpQIr4wl8igvUZRtemp2OrhUp1xmUFD1iAN2Y9wSnbN69QEzj6/iZaAnzLch69wSbw3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ezuBo6P4lSNHoRbFIdAxG1b6sgyZxV4n4QVduoIWgPcFWAXuNAgCZ+4zLewfxAIwc8xK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DR6zMHQNQo0+fUtSlvXE0MSE0WMDOJpk2vDiYNVssOAJg4jfPyv1ArtjnHzAXureZZUp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FFLVxV6g9LN8u4OpEjTIDqIzQAP8we+KjbVX7ihDds2y4X0thVU0OJeUcLI0Ml5p3LLl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LIMCjy7hDbIfIGTZUPPeUHuDYwwUldblsQGOmArxW3zOUGeaikgpyoyy2v3LJ0I5mENN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qGhxdIM56hRY2QPFXMIA2j8GZSgyIKGw1WFFeqqUQFCgX8tS/lRSK2+ahLknpmOpcJCW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Jg9lS4RV4W4QotDcq7my+qF9fzA8ZYWXoSqJdjmmUPwKefab0FSqj1dwGKrShn7uGSO2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tBTfWnB/uElYPVQCanZr7gqrfsICheggli0S7YaxamMw2a/BVSxCjWQhmyjyAvBUR48B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mCg4StKcsjudgCrZgotDfUIWNuLf9xMWzq4iCx1xDcMQeJfEMzccII6iBkrK5mpefFTn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fA+Br/CvCSqgxCZ5pigOnmWlyqal5Z9y1ZA1BJcmsy1c/cyh+PiEP5gXW7gIeDbFRFdL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U3MorUAhYqEaQtahbiK6+/AEICViWeo7uKC6VpzsjsGDLjlzemvcFWrxiWMIG3FDLhJf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hR2EsrTjMF444li7zBV5UdPUyrviC4NNywZwQlnjMR6ggo/MG6OEytOTELAf6iAbi9kc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pieGUeJXoj0JGkd3MiDBIZ82sdwi21NQlRmNVSbomZlPDOWXOO+Jc918RqtNXPdXhxDX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EqcZ1MGYGcNQFheFcxlBQKge4VxLWcBn91MQ5SYODMNfmFLQKF5mBOVi6hqZEqcSlTE1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HU+XiDaXscEqMot1MqqmXeIIo33AJbLBxCxZLgGmGDO6crt6IOJXZ69QEuXuUR1gf7hx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JIHExcTDQv1E0xF3F7lxi/8ArLxBr5hkxPl+pmLL7g+jmZRbuLAiwQwgRtKENktGcC4m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IvTaVXVH3CCvkxGF9KIWAtglt3jbWINk3/OYLkT5lTxVoAe6u2MnEAF05iy2i4B85/EI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mYwOGVNIvTzHtn6mxxccUFJj/cKHONS4G18l0RDVDGyBQKB0zCKCtsTWXXTLNXfzEBWx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tnUHzEyxKgUv7mFiqdtwxRKuWV7OJQ7zmZEy79y7XPxEwpj1Ol16mL+JfZDPc40SjDmZ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HaGv5Shim3pjYunOJY0UfuLGLRO4tiwvRFHGH+I5wzMDOablmFLW/uVFJeHBL2B+4q+M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wWxvDDQoNQVVq+updLCX7jO6boFkyzLYGYWsEJ89wnPZ/axHIB/CF2sxyw9aejj7i998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lfxKfJ2gPmUAScAcQXfATJgNltwJTS4b6Oo6bF00R1KybC/mXVRxrb4xKxAkBtQ+oCIp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mXdjUzWfml/MuQDRA+kcBR7VMgwE0qyWjZor90kEC+0oPwRc6JS3+CMA1nSlPio63XpQ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NaK4IR0aGKMv7lbXsBi/yxCCGwoVFUS8wMQBZ3kjZkA5bflZUXfdXtThE2wizChWkmJT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h+Y2di2h/cKAfwXlxCwTj/cvEPct0/MCwPANoFK1Oz+YTD24Rla1C8Cg/MLQvJ1Lml4B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5Gu/cwDaPAxl3QQDIE4DmbS+giioo9TEGfumXIExNZaviVLAoFkpXj31C4A+9TbECLEd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rcyFbDMIsvMJUohiTaYQzBiDwCGPBCX4CViJcDMTEDxuIdbjo2OpkWOpbxmapEB2LBVX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q9zibEHULN4vuK5qJepVxmw8BlLuCX4j/Uw4gnCfkhaBKzAxAmpU6qXmWw5bQjaDUPA2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pQAuvUwgGGn/AAhAV+yCiqrME1z7l3cF1NX7mDk+YD1uKvxUtuvmdIWq1m4lw2Q8tVuo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GtcynE+VzMqw+oB5uc6mMX4EGCDBqLCLmKXcNM4lZmMWZt4BgvUz2AOITOzXEQWttRFr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O4rBX3E4A8L6mQ1niMCFG8w06THAEWuSWkTV00P7I9Iu4QSDk6iWrBDWYxRQ8EIRZiKh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5dHuLMcWZg3FMFFGVZpKPUpyalisyzzBLOCLoGMmd9RUlngzLA4ivK+T/UzI4SVR1UNC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2TGA7ggu+rzGvPLWl7iUVLQf0QT/AKl25ZpjxtxDmzMv8S66iQMmY7Gdxi7kn0owqOwC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2IV1msfuZHEVit67ECoJfEtrnmEVtLWuYis8a9SyXh4E3BmFr7mRqLq8wUbxV0S3oVj1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mBfDg6n/ACdxQaWr5iiL6s79wrGq1ROQN9sR2mIrNrUEbf2gO8LEq1IkCgbuKNlgaGtz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VT1KA2XKL5+pgzjt9S92mOxbxzFau2ng0y6cZg7sqGndRbf7WOn5g43UX5zKhZc4jvGY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oOrj1bVy9BL6hSwD1bm5oWxxubkz8zaqq1PuONfmOKsdhxKCtjZmNrxi43IX3MK+/qVx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cGC4+OJgbq8vcMN/yuK4BeBMRiB0sNO+5awACJUa5xMhcGnIwOYBgNfll3RVulLlWKgb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+2M1BzgWRg/1vHUYKjC4TQLTbUxqE5DnyRIAzYLXtlpjObBDxWc7JYu83oP9y4A3Syj3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GGoUzIdJGpAuvxEFXSxTC/qNsqjpaUSKvVIioq5Uv+IyVs5RT0Y5hZU2Iy1LKN2/7mBH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JoL/AGwCzbNiC/XEFYEBodpcusLgrrU1lrFQP1ELrac3ELrDYfqiPJ6P7kuGJiyJXK4l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da/aJbcuSFCLTTcvIFpQNRCRmytneoJ7u8z9VMGz0K/UIVqFI/qY5ewjAcKHqa2kXcMg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VwMXq+O4m2kEyqs5EhxReMQN5elwhCb2RKLMEt2MzEkW5QmpUQ0wvVwuckTUS0CAZmaX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xK8RPIZfi5UEqq3DucsCk5ldQ1CV4E4YHwZjKm5dMvyGHm5fkc+oOZfjpYACQk9wqpgv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K+IMVaxNcmeYO/AQKJ7n/BCCVUaMeDBExK3cOnGIPUZEMw4zeU+TSEArJnvwIq4R8hXK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IPh2LqFPsKXLQLtzkzKpDYDjeoibsfUJcFe40FWTn3Oj1AtUD3AHodQF3iKU5g5HMAau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oG63GTpDRL+Gp1TowxyOIZsFQxSU+4co5h1B8EWL4f8AhIpUxxL9x1TXwzn9y05vMA2/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RrYa2AjgYOukIWDgSAFFxlfqWGsgvcVYY7UtKzDYIyEUCyXOIFBmVHEaEvM3jMpVxnCY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QhlFS4jDQu41kd8Qxmdlh1LllPlJd0SszN3vhrj3vTMXR0lNhv59RUyF3t8xoTcAFQKy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pqOBnhHfVwMT/wCBLLm7lxsBh/KalweYOeJVELYHRuVQrnmDVnbKG+CXbFQiuBAZXlrN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IDGglOSLt/dRSO6lQOAxA/Iog4NVizE+IExMZ79RGTbPxmUk1iANwMBg/MsGKOydY5i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LWor67mQHPuFg0W93LNMRWgViDQTq4FZTqVUMuI4YNIIS2qSOgrfEuaqDne4msRPx1KW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K31NQ9TcDG4ZxBiu4M5zA43BsqoDsGHUysGD8Rza/wC40YhdYlQ16l2Q28wJeOOoqXVH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rb7lzrqWmu4qbmlyQlFq4vNTG/z9zIhPdmRU4ZM1C6hnFk4QNqVx8R7BstbLg0gKXn9y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liWElxTc4/OTcagWLx3Bw9ssuwHaMRZQZVuXHMtc+56DE/6RyoCgDMy+NmZfucUkl/qI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vD/h3CbxbHxgC5WChnCBKu5Uri2EbCfLOIbey1TX5hTA6D/MRC5HGav3KuANOB/cVgLC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oPED9hGl5tlgDg1MAgYEf6hFqpnL/UUWrxtmJQtsV6hsOfYn9RthqViz+IkoWTMS9gJd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gmC+KeZUDYaMH7cLcwBwYxmKEXfMIU2c0cS12wdTDFRKovZgoiAtM6tgaZcKJgAb7Zqy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MVKMMFmmPUXCjE07PZFWo3LYowHMBkB5IYwW1iuIWWMIhZvg7hWIHZCUSoioypUcS2aZ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XqYSpXi/AhjBGGyJDXgxCFPB5qPhcSo2rmoypHK7jjMJNNTEzJjKc61GOoOIfFw9wt3X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x4b8Ncsyh4bItQpB+BBaMW7hnLjDwsngQ5xqAWWIsPAi4A3FXtBrhAoeWNN8FgjgHhdW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g/Opna3y0zTUVbo6mUehqWv+pnYZYcuJgUM+swNZv/UwjTj1EK75ilC+5dOccQgfBTuX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Gy4h5uGYNQvLAt8qeY+JS/BaYS68GKY8w07mMR5Zs0wwLPaIEUt9RAh2UwgttPq5XYfq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zMrprEKK2KuJfF9QfYN0q2tMN+0QeC9QBiV2laiDTAY6OYZ1CFuNtwtvNxh9S9RuYN5h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gRYVBomTLB9ylll5iNopqNQF+oVpyN8RMQF4mP8AUvBwqUZ36IuJsILqFYFdEEFEQ0AF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g6Udsawb+EyKq1le4lVxMpmAgVCV7+o/rmB2K7im4rZiW6hnUZoFS1aDUxMFkqDuY78S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otoD3hlhvJfUtXKzutTF1+5Zc1y7gaboo1zLBAszKhTxbcBtdLXEGgp7SCwGDyoGMAlz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mYqSI0BKm83A6zB9XF2v7VHWDmjm4XaP/eUiUbciavWi4MC7a1len+4RMETBzu95gC71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gvnqF6x9Bcx9N3hGSgJeOInreQistuoFC779S853LTOc8Tk7hf1F8Xjc4lV3cXOYPMA3c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vFR+/wBQuUVPcZcre9wBVC3BbuPVwcmSFRGwDPcxra0FFwKQ+kotr4lH/wBigu7vTB7Q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xv1MBg49RprC+pdHN8wGU39xekY4lIJvFGiZbuCHJNCUdNYziYCddTahbGTUCimTGD+Y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7dsVkGffMvOPy8xai7PMsxktZdhzdQBFgAL/AHE8XkLrfbCaDdoPzAHKGWwqUL6myKZl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7xzCwjmxV/uCfCjR/GZjQgVAPwspy2hUXEAJ7E/1CR5WBqZlBRSY/USpwwl/1FqNjhgk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f4IXJTVQuFLjr7im5mADmv8A2JJWOv8A7Ki726fzKtqsFzf8wCoW9X/cNAGKUTX7mPFL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BUJZ3K73uLcVBYbeZTQe7hBxXHcFcvQ6lmwHpWZULS418PUySF3FKWYvITQj+Yw6H8yp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qJvcbRW9vcuojg8w5NS7S+9cQqtXdyjK1xmSswsMr1BDwTiVAggSo4CC9S9k2eGMuc+K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YWlDZuIkGLPioag/4MYZ3EslB4Oox2YS0mwYbpLni4XagMVXqEA1KcVB85g1D1+pVoPE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TLiJP6mdQ3L9eIOo0dQ+PiXOoA4j6Qdal/Oee0LljJCu6CXUtvZBl9TLkRfKvzFUQS/r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WvwmWu61LZdKUMCLzSoQQNIAUDdqa7iUrvmLH+oAO4MaydRlqyx1UYYcxMGjiBGQdbmq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3xK5HDCoyR9F0xGh2mcbGrJNIylpHxXhlzBiAypNguZfDQRF00vUSRX7YqKHrMYbYYTq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TA4mNn8zEvEsJWJV0ajiBSMwp3G5QDbKp0ViLAMsKK7lYOpVMRS6h5c+VxGhDKY7ZjeC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gxFbZ8jQgiOpYuEM3EU1FZEe4KhlgB+QUHmyWV85CLoFcA9X2wNGdqa9wTOOa3K2CDMY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qqzbSM7FyrLjIxBhcomKXiEFb7jM0ucEEzge5XYjgmSNIb/BAy7xVciu5rQD4islUQqL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KkwEBz4FEuVcIwWbgpFiA/Bz9yhXl7jFsJ7jXTSjsioUPYx2Vq9yl3K0ksN1vuVQF8Sn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lLdOoIvG4FQRoAiLOoe3AU0lEJUlizIRoUaCEK8KSrFLkvcIrN1lLJlMcoqNydsOVQUM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GXwrziZFl94iJT2CHgj2sOo/sgnSa5hxA5DTD3hhmdEC8XCnauo7b3zNFNTjqXBGC5AL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x+olcFOoFuPcGtXxiWOSq5JfSrePcawGsVAFDIcRgrLvQ5lUlM7Jl/wgKAl7Yjai4YNd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LhiaE1BTQAPKcyrLZ7ZgwmIVMmMW9yyWLlRhfNR2yvamWNtPqCsyzaEsuzPEfpvb1E2K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waZ1BW8dQNrRxThiNMXVUxVKRLWYB+iFNjPMz9/QTGWDo4IxGGcxfMhwmP2RehaXKsCt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rD/cMALpABBUBVqoaY/RK6y2FlQRZCimLiQOhoBP1DNhHtdxE2GwdSgCY40mCsBmjj9xY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SHgIFHP7goYxAMtTMwz3CygDeJdbc4RNg+xJlIzzhAIrbkUEBVtZVEAVAuCXxx/MAt6g2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IYZLUK0MviFgWfRMheaIdDDyP4mAcMoBqqo9xV5mlxmbHfv+ZnawG4t1Q9StWmexG41b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qpNrXwQ1waYViqg9okE1zGDWV1xULFDb1BgQJgg35SahFnUeneYtLj1KjGVCHlljcFMI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Bplnjjy+KgYh0nzOUATIILcw7QuarfMQvtMqYZcxNN4hAvUCFMQNEKmfFxGOpZC7mVYg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PgOkMcw5pXgijXijqIEslkA7JjwkTmheYDhvFXBgxqTAGo4YlhMHESGp24jNDPlqpQxV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WiCOvfzBVdPqFHfEq3r9x+ziC3vCwZ9V4Pr8xW1/EFuLZMMVZc+o6WaqZRlhQ53DpcpK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GXFiiwUicMR7MG5VEDEJVzMOGskJRt5M7m0b99whWKYQ6CX/AEJk3uEzgMlcwmWXSMKO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uaiAU3UqEWmpVBG8JwI5TAjljcEtHbCLP5mxjlSwsCaQ+8y3E5g1PWUwbY+nMzoo+pWL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G/u2F8vohy79X/VES+viGLAGVGcyjUcIFa+peHHHxiGlZLp4toktx+eYLt/iDIl3N2p8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+zgcVKsWkKzm9VFYF7gXC/E0WBUa9wBoDAhR/EDeAjXO4qYLyggghDgzGbC2iHNEKMXze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xjJLFbdy8DXcVKDlzLuCuGLi/CIXZOUg32NXxLJ6XDVSAATJ9ygBjuJAS/uZQ1MnUHzI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1MKTpNfthNH1LF/U5SBtXiC+HoM0tp3beZu7PY4m8uYMUi9NDq4AwXKsFQJANy5L9+Cs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H3MVlmR1CmoCFa3XPcAQAzCV/QXGW0sKl/mFvZFbD72hmomhBj3EoTHUoXPSFQvzjmGTh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TFw1fdwClLez+4FBgTO3PdwPQwSkrfFTt0ZqZ54csRLU537gBQuzcSrVWyDN0bwFbmU6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HQnkjOb7PUb0VmVpaKiWpabqu5Vt883+panV8SlkqOhHuBoDFhdSgjTjmpaoCqfuNADi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wGwjC3DvRqMQkYwv4jO1u4Ixub3mW2042xwVBsXcOoLc8RuqpFDmf8ZgYWUhD88xEN6o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7HbPMBVILjMvwBvjDDJkdBrZjgBvBlTY9qn9S8dLSH7KqCYJyBf0lqV97/ol8ChZsfxM6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XzBr0dGCH23hiQXAXXMawteLrUZUlGiBbYY0stxiZAbp7lhgaZgBcsQSs2aY5Asr8QXZ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py6riMZtP8Qx43DQ+MRzNrslD94GAX7rEDSccQ9lheMcxKWr0vEoBgCNde4tmjhhbfDx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BiChYgwlyeiajubw0QfASosMw18TeEqYTKBLgw8G/F+PmMGMZTvEu06jpiC7HmFWNVNT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nMFhA3DHxDE9ILgZxU0lwahm0OmFiDrUbTF1LIZ6zB9QxuokSbc1LrzB0YOJ/EFuR1EW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dJWHhTLdtR0AiQFLZ4YopbGRFAyv8RnFiB1mEGM23iFQ4cS1WIaLNauPpRLq5alpfUvg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bhkqfdSisZhVfLL0/hxHBTZUbGFwJkhcMscwfMtEuX4YzJM4hLADCKocI4iRc4gXCMtf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uYWXMA5EwvTyE/aLRGYwVLK1m4rUEUBRKhdiriA34HDDHfUqdMuPqN/iCMu+JRlYlXcR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bbABNQgst0dxi6F+w6g2KaLl9rzMArwvMBVPwliBAHBGh6gykoJn+Uoe2E6SzRUc3iU0t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KhYwqziHeRffUE1uC8KxWyiCswBrLAuyNdELepQ3UJdwgxDMCLw1unqjd7PWCEDyS3WOe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0ll8s2A3YdyitL/cIj0uJkkrSpmO4gBUK1DTy4hPHFKuYQYylrCPEd4zFHGKm8b13HtC7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QTYnAlH4mGpXa5mtwVsHdfUIOB3Zz6nUggbzDMBUv7g93UKw9cLFKscqH5jogIuIX3Kt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I5qZG6jlnURt67ithxEmuJWZ1GOFSsUxjCXGSpqy+zsmGiYzBhT9FhYaVlZTmdmNKub7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sb1WpfMvqpauu2IbYmgvkgNXmoYKs6lM2WsLhjuIIXX43ALRdanCy5giBRjNzJV29PELz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CKVpxEV56GLataOSYNOTxHZgu98w0kNPEKKFPVGoVKJCmC2obgGG3V1LoZrULdM7b4hg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xFRs3AEVPRzAQiPmYXNlnzBrvGMxWDpyjLFCGVpnzmOmxmy0yhrVRkK9YjQBG2n6u4jA+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ot7mSVawQY8rxF3mDOGKBAU2bJbgN0VFvifNAUI5WLbbmJYrCWWf3ANC0Uqb3zAUBsNX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NMaFrjmZ7O/1MIA77hIWDkmOgUKluY5R0x06c9xKUoW24PAr11KBTUAOaXiIlhhiO8Pjm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3xLCrHVdwq8inBG2WHNQOTsiqXZ6gABn8SgBhxBU0DmJbQ/9UK2T0SHVyOoFRghmJsKOD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oFeBjGWlbHzAsrcRq5gZlQTaBNRlSoLjnqVUCLMfcOZUMS6g3LqGEGXHwRIIMS4vx7iK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csEuzqWjnw2r3FSWTLDd1B6xDNTGZbxTFCJeo6zIRUwRa1Ed4lPmBwQK5ntJSHqjzFzo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HDOjcT4MeCAOQggIIpArbG4FHuDNxZkS2taEruXYzIHAQXmU0ONx6nm57iURicWX1FV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szMb9QGSjWSvuKwAXcaaDTBYpdfmY6t8QaWqYDMjvqBemrNEEpFmLlphX0w/OH3F7Qvu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L4FizfgY8S9d3c00JWNRWKF1c1D9TENQG7WpmtFVmoKxIpM3MWopU2tjxRQlcPEANBM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am0IGYi0XlUFdsAYYdZhVhiPP5iU9Ri1ANywwe9wVcy5AyJz1TT1eLXxGQnqg2CPmUBS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XGP8AK3DsIXQDxFXMw6fxMFupTrL5gcA+CBrTKXbiA3BDU3GfRDMESsRNqQpxPRNJUEY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HHhvP48SrF/uWFS23uCHsqUYO+oDUBy8xKA+LligQbPcoAdahjUoWUuA7e/Ud248XuND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QGCZni426iAkV0CKAlEFisH439TIytjYDWf4jsbAGin4IEqpjsKh3ioeoCmeImHAZVl8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kWr31BdylCLSh7RzX1HcSraM81X5jQq0gg3zFHdhKBl4uUzzMLWWPAzxBlbvOpZqjIdQ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ghf+IaEW3+Y2LQdV3NgWkUHLDx7ipxxiPC0fXEtVlPS5mILcQbFdRynk1nEDvJI1IN1E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yVGsguZdum+bKjBZzUyBd3zdECYzj9+5gpfeCKcwh9yggtHLm2XBCvREUV9K5laLK++Y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mWMHwqo4C0P3DbTS7uYM5OLxGwUN3OXZMox0Wg+dy6+z7igcXhjCA57gW1TfJEK2vRCW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wDm4s0lMpFFqDt3Fm1baXhlaYgbto5Y0Pdy7KYgo5nNoVfuNHZdGR9RgE2u4OWo16lxwz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ZZTS9YiRjLuA2sm5gSmI27EQVqgoow/nZvpFMO9YIAIAKvuANaV+5QLH4all7yfuAKZo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jj8wI3TXEVSRd/MSNfUSjbpqCBUtGqKsHMtDQN4zDFjZAHLMuLcQdopHcAAhpjaG1XiE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FDks4gw5N6uBAE4fMUaCO+JSOe7IUXqowq33NXB78c+BGZhFXwVb+5WBLi3GJfljqGWG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FmkHyo6lwZeIOMxzCMGmMLNeCXCa8iKlGXXH6np37gXafUKYoKlbwSpltwy1Scp1uIVC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yZhfHE4oVUG4al3iXz0S3iaRHiL1B9S5xFRTZjwMK6jDD6+OERKdRjYuDLgxZeZWzAI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IcUTsPuKpV2u4tkfniNeckC874l7VeP1KOcxCs8z/sQLZK4AssWM7jSsxxMDT3K3j9R7V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8R7nMUy+Gs5lhjUakLRpHUfJExNvCQlRxFZCfU9Slq9GKloVseIDpZKkxLtmoL/EfSQT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Ho/mU3C4KPENQZcYpzLVzKzS4jKvmUPxHRckctwQ3EMTPLLihomgfmWtFvEak4KlTgHZ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l5gAcajUZD+cHNi4sozAMGVg1QiFOw5g5iEjrsjuDOYv40bw9kvg/InMArVRtxBQJUbQ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GlcDwSvCAhpLW5jaK/EYS6jmmNx/pMo47E0ILYIlTfdyh31AFvGPuChksXQ4zCZMcoP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y0nu5aqzUYoxY/mXesiJWiTJGmHQlbh7hVyBu6P/AGUrtLQf7QlFmZKejiWddNiz+CO0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bgNv1bf4g4LDfvul/RLdgXeH1df1LIi2dXvZ+IAoChZXuCl9kU/EfgZvEAb3gce4Jl0t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NdRAGe6g3ZVbY/j7jHPT5idt9hAP4TcAuNK2fTMHfUEasmVNOcbg4prLLHNG2Wl9hTFj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o0VkkVhXHEVKCew7gPJ/qJqDfHUWFGcQAFymQhsGDFnMFAKHdbmYUPJUDKa4ibaYsCUB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H9JjAC9ym1S8W49wATJ1qLoFuPiAGqcQpqlPXMuDN1nJzFiqBx7+ZWbKrbdQusIBas31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hyiWJxqUqAKxepbOV4tlYPDuUFJQ+uY1FYzarL6hGqyPuJtzA18wyc7YJat1iAgA0mWV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M5g4olWiz7lLAh7iCwOInTszq4EpBMcktW3Gpss5xEvBcoEFqJcm3WyHkLGmPUM8FxbL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0YBzBgFIDmavPcB0bXTF0FdVLYMOKrOI74GjH3ANzKuEiuCrx7mhu6wEMgFTNBD3cso3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/wAgrAtufUosKHMUFiGBh/ZzjUGqLCOeg9x0VXtdSlKNQs6A/USxVwTDiuBW2C7JTmDe4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mBKmpY9pC5zmUEqJ4MkqOJUOMQZ8VGDBU34g5qJTBqXBly+5eYMGX1Llxcy7iwrqccZZ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UzauYeLIMWuhFTSitCnogAfcpqC5C1VmyJYPSWMo/wAH6wxKSWT0z0ytwQPMtML7Is3G6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U8bL4FShlAFwly5cU2KyolC1MUEXPdwEoWWMxghtqAEdopBTqDIwlqFfMIkEuYYlOyU7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iqpzK7LiC0pyFXEqCp1LmrTx3DDQTuhyvUE3Fm/UNqz7uB4QjS4YzEESVBG56Jfi8TCN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1zM48KyS2W1psq5hdh3KCkjCyDQM36hug+WNi1HxKsjIgmae4lEEcxtbiDiLC3N8O1WY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mRLVN9yvzHQC1oIy331UBqHio+ZdwPFKH4hFTaSpHw1AVdiBdeQf3Bd4VSH6i24x4Eox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Z+JTF3grqIxQ2xuOQ00vR6IEmk4WKl2cKf4jE2FkUN1A7leCWbmDBGhSBWNQKgXLcQpG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TXKzybTYGFjqX5BV9LOw4SwJUeW3msRhut/MYM/ibeki24lNVVf98yjWWfIqim+pQucw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+cXL1qVSgXdxVzRaC3HqjVUCwr+IdMZii+zj9RUn8L+aBqlN0h8GH7gZBXNlTmqMdLdCD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H9GIUKAL6iZtMbWhWrl2rhljtt9w0qArOp9mJR7mBxpXzHWgj6hDTyuJUAvURa/MsMDDi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1iAbWZVLH1Egl3fuUFjcqdf1FrCw84ZZovmA7NtYrEVD0xmUWfYHcy9/MsKGjlvKwbmlcN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FaYC3MMNGaIhBWfUv00SwK5gNDSckA0UOCUbw3nE0M55I1VpSt7mz3N02RaH2MRqI56h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LqY4NeI1JVYV5jgBrtrmLWrxbolN5D39SlLN2U+5doF5lsrk5plyGh4UiZTjVkuK+5dZ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8MblBatckxb7CpiKlvP1UHQNQBo9QKphC2K+I5KWGLrUA8WHNxiGDuM4arDA+yo9N29xU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8QGivUvs6N8TS71LVjbxiLtNHF1mXuBnUPoDjcvRVDrcVRGsqqy65fcGrlKItpXeA5hJ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owQCCqqKoP5hvcb73MQYEzmOhot5qBYRviXbR4tI6ArkyjKl6MQzsGbvcskK5uNg3XEB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1DzOJkLYmrA/Jr6gqVuKja4ML0zGELcMdKlryQsCskfGnkMRjqXiLWCo+SVGMIkDM0ja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JcxhHUHwBzNJcGDL6gy5Yxa4gscYcynB+52S/UyQ+EVgscBFluiplyqvuZcB4EBgvJ3D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V+FWacR5dACJ1PTEQBKwXQZdVPVRgk2EruiVbPB6Jd4qfLfEqo7EuXLiy01HfiOS4cwV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f3AVMDj2QbsUnO4A1huqPEXZ4g5fmVermNdcRHlo/cVq2jHEFLf5uNcfrmEVKfh4lQNriW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Z7isoHqCUmGEa4MQsAEFeoJYt1fMb/TAi1Z8yt5nKRPDB+42sxqWS5cYvuXZAEuzMBKk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HEC0TYFQTioXMqlCj+JZmDiMVMCkpZk3D1iYJLcmZWteG9ZcYhbaLgr1KD2ygW2obAXe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OgOP+Ugxre2aoZeNkcQmvklDcLq4vz0OE+ISVwAKy0HR9w7Z2Fieo6PcUeMWlTXMz2/l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zN5Dm7sgEEHgxFBwDcdQ8vNRIAKxOZR4i3UtyVMdHgJN14YMS8cgvpqEYkCCyHKEE4RG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GXFwKwAQHbUKBRA0CwheoUSBQEY0mH3GKzT8S4QBO7uF+coCFZrQVEF2r1KAEdPfxLNu5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AjN4NBYw7VOB+c1+4pdNHXaLa/MppAasR9sY8W7vn975eArx+kKgyyyU2UsbTUGrAGMy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axD6T4lyDwRDK/UEbga0rV1UEuWthM9JXce6HqNJht6ucDNfxLJUL875+ImT2oNTeScQ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PLBpVd8EVBqM8Zjm8bridaue4Vob3moLBg/UyLMa5h5Nr4MSmmlw9RwiKvM2hHj4iJjP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hyvMsg3x9zB1C1uvmMEaYNcl5zFO2brEArRH6nWt4eo4CsGtRmVpy8wlxtodwjgkrI5l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qL4qF3gK79y2sHq5tslMxCUfxJWlZzX/AMlcWizlzCy2BP8AqlgrjjiIsx/ERku71xDQ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UTR6nyecwAA0atqVSLHpjLoOs8RC3qyNiGNVNe5/UG0oQhLPaNIYZUVU/UEM/h3AWwcMi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gklRQKHtCGhWklGLKdyywMvhlNCwbBacHUt4NfzHT9IKqwQ3BWpXqWCgapjEkdKMwIt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jU0r64gIrUuREKcxabMxypadhMi1lipiz1cDkb2lXLhwc/iNKbKbqaUq5IAj9DuKdAHG4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C05vk3MBsXV91LiMG5SwcOSWNOluBQ1DFyrzjcUTKGcCvJ4qLFp7qH2Hw5hFjGVDKDwI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kNzGMuXcuX4Ck9oVXct3LYViLmSNHcomItykBZzNGccs0EJOJQ7YuFb6jb0YqCsUB3HT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MgRAKJjIsYCIzAYmhlgVm4YnB4NysmSbqJ6IC2GZ6f8ADyuMV5bzLly5cWKJZUMQIiS+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+orXikTMNwCWNQrVitw0lowDHqAKr9SjgqWGJWm2DOLzKzbKaqJwN/caH5xOFwyl6LXM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bOSb4UXZDQ0bsf6higXDqFmFIBLS4UBmLAnuH4lu38xUsqG5dcxi4tQLMyuoFpdQ3So3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DECMcPqBPAZ8Skjllj94utgM6nExURVUxcpemiNt1uCzCYAqcBcKP+ACw/1DVfFx983Y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PcHbDCwjVBfMr63zcrQlDiVavJDqSjuYWaJkwUkorhbQcV19QqwYZpGuO4W2H2zKBXVd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bs6z7mFoxcz2291KlNfmWi/0j1y+Vh9fcGkz8eFXC+5XkgOoQRRElvCq8ONwBZmNWDGf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BlHhwRJyVMpHTGXc5gF1hcL7IdD5YwfbqTZWTBcA0QKe4tCMzGPozMlycwmAEsuFslqd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dqbqHQAgz1/MsUjg2hv6iI9JUEvGJmsLX7lGAnQBEpHiAQXqaVaL9ZhQFYdD7uPIjo3x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+xquM1GhV2xrOvUyzSFtZK4D0RsAohufqKIEVTqIGGhYstWdRi0XVP8Ac0Ko0VUYaQLi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l06iQqLyncO0y+ZUXWaypLf4KiBUXWWpebT/AMiQaVxxE4/qCRhLL1uXUt+4NgPTbCtV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IKbNVCHOX+I4mQlXFsbP4g0CxEsKzmiNwvl4gPQiBuKAtt6mZzDDGrZQ3FCAvGepi4rN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ZtNOY2A4vuLZKf8AfqIK2u9RGDY/cKgyzKquMFo1gxAWUB3BENb5xiKZU4PzBKKoDEu2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PEoImYKAtVWCUShfWIuT2zCeV6nSFYtjXCmYWrjlY12hXZGDd0fcxYr9zIuEpIsu0Zbd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d1Vxwwrq/wDszMOcHMYBdmeptfpY5wxX4hgJw53DINezHxAblhw7iznlzqXtY9czJmtn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cVLOFxKyk3kYrLvMtKC41CTBnjEsqdXTHYF/Eoi3njlxFbKumvUQUDefruUxMEBwwKtZ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Xsbsh/3IaAWVFwJrL1MBkD8x6V+eoLVObqWrHG0i3VokTNS3F7gwEpAANBoIYhHMPHEq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SuIyvNeK8MIMEWDmVMnjCMZtR0zBzBlHMYWXmCUTsikWZMXMWYsGUgI36My/trpMWYJY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RcWt1K5UumArxFQz1z0QKMTRRLtkGjEs6jPgjnEqKp651z1+GmejziphxKqaLzNeLl+Q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G8nfMWJdm+fcCyksOEWyZLzLMMof66mTJmFpfcqnNXKt9QOpim+OpV/7UINUQWifuCS4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tkUa7ggDXuUVQdMHDYeo8Gmm5u58RfhXdMQAFxcQYLprND3DFKwgG6PzAcgPzB0SVNj8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kglYcTcQ6l0lgLhfiAhb5i6jsmYYl3AXnEx0RzcM54HLDujMsxt6hgA28cwcoXq3Erq2x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CPyjznaMwPa8wzHltq/zAGlGiN5uC5gBWo64gholr6G8ymbRFB1jNzBoY3ODVwBW405N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tX2D3HhquGAEFxejz/GpYBL+oedkAUgcdViFc24k4Br+jK1QlU0Bx8kURASrxAnEBCKy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4aNmYK4hEpiYJrBMCGja47xDwUv9sGPMj9hxL2+2HB8GP3Gh3Tc/T/c0TsHQSlKykYd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iIFmQEQmpcSpauoTiINZhNAbZxZmWNhGXDKmLZanLhj6GCddy0tUNytX7k5LKiJ1AEbvU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Ydw5H4mEv5yfUcVv5hyPmVi2/cW4CveogP2S7qGs2ZNA9Zj2dPvUx4cDGKqCypuKVbzA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Ax6h6GIbdu1TqL2dVXuGbh4tVHuW2VtWJZUFiDbxKXtqtSiYzAORj3KNDPFQix2YuJaN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EcvNRWFGTqUrHxEVjD9zKUBFrSqOfctNLJfvMFlAviCX3HSKagGLcS2kBGBeHWZkQLPb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BsqswWKJ/cAK2xi5kA0M6iC7PbFAZHFwMm+rqXAr2MxJruysswgZXq/UuKnJ3xBo1QMB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cnd4lKqNRA6DpCPYpusHcsVFEbDn3EEYbeRjCMW57j2sxTtffqKxnHUvBQ/ccBzUuAJb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EFOSvUs7E4zCm6baIKt4KyMcyQ98/EHN4bhKbfPEtWmn3Oj33DlChqU1prW4LMMNYlxs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pWE4uUCWGgti64rzoIkLs5xxKG1b+YgFUGiW+YgFyhEYWglBd4lmGJ0w0/BnMDxdbmLs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Lxg8NSpQuuM/zMoXvKdxCkAbxAsOtxmyOAyoXgusxyVNDcFtp7TH4Oe4UqdFxgCZHcHk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B45hcoIwx5mQUCy3wlyqfD4LvMqCViVKlPFnkXMNlk3SxLRLuNuZHjUJrM15DHhWYuV7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1CIQ4Qy9QK1A16gQtSUzEeHCT0TXO6X1MGokzFcf4X27npnqm2eiY/Fm8CRIkdLHYfCx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CSitW+IARSyfCEowS0wyEqHCYqJqzL1E1es/MQheH5lJvuJnWKnSsdXNNRLrUPky69xG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aNDVZzKrfDmXSNZv5l31eyOJ3GcCunmGZNWo3FRCFZ4+5/8ATxAjZHQjrBDkJ6YJjI+I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CLdJWzh5JAQuLHMIq35lC1ol5SpjSKg5N+BaviANEaRjQqcrUE4x7l2i5ZqWeX4JcEOUo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BXGml/uG9gjf5MaEm1LuIpxUBJWMXR4Fhhp7Y0mJUD2WFhOdIQKa1uXAp3k9xVjNfEyA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cNtHSNJGmRkVb9yiBaVhqV+oAZiwqBVf5Zg5zECHZxU7lyjb6F/7KARu4HgEIIUOYp5E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1KtwAXuaIG2VBmbyPJWgIMgAL73Cwwxaftmpb44iLVmK/kExBrqOYZMTqK0LhLwA2wG2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jR0jShWsU13CYXeCMu1PTi5W32qHLsYImyN/Uq/c/jCX8wNzUAqr2ruYgL0xUUW3eI4T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fxMaVMH4ls+dCd/6lAGPPT8cxNAlv3KUNtcZgolr8bjVaVLdw5L1NIQTjCQWKs3NRYs1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RCRqFddspDBNtMQjbGye5k0M9vBDYosxjmOs2pseJavgQDkL8VGwrCOmkpztYDuVAKRzz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xAbwoblk0fSJSP6i0UvvuE1Td3dQYklWf6lk1ZBgjd0bpiKsYN1BAKAXrM3DIZ1slgBM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ShVaAqjdwutjmhGM2YqrlA2UEQribxBnUVvbXSxhvICsYgwVAde5hIUiwPkLw1GP2Gfc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V7ZiAO8ZYiKw1RmEVv47iAWZguwbdXxCrXH7iqV3motq4rbyQCUtM/EcBXG8QRtnm2JH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7lFR94mvZZq5fA+uoApbvTKsMtQDtO6mGGwf+uYYqx3jcWrtxy7lmvBjTK5arZKDyd1E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0loUrV8wlKF1UAlUVroyg4VXMJ/CVqOAoNEcsXbllzbdX3DetPiauufUUAZtxcGAg0I8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jDKTYcIQ4V7WktIU+Y6KVDPpge9ZzDFXW4IVqufUzQq4JwyrwcxldjbdXA0cX0kqs52k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kqVKnMuogFil1B4R8pHEGEDMqMVXmvCqG4aYw2QZXBruOcpiVMQcSnUS6IT7xbyTO6gPM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3wuKVcdS8JYGBCEGeYa0Ei0AfEAZbwmqapbXhzzTNZMJ46P8WejxeuYWDmY2GCCJMJaG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fJbMGLHMF3KkqBUGFG1rXhHsFVTjGPXMGLCG3UXzmaiYIXqr7zG3qFqJSpUaWCv6iF1r4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RH3A2OFRHVHiZiSq1qHSreGfAISyER6hXTlFJL/KLTq72NzfLmWzV/cXu2GMFdQrSFTi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OtscW9+odiVeCBC2dXiJlyjZAdaXN3FQjTVLiGsheriuS+RnWinUsMj5ZaMBd3MEDHVb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LNM9C5V2v0I3Y+8C/wAzJAcNxfyy0KG9mOWUMWxm1w+IJNp6i7xHRDbDWrM1AMw2XUoO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RucHmGWFPH1GWJV66hrMBm/fEVw+pQYX7ghXbmEdl64lQWy8MyAvXgGLO46Q/UC4qo5g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WsTBXMxXnyBqvUoK4eXF67qO7ctSw9UxYPEyMQEjBRljrOepnBhJ8kRIFHhc76gJLWQ9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zAGQQGl+2Ns/jyquA1Nlg9yuWXRzDUU6IAIg3BMZbXMC0sQFeWXWXuJYLbAuqvfMKfGR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YlswR7g1vErQ9MXbj+IAQD1DRhLhWDdyg97SJpi7/aZihcKX4wQoZSRB+s1BLb8ldzfx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9RNYV+VQSE56l7YTPcX1Ka9TofzM9Feotp6R4iBq4gEGL7lWgc7lIgsKMuYNAbWBuwuI9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EE25dkUkt3iGi2UWQyDAncHuruJi4YAPcG2V6SisoNW7lyplggVRUxhUC1WsGiUVq1dj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11MAUTrVQYCOIaDBBS2Idtwbt54GCoL3REglZrZFsIXvuNNQIIdhb7eI4ugxcsy8N3C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n+JkqD01qULA2Oogob1iXQ0NzELfMWmafELURz2uYTd2zoC3fcrwLIVVuz/EAuAcmoQt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7lADgzbzDKlry0SqvACy74cFagi7uEouuWYVYruYN/yiFo3jA4jqUh8ykeQvBUewUaOp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WVVbOgpzANYvEspD3WpnKBrmLPZi1ldXSJahUDRcEShvClQuUrUqUWr1crXL+4qyVZ1u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VWIsVrWMTElAvFckonTe0hUzo9czopwlQDRBUstSyOqwrBrNsNxpZBBRnFXuJYZOuYgp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LGDLyxE4DhJgpFJs4g8ijmCxvEpdnfwy6vPqOiDDbdQgwZeZUbYTrHozbKL4gs8KjqJc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VMwIIxRMIFwtkYHxEvEcS1IJgOLgkLlfEIvxAYRQDmDYdliEJ4PcqEOUrwFeIImywFVn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XMhjxZjwUNSvmUM0+DVBRX+Jsr8ONj2y2JFiPMVG24OLF3k4FkPvmXPI3gfcDKwqY4qA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fxKMtc2GoqoIcyhZxDVslGvwxHqFxiJbaaiUsIKlGe5899SrNZ6g5y1LwoZiQjYxS6X0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YnFhiOcXcQxKYha09ygtNOLi8G73DP8A1EqxmYCPMcLuvcrOLruEDzxW4ELXOi2Uc0Hs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6idXiYwWHHE1gNViWWA95uC0va9hTWblKH6e6kC2OmZVh+0P5ioEc1BAkfyCOkyuBJh1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EL9R+oDouWNt2XE2KDwQgvggtraz6md3mA9QdYLjXWVjBbE8XG25QmYcT8ygT8wHA56i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IWDHXuDlMSm4rUHBmoxAttVOdSxODP8AqCGWDnqbMYjWVCASoJQzKJZvthUePcWaUqfi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nGpwBrb/AIg1NVzqFDSWW4iRzFGI4q0L2OYFbnZpPqcMP/8AaMEOssBBf1GMvNUMUDL6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c9nPuHBA9ygWsQ2i5waCGyxGWYCCrzqyylQkXTo/biCOJwvJ3Qf3LgfCP9orMnAUfnc9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UYckQqLLLazxCTzCk4ixdA6YOhxDuYpSrMqYBKGGAS1lIBTnShNwC7q2FtqcXiZOgNVz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rBdEA/HUStZY9RdWv3cZ1ZCLYFyGo6/7Ep1FUcBZmWUHaM0WjgIE5bjqqgzBF4cX1Cy2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MiPlCjqYyluG9RLxxMG80kGxPniFnAOWuInKavuDBizbRcVjQ6tzKTR0SkM10JjR2XME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S7rEWXDwLmhFvcaUtzYkKba5e4j/zES2J07U7ipHTSEQxBNhqO1hdY3KZSpZcr7hiLD9S1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Fp+ohQ1pYHtb9TTBTn1LS81yzMC0j2MK1cvV63mUGuPLiMqg+8SwF6gTNoHYU00S9AIO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8uAe2DdtLArd7crHAo1Tr/yEw4VxwS0uBwXGo5v1xLh946mKMTUZD25Zwgm/iCskax3F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9QRiqKqokQ4c1UsDYYy5m4JXtdQSlpn1FYGE+HuiKitrjDLFFNmqgpRzXdwg1TtSOqeD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jhNzFGnfMbylX2xBa5XvEROR4LiJRdlblllvHRuYOWGILdqt17lDhzvcW41Vt5lCm9GJ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x+o9Lk4h5BhybI6ioe4tijuFk59PULJTJyYmReRysfJ0FzN2LaJWErZuNYyMQHPfLHk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YoOIobmZUvVJr5TMtKhKlQRIThLgXK8Eht8CJBampioXlmCZ8wHBKQDUpUARqAQMysvi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pmOIEsl+vxOgZzCUt2ZSg0RJpznqYJTBbI5VwAgyRwoBLRNU0Q//AJkRTJBBE8vm/G4Y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bCahAL5KiMhkL5i6CBhH+SUykFPZLjJiODjUyWaeGJikmZoz3OQ4IirR/ETLtUSGautR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upgsv8cRwOBupafkwMaE3FooYAFYI7Y3oeohPAJpqz0ywDRIbvPbK2EDuYpfaACwYogC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VGyGQM3r4lPyAsWzmy8fqUDlsGFJbC9qQQsjn1fwZjVKVeavi2oj4OJWfVzUX2tPrEWT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pOWozHLvctfH3lN4sLLJyxbWnhYh6UTirlXauCMgpm+YqBD8e5QqxC27IwoShkiHa0xU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HvK4XNYNJzLasJUZH3Dpth1qG2oyDJj6wLgkYMNEVC1j8TeLO43dRcTmS7Cv7iS2/hBdQ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DEbdRiPcBhRNrKdVe7jWXOqlblGhIpJ7DI+5QKEeZmXDddvEeJFlVPzxG7iHLbU5+Zdu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ColwbBQNGJkZp0mIBliBBrMrRWEqphIt83E4MLVAIiwB5l6vUBLXFr9EYxzIgdlmf3Bn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sqq6l21Uwamb5M61Lg5M3KNFeBgw0H2nsIc1RhsHuMigLDduobslpTHtYpjRUtF0Y6Wb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ckq9stSERdr9xpM4g4PxNaq4ihFVKjmwa6VFJt4RQnqXeJdOCDmZtYY9nUMVsVmIlHaG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YBMxGsyc2yhzeX8wao4mxv8A9Qo0Ve5fePQQuEwjp0xDdN3myMFKqrjwIj0puJQZGeoG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qIK0AxBQCtpd1HFCpbzBE0vTCqsCldolgN6ZjohsWGZaQAzZEQXs7Q6jPfcs6eoV18yy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FsIsi8SlmxMncQs59Ygj0U4anIlLzGDd1eRzGYAcq5eysY+YSwWmzMXCjn5gVbVMEu5k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MFAdhMMFDRzKL4t3LDgtcjcO+xd6l+Bhwy9VW1FacjinUcv5p9wy2Z73C1lAUX3E5Vuk4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mUP3/ErQ2cko1i9BGKCyJWo1AUfuCbi8VjkaN8SoOnVxGDDVhXMwKRKy5Iro59VUS1Rw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BSlZ1KFKoKGuYSlkKzfESigz6IhYvbcwsDyPUJYdsXLYovqLsO24ToNc2waqW64XBD/I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c9T0n/uZ6TbPMtVltZTmHCtEdQ5MnviBLOdlnADXcEKXJnM5Kj5zAe27ZQX7QFCWLzN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8xYkBdvqChi1QgYWLrLuGr36TNy4C29G4JoMsZcPg4IsJdESp9VgTdEWDfhj4dTTF4u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s3PwTOlpopgmPTNITW39SzRC4xAioLu6mTDiHFqMDe5SwLltbcO8pUq3/EP+iWBddVMe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RTbFri9XNwZXqFAwgs3ODDQjM18OE3//ABdZznKc4P8AALiLFxLjL/wuX4Iz4OVMMYyO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bY2yOI8XGjmBKc4mLllzBTECzPzG10XETX13GKEp/MXJvueimLW4ZcH/AJUNF0fUtWre4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lhjjmMjlAytfUHlZLpTneoBhF+Eo7DfPcJZRjRmJE4rEpSVy9xrmR8xzVLv3M7JK11Ai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1gCODrkdk3WJzcWUHi7bidvdu1mD1M2m5iSPyR7TEz8wIPZAIjbvEpDA6xHQKkSTa5Ur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CIx8x0o24G4AVNsreYHkg50wILJz3GbWopBJlnD+YR+IiQKFr4lugnPqU1cDVD5g3g7z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uXqbxdPEy9sM0ZeZQGBUMvEVuCslRTTHPLrcK7SRTuA0mG4fmA6hFgD2qFqX9bjV7fsl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jUZdC6fmFv7qYAX1M6q7YPZmswiFfthxQlKowSreKfcqkNgvEJNHDUVnlt9EA1RbeJk4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1F23PaULpgdX0peeD8xcJVg4QaRw19k1yZ76lkHB3K+Me3cNBZzmL1EMOYXOdy78cZlc3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upYGnozAarja+YmHJj49k+Iw5ICpKOxiJCubT+t0qC9NF1YPccrK0AMvgyrwHdauFkIu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1Er9vEf1KIa2KJzUWuwvOVACxNgE4uD0bSlr71Lznc2x3idU49wMTSmq9QpgNy5NWmou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EbJZiZ409xVg9zcP1Uqq7KitQXzcAALlvF1CK7GOhAslQsDHcfj+6WYgKjGIr9DeqhUuT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qOPeU0FZsJZTQh7zBBHuuIQGx1EshZwRs1UEkY4jbZzi/wBSiirSqEgRZktRRXBirzPR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cE6TNCu0GseosGy8UMQZQaArUSlo2Cu/cXsFXdRpYsYu+JbODDL7glad76+YCN7MV1Dt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o6YyGxZS9I6OY4QM4PiIcaf3BWAvSo7ATj7hQrhyMFK4VWd3BKUvAImQq2blOXIttRI6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AoX7IQm3OeoBtLW7MoIyQNhbTi4XEHsCIhpteWIu+8UagTkD/AKovAtTDGjgD1xOSrZYy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LSGkWhF4VX5iPgZX+ZhlL/liBlXOdQN2lgMV7xYNNsqDJ0iAO72SWx2zj/cVIa5+41arV5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u4ItlPgCKJaMyjGwcMQ0Bs3fMRmxC7hz1FFLBrGQOpQKCS6ud/zEV2GeYQhKceoyFVw4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8IQdDnHhX4MRlCW51SfVoZglUQ8KvwrEL7lAR3iCVGCKhlYgGVS1Bq4MVUsKVO8JRupk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iE8P5lJoQ2m3qU5sRQS7DOBbMyxfiLenuW4pPguDWp+Y7yQBhEXw/ZAHIzHW+WXAh7iO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U9TGWOwVEpuOcQZIAkepx8H/APgLfgruLL/ij4ZcuXLly5fi4xJbqWueIsFZuaWW2ER4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oDXMwlfmGEdyxupTj4lcklYZNkdg4gYSr0hAboH2y0iWdkoWLOL5hcT6islhwQuwMama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aAXMoUu2Ztk9Rwq0fcpctnqFRj6iHmr1EBS2uvcZcY2RytAKQkSHNwpAQVBwHM3eIM2H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rRDWcwvndDiJNXiyEWq5OAMQFDo7j2j7UI/L8FuHNvS1D2jKg2yxBuVa6mMwMpx3BLcp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Moxd31AStxmFBe5dwJiAH0i3RLm1OowAv3GqXXgKVmxoLhiF1guLNrKeM/Edfkhd+JuK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S2nhiDuouiG0sCYfmBb4hANepVgWqxAzDcQ5hGBriCFqfcbOa8NxwFWzNz7xK5Ee1B2q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zliUpiv6JfM95yj+pWnKyZHuO2bV5Bkv6h2WLo2hVIugTcR6A3axVZZRiFVzGkIbxfMD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24sI+NEaFgylaWv6j80yNl5xx1K1t7K0fBAoiKqV+EXcZqhq5QFWeeCP+YJnljFC4K/L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bmXBBsz6iQ4DhYcRch1CRgTDFTm2M7NjncE0D7BVxQVLnLO5ObUP1ChntLlljuhg+3+p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OQ3GJNOOyVvpycijI+kQxrwG4KbXU+IZZLiRObRsm3oztqX9kESOfmDQlGeYfP5ircvJ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dkSxpx3HO9RzjmKzHMrFw1VoS7WdMTGgqt1UqzI/cW45JMuMre6+oWZAxEjYFv3AcmFM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G84ZiTClAcEBYPbUdZWg3KtraxcUF/AcRW3+XMrYcPqIcJ881DVaqvURVZcP9xmSCMtu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IXVXHZBzA1AASvN8ywWoyIjRUt2Z4GdKN/UVKFA3fHxGg2ANQJdtukiwQpdVmmFmT/u5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DYeM/mFoVcKHGHmDFjvy/ENiL9G4q5AaXmCHI9ImuhMtwU0B9RcDSzjuWl3blgRjNXHQ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C5tiCKWOuI2av0lKrC5iBBh6lBWS74gLIK0VBYDlxxUQWlRc3bu9swG3OMVHS0rzU2rS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t7nNm+OIuQKcxiQo2/6mJhhnUQWGFba5/wCxMyxL0x8qVoW5jmC1rGpyarEpCxNnqZCs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XGgNMEwAYoJejdUdoGl1nEoGGPW/mObQKwgTnnjmKEVfWiGY56qCLhnmP2huKptbuyXH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AAU+dxxQOu2OI4OdRYs+GUo1NjqCG7Xm+ZcZQQKlMCPuUDZENiWaD9xrXqNUwOeXLJ9O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K2hDVPzOiuUF/wAZiujuDUCc2Stmp8QMm/GI5L5KojWBbvXtm1gZj6IO3/tmXb+YuUhu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MthZEVKgOQQDgQXH1CMF9ToD8RWXSVcE9SU4AmE1MI8+GkF7g9TJiGouItTB/wDgS15L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xYpcuMZcvweHxUdxzCqG0AR0t7zDM3caJb3z13EaprYmoYNjPMzj8niitjqn8SqtZxAaw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/Eq2MVxCXVMUVZDqUJS5i0TKBZI5adQKIvqY2QPbLUzxxMHfyQsA3fE2FBITFmtL4u/p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MWqNmuLgt6A8fzBHCnAamNz4tcxN/i/5Yb1i7Lti1tbx6i1hR1mXZ3FUQLatO/cpxVfE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whaBc1EW1vcz7ldsGttwmtBlQaPmZ61e4KmazXcUF33mI3amG929xFQPOpRzmWcEEual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KdDg5uUTX5IOHjuJusn5jFki2ODj0zUOtRlb4EQAyMQljXRqU0GhjEFo5dXDIKuZ1QwF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mpjJRBrVPAS+wt9xJYLi0BcowuZF7g5Cuo51UABOaiTxINXjNfiWABX/AIEbKM2choT3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1GsblC2ncoU1wZwXIs+X3Fys0DbDvQtCABcsMP8AdMKE6CYu7XyeiEzuhsdfEprvSobF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q5dxbioUQkljUu1WDUMrULUwdzjc7XfENh43N9biWAUztlLc3TAsE56hXXrBqJUW5zbO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t79wHAAt2hgVkdHvogMOaFQCRnoxDJey47VcKiwsKu45Mo0mYQm4o3FbK2SPUCw2blrH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Y3HHuJbOTqcbgYP7jo1Q8EEKQWr6nbKNJsfiULbGAhZOsxVQVZcTClD89Q+11V+o0Wjr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cU2Lg4zcVJXxzcozlOpSw2VNhT1CVlm9tRhsV9Zgjba3c226OobGyjXuab3fUGXCuNRQ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Xq5aS8uQjQAaO5RVbm7lloazZcY8A9GoqUcNR7aXziLEfAQLZCq3FqyrO4E5G2WaKRcT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sdXNRbe2BwBZynEAWvq4rAt5wxEyqcfMKOyi7vMy0VQdSqlq7QClB+J07xE8jq/5lFF2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ge9NVCGgC5CWTPLCKgr+Y0LGeCAvN/RBK39dfMooLoq2oTBoGmox0LMXBRbQhgVgwzMf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ywtTdX3E0VdHOqmAt2fmODQb0cVFmoX6g5871FCt8OoAcP8AuDsFQLQ2GPqWGbp01FTg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5eWsaYXAd/MFMX9yjirpxEigUYFwKmWFUWpzmVyWdnqKrB/PMxvs9cRK2944mdBr+5m0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Sw2w+eY15FftDyWhT6iNgRNSwimBEVUSXqZmc9sFXa3eSGgyHqPIBDXUfVZiLpfBLjJn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Lr1A9pTjGIgbDpIeCrgy4iAzlvLcLy37IMV04qKWw9xFZxAOFccwZn8kasAgGt9wpyAf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QnI/E6ziYcg/D8RXYMCsEBwYgBqVBqM5gr6QI8QbhBhFCZ8LCgysSVLizFmKOKIhRlkz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bZ4r5k8Sixbly5cuLBl+Fy2A1CdoWjcwL8S6fjTWt6qCEvH4S1aeqJQjORE4gdk2jUHWT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tLFIOJKh5fEYAC+pcrQ3zKs9tf3EteeIi9vEEzkviFX+0Cqb7iKsG4qpKXLKFNnxAC7H5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xmUrCnXUKrF3KohFMK3RbD3KQaX1jctcSxazFe/SyvSbBv8AuXMP0i7iVVXFA3b4nDjW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E4lCCsk6oIZfqMFkwGEOK0HqYgrhuZiiwNxu1uiKCxx6gQa3XcTFQMPOLAFtV1MIvOo1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EWKKlrr98Q/nUOzlibMRE5cwWbh7lOIXllbrhAzLDH3FS1dTEJTzFuJ6lGlO40mDaXaVB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YvYLdaqMDCYzN0R4IYBaP+uKSn4ijN3GAIHNphtozdQxmP7RtZmXA+5RhOQT9XMBwIoD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iFL4rtYqlglxnSfqgENU+pVM29Ro9BT4j7j3FCDsMPleA4Jf+TmJwej3KjEVmBd1XL7l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tMwvV1GaSkUYuOAikMRKjEwD3Fyu6zXqVWq1OM4uDkIDIHGQ9wqlJ9oQaN6hW70VGHC5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JT8Y7DOcEIE5ZTieiZJHY9SjQMfSqBlaNKQRiT8hEwXgwcmjsga+xMxaJAdUr6IzU2Cw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uUxaW8QW1bHDBwTXVS0w2MsoXKNvLAK/UPQEo2tw0BT+ZgBi3UXNBnqIcXh6ZY1miD0V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hTjWpeC3ih9wvTEYcS4qguisR9KN3tENZcd8RgAw93UPhejXqI7N7tlKshwVKyq9D0TC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pslOgVF0HcqBKXG4aIhrLuMlG3IuoxDX2YihUopYBHKce2IXAatpQgVNpa6ZS99ZBlIl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GP3CCe8RA2L0RyEtyuIAKEtdS7Jrxqo0UVDPU5LIb9y3Crfcrr0Eq5axaVvE2Ldc+pU2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V2uPItXAWwNb+IQVgNFwxeHSHUMClR+ocCX1slZKt7xxmbC85wSgRALhpp+YDXzxxEMF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C3ngkAGp1UF9A0SmeGaiDDGiFiX6bhISgbQ5jXIh7/qLdMXjf7lZZccPMVDMXFQKLmB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6ruZ0ttlTgDx9zQMJzBBYle+YE21iiNi6Q3n+I7KU8TM7LxOHU/MMzzngxLWyuI54zLi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NYIIrz3G1ll8HETVa5IocBdS95c57jbsNXh1CUXbMMRqL3qlXIlBQUeGr+I/YPhgSLl6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mHAlhjAA9QPQK+J6IJYJR4IUYEAsQDHhmscTiESaR3HUN+RdS5cuKcGEA6YQ5pVYg14D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Sl1AqEeYqryGrwa5bXkMbyTM/wCYNWbxKLFizEUlSMizcpSmu4pW25ozANr/ADA7H3Cb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VH8cOo/FAmA+pt5vUBSlTFVKjoArEQrwylgFKgwcx6tionsTiW6YXNfMUD28oZ18TBSm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L/xFXRZ6YGrqpc3KDlXcRWBzfcbBnZXEriBmhCUBdQGbv3FOHyqCA6lClXGWbilsi8b2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AWfiO2glDuiMFlpc65USptKQt9wAxEagp9fxAhlgmBuFFVhCl7lnJgjbLAwHuYOoUAsL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XYgUAAe4lRbDCQvGWU0cvWZWCWXlXMEAsuoJIlNVLwBeMzI1evGQ2TuIW/xEdUZlpnFz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0xALQNhGbFVipSyB4f5jDUYefIwyAOSooArjEKsFentjQNiEWFcc3FJiwY8pvMVgb/3F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eAxco2F2RAox6hNquitxpKWi5a79Q4GKoVEW+YgJdMRcyg1DdEpdMrbHClceogLMpkrZ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DQ8e9yu4lKT8RgMFeMVfEQxk1fMwKA3cvSpyqHgviW0eJ7Fl8O77ahpV6Ny212FuMsDMN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UFuNxoViLitDfxKKsq9Sy1Clxq1WBC1r9CYAYBF1C2tWMagsuLuMCBffUW7ot1RxFTLE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FrMYjQ4h0rdRHhY9iOPiyEUWeoyEnCRneOZveTowNXbbqncrWhZac+o6Utjqhv8AUL95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fFR3awGJv5iq5ZdmFpriK/wDXCdW3zqHZk4QyM00nEK4zzKAAPyShtrpcsL+JY4LU9RKw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ZF5HBqYKqTfqDYANNxQpVKam5TVRRahfdfmXhUaXFfdjuYhVWs8RVLHRWYmzfuYOOniJ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5ljQd6mE4gZfm8q0Uv3KKVdaqWasP+zH0PwS5bKXUAKS63Uqka6/MwQWVFVshTSzfcTo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0tpfccq3+Idii3ZzPa1vrmNM38yyOFPzKUSgYplocL+5bea+4gStxAHPzGkps2MBLV+g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Y3MgnDvU2Zc9QW4V2HE1Fq+JimQlV3FUrdhC5z3VQLa1xKWlf3Kg/KtxQBRZfuHFW2OY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3qZLZZFyT76h5GmUH8RAG+h1Mxim7rqDGmzN8xLLX+4mSVL6PF5lKgxVow7bujrE5WU3+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FK1zELJZsmgoIfmIIp67goA1zc79ZxAHkfiAC7BZbuBAOP3EqgMlVA89rhiC7rp7gtT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zCrC+SNaHPU5LawrhFDUNx0wGGPQK0sJdhdzDjxt1KogeASvAVA5j/hWcxgjlKRKgTBE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4I2MPCWxWDEx2TqVth1AqkSO5acziWDMpfhirLmJUPBx/wCRL2eKtG58OeawT2TBjwUS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RlsbgWJ8wi3JZHyRWZcC4EIf5Cj1EElN1ArCqp8Y8XpCsPcWrBV6gLYsYpAGHiWeiXLM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iitoJdH1CnAhz6mMB9pA7qh23YaqFzQpBVhUIpq4tHWo7M4RLUpdQgT45ZeoerhwPhR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DjvfuA13d57jVW4BWHUU7qKZJQXjwhvOpjSdVL13H2jWn7mw1UJAU7vce8y6+6jijfp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VT9wYNG5eaKxKVEh2MqF3W485LiBqKFy9QawrGzCTX3CrcPUrABe6hkASIAhZouWeCbF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5X/Ewxglq259TMvfcxYiqBSY+oUj1dwLkR6gGVGHbfKYriIUZq9xSyW5l7isfifZOZTu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75gNCKc7IKqwe1h1V9iFpAMqtVB25cA3zz9StNjONQgNDBUI9mrV7wkG0tMXmK/7iXKE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MIcPUYVDuF0WNLEgsmcpEaoLt9ncGNAXuJZnhu4s+1oq3qM3p36H4mmpXUYlXGCAc57lQ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9ECjSVUCZwdRq3muZgLfnM4xx+YC1X8vMyY0l8SuTRCFDlHUsOz0tmviVElqlElIqrFH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FimWA6TiOOvip/Ma1Q2cRhUvRqqPcOpJylyxq7T0uZYhWuaDW5QuSqYZGJgbz1MNtwLx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iM8N5gAH2riaroQy1gwRC8FXFBlL7ltbCtD1KpfeSX1XzVRtTLcuxK04Kwwckf8A5EWi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N7EEgWLe3XxHzqZhAud+pgzZebhTIXbmaPzGVaDAQBR6hLa3mKFZfqGYpbVI0oPIhGvU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uMWsC2FShW15ZpT2hGhvmWw4WA5oadVxABppYAYMOc8RrRl3XctsLQOtQxaDnZA2549X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bl7hwHJxllbRRn5+Yq+BiIZz96jRpgFA0fi4jNsGH1BRtQFn4ibFOMwMH9zAgB0wvMra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MLNy+7KdazGq3AlzBvljVWT+IhAKvFhLoIBjJCC6LwMy3Zpn1AodDoZZ3axqBddXwzEI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Hp5lOgoyDMAp7iLDJYuraw7Kl74gKFzGyCbC3grqKlCNoxTjuHCrbaHEQIk+XJ1AzRVG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Ky817l7B38RmcFXdUxpCm1QyCraxMZxPVahbOw4Sbbpf9iMonLsrEslBA6qAKUgbJdYa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1LRpupnYmrH9Jd1bd1j4lQlzKOEGYISlYg5i34VKgwgQIwleGBGExElf4DfPgWmMpA4i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BEuyKAbJwZf3M7ojK1EHDZHsIKDcuBcFIkoSkumZQxBxMiDUyzVKIPc93hJr5PNh0Yns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BHwfLGDMBaYufpa+oSTyGEPFf4X9yRkNXiXHBg4IKlZEuM7rCr1d3HcZXMtVQ3b9TRj4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EOKOKm4YdQUV8kSrI7ausRRxNJMFbAK3EuKNfEVVxX7lp+M3qGlLRatXCFoYZR22UlbZ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v+ZYcHuKK5qGWc4PSDLr+Ykrg5YVcx6I2HvMdYYcQlBSIWOCC6twMIk7xCDeUxAjNhHN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/GIzBrDBFLPMfYlNd9Qp/wCxm8krebhhGuYV58qxaZqWgY9ysQWb9ygfiOYaTHzMlXz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plfGCI6/EoeCtspRYvuKOTnglM3sgrtLghltS6uLDani5dFg1LBcDWJwOrfVws046lyr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NmqcCxPa+421oFp73YXmCplVbqoxJs593ExNQdzK/kieApDk+owrRfmII2dxRarfczsA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jiCVdB2x8hGlSPsIXD6knqBxajEycA5+Zt7Z8x4iCRAVNJv4RCNUYqLXNcTnP/yczoJx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9TanTn7mFUtzIQRrmMVwz0VxfcyyuV3mUOomoDyx7vPI8MpOyInKUNxiopupeTa4tiCs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Mv4mXt3myYIQLgWGGuY2LxMXjN9wKcZcZnJp8R1uRuGg3XxcswHF4h1bKyRtG13cuILq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C7WxGoShv7rUU6d1ohoi2cSzJzWu2HDY4wsAcjupQVmD9QQWPjiJEvF8ygXjlCAOAwxB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1XwS1WAYt3AAlg7ixQrxqMQ299S4q1c7WFfS1qUlyyChDPqCwJWHMEtS9Ncy97JeFu9t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ZqUG8QLsg0KX/czxq2x3MJeRzMBMVcCxBvnJKB7YaQDjjlgwXS/9UYQ89Zhb3TwJL1lk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HTOIsi6lpMnjObjkIs3OgpS6li9l8pDc0c3ABxxcR1LoKCMDi/cEGZR20P4llVXcUWUf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LAIcild3LaFq9kSob2mO/BDNq37VBAhbbgxS9kG6wrnuWTiOGoOXi/EMfFi6hPECUXBK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MXAi5OeoV0avTzOQDhwtlMAExb/M5cA1uUWbtO5d7B0+4XsqVricK6c1DTdnUZINC8/uJ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VcS2FbwQKbXwRPVrEoc8lVEXFx8RAyP4hloRO+okcn2QoI5XE48LHwuP+AvBl4gy/Aic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mYbgxKvxWEsdShgnYRTiUy03FmEGJKppLhzLcGqkyTUt0ED1crKEDMHmUYlW4nCy9F6u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T3zrY1RSeLh1T2dReUXojq5lupYb/wAchRYsXPgxl1Llxlq6YFcZ3L368kIM3/iw1JpE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G0XhiJDfplEwOJvNo+puepdmIFGIksZuvEDwQXie5yWEGorddQhYqplgYIeSHXcUIvJY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3GXAA3Fqf3LudwCnqGw8krhZR9QHFSocRhl7g2Jgr/cW8Uf1AJzEqp7MHQIjzxGEWYxQ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4l2FRBB/MMMuPRKmDvfc4HeeMxBGvuWdGoAAe2Ctn+pYWHxEX/KhZiHXSBuAhGWOO4l6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1MI2N1GXQe0AuMnUSGktxZ2wirTnUU7lS1hSGHvuLPohUbL5lXsTXO40wc8YgqTbGPFN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A5iB79iz+YdxneTLDkYsgrYi7iwDACrbqMogLNoXSgzKfC6vGT9gjbiiOHUt0T1Llsw4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Bfu4aRbVgbu4CLgRadbH6JTknULXtR+IBrYq1y9FBDbVWPyZhtVXR+0sp4ynEqqOPFTJ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1Gqu6Uycyqw44In1f7hV4x7hi7Fd1Abf/s6c+uZUwmjv8y1CrbaX08PqaYYB+15YJQ+p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WEdqh87UFUm1GpVXK2MPMtPHUaiS4YUUym/OR9ecTH5mQoBr6RbDP4hZBzfEYAq5WuHE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D11FoZTQzMNZHRLl3S8GJbeddj1HJ12PzAGpWl/HUosYGFwHVTKw5cfcaCrNLBsqjDzG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8T8HuZWt9mcEVg5S63yS0DnN46jSgbvcFlZ5ZoIrxf4lsDLL6lWUwTEVc17PpiVBQcEY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B/MLW7Oq6lv0cupVWj2SlQEOqI/sIqjQM/MGLSRltnunc0KXH6YsHm7iBKuXE71ee4Ha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DiDdBQ5zuI4pT1EwpitS1ij5cwbAydy5Fax+ILbVBlqpQRbfrNRyAw4r3Bhd42HDuDBM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FjfaMABKIaUlk2cK1phSlo4iM1Vd1BzphJpockxF5SCvhnEaMDJn4jb3Lsiqy0PFQlzk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8PcKKNVLC2XrNy2xVhjtEI1mJwPRLsF7Lu4EXb1xGoFZylwUBC+L5jq2Q38Qmtialmn2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d8zEJ+MHCgNqMC1+STAYLutRVZRV1Fa5s4vH3EyNqF0ugfuXDysstVxlwnEqYAG5WSb3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GKS/VRXZ9OokYw3EqXNxIQLgNwwRZcqE0zCYhEQVLhmMUG/A3BgZjbxpmoBIJB2ERKMw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AiWDMHEtlwjRl1ZCaJcrgNoMCHgEVx4sxzcHwYpXa+2XdsR/g4/IsWLF8P8AiNwQBtwZ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BCXL/wALhsm5RzTcMDqWnrhLgKi2UVKDWt1d26hq5rFUyPTHHf4glu2CUzDzKX9qAWqb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w4ua7hteIau1l/De5SPUuCVZR37/AHGDAECM5CKND9RsS6YEVWPcsImYHg1KG2mIFH6m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qs17lEJq+4y01i4mWfVyzIarUtFEhHviXLTK3G+Lnvky5YX3Ls2j+2PYxKTbf8yjCMDT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w3MyBxbDGL8wEZR4JVP+53NxjAoafMzMJ8y9o1XEFLkbGBEOl5jmsEyi/wAQS0z8ws0H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QDRqbUTuNqIkQyznNyjKkNRcW6Ibs7eZUyodQAgy+Wm2tTOqwY9QqOSXQKRAcwEz1NTw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WsQaQrLAOMpxQAv7ub6HCVNY9YgwNMMLdpv1KG75omUB6LId2Tbv3AtmyVWr5gryP0YR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Wyz5qCrRW9Sht7vOZVFpzP4Yjj8zC/UsYp/MdLzrDHnIi8dTWdfqICDY4gb99x0ZNK24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QKcxh+R2yz/MBChgvhldGBlHl8YhLniqigG/wwbWEhOIWq1KrQZuGmZKkMeAmRv31GlO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mCN0LimDDcIH/kBQLuFhR9zKlWnPcSta4xLGhr6hlAtnUNFDg/KUxVrfzKV+WYZsYPxU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nNTapnaPtx+pm8kdkBPR2nuDa88HMbFvAZxzBEtV1XNS0srbHvmXAoxvUbgb+KgbRkfc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VNHuUhoOCUNUaeoUNF8FmOOq2sxFMfqNFdOIMpZ+qjcbFMFmiDK6aOPiWXIfEwgAcvco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fMWwwVn2xT/uILL/AD3EFpW5kN91MGVN9RqgQO4bVkYzLimSEWaeO4iXuWVUvWdQwheN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35gULfniplZVXLwjn1FEJgG5fPNTiXXTBhLCbr8YghkaowRC3TxAq8aqcl1aERaorpic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zFSqu7hQGhHhgF1fxCCrF18wLs3UeWg8xOyWBbwCZ4UtZqWqW+qjDW1iFc+i4CL2GCUG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B2AApiWWJQaCWWZ7IA5IbpmhgM3y4ImJbgG3HK8QyWy9tSm59HRMlir2n+oqwAGCUi7c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0NSu7Oy5kUbTbEAxfr9QougVEvRTBNxImfBceRhFmBcrERuV4DwN+QMQcyoeDmJTHUqG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lwMeBCag/NCsLRXDwFyoaYRS/KzLsgivEEEQzDDFmX/ggovAUh4CGWWHHiLUuLFHwxi+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NlaR2PAwfBKlf4NVMhcwUeJTrZ4c9kfaWWkqsotJyi2RYl7cQS0L4jal3B3WZcMXUK+8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gBbWYm3SQ0vziN2q6qZpsb1F5xGjDrQbajFNWDrlcUNWepctRGjzTiMYc7g9VuqWcocYY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kzEqgAQsLLKzGLgFFdYi7V9ShhJYxsY6v8QVj9y9Vxi5UcXTLKaX/qhv/wBzHRtGnmYS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4l6N1zDYpHUFW34iIpH2YglrBk5zBTfGYUuZrpjRiNK7YrO0N91c069zAltQUZZq6j0/E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YFRBzZmGLA5/1ChT6qJpciuUDk81AIOPSUcmZfMzE4hb5YG/4iENeocVXeImZj1ENryt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g59QDHHNRmPYKvgNo46pyuZVs1VS1QEXZVWAKZXmBAWWYCkxvu4chTcvODWV3OI7I54g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9QQBVl38S0kDONepVRVNwjI3EcMnEoP5/wBSwcdSjrPfcwHSxhSz+Zzz7tgVWYUvziCn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V6c+xYUM3ALVI0QIKsfshT7jRkp1Gmj6glgyt6YnA7loa/dC2VUaI5zAK1kUEzB9RU+Hn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0PVEVi4Ge6ZpKb5ItMH7maKxemUrmllWYO242JkjkiXZtmO5MAWHeYZzzHJzSnMpMlU5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EGgoJSqNwLY6jgBQ+pQABdXDAKq1M9i+ZaBjDK/xHYNKuiBR4YxKuXVRhhaVvqIyuipi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kq7/AHM65cUGiMEN5s4h5bfUqIUK2S9nWrjL9HMTWKeVlZRKsCwOlQbxqUQ59stC/TqU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lvqBDZHhmamljThPxEcJsMw9JXJCEDgrqVQcqcNwti7jMnniDZ2Wkc4lAcODUC7xviFK+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WozV4YpBYzo6m85e5RugUl1bvp8ZcAuWcsa6NXWYc6WPUwK6gLq9pL1tbM0Z1LHKMMcW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YOdRRjRgGNGLPiDg5XMyo74DULmq+oFFBT+odCi8HRCUK3m2CyU1wwMpt8ROv+LAQOH6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1X0aJWXCO+4qtiVcFDF/xAJUUsKjQKA+bixG3BAWLwvEGBjHENMGFbi15clxIXD0QaUU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4M8kQ/JfMdjt4mSAutxxbhMYYMdxOYSpWYkESA+A8J5AqV4deA48a8guVEgZgS5uVMDB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snPlvMuDBgwcReCVAhGHP5nITe7I4YMuYPBSww8Dw/PxPGwsyjiMLFixjFly4ebW1eZ0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TSXBh/iTpYkqDhlWXrnwBduGGgUqg3RMjLL69S7YECGmHd/qCpxcuK5DME5L2mRVK+41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Zfk9S9UhVbiqr4xbMkvmUIBzzL0yWCqvNRpYMr5iprATay+pnSs7zBGD+ZZVwTTaUZmG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uoQEXK/mWK2SgazACtcQqQY384g76v8AcGeTqWtR9kbTeYAsLVhdlWpuo0dxShFcme4lu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Q5uFooM5IEQAZaNy8GHMFvMtqZIsaZq6g01Lv0I1N6goUCxCm8PEpYRAPzCC3qVQOtws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6g7ouFXGYOHUDUBItyQq6lBI7RUsE6nBVfmVGYBgqXCLtq5Qvs8Q8NxJkuSpeuUQWYtx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9fMQY2zXwiIAaagYIu8y93d6Zm3KUFpeagQUNlZY7u10aTteYuX+lb3v6+ZiRYcBqbrq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g1GlGsfzPm17mMq2v1LAkLHDCVX4h3uYH88QQabrfzbS1RbDRHyQqBD7mtZ0EaBbaytE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to7a7A/yyrtFyDrq5m+k9pGkvli7UR2NJKwpjF1HluvOYWBZzcFJwVX9bjpSYIfAOWVJ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G0W+i6hjbn5g1vjqWJ++poPEaBpXcsyic9aXiItX4eIl1pq4UXWsRu0oo65gUsQpxfEO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4iAYA8cz8DMaYBnnuKGRl5u6iYtM9kQF8DqFvc/LMrpqszEc5SGnNSgK7cwroCm7IqM5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W6PEwrsznqKrpO6AoYnN7ldsDjiBciVd1BbjOPzOwC/7lhAK5yygqZsKgnAxi9o+QVhH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qtokGQ4+viUF8yzTd0QqoIWRG5LvmWplXiC9hfKUQqsNYqHICzeopW/JMqLTxmGsEK0x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B7g2YX/UERh+oGFaYq9njcbyBILI0+o1XkPEN6qFQuwZtnDF1z1NFumqxiN2ZeIsuZE7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QtMVHIbx9DA4P5biVLZqxQ5lTW5aEpdPuU1fo3ABrL1EooF7zqPAmLlcit4+ZhH/AMI6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Tga3LZVwa5gXAz0MasGGC8ytqyzeGZkorAoT6gJoVVxNSlYTiVUzdfENxaNSgESyJeia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NRpf4uVav+OZVTbZyNx0Q4rHr5li61tGKIr8VBVlCmDiBcI3mEI0+FVGHgQqXnxUSYEW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HUqMTPg7iQLnCCoeBc9UGalUTqJe2owa3BXmBUAgjGEIagwgZcGDfh1BbDBKlN4MGD4G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YRcWLMox8Phi/wCAy4sjcWt3DmXKqHhS4f5DaO5xqcwR6YrLlyNO4j7+ijGEHhhVysli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TscOK5TwLXcVngMEA9wkdVCrS6YIOKIM1qmmOI6olt1LAKKDWOoVyhterh3QNy/mG4ER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u57gzrUGFVfVynBlHqU8HDsltUAWwKhVUzGxKiulR6VqGF85nOFQFv55gEzraorxzBht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YJq7l5LH1EdP1W4mgB8S49ahTC3K56vzKGYEqUFUgSslIOxwytmW6EchgSl/cRFiXGCz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/GQiJVkBPzBPId+5RlPwTF7mLeczYisrErqDXMGIBr5hXtLQHXBEoT/yWjuZoYJZGZxE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hi4K+pmKvhYwz2zerh3KVxDB0ISV1xmZMbJpOcP1O1tYvkQt/pEcVZSiCa3aAIPuCrvA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6i9Q+nbRWCXdiTHctwySvHHxdp8GoDrHla+nUbI3aftlgLW4GVT8RPVg6zNseiI5MwK4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gYea4/aXMmBb7MMks4qIOEdTMzLjgU/9DDtUMdyGX8dwB7MV7ei42A+XYOug+JYz9CaY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YW+mZY8NbhTz6isZ+pda3xcCAyjjuDbg6jSlLf4lDP8AKZoVQi0c81KR7jVKW6/3KVpT7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ot5x2YiunRqVGrz1E58enUoEqq3bZOxFWGjpLs0y3GOHuYiV9QqkZKu5mpDMdbLcBLWj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1xmWQFG94iCw+WoooVloM4AU8hLhVNPMMWUDKwOWrVofuWBsewOZVFHRqIKp2xwVoufU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niHdDYajELgzjFTKC1iN1cbLnjt3ABcD+cRLyqCUU4HlitiyslSipdRBQnLwRnIv4Rq6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I9dRkVcOHqCjFuNRHIXRK3+XzK4aDKXbgKycxQQBy13MONJMGcjuU4Wai2it3nqZEsgZ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YyzLj06lTFn3Uw5J7gLXjeCEQUSLtwXjuZ6+AqUhbvt5gFKa1HAb+YWuzF3iMF32REAK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1HSXJ/cQW+Y55shBMYphQouuf5ikwv1MaFOyMcj+SaeyswboarsjkM0xFYNNRUKCBbvc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3FA9OolKVrqDAqrd1LsR2dzIvWvmZzWGggNGqbC4CCGeLmMmM5O5h4WY8wSpUYoZlwi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l+BBNPCrgryqVKhgFyriEyMqGzBSK3Hg4ilxeAh4vwXcdeOUIcd0kMS5cGEV+BAzaX/g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sf8AJYpzgNSz2hYJcPIwY/J5ILF4YTTi4azCEd0KhdsoucQ3cQwuJ4SXjX4uLc3RMS+o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rjb6iF1CvlKC/iKg9cRmA1m/uCm4QMLLzi2U5CwNUcTq+KILRs5mQ4Vn3BWgmnEJwD4g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PuEVMsFAHMfwhUrB7patGbolF1XDjGajXpdYFVrXEOS1KgTd0MK0yEe2dyxzFVNTTMzs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bQuUvTXuYRXZmdiuYZ3WqhViA2pj8QAqrcqwQGYvSetRRDZcKXeKjbI36hQotN2mJYQZ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lXJNGx3oloF3OnNJBSfiKmJysgIdtcxAavdwCenqCbV/EympaS0rFSluysRrMV8xAXxH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buUAbYmtxw/zM/LOGb4RQ3A+xOdyyLWhf3A7F5Wlj6no/qEPATZR/MAQLuNUBXU5OzeY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LNhnFr4uoJad9QwIFoH4+Hywt1rDAX8PqJ++ytqu46LP6Qcs7oj0prPBLuK5uFEOd7g0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mECq6fhl4f5Rr4uMct3vMqs18xbIgcRPLBBzVYeIlzdXHTk6/ED8OLhISwG97i23iu2KG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4htf5i5Dhc5ZzrI0QU2lKpqOFy7bmo7DJVQLGKHM1RUGqlqXtdxoXy6Oo2jBc3Uu+azU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2y1aK1U5XdGLlIWA3dSqo5OMSwAw3iKqprfHMyWtrJnURbKt3HvKviIUoJsKrKsAXtAy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EKjamgRUqCjDzMglOMXKG6A9Sy27F5qZN6TkoTJUbChqpYJnHBMAdTV7l9Fhx1CY4Rwt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jKGqsS4yVUWKJVLYs0U6lUx+42QRfGINhewyhEGsRDhKc3Es6EydblYOE65ICg/FXLFt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L/JWCWHBbx6JqLPERGlCvhgGa7uI2/MKCsAYrllgOGq6jeN28YjVX3JmWgLffr3BWwqq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i/zG+LBUEWA4Jn6csenGHb1BtVsoEPxLi4ds7iLdcXKIw1AyIuO4ULQlZptzLb1RM0tj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fFPRN8WuDDDSqdnMqsgFAjrrPE3DQPU0a32SiDdLWNxLo1WVqU1QpZxkIWbIN2QYMl2k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sMylPUqHcuDHxZWfCXDEGoN+FeAgdwgRIeK8NbjKrwECJjEqCiDTDPhtNQxdKobmTETMM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HgYtTOFsZhCoi0+Ay4PiQaighHGNpcUvwxxYsuXGX5uX4KLmaBu5Q1UpLDXk8Ocf43YL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oRf/ANRU+vBaH1Lrpl0VuJkxtjmCiJjxQ8ZiZjrUzYQ2mQF/6h9jqXcRXEIF6wB7XcdM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YvWNRBiguHszKjYlYhrPPcovUMKUPNXOiCCiF3/UIzMDSOC1zFGj1Us8FHuBENmUXdY/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L1mMnCJbv5mLUB6uUo5iEfMljUoAtPWoNzKLhhgqhELPUFVw2MsyUX+IGgoaqVBKus5g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dTGpYzUGCFIgIbjxHkh4KwQtLgFtEYQOxFsMCZIzFCWWNCqElcYmy6uKDa+jmPVGqZiH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qV9DOYaODiXpbDVxOHCGtrYdZhyouxs9TafjoevuUAW7FFV23DorxAKPoigm7ldx9Vfb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0CuWMshfVwm6e5ubJ3FNA+CNL2lnMZGH4CP8OG9v3o+vzEkmqyr7ZXLMnNTRPYxoJqFi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llkMG8se7MPMAOM0b4iELjH3MCgrhnMLXffxD23zLXq+/UuHzBW2EmQWXXFygN3bzKLb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YKtLmwNNY/MDbY/3LAtTT8wFFV9VFNRlnnrqUKrwpHUV2/ETfJcOOPiLjDjVQBtDL5hZ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Q/Uqpd6XEt9qK5gkge18zEbLxghFDS7Zg2gRec+l8QNLsyjlwn6iW95eupVb1RXMvZf5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2W7l8tVx1C0W11KFhbk1Mi7AgQhWLymbJwKZzoB6g1wjmACzOqmZRXnuo+iEKv4/uCKmr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GtRAsr0y2Kqjj1EAJhNtxFCV9QClWcfU1ZtBimXat/TMtKfiK2mYGGioUM8vOYGLyy1g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cZ+JaijHzqV5ZYW13fdxDI6iLoR5xKoC8xGyteoFgKrcDaaDZqVFO6vctSl/MTVTfUov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dfI1TziUDsvWZccq7gpXB3Mmau9QMEp9EtE2G6uI0O3EE+huoZSg5KNRoApjamMJ3AQu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QRd8RnxbjTYPJEBknbBW0p0wodBdlyg46xEscXEt2HvMo46OYhYZ4OoF5ZG2Nz7krpV6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lrK5m0TeYXIM4/wKS4sG5cIo/AbhmYQLleFhDwhEuVGEIq8TMSYscYRPB1MOJhFsYc4g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cUuLwRTcq5NMW47RDT5GDHKeJSPgYvC8IvyCL/isvyysywep2MYmZt0V/iNMdkr/AAGk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XMWjMvwRw8M5vKzNS4wHMS/iJiByNT4n5EzsgtY5slkalotjVDTBqUDGsTPk+dNdRNNM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nzM8hUOtSszVKrLMOWAsN1Lk65gXbES6EpefqpnmT+ZYFx/mFzcsyiVggtKObnJxowP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GYMQFJr3LnEe8bmADFQRnFRMANSx8xtDmAsdysEFGy6zAULoluUK4j3DQ6RhWQ0QVrHyR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XUD9RrMysIWD5guS4NtAFO2BsxS6ljf3McNMW7SPRwdQVtObZZa1EpxFbXNRBV09yoC/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S1EUG/UusWTc/CK9AjKz7icIRlD6OClqe1HJbXRKRhsIzHDb9XgiVpTDDHBtjEDRxmEl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iWcRebg2M4cbgmKlFcvpES7S2/bHGtvs1CEr78xb11LJgR98xbJqCwfuUsVp9yjhx8xU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LAbPUcr/AHGcswMNhdwzOHuWEv8AJzLwUvsuNYK+IsvYTBWyjMzkesRwXKzgP9TGLVm8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pRX4hdU5HiWtHymAK/iZ2lczkGX5ZUAPLMK3xZ+YqsoB+IUBCf3FWGWH4hZQtl5jVEEJ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mKcJbsIM8Fu7gi9HMrDJcG8KSYC8GKgFLErEraY9HcR/7jKzXPEK2z0bhfJeos4Abyxe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PveNwAQ2dm46ylfxBUTqrqLYtXmOioObmKC3iOgsZ08e4it86fUtrGffMLrTH6IA+x/M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/iXVbj+JklfklYvJxAcI/UowRZBqliMFqjMGqV+Kihup+Q4mAw5OIDC9+8D3Ev12ZjaA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xHCkVxxGoZX13LOvmoiDX7jTNr3xMB6cQ3HdDogNo+nWZZKUJdHLOZaqwSlKGu4dvL2S8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wnA9w5A29amFBbxUFLigplACj4hpZrg5mVVVLPE6lAeHmVAmBr3LivOZxMZ5QULF6IYp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mdC7jQavuiCo7tLuIfg3AFbcSlQPbKXdLm/czgqBTEtbe4u+nuUEte6lMsV74jFNszF/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uYJYQhRlwbhiX4XMNSvAnEe5UGYmJmgeAxEiQYgmUwguMIG4NMsagSmENQIYgwYrITLM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EuoQMHwslxhcDeYJUTE2m0vw+X/BilitZJT024NngSXLg4JrE8MpW5Q2BTuWwBwH6jyz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VKi6zAvNzkjz7jqu4F8HxAKGaxLWd4gHELIAGtxlqrQdxUKLuGKXFxBiXuZ8QKIMxBYC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+IfXVytRsgVfzNwGX0WINBcT2EfqHAqBSluF6Sz9WrcyuYu7jYkpi4z4qcncEaYdTIw2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+4EcjUEVUBURQRqUHKVnS9XEdRVQtMJZXgvNw7Jv+IZrDmUKrulYKqFK/mLi4qMxeFTN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KiYssO0DhznEKBJTAwbviK9or4maYAZcpemBvb6iYVx7lVkMCvXqABHz7mouPmYLacR9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O/hGX8RkRi9f9z+C9DGjg4uty3L6B/qYkFnlFBdfXMrzxNDMPJnMGU8MQuARBsLosmdF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wFNZGLjoixvZKwfmWsR+5TZ2sLalHnnHqWchdQI7rMsDdd6i7Ymc4HELkXPqWt0KqPR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Cu+p2clVKbOuopi47ItFD8y7aWvUaF0S00gdMeXfCJsArp4ilJdjKrZZ5Yt6NaZSdG4t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0NkAfD65mpUvXuNN6vjWYm3Bjk5i8Dpi3Ms4YYFupk3tuAiBbX1FZsvjMqwKLsCMuGTE5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yMNCi6/4mF1KWgVqOlJj1FoSqNQGBDxFLADEsBYpOIlrG4UxbAtT8wKNZgDjtAEa5+Yr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VwsG8xsW5DcbDdt9R6ytTI4yG49c8wYEJdWcztW6Ymqr+iVypliUDgzGPKj3KatNsKAf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FcBefmAaRGuSW0Iq1iKlBVwQBghRpPmWrs+0SrHMLRk0+JQvB5uAOS9kJki4DEGR4bHr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giVKHGEtD1AvmuYl2sbS/IPKG4A0meWpaldBuZrB3bBUVBwl1Ul4x1LYj/pEaA2Y7cAY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q5deROYWYijkJ1NLQ82wbjYGnuC21Togtrc3HKgJVhNQ0c1G3hh9QYUKq35iIAvcUCjl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pI4UVyeiXTJer5jLZFcPUCJ4VEUqLnxuOCbfCgxMmNx6iixhjzeIsS+ROIIECOo+eI+G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RiqKXc+IoOPB5IIKUzKGLJyQtL/wAVLly4eCUiICPg3Md+Lly/8ABlxiSNmUaY9hwMxP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InpERjGu2IrdM9fMerQ9rcd3UvyfG4x+JjGo0IlvMoR1BldEdkSo6mKv49T03A2IYXbT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AGILmCjEsx4TwmLVZg59TChS1iXEhC3eoRkYhsOZiOphzSwSHTplKueMS3MZagYyVm4Cg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6lUyOQuLE65hWEiPWNRwt1DMXndRFRLRGIflmI7gvFRB9x2+pdNG4LVpLgFvzG3eXUNC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QBTQVBF1pm+II8uXMtFX7g3NQFVX8zXH1W4VKjfUyMXHjWQjZUoZaiNQbmRw+o7B9whM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W++IVGVdQKWzEw8ILOkC93FIf+wlzePdQDrNS1BQM2hs+jMKf8AtZlhcN2Pyczsm4DXx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TefOrLlAIG7bI3BAdTKvXTFCdDN6JTnwI0f+4NRpSma+JSnGCT6ivKsHK3vc+22OFLwy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HHHvMt69wbPfuVUUuCOviuoKsir4mIoY5OIAqFK1A4PxFDYt3n5gaaIaXr3BSzVbZesf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paVdh7gZzgcxJlVXhjVKZzxPiTuLXWxtaD1CtnJFNo93HlTZ1HcOHe8yolrIlYWosFtN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zMVWNZjzhfqIXQ5hpDhxUxXxGMYWFBfoixiruNZwZgM2ekMwI5+/UpWsvTKomTxzEKYE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AOYkKy5iAt/DFF25cwDRxiClmU1mZA0rX9RVdfJCmyrdwLfLioJFaepoxVSwxxwxbS0N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QuZdHtFWCl8TgF1BU/hAAvB7lDBQucagmTI4IzIvmIIsR57irZlRS1aRAxdY4haVvGbi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GAWBFrfaRYJ1agCImnD/AGzIDWEavxMZ3ezUq8HDWYXcHCMJFtrVPzmI25vJ4/MFBZyL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oGAOgm1BM2S1hiuPFYYz3eUMCH5LLG1fcgo46sKzHI+WJobXzEFv3guKmTgaT+KcfUp23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TO3sbgoNl2eyZ40mGCCUORGiDYwLKfcuzWIgs5g374iS1Zi4F0wdS4Aqs3MKBynMCFtA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LRoMwYWjGbsCEtiHFGY+MRheCEYEEOoGYLhGkPJ4GiM2ioi+DUYnlieB8MfC5jBExUqk6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S/BvwS5uDFwyzUPaLmDLiijhLgwmCVLqOcMIeNb8ly/8n/BiOG5jTKxfM1mcgzsJyyHI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tzqTFQECgitdMCKJkwxG4lSpSKLZFurinXcKs+ZhVqOo7itzVzhjM0uGPKw1ZM1RPqGx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5jJmoABzBa1EtqoyxRBfzLY9x4lOU+IgMTN8BiAMwUhHODBBqZG5gR1NYAL3cczW2AHh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IoNEs2xnccNDBbiH6Zf0xBgCe4pPcKza73cN4+4wZVBKwARlgxMFB57mQFBuAi36mvqI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U3I32wKgrh/qKWm+86gUsc1cOAOl3uVG9t1MQ3Uy0hYFKSsRHSVWpmHPqB80S4SREvDp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DCWhma7Zji05OKiQBnNXGvYXqJMD6hMdw4srKqI584YfbMoQ5JdfLzCFMlpY/WpRZ+B/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mG00Hc5U9RcegrmahMRmWEXUe0bwxTyK1VxyO8CiH+4EAeQaV7dsvgd3coaPcQiq+eog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1LjfO9woNPj3EVvHbnUyhSnshscMXALKvJcGhGmXRlf1AtC8UStKpd8/U531G+VVG9u/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at8VGUOO4m7X3LUmmNKtAYyLDR+oiX6FRBow79S1C6+4gEK0pa3Mat7X+ICXtVBMg3rS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8QflHBw8iEBxewlhSLrfUKFYzmIWZRHK+MzO22sx2ldHMvkxPuT6XUSK8JcO23Z3mYZv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RhtoH3C+VVqoUtD2uaRzVURGLdmMxQq64SwHNmOZe16b+EqOWGWsoyo/MNiiIVQGGCIP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OI+f3OVp+2MS0MRYpmDUZrB8RFXg73mBUnzAQUF4IoVlqzz8RBsV9zO7XMfpHZAA21Ow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C26IAWNWn1CV2LGz+XEIujgy/LzH1iLFiqlz3qhuVjTWqBUuSgopKiJfNKZ6QJG61E0d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RTuV/E0WOVeZWriFEY4YmaX2hAKxCyNynZLM1c/+4F29gFDGSrjYj+F7YKlSqVFr7RxH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GCe7Bmy1FVj+cSjF7tkhWmQ8lSlOh+I1gbcKDUEWy9aZQFIynbdkYHRc7aNs+ARGCLrc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8Lyqg48cS/HHk4EcQYvgZvUSv8VwcQcRfNR8HhIkYkqVDuVrjXwrwGXjwZ8XBlwgtERG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VQhBly4MU0jN3G5zFFCCCJXm/wDC/L4ZM/CYypUqvFw8DLzHBzBRFGmBiF0GoaZvGFjw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UqYjlYsGZzMxYDnNstPWoM91HSvDNQ2vb4BH/al4pvE5ndENELYvmHPcaE8r1Ar1L6y6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NsSNQAJmPwdwRdEEwEAkG6l65S+SBZsjAJQw2/f6mQs4Wamzx1cxPnPuJBKzrcDQott7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gTa8DOeXKqwo3BtK5TEPSVC69JVLZiLofU5iF9EEWD+5U6u4y21PBGNqEyo8VUzt1xBy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DEzYVtUVuIK6Iiit8QGzUJbOjEGnfuZwKTZC4Fi9Xn7lQu6lSIXxH57WiXGLtWnT8ylX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gYzKQYoX9hnYjJqDsxAcYtGESbEcrS3LkQC6yP1AyhwzMMWtdYl8gKobFQRYlmXM2/1N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EzS3R3iOmKYFS77iluCtY6l2FfuIuT4irk2V8VAIWaYiv/JkmfsZYoWRLMERmZXvcRQGt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TLqmCRvfpjLDjMs8Je43lAM+4gs9d7jfGU4ZQGLPEthP/U5066lVvPE4XEGymKzAAPmi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RWqYNKL6gFNZbTuBUvkwwTWLvbFVp17ltOK5viK4V9cQsg3PYGLasPcdRXbRAKqH1BGm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SmgNs/M2MVxnLCvVfcdTXxEKruO4M28wM1hpzOA0lZgSFrcsUD+0bAG2UZQOwiwXvpMM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LGJXYUr8y4oOKnzAoljlqEttMl9ksrS4kBY86upQy/cwrvq4fV7ChR75OiXJbGmVAbG6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tDmFA7R5hVxRmOT8iURzqyhXtxKQ0Nh/CDFX62vnZiplKKgjMzMTEKTTLPBSIqGRHUA0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ekbcZ9wEzMxX4hEZcTnKMede6I7qz7mhKOo017+Yl2bhaZX3GmhHzArEe2AXLUQaUkqw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ktUJdIDC3ABEqNNrB31M6FU/BLl69z13bEUTTCbBcbwA3A4FwYwjCGpcuPgZh4VQYt+G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CQIQ8L8sqVKlRIwYeD4DmLUG/JF48EuHgjBm4ODMR0w5hLgy4MuEFvJKmvM+Xy/5JBK1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TwPltEtHcY/mhsiQINI8MeCLF3xF4LUiYqkRAv5IfpGmTPrZUalosDE4P3FRHFqW4cRB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3MCOIoKNnEdoy0TIAC9fJCq0mSJcQrREGguYemtwlhzupVDLmcSqcFS90dwqabY3S1Y1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uUMpqEuOxMy5a3PiPZFWLdZiHV4zDPQ1cAKiFCKF/c2FQK9GoA1aiF4HqWMvmG5VUAVG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MzI1uXHAQbDp36hatBsI5qscDBsFAfcKlECuooHyIHkR2klvU/MciBruAcqruOhIllUWE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GxAoXEDlhEitC/QH9wzNzs3UFMcQKj7yzKOorY0FEwkFZUSlewfyiyKIxkfvUuAOJ7R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+om828qtsr/4HdtEBoBQTBWFquZUCsJiIzgzD91cedseEcGrYlvLb3Dn56maaMw3k2RwZ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UBnTcMmTMbVGPUV5A9xGzgOLYgLYoYiWgjW5pBUC22r9Rchu/wCIDAVRmpUVTRyQAfMt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vxKtobO4ooCGgxrUuyy3OJd6N8xLbywpc3EYWqcESAyQ1WIVKx0zEAw57YEau/YzJm3MS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rHLDNmm6oKgulZqBd4cGMkv61F0x8zRd/MBWlymIfHUX21BByxc41Nnt/U6l+4On7lBg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kAZZQBM7sNyrK8v4iJkBxAj4Df4lzkT5iY2aQ4+ZTUl4St1jv7jqAwAFBHCgUyKaijL/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/JBDjHxLja+8x2q8u7AWH4MHCOKSFAAx6hBQalZEgCo6H9piAS8avuo9UrvCBtRnAJet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0Po3F/lZG312zSGYAIq8czUvwWXLlwixHTCzOpeYitW8Qb3Ev1CbKRL3KLAKNxB+qBjKw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SHqS7mJYHTH1BA2WQD3GbOq+4gqCmYHLKWodM+iCtKFXtGGQ3nBXU2omqBT56lzdQiUt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JZPS0WWZc0moBUbUBrW6yMwS5cvMHyqCECFCOJlBqHk48BxHBgR8QePbwd+Lj/ixmcTM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8ClwZcJcGEWC4qYa5JdbzFphCDD/AfIQN+C8VEz5X5uX5ubRXGRj0vmVZyX/ieDzAmTEB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MuLH+I4vDCzTCOaXcKkFJ6jqjTcY3FlOYtTkw1JU3NnXMyXx+YbYi8Qpkfwxu7WlujBj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cwdym2Cnm4vigxjEXeX4nDTNqI7XuIZWmc20QVeJQHqK6x8y+GXi+JY/lGYaJeGBLv8A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0DR/cvgcqlcq41lOnMa6uviIys4Fb7lFZ/MuawgF3vEVlmaAi5RLr8RLtpljjUS26Np9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KvSAl0TUOo3qoqSykyAwtxZoSDr5LxM22HUlkJkYqGmZlfUFCZ3Hb+YtYG4wm6bKud1i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JBB0xooVtWiIYLf6Il2OLQA/OLgKNtbPyz5L+MRx+CN7zURvWJtnX8xFaIjmqzHbBXaq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iBEuBMrTXEQoqoXlNy2mW3Uwv8RSqFlmi6lx/wDqa4arjuN0XuclpDC5HjEUtDFb9xo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XELVY/qKmLlbQ3MG1x7hWcLkGg9EBtXu4VI3WOpl3jVxQsy/M4AfcWFr/wByjhPtKKD8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umCN3EDaKvXuJdFPeCObAfMuy7ZnluUNC+JQsfOIEClDAjhORlhxd13NDA0VDUowMVXL5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1rqDk1vU1gjVXFbywoNop4nQl2sgMrKEftC7+J59zdQRVUAHj0E9aZ6S5UYW/aUKBTTL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QMZmos+B8AsSoaYqloPuXuoOq49xhmDhFVxGxXDEU2h4sjRhBC3AupYYr3CrCDnMeMS1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IonBDMNGOCXthhLttEEqiCEtMeoOe4PB2zDYkF5YBsJkQ51xHhSwVFFSi1LmstTgz8xYA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B/MdVdVJEqF6uB8numWKViPwFwJrweBAzEqPhsgZhqLBh5Dw+EleGVNeKleGX4YkEqPi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iYMuEEqXCX4YKbhlECw0wV4HgYR/yGOKH+A/5ErzmJR3xKUuB83/AIPgMQRmDi2sX1MS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d8Ry9jLZIiIMJEIKXd7gFK9W6gmdHEUI+e5XSBaGVYsOItt4lyhQlbku2fcMIWfsyxG/q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aQT+pSqbjw7ljSRFKu+anOwRLCCu4BGe0Nyh6gBm3mUyzeo44iKGSHa9bjpDGggS1Ueu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cxczNl3X3BWmO0fm4m4ZzBbLl3CNS3HELdSlbPqMYuKO7hIXXEffiMJMC9vXHuBRGNvu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OLlVJRk1AfygirzBMNxdC25hQCnqB0blOSwGi5hpfxENXfuVhiEK/uBQ2XNe+auoTsKK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JcJlVQR8UC6LsBpdq1F/zLpcbsfuNKa7R3hjguFosPiVd5SYxuNoA2Ed02nqe1XFQx+Z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tzIoFO26lATb0agNY9sQ9ObxFvX3BdA/MoL1eohdlA4zCgKHuNgW2vUAES8XG3s/uYC+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mUUNwaATI1NNokXrqFcXmyo2NHVQF2HvUEUzwrMvYql7t0RsReP4gxpsCm3+YB0f3Bip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/wC5QXe8Yio5QAOb7izOKiwinWZ/tYxYBFG1zRvKMm4E229QC1Hv3Hqm3uDDQe49bMqG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ZgblI/DXGos3bcbOFuJYsyjKNpFqe3sJBoWOrRKXQS049EWegb/+hcOdHDLMI6V5Yt/4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cy/Eu96ix4qEYuZcBip03C0fC5RG0N+oZgXBrczwpIq48EUzLyxlOMxYOCXUDiHgikyS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FbzLcOKOHqNnwXUcS6c5isC6omXIRXYIkTIBcASgxQ7l3grL2hxgcwxUDCc0miNRGBro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RRlzzPiCJ+y2LZC2VQL8aR3KmHgYppGEIbmBNwf4DDykT/CvBEiR8DN+EuCosYMzYTBg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uXNkNxYaZeCxXmEuEuX4f8DwcUMxwgzB/iQI+GKmDasD9xlFoYhHwQhGKmZQ02EFa4+8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YgNETcJsSILxFo4jEBUXUa0RPqN8Q41fMLZvFalcaauFpGqd9TNl2KP6hPS4r1AFFeRy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Piayq5g7miCKQsuVlvU18eajJVSK/vNxVNVBXncwiMWMMwQFi5WO1cFqrv8AU2RX2R1/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VReoAXw2xHGobCJbl3FeGYWolE51uMlxqF3A2Rq43KbvHMTgK+Y2TCEJNd+5iGpqaM3D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OU4icbMxItzHeUp9yxyRAZI+iHAyIn/dR0xFsvUCQW74uPqAsu4AQ9sTGVxUFpERRmOt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jCVQX33OhfuNr4jkYqtn1L4i4R2/6ldDUzX1EbaW5bUbs31BKOagKsr3bAqWfBmGRfMb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spQ+IvzKeCOF1+IoBM1xERXDGilX3jcq3CBB0NG3tg7OTqVeDDjEBwxunj7joq9AlNG0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nN3EDb/DKjsthdTI3inTFWUc4MD2e8RqpVqGy2zXFX/JD7KJwoCAF5VoIoyMLxG1jiyQ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+oGfCSl0QTUScsPh5rE1ElSjxzUxQWzCrqXKMkO6IwWcfH6KqoScQAJpCD1wjBwWGg4g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oqigwgiayvFECvB4DMMwDDKBiVC/DhCXiB5MIM6IKKrKrwlygqK9INQxbUXvAJFGS5QK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Eu2FBULcZ0y8RQWliShcwH0DuEUU97lJKTCwmZhG7anpRmWOsXHMriABuuJZ+Cgc9ysA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xABkc0xUIpZbUZsYqReLlwdy8EMQgV4uXBicy8TaWwZrFjuCGvJDzx4alw8sSV5PCQR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DLTEMNMNwhLg+Lgy4wjKGzUcEycwBTIyw8EIwlw8D4IoPPkG3hlEleKhD/Ffmx8wBLlM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MactTcEWQzHGMbqJBRHzG44nCMeGWXU/SHFbr9RAs7Eyu8R2VniVvuNDWQgwAbq7+IaJ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jRvMBzLX4gRE0SqBcVUp/iM+IjlsOrg33CxgrHEEN25jgQAMKrG4F0L3EysajjkJcsoV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Zeo8HfcpUPUSMsOJmG3WqgBoamQu07lUL/EV63zKXRmHGKPcPRqosNDnuEtn5RREZLWI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LLxFiEXn/URcPmIP1jUxJt4JeUXQRiXxqVmJhBFlA2wb4PqW+4Ys63FH0jQmXMFPZBNt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OBSnMsQUe5QZaxe0mIaO4CaoM3KpyaqOFPcc5MVHV+5WSOTOe5o4CAGbqcaflEDnWgmP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vEZemO4CI2dEFuHMaCltfuOHLbCmbM5ldxqu+o9AJ7nO8XKXjcebMe2GWrx1EpSpitw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LS/1KZ/uVbppcKbjcct5YtZL9EcqQ71Cj0aicLa5gG1+jZBhLDfKAup9McNOVGBtacG4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RfN3CApXDMWgW+txIrbjDKldj8TBXPsmn1C8Bl6jtvG6WAMg9Zg0KGK1MayTbj/DmoXc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FILNtkKlAav7ljdfiLKI2NwH2WM/mKg4LR5QqFeLyfULwuoPF1okZSQ2e4qIalQ8kJUJ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EGYQblZi0thMUZcGL4UimdczCCZqIkxLm43BjBEigpwYlwpMCDcwCxGuYQuiDyFfcBd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TNXVVL1jZs5hWws/EpQ6zVBhtxKqS82KSwgDxncfCi+oK3KhFiUZPMRyS5jBuCBtA1UE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4LmWvxxLhqMdTmHwwPUYQeQgSvJCJEqGZUYx8V5PAiSseHwkGZUYMQbmWyFw8j/hfkwK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MXCDBl+L8V5IQmkIL8KIIwlTUZcvwGYqJcOsS4LmqZcMzXkhFHCWwLb0S/AdiUuOo41K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vdfL1EsWLUAimDlcNhMdwU4/+Tpf5gv3C37YgpHTKkc2ATL5Yyf3CKIUDPEFlqxfj/7K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hEVZi8DEWllRW3cyaCCnuFxiUNXcVGAN8w2VvmCrC9kskM6lMdV/crtw8w0HH9Q0oMxu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2QBEIAxic6gZXlqjsgZmmZhzqAvQmRnL3Cp6wUDvcRpcxj3U0coSNqqApMM9Mr7AXnqI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3LgTBUMlEq9McRh18RYJF1y1xLZafcr4KSwDqE2nOiWbWVG1RFW37lCYslG3GoKMMg1N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5hA1g6lkKcO+5ZjhhnhqdOvUa8/uN/iGGpv4hrAT1L1tWV8hgdQ66aRj2NvBAzYNyroo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q/cs4Fst2+5duILj+45cuXFyyt6dQwUDQbgr1fUs00fEwvbfMWc4fiIOx8QWsrTGW2GD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XuzKepc3nmodUbeIMI08Si1pLxGy0fiJS2s9wc3+ZVu2Rru5yXY9kUb/AFUE0JfSv1Bl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6iid5lByt/EErhLAqcy4CvqXb44lKGfU0UfcStTKkb+5x41Hw+omIVS45CBoawXFcVRqZ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DDtyweQXeD8wAYXZcAxxe9BEZ1sRv4qELIYVH8M10mai6DU7G4aZj048ceL8BKfBmCPi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mUaPcZhFKzK93VSy5StZkgxcFrMWY2iBxNZSm4dmGZRvUAMagGXLUEQqpmMkblZvPIyt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qtDKtcO4dByTNi+Io0xNJc7l+/zKFc+0M1KMxfDGiCje5agrRL0LPUo3WJ2GdxDdlxT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BkmuoKPLCi2+KgtgVDypz4IeNwIRx4YS4sXy5leCGvFRj/gJRGCyMXjDaDBlwh/gQZcZ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GRIlebh4IR8jUuXUdkHyluMuELL8kIMvzguVIqzCZEr/Al+CExolTDXoESkfuKZYhxM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OaIAydpqQlN8QQ1/lqZk9IYau4LB+pYYBV9EFJAIbWPMoFHN3Aww2HtnB8Ipddl8QaCL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TiMK3ncrD7mDgxEReBYG4XDiMjiOxT1L69RU13FpiaE43EPomY6cy4feJcEMl6YAF13Mm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n/SOgMUahmNTEqYa/qUFKnzUXLOeI2mxia6uzcZ0D1GrTLByuoalPUAL8kmbiqgrRmsfM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8wTYy65lXFbdRx2mJRTzDgK0vqZ/7My1/c47BOawBdMyx7g0qpiCELXXxAahUFaNT/7S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MasP7RFgabljBhi5PUKKi8Y+47wfuJ7l84YV06g4oFRaYcQ2MULqKmXbElCscHM2d17g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HIUIK7MwquY8nRomT1UAVn8Sm9RCsxcLl3KEHN3Kqv4vUcuwc38ROQbr3PZ3pgIux9kL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xUXDd/uJwVirZwdTPMuOBpaYKgYOy+oao5vsl1RaXqqlxoBrV3HAWNYgLcYP3Lg4GOIg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VXMZclV3zLqhQVLNFpjaXf1Dw5fcDZmGR4iFQYacxriI1KiYjNuIHca4iUEfCBmbnkpr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WRz3pguCMcKi4tAFOqzCpbzni2zglJkSELX0iIugY29RPDVZNyhaEM0xcRhYyGq+5kFa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xKTeJXZKI6luYSqmiFyj5loobB9xVTf1SG8vuWeLlMaRLPGq4g0RDi4z1MK5IaC4PrOK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CviYZMuZcIKxozMddwPXKBVdwVoYIXiEo+oNwKcsf4AriPAwtNTKGOVGBCuQCqYCABcK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dDqBKNx0VU4gLdRLOuMkSij1GQWo1qLDuXQC14gFfOYM3OIwbjxBphhFcI5pGEMsDwED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jLm/NeTUSJ5VmPhZp5JHxXUHxcXg8EPNJO5idSwQ0E1B8EXkYv8AgQjg+GOIP8yX4rzv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PDDwQh4RrbFv4xBVlmZMP4i8xCZKjscQXzMxnPUq0bRh5WnjmMYHTmWcujETvENw1mVF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yt1KtL/UAZV3+Y3BHbWfgjYIALKuMUGNS8kRFRj4g9RCVfUbmqgKu/cBxwl7limR/MR2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DOqmpeIhNv3DQQ9s0SuriWTWLlnydwc8Qp1MtXLb/cUbz8EEChcBgz9R+lfqYgn4mA0VL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JqDFIXW4lDNcw4zC5l2Lj/swhoxxLkIWYlaqaSKzHl9MaWcPmGsXcs/E43CaRUqfMQLu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11RFWWi6NQiRnFJK1peQh3LLfMKFGZkcis1C4Vg3D4h83LC6nqpxq4aZywo9vZLo3fUO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TEul4iWwS+DUROQe5lzUHa29NwYBqNVf5lu4gmLQ3EexUzQGffMKb1ZMH/L9RoetwLcr9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eZTtA+YirQ7hnY0xuvUoVhu3dZxLYyrslct/caQv8UxBoavW5cXCMwEKVqAS0F7iYZC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n8S1Nw5BzBnGf1KUtX8xV2N4i2KzWxg1y+oYc/coY2TRZiOxRDC3xqaGPiDdDcUZqGF3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O4ac5JRWP3ELVULEpQC25Y9TA9epmdygsLzG1KS0qpQ2GZYoA54iFNjiC6Am4bxVTF/c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0pGjgzqJvP6Qznatm47UwAXdE40zkr7Qm3nNef1Djywun5xOSvtzQL6QpY4TdHET50KD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0oaDK4a1pge0T+q6QBZxRbFE3Y3uXCgaR1/qLFUwOSB6DjScc9VmLhYL0IwOwHvUGUer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vEQ8Ei5FVHWI8cbi1FdXTLjAiO0HLTCHgsjhwHTMR24iKtu4idvwlhLncIU7lOC1JaDF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V8nykuN0yi1jPqKuTEQVBJC6g7wuxUu3XqYiRIhSX9sVHfaW02svdZSk7hcQxrqVtH5m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1M09pxhLhCGv8AxPAJUqPlUqJ4IwfB/imYxlRIkEqPgL3H9MHw35GvB4MeLhs8xZdjFf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+J4IQgwfCRIn+dy5XpMaclNwi3ZE9xMRMEp518RwyzuRu3UDL2dSlb5ntKxqO5qWXMGS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AGH4Jd5Iq/8AJmlcSpucka5MWeGrCGyUquo9OnMTEtyCPoQ4mFzMEggrU15dmbMB2YmCg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3JBBk6iitCmIeFzBaQIYh379RGBxEqFvcdL6jS7a9ys06xKYulypLNZirX5isgz/AFAF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K5NQ4paqZrWoDq8PcvND5iMu2vxETQbxLg/zMhS6TCsDr/2W1KdR3ZL5eYYArEB6g3k+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AXMreppsuy6hXX+JQLaqVS/qMQQ9YxALVvTuoILbDLSutZgiitS2lgU7t7lZSziNUK3C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RQpn44nBosjsKabziYWt+JqeyN6JWlOnruFWqC8L9xzlxLX/AEJWMwf/ALFTtltC3XuL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FLu/uLirgtOqrE4C+rm8MrA/mJWbxKFOGBQbVcwM4zqFglOMnTKAm1dHUvBdQUcr7YpQ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/wDI1CwPuMAy8amWbucBDbLFWuQbllqUVzL5Ez1CaBfcTqy+ZZO1QFwVsiLlD7iEYuAv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lVsg1VpswxGgwzBlbvUalv6uUdr7IiwHLBdUXR1MH3BaUZiIgGdwpctnEpkv0glm7hwp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Mgah+HxGCk3uVBUp+PiUrjcc2iCGtx9NQV8VdVB3zKNlx3DrMQ77lOrJYNl9QBqJWsxO0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zNj9I7bLpLg6XgLr3CuCUr46gZn5OZm55lWZuN1nZG2QFcWwsMmumC92Sa6Tdk5Ith3AC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GrAVaPi/UqW66dTMRc6Qft6wgFHeC9x6v3o7moIZSEu99xBft3eGZwqaRc3B1qWu8ILY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AeBmGdFEuQoDj4gpLxDuQ3IjlQMuKgFVeIuKuJpalNYpkRkPERVMfZC9ymiKycRmi2IU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VlxZMls14W6DmOoxYQLR4xBxPjwLJa4K5wmEGGWBGK4H+AQKgwfDGVKj/jU5iwgR8O4k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5g0bl9+Q/wCAy/LBZmMKHHUY1DgQpCBDwS/8CENQYQjHTHf+bDxe4OiCqBhNiolxmCTc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l6BB6/iaAn4lkCY9B9IJWUi5gazMmLiPZHaxu8bix8QDgS81ZWhhGRXzKzMC5WADVzA5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xBSVstKFlF/EoCxIKcRqVQH4grBz7ldDH3AmUX3B8mdpliZsmEilvHzClZw+oVb9VK2I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DVx5C1Yp5j321cQ1bpjUFW9yk5DPzLAair6gYDWmYDglBmniUazLqrjBawGUumGv6RX8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laJg443ALY3qUY7UqoMlJXNSlApMwXurcQE3XtzKBisRuoksWXLHUxVUd3BxwriEHXCy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nSKciLS2qYAhMMHhvcRg42xCA2oRVZTMFcS+qy98SywT257hr/iJeHUObeJh/qX/AMs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eKMjVS/FcW5jGmObNyzqr4iH2xM83dQcZ/cu2vxA1uolG4es9Yjlo2zIovPUwmdencpy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bqLTR9yrYvJWNRUbudOz7iFS53cBoEu+sxiwM7tzGkoTrEdN47a6icAN5vqUg3EpEMvU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bt5gB2/TqAcUV2ygXfGiDTajNgGN/MWk9XG4Vt+4BKWhsJgXR25mQ18x2cZNx4y28Mya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fJFQxm+yNtb8QHCqbElTg37nLLS0V1A0Y3kZjstfcNOf3MT2yqHL+ImavU2aujiWicbi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B7jVtcVLQshbpHgkLbK21iZN/RHHnoi61mLMJELSfUUxKLaMaU0Rjh6xACruUkLfRKj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xEN1iLqjnELud8+5h9S4A2dTkYZKjWx+YgTCLl/qWwAP5l3WCY+PzLGqEuwNEnCKFubg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EJcGvUROUzIFiYN4lrbVzasb8MFvuJRGBOYTTcNEVaLQZxeTcOZPabiwjPcLUjiqQaz84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QwlNNL+5fF+gyQGLX1IJbrgSOIx9JgFw0vaCsGp34B1lKATFiPDojGGmV5ZdVZizo+4y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uXvPBOY21Mdp8NIEqGEekV4EeIXmDMDEo8l5gwh4PJj5OvD4vwnjbyxlRJUSPkCob8hN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8jLl+XXiciMIxiabIkSzwEGpfg8kIvAfLEif4njXgKHTiZvDibY5n/lsGZfzKnL+5ZzBX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rQvxLWtoAbIY+iXsqKnOJsjFwOmNDMEN5Y+UHUXpNFuGo6bx29wQtKBOeJpkhu8fUuVW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yn6hdqFXCUsmaxibyVLrMenHiU8y4ee58Q0DuNaiOCa9EtzMFwGFRtqYr0Y3L7FkOJqW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lE3mXBsqot05ZgDnePcA0Vz8wqAX8TgscxOepZEGMQe47QbmYXUoNcwau4COYxtWwtLn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mRxtjWX1gE63L5QOipQhVVM1twKbuo2jHiEiGD5E6WdTNa3CNqGYdEuLFsw4ye49xQS9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11vmKRoc52xwqLbfREVyQLrnqNgFnc0xdcdQsNv3L/4l4s0ZqZ5q/Uwqsxhwc9cxz1Xr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1FAAGZjV4dxbebIZoVR/LFGi66qWZumXzncQey9y10Vl1ERTWMwG0/EWKbeI2br1BqDP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XudwVmr3cRyF9Zl1QfqJVcCnUVXkrOjEsKcdwUFP1Mr3jmpUqjN2BuDLH4iuaU5IpGOc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Ry2+v5mmQxRKDpgMhnkiIGEHU5eF1mXsO6css5y1MDODkYB2t+yUaWp6nAXSYhgztqAGta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eYXZKu8vUFKBvq44TNLDAzgOZRtxdwU1z8YibKrNRBgPcYWMwGbtNy2CKOr/AIlnc3Z+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BpRcxkVLw9sarTMFNQhxfqpeLUsscVOlLxxHNl+42LBiBjFYiVZhmn/sKXy/Ea6iQYySh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4G8Ge+IVWvUa1VCCKT6nLhMx9xxcNShFa2XgZVTnJLNaDkFss0K4sglpY/c9BSwiXews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6iwsMwCoR6qjSxqFKBRNg/qU17tUWstdOYgNJ9WzSAfZAOBa3EJrG72zlCNqVu4rU2Ec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BHIoP7nJV6mDs10PMGFZhs5P9wyoNYDGYUmG7iXBGlUxn3PWroB/EMwPO42O565VpADM5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cwDh6gruka8F/iBULUXEZ04Sp7e4Qi0w0gQIz3SrlrgUxepaB4tDwuXBuLwo6h4ElRlQ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xjGcRIkSXEfIGwjK3Ewly5fgh/gwzhMTOWTiUwRgYOYQMPFw8jDyIxIkf8bly5U3DQYm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ztf5gvbHf+BAOyIRyc1Coqtj3D8Z9UAjKTURhm3UJRzZzDaeTZKcWD1Di0b1Lm8e5iQ2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FOCotxIdSmvPWyMmgVfcNKQXNQA5ihEBLKWEuZeYxxFukgDqdGY2ds9EVOYMscDqbNRI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uC961BLNLIMpZ9ISoA99xSTaZDUyt0dQC1RDj7i1MOS7eJ1GwUvuAGUNy559VUBhj6gG4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LosQxNB3M1tzCs55mtXWr7igm3qoNVBxFaf/AGNarB0xDbB0worju4mFZT7TR85hEc+o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au8Z4grEszI3l1K1ng4m1SGrYwc8S+rOYG8n4iCz8hAOuUqOosmII4bJVbzB9/mJa8RF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uA1/cu+ceyI8sSr63KyL+Zz3cc2XnsYznQdwLJd8yltu43eMrqpSHrcFNVqK8P4l29kK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wzZRng9RFD/xFxcF6gYeN4mVqs82/wAxqwWfMyqybGKK89IdAOr2za3GvL+I53uc47Nx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WXmyC0peIaC6ZepVpVK/mOBVxjBLmlteSUl6tXHuGVds8zOL1uCw7DmVQPKfcBOFbYKoO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FOsD/sRcCpR+JUy2rZxFLtLd8xclNbmQSyEMutC7hBhLfUyneBuGO1+oFqFaFxDR3MCK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JUYGNRf8AiGZnJYizCYls3ia3KZmg/cDOP1GNIx65lWVFI5qCCN+MwAeFde4Mxh8x1I9N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sqiOk9QKUzLAW7sqYE4d6il19PUG0r6mW8yiCkauJfXS7xAFLRkftuY1QAfJgkIv3HHV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EIKZ8QqgPVQCJj4g7MovFQBNJWt7uX6Fy04jVx8QE0YMEAepi0Slk/EaFPPcA6PqbKXE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YU3/AHLHZKWNlUtkc7FP7pXEPYSA2d5qkW8ifBuADCuBLMCXwxhCY7ir1VMLdr+5XLOL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BFUjDwVQ7ITSVCVLhAR8FR8kII+G3gCpV+CZlQKh8CJAlRx4YkqV5JEhx/gCwa3FzBh5M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loWB4qlQYMIGXB8EPBeajBElSpUqVElSoFkrxfh8X4qHhgsn5mbLPF5h8QLiO9zJT8wS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BlC6ZuoKvBjBdSlo5jq7jCCvcUO01GildpRL44jqRG+WUA3bAAIDyFsBhiVsI/MyaXLW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WgOgO5gpTuAhrfcuWOXtlwr+GJTGZeiJHYSNrF0ZgGKfbBS2ZzFQqgJodv8AEDETWinc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G3U6s3KG3nFzJrD3LI/oQJxBC8eKhTKWnStRrW5R99xmLMIKQh1c3FcC7SzQJEGCvmMz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ckD+EuUYtNkq4zLbDKpc2uYuEpdkutg1xHrWn5hGQtyQg0dQoMagmAV6ihRCAvKErGtd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0gNZ/mVTvc/D5jGrwYmBbvbiNmbnF5+5eG+oN7xK+ZkA2lEp1/EwZb1A0uF/Ub5JXvMQ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MN83VE5baxMIB4l9iu+4gVi10xrRtP5ljaKPUDS6TmUpi+pkdPwwj09cTkbQq5eqZvUv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PiBYjvUbBWdRegPVIxhZpwoTTSsdRWuF3VEw7+GGSCi9S9LtKzpZ1ApzfNQ0YYXzvXx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TuZBFnbAo8PRCj7wR4Pr5gCnavUo4KxAtqHMIGhKriyhvmBpFPqUNi1yy1UK+M8R4CWp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JiYUq4rPffg9Q3C6Cnqm9VHGXkQ2TPLzUt0ShcfqD1UyxraI3OGXHJPwx8dxmbVSsO+4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xNXxDajNTFJzdaj2lEGlmolB8C7louJcHMWyWK49wVKirhVaWxlaKnQJ8l3B5Xg635lm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3hSBeTXonLf6jwFygj/EAkcA0v4lEVKre4jQ1cEWrrioouz6gkt3iIWAqZTW5mHDxDrs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IwAdmkAFA1hCxts4GWobeUDLGNCSoMwcRMVvcdQjAzFpFe4GMQlwZx4UuEJfkgnHhgz4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wDfhhlSpUqMSJGPEYoQtyrUGXLilzjzcuGfARBLFbniGonUWDCEGXCBlwcRQbihK6jEm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/5Lly/Fy4MdCqHeiNYxBC1RW5UDqVzBiGNy6e0ckRtrMrHuU++otP+pYmZuECdEZ0Kxni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C0OJxhe4bxKV9w+O+ZTGnzMCVfRMI6JbMZkNWdw3KlaIzsJcYJUEr3BadqxcrTkgWjh3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Zm7yG4vbiKumHuqNeFIgW1xN7zHZiNUmuZ7lfM0JVebJcEdKXXUSzO5YoXk3GciAw89A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RAtEijLcZunEx3TCVbAdEGZaIaWyzK1AX6eWFrHa4xDUOlKuGIUqDHbVwDoTuYXBN8ER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K7jgAwtlS8T9uSZKYVBy/wAQN46l1tK6nxcWr3Xcv+6hlK+opxYxOqgAcghj5Eu6IRYz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31Kd1O0G+dVW5ltoOvcsbOWsXLRRu8wUtU4DiUBtfNQlXnq5dMsdRERdPqYAlXmPIFu6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mIS2KnsJNdFxUeGV5NxCrYOpkOzHzDA5ImlgeoNhh/qbFP8A9iPVXudqL/cVwFXUc84u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reuL1E2Dd5sgNU59kpg/PxKU2PmJphatTiGRcGTItygAAe42s38SrVRH9wLQyNNkwL3v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KvuUGr6NSwBl9Rgc5fqFHH2y4qW91HtZa4QNiSwBm4WBcYtZTuOwy34iBldjUb8QOYC5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OpKm9zLMA4gZJ/pjUUQEIIwSpZGJly8AwPzNN/csAggIRmcwiQGVAeIHFQgmUECVi5cW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NsVj+LFqOwRFscx4xTrMQIBbiBei4lFSy2RVtPuVcuVEvslY2nwjti5aTtKDJg2i2MEO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13LRacXj4mZtVR8cwIFzCK5cfBUCah/kQ+GLHfivmoEqEYeCSoa8beK8JEjGP+IHMBGD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8LC2oMYCEL+2Vogcy8s3ARmkPFSvKwZMBULaEkuL4MfDGBCAo8LFhGL5uXLlwp3IkNy0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Ty3vUq+IFQlypxRBobfcrcAKvxALfiC8ltREHmBleb6hmDC2m41g+0sIaHMEObjlmQ9R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ZXm58KKZDEbd4I1Qw3CCquADuowWwW8CVNW3uziCz/sQ0hqJXAu8vMMNOSHkY9S0c17n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WvtzD0XANEpUoalcdJLBS/bLfN/cURNZIbL/ADLjhzBoXOLiL1/7KRI4KlTqxxErTfxB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1ZMfqqDiGMG57iNW4l6ufcKwwmcajNc2uQg/7EvkHoxEdl7xEl0XDHxqUGriwiRTJfSB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UVfuW43xGmnU46TMq7zxiGVrJKvknU3iOgdzKi1ZwbjVTN7rnJLU2fdTJFD7gO8SwK+S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3viPAz/LKHamwc8HcFQJAqLNutQ1viO1fu52C5mraIqyfhC00/wBxLHPU2C60s50ccEpB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iBSmWWqrariIezupRRt1jUsKS83UTUNuoF13bFEVcdbiJd4zGG7pHnMaq2BD5LM3BbWZ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XIt4qFlgBNyrTjWItVbfxDBhVxvMP1MqpTuoB0Hy4jUAM5e5onJqKjgmviMA78HMCog9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qCr6iKKKuz7mibRpUxqisB3C5nMSVmWGYm4XBO+WOYBrUa/DaJzFdT1yt6ZYUNS6xFTG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XCXiasSuENWFrWYWRPiYg14xrMJeBKjBEvwfbghVHHBEIkdTaMOXUUG4oTCDeYiKI4oU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bRh0ZiBojDplbQzkpqW6lMHOIlvuZXcpYil7IvDZDLBVRsVvqV5BBqJFARWSoMQ8Erxf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4QM+FeQgeKjbwqJEIwcQiRjEghhojuEGIazDepdQZcuXLlxYUhlG03KmKUncC6mLMQZ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3AHxNf4FiwiQgLiKjaXLhDhFzBzFjDSHkYTiL+4bb3criV4w+Z7RVNT1Mn0lwaf7irBZ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pllzrcLWGtwNGS8RSLcYxpBtCMC3ohEADGJcsyyxhjTbDC4iqpvQqXZDCiWlj6vEf09w5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mX2iRYhuBlaga6Jai6jNPZiEDdb9xHvmO79xyTiXLS5VgVKdwVeYNnUVtS1xdhzFKVqW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IcyjMJnEWqq4RBdSoCa9zCJV8wTKQL4jqpLY5MRM3v3FGWd8LEvMvsgqjUY5jk4gartB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itEeo2JdzEuIrhYZWG4AzuN8B+JmrRDYA55eZ+Zz/AKjrbUVnJBoVZn7muflij3MAnfPu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EygBfqYXmoOeczXosCyjb+IC9+4o9HhnMwYyQfuDfZ1NSS+6icMdMQOMSmikfctCijuP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9GbYclq3UF7qnjicAWgYgtDQFRQyfhmdFj+ZltbeSFKXdfzE50rKdy+O9ZgjAW4YjY5f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C31ESqcN5i1hc7xBlWuu5Y5zXdQaEp/iaXvuWCzVuBjbIB3KqKdViK1r0fUwaRrdBqXH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PUFnSrRGx5+YdqGogELMhynd9QEFZYYrW+PcSAfzCDsJyruB07j5Jbe9SpW6jWjia/MJ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IkN+K2OePuVIKWx77mCPeZVQBITVSwimiEgagRoiPlKrqObYoOCfGOUTiWiUylmEMwJq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zHCMaiR8kYINS78DFhmWlJWqgYqN9TXxFCK1CpI2ATbUtvRhNiLaqnqJeA+5czG56l81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SagwM3EMQEt/wEfAQPAXBA8kiQcwhEuKlQ8VK/wfBhDwx8CGmG4YeLIFRZgwi5cuJHxQ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JBF+5fiQylSpnyQ8MGUeNi4o+Bix8F+RhjLwGczgkb+GkG7imulRVQOmXmXN6jvLmLup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9lXfMFV5cwyGPTDKG2EVY6EF0mT+GJRSCytI0AAZoqEghVhxDS4azbqBLRiITw3Lqbrq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lEMwyXHrA/LmVMspCkH8weyZl5XDK8wZVF3RzEwwu/mCFKxcqAxrUG0rOpUCsRkAZOY2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OI4Nv8Rdou6JUvpmVKpk9TuwcsqX2GGqJk5ipxhcQX2+7gRiJtpJkExzcdD6qACmmVDl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WXCBoFTSpEBZjlhkIg4PuMgJvmoOql8y7F4Z4mIMwWCg1lzAauu4kZPqoM5RA2C4PN6v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JKMN0YdQ19S/T8xbwfNXHGz4hdUfUOLEd1Gu1ddxUGrOoS4uuGZnDqAK3q4t33tCUzQd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1GxMBuJpYFRljRmKm8MxKZ1Ep1/UzesEzM4xCuirgKJfYxLjdfcLF56qpsU553Cwam3H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UXIjeGYFWDUSrvPMopv5rMQECzVsCKZZS0wfRU4u6xuDa5vmiEswX9RjqnMFr5/ECGKF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YoCJZoFDEpApTV/UoJVWmXmNgHl/MKC2NrLBnDzcpSVRq4LSgDVcxw6ujbFBZfGtSmmH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qlPbcCoM2/McXjZUCUWLolQWF+IJzaTGX1plwFPpmWfHEoqFKGMNiYpZuGNRII1QwhrM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tzNdsHuFW5yw1ziUaYW2y2G4CI6jaNHJH0jZwQV1THOIlMU2l1qIYbDyuNPiNzUC7ieJ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zBNAs7iIuBjyFSzqWqph2lPEY3GFiyIk3h11B2SnqUsiVXUC2yIWXXVogUtVIsCqZUYw3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KlQP8jxI0Tc5gjF4EaqXnwTjw/4sIRlRIk4htmCDPghuU3KMxafiEl/AHEt9RfAYsMJt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ypLinM7PIX2lHMSa/wAARTCWMo0/z4GK9z5+L7wLz4WjeLLgoLKJmIq2JrdMw6zC0uyC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RDw3OO5j8qa07IiupkS1yzNtmRjJBLMwaUardx0Ob/0lzRXD1KolrC0iFr+IBacJKBvE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dX6glD4jZaZ+Yf3zKJxMWJe3rjuXSATtTRiWcLq3UYDi9HMtTJLyRA1UO3TExVHMWrnb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FLFbTU2lzbLNS8F7mdj1kgHCGlaoiTRTJnuKXbiCMYgvxnuBKcy2G+LiHctFix6NSlKJ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C+UTd3BFG5lwy7lbVGLJmDmFlKjEIjexUrof7he6hT3B4Wq1MBAPcNsMvapAM4ZYou/m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zEYq56mBa06jbi8allF4WBXXzLlMwDSAuL9JmnK3ELk9xTllUs71NlU9XHQ5TMWKMXyy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tK3z3Fjwtuo0cH1GUZt5riFHJeINjjjEBhXGc9ShRhdRNhbuYmGu4EM7NZ4ls6KeeYBH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K11iIFyb6YKCywCq0jVAtBUt43ZzA0C0q44Cvb/iNYnFRpb+UCyw0d4nNYvuUbaV8wzu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Vg2tEFN1mA1SvUDDUosqBnEKKHUoQI1gleWBzzBZza6i03eBXzGlW17+WWKc0wQpw8vc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NCUncIHBfzcojWE0e5hh/wAy7Ioo+pb+ZLA+JcYGZSu/AKgiVDMowqX63Gx1Nt8zcVBn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EYeagmqWMCajmcILwAJcxiuAYc6i2V4wtpuNeo0YrlRKe4jEtlK8GJKQAzSeiIvBPUS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FTv3A3zG7FW8o5ziMMMS1dfuYtiUGSCmL3EGjUy9sqtkL2JxM3GEGIYYeNOJQRXGEfOp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x1GG5qS48S4MIf4PhlMESV5ESCJ4Eh4sJVcVekasyblswgJXvxXeHHjWpshT0lGZdSo3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2yzmY+L4iDwAxinPheXi+GXipaKZfi4MIeD/AAubmMM+txzugYqX4O4lmf5gXEoiNTMI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v3uav8xN3zib3Mt4uJaxzDCEciA2lUzKpdmu5ZtCQ7slxjUtYP3BA0YA4hzH4iTdsGva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RjmBikgWPO4ZUA7xDtKB/wBcCPJSpxQHqYjeksM69yiwj8QeZVcy8W1kWDTGPccpfTEW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VDgBXuX2jWZlcC4VpSvTMlWN9y61kHUPbO/UdTkai3b+Zjtpgmmp6CwasSsTiU2L+ItQ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UaXBEafqZFuIJqumK4ig7ttTBoexI8JDFsG93K4qMZjXJFNqnu5VvMKBV3EUwl6Y8XAr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ucgahEbYpYnEGcmoAtfqKJKDgJUwgcvMssrX8ThdlyqiUcPRxKMufuCl4PqWrFfcoQCq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BMFBjmGVb+oEYv11GAWC6taIX1j7YtHBfwTO3vk4hQuZyAvhAdlwYOES5dwn4xCqN7ho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oWcTDdchioXit+4jkfm4N0rHxKiOaHRGikowDdbqEVYe5YG37IGymu4cq4at1UqLrE11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kZWHNjBoLvURWz7JlTTe6Z2OXcSUKZrqGwq0sABdvJABTaVMob5NsBtLtW9RNNf1DKlP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q3xdXLFXFVFMC4Gi0/Ma6oSgxFIVLxcwhlLQjDUqBFIsWOWJLGIdwBqUPGqR4JLeIHVw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8wyqpg1EMJwlJwglE5FlgcQlZcUuoUsC7iY1ReAxC7Er4FpXhMQZnMY5zBiVGLBxUIQj8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jW2NQxmPVFska7rMVp/UJMMMG8tYi4RgagVYbEvMTMTEw8jcVExTf+BHJAgeB8XN4mIk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j/i+KgRIPCpZKGVGCyCmvDJ4SFnbCHGHn4zOLMvoYSkVRe447h3Z85kQpzFLCbshiDLh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/wAGGZUCVCVKlSpUqVCPZxUcPVNZgdjKgtiYnMC5nIUaLc3C2pVk0iDkuFj3LrdaiLPU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jhE6AumCNLNDHF0VAANe4jqqnQB7juNowySntBrqMCkuNLiCEoTLzUwIlRIjgjM7fiLX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llQbxHM2dsALbfJOB1BHcUdEGOX0QFYzMFEKWhg1w4m+ONEthMFE5qUiKPrULGz/AEl5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tIqUFMB69xvSosDBq+45sTEJTY9Qqt3xEzd36hUBK+JeoK5/Eyy+6uXD1/E0gU5iWqLRL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sHFSwAqUC5vfxBmoQVol5SWkVSamDeccwkob+40UDXcw5UdblJQ4Xcck13FChZLnu/TL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Vu8wvEXXqOjBuohwuebjg0r/AKm4ze6mrYqJanncdt3c1HHPUX9lzoKXl0x64FdZjMFP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by8ZnEqm/cQ0BzVTIVNYgBoUTrLvcwM5pcEZpg37JaC3eeIZBAo3mvzCrHkiFN2FwTRG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KZrvEaI5fuXC77qtxoBX4QgVujHxPZd9kTnB2R2RcGZQFOMHM9/SZ0e0oGNuIps3V0zO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/cyMY3c5OaXacymM0I2AvjjuXWzAVmVBkvbC999IS70DZ3L3bnPLqHzkzZxMIGK9y12q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WCBWxxNCAfcpKKgtmEYY/aD1FeJiXKnNBTzErK9QwwRSNzCrVYgM1mDMC47k3EzUILYk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RVjzNIO57wSzMpZFtQEcjB6gy5fxGxHEM+GlSoq5eD3NECzMIDOmN/C4xFcE5ajfiUxV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pW9wEi0bglRc4mOSOIrYQm0CAIKQj4uXBKh45lTCOYkN+DGMIQZcuX43K8EfFTRGaRI+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wswZZx3MsLTDmE7x8RFBmEhKhZqay/c14LYeF8J6zB5SqDL8VmJKleKlQJUqVA8VKlQI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3Ur5VWuamN0wwV8RpxXu4KmdsQW7OJhMTzwTeG/eo16VsmRLumZGMQRIgGG6vcDXLV4t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RgkSq/mZYi++/CBWfUwdXcDtNdTJuencAGXMCvZAlfzG0iuIgc3Fe93FJSv2TaMznu5Q8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3Ll0EooFBqcaH2wKNVHBb/EGCAF/CBoZ3LRyktlmPcoXVzKbbhio1GSrM8wYYXVfEsaK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pStbOyLWTcUCpgmEUp3USIxxAh2ZoqDSVxUuXABKhA8uonpDuFiyuSVMA5qIWctVcAML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EJbwXNtf3A5a+b7hghnubTUvVEYNwb1mcDYMyd/LAApZqAqNOyPQhn8VAig55nKMQqsV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zLerO4Uq7ll3ftEDVPccsONy5Ma3nmFVz+jcsyt4idXTMxWtQNNu8hd3CgoH1uGdE+P4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1KQtdYg4HglriKga9fEyfqWEYrZmDRSv9wowBdZggpVu+pgB9V6jFa5c0wWCsGfUtmyO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T+GGK/lNg13mFtbhOZQVoNVDEYYa7gaAmQCWZ1K2WYuWlMN7PqBWgOIpLP718SxtqpbS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kAKr/wAwyYEfzcOSyeagCC3cDcC2xF7QZuxIFEG2OzcDPVPMGP7lGUVHKBhfUBgnENVE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TqK1USlMUY/JFuGeY1yRTOVuGMS6m0RlxmXAqKAojmF1D2qJazGNyziENYsrELsELCNZ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JeNNkVhOsUMZnqjZiIsCMGDmFPjExUXxVyiNQtARDOJ7n3BOLlnEu4jWUShmPUAziVo6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gsjOHg5lvhFiXEGyLAuVB/gQzKlR8DwfJDy+CPipUqBEjBjwdxPMJOIbU3TJ4ruEGoR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tKCRF+AitS1gYGJbBQSpUCBBUIQIkTMSPgqVKgSpUIPAQeAPCoE0gFsKvErGOsSr+b3C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p3BupUvD6hvHvEUhyywkDXv1HVFhFXqbKcE1qxW7mWKPoIAFKjgvjiObSvLEC54jwLzB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RDcddw9H8wF1eXmMthca3/6iuLpdzIh7ZlsYhBNQhRqoO/cqVUBbNRW2TqDksfU16I6z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HMKncEZzXBLcC7aXXuWeVbEiBd1XMAAOswP9Cpdc96ljkhtCpv6l+37mW7/9hq6tSi4g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Rz8SrCvj/cRFbxUoMV1cBoPxFPR9RR9xW0A2xxFNDHbFTGMcQTK4VUxcZ9kUc8dT4Zmd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uFzUb4loFjakCtDoEvQETNzD2OL1A5Vq8Kr1ByHubVnRcuCq+qzBTnPNQFutdordm7lA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lrKx3CRLX5jgZVzHkWviZNKf3EKXdr3MP9QijphuYwt4hTt93BcbXhh1alcLKhQ2srHN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yahViWNZqCc7ZTTSGLKjMl43LEAH3uW0ZxzEozgcfM3Cr1mYi8s0wssVeCaAsuEm1o0b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NnEHW1Z1LUUvu5h01S13NzbQvMt55qtwWj8kssZpzfEuhi/mBVVtOjLUAEvAxArjdjKE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3jkjQpLrOH9Si2GXdTrNNJCGYLg1tde5zDmKv9zSbblKZ1zEK34iNDgglWZlzELggeL9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6i8ai/AcklsqbhiyOqLXUXcx5ucNRY0iLmdEoZ0jKi59eApmU6JrqOXhKsMSYRCpdDMx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gaEWXkiDMZUublS6iwaYtwL8KqPFRtCwjmGUz8FCZZR3EIpF1M0amBACJUIm4HXmXmDH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WPBleCcf4OIx8DLj4uEvxfkZcPDNwjGMETwMfCSUtcOGbLFVBgsHwCcy/AgyjlFaczIm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8kIeAhNwIJUqVAlQJUqED6l+oPqCXXiHNMiEhJWowEDvEDL8vBub1U+qBUuEw8xziUEq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dSr3n7gUKmWy7m9baEMSc6q36jdILzwSssZlD9wyj8yjS4gBzFx4v+INAiVt+5XeGNpK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bYOXJHiA3iBjjtUelkuBo3AC2fcy6PzF05ig3dxm8vqUTKkuBbWwzLxuAPEsbbzlYDkj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i5Z7haZvWZaGh13HyTO5iC/wgnsgUQBxfzEuqZ6IL/2UArGURV1eXEanc2tfLLE5lrKm+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ooEN81GRDhAFrPUV0yy3CWXBmV0wU8fLGQIkoEg1WYu7v3BePJLLx9xVDZcFFkuNK6II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tGl3LQLM6xEAsnXMVofdRDOzuOuPogjKqpSXBabrfMItWfCCViOUA8xbZmmzUoUMXWYF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gdsKsB2JoY37iUm/jczx/ExptwuYrG3sgaQKNjxE0W+kNLSg3MhQm91qBQ2fcw1BLlFL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VEGQLFgNZhkAordkYUMufUb2oPRKDrg9wauh6OoUYG4yhATMc50eA4mZxk0RGFCuYi/S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dJKe5ZKMHEBcg+xuEf8AqWOgCWoNWSwXVvzqYo9TmqfNQauVjqDX94g5jlAVB4u2ND1F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w6ERuAmIWItwJiRcVcMQwwSpqfCDspAzUa3cr1qZSgyXG71EJVYglwYlZriWEp3BRNrq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8pixC74C6iUxK1UC+IA4lQXEqGYkpqJB8GoBzKoRUE4gOioJ1iNTUQbBZbPaXFi+MMpUq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CzmH1B8bJVR+EhUwSouMQjBzDws7Yr8lgy4sIeH/AAMfFQKgR/wYEETEryxjGJBBEmCC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wGCBD/A3AiQI6V6jp7hCBPtCAxAgeBAQhAggQ4jEOAYpxHp8kV5geYBwQE5h0SjglBxM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+BgM2JvqPXprHMDmV+oBcGKjiEw6eAXCXj8R06izK6D7lxK+oy6C4l6WTD+YFzHEapiV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Ua84nGX8y1g77iNGS4Wc53ADOo3moFqYjy7xqXPESR/iOFejOo3a3YYh6IFxCUHiAQ4u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EC5vEteZm0X6luEsgrvk5jVeHLF2r/MUDhJum1q4tC7y5Y1a32/MMLu+oLp3KvJFM1jp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Eu2fmNbVzuJiGyJlmvVyhhlR8e4WZaNXKaOBmGqoPxK61BL6VT1L7xqdK/mFsUTUa7jW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XbrxKU6Zc0S9k44hOv0hJtt0RkpjYRygx3MBk1AXmJMhiUvia1xAkbIs4GGVkC0MN6Yu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sygZfhxC9G5Z23/Ew3mUKcubimwtItsmOcRRB1qyXy/+QFWV0SlKi1hQGsmGsS+Bo0RL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qBdg3KpS0VeYjagPjcCct8/LGAGTFRF0dTG4G8FQVy2uqitXncwk44KiNCLrBLRaA5go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llLjjGKgKwVfEE7FulgJmtRtSOhUGsfi4KGjHctw/iBbnDcq8DvUpoA+IcVefbHpp8rH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d0mS5VfPUpxLGYKHEfepkMS+7g1+OYjol+8xU3LUvVeJcZUxkyy4IDLQA54mYQ/EohG0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VF6jbEOs3A1uKKBF4wjCMipTkQuZQNSxqoYCVD08K9ShxKIkqCCVUbGmZmNJYYlR1iKa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msynEO8RxxLR7i4y4+41KRyiVvyq5QSyYYsGcZlXGEaph9LTDJibSr1MHMJUqXUzeC5U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58VcqBGEYeHwQ8J/hUYkqJjxdwYhmFw5Zu8iErxUqB4rHj15ZYYF+AOpdoue1OSQUxUO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GczkQGdCD4gDUxLPUYWYeD5DBFykp3K9ytbiXMQQHcS5lTqEjSRsHVkmHcoXjETMHgCs6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KC8jN2hrHU0J9w4R3MKdwi5a3b6hq5O8wJZojUgqNuXmYC6uOoiqRS5hRyQlYhM3CcZh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II9R39Qkqod4q3cV19EAUMN/UZgep61Swqyu58MMzWoC8EtL4laA3AjzhtuZU/uUu8CZm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S42Mpg/7jSP1AYYgtKoK2WMtNcwfEw69SuIXDUArNvqXF0cS/X+UEVd3zzDAW3qoOihi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q7NznJHkW0EoahIGBGxilmyuYiqSuo6bxUQAZDcFslP4hIQRjLAgQc1xKbbe7jJQvwAZ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5kIvKixbIdisMuWg+WGiqaiLD9RRpNu4bJk6hVa/Ub+GZaoe4txS3xEJ7uIrbw1GcXnUK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vLLHaU1TzAq1BeuY5kiPHMF5Fuz4gct3j5j6E0yTJ8NJzCTTeK+o0ukMpQL5uCtMPuVj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S0EIP6gCVv1GNhQeioUM4tx0sagYfMBUoLZQUXX4gW63A2RmIS+u5YF39QVhKenmUcGf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Qv+Jp7d1HL+kto7X8TbJWL1qEKME/XxLwx7WewVHjEIxLqiu+YIIPMGzmXh7lW2QUBcai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EMcdwiOcCNRKlXHwSZJZKJeAnwgpaN1KOrl404iOkoskSCaQOkMPAIEqVAjUIxfC3BEx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Iq5mKkqmSglsVBjTES6GmpUtSy6hhLHEMTaKMZUIwjccxV1NBlwcRYSyCAVtDCQbLmkY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kqK4GPBhAgQ8PipUCVjzUqMIyoHgh4q2VUSPh8t5UYczaTAWbeBCEC4ECBMIWiou4bhN9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IB7nqgDglYh4B4GXCEGDL8G0piY9kfV+Z7I8Y/M6owCxLifcFlAfMHzf3Bbei2CGs/ct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ua4x8xqpFiMXiEXV6iG22DziZRcdcTvEtIwy3EROJgCp6leEULGX/MQWJCTLtmCmYSg0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ZRlUu46dTG/1Ab39Qr18T6/UrGqPcN3jgomcIVTlnO4lA4gVs3Eo63ABG6kgg7bhqp+y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7blr1f1Fcm45GC7YuZ1qxTPBGbckN87SNfdQAB1luAMcMzVtGtwXpqarM6OoOxkIrSn1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FQL1iYsmITNl/wAQaRFYNxMnPMIa3iKea79RgtEjCrekmDDjiJn6Rphk+9xZVg6jOSvq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yON1C1WwFW8RC1xcKAUxGCly31HC3PLqGlGQ5lQaYk6/3DDTPMTlMecXzMpcsuG2CYHu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TJ+ZqwnLUG9jBSKtIGs5VLjqnBHQC83CnJLFqQ7ZrJ1BqB8UUy+s6xGmsvXMoUsnRBMg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9wawLwWzNtYMt5i0yXuXVW3UrrDPHcuEC28QKUfhmJXPUvbOOMalOXMsJ9EFsQ+o4dDV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coXWfyywLG5vJ+pQskG2isQOJawGkPXcduH4xCFFNAGfeotOyHTGWJRuz2cRW0wPNSjB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AC1REOQ1A6nEGFruHuiBR1D2y3Z8QS/PMFAbe+Iycl0ZlRKb6j12Q4uH0Q6ITcamokcR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oYg1KxFwJViBcAritcIViVAhFRPCRa8Fiy5cTBqMM1vyqBR4jiLjxt5myXyoyi4mpluV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VbEolcwczNzXzHUS2J8JZoMlIWBmKhuMuGoFSkplCmMfJ/hXg8VAieEgSpUDwQ8BBHX+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rEtGem5lKnMNQcwgQIEqXMEdgmI7Fz4SBw8B4KlRPDiEPFxoQDKWxSoQtxnuDcYMqdXE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Vf4iOY745KxZmeFV4grN0y/iClIw4riu7/EuGoK1i+qmkwe5khbGQwXLNanxHEYaIM+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wTqFATVuVNL9TDUFDwSljgdwzHukAtCmGpbVy5IoBW1KNRlaXHWXEsalBpYP8EaN3wwA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gItw0EqIK7i8DFuiLdrzOzBuUoC8dQS8zWPtjmDUaK+yVUVe42cvzzBFdxF6lXSE6lRD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97GIXe2UgEVZ3Mln5hjxRU6A1UXAwPmGc2OHQnUFohFV8sy1CqOYGgg2UQCwYqMAdP5h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cUDYKjK1qIbdy+TKrmj3HQEbKvu4YK36qXNPiV+YpbNsJdvEo8l8DKkHLj4hCm3LGK5v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ueSWOWJXBA5PzCrxuDklpaqX0H3A5THxCyj3KIG2KhUW/wBx0CIlPr1DZ53MoNYz7lDQ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kZYrZZ0zih8xSrfULxuYuHUl0tY0YBiYU3vBM3B3KhR+dQbZ/A3fuNq/ZmOxyVi5kDa5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G3mFo+kmikL7iBZVzmY0NnJKo0tbLmlRUbLWuIWVu2vqLT46i7AC+C4jao/qUUAQ47jp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p5jEUxi4m/8AcyBzbrUEwYeoBJD+4QOFM3pigg9FT7wdyi5ujmHOpc5ZW4gi7npi8wHK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YE9QXIL6gRLX8Qa+WcQag/lM0rP3EbIHdO4ZIF/mEMnFTSXBiinHkrCCTxOUwj4CVBBA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y4VLixZSdMVYwjKuATMIJk+CcRCUGX4OUCiOZlEolWzaX5Ah434ofFDCuZyiJV1NJfcw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No6gAXCGYV4TOIbjA8JClnwzmH+QQjDySVHEXwEPBDwIkqVKhjCeG3uOlKvvwVMSB4Go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SpQO5VCEwUuVo3pIbBYErECVKvwfIYPE+DNeoqj8zuElnO4kpG+4PsZfxZe46Xg9TLmv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AhM5ZB1vxA+CHXP+iAYBxE3glOoVVDA7LiVIwgM6jDEqKUZRiOpt9xL7mcMDs4li1h29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3FaPVwW08+oGPmNK9/wAxJzVEbAc9Slwe42CwXyy6yoI3UpnM1Ly/xN4uGwqe5fsgFj4o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3UpeH6lMAxa2whQbqZwDoYdlX3EuFQvE4PUEJ9SllJUT1CwaLUQt0HwIxKOCylAtK54l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OnvEd+hOoljKnpBbNyhWJZVExs/FS8miFh0RGwzwxt2O1BLNbpiCYHgikYQufiaB1G1W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+9TPI1xLsauosuz8RSgKvkj6uQguqDkqcLqqLAc29QJVxoIeCGeJcbnIzBgKi6wVcK7WJ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7jAe0mtOpc3AH4+YxobNLUZ/btZjFgRrTZshV0qOAjkjUMZkKDGoiqHzGBGyo2QxErjU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FwGjfMYiLZ1MWhBGqrM6FvUsW7esQ5VLeHNeiBChuog2t5HctoBKqpQM8oPwXUQrRT+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EdXLiC1VzOqwXkmLHCu5akaRcRIYflg03m4yx0OZqYSsvEaB0TLUatP55i1xMS18JkWe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5xxZKbXDMu8vRBSJRFaRhUu9hyl4Pv0QYBT0k5qHWIH6IEqGhXRNVT9ygRMQBePiEnOG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DlwtlodoCVKqcS4xIQlRYo3xHgTwRfFy4uYyonhlSprwujGGIN34V5X3L8XLlEwQJgjZb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MbcwoyiIggqG4HjBBLjmNJY0H1CNMcLBssgj4PFQjni2TmD/AAJUqH+SRIn+Coah4Y+A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tTJbl8xZiw3MwgMPAiSWs5OoBKuyOKWQrfMKNQJUrwrykCVKlRxFhoiYjGdoJRCDiHMP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UvkSWg4OWlpaEVNpwOpatVlGaiX7iXfUTNTG0NS7YIJh6hRF2bi2vUUfcLWWVNyhhCKk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VrDv9x/bmOrAagZYQLdRn4YJzEHWYkrHuHHwR0uKvuIKE5gbaJr3Ew8ncIDPaAUbvu5l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DDAM8x+YG59niEgyPzAXVZuJWyFEBKr9x7Vm3qHiNFM8xBko1wzEkhmBS83kmo88Q8KC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q+JkUQsqqADKFG4V3fuM8dG0jWOwXmWrhtr3uV6Q2IqTOSGbeOJhpFm+pXQNTKOZdZJX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8mRGFiHDH5jFrF9QFLW+nUtQIXWSnqX8Ssrm+IQZhBeHmDxn1cpebcy5Y5izWDuKlVmqi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JVAADAH0yrrjMtFEpJ1zFsariICru83FRy+UpRycTZ0++YQfcsr65nMYjsS5bRf3DFn3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6hX2QDS1XogOKJjg7mIlBvEMDbBGNTNbi6JFbR2Kd2ynczsbTGJonPNEx3m2DJSaqJk31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IW7Upitc1KXqJpNnF8yw5cV3LApkOeIpy2zMcoDzChLv8wB/CNHAULCu5geU7WEO4PzK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5dktcutRcRXFDqIFCa6gxfzOZXgV937j2YrhL0nRBKJkD1KmBMxGoQj4JYwiZ8RXDmDi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8EXwpd/4LHWI+FixZsjFIsZcu/BczU5gjUolEpuMCOULTL43mku/BnUGC0T5hrEDOfGUo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+K7iSvBGDUKy8jFKj/gSHglRh5SJ/gIRYx/wESOMU5zFZm/EOYKhKgZhUCViB4dQWbn4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ckIXkwxKZwViFYeGMVwSpUTwxJUvh2JnGkqVElQiiV4USpUqB4EUrxZIlvqK7ssQiEpD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tcMxWw9Rymmhd/cupNUZcNTK0ZvGA4q/3GT0fxGEZNysOGaNZ6jxEWYPuYl39RYW1mlY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6qBiNNw7RLsNR3sP1GaXbzGVy0ziG+I4ZI6GyC3mKhAUwLE20MAy5jXz9RTljXeo8dBu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oglQGWMWDdUkrNK863M2TjqUsD9QTioKsf/AGZGk9woKpVbhllYl5cRtJpBzmop4rIK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UriWOZMDuEKq7iLqEUMUpkR8D+pS4uBi6h1AFjmOUNqzcrkjyEuKLr9QE05joxqBi2BB+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iJ71E7iUQN+x/U2YgS0mEB6lkjOoMIoO2V4wNQ42fMcImS88QjinmIrOiAwUPzMKCI1+J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ECucBigmU4zBNhK8IaZevBBaq47+orPqYq+sxOa2QU/EUwQvcuMlMoQp08xWwnOdS8GX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M2+ZZF3uJeGDqAtKVqDQ1pi/RdTAplnBkEpRlYLZdsM21r1HyxwQnCzFNQLkqtStViv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3EZCw2+47/1NkG+4aQLYFRsVHMlwu2UIai5jKo2cxEcxdlKl24IOxkepW1KbKWGYsYFA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YBVgSmAyY6RuYhGUQQ3GjiLyi4gwYS4MIBPKohCRJcyhHEGL4WiL4ZcbTCK5bcGXFjjw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pdkS5hLuKoRghG2ZraIpdng/TwCJuLOIQ8XEuExeGECnRgJHUqVK8rKJZ/gYQleAgeGB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cf8ABhm0cE9ZoznHQzbyGE2gQPUKRlYlZ9w1R1NIgZaieQe5viKTm23GMJmCKleA5msr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xOGaxPBPIHhlDyD/AAAhIwFMJlzLwqv4mZUblocwHUM8jqW4QcksFI9RNH1BcFSjMv74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gfiCxbAuJbxcoaUj3EFXiAuImqAJXpPqKwY2zjiVZ4jRRKD9xDV/UFV/BBq+kSwMhxKv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uDuIWUHMsF/3KErEVyhnSRbEFWVZVYcQlHMAQBljVRFCKQ/xELYBzFUdsqx/iZgjNKF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uJyKTjF8z/hzHBvECZYuC2zHQs2QFB1DzNBFC6sW+YmvL4iNyGUm4kWZY2co+4LM8wdM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ILVzsVZDZZdXMF/cuWSMBu9m5lLF8/zKhSvcwarEuYPUTS+402UyrP6ivWPUU2V8w8MR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2W+8kLgMKrinfaVjDhLQrd7jo0NEJXEwgu9VGgEN7eY+AAO5joCbbzB2xOnqb63HLA33A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1MDupjCHKcdyg/1KF+CQwrU+zEWQbPAdzIcwVFMSgHD+YDEgy/CMUeFZOI/U6OI14SBL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g7lgo4TkoHqNmh+oy3b3MwwH1EwbYVRWukFduOQMRLB1UU6DAmAGjqLNynCJvHOodXGX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MoOY7iZMyjzONAIzznDBxBpHyJX29C2EQVva4ZtfiXbqO4yxlJThlX4uvAsHwogpEeV+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4MWZJRzEEUwjFsuaT08NIkHEIsWMwQ3HDBltStGCTT3Vyh4OzwAwzDDFBxCMMxhhSqho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SV5Y6lLLSZiSoTMGJUJX+T4qHjDwyo+SMGIMzSaR1czMweyXnMfDKaPMqvDCHOcMFQrn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BmABCgqJRrM+UhLJgzWVAlR8lhtL9IFMY/4EqVKleASpUCJjwYTwAdEiACowx7JkgU1E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eYxnFVECfPMRyNS5HuZtaaLrMsipyyzlkU+JcfjMoc+I7pcsRZY0XKjNQtwRKcX3LbqB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szKVdpuUWAFmazLhaDv7lEWzt5mL3AbbIgUYl13eTUy9w4ypB+YiRtWJmiit37mwZG4l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csZPZvtCItw1zLBF7z1EZdYjGVt/iZmZsdRL4hpVQGaZnXwdywGozWu4GAwQCWv6gdb5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M5oO+YI253BqhTLW3Z/UVrbFTt6jobr3EpNrR1Mju9MrlC+ElG24FYcsoI57vuao3dHM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8SraimtuoLgXuZsz8w9hvIcRiwdP9RnxRM2QzKm73G0fMwpLe+ZUy7cdShc+kqGFAZvn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JtBrllhN0hrOWLiDWnIxWhzLBLR8X3HYXKhNRzzQwg1szAuaz3GSqr9yjlyuZ6qUAqbc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uSIwCoSBtrJeqCqxCHcvGOIVpOWJWNeESJ2Ma4omxlMALlyx+JZP0xVMZ1EQu7xRAXhb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sww7utTEdTR4Zkwvdw1M4zCwq1L1WOosbiPMq5omUxRqDqUFRhwp7IPgnPM0zTCvDLypU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l+GPixk+LMawb8YSmXbAI85TwW8zJB1LGGG45TaEKJE8X4LGHx/PxcY5gVLqZxjheB8x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CYz5HgPBGJLFl1N+YCVc3EjLnMPFKQB4rxzDUZcHw/4M4jDyTiPgEryseGrHVzAx27iv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j4qBDYOpiq4lkdw4LpzFeJaMPUubmDuHEUm0sCGECEy8KiSpcMf1wieQioECVCpiWHMs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oTgDKWlFHAkTyoENdbjnDEjsqgYld52MsIpbIoRFQg78SuQqpQIF6WR3XOqZmrBGGDQo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96VUTkDESpRu4CqgraPxHW9bg9R4A2TWqgUYf6JfYsKqoU2AkP5kWiDSCsxM9sswygIIa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2ANERSGzUGw+9TeKm6hSoPBGIcf/AHcMsarUFUbhaKZitX8xLYPUoyk0HuV617hjK6gS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lKtwRqDk6Ny6nAQCTgRpKQIguoq3qAa9ROaOoIN4uJsqnEFmCX5jDCluJbAckb1riFVh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HwuUtsFXP3BbAfiA/EoVxC7Q/mLW+4VjeJ0cQMXmpZ9Zf8wEtbXXbxKrvjXEA3a7gjE1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NF3coMi8+oWDBBULHdwqN3HK9BeJlWXfMuAfXzGApsicymUlzUShWCP/AKl7/wBxNVMJ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fqJKvW5Vji84lDVzIZWYrTjmGlgaykrSI1TLjO5g7zKudMYKziv9o5p3vRFYhutPHuO7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fxEzU+2BTSLFZXfxOgUGpR3AGF6+SIafuAJWZd+aagio8EmkYOJzFl3EHqD4gxLg0kIM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iKpRAtYR+TAoIKYGKlpuGUJC6uUCUcko6g1LuYWgwi5SYQ8dYPwJgt+GD3EBLzFNsGoJ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LiyoEhSDcXMIMZgouIIfEJMswb8MKC4qYcTXcLZvEVkWpZBguCjEuK2MLEcE6l0fBywy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zaMMs/waS5XgY+GVHxUCVA/wZUrw+G00mQxYm6w3ArWYNQzBNQYSpUCVGWDm4cMQ4dW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CFrEyETGysiEcolYv/BVEleRi23UTRGnceKINEVwfmKlmh/E+I+IDgaiTT9zkT2WJM3C+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CdIVFWiCmiA614m5jaMFMWIs5ghvTMprLqGgtsYW1MV7jalxWag5MFm1obmDgJYPqIq6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Hf8AMMjdu2CV3MgkLbQBm0AMhOQZzLbLuWozMQbFShLoYkvEV5Lmt4ogq3RVS7s4gIFS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LJUhfxA3R7gbu3UN/MB9G5WpqBAwJzeP8QA0gB1fPuGburqpksq03GwuzUwVUVsamH44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IRUFr3LAFpEpn9zG2LljlwYIaOsUzBSXU2GJZuWsv4l/qOmiAMfmGyuZjtjQ3AysloXn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iatDuumCtyRqLb0T8EAclsELqVbS5lzVQYGyoOZl9SlUGYczId6mYBiKG3WY90V2QSOL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qaNRTdRhvcOJedcEUnOoIm6HUNr3Gjko3cdXIGY0HHKVihxBQFHzUu53AGvxBg9TVpiW3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pfDUCi91BwlnHMdD/qG1d/c+lMwM0i1fxFcZVUSv7g+yBiK2Jc1zASnwrognSXEKK8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bbHHKZs7dtsOCAwQLI4G4CtmIHLLP6diK9zLcdwLZU4mptjdy+EC3dzGM0gqZoXUMpjF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uC3NtwItQSU2qVplGGFiEsNkGO5ZNwQ51FFFirEuLtCQbgVzAjSKz2Yoj3HglxhfcRKw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lw+ClwhL8AzB5S3UEqVJdlwBieItzGFmK0mPMOyVMu4w0IpCpgPwjziLRRIIpGFo8w4e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NxmI4FwKBPUCIfAIkCoNSiBrEgZgSvFS6g3DyyoErynmvLHwSaznKliuCiblFw8XJBAl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gADEcgVAq9Q67+piAgYj3cUM4isJEzCHhIkqVKleSNTcDvMaNSrFQ9kMlC+5yS4HxBRX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oq4f4idPD1L+o1Qz24jnI/cOSDXjr0RPSB9R0WrSS0OI1sw4lxmUfUAeLiCagBrErBDU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asvMElqibhlBoupwXexhmEUVKhTGlVQy/FVNSx8RC6a6lqgPHxLXTLb1Cwa3DeVxKbWa5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hA9y4WjYNc7hqxIzXz6nK/Jmkq/Uo6n1KeRWvcDFua3BrWe/BBZE5buFumNRdKl6loBa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9QNUcdQa5xiHVVuKBYltMSqgH+oulAiOc3mJNRj9INFDMBAzG0A6O81uJ2DzbFJgQLri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MiC4dxAr+UOTLErb1A7FXzHXmgWrVcTCJ3x1BvyeYAOM6mG2oa+YIAV9RicyppLGiWYK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OujdQQCHEckhunNQ0DRFoN9+5dMaIgxSpSgIe+pSOrQb/UuZlV1HHTebImzDK6icxO61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RFK5cYhAyEPSKcVK7qDK3DBUNLWoO6TwDhAZSnAhqxu4V+ZlFJo5Z6SLz0wd5ZuZldxF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3mUE5DUWxYe5qRYOtx79bCYJ01KKiFoI6WKYMMEOTFIhHjNZiQODVzDDEIkh8IEygbw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OIe0cGBRBZxMsGGd7nVtgjHuJRK3Dt4Rs5iNR6iuyAc0qcdmYYsfcUU5QfZLeqhGoul8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F48zG7DKsEYjlmSEpWoPcrxBdxZBrmFY84LuBWISiEkSRLOtxx3MJaEEijHcEvJh8oIZ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HEVtMwvMHFIygsN7gn3BzHFCc+QxERuXpLxfU+hAYSpXlgx2uAkPFRPJ5fAeTxf+FSvC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/KOJlhuFRLgeJBAgSoI4hQeCBian3FYDUAaCJBpmCEpFQiJHjwDxcqJKlSpUCCyEbIcx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OH5U1ZnBaAahSLxYtgfggqZJ6lypUfbLjf7LhrC/EOp+IAceXylOC17jPlUNYSYrI+Yc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lVBiLcrhizGIUt91KiYWvQRo6L0qYOUPQZhMMMYtcCPGaIWyzFUuzB+ZRuK4C5zhqIG6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AupeN2MdrFkISNFd9RlA9FdxW/8A1EMCXCxuMVdOY8w1A1hlEPtEpmpRQ1LIOzXURW7jD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rWWL6YOUDzbGaR+4i27/ANy1mZdVddx9lemJlbmY8zDmCxRb8zofUvW5ossqLubRi55u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S7ljVMwiE6ZQtDEOTMWpaDvucJI1wfUMIMQUApcRIFveI1eyQhhozcU43Ec3fuUMp9Qe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xA2FTaXC5AuG8IxZKKmMAwF9w2bDqNLdBAFCfEQgUmyOmS8HqMxgPVwYC+oNLQ+ETlD6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L1iMMTBzKKViHNe4H0ZhMFMyg1dxaLKgUbqbTMrMUWb6jlqlEuKxFr3MchGuM3DpVUZ2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iAaPZLlx6alYPxBQA+pRL8C68MVy9Zly6TiDkjbIQ3BuWG4LM6iHDuMq4vUILgqBAgLh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4hi6hVGOY/F/UTNuXhGkKRmkDL6iVNal65qevBMmI4NsMPiWKGVbpAyGBaynmFW2ZO5cK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Gm2ZmGKcMA7fExBeY2PG1Q7SsHhmUocyloi1guKOSWalmNcxSbm2WFu43SZ9SjDHXiZZ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8pvIEeNIew7gjmrMARuo0cR1UrOblBzVwi4bzDMIQgxcQaly7lZl0TZG7khBF5ByS7sHY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5pFUuw+WV/geB/wIkrww8Pk+VWiHcR5hwrdxhuUgeDiViVmMNxJU/SHEWJ7gr4vDGWs6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MTHggQ8PkIEaiEMNkJKjYLcmUupeQlEK5IbaISz/APS004zHtqFuEFjw/iA4m8AmcQqu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zX6mD/2Zoqx1B8JjzaHze4pDwQJBlVaCXbt3NDmAcVBpiiIXO4DzC7VS9oxsyzg59S1X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CfYMZIfRzO9jQpupCy6jmmhVHawfGoLLbWOyL8S2ghX3MKuJpT1H6IOUqzRFgyrSVCbp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KzQ54gRUPRncRllqlzEbfxGF/HES/UMXgZiEazfMR9bmeiu4HSnmAgJT7zEwFMsS14Lm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R+JgHK5RAECoMdRStysJw+PqW90YSOYrH5VAJX75hQrWrZQ7ID1HPVymNs5Klq91Kiwr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xYUJOAWSeoWCp1A3SV6lGUwEQB3yhaGhWpWArEVuOoZbcQy7xxN1iY9wD0wYxBAU6gCoL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FS2RA7bDqJcDnmUos1KH+Yl7+JRG4yr7iKPPUoFMSnK/CeozYhQhLFBiBnEEVdoTaGpz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XDzepYYbIym4vLmYMcQbLGonMyRmUgZ8twrhqOfK6JUsFdG4g6ycRiLjzziKw9+NGKrl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THMoVbMjYfUoKEIpzGcJAuBUbEoTaNjAWFtwRFdkr4fzOlDpijK1M0u5qBhshuc5h4bm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248ckuWLt3AfKlm1LO2Zts2rV7hRgzBbjLAvuLWsEU5lkBxmBcEYNEpBz49QvKAITO58I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yrOkFGoosyZcwbyEIb8LFGJUzQWoeoCRLeISo5RhuOLKWZhKieGVK8V/iR8P+DGHjpHRN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4K8bZij5OJzL0gTWeI+WM4LDusQvJsY6mJKh5qJAgTUfBsjqI/Ej6g0GXR1EQeIbmiNT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PDuIQVgSPD3N0O/BqArjPc5aPiGHqNPiUuZkmaHMrirCbhLNQjtaO6zDRcJCbDCeUjYp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zXzLlo5iGFTBfbWNwy7mAyxiBG+S9wnxiqq+5UIjJGziay/hG5eYFs5geS/UoYYhtOIJ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dM2vcGMXUNK93CQ79wWq3B5WqMyvnNTlAEzdZdFr8wX38zllXYYYLVpRG+nHzMgmfcQ3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ZVKGBfiGrEumZRXv4i3V7gxY/cbI9jZLbSjg7iYfxLELoYl82v8AMoXG1jwynaEumpZD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21qLt2vIxFsVzAASAu4OTMA4gobuL8ltvNyugu8HMPrK3iN0z6JqLUVkEDUtsxU7i28Q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EqLOYWxMMTlX9R1iPImhww19ysvFOZgN2fMyFsNxVU/BfgonMTEbTbD6S1tGVW9TA6mmt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YtTJqXxZXI4l8LGtwyB/E6G4VYYmV48X4HkQFQlWypuaQYuM2meu5WwrC5IP3BuCKhll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YSXqdyoupiAw4moR24hW1lmHjkeAZl+3EdlxQIQRbihB8J408XFua8XBh5IsIzCJiuJK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QXDI7Q2KYiRKlQoguJxBhV5/+wjAXKKOIrJUbhuCDMpe8RmLQ5PUpWJwziCJDfgzFlJ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Hlm0dea8vlx1FhiwzdLzDlKrBKlQymMY6gZhx4vk0xMR39Zj8ECVEjCtDKEV6ZghJXg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SokujuWWoun4jpCJuJYjzKF3PlqGxzXH/wCgERyMLZgWIGWbJVOnhBuWuHxcACPevUsE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PkNkdo6RQAo2pr688EAimYOIM1KOpW6xxKHhBjgMErZE1XcsawG3wACwLwHMNDVZl4qL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4jmZZJdNjUtGIA2QK4iUHECj0ZlY4qUEGLqeCJVVyQby1MIcJaNR4U/MUEz9bluaxMx1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JhUyredQhLLdQ2Ml6jRKzfqIAhVc8TC5s3FR1UoXEOCVAToRb1C1zBciCZDEQylkAhVw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ZhShlCK2RP4gJWmbgeBTGNwTNVzbmMMvwQN1erxBxVK9S81+pQxTCN3KAvN1DcEWMMoY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wENwbZWpQJmjkeoujBM984gdsFTJQ+GCrMVke0qLwiYhqBUD+UqrhlxHh/MyErESlDMv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w/og/UGtsrKlQmVGmZhX14VSwOJzDXzM2pV/MuZTF2hE6lInK7ZeBLlVvcZWI7h4PMJc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PjcJw5ghuUaIjbi2u5ucj7g0RlhaOqahvmuAMJRASoDBIqio3ZiyeHSDWVwVxBcxTGZR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yyJcpFcW/DLlw3BKjqBElXKjcSOUwYNxJnL+ImA3GoYLogrccPU6OHOCYIwEYcIMxeI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XuMBmWQh4PC8OJNuu4edDJ1EiYjGpt4VSmOyJH/CvD4YNMMkYP8Agyok2jqDc3ZsgKWO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GSGCBK1HEY5an6UPBlRxFiAch0saTHg/wV5GMYkNkYXVZhgleJ7mC8RMbUcRNX/6X7Vq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i+4dw5hzEpJZA36iZaiPPHiWhpUsMwfdGasl4d0Q9XqVTwl/UDKkxDqry9/BBBRS4jbc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Al/nMDxi4pgWR4NOIJ8x2ntHuWcFwP8AxCIg9ZdK7pzbDPw2RW8fcwW9ylRMvMAY/cuu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7johrnNwKblpaOI4C0OPaVUZctuWE2aLHB/uXCBSmn3DYWY6zOG2DMGicBcqB0gHHUuV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LXrfOoB/KOoXycQtWk5rcpUyC8Qkg5qN3LMsIFQWxspXi0jMkbZMEwL1+JmKHKw70KIJ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wh7ijZcabTNURI4Y5xGwEF4OpjKvRxLaGvfEroTmoDc/xMqOpqoPwhoVCAeZirizCDET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LlgzrmKqdEs3mB+Mx1BK3LgXNdVcsR1nEdwhV+pQyl/5LtzI2iFpeLiC4AKGYiK9wfit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hUxuWnazTFcGipZhVlVmG0FwYgeI9uGMqdztx3DxTB9zbRJpDZUYgYgwnx4uVmEfUQLZ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RnEM3EH+E1I4gcw3WWRTEwYmk40y5XqHqXWYOMzKHjKBXghmIZaxcCopgy7JV4VKhiMC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QyQG8y6lzmVcSMLUALiBFlJslcmu4E0adMMC79+ChhJcoigRIkcJkSjMGGPcUafmBUYx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5lkCIW0QRSUO4riXqCJ4Go7JeIIIkCV4Y+K8OY4+L8cRl+BmPjmZsmYzJ8ESBia8KlZg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O543XgQjGLiBKPQzaxfCsQeWMWEDxUIFIuKoAVXEI9uyfFkZsaYKWCj/APVqZbe5Aiw5d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cVEMwWC3cLmZneZwoVi3ZESAVTP3PZQ/iGFmXqH3KWsfACvcoMeItbWmJablIY1zA4ne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BY7NXk+GaaKqNPFiTdgYI7YMKeo03S4GcUQ9rPxqJZwxqIyqaPcpbc/1LyHZ6h2MqFMq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1axCoy+7YZV0hDjUvL0cSk43zA1A9YjrGYPtne+Ylc9xRHFywYr28RawRJKXCWCuoho1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+IoDrmyoaItRcWOFkQaL7CBAABqFBgi8NT4uLZqUcEwy5gI/Miyke8suzSAVqq3Lg0MUR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iQJbOXUptm4eXFXb3GlWG4ZwO2GWMxuGYarTMBxmXC9y458A51ExDmGWBf4mcmS3FBww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R8BFvEFY1FRzAMzrniPDqIHBmazIQgBBBOS2WHcJcwJdtXTD/wCRIdCDE+ox5gpioM8O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DrqCqNWsSpjADK6+FqGeyUIqE4l1B44lkv8AwfM4hGHhA2vzFuEoIByqVu25sSYG+IxC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R1fES5VbgvBFAuJGcxOo4g3BiESJmJ1DW6hOPDqUwJNorjBmnipRG0FbhXhqMqyUwx4T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QQyyjDKiHe2Oal7lyuVoOYAI4hTLViVKiXKBHUtmCdM9QEiy2DTMiyDXuEDUIu5XggWC3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iEuWRlpKzMYRyIfKSpUYeDFTNkrxcGJ5ZjHOc2msdwhDWfDcP8RuEH4mHxRXSKj8QfAg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ksLlQg4/xSJNQgShERTJCSWL3KwboqJPaEJ+DGIV/wDqBV4Z3FJg0lVXgztT5YkzEgt/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1L/c1KHziNdzGpSnNI0gJS8EdCliTa8vxE5DEUjZM/uPVKNys4iw9Q1lTWYiVLVtuNXI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m5g4MSqsdw8ICFREtPUelljJP+MFMflFrMLVywAho05I6Well1HaQrUvVm49S3FRk5iU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Nw1Dc+lmAzmLvFsoAV/EqxK9Rb2WwMIjF3mLmouWb5msxwSzmWLmO/fzKLvdlQlNrWDi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9RQogQ3DaTBpzGAw1UEvsqGhDcVEF+yXmrwrTMHNbxMYZ4llXQ4hEDREmsQ0VJiwlLY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0iHSUsS3a4kE3Gc2Jd+HU28CjdEKQCR9TB7iwlRMsDmCFl4ji3UMnuCstQN7jwXiXd8TE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xx6iq2o0xnGfuXeq9TgMCVMTKTJmcSstcfMLLcVPzn4lqWzMERO5gxfqOUAihEIkuN3L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EyIW2KhiXj/CNXMwwTJDJ4UqG5ShZK9gGDF1Fab4j73HKWJCkU4qGnyb34GojRAsWX4c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pUIi5YokA4lRNIEoJSDMwl4mTDKlRlQQhDEahKuBF8IR6ZVwRWwCFGwr7mszDTNVCA4C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pBAqOvAo3LI3QuGhlq3UTOZcZj+IwuLOYRYQzExH4067jJQjK8RhgE28GvHZ4YRIyoxlT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jwrJhceGZQUptBhqEJXkQKgSwByyleoT6JSOpoeRzNIRIh0MSpjiDJKh5Hh8hCXLiak1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R031DSIA/wD19/gUIB7JuU8wbqZHwClMSsbvEygNwIBlsoc/qHY6QEKEH4ZY/SaQ5c2D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GokZzLZdarHcHz+ZojPcbSn4jDn3PsRMVFIGix9sFJQ8Zdlo2qZSk0IMtOD4ImwuKd4+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ELKC2DN4iKCoh1jiKHrUvwF6hOW7LjoqO5ph58OBFa1LjEFpWYnEF16hVA3OuIwjpgbg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DEpRleogCzBFNLtcTaBc3WKii8uQ1DQstxsWrTRTEm/Bbx8QCGkrct/a2MoAJ1HS3wlD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YAajtbusVNnTETQ4iAVm6YtKFlairu5vxAzdrNNwYQfMZEWOI6F9R0FOrgnVfcFoYAAR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NIvgWNjHlmCuo6xMcyiQjj1M0XMs+JnZ+Yt1Cle/1LFxUGaQZ/8AIJgurlA7l0zxLBxh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Co6i03zKDiYp7lbYstRW4Y1A/HcDmMwwXUHPUMMV7mcvpu44hAtCGWCo8WXL8jQsYiXM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F4hthjwbl1F1AhcEFamJw3LolV41eZiZlV1BTNkuKtxTbDkTnbFma4moTiZeGAr1Ag7g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4gVNSAV5Ey4jTwonv4rxsiQCG/Fwc+G2C4ePpTBvx24RQ+cegW1a5md325JuCEybs8C5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iMS5zON1Ld6Qa+ZlDwqDErxhLjaV9q4lcFexgboxUrMGpggpRuWEMyokTwkSVCPk1FjF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qYlhhBcoITjwFwIFeDfyyr3TbLgw8DcIpeJxNMWaWvZMXEuxOYJx/ks+K8CStlS1Aads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+Ql//AKASsuHZLe41rxUOZkx4EnQsgcFTE8V1NuNnMHyN0XWZcMCUlRe6IXXMe+Dsbxcw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CTURhl6hhvfEAqoyzQuoBzUvIyt/Mp0Ka8IoRjCKoLNbQXVStrPUwcGCdwR7qU0FyvAW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m66hXey9QkDhwzUEQ2nQNcR+i8iX1o+0WQYHZLYA5YyKZwsED4CYTknUkUK19wLHqBn5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QoC3duojsoNRmIDKdVxC15lZaXy6lDcDgcRYCkmeKwQWm9yocFsgkslVmM6fqOhlgawD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vio8OmUzT6qFaUj1zMWjfZB2QHz9y3sY0FzV+blkhecXCVTUrSc8QI2mifdHMGIsxtRWz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ILAzncq3zmIXE/7Ex5/UVhjmMWobgYnqDa6jTcob5iWGuZlXEbDf6llOI0xrZmAS9Rs+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/EraP7msOIZMyit16ioiVER+YRczS3EbtT9JSrKgpLOdRhWDfiKHEd2hUHZMqHq8wFVn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8QLZVBLjqFeJRxHUDK73HNSlncGZgJtBlqGBwRRtZjHxES8l+FrwHwIuYFAxNIlczND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MSvAQeZflzAh4qpVzBLxDxcuItcvgwtT3LzzW4mRey+4tB1BRmu4KLA9QMl0MIxjAuCF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UQb3NiEVJEJiLMEYeDfipcG4sIOYVLYn3CMYTMTE3Kl0ykgCVKjE8JKjHwS/AiYimCYm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MIUwMwL8DmceOJmfslHwzdBdfGGDBgwcTiOo6s78VCa3KWYMUWEuLL8beQlRIxg3L4Kj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/wCikbRSQhwt0cLHW5kxcS5bLJPbUT8xLpMyri8S/WJUGMsdHzuYSVaW0NoB68G/gv7P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m6UkLqI6mWHVUuhFMsvYIBN3gcxAlwFTL8pbgoXWTcbFvcYqobjDuXDzHsMpwRlwQ4CR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iEBZEBsxKJUGo+uPdR3SPwB8SgoAEquMBUMKl0hUUCz0xWm0vLHIsOZ8y96Jr8RsQWQ4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BXyQ/ic3EVOCWBXkRGFxxGHIupg5HkYpIc1KHo9wBbA5gOEuXNfc2gVo0Q4KNRDAw0syc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MBRmOv8Ace0M8ESpdkBVqEduIi8TIQZ8A6HXjTwAsgBTcz7EF4rlCGouoWajO5VQbifM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Ym+fUttzH9wg+5uWThK1K0lsaGWogqelsQXX5hsmwO4lVx3Cq8/UNpWMQJhuEF8T2ixx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iIktWuoS+mCCDWa8Dh2eBhOnEYU7lEJ2QXMUEWblM+ZXNIrE0hMG5Z4dRBiNWUO5e4nM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URLZVsTKrSAwx3MoVBnEGJtCBUXEG4wREoiDmVCHjXhI7mY6ZZX+F+b8BKlwi9Rl4qXj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W4LKsckDgQt7mIFE3lXxCHYNDzfgIGZjqVBicxiX4EjpxMNsyLDcfEoxBrwEE8ceFpl3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wARglQIJtFmWiGIx3GVKjAj5YwmvnifETSG4ErykIMGVBAUjuGj9eEWmXw4amUCEGceDc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ZZHuie480CuGEGK5UuIqE9cZlGhShBJIah/+zdRCkmvKyP6GLUKmMQNSDtlh1Ro4WvcJ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mCCjBOo7gRnsk82Vm38MtZCwq5YqBYwqWR5RTip2RqwIldEAJNQQ+pRdOG5UDFhPjGNY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EjdOSXA42rdZ1LWyJ2zB1BL1YALgMSzaYjczUH+ssw+QOJVtLLVS5ar4JTWWTPTSI3NI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S8sY9xEVQXBKk1RYxb8SPLHubq/IQzYC1nUcjAP6izQEoxUEHoCSnTYt8xGJ4Isjqbdq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zBSAvdxqvN3Fd8cRHwHquZVOtmbSUYuZb8UrAtmYgjbVepjXSygXg4lRvXqWkfORuHo4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SoXQuIRWoqjhLoHuGoMiZsTQSxQCjILLuId2aZVENnNTBzxA8GttTScz0jVQEuo5f3ES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8S4zgmvxCSuoHZj4iAGIS5LUHi/dQWs8V8GjUzKPBiYw7UIxYBg1qU/EHhFZjcQ3hqIr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xCho7ib5uFVwKGI+o1TFbBUJlmEYS5l4AlqIsXDZKXKbZba4cEQucI6mG6JViYmoDFwg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i8BGZL8L4Hhcqcy5cZcaTLNkCa8FzBhuBYSOKKphObyKbuUCUbF3Lgh0zMUInAEywhhE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KiZmCWylqBWGDdn3Aq0B51EQhQZjwkHgk1JCU0MZlG4SokbTCameoETyEdQXE8V/g4xT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G4eHMISpSTPwymP8AENEdTOM4O5WTkIM0gQ3OfCy0Ud6Ey1uKhDDKZcsbFie0eVjgizNG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G0oCLtQiiw1/+vKU6lnRLG2AGiA5YT8oB7NdcxNq/U4hruIYSdAQX4cVfxKPmVnR/wAR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aYK9VHoR/KFXp/UMBy/UVqp2a9ygoGmo2qJRK6IPDAQKyX7lnZNLzKe4OPJM4C2zAxju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LsQiZUsa3N/ZgdxPctsm1/iEBXAKagXHXUcEIaBRAUNQxfUrTWIGAHQiTBMe0jGJf3t8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pQN91LnNJg1mDsr7zAtruOYDY81zMSUARZ8KU01FyAW5aYrnqOWJ1bGooJ3K1K0XfEdv1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vviMZq+YRZtYxCsOQxMwIDkvUMjoQVzKHUWVZ7NS+KHqCCUMy5JQa+5niIwfMJhThHwm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6ii5nEyJTcRbz41BmO0ABOJVkHeYjouMJgs+uoB9oJxHBLGrmnqBwc9RPvwaqXrGYlTG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m0zE0ojK5w4ixd/cY5I1KHcor/UCRYlh+pg4glEbTFi5VzqmszBuDiULnMOlmWvfMEFQ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g7Lh2rnUS2lQLmDEFuVs1gGVZZQIOJdeIiXKVMIxRziBRAwTaLwG8t0GJxNpeIEdQJVy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8GMMSpxDUzUefIjaVKIkZkzCEZQYuN35ZkwgC2ky9CMcMRUkcpLHiBEekhaUlxUVGMI+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8oYZ3MEKEeIbhSF2DZCB4ZlCi4Q8ej3CAjfmiCJFTAcLGVKgQRIPFSvD4rxeWbprM5JtC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IIJdbwNw59wY8VhFFc5leKlEuWQy2WAksqqXh3ArUoOYAcFRAwQi8VfgJMTOaxKhxTAS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mWhfuWaGL4YMR6gqcWov8TsVqNQqGDppgPyqu1gAoAOiBVaE9f4MFrAZalVs+BiU4em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4jNENB03RuBQEwmuJ+JLUURGhhdph1Q5kl+YGmlSdy296U12vxLU/QQJKeWUEoAeocQK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K5zuMBVt4DuCSXZdsQWZViBj3USELfUO5PaAFFjB7j2uWaD0Nxr1QgK5a3LMhrE0Kzc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XMFTvioYsjohfW7xKHi8tS5kGo2BH1MML7XELE3lgNk/cTL8Y4MyWecQSqtxLWgsjddW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lRELnOoWFkLxGR1uXRgxvVylM3E2upkOokViZ6iYMwKiurijqDCOwnFQNtErPgsrwK4qI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5W1NEVQ7SylwL8RzG5YVA+Y6qoootsbRggL3uBg3KHMVes6oIUMbZSSwhdtRW5gwwyqa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olV4r6S93E0MyxlhlxDEGPECrfZ6mUqaTEuIJFtahrODUDEwZkalTSC4ICDiMN5GIFS/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PNEqK/AtAqY/yDEN+A0RfAJcIwQdS0my5cSPzfggQZlCbQY4uJifEDELRuKLitbFHOeo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RJY4mDnUB5HcCGVeMmPs8KQS5WuIGJbhh6liGGYJlhj1Ll5hvwbxExAbojxDGPxvcC8l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IKA+SCJNI7hEjMSZTaaQ2sTKxmbKjMINTKBMkAHkjLmlQLm/u4MQwGUj4qD4NRlXAbjq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uchQ9QDGnEsYbiELzLm8CY8OSaJEx9MsqCZj0h/+usXA6EpwEr/9kPEIWUcxJNWDpEs6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r/I/zskDJzSKAyaHzUIPBmA6j1NVjX0gEDiZGA9wyjuA4ZlRkhdgxBRBATNZqOGTOu5a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NK0YhMBRmiYLsn3kK4pU1HAq5aix7I1SCHsAnQRCtS+5WWzfV3K/FOY6TTc31PUA0Ssr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LTMuZ0Q0gH1MnSu+pnL/AEMd4nm9wIrt4ezuIZGnMKqGcoT5iHdTOzMxVQIHg6XeCJEL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FYgxqYpmDEapaFRmBpjRfjoits/DKk1FfEPmPGp2jbCOqcaiwJxNV3CWgjq59zGErZz8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8RXxMBiCMDeDmKi8McEFSupVEQLcpa5YLvmfKyJ0S2xXNdTOknvxExA7ZXUzcblTExGjG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KzFXC5O/B7h8KzDRHO4ncqwzcwDABgRJqXibo6Vyj7RKBqBSGrlzil+SPghDcGJeYUkG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PiU0wzSSsTBmsYEfPETExjzBzF8aLjNIeu4FlbCcL7zDBeFymzrTNwgjU43K2oGCjaHJ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/wAD2kYkcPIaS8Yo3A7mGycRkPAHEUMyoBLqWJCz0MjBr8Te4gAbGViJEieCjLimX1Dw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xFOTN4ty5YECViXuBiCvIQ8HL23BiK4Low615Cj0igIZgwfKOYSIjbHgFNHgL3LqblTC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bhmpaJjOH/Dn/wDhP+FeD/MbEuh/cRbOGF/q0xt7qFSmVXMqUPgDazECwDVvMENVDDC0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iZ6p1EveyCqAEBMM2eWBQEXcMFzdMS6wdRUHHnmBsWOYdVvgla233EpaBLzwfME3RuHC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VeoFYCNZjKwDuboET2DkYMUHuYV6gysMCqwwZVlMQOKAfnw0lAsygSpTZC0i4gnLUtLE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eACGVcCwOcysqFXFolNsIynB8TSBDdIBVOtzLnmGqGoMZq2Dmac49QaDKnGJdQzLIacw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Q3mcXDUdzRvmWMJrogo7rmbnviWmKuIMKLjwEd34rE1LxBbEaisuYStS0FJx4A2xky8G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CK4aieFiBcQzsYzPEV0a5mprH14l3CHhg8MGDElBOYQTiaRJe3qXi3GMXiA5RsxH5fAxZ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LZNizG3mSkVfyg4ASyABsiO2rBgmlUQjWYZjkgqrhxwjARx4EZYaRI6jAvw7MRrZS8zi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IwHheOJdypkShVA3ZMhzQmxhARxK8DDCVKpYQyRjqCBElRIIKmrFlHhhuMCVmBDmBKoE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PU1YLQuT/AfHERzB8I3BhOJgwQ3OBvy9xjLlwhCl+DK3KhTjUoQhOJeklwsgiVwyD/8A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y5cuXMf/AIP+J4f8HxZLlkUJe6RPYnqQbdYjkPX9QfUdzfNpUj9RKhUIjiUiNXKTSyKy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tCKVlhEDcK8wwAvxMQ0Fo7gRqoBtKWCy319wELfUcm7xFtD6gvc01cdWO5QjdNTJiNV4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0CCHFgkGt17FlXueo7iHdQJbqI0vD3E3ARDY4N8y6OTpisoYmHUN0hnqIV+OIoHEt+sW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IQUCQTKLUzY6mzxKliIjjudRRqrgjCzculuph1NO3uUq7lxMXcP5QgqOm4boyoQHolLl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bdRtmCDMsbmY5lVAlFMudSz1KqOoBRLzDUadwriWv7ihBzFFuUr3Bx6/iWKoBl2polRw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ozFzKuOIS4mEHlFRFmNwJe5YS+xE00R3OKVKQnENwI+LKlQPKqYMUuCBmENluaIXWge5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1K9P8R8GR4cErYqywLFOgbocS5iOMVEBVHmoamcRAasdHGY/LHUqYzCwBX0QJVfiJc0j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lRhHgqFIoW9QeI1Bg6lVBqK5pAYR8EuMoZJjzQbhAjYzZ4JBLqXNeKrJhHwxIx8cRm7M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DEXUHioFQ/wVD8zNXMB+5ZAqmBlUNzmJrxIMGDUYRYYjL1PLGX4Oo+L8KMX4iQx1DxAa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lDlAezKBEWqQfM9sQlmriB1CjEUrLVcfBcRoSzmMDLlwYw8Hiv8A8Ln3LDmA2IPbHiiF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2JZqLssoG2KXFv3KVUyt2sXpfGVJcxgMBL2dyhiQjLcwYQzDHBLrXSrjJHMpBR9RfSQZ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mHVxERD3CJ0GEVXiHMt2HTWm7gYS8YwseT1BH7j4eFgwag8lRgCFAzF2MRKcJslZtIRy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zT/CDR9RfYgA13nG4P6gIjqjqps9MsxK0Ay4kcRyjCWcSzBxKrwZmAmZe5WYLJRxDKFl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URpEtCYnW8Tqc+psmePcAt1BQTX3EHFQKO4xlhB3BxAJkuG2cRIDtLDEuwZh3MNK3BSk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4aY2kYty4Zig1iCjq4XqldzKxHEvRHmHFTiDW4w5S1ZSGYLE4lQ7ziaiXU53pCPS+YbV7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RLJPYlwEqcwK3HwYbKSIahqPC4VBOyGfHMUfFl1AxQ8VBOYalDHpLwlMq7NRqAXFwlHj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i37jL8b343MJUOJcwMULupVuKwW42RFH3HbcD3HEAcQHMiGiAcahpI1FVaB5rX4VBmVK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JXghHCLeYi4jRpAO4iUpgoxsGDL8ZSpcCZVqkjtu3hhYvKe0xxhuJmCmb/4MfPRh3Hlj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5mkIeCVBGV13UHnSEwyryFqEzQgy5cVMeZk6pjHZFTBl4jBjL8F+CEg0CNS4Zd9Fl34V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oblyiNogxEbQSLMBrbA5lQ8VDfglyke4npeHvLuKZnwfmIbfygeL7iBpOEmXqHPzN4VF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2pdf+p7f3NRpE+biRtjZhlU3Uok8kNHdRV2Tm4rXolyctzPixy4gzC2alIiltuY93LE6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4F8qhqVJ43GVO+IIsmAiDtJYDBhCmKjlhrarIxR8rGrsT1K05ZgrmOm5iqWgXiZI4co8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AD6RiNw8RdagzcyK2/7nOFywHiK66hZxKyjLMBGDG5/ilx1ARzqZnmIQn0cw7A4lpR4U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5DCKiYawyxIcYjfnMHMq5Jl37i23LuLMGsxyc1XgTEQYuArJUyXFxCC9bhpuWa2+Cq15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F79yzU2IobGYXmAsqPG//kM1Nag0ZiglghpBF1lHJZqXcyvsmRKiLqJRFSIixjQUzfxC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SkxF9ksmIM5gdeKGdMS9QU+BzOIzBqXEuWqWNylzLXCIsss1DUZpEm8YcQKZaEPBEzDU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rgUA8G5TF9jBVSvDqXiL45hUyiRpLrIfRuaLmm44k2QhTYQsgrbCNNGcblrgmcbplYiJ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bQHUpyShqHqBcphKl5mXgTKI+IAy7lT4S23L8GYS4h4ckEpkcVEtO+O0JqlPgYSOUTIj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ZL4cm5tBBDUCEPAhKsO2Vn68FhN2MEvP8Capphhgy/AwYrCKUOYCi5dlwalxY0YNkYoQ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WLp+4tCczMphdziWRgJUJMwAwo4RBeUdkHeaiHMq7jt/uJdH3HtcHOxPLEBoWJeSXaEH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piz+6CtqEagGOcx5h4KC3KZSpfzF3mLN6S3dxz5iMt3O+LdLOW47bNB1DQ8swu0vzQJt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NxU4hW7l3FPcSFzarhBVFiDC+wSCMCfMRikxop2SwXtd3GYTDFXwR7LBncFU5OpzkNy0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mtRQTtKmu81DlOG44sALKtW3DEBLZuI0qdTL7qoBbtqplPbFJS54hUGiawuDiHBlvA2H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VAvMKBrtiCBBxBmY4gxJYNTLE7RXDcoMxxFWdygVOq4KYlkUGPN1Hj3ENMRLODuKNzED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4LyhhxGcsG8sw44e4NuIK/UepUE3LXELSA4/MAM7nZ8RgajmUahbuokpxifkuAsRKLRL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9Y7dwMOfDMnuVXhmzeGvAN3qKODEKtxYhFKeIKaZUNzSNEuEcQYwcwleD3mCyYxYiTivH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mVjwESViCBGEPMRRwXGsxU4eHwMyos+ARqXmo5Q1U479e4VBeUAMjEEelyQxWIBAoXUMA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YAQVexhcYwsxxmKcwPAxkiZgKglVK/wJLvHSMKSpQ3AB0dwYzDCCCEYZ8NQqJzFtTTCs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EHMGzw6lRPCk1joZyiRViCZIYJeYLIEqVCBAhBvcqnqVcGUoI/zFbTmpcGDLl+K6cMWJ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HcWIsGmE3L8DL3qWkrMIsKlyqZg5llxFQBjA7T8zQB9zDJPzGqovqCYTAgISgySzjCOc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ZNqvm5a5/NMplQ1zKTDyRQt1B24nzUIuCsYSCioe/hsM7ZXuWiQLQ1x4WwlRg0ms7WUc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i4Tg217mVtkzJQXCtRE9oLVwXK7MoYcQihGnUx8z8Q6IGrfmHkuJtGfcamUWrCOAkQGo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dyxNZjF/PEkAfiAFxiBFJmn3M9RYWw1KdTYhNFOYuqIN1sRILuRUyhMkrQA8wVtVEZU3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KyERzCRC6x1FF8QkA48RoMNeolimbz4DMxDCpagQgIwXG8pxGZG5rUEwjaEYC9CPMjVe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EuepZCu1iENkvMpYhI7zGs6lEvrrw5JbNwoqleBgLh+yYqYFeQGBNQnTx2mYIhAIYiv6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ziVbpyRGViVuYMyRWS8xXMTuW6JRlAxOYypRfgh4BfhJUCMGIQQhK8FvweDX+Fy4PjUc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pAJYQbPF0+FFzNZrESaeBJKEl+pR0A/zKAo1CpiZ9WOIMskbUq4J+ycCzE1w3d4hEguJ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8eSVQTJi4m57zHDmBRGLjUb8R16nSJfTEIIjs6m04nMIRm40lpOpfi3FuGKSI5EiRIJq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CvBR48GaIO4QLPAUQlSoGfFz7lB+KGp3wUQkEEouDwWjAwFDKDZLly6ZdkyKjBeovUGL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G8DUQxdYOY1phqClq4ZGA1d4Y9CcYtLNlYemV1LP9ktcp+45csuoQjcHXgpKS5ccSxFg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UC3cdWeDCymF5cWKYRylDbCtXLFmPEG5piKtS9WiHcAcIJB/MZWGOmXPEtGUPoF3LiXx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UFYYlL1MEpSrCUAewTKoDsizI7KdM1yg5H1Agm+czEj8xIxcC6BiU7hwLlEMVCGoC1hf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uVQ53iFmKgODxBFRm6vuUeZ2hD5MpnYXh9QRptlRFtwNNjSvUATEEVfc3gVgBO9Q/eUD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o3I1NBslkLWiGbxagpz4PEi0mUp1FAqaFhBU3XxCyPRqp7pR/UI5o8y63Bat+okdYjWZ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DCksTGGao8ZjziUOWaEC0riAu4KIUIdL9zD6mR+eZdU9QllCUWGPOzPPiNEBp1AzDK9S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ClLuOCoQCVibTSBbAlY9eCqircETxG4whNwItVOIENTUC5SpiJmGpShnDuWTxUIa8XBI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mIsRZgxoqPxKZlOM4j4SCVUGJepU0iqBGJXnCN3CQvXNQDA1DiH7jIBuoJs11EcL4l81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+JVwKjrwlwIEGpuGCN+JiwFQxs1GPE4RQ+oFnhuJXkgpMJHEXiQ+TEuXFiZNsySDGGpf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VyiBNPAr8NvB6QIIMSoIQ8hHEy+aYBA2nOw4YkEEuPIUEuuahFLh4cJcENS4p4ly/CxZ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sSIGlSyAPUHwuXLl+ForNorgpnEuMDuErFFmFBlwRa2Sm5Y6hx5rfwYwyyxxghlgR93K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5nOr/UBsWfMK4wFIKK30ITDjotjRbPBBtlb0y5vhVxRqnReIwcw7glpz1DdLWYIlziIZ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bmQlxdTchdUwOpadFMuIFHwnDIYyCqKqpQgZIcVKioXkizk5inzDA6g7eS6cYJ2w4phl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xKK2PUd9vzHqaj1GZYCK0QwviUEC0xHZXF8Q1G1l5mws4m5bTqi4Cl5gKCLCHDTYxuXa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jSSlwZQXiLOVCMQ2xKJpUpd14GRTE5n3pgwwdL3MtRyzNSb9Q7Q+iFXMUNuKNMR4QY4c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UdMbOLjU7WFqJ2QJsgPnc9hhSmW8xOMy5jFVGLMWa3GdkxMRCQQvECNcqPcwbzFNcw2G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KJbiNnEEcTDDFm4rNw8XKLZbh9QboipmcMS/KnwbWa+DwIZiVGfiZRMk9x5qDOJdxu4l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EDMYGYAEcsEFOPNwYE587Rm0xD2Ij2jshbR1eJWUGZOl7lVQMQXCCnuMyJpDcZUceKgQ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aStzMkCoETMRErUDUU+V1KGCpiRrh2g+KgRMQCdEALJwrE4EeoxIkId4RkQxNJksiqLE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YlQQIHgIEZY3UNECjCTcMTMMHmuszShuDLrwDFl5isiBDH8TLsg+FwzEhKgiEPFyzmdQ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hCx8CJeIsYaeJaXBhDDBDEcI9Ip4C6lEKQJZK43DGu4EQmMERwRzQMBsve7fxK1UtuGX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7lF79JYNoFGa78ATUxefGRYjuJB9kMsrmjuxHw6hVDNS1moSoXCS8wsydxtFR2iiq9Zh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cHgHiX9xEW1xCISqY8kqwmhYRAqq+ZZQGCb1bUq5Q+Zt1vUEZRK5NyyhCAuCELImYaIb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BmOoNgz7SC50/JEAUrwGmV6vuNI93Alelx1CsYEasRUzLkgIGpdkshRWpHlUwzKMeiag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lQRUaIcwzFlFlixTFVhEfuUFu4YKKlSkGQbYu42XVVHATW44VUqc0ktMZgU5mL4nrBKO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qC5u5pOExfEKD4hqM9wCQ9RM9w4xpF4dTVufvy4PGJLs8rnw2hCwYly5UwY5Jp7gdxjJ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i4lypp8IDMLeC5dsISrzDwI0yo6nEDzUuLGaTpDMwhDligwyrWVBh4JAWGCLPi45m0qE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aguU5jeNm1zDGBROkyRC4tq5hW0HiYNxeIqF+AgRxLhLI8V6wIAGCO4y8xTiXBZDSwRZ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EIEDqBK8GoTaZisQJgrqOnxNMSJBB/jUGjEtGKvCMudUsszeXFMuXLgxzAmCXL8rCLqZ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5mCngsuCjDCLFj4vwIGX4uXHUYEEuL4F1HjAvxAvD9EAF1oCdycDbBL3gtmE1HMqBDPy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UaVpg00qVMzjRIllsYLqYd1E4igYEFgx0XqEj4i++XF6mYlQwR6joqXmBezshAJRgupZ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JrOZYEMxGMJGL41wyhKjEagQVvaSkBVtxtMa4tiWa24ipQupgMBmUJmHhwaA4uJD6S4w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uWNsNYjzj5UlZlhOSsywmMx1HxHUEzVMeoc+Dag5jjCA2aiMS2vMJVKOJxeNVTOczESD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qXMot05P4gWMIfxEp3cILHDCMIIK3UTYMcb5ioUFvctMyvEVgYLgZirwK6zmJVwAGKAv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G3ESnMJxcw8RGBvTifzx95+YIkyWIrfFRzDRBKsE9EJ1FgwIeHwvxRfE0gSoErMTE0Zj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4lDDjDMCvJqLLh4vxfk8cSqIQsZIYhWEZbGfEDEsY4lwYNwZ8MFwJnyRh4SbRCSiBY3g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X4LCyDTCEuYShmTPgGblQxEMTkj1vVh5xx4xKhiDmJMCGYjcdmCOCPKBmDENw8iVCXXh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KCTEhh8LvCMszM3PgWgtwZpNyhitiMMuDCLhFJLRUGy/Lyhyj4PBKj4uECHipUSMMBDw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nLj3A2ptKNy/IJzcUW2/REKU+IRWvEOWjgcwsNV3HSsSJXe+yHr6cI2ovqWgIfMdfDxB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kMy9ODEWLiFbhlTcQ7JuUQAyES8QQvZKEbqXRVctgoseoDXEKjHUvIpbHMvypyhgX4uC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pW2iiXLry+K3yAqVHAtnuKie6GCqeoLEC8r3KpMWJcbwsx/iX8T9SvaIIo5gQM1uAGDu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EjhW7ilKEZFEqC4GMtyo7i4lGdJK63cHKLEyxLYIrCMqIRc4lrKmRuO4Y7MwbYjS8Phj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84/EWMGnUc6mQX6l1k4iuK44mk2zmL7hAESmJ7wuolbiZEd7JuIoXCs1RdNIESQBcxKu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GtRwwbIQFn1FII9bgoZjPmLE5UKjuZQIWYkPIxqzDL+HECRVZ8EIeQvPnc5hB4jCV4Yc0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jUAlIBnmYZjsETuXFqCTcqXUuXnwnkIsZxBmDUdzFQqN4C9T0g3BXgahDBHHwS8Q8kry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lkZEtEZUAQS+UqpccsMQXErcGYjwaQzEmoWI5gywsWwgyJ4R4IQCAVmOxgpY68DlhBCB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+RgZhwTEPiCvg8jBiHMTwZoIbGMMGDiX4GDLC3hHGDXkWyahCXBlzZBvLjDy0JmxYZhC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1Lm5bqWliPa+XqMKunbGigEx7jWeI9GUOQCPCS5AW2xAgjhHOCGKON5iLMl5lNYdkE7al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TiZTh6gGeooqbBGzvcIYXCkpqzBDEYZU7CbISxQT0wkvFuCIjEzFaqHQm7lWM4iSEsEY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K3dWhhtoubiao0SJ5wUBKi5TAQ2CBS+oFRytx4eC43WEut2JNAM2Bm/iZE/WlQ7Walw2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1RGW2WL1DlOZmU3K8xZlAmEJUR3BXUu+viWkNyqZUCtTSmGQMrsB8y5xE0wYqZow4ipr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Q3BGcEypm+YYEKI2MwVS4Lhhz9xxnmOJVwcy8LuKfERu4RKlDLjG4bLqDAQYwY8NgZ7l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hpmuVCfjxMMJsZY3Nka3ZgQZZlQURcGYBqEymIT6TWIVDbiFUdkCosZcopA8Fw8aSo5g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KGYplhksgm6TBKjqX4GMkGDC5qGS5X4iRJMIh8VMCF5SJz4zLhlFb4Kg8CVmZoJcCyBK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V/hfgPFWR8DFfi1uG8ZlQVGBGHCZmHMtUSMKBcZWalbmbTFD2hb5jaAjBiC2Qa28Gpf+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MdDMlJvFlLzAlYh5B4qBiOIMQ5MDJMATRgv4omJVQwwxKhxB5imKmEXLlwitceDcu/G/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fFxyS5vUVocxJcWow2kJHREiQZDxk1lYCCBiMFIBjJ1LA9c4mP1hzAq6e4cxI1lzEuX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P4h2j4Y+Y/Ms4iwVgV0XzBKGAt3coTjtMetDVOIOy31EDFUuo1K5iaVcEVIh2fcaLcy7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CD2ag8ygDmB5RsmVUM2TOHMvbQhn0Z9RJdkVwCYnIReaXBHojNgrOpZ8EFOaQQTBKIah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3UGUIYb8bdM3CcuKmqBHBLCdrIzxeNrNpwj50QSSysvfcqE4gwzbxSDMqawRHbmO/iqY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m5b7dzEEA0dMdvECI1UdMOquWEDmckePUtatwfCVeIGT/ENP9wbxzLvhGxzGYD7hxMlC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SV14KalG4Kx6RiXKtjqWZCp3z3Bw8xEhLh+IlQam0sgMugDb+IY1qal7hkhCkYy+oAEB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6glhCAm9DKl1CBOIQhicxlRIQmhDIFdSikcE0IrPcfiBuFyZwqVgl9MucwnOKIxQlnCW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VcKRaIMckCvJnfhIqly7gFS4SoQ8JiHgPCpXgMyonjtjWUNkyYjTSGNozdrc2cToTkgJ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IYYioAwQMQZs3OtkFhxCCVD4uFW7iMJBbiYRWYQgQhDyMq2JGvTLmDH5mRe4cJBRPXgf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cwxYuDmDLlwjKXMwLdoKYf8AAjEQxm0GCspqUxAy+6wdTMGqb+UtANwNwECEEEC4EqBA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ZuEbKVVCIoKIlZjQQcxIPJTMdhnzL11xZ1MNiwruXB1mq0dwkT6cy0tHUW2p8ww7deiC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BXQSwWxSStccREx9QTxEygL8RanUW0y5gzki3DzEBaUrGZQUphlZVl3N/wACJTKNlfua0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31bVQJ6IZwXtMC6aDiGlwKlguTIVIuTq5qeo/TzOSIDkYahllBmhKGnF8wgBBC2KlQHc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gaFh3BaIL8A8AYrqYVUMIx1iZEpC4aXzCBCKX1AMUKGCMSqruC49Q0ow1FmXiOWJMCLn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RGv1HcUom8EfaHFgCZgKSmUOBKo2mspLdQKJVwq1mUEFMrGp0n3HeRmTbGsmUSVcwQ7t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ZKl0NR1CmENmsQKZYRkpqNpWBhnyNwXFx7hBuNWNSxozcEbjtua4KPiUOfBFyguJKTab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O2EENEHMPcPB5HhfHEzSEJaSIMOIlHiK08YmtAeUzZdLcR1EgeZdGuOtxDAxKSjyTc5h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ceQ4glxSKFI0YrP8Cv8AAR8EBUqJEhlVuAlzfyTApnPglwS4ySlikZQYhzBpzENeMQ58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ZhwyMYSMN3HEOMIgCobioEFeD/Bvydz6lBfyw4jubGBh5DPlMGJQzFBuDDLBiUw1F8LW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LcWe0LcEL8BcxECeAtlKlU4igaE2sWMqJbDUIICVcICVKgQIECVKOZTuEofciUy5+Y8i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Vnu7uUVYcEUQBeY9cseILNNQ78Ra4i5ZnBG1sjM526VqV2ALAiC09wQuAOJU3JygGO/C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KjcMpyMuNlRvhhGgZhwaRLCardw21Z6uVqrO9QguPKKDkDj4jWvzAIaESoh3oK7ywJ2r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Lz1cyT1CEKhbrWXUyScg1uUK2+lRLb+Fwzg+LY5ZXkhT9ama+BSQ0HO0x7LYmiG8TJXN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ukkuSo/FjiEFwwi2kpPgSa5xC0jMFHcNwnPjRiDlAuYEebhlHJDXi1wwhr3mDDXcGrm7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kiHFRnMEUHNSiFQZ8tKxMUaijJzDcsOfqDcHPuDEnxBdS3PhtcCmG9wag4jmeswIAfMY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4Sy33FAmZC29RSdx1YGomSIUgqKhUbagUTZGjwaSyM92OxcSlnc3UeYeCFRlwYxY8xUo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thLUqLgGXU1ACyFoRlgLK1rwgdWyU+eGYw3MZ8KixmvBCJmfPgZblNiFVGAdjxqWMoju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vMGKHh1NoalQPFYleEjBlY8BLDqUQJQ+QiWEs8L3rEcRDUGoFhuIm5VXgUUIvcoj6g1T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PIYGYGIqxWwx23EqsKMCVAzAJUYb8gsE+pzOBspnMLHxHEYkSGDxtIKm1h34q2Wg4d4J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Xg5kADwMvwECBKlQJlUF08ZiIcwIVMepZ2RVliO2dMeiVdRpF8MeDwSvMe2KcxTzLdxn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62qoZblviWVCpkqbReSYoyZluG4xephOqn5KGdSg5l8Aill0GvcbqoFd+4zKWRD1iMMGDB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lBGcQi0jtqPxERHDmMBVylF/TEoNUyhS+KLio7l6W++Fn0KlUcGDi45U1LGOCDV6lxB+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ISksqglKSiC23uGHWNzU4MpK5IF9QLhtoqUzFMLxLXxBMH8ksUlhEDEq33GogYiS5StR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EbuENxm1RKYjkm+dE7YaiZgg4m6pjNy2kOVj+oahlAqN3HwkixylRLDxWqfxHCULqc0ub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oqWEL+ENRahfG4fmWGZgzK+oS6gRuOUNxsR7evU5eJVAuoFrrMQS7aUMgEwZnUzUvxFc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TcNEs4QTeYeOXRauJiEM+K/xbRtkvOQm/uV6lWeY2B1C7bMCBRUNylAvMEJOxlcrZzx4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OI1FiwlZhGLc1gLqaEqmHcByRRMfAslrKVmWREuEeIuYqom5cuGYQ8KhAiZjL8XERlXG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cLkpfAXEzAQEvYgrEunUIY3EdpcZjqoYRXKlQQxF5ezqKDs8SeLguE40CPjRO4JUqVK8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hqnqG7RXOwSGoxIkTEMGIcw4hmjCj4WMwSvDM3C2EBBcqVLqHGKXUpLlDbDslU91RA3G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PdHhuCuWPdBvMtLsuXcWC+2ZG34g2m+p7v2SuCwtPLqDWiJldYvmJVS4oil5HqNYGI5s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21q4yE2kTUBQdb+SBIB07iEUcrCiUOLiiWuKhsjmLm4zVKqy5ZTGbY1LKhpUaCKQtdLi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ACgcQ4RIE5S8J6hiZvUx4H4j0YiKY6UxS3CYD1MxIHHtlVtq19Rqpb3cLmErku4AHEwi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uC2GCLBDQRhLht5Fsu2xJhLLxVfuXCBRLXN4sZoDF1ExqYjECyyUBiGhCM3zP6S6PUdi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KCcQ5UlTiM4THDUV4GZDmWfaCCozHcNA9y8wYlVOyOvJ4cOYuDUJJRfiOu8TISHkDEtR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ORgHEoGNwgtmP+AYPhJkgmppGGTmC2lxPvEVlRAUtStjqFQy6YQczI8DDnwG/JQMRHMD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XUMyqJVyqglwhGzMG4ioAlDMdwcSxuGUNBAubSoUEB34rxCMTHgBiYlSpUcQ8XGLEF1X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M8wKbnvGpifUWD4BUWCuZHjB83DPgQIQmUFSvFZmUpY+BSo5SwzKjghPEpZTUYDcqFWN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sLfhTxjDwkumB0t/qBEHzK8UQaLEi6Bg2QIeKlQJUSG6+yY/DMlK+QmpDUTwxMQwQeBh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BKCFQSIh5kekSZQMoGJfljSXdRfcv3LPMX3FwhgDFYcQQzKS4vfBBkCz4jFFvxLdU+YA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LHXPcNWILxM8PdzDjripXw/gj2g9bmXsfeZQKAPUWapr4lQOiHmbIFml9R0WQCmcqrDD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2OVwLdGIipd7KiRhnJKZuuofuC3UKY13MRlReoCmLG2NRUWiVqUYdxiM2X+kTEziZQK8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NGVrUDi31uWtcwHTmUDDRqZepYoSuFMoDOmIxLKgoUzhJYLCBIVrfEcU/MvMcyvBU5d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arU4IP0PVwzaJKkexgCJozFt8oAVcJ6hi7lRKlFoYPLRlxGikrTCkNU3jF4XEY0xPRDG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4xEF1DiibaizCLIRyVKiZuGPuLiOfC4sgpl4+pSQb0CKz3DUMzZnoLCEsag3mOeYGYO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ihnxcTCsCuqzOFFxLcMbTcaDTqWi4YjmVmYS5iNX42hGXcRoQC3AUILmEcfEWYl6i1Ko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LUSEOEaNeCxLaeSxyjuG5QQA8CslRMRMxYlwcxZbDMuXFiwmGykuAuXsgncYDdfEpO4Q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4AlZjm5z/kDwQmE2jiBctgA8Nybj/ggbuDxGksPLslyplDM8L6YgIHQhNFijuDBjnwGP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gbII+FzCUy+h7jRcP8zwbP3BRTMsOaG4GoP8NvEXD4YHxGOnwXBlzMVIo4iyZEoO5jgt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OY90OyJckLiC1EtErDAGDwjXTCtRQ5jaID8Q+aXBaCWHBDKNXsrSgkgR9pomG2/mJGi1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Yum4xvEN+xBajJZMyQVBcQGBCs5jrafmA4fmOYL6Iq0SFQaSPEdPmC64Ac+4qhCYsvdX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GW0I2TIwC9vgNF7iNYuKzAPz6lcBe8Q+0eCKoLoxLUHsuUt5O6lIDMSVdSygag7K/csW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QUMBdMB7Q/qJdw1zAqHglne4wQmD5IxiqKAQ0GCQdMNUHPqXRQc1cSn3uWVTiBT5jvww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BgYK8ZIsb3UGbmYiSpqK4he5trmCIWUyjCClj5OptMoYKIsFkvTWAYywJpMhl68m5VMNe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4wzHFBqCriNiWWI1ltMBwg9agFCXAmpUEcEG0qVeJlqBRMGnEFe4OIQLLmDF5bTPnUG7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MpqIm0wS4sGXOkV7gTBhCCJcaLUN4gVFTGypmPMD5Mbky9QJTIgiSsR1KTkuGEsIQ4IA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IxEJocJipnEdQQYReZvwR8KaYmZjoZnOUdim4ToVZwSwNYajsQIg+AIGJuGoweN/4H4B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DwzNohjDFVGc3jyTPcpGWShgQaNE5HjULJYxFwMbWpxPmBuHiokROtBh1BuCJEhEBSWS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cSpwwCDJK+YCJ4fAeJhmjLGGC/AeBSUQoJMgsCI5YelhWYLVQOKJZaKi488WlmXl+5aO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RkOpZusswczLvQzqWowhcqZoR4SmFjIYe8wpMtdw6U1Y+p0CAOCY9RDbE9sp4fmI8JxC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dRmVcwfS5gx9TEuqlLM2VVRArgG/ZDVraYg4d/Ev3Gay0alC1He2CFZuI6AicrYyKyNs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Q+I/Y3qLg4io8Fc2S8EibIIE4CAcI80G0W/MranITO1BGoCUDyEdIcXMCrhFZxCksiR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AtdLhGNPcoa7Jh59y1EJQ3dVKpISLiRx4p4F0ChZRR0CGoHhWZUGAdeAay7gcIcsfDmJ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7R3KxEFFmU1c06gcQ74zUqczWpeYfNxjOY6l/M3MJhjjipdMM73M9zFtyiM3iBMSNnJX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ivhmsvM08HUtACoaiXUSkDEqIMB1MnEWTVxMrxLHI1AW9wGXiXCHg78kvuOoSkRzibkM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tI5EGcqItRX4GoyswWrGGyUVArzWIKZhRxNzaJBGCOhjELE3BHcCEGGYnnHjumS5vDEb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igEuiuXHMuoNwlyrhAhNHnaDFiDLh4qEPB8BDyT4CTNHpMMQ4mWbyiYsS/MsJWsCoBKY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Mctm4AVZx6gQzcHkYDGjLwcdSqfLF5pGsExhkwhndKiQRMeHUFMMMG4Zgw2eJUHi43Ud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SmBbgxue5jZeJzMEu/Awb8XLhJN4gKeJfjLuDFl0d1GmZxMHJEeT8z1pegT9kxrUs/zB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ThKwDaxfZ+YvQE6BNyMftfmD2ZdMu4zEYJUsl5g4y7mGgyFdf9iVIncMduS8y64DZqXN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G2U4MSy0u5UUwYZQKzRmKrUFMSGKVZ5FqImOJUDwXMccwUyr6JlzRCA0sCYFghMl9RGb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sMuoLsqGAl5ZMnccpwxFA0c8xx+swKbPcr+ECwY7PhVBkiWTKvO48Ux6iuViDMAlRmD2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lm0YGY5JUx1NyW1KsOpZEI8r8CAGpeQ1CAT4muK+Za4HgY6h4SCVBLxGzgmDUYJiueI1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S81+ZdQ3mswlLahCmAZzMuI6ipisiXKBg0zJDJBjETdcxxx4F8zBExLQZIGZVQ/xN+Vi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sC6IjTzBcSJ4Kx4mpFmDHUracXE+qowXBUEwlw3mO5UY5IFwQIowQaig5im5UqYkWI5Y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kDRHTOEUoMXMIMczSbeDEGXiXb4MKeBQ8XRBhL8V5VNI5EhimXg8FpjwsZgiY8GHUteD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cagrj8gYr8GETcuzXq2AmGDwy4DguW4Y8XLt8CKpYz4n85RfnM/A+FXEpnH+GPcOYIZd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3lrUEhXbprwJcmJUGCwgYMuXB81xTZs5pZbBlxYobVI3H9KNpDKVjO/A9sEB0kJBqMy+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VCoV5vw+BqRxjSVrLUT2wJuaaKUhl4gsYcviotUYyW7E/Eou4djiaoEQ7mR0xqXepgKi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10R+pUrMR2sMAsWFR3FrwVkBcZlp5PjYiXiZruXnxUUGpe8w3cT3G/MIOgWAoI1LJmEuZ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BxUyWlwmPcuo7grTJKAjzeod1CDImngLoq3uWB48TeDRKKmVpJQickGYGCnwNscHi7lk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FZpuXN5qbRKwYjUoSxY4gzHc1lLLl4qURI64jwj8yswjAgZxGlpfTmOEf8A5A1fzMNG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ggUazNqZQacSpSxO4HqMKuFcBcvES4ZQIsRYhpnJFBDwwSJWYxWyvJNTfjRMoG/5mc2R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5WLMwQil2THLMBsTlm2DUWyaRwfAmEAkXEyZ8wYeAJRKGYHi2DMsSqBC4cZlDwAFlRHg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im0G4RambMJcIQfGvAcxYm3jjyqBAYl4mTJNIaiXKoEHx4fAgQEzEriFEzIZMwVMmYis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iSOuJG4+YjE8GUSqShaipgl1BuZ6lXZNpiQtN7mSziMFeHXg+TL/ABnaHgiYiXaCmXjP5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4GX4njlLzLvwRbiIHDETaXcG0hL3bvuIhVLhDtlBGmoqF3TTzLEcnhcHyX4URpu/qPKI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MJbRPTAyivqI0Y9WpcFamrV+puwrY7jchBNkWDlHkLZeMwADCq5rADfERGBXPMC1LqG8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tNooMWDDCVjRjqOYIio8yoMRSxrRLghK3SVcEpZ19kFI5ZrEbX0ESsqwgo2Q4GnMKjdj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uYxZfcLO4hQPgWyaQjKmQ+4rLMlM4hzKxLFol5HlrNMzg0xJgRzMgzCEDhmkdS5ply41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iEqVo7uAuyfzNMQxBHcs9S/BhnHvyta8DyCbIqJQCsvWMr3mDqOJnErYQFlOIgSgxmbZ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qDZG3nwS61KqU+4PkzNTacxJg3DweDw4lxMQolGxcoajlBEHDKFJKxATB8AMViRxRUCCg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GJhxFbCEyKiQHiVym/ioMdTmalWwpNf4ZkCaRsRLhUl+alZiGCHioKyxIwg4lWzSEEwh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gLgeQQIHgJXgkjN8KEsi8TLmYEEzWS6YqmEBKDGST5lbekoAxXBDLSyXcSMUmRR7IJyG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iVDLlitgy4RZ+FuZH5n4GYJM37leBcaRjMoIYYKgsYKgxEzAgQImJVeDfElY5jqO3MdS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MyPh7H/ABZmXi15lxYDLRZVGtQnLqIwhbSxwcXuVQHY+oHKT7lXGOJS/mY0F+CKcAOor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5j2wTYK/MWtrBJc4iK3DBUNlynM6wPMyOkor4mLESqvEbduVjT+46HOGHUW2GuG2IhXQg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HFQ5ShrWfxLkcwJNICdwgid0wqDXcMVGonqTLTAF2dQbyuKgQqylhxMiAyYOdYYHgQTD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a5trKo0EBfDA7m37cxd0Cx9FKXqO4AVNAjTIQiGwhAURYgeAe+W1joJFcC4mPEZkA1ML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haFiVLDCq4hgrU3BLXxUwYirOOxOJcnZN0ZqKA5lfMGt48Y8e0c+ExLpiMrg3SbDyTgs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FNS6hhZjMFZcYoPc1Jp5ZdM0jkiyubhElrxG8wMQi+G4QMSsQnEIeCE1lLLpOYYlSsSr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8F2w1iY7gtI7JgltdYnEWoM4hiZiDwRm4gx1Uwmkyj4ryNznw7iYiYmbMSOGAFUREMgK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ERfghHSaYaj4kqBXgQ8MFPnKCBDweOfFGPsijwME+MPAt6jbjxU8RWcoZm2prcyXL0Ql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4ipqMiauhuCFEfBpBhmFwcw1LgxVYaU5KmRe4KA9R/QYMP3GJMI5jiP+A5zOGiG4IkC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WJ9+GjiBMUMT5zLB8DLi3Ll+HJLpgw1FnEpRqkzDoMMxF0iBAyy3pvBguyFzAQbUBUWK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zFltuW7ZlCF3BYrlRGNF6iDBAKlSsrE76l2SK4YTaB3co60JuFKzGXTU5Dm4GykLuISx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UbWpe9Z7lfWKmVcPOhnlmaQnGYJDS24PaUzPRZ9Q61ZZufZZgUtb3KxdywF9YVmCujkg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dXd4nchAqVfOCmPygYYuNiDcMxolV4ynY3HbkIzbHdtVKm8PaY4eguNUBX1KUYMYiWMS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zTxubIQNEqp3Dh1BGEvE3miMUl1rXgI5TPBicwWRK1GijE3PqK2Yl3CAmpWZe03RNEGC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1KqCd+CQUfC4al+GW4lLNzMQ2TJPuCpNbYOpc6gohcFfMTvmARbMGZdQ8MTMNTNT5PAa8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hwQgZdn+Br/ALKmDN4kWo7M+KuBcKgQWeI8G8pe+oBrFsoDDUbQKfBLiwYI7IHipzK8E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CYeGPgIzmGCbYmIyswcQgx3LlwYKEZJxHyHyIS5XglZhh4CV4ZUCBXizRHLMy+PrjZ8a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DMFNROJg0yjJNRjcs8WhlvMGYjYEpOZWQjoWFYhPUGUdDDhgeBKgWPmVH1KlGgiZWqmP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OZr46TXw2YGZXgRgmMUYxTHq7g48BqKlO/DmG4pcHvwvcuFpfh3ABA9y7iyQcVDqcNzF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FSp9MrT+SCVKlMpg2PRBuIXa8JvmfCIYZz4R9JfqEdRC1Sp7omDKMAQ6zikoj3D23GCg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THKWjuLA2y5Ch0Y2HKYgA5uR5JoMcxlA5lS7ivJEW22Af7jS05yQSaDqGTYy1xE4wFLA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7hAIrIO5S60cOWDQ11xCQEZzklYyGbVKbSZRvM0mO2+JSq5is21v1KMOGd2OrVtQUMR8V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hhJALg5hlS6DYEvrEQqmaYI6m0uaS5gr+Y8EdPLSK/DYpQrM1S4mr4GJWfEM3GKW4LIF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zU8Kzqqgp/MFojCJfxKPuI78GyiCVBnPhecT1TF2EHhFnlQvcLRBTJKmQOoNtrIZT9zT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1DUu/iFpVRhWgY8JKmEDcupshuDErMZpLi9QYMXEoU0vkMQ3DUWY8RhL8KKQWS0FDES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15HMSyBUFuJyf8AeKzFUU4jCPkzLjMH1L8LicxyeL7iKwO4Zf+DmBiHgf4zyGGoIEqEC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SoGZUJnRGQ6ibuVS0jXiZ4yKmeoJ8F2TccYYLkirESMLuWS5mOYI0RIhUdXLI7EmbDhl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UvUF+piwmh6lFnuEdRZjqLEuYQw4hzNJyg3NpzDwJpCrgSRZepoOMMHEZzEjZC5Fg3Bg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VqAyoaIiXcVV2B+4ZSklMIPSW6nwhaC8BQ41PRD1h6wpx4QwSZGoVnJS5XcmiDDpMShm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nUPaNxFtEdBmYK/aVwMRcxbpju8osXmCR25olNCm5cV9kWpo5/1BKKIK5St4cvxK7rhw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bjFIGByEUX5fiY6LFbKeYDEVDKA1SycCMQwGPcQrWP5mQqXU8k3XEFg7ZasQrkGoenhV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vFPIhzDzLItSYFEZTQixANplDUFzK1MhcFTSESmpaplriFYgISiFu5qY3UHM2QZ8AzA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JdNTiZCRM4KVFYAjmElqYImZ+Z14UxHU1glRm3qYlVqodsYhybmXDme6hurgxmafxH9Q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qocqh+ZfUpVxaZdktc0ixLDbUA6j4dRYwy1q5kx1jwBK/wAKlNQL1iWiX4wnzmIqHhxm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+LqWRaWOJiceiYXdcwY6hGahKEATHwnhx4JcGDjMfCsNSoOZXhIYl4jqOHxLLhFqL4q4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IsNxQfBBK8LMPIxQYeCB4CVK81AlpiLeY4zDGjBZS+FhGEQiyYdTnItS1kj3llISble5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0RJW4jAzMzcFmI4lwY6hjqH4hpg14gQPG0Yx3DHyCCaw3CTBKgQxlVgsI6ddT8zLxD/H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lIAlKvEy1D6gVCLZfxPRCQl1B9ToT4QkpxKG6ljolLkxLhKu0b9ytuaIA9sxD+CX/FzL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cXuHFfjEvLRHfOfUZ0uFLOoU1mcyBjRUBsRxR8kxMLtlhw55iH1xTsVNIV7mEB8IKQ1L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qjUdwOeBhcQktQgkG3aKhhAFjOY1xZuH4u1r3DazSBgnN6YxFQo0QTTJuWGMR1SKDTFf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lEFQRaI7u5ZaHeo+HFRUJKiBUM0mkTMyHjSYRaVHFxLqWTNZBiFoVLmO5rTlLzCFuawa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dg2xjJgipmJwli4KjTUCYSEJm8z/ALEqZS31D4hqBKlOWYenPcdv7iWgKMpgfuB0ZqA3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uV8RuXKLxHU4SayoTNlEGo2BwfuKkVxrUoLWD2QW5mq0BMJMboR0I3K8aQhJmUag4hEu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YmyKGCWjqEVBmGo5jU34sw8X7gy7IbixDMDmIBFKx4I5hCO4QgFTmXNwxLxOPDLl4iXG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8wIkWorlwfC4hL8FpUwg/wCATaEvwQh/gIQgRlSpUIw344pnjjzCkx4GPxNNT1QEYyFS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ZriCXMKah9xLzAa6hYGcUu4WFnmGfGERwDohtOo8z9zKvETic+bx5NfOJRFQ8BBZP55h9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c+AuBIW3KBALlhqEqTOYm/ASoCwUqfARcwhkQ9ZOMI2MX4lmC/matWEVJKtXBElvf5j7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mwu/TNwv5lm2XUzgg3bFDRAnOYN5jhMW5ZycSobtcwyUmsL7hBwVMVy2HEVqsw4EbzE1U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sYmkI5OGGvcMbC6uANXklBXLGmVMB7noTCC7uVGAggUa/MJl90Q1Zh6j7Fu4VxZqILkk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FVAbtGaJvhuBiZMxIhYLixmKakoT6UtE1TcgbIKEoIWJzHjwym+WsdRS8RYmblkUwKfx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EWoi4LISDEsYXhZKszEnZN6lGaqKl2ZhaBbEpGpVjyeN5hmVTD3qbR1HRiXtuHB3cFS2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K5iDHMoAX3GCx+I6hLViIUxyHtP3NkvGqOCETMGInUdiBbcGI6ua33L5EZGYzBbbCyEX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ZpnLDxd+AhqEBlI4msWFEUHGoUYZIUfJbILHiUS2vN3ExMGDjwHMtB4rwagzHNMXHncq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SafCeBZ5gsyhwZjqWQU+UlUEdQMypr5PE/ynggh4IQMeHHio/wCB3CXaiDLzURGplMEp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SW21DT4NtTHCzCnqAcge44zG7EavEU2xEgq2FQhfFg2O4KPqGRhLAUPc+oS4RjhiRg/y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iYh4dwQfwzOrVw1KEr3AE01BRUzLuA1AtlQgodkK5SA8kdxI24YFGjRZ7lBivljXYkez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te2Ld5llb9y2s/mL3cVxM4p5l+2K4WNDiGUfALhlEG4sxwlJ7lXxVygQmTXMscDDdytVU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MAllVDEq3FWVZl8JGZgGrlgrAIblLZiJZihQllRqCbG5r8sBHtADLL34eWGBTF0Tmpsg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MKtCDmOO9FRqcoqsxq1NznmO6QrNE0osDaUtwLVFnNA1gXCUJWB3MWCjDdQaCKVc0jqW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EvuJcSo0YsVKTLxmfMd4TU1ja5mZNeBNRjOUuiXQNw5pY8ojeNx01CCpqW9Tm6uW4mKP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FleAxuAO4rSIwGkdgNXuYx1N8MSoV8w+DxKRAdQBcUkspablHPg7hLtz4JjMcuYSiOpc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MFBA6hAdxK0ZlEPiBNQZcHMC4EIMykCosziDfh3CpFXDd+DKbzLwDHis3EuJmpp4EMw8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eRl4juahMIKm5zGcwmhU1RpILSWGdxX4Ir5MsM1hLixLh4b/AOIh5HkQgQhCPhISpgiN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fHDLVlHHhiwHPM74MwlUwadx09TaASgomU4mLWQQqOgm8rzv4EzIYKAeZVAmHwRY+Hw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CHLKgSoTiGSh+JtiUxi4mfAXFAyyhOZOHcRxGkUnEL7mXcbdy2iPZmuGCHcfePSLzcuy8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kly8+Vy5cXgWhl4GVKyXuWKh6uO2IMRksczCt1Gu4ObmGsQHHUC2NzGuDiVbg1ck5SKY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vQntHnamKHJAsyIhSMVl6gKOJkXiZQzPLMCyl7ZawYfdKhlmB+5nMTm53NwNMY9o6pHd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SVFQtuWkWHUFgNV4NVTBJkZU0SswXVTHAr1C0qiUU0Qk3dTOLtUsOQpdJyRcKxoUAcxa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pKamSKyYsWImdIsxajRBuOSMUIswRBFzEuKbrMrjJcQxZYjt0wwjiH7Jfi8QcxZnE1vx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wsSgGi/GV3GKIWNzAO49hDRnLcYcQx5YnuYRYMzWMruXEVISxd/MSjXl6eAQ15F+KixB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wVLjBlajtxAxcDMYGIy+pxMqMLuO1Nw+ELS/UEDHUvMVwqo+SqLFhUuG5WYJMGMbgSpz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FcanuUMzVHyMMvgFQjFAvwbgxAleY4nPgQgeVwYMGHgjK8LEdw8WRvGcJigvhcjc+N1Q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W0DAa8eCNVTDzTMCaiOEhgixFmLEqT344Ji/eIn7hxiZgRR3GPgvIsTeazacwJUqVify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7gSBmGKveJ7o1Nx9o9owthVzPnL3cLRXiKzBLvXi4sthD4Li+DR8L8i+Cy5dSwwDbAHC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AOGz3LQPmo2iq4DGm4iAVuKQbhKzURBGoiZIJe4YbLY9hh0+DcCNlpFYMrlgGu3MyB7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RBcOYyqgWWriqJcuTlDq7If3UwhfWZy7JxG1pPNTf8rRgCimyYgIOFJewp9WQrtKWr3U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ZjDIpmlmR+JQY6M4x0JsmhBeFm7sXFFP3MPYS/mECjhxELU7ljLZ3thcnHZzEc2gMOpe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jM2mHtqPtd9oFZ/lsRio9uo+lh96jQiJZFUWQ3HRLI0PC0rNsXGJsgbZUdRFmXcv3KJc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l3LJa4mt+AlS4rI5PIFFQKoi2O5UqagPuXiYMRcagO8ruAGD8wGVt3DgQJYhAmuJcIRg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1K7YZoqUVNRf4kSVUIEqEZUubIGZQxB9QMSrgAipkIxzAOIsCkriplkdQzDZUS2VuUq8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8SivD5rxkl58b/wtKZxmOmK4kqphFlxQgpl+C5sgVxqJqDN/A/wEIRQzCPiwYvF+VSvK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EyRjHMLNkQ1xBTuPKbqmeYLlFeBV1GMEACDEEuOBLUygPqOVXerhmavYmEPEM+E8MfB+G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qVOIf3mBm2CL9RxxEHUy+4j4DF4ibzFiL14tuYIQ0/8AIRhbhhly4uZcGLLlvi5uGP8AK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zKFDUpA0xSN3LQvUBVSwQ3FsUuQszrpmPRMYciNSlJUvOIebbPWpQoGLg1Erl6i1tPuJ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RhIC6qc9c0ggAXiXSbLxECmeZgpDVq+kawrNSiObpMS8kFVVFMRFQ01DvLdmHMDli3lD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jnKR3Gyh6gRRiC2sfMBb0cJuBiEurJ3/AKxDCRfxQhRC4DQbjcJb2Xu5o1UGyOxKAmZM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rHcBBbiQWRwjCZVZyzHlKTHBMfiVALVeoy5ULomGAdjMMuDmwr6qbhwq1zL2a2uUD9k2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EbpLj3lmcUNEKw8eBMGZxURzHBMpZH2RLJgl34ZowXuYR0Vf1HMLiDZifEPepvX7ixzA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5eF3MdTTcvMQ5I3lbA8s3A81iVmV4OPA+HUUfCxDX+BLYZhUIqizDUZUJXUMMS9xJzOJ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u9eThCjLDwRqHg7gwgxjiCVBzFUvEGHi5RuEsEqDFiwqX4ZsQu8VHEu/BjwYMUMwxL8W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Eg+BnvCJMIsvxqXMkUuLDwqJ4qVjwSiC4w+ZGhhWXUoYal6+L0gTcN0nAbZUFmO5cweI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vlNRywUeqgi6ceCZZVkqCMYPDGZk2TfwFsFMPCTiGP0k2zJDuJuou4agwhcwWPiLEXqLi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NeGUWDmLL8XBvyRhK/xuXUt3amYGO4JrncXRLJX0CZg2mYYriKkfBDtK8TuS1TqXvlGMZ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4Au8ECNgnEvNGpaWW/MHGECktQYkuYp3yssWtdxvMPOdwMjQYGjszMOpYRlECDctrLo0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WW6IQisyp+pX1zpg9AtsAqVyg1VSwcVXZBYQubm21u2ohhIVCahxli5QV6NsCKrYrdNw1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ALIHG0YG1uVgNQkVVUqg8lV3LaUjBNm8M29PmPKsnKw70l3mYBlmIU51Cp6OI3MVTcJA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UIX6mRbOJUH+oCFi80QElGl/SHabTFyqC8pm7cBgng3AqCM2R3mUMaT1AMkEEqMMxCMt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X3MDqIvEAmPvwEpH9TiKrFpxM8ziGBTLCVbjwpzAXuDjEVQyQ8GD44lVcIqNTiEG4kIa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jiEHwNS7gzKbQ8cQgw8jcWYQDLcbNq9QHqwYmET/AGgMY3BZDElTTFsm8KhFiy0fBYsy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YOIkZGAHll5jLmyc+LntH1DJnwLhiXFzNIsSllkuEryJcEGoRcuHkxm808VAiZ8MIGYE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yFVMqLmpu3BFiZMt1LH3CB3BohxMYEPDmBifuENfHFBt1MlDR4VYHTMJtL4+LGa/4TOGm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lQYmdp/FMfihNerMFMA+chBZbuWO6uXmUrcG4NQbgSmcwmJzLmpay0rEqVHEupslRag3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UFFMkXkr5mQ4h5pzODxAGNxbPfcxrDWYKYC7wmUu1xGu9wFugZexZKiI0BfcroQCBvc+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bLF3VMq1rzHDd2xRbYktZXXFz4qqUSZghZGaO+WbAL3RLwRtZzFZhiJtsvE5DjNSlDr4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+4hCXWS5aPtzKC8ILsNwGaw74iLjWAyTbLCkeIhjVjCxHZxBog+4sEmU5izKBcLIkOaMR2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hyRY9PcUdOZkVXyRbLlFEC5GUp3BxUTmLYbzLMFglDaDcBDdNPzPsjLU9waulcMcTVxM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fwzEKijFz2Y8azfcxS98DgURq/8AscD6iMDG6gF0xuB1CjDEvMQfUNSUVH0IFtkRfUqj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TFV4JxKgzMH1DwTqWOzyeGXxrEyEUyjECoYi+HxGlYt6gQI6g5hqML5h4f8A8xzD/BZn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LVxKqmoQ1OYwv8QOJTcfqXoi7ixLZVkw8FxiXDuOYblxMRM+FWRtwO4MykVEaMUUcvMW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KlTaGouPAai3AzHUPBcGDDwNT2gy4Qj4MR4KG/FzJBxGBAgwXDDKhASHwDZ6S5SkhzOV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dSsgAYgQ1AgRwzBKL2kFL0RU3qPEFOYPcblq8xKhFTLoLlQeVczAY8wX4BFQPBDl4MBm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5hg2RV2xd0QxzEELMcqy4UbixP9y2nuXfUGZX4geDxdhCVKCLLuXLCZcxEQrxAASKNlfb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epuRhvoI0asPuFphAgQXqGT3Mk1C6oIFH92DNbuiZtFahbB3mVHbN/LuMssvqKKya+Iq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cL3KS1xObHQxLwHvOohbqPwdpaWsusuJVhTiW503BYO4FqiqTYRq3fULNs7ljiI/cvLc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A4xmJgzMnLLRKXBqEthIVtqmoYWcy2YOBtP6lWB7OGFfgU2w6UmcDqGIBfMzh1zEpMy7V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zajiqnTe1dENIlao9xPvrSNC5L4YhtxLir3AaCXLI90yhsWaaxKXcpLbWEikjSypdohw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aigLA5YZd76aZhp8Yu0QhyMWiXQWTIriIxaMGUQeZdkyzUOLnMtHnMBY8TDMnFmNxUyM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qBZE766/wB4G4BzFxOYeQ1coqsIYgxahZm1OJxe8SjE4h2ixF4ZtDcZvxcdRQYxg1NO5z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RYysysTaWGYFtQNkbbL8DKIn+Cs/4AlQI+o4lt2zLErBl1FbLMtzLLC6lZhSFmYS49Ss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SjcIzaDicxcxRxeCENeTMcQ3CGoxVGVVmsXisWLFfjT/AAdfCpUdEEOVmD+ocu4EwzP6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Cj4GYQMQ1BjOIQfuCvhn0OZqHVSmGkHlUwbP8POMDE3mvhv4IEqHKCp1y51JP2U/eDL4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WJzRFQW1GoqMbcwMyj/DmEGcS/GpiPzEqFpmBB63GMsJYMr3mCF18pSFLgIs9pKB5/UCC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AtXMQfMCz0IwXUKqGtRt7Ebs3zGkJDGWHQu4bgDAiGQBGLOXUD1LOxRjzTrUzwYGynmo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821PuK/mI7UteEva+LlgqUpd4bxCqXUUd81DbV5nJxKmc3+Zc51Fv5iEg9COdy3LiVwqy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lUtlz7Vlykss1ZqUFCUIXM4sGWs6JeWcmmBTbuUW4lszUB5ii7r3AnehlPRcuqOBIzLF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w+cUi4l0w1EBzMGkyQ4nMbDV1+5fe2fxKLigjuUC5QnFTNRpXTBAjiII4gcoMUm0ZcYu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MpEMxrmXibGpePctzEzFmZEoLIN9wiplamsxgF+AuLG/AA1FrcoOYrIYgkTqBUIx2RZl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KgixDEWOoeAQwyriURs0d1NIR1CEHqX4CReD/Bz5JFpmUq42MRLzLahxRY0I24RIbhO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B8KBKzAuAjHUZyiayJrPi4xpklTMsjcFrxtB8JDwzghh5qHggIrhLWnyIhCXBl5h4ECG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7YaixYl+YxY4MbEWXLmbNZcTAnqUuWwZa+LriiQ1LPFUH+C1AC8QUT1LHqPOpWIrN/oi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EuopmTXynwuJgoECV41mUFnFYEPaZpM7Tcb53HuJWfuYXErcEULIdWg5h7tlAo8KlQIk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2l+PcLWgr0RDC+68fhrQOEjrpfuPNFbqUN0YqpwlinPHuCNv5lZFbdyuoBK8zMwVLfBF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1ZGakjKboNkfFo73Khm8JHCLEbOGUZZbsz4w+cui4D2u9x4MktsCWrdt5jcagl2hyuOq3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0q7eojCFXHgnxNyGFgP2AtwdI9y4BauMrbOIJcGJbE1LS2+4m1bZgr8wG5qViA2oCg/E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BLlgt9RkOrqNmMSvqIF19z3fEvGyGrhU3MgqaIgqYudxJXDtlyjuruEE3dUxQthbBW1B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paZ5gwrmhX3Bmx3nnqoZ1NCuc46pFUaqoOUDAYMGUxDiOSZU7gDma1KHqURpLoBGHvHg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SIg1e5Vw8OE6wbvmCh1AwU1LW+ZS+otwl+G4oeEsj0lDmAcRQZYij6jqJSsS56IWtAlN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rErqagzA8VBDMWJgSyVA4hl4dMSp4OPK6h4POTA8EJFgLLI2l2R1pMprxeMQneZSqhuM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VR+F48D4gJmJmDiK8QU48FiwYIOPBhl5hxFUcsqBNvFRxEYSmYvhJg+ddw8DYVAFq4MQ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XBqGoxMyoEfLCLLjvy2lBMFBRlDlpWYUcw1GXMKxS00hA8hNVQ14yEvEo9ZZFwc2MAr7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QSysQeIxN/AZhwzNeDyLIbXx4sPhhew8GSVaKhJofEBdENMXh1HakFEFblvD7l3PmNRe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EYSAcylbmUvFxgmX7gqhskvMwtjsQ7Ba8zS5irha9RuS5arBEtSuJsBmkJ2H4ixBc4lV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4jKlgIhde4WqcxXhqDMMc4hhlTGjMIa4lvADD3DMySaiHg7jFrE6nMQoZfUYkAwuDybi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G6vUacjxx7iJNFoGI2gBxbEtuzmKta/PgGWQfCj5gqLTFGgWjFczEGFrcxxtyRI6yqdG4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4zFHEcOkHWFlzn9xgx+Yo3ouLkYDUFkFkviAeE4+YVACRWIaVvUyhxLr/c9kYaKDogWB6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QEcy4JgJSpp/iX+3kwGAWS0G0VFMEyh2MBhRlCEjBMr6lUa5hw5SBuYp4E63KDbBbgsz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XTWoMLEXqAa3GUupZcP/AGXHfgSqywlQU3HtKbQEwYqINy1STJNah4S5dFH1CJYWGSyV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hME1iLExdw14HE5QdoUcQy4Yh4qbleUh5FBlJdS5iVbHdNxrC4rItc+AnM0ihklRzOJx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NQbIRR4ZsLixqNMTqBbESFGCIBUrMdQ1Dw1MZSPrxcIXMNRIJmsgMKQpCRubeYUTQTAu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zDXhYpkwENQYsuBNRS/JfCeQxDc5TlAr6mV3NpcmJR5BmGoP8B4ndWR34xTyY8F4nOMX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4JNeByQRmS+DN03f8TqHOb7hyrLTBgdiwowGKFXuMILiFhL0yvMIzKktgDAKbMxvgkbB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/UvUdqKbzBy8u25ZTLRG6I6ZgELRwXHDwirQv5i3YuGZ2i5zMO6jLd2QGgWVshd7gsgW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66n7F+HKMA45lBHhGVmbiespdP7hXySsxx6j4E43iCzaIKvSoRVXnUtLg3nM2WGWWP5jW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EZ6mnqK1T+Y8LVQn8kfrF1dcR/eloXWiZnmm7l54lyqJoGenEo4qvBGunuWDebl1Xm0YN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Apn3EFUWn1HByRnbMldYgUXGp2MrCH5QzvcAX3Ea8RUJp5hZL23qKUohEowtGnxeIUcR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3uMAHpGMVcXzLlFLhVhuDfhgQ+K3Y5YQ45m1uOVcTGAvEE9hERAmAgxKlRhx4LiGxJkp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Ki5g1tzBcECPBLsTDUwXOTBkI2aTmXiJpTfczWGGLES40dSoLvPuGvAxMOYcwxvx6Iqm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hDABEDDNpowgCXOPOvFQToiS/MyIQj4WYDCAlMvM4/w5nEP8Ny6InehwAQWFYcRwJqKb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yhg8GYxY8K8NcwBmnwcylxMxVNPF4mSKyVCzUeqYOYivFUQjCEGXLi+GkqGI5lQqVKrx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Ok7j0Ky7kIxcxQ8HUNzBmnhcTaaxm3jUVx8PnTxyubMOWUmZnFUNQ3B4KhDzr45muYO4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yfFQEyv9Qmwj14KlRQ+BzDmbx1B5KlRwMzdTb8Td8M2zluCDEVyy75lx3MnEN2ShCa3K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Lo1FsldQxiMwQpKjuVKKz+o14BPctVLyMvcRS3cB4gxREXLcu1cy63F3+pa2usyoH0xG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Ov9zMrMr1QiVzdy6iZ3G6RUC1aVzUGKc7qUGJbsio3BbNiiGI4uDiO3UnpGqlY4zBJ1Fo+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85mOV8oS5am/WF6Yg4HYXbAIBOA4g7QxQwzzcy5mG/1GFdkALAdQaOe8Suyy5hwDawL0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CziUgLIFbWUm4OLiczr9QNjMzvMwl07qK0ymOlzx7j4yYg7DnJGvLWoDcXq4EYBkUNkv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m4tMstKZuAvfzKcw+EJYEYi9cQNkQGIBNgXdzJM0QQozYhsImYdohB3CpUNBHwVUqOSC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2wSxiVOphpixNTMtcyITPCAZbnXDWOIE4hTvUQNQZlUfEHEDOZVV+IseNzYiJUCu/J/w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mwdRBNxbbzMy+p/MIIChergzEjVgimzqPcQZVR58aRjgmUFXzMGWkvEN+M+DxuMdDL2n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RDCQCE1BLqBPU1LhmGJeYzEs1EVHiBN+FxFjFLgywJoQZmTH+DLCKw8LTB8NPLsiv/Cv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WIyhzSxWnMsKIsBDEuXVBx4TEwhl4rmKDmOyOo7gRVM0u5UfFTiPEN3Hh6al3iZ4KPBu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yj5mGWZE68xUMIRMxoLb3qC2ES/AnhLJQweBzNYImYPOkEhbmD+Ueb4ESjc11MoYzaINS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9S5TSPJAsEgQBuVDCBU14S4EyOLiRjlXU0C1dwK7x3BmSq/MWMwB3BQo1BS7lG2Ctq1j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YobxG2mEC9nUbiVLWAUG5iYVDUhMLA1ZrnEcB7iFmpsdShgorCYonrqMGkb4iZtiO9Sh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TJEu0V37huGyZw/SWCi5rE06hnLK0wcuGMCtC2W6qxzXEFp1K8oQOUJsz3cEAZNRHWuD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dxDW/knWAujUetobuiGOwcVLzXa26YZuyAvqAcQg1M+xc4ddl4Zmy4itnRK+li2pCKDz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0wRmLP6gljuX+0AFE3fEIQGVbFznWYEUQUwPSY1NcRtuLM9SpIwKDggkqisUYMXysgco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AJg8Rz4zTGbo6MYLmQ/OUjqCwsalUNRZrMFS9EbxEnT3MB7nMCYrW2OvBqVbEJgZ8OMR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ohMIY8rGf8HlEVSGZVDojZcoqXCVXSiXqJyKaxBVoKmerxMBOYUmEcIeNIqhllXKpcFI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pDoj2xyRFhYEbRmMEGMCMfhXOfFTJLlYjgly5nMZSoZ8bjEgxBqWqKskVwzkIjA8EIx15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lQTGGYngjCBmV4cINS6aIXlgBTfUEjXg6l3jiDMMPiLMpUxIv8Ygx8LFxHdxUMBbubeI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FeQgQgSqmRMt3UNxfSQcy5grxK4Z8QrOOF4hpES8RgZhAENkfDaax3BmBHwMM3TdDlNI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WIMPUWKw86+4cY/UNFDiowlRyy0B3A7jbTAgeXxzOI1U0eJejxdywtj+4vUrCAWssu7l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lHmpU0sqJtGpWKhdowkLTMrMRzFtXUdV6jpIBaAI0Gj3MiwB1UdlQRwjqt5YxoBNPLLQ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HqYXqNhlX6gHZ3HSuYPi7P3A1EHuUsDUd5rwRzD0TI6y4BC8hcwUYJUDVDX4RCwu8EH7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4dR02eKIposZuVULrEfESvUzlF84j2AVxKGR/DHOjga2jh5uPUxzD4x7lhvcsKUjXDXM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sBXBKw3uZg1h4lWefZCu4TuWysr3MSNN64cmI8E/1FfeCUzAMAu2IEAwivzHqXbcBo5j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SotRHBBvcdRmRLggTlmI3XcdJMfgi0QzEbsEqJY3ZpFBgx4w3LXENUx1iHBiOSXDM5i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RMGH5hF4fEYeKiqWbjOfUuVB4GpuVCEqBKl+JzF8kdqzFHATEZfMcLxEJG+JgviAcTzK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a8MUIafGrgRKhmVUuZPi5SoimuxCG4cRMxxBJbAbPDFlxZhmMvxc4iXDKJiJcI5yw81F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cJgoyuYVF4ubwtOJUDxAEHyBL8BTxXfgPB4U8LNy7USUXq4AUeQipguJnDMCyglxYRT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D4dR1cS3M1NpxE5l1HbNCV4DweNowZPmYyHcL6kRPCjU4Xx5o0xyvmBFtuHqClu/AlQ3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f8AqVHc2QWvG/SZ+9HUXHE/WJDU3lw+poubPAWSsdxpGGkrHEJ9eKlVCO5rHMoFxLNFK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O5RglK2XAui5e6OmZXWZsWyMU95gpJfUIgY9RZa3BES4SzgwwZn7mym9e5uATIcYhfuvi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N+teJV99K3NivZcxuBjPEMXSVUVQDU4h+4jIxK3BFDmB0r2YliBNvEtOH0QmyEDOaAzO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p49xCNOoGK1MmbixUTkQhCoHUdZsSGnZeZbzZqLk2cQL9Uy0xEoBYbjGTQXC5rdwNMP4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GHcSyyzNYiNKPiXZiVtI4ru2C8irKlK65zAT7hKl1+JgGH3ElKT+oQivggj3wy3oZHKv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zbaKmFTB5OYdmPmDTJlwbDZzFQ8Msly+URgglF9RLZQ6jL/MJCaqEmcxFwyxqViOGCBK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cqt6qXZYl2TFnRDYgxLzBKxMpJtR1PSbQ14VcCNQuGZqJxG5zBu4EqoQ8MLNE2SoJ+ng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xKK8QElxk0xRZtXK3WrKIi1RDoblBmb8AbSlEivxrBGGSasQal3DEMz1DHlz4AtUVQih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g5geQweK8niuY+Co8Duk8DDEV68BNoSRJUhqYGYUEM/4BngOIbg4m/A14GZpH4EuX4UI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Fw8CMJFBjucRlQIeWWRkCDHh8OpymKZylrTCcxLJVNIa/wADwTiBQOWUV6jpJduZnuJX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tiFbVfUKvY9Q+BDRNxWJmaQeDPhmyZeBKyhoPcPcE+M5gxIlbhzKIxKiYj3zKGiLZI4M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hLnxGfMIswLFXBScQc147X4AOcRMxwHEDhxDTNW3zDC+Ygp0TDMz1XKhwTLA5xmUR57l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UAU9Mut7QvMPQD4loZDzEEj1bvhXcu1TWfzMhiVYAC1hyCPVsxq1vGIYDqMS0shzG4/q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CUvMK2T4mWgMKuVg61nUzoFFxSKE/LHRl98MuTS8QmraiXbmBT7lIssvxawDl+5QvqOq1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t/ctqK9S+jufDRdAr8wFVKmXqHQT1eoHfDKN72shnEpQ8QNQyuMQS2qPKhWdQzWI3BBD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Ry7iLQBSEP3E5FsRumzslM2HR7qAJZQ4bmWq1UKwvVSkWKrTZuWY1U1TFlxZBUqzIhiW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EUOIi58K2ZGPB9CGkockMEYEUUMpSym5UUw0x46CMsuPELTieY11xBU3me6l9zCDFWPL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v34KrMJg3KzLlKl7uIrKxYN68kZYhlqPcUeIzlcCwM2MsU3ym+JXCmW4XcYW29zDcey6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T2lBo14moMHzb4OSBLJjAsjqnhdsOSDbnDxDbXK3Cksjm0P8Lg5g1Llyo/CWypAVoRKY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QWcxKgWMugX6lKFWmAE0ItvhKPCYiDMWKyVBmOoQm/AHl/wAgQJUqGHlR8VMJllhCYgS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ePJNI8zNjwxZYrYweA/wHwQix6IOYa+CODvFmTxFC5UVMrl0GGZhBSrOF4iVCJxBFi9y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GEYk1YbLfnxP1IKL2zHHhriVcGIk5m5UODqZQttzT/yFH/cqykhpx0saSma34uepUfB1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wB3qDuuAPr3MRLzupQrVHll1qvUxQEbsxcaA5qmULfdyt6YB+pgNy9ZDnJCsYIcngjXp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1MLCjiFwt1uVZxXNQFJWKuJqoMvEvUBQGrYlWlK5qEIvEKDCRdV9SzNQg1OPS8xuQoFPcf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f2HZxHZjo3GFZS5eYNbpGWFSrmWkzMhw5iA8eBvTLgjzriIjW69zMirgYr+YKMRpWn+o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51FrZ4XqZWZcEafzCAOmIb/hFAGJSMqD7hiqirgTgkw8A3ZEUMsWgdQpmrgKxm5pUmpU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UvqW2k0Oo7rrqFGW4kAKjALBzmNRlC66lrbbRmGoIMRJhFVM4cgyk+KSoWqdiXZcW8TS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yjpxNywO4cEVm5I7BDMUEGI2PqYSYQ4ILhhEgpj4NxMpfAMucyy8whVQZuYUhGpuceEn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Y2VylnFzPCGpUEjC5gB1qUu6lFZ6hWjA9kDLcC8hNTYmkPFxMmOXiIYAEvxozDwHwxMM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hmGBis5SNlBBuDMINwjA/wABjFojCLXMhrmCQCbj3jXg0JVEMvgSjEsxLipFBFANo8lw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NQKJgxZlwYQcRX4YSvAhBhB4CyCVDMCEYkCIS48gbjvyLZgwf4VHCq5cVOXjtKhmPk+K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UAml4jNMiQ5oWIjEJnISUcxL1DLFYFdQItj5SzFGY4YESJGbYb+bwnXw3Nl7mULiMDMq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YpuXPqA4m2CU1LiyZqlk5TJ/mGIsGUfEVxNyolZhUXG2cR34yhzAUwUAURKqS2Cw6lhR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iiS5UqxAGjDCqBN3AAE1scwdUBktlkAcr9waiHioNCLlqXuTrMZHbeZizuJOv3DOyBsq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QBs3N8T4w79TFdYlLEVov4mFXEKNgyyNnqbKc1HSWbmStQD6YwFwW1LAkspoTMEm17i8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JNQLuAZYrEQ1/CCtVDRBUqXAqdxK2RCkueR6jkzXmqimnnMtbxCSOa1FCkIiGn5lAu7g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J4zhDcpxee5nCzFvtEVcd8wfpO4XhMGLmrCHUZ5MF8GtXG5G4UCxqYJxLCYQfcda1j+I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1VLxBaSwMVZAC6dMExd6Yb8RaExI2uouUV2lBhMMSmZo4dEWAw2oM1KxHCDUzGbolkae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i04ZmZ8Yp5jC+YNh7geMR1OYR1OF8XiCdPlG6qPiXU+4g51MmunEMQcy4RW0POXKorbz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UjmHcwkxZp4XP+F4hHwLIc+JUljMv3MaS1DzPiLMWJtjl+L/AMLixzmXVUdgAzDFWITN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zcruIr3AcYjlE0CxYi8LTFlng3FqDDLHB4BMw+Tc3AhDwCEJhGkiQnETySpgxYoOPFeN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DLMQTG/FII5meB/kRjcAeAtzC1L8w1ESLrlcrM1knbDlxDcEfFdbYSUR8RqLhlPkJBBl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T8PBN7YeZj7g58ax4HOJoIIb9Su0qDrdRMZqDbDpNPDJlBMojuJ+YGsxCZPUQ2M5gxVpN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qVWG5UicXCcMxbuvzFkUlhMJHSDtrEF75JQTl1ChTmAhDhHOVZXJKM0xcDZBl9xqC3UU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QntZqRE3nJNrkzDDa9RWX+4JF+o/wmOTcas37ipnU7JdGJtjXuXAbT54hZ1LC7oCBsOm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DudkINPeZbQagrzcUW4GKiSnydRavZiHbUsA6jOlGsQwUONxXIQ0v3FaGXJ+Ygzldhb7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LruBUK+48Vg7C4ZM0ypm4ZWjeoKXMwGpDJuK2xfRCsbS3qIxzyZiupRiiLutSreOsGKz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8SxRyxaI7hvYNjBoMGYBsX+IPcEQgJhETWUckLBAMO6iRBGm2ZkxTigomSpctHhN+BMk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MxKzSUTMxAoqP8+NMyqZQCVZKVvBE6RzsmhWoMHMq3xRGdIqYNmI6jJiYTN9yxhKJSJY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bbaqBmVtdahVZbhcQblUYR3PUXEaqDEO0A14B8zCXGy/DKxjweHVpVicIMZkXOZgbQu3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HxzLiYjBqWRczFQtqliauVtQxTzA6QIGfD6nEWpWCCZqg1GAuCVExHUfBMmDUUNeHEWD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jwJivISsRMxIErMNQMwMFQlwlX4O41Q86R0o7tZpEbFVmZqVCsNbg/wAiBGXNlzISUxku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iVNRCY8+AsQZxCiifmoDcR8W0qgy4jiMSYxzTf8z+KWizNR5ZpAz4A0+KtcfU0I6czi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wBY0n7jGyUQI24gsG+Y89MWkW80HhfgIYIu3LcterolxUs6YnvXcQws2vU0xUmZiNFmX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VyTFbhX5qJRMBcAsYl5KjnKrVkU4upcgn3MKHK9wXDNE2A3MSDV1dXKjy7g6rrjUcEzf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0lvbU1nH3OkGJmjPMCVGpBjgDcqkXEJyKMcIAaiwM16mN2WICp5SWg3HH9TIQo9EdFHC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r5girzuWzaC5dc07GLVOIK6kOgO1ZhiRJmWBkjCOW4fF8QFFtkteYVMqK3G5cRlHmBCN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tx8W0HVbNxSZl9i3WJn7lRc+oo5ThDMVwQ3LepcvEKqhIYbYF6SNAVFzKiXRxEslFlEd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/aAlMlxOpgO/CJEMzojqTZlRiPdQLgibIeVT2Ialf4MGCyZhKHO5xuUajqVbBSmoOIkL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QfmWtQ6qU6uO62jtg4jOHl1K+4QJnEbdZ8VjULIJR7hzbKiuIARzE52vMZI0IC2ZFaIbS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EWmK5cHEwPLMlkLZP1HBiwwl34hL1DMWoWgOFiLsBxCZEVgYA1EQsviKb4gKKlxLxCDA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KpMqXLu5gzFtjcxEYTOIgzLHPguGol+BQTTMDEtgmkLF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5ecee3-41be-4dc8-8cd1-b3d6236a33d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Co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qAB+A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f/xAAaAQEBAQEBAQEAAAAAAAAAAAAAAQIDBAUG/9oADAMBAAIQAxAAAAHy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fInqQikeFc8Okai6nNeglOBI1wEWEgLojmRpJEcYwFzZBpcglOKTg6yvNDPqQT1rdhwN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IBJAkQJyAijZ18rWtx6F6ixEx4la4oCSEgQkEQJQEFbPUc102duRMta5SMWq7bBUmFik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6Mgt588skcsyZ9uK1aCCkE0FkSdES0nxLahkliCK9WSyCqFezWLLXRq91ZJDK23LWfMr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VbVcnUUJdz3MJmaDSCdIrTwWBqIFSu0y4oWliJs5nSvtLDIQhq2qq2EUgKRTs05ieBkp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SRVs1rIAUNqXKBfFZBrXnFdkjqt0ZZo0ciDbXn6V6wPgzdhKkqpzXonO0uts4fQfjyxY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d150lzoeQ66PRqsVrfNzE9YbFecrTtA0lCgsRj4ZENhlNKB0hHGXo1pcjI3MtfI1+bicT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nWVbqXyOCxTSfdxLOdejnM1co1I3rhgctRrZGkZRI2yNI2yAi5jquamtviex5mKcpYZD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HiKcApwS8jXJ41Ij2lBLiRyskAnMJEmhIlA17R5RE0AkQlM6eu/WWyRy6QTxTAwdzDzH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UhIoBIN/ToXtMOncpzMbSJSiBJEAJAQRFISIL29ibudxG4c2pdrWKQRK1iCcJhbEcsdy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rlIglW3TnJDTMpbNNZWmeR1axCTJINe1TLSiBJVsRSuNhtgRaQzwWAJOKVrPfLdghtWV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xtO7SLzXACQK9qjOPgkmKkOlUWyiEBRKdqtZAiwfVMMt6uZbK6sEpXKtkaUAwzQkqcBq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tkleC9WLALQBwBQv1iwIpqsQVZo0Mmzel56HVgscqt0129bxGd3+N6/nNZW5wfSy5uf1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+4m7rEgNuR9ayxWtRDg2aIJIZ6ie0kMj4RwkhRrnQ0lLXCnxjHviptuCSXFr3bieXl1T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hSNCOWNLXoHlvU512REllYPbvCa41EkRrXtI0SM57o8OVmfZbLl1r9BM14epSdDknDZF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XkUgkEiB5YRrmzDBM0T0Rr2OEgB5eRj2uHIgoPZLc07LDsyzDMVsbXyswgmi0oDkAoOA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pg1bNeZgRbBKQgSoSQiHCSQg5Gh0vN9PncZJzatqjZJK8zynM2xTSSV7VezDUWFW7Sk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M8BI2RPa8SIDCwLaiMsQQ36iWghSr2qxZBUBrIVlZXuFZ11GXp0rqAg0ILFcmcmDqjqx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ipZr2AJIVW3TLYfCPdVKxoXCo6whVLdVLISAUSpYr2BCAFqjYhA2+CvYSKtivYGogFez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ztCEaLQHxxz0yxmXs25m2nGO61n2elWeF7rLzfUzg3yFjpuS1Ojzd/Hiz0fE249j4bY3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jIRDO6mTJ7RBSUyMyDGp6QouqMNcMcHDGp4C2czI5+KlqY+/hNWWyMStGpVma5sla5Rs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5yILdfpGJKxoe0DXIhJVMzNXPlx3UtLNyKlyimeTINc4yuRQXxSjHqQDigkID2PEnOGP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wMhFKHCjmYPKiHPgnAyZhRsRnUjIGo6djzPzNLOzCUaCREChFISSAnNrsTI2ueryRzES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HIBDlQREgjU3sTos9KzrCyqXalkTXAr2I5AugAwTWFoz2CkUsMokkRSsI41VbNE27FI3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BXtViwoYi5Re1UroITKxI5WTAKVULlWaHmpJUlS0JYZLCsVK9ULjXNEkinZqyEyrtJaO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gVbVa0NRQK1uiW1WcSwmwZVyK6rSAhrWKxYRQkUVLFZ5KoEKveYQTxygCAq1qoWA5DYZ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TpdCjJcjP6LY4e2fK6nmNZ0snP6/O9ny/RrJB29DrUx+wj5eXak2uN1nroJWpJBISGaC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p8c0A6KVtjYZnDYXoAc1E9MWv5l615JNx7GL3Sc5n72fZhTskldHJCVrVS9Kzv8AgO5k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qIOA1r2jQ5oqF+uvG9NzfU41ytS/SszpGmCRIBSILiSOSMj2h4pSgPjkEEB6a4jlLxI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CyyHOJpksUgYJqY4p2s1mubpNIx9mXSs1cCiqa4OAkkRRAUhAut7VksNnMNSzIg4AKQk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pCRs9Fg72NhIS17efYJa8k5Xle8BBILFewApEE9ORZoH2ClKLICEkNivYAUqjMDZbkEc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WGparRZBAo5qJakpBZ45LBkXobgkjYILNUnRQadzMjTbVATZJQtxWKAKBVt01tgpAHVw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VodCmWkCBJFC5VtjQ4AqvrmhCJCA2UZ92pcGpIAcCrPWtDU5oaghl0azJ7KZvtMu2ZB7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bvH7scX0WXT3OS1c8TXec9Uklm0ldmfR+U17tYuvxPaLz/T4lu4umSsSw2IhBS1G6KY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lAsheWjJCwZMx4fKvVfNpvC6nkLabkWnlM4tm/mtPo38onssmIe14zqcupniGoY547I0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K9iM5DqOd3sby+e7ji6zySgla6HNCHkuI5A4RRHoMhz3EY9ELXtpPicIiYa4iA8mlFLF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oLtIisCPWY2vj1LMjJDDrSMyCRpFJAURJITmodJFat66CxVs5kObmMSQE8ASQkQIOKs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T1sdKs0yitYr2BqcBPjI810McLS1XWEla3WsqCklazXsgVdi2GwWSqboKtuvZAQbDXsV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YombZkKRuVyYgoinGfbq3Fa5sSWKZCltwlWHQopcD2AKRBNDZGJsFWaMsCzG2pKdh5qp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KZaToCU01EUkWhbTVsIKtuoWw5oEUULtO6MRrFg0gMlhvlN1kCr2KpZaUNa8ECexX17I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06Xn8jr+esq4FzRq3mdBymdCzS9FMv0PmqrPQ4Pa8e11/Kadq4tsx9pIwWgkUY5r20Yn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rIY3PAwyjGp4uA77i5vi7tPRTcrZWkmvxnZ8Wk2boV2rD0CLuOG9DltWIZmZ4xLVcPZr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Y8HK3YY+e9vm+mrLwhDrkSCUCchAtHESkT1KJr2EhACmviMytDIiMkimpNDIlY+QglTg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vZ1liOWHUdWt1tSxNE850NWRIdYEiJEBBAntNC/R0DqaF3PrEZI3MaC2kA2JWABCIkio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Kjex0CLIhtZ9glhfaM21DbCg4rTwzgKJXs0J1nhbZKZnmiOVCoJ4ZhockrWoUsqrvGw34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vPWiwCKNexCSmrFLo1a1woWxbIJkkEMsROCgUr1IvMZXW5FHKVLCmIpUkFW3ULYcKCKKt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KOpXWKay2xEIp2qlsCRBTu0y2oYi1HBKUpXWCrO8Cc1FO1WtDUQKrbqk4NYsGkFdDMSM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peL6zLEdLyXSUqHd8znWfRtts0uo4boM30bhO0lso6nnHoicX29LEm9HUs89rG9TuQo8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UwD3wIi5lNbIweySEJdEScz1PNTXnejWsEevjdAa/A97xSUrubrLEx4K3pHnHp0WK72p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jbIygHNGpxOfqaeJz307XxzXAOadYEjHCa94FI0cURkkcgopgCRziKVkkBqjJlHKQyu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sleSHhAT3odm6OdYFYp6livZq6zaLomsCRpzGgixFIIKEQRJIOpk7S7+ZqZGpkwzwTII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UBzSBwQYpYl7V6tY6V5JDFWzXsCljeUbdW2J1ZCUN5YHzFKdutZEUiCxDMIsgV8lOYCsk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WGCeKJE6OnwRRy36otlVl6uSuc1AkSpcpXQBzQRCBb1c2Eq19OqssiSBFFeWOUCKBVdC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Ezr9ewqSFiqW6kWQ5tJKMrXcm0Wqpsy04NSnZYJaIFFOzBMFOA1xRSs51iWzBFPZWg1a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YbFeWcEIGlq6/QcB3mXP4HR85uZ2lz2lNWcewos3MMS+l9J570tzDn935pXpvHaOoVXc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xcuEtckjlbSjc8axkqRPaaY5rhhKI3NeLB3qM15bbzdcz5q3b3PO1taCa5u5rZ6zViUp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fDQuVpyRhckDJWaMDkjUkZ/L9TweOnoEbXZ1wJetYTg4ZJHIFhRInEY9jxzHwxYDSNJl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lhJIxOGmVxDYhlFHJGSmKMtZlmlqW69mtczV54tLMM1cwyFkUlYkkFIgIIkiDdwejt2M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rNaREJS1GAnASSCkhIILXJe4lZJz6JwaQWKUxMY7RkXY7YntcVLNeyIoxVtUX23K8U5Vl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oLCBElS1XKzuoks0pZCtJbcNr2qhYQSGtZrllOrErqiVj2Xyo+ZI1kkZMkA07dUtB0Y4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W0jatymWgUJJFO1UuACq1bpqvLZitvqlLOEqWqtqAkqVG9TLYeBqUAyasonrzyVSNxFO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tqoWQ4Q1FUKr6MuoysBKeWINzP8AQV5/iO34feMnai0M75WGyJYetNxO58+9K5iXWg57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4zXSZvV8YddzurW1jXjo3yKRpIpVHRjngJIJ22KGQhjMhHC+WDn3Il8rE8C0/RvN++vP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clp58tVwZZF6HwnbRv1rJsrKKcnLAjo7EVRNcwcx4so8f2fJ431DHMzviAHawi5xHIH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QYnKHlIbJGiWNrglzyORso1krR6awc6KQjZbYKUgjp2oNSNlyjZMHLUloX89Mog5AltO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1EC6Xmust0Ob6Tm7mnXngkBCUFIRClSTkCSEghxbMvYtdY59Ks0zitPDNAka6qdqvYEa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umqlivYCXgr2K9lQhXRWM8SysszVnXWWABJGNJV5RDTt0i2KxFBowEVmVokilK5VtjUU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FinaaB1tokkleeCcCKFUt1SdVmrdggnKM0s5VskIatqsShwoIopW61uGGs0t0XQrO26y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yQECirZgsQ0GrVmrDWl1K80xSbfaR1NCglsFQ0lKvUPKvUo5nhe84TShoZPVzWL0+Ts3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XU879ETz7f1+Ea9D8x9IwbLWt5/3snJ9pj11G+ef1noYpUkZZKMQNROdGge1UyUAgtwv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poULaPe8N2Vxgyx2o28d1Runm7WCbW3zfQJ2sThZXNijE08UhI1spXbLHTUVVblOt5fO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4xOG+bi1oXNkGF5hwfHTnIQiyQDJ2glBAmygKaPDHjROBsyIxzZAMkhJTGSBNbqTVLlbU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8kzSjkQTqNclAexwHJCSI3seO7W6n5npuYYqwTwoAioKQkCJIQUQByArVS+vWz17HPon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C2ZastiSwNfEOeiBEFaxVS3VSkhqmnKs7ilOzBNaUCle1VukZhYsrYLMRK2CAWq9TJJF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DCOtZ00BW1ZRmmjWdJIqdumXg4DU6AitZ1hZa0s5Rbo14dIlYCiU7ME4A5ArWs8uqs1b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1jekgqW61WWuaAOQyKeuTiGOW1FDKUp5JyjaeBU7dQusexAChU7tJbQe2QKBiyehecej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5zqw3n1u8r6llXGR1XKamsc5onEmvS+c076cL3Xn3Qrgy9Dhtdzw+rq3DsGl2JUtcb2V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oV5gjTHLTHwykc8Ew1ill8zydvCGynerF1sramYcvqeUK1eZt1d08t8enskisbFZaVpa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WMhckM5nqOcli1Mnc59eDbI7fMOKE5AD4pB0crYLi4iljkHNMJYUThkomIxMwenIBAJF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YiSQpGfLHJrMImh3GTV7A7G28EquY6QFESSEk8CSE4IZ3vBeg2xcx0/LM14pY4BSpqIC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bIrNBa2d3CdHOs512JJHgwIpoSYlAhbFWjBWnljZeiIrTXoCkQzw2BpIKdmnJbYhbZM+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sM6lIooLVUmVVkt6iWDm6LKgsJJVs17ChOCRxzRkqbTL1SOBbsd0lKWcRVt1bVgSAa9i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lfQnUNuEpsvViw1wsDXIzdCndhqIBUuZ66AqAkimmKkWhXJykjUQVbFa0rQUja9muWGt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/WpAfdERyIg7rhu3HV7EudUeb3Vjtm9XyW128+U7ewDb4zesHKeicXZTf4P0jn5vU5/M7G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l139Dwi7I2uT1jsGwWEhlaiMyQWObJDT4pWkkbjAIS8Hy/X8at/UzrlxU3cnbkg5+zUt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HL6qQGXxTNqAvjHpwHASEDZoaWDv5UuD0/E9zy68AmnfNzCRPc4hsRSCa+EmMZhqVgjU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SDmRAsNe8rysnAiBPY8LA0nEc5k2I2ak0ZdvNa1Wsj+d6TlRpBkcEqKRhEESBoEpG+ie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rkmFG9qhj2gJEFNkVg0tua5XS6tZ1z+5XvZqgmrI+xHJSr2ahbNRS2qzHIHXErYLNdLT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EZKIGjg+wtN9lJUs1rNJJFW3VtqEYSK5nvJ2Omiuy5ATOarFTuU1uBzURRKtjOmW5DDM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UhoXqJoMcwCRKtqrKr3VGluhKhpuohkQSCaCcTXAVa1XJg9glVAX511YRpAoC9WLLXBAi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gJ1ZWXMqwWapnKdbWrDbIQQghoX81dIFQEiN7TjOsNjL1XS4JjGOu1y/X0Nc31cXsN45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6vNzq/o8F3iefafSedN9VJYq3MujynYS8x0WJpVmdLhWrjVjcbBGHq1ApDMxAmY0ZPEl5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QiO5v69C/eeXl1rM6UJ0rXQTwx6XbzNhDGhTHSRDAXBLUOhmaMoaFJeD7/huz574ORr9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kjmGCaOHuBGTMI5iYTMdKVpxIGKWMlRRHNWeSxoCNhLG5PE9kiZc9efeaVytZ1KVuvYq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EhCkaa5GA5IRCES2pu84jtlocr0nNsua5SgaurnfL613WlzdJr83N0s7RFHJCkduJi2K1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G7XLCLbFBYgLKRgQy1luCABr6FcMkiQMkiHvDhpTqp2ajpbTaklleSS1LTnlVQT1rQCl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qlmmytLp1rFiqElopQuVLcoRFkDmSLIiUbTs5q68dUjVbKZl+G0oBSCrbprcBCBFFWxV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6MYroGkiyldp3RoIBVtVSyiIArtW5m2IByvAz7EyqparWoYiEEM8asfFKgTkLLt5S77K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rI6A3pqd6M3O2sHj6LGkybpx5PcfynTHZ870FXFoqvsbzTzLUU11GFb1c3zLp8PS06Dl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sFnnmbVzbmzrljmSR2PgmbSapAROMNInXC8x9Q8wXQhlqp1T31rx52nqWXXOjliV1S1n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sKZRa8kbCBOLQlOIqluscR0eH0/Ppw7mP1lqlaPRQJIpIc2ME8amK8pkEkQlIjmrSkta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UoYpIyUiIkkrPV7ZimVYhWsssVrG5Ws17NR810PPZhRQnNcNcUJGVYlK0YH2Vf1+DrZu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C9kS1xmaedpKC2ikt3BmWxT165Wu3ENp3qJfDmooLERMImrYriQjVwEKniJQUirWa5ZD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YrRWVxGfo07iAlVWnr2ZQirKtuhKtptQwotGArWphRqWqyWgRCSNUrdWeV4px1Zqx3is6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2CBAgq26lsCdEPpiBdOqyyVDfRmXo5gJJDTt1FtBJAiincppbSoos0LRK77ZGFzUVS3U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arWpWIQJYbBErXq4U1bQ3P08o2QWokkDcxNU6uOWSIsqxDx9Ms81bfK1mXbe8cB23I6N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LkTRjd/k41nQ8B6bzs3DqcjfuYO0i5aWbU2eCrpbtSS4tOjlshka0LjHT4560SotWn5X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Cu+yNvnXGnp52tN4NaxWuzUsNl7zouW6tmKQMpwTiIyRDESJzXJHBahXkNnKv8+nLlG5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riKRkkFjmkhYh7YrAwTtGTtI6F5HkME+F46KwwMqQx7JVAfElCxHL0xn2opdIrEM5Twd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nNUrmuslUdBpS8tZ6fJlsXQorW6V0SRTPv5Ui6UFKYz7R2DKuWYBlqKUVG/nmkJK6S0W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L1cnekghmiWVFIop6a2jTRPUsIrvuAVezXSwiApArW60xIabiN9XTtpPtkzdOldRBINa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z5dUU4ySO5IZF1tsBBsryRTDklQq26kWk2kt4UHAe62Z0lwDYLNZLQIEkCtPDOrU6NH1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krDQaZWlXtACVgr2IR7mugBwBWtZ63VXaWqwsGdZVorzFqJrkVbFewoKKHJ1sZd1ksaBU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gWKGgZVLXyePo07FLQ1zzLTqm8T8J6DnU0cr3cec78efuabIuoxcvX8/7w4a70fB3XVw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2y8h0PM7ll+ajd1iSJz6Aa8dDLFAlCWh5f635aRUL1G30bk+q5Fwdu4nQzXIsDL0a+no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gTMQkOga1wESRRvAUQJFxyb31cbwXOfZFNG+C1zKmdHHDpa04xtuILyiOeKYa10JZVdwH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jx0U0EsxgFkjW2VihuVUq22wbyx0Z3H2IpDLyNd+LizdTZzrntae3KKN+hJpJAdl6Weu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KbtMmNtZ2gEgpmamdoirWcpdN+e8kp6ERFPdAqtuoW0kir2IFsGCAvVooSyy64om7AWA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QVrOZWu2kJXx3WlOy+QKRSlcrWrQiUpXak6yKgDRzxNEKvpKguVS21zKRCKtmtalBMVk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FODYoEll7UQIIbFewAJArWqhbEEK3mVCQvfdM6S2BVrNQtBBECipbq21YnNQQNiW02n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uWWkIAUVbVW2NBQ0lxQt0XLbNRpNg9DkLOdZMwWAhOaTu51WllytTM5dm72bZsmgsO6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Oo5auk4fo78cZfzm12PJ9TknS4MXSR57sZbre15DqMmN/hdxFt+Pqaxfky9GxzJYqlrz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/SPO1zHQ6Gd9FzHRc9vzz9Bi68cWi29c3XzdCXR9K8q9UZUEqpj2EAJGsc1GORUOBsy+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Wx2TKGeGw2ox0pJDIyUMckJOYiMc6cjZYhJHNeMkY4JgBM0TEcdqNZCHEMsUoaV7OSwy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J51m0b9O7Kq1mmTTtYTZsucbtNXzKrbUJJbCKGhSugIemboZUq6Vamwhuz3DNlu1S4ik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pJUZGulWVgrQadMfYIFDNGkySFBYqrZVUF2g8EI1AmfNaqrbQKCKaEe8OEmVCW3k2Fc2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NhqWqxYRAq1qqWRXrS6TaLitJZtrl2rQSF7HhBFioX6JoMe0QNNZLGeYs1ZrVZ8GvTJp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2RAgFW5TW0G00vHPCoN0YoG6KjL2kM0E4A4IK9qrbOHtkCVdWXsZxepTXDObqIzr9S2g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ZKtuAkhOAO/dSuxmxaWPz76d2jopXsQS9OUeZpykNejuHB9VRxau1Os46V/Xcjp3PNdw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wFye78o7VMDtFyUsGzscPW7t0K2uezLFJTHOihPLB3nXpHALzibKvT4FqC8pNbJvSYFTQ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H+l+Y+nJbCNkEpaBhcMc5qQlOVqRsg4XvOD59K8pVjJWPEySGLCjIyQSjBKwmIRHK1Ek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Z0gWFpKk4Yg1Zn1iROfYKcWhXLgSivPWujSqQb+HZLmXo0x1m6AZurlmsgSqWTkxrNE6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NnO0RVrNItSJyCney11lmuLWfcEsb7psbBZrFlJIa1mstlOrE7YATQWJSmLsJM4JDUt1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S0aYL1JrlStuKtoFKlyncoJIqWqtuEjBU9eKCXRpq4UINqorpyka4OSpZgsWgFJBIxyu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o1GxnW5VVaxWtASSCndprbBCIKoG3kWZbdR9iqlXVpwbT22AOBSt1batDgga8FWeu5Zl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4FO0Sla1WsgBACkVLVayoBKNz7mUtzR56BOhrYcK7GdVsL6P0eNYk0snZy8dYOg5vflf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lahUp6mcXuW6KAwui5rWOZn1aq62ZS7ROS6nzvtDjc30Xzy31TloOwZwaWV27XO3cLeu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JtiIjHKsfHdjyscNoZutTxDYuNvL18FmHH2cp1mQEsno/m3fSbL3R6iZIBNBEiRkbkjH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eelJQjJSqRIy8j0mgkaRzYySseSCd0g6tPAWHNfEEkJqeJpUOsBKl2GZSE1GzRShqz5i7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zI0JyUr1G6LK1co2A6oXckwGxQs2zndivqjHtJUt1bQHtKUL+dMtygq5bGgCkr0C2gky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rqAvsgnGVNSmGy4BifGkqSDXs11sIVC7VjiLcNmZKcOlVW0krFWs1osooa5EpXMaZdSG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T2ENrWqqWCkKraqlpIgMMCzT5z1lbYclNlpBKVip3Ka3gWokkVbVeRXqkovZr2LIL7Up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ZUIhFTuU1vNIsAdGVrmVLLoQ1JKjNwmRdZbAHBBWtViYECSRXsw2BiFQtmkFSq6hTZogp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0q6M2VGzn3s873puS66SgrWbz6DYytnPRk1afr520dOktk15Uwd4Yy1G9FzVbPNT7MYh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nxtYMPQnl3p/FQV3fI9/ycuzzGlDWlRFm405M29Y+ORqzch1vPx5jt4m1VXSydy4zJZY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xwml6B516Em64KxAPIniMT0hgcwY5OqPj+x5DG81pCPIQ2aq+V8cyQSPcV54pRNc0e+I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lexHIGORhIi0ZLVK2KzlCF1FeK/SLqSSlep3FBFRHW8uVXUNugOs2kKpaqlxImdpULg5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R6tcbYDg0b1MvtKDWs566JoNTRyLala68rIo7VUsJEVa1WLSMRJXbTNaqLRVi0qorSSK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a1WLQFQuVxWW/DbJTVt5n36VxCkipbqWwIobXs0FvKki3nWGgGiCpZJSvNDMoISRlptk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HUdTReMZV+K4MRCCncprdCSIFFK3Tuq1V4i9nisXmXhWe+2jPtMkHpBEQapXKN2ECgVb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lYM9t8ley4IUEU7dS4oBSNjkJylk6WjcfUqyyyZ9o6TuvNvQcy5hdJzuds3cfRx1uVbT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226K26luMzYrTTMQnMxmtzpP2HG3bMLr73n8vV8T6Tzds/SeVemM8b1zuRmm78/O1o79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WRu4Mvlutn3qp9Jy/XXD+d2sVLlHUy2qqapuDv8Age7k6phdY1BUxzoxzHIDw4rqRlHk+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CE+RRDMxw5kkROa7IkdBathVqKSRxVRTwWRqMQ99Yyz1pJahNhSRTxyBgnrrZRKGlLU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slV1qmWXhIc3Szl0ga6SMrlbMViYydCteCQ5KtqtaUVrVEumCE0M8UF1GXXpQN+sTvaQ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V5qC6BpuFBdeVJrIDWsQlgIoqlyotopqOrtgXRrRWyqzTpgtlIqdyqXAQJwcUrdWceaT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jPKwmCSKldoreQSFJ1VZarJbqpEfHNKVG3wMq3aRbSCPSRSu1LisDkjKcuc1sqgkkhuT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kFO5VttNc1AkirJHKSB2eXX5CWSfP2Csy8Epm3WJwRQRREJIYmTgBElC5WC2hSJNFzly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Msyp6bJd71Ly/wBZkZjaWTjWnBYfz72hXn7ecU9GgXo45UgklqrZ53ooStzd6wR1L9es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OQ6jkt+XnJOn8/09R5y5syc9RpddN4l7nukuZLOD0esvyNGlHl0yFUO34fvbjHzbdVNb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Mluz1nLbTPo8UkCOL4qaHodGiBwI2NzKdhdBkZ1yLHR5TPrPEo7SwC3GF6KRTQyhjlrx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bMazkBCwPCk0UtR6zVZwMfaRXc2ccWlK9mvaU03VDWirSkdHczia0kVbtDQAWvTPv0bC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FCts1ZZpXNsWZp55pFINezVLCqsNDOe4crRKV2CwFApBJDOpRAmNgL4pkfXuwq11soqt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otklIqjqK7UdNwGX3xk2n2KCSQOCEkhjSFlSqlukKpqVDaKZuuM+7XsCQKRFr1KSRUr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s8ClqahRZoIrVdKoXARYUEVLNW3K1JIKlzPW+KL6tVmWDOi1ISC3YFiIRnX6dwSCFWs1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EEIl0KzZSsL6MTSE4nNcnJbOboaObM6oatgGGNLFy6T1nx31okzdLPxqxJg7fL0aFK/U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ZLFBb8EwSCSNA5vq8dadxlUq096quToZtrWOg4Hsq01q4FDqI4D0TiL2503LdhgY1cwN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nUz7FM8+r3aNlLv+C7u45kx2jW5Lr+Sl0eav0Z01b9OWz1Nr4WQ5K0wyFEAhpcBscjB9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Ga9zUrZY5ELDXLagcRSumiFTwFhBxFNFOqifAWmwkZIZyB70kc0UyqKaInSjSK3nWFnr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4LdUtApDn3q62zHWRX8e2pbdkMPVrXhMfCksgKitarllR1C/QVZdOGaaSq27Cs6IuRE5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TupAkiZoGedFEUj2DkkjYnhZ0ihpXMldN1JFrOuRgbogjr3KaXwkIglaxWsiRhV5jhLd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jccR2doZyXk5AcHFGxVuKEKZPNnEt1lcKVPapElhzRJKyrZq2lCSRRyMleDXSY0WrJLm6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0acXGlWNDgRRTxFgEUkUZ92iS4aQi5TMqwsvgo2JQKvZrFkEIkCU7dW0oc1yczp0rmyk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wH7ilodpzfTRq04bWbFm69bh692Grb7+MMsVLLMb2FS8KJoZ+gxVVisFLL6XLBRj2a5y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c1jD6Kzw2d9p5/6ZzRq7Pl/oych1ruVm6vZ52Ul3fWPZxmZ3PLt5HVcxqb4V9HK3GZ+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m7jpa56nNUvIxqktCakjlDFLHFI5GvVlO3AnCNY3G5xGQqZxDKnjgmoJGuDCYpbsImKj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CSOaKdWsEBdFd4YrkI2dxK1mvYCEwbYYkfXZCulUbcM5l6UhtBxUu1LgnNJSuVZCavFG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7NMNooNS3WLRQQxSNWQQwE76M8oZfdZQusmEQkrW6dxQkUc11ZbBpomrxX5YFcNlVtyo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cSQqlykt5VCXGVjFSaxPVG1IUjex4gUV5oZlSRRUL+Suss9F+tFaMyeWyVLRSQSRS2lJ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4IA6EjsUJlswxykJt1SOxOANIsqW6dxQEkVS5WWcFSNDKa3YqsVX67rBQWkiher2gJKw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w0OAq1mstgOiR6psWWzh6IG3nHOX8/Q3Irld8aSBySSo72Dsx0GNuV86ULX8PVfhtVO3l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SW3BPCj3MQszWpLdzpbBhz2cIuVd/mrMuxrc3XXZVPqI4/q+Y0peV2tnz231XnreymVz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9vJgWcDvcdPHd1RduFDoMHptcsvIv05rGswWXRWqVo9Gv4u4ymlyxvTLGFwUtBAngbVn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GcJ62uUyMaGWpJE0EoGvmJDLHMIgIyVrlMQiLcIsFV8kxGJq5aakhiljWdNhR8+e9Za9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WYCd7HlWzWukbooCS3j3FMN+NMvQfPCgnhqwkg1bVcspVS5TZVXWqvtJSdaeRTJJVtVb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qrCaxm2RK0iEyIegkqXKd5QUkFaxCTKtGt+koSwLZKMWnVLhQQsfEKWOQRCGSMasgpgm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pM0KRoIJEkilapXFSRStPAFsKmi7QUK2G3wlCedVBaqWgIKRVLVZbjXNQByqjcomauHO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ekSnachVLdRLDXtoAgrWq1kQIoVrVMuNrMluQRSkMWlWIX22gDhZS0M3ShiQMOw12hLI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grdHT5rajs4HtzakOhlcPX0Lqtzv5KdoQ2TPimSpKmklaYjoWyELbdFbVDQqGHvZ1kyY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NZ3uN7Whjc3OU+3PPfQ/ONqut5fr+dialq87NW9TLfnWzyvXZeXE9ZynW+jx8qyGdvJk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7+D0EhkDKDkRjE+mJJHNniWICQ45JcfUaduRMmSevrkpIpbkwzxEyEI+ajJEkcpIpZ0O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8UqmuYS9A2ZK6nesdgEililHVrMBYJgSesyJdKu20Zs5uLBYa5KV2ncHVrNMtPQDA2ua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TlVtysVSeMsODiKaGcahUH2cyeWevNYsqixKNeEkFivYVJFGoOUqOAN7Hsyyx2JLM9tt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7TW0gQ1bNYuh0KSw1Il1IalorzXEUrBkGgtSrcqW1AIQ0b1Bb5NdJ1RKtdn6ZUWmjHvs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jLfBFgRBXs1rcrFDAXasddbsFyRM8aIMrUqXRrXhGxTRKJYpRAhFVtVlsB1VJlAaa1Tr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WggiCAoZoSVFDUUZunnaRGoI1hFefSnG1kbz50ickLQztCN+ZkedWIJY+HpZsVW9eFp8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AtglyUrFeYkp2662ImvSvNJSVmD1WYXcej1Bl4O7kjeiwJ95qwdDyedbfC+kctNbuv536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zuh3eAs6bsQ0efTH0dbE68OTpaM/bnQr3qM1JWnqHoPW8f1MgmCpjmTEcbhTHlhIySMZ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ucvVNNHLNRUrsqYNl2RrlpRWmsicFI5YZRRTRpOBCSuqTqVK8ozGYMckaTJIgsVritMD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gIbUxBE8EpBKlundGuhrklvLnllo6UaRSXACCzWqwQUdUt1ltp1ULsu5LegjsWVxYmlp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AUUinhnUIVh1nNsRZrOsVTU8xBZBSnbq2lCRSvJFOrk5qOpiiu2yrIQ1NyqQyWiKCeul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xofVI7mVKuhVgsFenu5oLU6E1zEr2qtpUkkp261lU1wsFOWlLrLNS2atqwmbKrywSlIK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UUrlWyqaSjYjVWefOkLUBsFWHSpinKoIhK8rXgSVKvYhJC10AOiHxQxLpNpgkgtTGRbN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haX6yizrrA9jKSVDSzr0dE9kmNY+tFlcvRu6OZqb5ZujDB052UnpUt1is1azIlY0r6wG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6cJcSxewK14LGbZiaOniy78GX0FnHdhzia57S0OdPSudf0UcnkS9Hjq/PxO0xY6FbYa8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3P0KG4IjIdf2PB+hyRxst1HGUJGOo5UCSvICOeNyeM6EcHPt1F3lOgnSxNG/Om4u5Wue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YnNr61ojjuQBnBSKxWsCIA2QRLOyKMtxvmM6zHdGStRHPBMGvPCWCaw+TMsS3aZt2Zdi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yzFKKtZqlwJCgZEaDajyODSZLWtWClHQo3hBGyGeCdUVGkFrKmmtCtXt1BI6ylaykQT1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eccA0guZNhbzKTivK6+Z77iDUt0y4gEfWnrLac1yKvZpLdWcDTho2RgsylGewErzwzCQA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II5YVisZpXSGe5EpbS0FoBIYblEvByACkp3Kd1WlIVK9QLwotNA5oHGO6tUXEladzSOW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VbQKRqQqCWFLMqwLdZhIH2ZTPltAbWt1EsogBQKtuCQmSJl4z4rZ2wQy9tBUeyFactLQ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RTN5ejP6rEu652mSLryq26rySGcpVu0LQ2pcCvZFIlG7Jmrfz9GEbmSascf0HPXtSg60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6GpnTuPvbVvMd/wNs6HC6bluXXUqXeeXs6GngYuxyXW0a4irp5/p8+fco6qaHo3mnpuT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L31xzHSUoCYbKxWeLXcq3y732MtptX+R1G9WWnoRnUtCVrnNWPO1joa8lyZoQ2qlxZVcE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G2HIfXngJyCla1XnVza0ReVeQgj04Iq3ZlVa7SugIJVtU7oIJaJffnmLGfoRK03UjGT16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Fekilfyppb7aT0Ypba5kt02UrtO6ByKVbVWyqKKV7Ge9boqErulvGdLbRUtVrQ0kpTu0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zlvqqi5RSHK4SizRrFtpCJIgex4QkV5WNJFnpdLIlgLY0HGY3UjlrXKtoBSsrSRzARSN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k6z0OuZ9pWMuJKFfVpF1OCAolOaGwqRSAOBDYrW1YGVy1VVUv1ZLBRWgqzr0FkAIsUUr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U7tUsBwAIY1nbRxDrM/ABNez9W3Ji0KdnYJLMSSFNDMvXV7CxYW07nLvNdz9XWK9mA9eT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mBG+dK9rK1Vz5ZKZdrTFICmiqXWLX5LpX2Q5cGmHH1Xrh9Xylq5uZO9k53mwbmUaE/I9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OZ1X7LnLMsWmM5bXn/rfnnTnzOrmaPTk/1Pyb0pm5YVenSJhJXsRiZHPQRZAa82eGFr+X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pTFrtOPpm/Pm35uzi7cE1ia1SjrHUUm6MZjtCjrnXsVrLKiljJlFGWoa7ieOeUpPlkFF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VVbSVcVvKni7VbarOsyWIrst1S6EKdSu0DQDkirOpLpuoIDm6RQF8rStwWESRK1upbCQ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w0PNfaXOfeclK7WsDwkVrUEyOLXFS1Vcth2e4fJRvFYaSMyacRZCViqW6a2SHIq9iutk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VUobdemZPLZhicyw5+hQXTCQmPjIbNa0IGmGfMmlvVY7dlSDVoSmWy1CgqqWqloIKRtS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wEFrOcaLaDwi0TMlNwhmQQ07lNbIKsCSKtqpbVqSQNkhGzZ5l0GU3iraVegrqIpQkxsb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se3j31l57o+ds7YxzSNSrFl2XEvpTqV3FqUb7uXcbHHdbcyU7ju3GtZy9MbBYJXsUbqM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MPVbQNKlcakSgsFRSKXm7d7m9TSdcpEOdtYS6tjA6M5S9tczKa1jOzv0XmXb3PeRhs6J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MHqDya/1XKdecXo/nPoOuWuRJqRASE1aUlchVHZUEFF1nhj5By7zWssJr1qLi5qYTl67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zWpjbEK421mR107qN/Nz6e2LzxY70WuZlCILFe0JByRSxOWSGFhoxwTEMGgyWG082QTw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BVbGdGqc8F7IvRKDoiyFzwTBIq3aV0BDypZpAvnPcOjj0lzxplMbVr2hxa5M3Qo31D2u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xixWZZqs62jL0IrY5BJVtVbI4BEEsNlXJ1Qs1WQmnXisFOvuVSlLoIbK0pC5jxFIgtVb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OXcWeC/Qe6Kb7Vhc65IrK1mpbEikFG/RW6CBJIpW6jyyqgLeZLGSNvoozzkrva8eEEIQ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DTt1FspterJqgbNWskDbgKb7CI5688JJIqluot5pVgY+mcyqc+rca7RTAm6Cxm8s7rai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LqiMSSVvXnw4sjop+fWncqbK2BmaXXg7K1mjmZ+jQo3wMsZOoUJ5axYaJyjPCSSlfrDL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WMOfM3dShpU2ZuBc1sRenyot1OPhs0p0qd3n81i9Tz/XYWOjJHZGp1Wbuc1J0XD9nJNe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z9hWdNrCqTIniTBshiCVOV2RzV4fZov59ZFIICAVz4nLJKlGppczdSfYrsW5nK/bn7mA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cvcps0VXbvzyWc60BWYypPJLBr2K9WkiQvhswiK9OsZkkXqLiNV8rTNyrZbCA/O0KBeR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HivpS01oJMnVq26SBKtuncE5pKlqvZCqzQTVLpAbqMvQr24cgKjlimQIor2a1kRZTJLW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RaluRQtSqjTu0S8kkNWzVW0kUBQI31Y1vGkIRNyqQuogr6FAvpIUE9cU0cgkklK5Tuql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VppioLqMzTp3RBJFSu01tpAJYUifFKpToh6oodZzrABccU6mtTHWCgAgqz156ASQlErW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58xdtYdE6nlaSreWwCjbrWYCSBDMwzLtDRsckAyRyHWW6ljNxrNrH5ejR1cjSZsUdLP6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deElbQ0Kjx92jFuTK1aqWW1i1l6tcdHXtJUMtdZ30b6c7mdZj1ZbRsEFS5NLk7edUs3O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I+mlzeo887DN5npZOVnS11nO2WanU0KubFndLj7z00j4PR5g6SuOkfWBM0jHwzkCaq8N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lWsQ9pjW3ZoPltROnDfyWHWZNfRZfn6VS1+5zNhvsYIX43lytO/LBPDYoQT1yyn1yaBs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ltRStudVO1VtBp26hdSIq9rPi8aSLmVLMrH3lZn6ENgBaUr2K1lS5rylbrTDzSSvmqW0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Ex8A+ZjxJMILdezCDKZclox1fqq4ZE09yKN0opX6N6kQUoX6N5UkUNDQyV0zTJcpqoWR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IpBNISCeGZUkEdRu0lvowkleo6Lj6Tx0do1nvNyWKVKxUrtEuhwRJIztLP0VakUFKbPX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ZpvwFea0gEEpXKNscAA1LVQuogAJKViGSiqlU1jzdaXbk5jRls1giuJmEMuLHWlHQtJ6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UAgQdVKGni26vik8tqrZjsJ6NrNTmTc+uBsDIz062pNB2808ViimzFl6tNpaNYsKrZq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6U5XQrZy9SqSQsemfeFVbdacmVXv0LJIFLKx1WyUXy0c7WV1XJ530HMawmugzcvr83n8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XeZZkVG81tzNXp8cUjXU1FDAJRVpAB7VXhacsdmoiA4AkmgdJYfBKqLirklAswE1rvNu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Z0V0TTTnLJStEcOjWBYlFOq2K8WkDZXs1rUqKrDbWVOuhmuVjzdMUFoU1toq5hDZllQK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J5aFmGvtOrKti0KOSANhjwQT1id5QKzqRqvzVF6lMSu669adwPsjdFIhcHFG7UuKESUL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09OWqrwsqNvVS8AEdQvUFulrkQSE5kg1R1pZp815epstlOHYyxR6ipjZYQzRSBCSU7lO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LfFBF856AY9GWi28rIY7NQvBAcgUZFLEs4KAUTPt1bIlWrro16FOOgqYjjRgoNWxCmiF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XXm2NTAhEwSuZGkEdph1rcR2s22ZGyUK2+TCm1yYmtQvhCSJzSdrBNJjVW5g2+fW2Qc7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YWsws0M1dqOpcshZcoF+AGq1qTPLsE7iA1rCR1NPPWR8E6ULiqLdxtmmYFi5iWa1K0zN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eX6Lnrg/SKPOtVOmtcbb3HLdBYzrHUVPWemxtajL1cdXQ9HlZEJ7BEpyGMmnNLIisBh4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EQe1Q9rknTTnUia4JCVzo3JNJWs6zY1as0lbRbbRFqsgs15w17FcthViYVJZbsMMyUnT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jfRrWaxbSIad7NjQVQikz7ih1pJmW23aRBK1itYHINSKxFMorOpmsqDYs0L0asWgCBtm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qWikB7XFeam2L7s5tPMelFI3HGLsZ+jRASVbtG6qQSOp2qq3EQhz5Ki6jqoJYZ3lZlxx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iAj8zSzV0EkigngV0kEBeWYSwqt6Kyuop19Siug0tsISSjepXVaUgU7tMtoOQqOvLajq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QVsqOJW51y2RsshSZqEpvnJE5wCWwllUml5UpidtckrWOEE0TUVqNt1jdvVLVxmaObpU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6leUJJEUTsJq8+LXz9Oxy75d/D1JrXikj7eetYlzDVgniSJWs23chinSubNIu1LEFCw2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AOKss9RZGpyQPdWljzehxjJ2MfQqvT3Odzp76U03q4Orrct5dTI7i3jux4vV1k2NflJuh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mNc7cLYfHrBeARGSqOnEQHOB4e/qubx3ha8MxCYEJlQmzTRXbqaBzs/VOTAv3JUYpIbL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G1FFpkVwqM04CKy9VBPXsgIJVuUrwqtuiXlUMXKBbUwuKM9XGVZTSUr1G9CSNlW3VtqH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qtkRXfbNscNqql0JIaV2mtwIiq3KZeVAS6FSKAvwXXpmyXY6r3WOCCxI7FeZXOjcmfo5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mcvxVpyCHQhErQDWtVC2gkMUkZIQgBIhnhlVwpsNGhHTl16s1lM+HWrrTvsnpJBKtuld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pNKAHwle7lV5dxYOSdVTwyunXy5YsGN6ijpusqPvIrPmAHMQ4NA+IsAkAliE1zR7EAls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0aXmU0WYowFpB2FqrbuczRztJWqOItHPaOu4lssxPsFU20dDpVm41ZsVp+e4KV1/PrLN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HZUvOypdaCeC5r3XZlbkBAI7mcXo3qoXJCp3IiRRPTK0TVWxXsIhz9Klmjm9+Opa2J0M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n1cuLN6HD16GdX+U6CTSa7xPcXPLw71Vb7+Z73rxhsc/t75x2Y2jHPiA+OQUZkOGdSvc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8+TE8O8CxDuM3Z2liKevZGxT0YuOrGrefI+Gq4jMvx2VfBLWssEgMU0MTEVhW8yZb0EM6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9DVkJBq2qpbLUQy1rglVjh2hg2bbkM80mXObatka2xtiGUNexXJ0UGtapF40xF6gIVe7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bDgrDVsQRbSVgrWYFmISOibSW9LTeTQSWzBuq+UbEgKtuncCQkZG5yylpDUt1osJlWrr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VddFZsj7MIhWGheoS6CSpV7FYfLFKBElK7m1zYdzdOXrsXEau9VyjFmNslRssPiq62+q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aSiIE5rQl5ZrquNiMSNBA2SIJgjq67LhTUjz0WoogJAoiAEADk1KnBIkkvTTwalmFdV4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9n6CpJIUkdPco3saimVDn0uNjmx10KtlvbzgIJMlJWJqPzy+xzUp6BzLd2JzbKluTIjU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NsVkcWSmVfVJb+do05YWvjjAsb/E1tKp0fHvyL5ILGdHlQy5vZUuYss3tfjF9G4jo5TF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0unHYbHNYoTKRwSOJYCTyrawLPL17qrWMbfzvQvThN+eHrw0IG2HOnI+eKzp4iwALGu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VkWYIol06gspVj0GLBacUr2qduix1cFprxV7NMuKiov1YDUzbpjJtq6rJGuso3KN4Tmu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ol51UFymjBNoFQXK5bAVirWaq3EEjqlqmttGIkhjgl12UVY9tqMhfZeRwXKKW3ho90Uh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S7VnHmmSWShNBFt5Qh1KorKFOglhLALUKCK1ivPKkjYKN3Ml1lk0F6anzsB0EHOTLq0q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bYK8jyRzRokUQJVCCw2FD01oUEPfE4LXxj2wwWXjlMNOOgS1FEaQIghJEmhXAFC1AcgR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IQIXp9PK1bmheo3lakkSRM3RzdJQkURZEvUaWNtYqIfjeVLezuXfcZFL3800E4sis0bY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WgkkF+PKroIJmVUuxsHwWHDWxSJVmkprNG9Fds1GLEUplzpAl4btcSTHTe57ao890HPd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q8P2dnN9hmZ1aLr2bVPtudd04v26rNYvxOVKKSIcVGef5+/S4+ylqYluzcUMmNrO1czX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TiidXLhrAEkGgVXWCZmjXtw6CaGpkkRyw2AEVg2suaL9BBZhcBVjv16skFIHwXBIoqXa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RcW1UNhM6xPMtF1yGyy1EVezWi0EBQTw1YLKZfqxVzZr17kQU9jPJZJhTq81ctAIMUsJ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SW82CEvPoIElLVKoumMu/FapwCSvaq2lSSDWsV4nSVigsV1sChRN08pTjp4uXS7lOgVdX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5bLCJ5QXQolESHxl1ML0MT1DC9DU+ElFeEvrMjs0o6JLEUaA4ECIEgUSCCgQJISSAUhAg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CEgAoIRSOi2MbXqldzZi2qgLVdshnSrUKDrjirYcjdu523itlqz42mSRcu9hlmv289tV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WxSsDJorCZ9mNq2I3JMzfp1K2IJo6UsLgV7cQ9rHGfakqFmjcgivPA+U5OtXXOzJOg5d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3T8zLfx7Nrph3JdRQl6zibnQJjdp5j2/TngSdVzGnQ0cnrbiGbG1dZUr65BYdWOQIl8/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GnhWrNmoa95vbK7XKnM+SGiSKp0CQ2K1kDXwDpm14uRQRLoVm3Cg+ecp205KdyndpQTw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LTqbQ6GJYtt1Z7KY9iS7LVtgpRvUbwYJ61TuSFDPXLJpCL9WGNbUVqVKUGnXDOVTqlmr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LaSQq9nPLyoulvVY3WRm88o19WnFiYNsSDSK3WsqUClWzXsSkE2VbebFLrLnah1+XzEC9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etd9hxXdM1A5iWYwtqcQlHgqVpQEi+mFygIw2TKrEaCyojUjoItRwkIRREIIRAkRIAcA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JISSEgBwCCgFKjKOAIA4jCQqIhJjXbVptQp0mhBrmbp07Ykkga5pm6mVqqHNMhCS6nR83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z3VdQk499pFd/NXdNFUktO3YytZJVuZl8Y4TGXehiL9eZqMuVY6vRzMpOgnI4rdEnYSlJ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lhVW0YOqyrx9Def7HATXWTt53xOhqcz0xd2c+kkenYxK1cndzZezwq3WduHKz5069BBN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IJCcTNQvcPe1NkjOzOkztYju59/XBQzQXM6c1DFGxbzqjpGlt5atfTrCspWOq2asWHB1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KdZz3S6FSJhK605KMGixZnhWUL9G+IglO7TuQg6pTrWZLLo0YwTG0UqNu1lslKxV7FYs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Cg05aUaZqNLmZabaBdElM3IC0ErFDLEs5aUVW1UW4CEax9Bbs+FUjqYuJirpK+C6W/UD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KZoskTHKQkBOQCnIwuChFBRjHGtAmgcmA2ockl6Gu4Dgh4CHIJCQgoIKCCgROYh6aBya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ocghEAISEkxXoBCo2rKq4sstqRFsUxU6jeMZdfFB92MjllUvSa2PsWVLVewFJSNDm1ma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qoo3eo4/ps2aWKXGos3Uref02btR3fzSSRS6zVMrCcVbVNq2Zypazbw0OlKNiBFutYiS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NiJIXvria5FZxhlkz77ooS5Gvx9GJr16ebVu6PO10XK9AJrnL9NnTlfimlsyep5q0ZvVS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9PUsyeo54ljWjr753oXk80vVGcfZqyUb82QZIw7c0G/NDHdZcMNhEb4pkJaags17EGva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pIt2s2wUpZpiqy7VS05CnV7FaLBSqvNXuQFHBTb+RbLlZtkoTOtrQbo0pLcgQYJYCyWq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izWZGaEdaRVHbiQNtoZFYrrZQSGlcq1aRSGrbqS2k6vU0FTOjpVyVI7DN59LtUc6Qci9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FML0BFAKQkSJBKkQEhhIq0SXjk1zagyiX4argtcBJEa5NCQkQICWocQQoIKAHFhHIIIK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HJqHBIRalIIRKONbCrtq1HUmGKwSnBdmM+S6IpWFKNcQCKZg5EgikhJ0wnRbXO6tk0tJ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mDBvG8V5ykcgi51nH9dnUFqPNxrUrOHDvoBs3fhTuVjZI9j0hjsIE+Zp0ytPOUrWZeBX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S0AW8+1Y+CZlSMaUoWxWWSCVmayetNWbDfz+Ho0Mq7NlWgglm6Vyi/eNPl+txio+vpbx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6Lpy5zrOO1qqu6fjpd2vmdPrDXZG1c8LR0hx92TfqC515M/QzveffdOGBm9eLnho+6zt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1UpHMbJVg0oFZZIK9ivZRIOqvYrWRVrVMumopblN1QuNtOTMnVxYLDSlO5TuBBjplmvOK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2RbrsqLqVHWkox6cCx2nhHVZ4SdJAajUqSGxObE6q0q1I8LPl7OnyZTosqnGthkco2Ocl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ntIUkjkEqTSIpCKQlBGXFmxGnHQBbjhQA4Ca4DUQIECSAUEEhBQQUEiSI14QiAEhDgkI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KImVdVYOe00hnSrajiliEvnqsrQipabINKMQTRTU1FEM8Fgag2USQmyZjHAZMwQlQxss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3rIopoKsApECCjcp2lekkRCJ+t5Lqs6mkjnxrn9C1l+f06trN0e/mikjl1mlerxLakY6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7Ssr1rMxVnzb42KVDJa6LUUrLJJaN4EM9WnFkpnvUWbI9sxQqxycfRI+aplXq6FLPS1z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OuUsrq8XWVXrXtSxSuW+vLQ5LT0S0eT7CTnBcgutmvHJccfcx7XP13KOgc3J1s29Z3zm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9nienw+mtxMnsVZ53J3+bZycOzj6koEYJ6MhbhjnKk8kiVor1YugIEDnkiSqrbqXIBFc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e8mVqQoV9jPi3IDYq1qstsJIa9iCWwi2yIR011zztVOmZyUa9NUyAXc94HBz6hM6IXyk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AIp2qRG8e6NDzHAWmxPHFqHBARCRVbKWkJYoLXKmIgBBUNckQSGohQHNRAgLUgoEKARx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jCY04q0RRhNEUpR7VMVXXHmfO+ZYXuURWIZhFCI5Y5BJIjlgdUijUB8U9RmQRBKyamlK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LFUiKgRywVOYTHQbvNdLYKlupVpJIgYSKakVvqoi7HVlLHUc30Gboz072NQhzfP3pXjJ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4hkjlSlejrrLZq2rK7JngfnaJHStzFZ1K4GCUjZKzyxE+awtrWqgkfAVkVmw2oWh5/osr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dx+ZjrbgtwplWLuH0xu2I5I4vX0+Y3Nl1vP7cZ9Ktjpcl2uPmu35TY0rnleq5SRcGrp1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KSvYzernwrF8+zNjWo01TamT0XP7rUha5C5pg890PP1Rdc3l83l9Fz9Z4xvQ41kBz9Kh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XXMppcZg9fLkWDasq2UxIXLJWDZyJ5d5EIc3Sza0HMrpdq06K9K3l6p0+XlsNKrC4ayZ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BG8oSCCkkSKAQgpBSmNSYRMWdtcj2ogBQCHBlhRMWOCgEJDVempHVrCWkpYQtcBpQECg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wACAItEA1JBRbVmSlIk7EVijvPKLrsZHJIpWFwRyKWOaGYSSiOaOQBa0FirJUsZfFaUvq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ApYpYpkCRWCeGawJigPjFTMa+Gw2oKcnoa2SMkSEanU8j0Nk+dfgpC60qOsIgE8BZQUhQ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NW45340mZen5/RJYr2O/nrCWTUjkoaCRWK1gzNOKstqaCeyvWukZLk7CV4Zp1pvglJKl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HnUtRApnvkgzqRrytWhex+XbfzdanmQsqaGO2VPZoWauLemTF6HndbeIKurlzcd+ue/n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vV6kY/VZ9VdbF6bArAkgdj0mjqRJQ3sHskxIu9icua0q+KnS1sN9m1rYdo1pcaSNqTHm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dfBvJfNNxcdTfEPK9XiW5uN6QbOFf0+dZgZm7zSx9Bg6Jcs1rdgr2qKSYetnTTZRQXp6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UDKRtsOStJOiJzjQcghQQ4NQ5qQE5AQar1GCVVwSIETURJFGlEY5JUkhAkaUAhIMkQJk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0hhlS0jPXAiBocBIIaiBIhWghEC0VK7SslL2RKklTXtHoiDHLHUiTByYSVNUAtmqMyIh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jlECiN7JBIsVssD0kTAMkjskKkRXkEoAQrSEjkUKCeCpklAjkgqwmA0ur5Hr0VDQoVba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K3UlIiio6Pnt2NWWOXOosXdr+X1zW8rR7+dSRSb5xwWJVikzrqF7RVS8qMt2arasqQ2Z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C+YDAR9aywbJXmHqejrLmludMlfTJ+f6HJ5drpgfLnOs1+fayK+gzj22UzRxegq3Jo0dr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SzbkmsqHH7CmYA6OWvpcf0lnH17LufrrSxsJOu5PtJnQc1zik55R4/0DmLMBd9FWFbzc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Hgddyhqw6VAsmUIyQAhptsVbTjDFM8gbclPPdWXqJfOR6bVPOx0+HpSfl0q6CrayM23by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SEkEIRUJAKCQlgV6jaSCNDmlAII0SISSEkgJFAUhJJUggggSCAihpcAJITwwnUE4iEhS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ViuAOAwOaEIKkkAEIAQClcppZamLYMaJIXgRkJHHYjDICIFDkTEUsctAoyxyRuRyaRk1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hG5wWORkiAOCwzwTgSRFJG9CGJSA2yaMviOOxFRUgGxTwE6QLnX8f11j6F6kWmvrpIqs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7JyqtFGduVdWXo3UhjVqKRnm9Dpo7HbhUuV27zNJG5HZepEEVZltwzV0rXTVqezRvFer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PdAa1Uo3TktV7dSJxONIAWVK+lz/AC7blK7Hm13VbOOleyYAtZbM3WzZbmpn9Pyu51lS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x6lLG6LNre52zZS3iXCvOysOPVNWleUvQuG69z0nUJ5yuOrzEnL9Ry69MUEcgiHnuoev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1Yck7RvJ3pN5PsHKa9PZqIymI3PI2RA5bpuf6CnFrkc5hUcH3nJ1ocl6K6TyGt7Tn6eU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ayQROCEBIISQCkhApQkEc1EBQUhFAUhIJEUhJIBBUFIQaghrCU04S1LmI0a0Mw1tkFSx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KJJAIQmOS1FZrARBGnsEilDXNQJAbUt07LbHRyzFIDXtHlKDFLDU6YRwQJWF8QSqQjTy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GeCcSKWGWKYALBsteVHiNKx7LCQGUFexFMBJK1rmWSgiVRSRpKkgV5q9WxEi70POdklO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BQKKjfz1vIJCkg7uDvy9LRtnnri+nzqPm9fRzV7Po8sUsU2s0bqoLfikiSfP0IxNFdb4c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RvVDBPJEJqWiSpaZUFmrYJKtyvY10T5YzLXH5+hU59a9ttbGrOdpsxtljF2qxNBsMtyn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U57ocpvo49DStC5wtE49UOoi58va1vlEoOjfj1oFpPrZDrz25uXt3l01jHlZ3Ocu4Evd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F51SSVuZZYt+rPWTUoXUcmOuC8J0ObYs6F3Dg7g8hvGnVnz5Ke3i6Vtg1G3N5Z7TT5bU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0I6kg9rpDheswOtmsypvX8uByfUBXj7/AFfjLecHT0ZcdT1NRwDrlrilSSAHJAkQItEg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NFUEWs99grRaTVpP0FGdakISlEMscoIpYyQFDAY6uCCwiLVTkEgRSpjwlNWqqprgoBUN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Q0KNltgatlrXjWysCnoDZWEhRhAociljljkAUiOaB6SFgGSRzDDICu8Skb0ljljkAUCG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ij1Gh8ZiqwwuiOOxDThKIbHNFUySix1/IdXZLn6GdZfCQkCGjeorcRKNJcM6jleylvuC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ryuhzpevO1PnaXbztjlhIJLFdbEaSWaNyEinFFdSKaBIXStHmncI687wRsePrWoasCKX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6yvDoYGOmnGpuXSjbZVzZ4ppFq28rVXN0oYUs4vQZms3KLdzrzwOi56Try0qurUlxjOC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trn66LnQprddy/YTnUzN4scHW9FjriYd7m9Tolk2GdB0qoTQCKmlzmyujnSYFnXnNEaj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QVpNzTJZxNQrzDer5612u2rGqMMG27I3LK2X0NaJZr7lqzTCKtqi2zA6bl+gmgyeJJ5J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m+1pyUuOsbd5nptdMbN6qDt5uCi7HXry0+m1q87Xc0k5OPUgMtl2JawuopPsmIVNCTpA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LIHMGPheSOiAHRWCFluASmBXma8cECUV7NiSViSSoFoWElNWqoAVK1ObSjkYjaluil2O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tPKMOhkiqdzBEjWPA55K8rbBCXpY5Y5UaililhnAkiKRjghqBJC8kYwpFKyciUiWvM16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mBSiKWJJUQqhmiSVRotdXyXV2T0LmZWqqhLaptLObcgHrQcZg00R9Pn6Es2ocvnqYRy+f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eK9D15Wa1exUpDUUNqst2BkiSQTxFay7LXUcmIILJI307w2tMgwvZUqbLZE+J2axssau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Qcut7N0K+bBaqK0tkklUtG7JWnlo7lTZoz7xLz/S5fbjbuc9sWVs3pMyVcxe1zn3Mk5+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C3XnLg6ZJRsyass9t2poGTk4+yRyOzdwSn0HH69bOLt59l1umozDouOG6PO6O3PdeMlN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WuiklGa1xSQ0NNi8nR27emJqz5dm6eNadOedgTa6Dnd6Wc04oFupSstc9q5mem/Bfr87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m2MzvwZqV7sCUWCOSUmHZoaFXIU5KFPcS8ll+hZxxOZ63IeOH16lHk8no9SuDj6Fxz7t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k4glZINiniJAYwPglp6YoicLNNc1yIpUkgBJImPS0jaqwmPbQY9o2jeqlmNAepEMEoE6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DHB4U5LXsQWEaEFbLBKhLQscjJkjUgWGVkogkRSxTDUQQzQWEailicAkqiSy13w2WmNd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Js8RIkibcwepsFTShsnU51K6uWVy8/pxLkyarSpOIzbtc90qWxLFy3gOt0PH7L2hy/U9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8rVjpClKW2SRElO60lga4likjIZbGWaD4ZSOKZxGq1odTuRULVK9qV680WLKoLJDXtVJ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pm3kZ1eq2gU79C0CGxHLfpSHeM7UztDcMlex14cxa183TXdj7kZGX0eSYz4nc/a57Hxr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bJmmdY51gwtvmunqVzDDyDBc1xxPZcd2duNg9tlWZs2nblrXcWgkvQcLtVvqu9JjVaXOU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WxM1pCS45vbxOh0Etdkl1tIFjm97DrDb2lqa4mbfvxzu1Ww86vP47R07vP5qbnq90PMd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x0rzbEKSFtTRtdZzW5g9EqQchkToORrZFaiCHlpC5pOR6jmOmV74XI2rcJyr59xeRqdy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kb61zZwsvpEJ56e6jOBn67MMSLp4jDW5BWStSKqBuuKDbkJA2RpUFivAaQkdaaGrTS0k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4pBjkaSByInGVITIVqytnSNySwzRTI0kLDNHKgBSxSxSIkxqiavIkjGvWvKJ0gMgIHvA8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QoZolkTgKORqBzGlnqhY1LU+FWs3IqhLCronrOzJdoV7IXUYJdetnVs3tOq8r3M3rKs5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pG1g9HmtRyRo+ncjI3mhWm18ZPRvQD4zGWYJoASPrE76dwir2ASRABs17W5VaDitReNE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PTJVcJmldfmzd+tcYQWKk6TQ26esi5naeoatxnbiaMtlM90FitGCpqHFMK5+17S2GHpW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TTschYR3W8N1i35M4xqS5ckakuS5MDruF6VdSLOFyNPkNS3azqmYmldx7a1KezJWHa04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8uYkjpTm3x6a45joMHpaqutuSvPIYXNdJyC9a+uxJM27IZuT1FXj28o6vO6Zt1dafHpzr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fku/miu6lHWbl/lq1dsuJnsl6jhNM6g41+LZD0HP9DzFvQpBHOYRzTXMHosHdUlpRxBO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CkhvLdVy1a6abkkOG4W/gNaocGQigRTV1raFK2PdGSUMjMvUwdglEZHtCMboOa6YhUpK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r23SlBmmjLodLigbtk59dAjm6/V4stB3UqzkY+yEvDw91nnLV/TweVP9RiPNz3+MvJy9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RN1NMwVtIxGa8JRVqsKB8ZOGpBHPGJTNIxKCOWPs6yqEk1gqW6hfciiEloq33c6vQZrI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uJuFPH9TwefTC6Tzm9x7emX+N6+JKtqPv56tp2caMUoDX0nJi2pcxdWEiyStZiHNkqlu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rdG1pmj7FafcgimZiqStONhniWhp890Hn9GXHpZhdha/OqtmfHs069l8rTFJvnWtMdbd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jVLePtVlp3c+OzjN6HMz33I8PZl7AhXi4qSSKroynnq3ukXgdroscuHm2V0tarbTnd6vt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0zblyMPtOZLVm+4oPvPKBvGKvKdty1bouKTAq9S23lZOjacx1PGzV1UfLvjohh6hY5Ts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BEefo1OPbl+n53bzuSIx8tjTyJ952OQ7HkPT5+qCTLJDJTXF1nL7eH064lTpUcmzricl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FSIruRTOpoc5XNra4m0dWeTtHSHHuplb2B0CgooUkDmui52tFOFynNcLnuh5tdtFqEtQ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AnNSSRSRmDsY+0rUUiSRgdJzXSWp0ZkkdG4qwyR23U1SPLSPydbKrTcx0OIQcLdwa301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pdgIIQkDl+o5hepCCJJAytbJXQlinAnFG5ullrooWYoQawMPO6zFus9vS2JOHqeiOPKu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ZVUwaHU55Tnt4dX8yaYp1tPNLFuJ8SBz1gjv3o2X17+Lh8V6Nnc+3IdTyuhjp6aeN7br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9HjewiaKRRXrW6tkcN6mXa8c1TQTREZnolmRhI4rBGxRSFuvYOpGxLNVeyANrWFzzO/z+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bz89NOhNCzDpCmuhWsHfOvPUntsPczv5zE95Q0KzSozVw7cWRo5ey2yDR1z1TGr57D6aL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5TdmtCTOcmkc98Q891ODWfb2JrYdbBrRa2uNns67mHUTsGU4ovrPVl9tFE+RJGuyoXjk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enwuoaie4SNz9IrzmH6BxyqXoHYtDUzMmuny8GPn1k6vjtdNZtebj1fZgs6xNx/a8Z6e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nFrq5PquQ64SBCkh/J9Xyp1DS1CQRY+xhqzYoX7DBMjOodATib03Sryh6lHMP6VpjZm7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n40Jv84/NrqW48cbY5+GzpqWVEvRzczOm6sBxvx46I9nm9E0lmk0TmKqfRctsl5UHRfN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CZJTE4ny7+fWkQ6EihYm3j1rlKHFpDm6GYuu0tQkEXL9RzC9O17EJaQ4+virpzV5klTC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rTjgEhx9fIW9cq2B6ah2Ls4sdIEIIStWHuYhs1rrkxKfSxLzdbprRxT+0onN25aK+h89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zl1s4HQPXFw5MH0cZDHa1hvS8rfPSup5TpuVZBVtCaH1FSvgnirTE8M0JBPLXJHxSjKds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Cw2UBkkooXiU34Ozw9AqaMWSrwz53HX0qBdZHKkVs094s1rLLbcleb0eaNzoSbN0ERuz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tO5hbDOoM+xvzWFedJQqbGTVLTbflpK65KCvoo832XMVqq8kpPtvON2aPRW4GZ3nKS0b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OLz8xLLYxtwtucEKY0lEUdmFv4W1K9BwnJ0p43tOLOpcTjRRRQ5vqMrzeyjp5/VdePGs6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9K0znYfX8z6fN1U3Lw7x1x5SazpX8xYsyuw4ftCRFCQSO5nosFd8JqOMbh/P7/OW6lmGZ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o+Z6RXJpHBIoZmlRrSdG9HpEHJddyC77krHujkI8XexC1IJCFTEp0duFOa0INdaEttFR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s0aRjNbrIwRfcUhskxhuCsivv5QBroyDrkx6PS0jPd0KjCW6Tm4eoyVgfvFMF+y0zcPq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WTEBvYkeXb1U3OqTojzyOhzsmsdbY5m4bJypjQy7NYtzwWRpKRZGvjL0jXNySSoUb1Bd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n6KgtIsvUz46DF6A41zjbOZx71b2xgVt+T+n8V6PPzVyiemZVHcj03oed6LJkE0mbRvU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bAqKMutcwBchjophsTp6UQcKrYnlgdVnKOZqw+f0WVTuJSo6J59pq1G9cugv1UtupXt88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p16fK11awML6xLQ0ojinNdz9q6zluiY0Kok158aTZRnx6PPL18/GGOxWTryFOAuY6rlK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wdGF1aXL9HzsvQOgYlwUgXG1DWHbyOoXHZtPMO3rUx8dOhZoauCpd85ekkhIzXcZ2XIW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EpUNGl5vZj9Vy3U9eFBkrPP6G24rGsu5zpOe9Pm6GN7d8wnmmtlJwelD1WnMnpSnNrpE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sY1dOldyjzqOZGVXaO5idOgGZcLDmyHO9BzfSq0hI5AmbAX1YcxySOjcP47sOPXo0Rcu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bzmFHFpHRSQmLr5OuoRSIFGLu4e7aHAyEgmc9otulhkkLCOyNbMrSSEOIIKV2hWmmiJH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rJoklMRH8/u4K7gKQpOGYu5iLqSRyIikHJ1cpbtipcIYrKM3O6GiVXadpcA7iTDzeux1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pm7lUITq1kiNVZFmm6OTrAISOz79GXo3xR5seFk1MddDteE18a0uagbvONLsvszq2x1S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HRSRyyQubLGZosrk4ZISwTRAfLSLJTUCMq1Z6lqpKluNGPrTzUtWW2Y1eKPh6NmjfUmX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2oUmbTtIx5m3iKKGdqewq/o80sMz7IzFKQWGMOLcx3P2zdFhdNedZWDrhAZkkfPdNy69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l5q3uRknOXOdPQ28lMnTuz7pnyGppbx71WNASSED7EkQSyuOV6jluqVjk6E4EOVq4hYs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HJO66Ga5rM6nKNjR5qljXbDhbddHTx3+f0P6Pnej68aTXDh3fYhsawOX6bA9HDfaW6w8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4O7Ty0hIJRoXa5fLTY5Ai5jp+XXp43KKlXXdXPHoXHnuk7pDmz0rznLOvWMXRyX1tPw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q4+1jnYDAZZ0TubJ0uNWpr0DsuRNA0Hl2GOFKWviaazqEJYVcGdvc7v2lNdI9NcUWyV7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PoXM+tUPENKIKF+iaLJmDXgioX6a3mvYhQQ7C3chdcOCJzCPxNnHXRkjejkxD86/RWez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rLNbqWhFpQ4uzjruuYR6aQZenTlvEpBn6Ma4Ntai0RoOTOg2MaNjmsS5qPgmhxvUiZHz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/Pex4npnT73g+nZqVeo5I0Oh4fVt6p2brpVljfFYyIIp3CaOSIYbFQlkgmGRukHMY+hX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g9Bn8O889diVWWLPLvUnrSXNvMvFGXcjS3iCpeiavOp2+/nrWRX1mxXlcMdBOcM4Hn7d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vWuLU9A5jquWOiEwI3PdDHOJBzm/lmxDaKYMHSut5C7pzVzmvTqy9OuWlTpDh6kWnFxy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6RwxzyN57pOZNt8jAEoQcJc2qbBO4u5dM6pqRcPRhsmp9NIamrePLu32Y6ZWkx+sW89tT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7x55+s74z7FmZr5OxQKIUiZQZYJiEPQNh5npeaXokRDnMdTpIpDlOj5npRxa5HJE5vUy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DkOy5JdxwNyXNcrMLfwi7HfJmxa6MfO6jOMTQbrmS3YJkHYRzGtn9KuPDvJMJbyOch2S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yc8zoaFVlvqOfHRI5uHqcwoyb5MWPoDXLu6TOWm7aamU+82K2fp46778xibL8GE6bHo1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DIJsUqdKt+zz12NEVJUlamLJaqXRicEWVq5a7CSEgg07daW8krCxwjNv0razJZqHEcd5o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rN59Lm3i+jc9XIpI7nL8+9D873NPbw9WTr8/SzjCxe8pryu7yGhXpEfP9EzDLHJKypbU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QkXlaWpcJ87Up6idVs50q86KlWzk8e/QZenVzMvToDHa29thnJ0KiLsFiXWaUkDqusdL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lfESVp0cO9juft1dRm05VL1DMcuiXOXK1uX6HKNkSJGOcYYZCY0RuVYUqIy9I2jqZtuP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fL3ScieujOB6Ojt22LfM1o69chKnV8vbpnTNe2AihIiOd08nb1Q5juW4mPby64efoVM9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jbLFy6sv07u8Q5l+t25Wo5gISv1nLzujx9MS5oaKYI3zZg2NeAx9TPqHQjnZDfOGq3Ob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LBD7Q9rk5HpOb6VU5pSQsJz2ti7YkhY8seP5DseRXbSVy5zHB5/fwF2wmo5MIc6/QKWv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SYXR830KksRKmOKSBWYtLLi0gz9HLt2C1SPTSLM0s01E1DnMIa1ijbpAKRyaRYm1iLto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LcljnRj0h1G5nrLPVukKlIylowGQb15cJ22jKpdDSivNtxmfYUJcgr1joG5bjSWe6HT1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4OrM0KOiQ17cHPexc0mebvqptfpzi819L856YuaWLIvp2Hp0In0OctEnK96TndbN6WzO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RtLhkjoIkcBUJVhZqidYa87pWNaAZWrU49a2hDQluNmj59MzbrUbbckNqSlqVINZvVrU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+vYPTmlTuEDnwnFOa7n7uv0Klt53FrrzNS0V5+vrvXM0NHPTRfzTI6lczqJmbnO9RQBE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mXuYe5KCFDiCGGahWZ0ONsK5Ao5pRS5TvOPHydGl5w9CzNzb9bKlj6LjpNzqHctb53aZ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V89uhe13TzKKSHn1kt1bPTnjWqt/tzkIMPc12sjF2sCrl6tZRIoCKKklO7RQInsJJkal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pUc3Y23nC3Lm9XNWdiEgs1a5V3uUv1tjGfJrOxkb3LaGPXQDHCbRx5a1Ofv5S77Yij00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bK1VSRQlE5/oee31RBC5pKhZKrykhLXosrbzLbyIkRBBQv566ISRFpH51/NXXDggKQsLd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cHJ1cpbk0EyFNQ+hdpK67TvDEQhc160blO4IgosvVy12JIJhwSG52jRl0w4SJqRHx+zl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PWBk7OFZXTl0X8d72dpQcOtxVrXXnj8V6T51qZ+1n+p2c/qRKMncpUls7mZSNS1DNcxy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91O6kiDaa2eqGerZVsMzrAoJ5TBK0qx2cbl102PbjWTqPy87vy1bkYupAVmlqWrirPYy9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Ks6g6c5oLD7IhFMcI9jufu7qVj75S5rmUQTKu5mwshCkcCRmfqOXg9JnS24N3SgkfLkE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kOsqROGSKIcnWwKuaME4iEOQJJyHX8edUkoBRmkio5bew+hqKKwMayM3o6/Lvx8k0+tu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0zqbHEu6c9Pb4/S68t12Fak1XV7Ostwd/Lq1Kx6FBBQRiauVqWktKOLCOz79EvAIKCC5j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aRwIXmdzF2bCQUQch+Fu80vQMaUjhtkzsXqeetvs0GyZkWwKwK3TZxj3JtFcla6THi3g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W+kwH7oOckuXKzTqoz1oopQameQw76MQ7bo5yLps1aw6FHOLogc/X6bIq0bUUCSFiW8e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ToFjuNbGflL0U3MuTohzpOip5Ua7ehzWmmg2rITvhkKVyneGlIOXqZpoT1rInxSjaF7N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z1kMUsG5aIKJzXFDu8jque6GR0tXj2MOPPjerPZyevGTP1J7OX6OeUqWKbirndJi2AUr1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ztGUhIqMnnAK8xIxwsgE7VUtWzY2vPJLAo2k1DQo895G0zKx02Yy3Fy9Jlduezn6ElGe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S1adneZmA9eUVhkJYq2gcHNFY5+3uBQ0NeROSE5rkwN7n+jVqSkcWuC9khx3Vct1NqIM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YNrol5CXqUc3oaOYauDXzDuTiMjeWZoWPcjA5XpOet6RJQS0yuIdHIdNzPTU1EY0yvPB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4SDnEyxEqkMuscv0vN9R6fPWjtuyyW7b+medsbNWzGb0DbMq2oDRkyqpLp5UNbS58J0R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gCgIIM9dxl6OZpWEtBImmXD06luxOY6x6aQ87v8APrslqSUxuDhbmIuoA2x5YQ5mlkg0M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AmH0GFuNF0bkcgjMuU7RMmokTCHOvUTWQSOLXAzNPMXVQSFAgyNfFXoAgOSQMDoME2gg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dcq2xxYh9G3TKV6pplNmgTHZuRrgWLOuc+t8HP1OtzCnZ1J4zLRhLmTNkr1zMymklOmd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5G2rWdLbxdrnsQTw89Oxtipy61tl1TtzklytfWGTQykRbKZ881Y53WzNLcmVa7m26sWp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MjGlUHSVIsRzV6fFKBOr2FbC95Tju4ON6E9exy6ZztLCmtFVbedVhO4mWboIKmlX1lX8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XlIYZ6qWBDHGaOdt8/ZuUdhXzYsPRsqhpVaCUeq4+8u+s/QkJKQua05jpeb6S1EGQlpH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NJSQYJBg8n1nK6dPHM2KNLcRhP3EctT3a1aVrHpR0y5d0vTv5CwQdLyHTkyBxqKvYq8e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RucvhngWWaKxrHL9Hg73o84ex0r3sdrBpXaNWAlY4tIQUZ1unbqR0Jh1awivj9Hg1AzoC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loSnJXbUpWnUZcdkuFdx3VqrKkTSOcxdHDtZJ0KyZE0zmyl3HvZ9aYYrHoIOVq5Qr9K8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jbStJKBOJk3Kd8CeRpcSKjoZxqhJHFpDlaeWuskhFrkWNs5C7jZIxxaQ42xirrAhlEEO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hTSjqlqutHUy9UBCRzHNWhsY2wJJCzdOkS3qF2Vya4bibuCbuBZp6wUtqq9TcoY3G/Sc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4GjNaEFG9zpq2q+N33xv6c6kF5lRXKQqzJHIkcEjQYHSVabBU2or2sLdoyQWZM+5GVRh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VNZpIJ7GVbZlhdTnqWhdqZ1k69Q8uuhnWa+dCrqQZ1JLi7JHQvuiVtSx05sJt1I2KTv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oOf6XHr2iDfM4tcFzTHOdFz/AENufm9EZObZ1CXOsR5li3eTtHRLFuRfTigytfn6uXqd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/KdXyJ1jSIKRCiTnb+VuaTIKCEhVLcJxNyfoM75OPsYs65yPfwOXatdmzd56tnMjF6mL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dYp7mJsdeLnscPex+sLP0MyraCsc5jhxa4zLdK6IghIRJzfS4VabmmHlrqJCMu7StpIW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7SQcFwQ/J0couhhsAkctTI6DBLzbgSs22SlQ3ctaD9CzWQdZJjLaRzWjHsLlN1ymQteI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JaM92MKv1uRNURvK5wVuoxa/RSmG/dhsEtNmpo5JJfZG7GnPpiW9hX6RtjPr2bCoPsuU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apwBZ0NfKlH6mDrkyjcjgSuZsZO0RpyBWt14ju0b6ghBwt3ky2+fW1lkgWaaNylLplqs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s6GPswY1QsDH5dendUt9eMcbm6kkkUxmT2Kas0cXYRpfEZOic8no72VVu5yu2T2IJ5IY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0M0FkU0tVZ2NMOhkdVKno8/NDofL+vxvTp61Llu5DDNnc2RtVYU+XaS/naDemKWjmuraq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9ed5wXW8n2OPVdcDfOXNcha6Iz9bN0lSRhJGFk62HUmpTujc7TJgLoUYGd2OJQu5GTqd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zVxNvkOn5murTmwS0w4tcczvc302gQUhLTKalrOrP283TzotcM2DF2svzeuzna2T147N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1bl2zNZ09mTHcvejzc7Z3kmCenb244UWvy1vUHBiTphzhs6R/K2i9axZjUNSwkiTh2Ht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4dG+Gq8zZBOaR5a4yLdaxSLCkxjcOx9XLJ3MNkronhxNrFXTSVhc0hoX6hHPDKEtQ5NJ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ixtPPUavO71TCNyEMeXWVtaWsJREVCSvUN3Pv9MJrhYA5DQ5DblRxBoUJx9V1RdAxtSR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3D3ee4WpkoimRi6MGsubDsxpiDbevOX36hht3UYMm3HGNbWsZ0s0cPxb2Fb2sfPWE11i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nFSxT0UlPqeY6fOlBPBmqtZi49Yn2ZumIGwwazoz1bNjKouAo6EZWmObbr5t+vJX0KqIc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Q0DaeySSKORqhljNq9LEkbXvQTTXV5kNK5Cvk1yKtrXU9F57e569AoRaPDqoI4s3RrWg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hxVt5Z3o8+k1SFOYwnE91wvT49O0uesXhtOgtDalzNJrtazKkUiSUHB3+dt15QUKBHFr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RrZhoproZm6xOSzuwo1Qd0jo57QvUTQscrCHp+E166IYVqNRQWBZGxjkl+vZzoItza+f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16n38+zVsV86bXnh5dp7EU2ueTfoaHXlIQ7WZkj15Q4m5gtbrEblglJFIFLkXK1+s+LUS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5Ntdu69MGTbUZD72ZbbnxI06E8/KbzsWaGT5zdNFZzE13Yjl2MxQxdVaWyZ0UiHD3MW3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3KUrJWSIEVQKeYuxi7awtZGksFg6mFt5F4msUL0NdGCXG08BenfC6yq+WvEF+k4toDph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Jg2rZaYWK4NQQUBJEbjlHYwWK/HoEnVQ0c6+PDUF0chl6+TqhTSGOQmRtY2wpQSLM06M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PvwQa+gVyW65MDqsPflvV8yzi245o+e3T15+vNj457Od0p4gXaNwfFLESwyxEUGnUGxV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Yu0iDayVWk1ksPglYRGaGpmEREx0hUc3Pa4nG6DmtXTbKIt7XE2pfT6fL9L5+tmyKEum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12lFL6PPTtNrF9jJDhe/4Xuseg1pnXjks2jLinaxR2xlZ51Q44nYLm9NNPnOhw12AQgI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Tdje4xtfG2hFrozBVv6WSlDkCEhxyvTc10aitaMZEG8l5un13MWRWtqPOq12lmY1s18B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+/n66vhTc9akLJeXWw9DpzytShf6cnOa6yUsXTDeX6Tnq6EtSSGNwix0uVoZ9+xFqHpp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w5zXgytbHq04GHua6k15jNmrWtHSwOSwolEdGeG1MspKkOmTGz+r5ygzbJhybSMWPczC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1jv1UnLXY9tcU61FDNBJrN2pI9al6IwUxxWytSuuuQkfkatesyrtZUu4kt869DY5/Oug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Ha5hroykyKlugt52PrDwgiztGsbqyJOfTTdmyQ2/kaNTBqHSRSRQ08/TpiICkTH2sbZU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8ciItIoZYJbRah6BM7sOO7GVuTrVsaw9Wxn8ut+fF2OvJs8MuswT1rIKV6MjkdQXRrpJ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hMy7Jg29A+vPJluu1Knij0BNruizYgfqUZXrOoDBMghmYvnXN9fyd3plG5x7NLRJ7ubS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rh0u3Ww5WDStluOyzvwRrz1G2zAcz2HL9PjsXNN5uIIcXax12gRI4sKwZm0U5d/S1F5u5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dguNKdXlVkdEoLMUHXsWtgkRze3gdFoiDBIISGHLdRzHTKXNMrgkg5fqeVroUjiiKePG8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5zZ5+3moLVl59OTbvWLedtakG+VC1Lf7cKVuFJpzYLN41sWKnXWnnHHRHBsppvz9GXMt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SUhHLVstUSPiePxdrHLaIHvikHObIYd7L0tHOYUlLTLTYjTwEjnRuJed6DBrTQSPLHUs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cWqi1Aw9vF2lZRvUEktVbVgSQA4DDFIsD1cEQUME1YkxtLEOjTHbw7M0isbi1Ckh2bpZ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BnaMM8oQVhCC6jLDee6jLrjKkZrS4ke+KxLOkkx7Fi/Lhv2AZM2g45vRl0DPndXLjKrp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9ppRZ8y6IgmRxJMrs+M7KUQTw4ocDz6RNfZ3mjfjh1k2c7QsMUjB7HNIqOvCrmQwGnHL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0hkdewtQWIEvQ17glPnLaexI+hejWs9sZxnK9VzLdoPrazQuRvH0dDIqfVzpzr+o8q6H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bFC524y1rBsTIZDG6DJ1sdSQbhxCh2Tr5NusEpCglcgodQv5VaaChxaQpEya1ibSrHtm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9ZpRm9LztWzrFyckdSeXum5XZXKe1m6U0HNIS1I/j+w5CunRWKo5I86zaF6l5vc6/l7P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syzBZ59W1L+X05S6NS534NeJEJJ3jPoWI9NNAyRssuXKOtWlxINe7qcxJ0IMBnRlOTsX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NiNToshkS67cmI238+5N+TmbSw6eFYs1XZz5NF1KRWKKxTGyhGFyDibuLV1ECKKDO0qC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MPaxNpW52jnI69lauoEDCCUsSmZUyCQkEjgfEs8FptzDOW6ygUIpCBRNBM2sjSlilDSk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369mry2nsfWPsYuwOLCOACMuV55SgqIIjO1cjWVyBE17IZNXsgIQY3VyatoNM43iuL0uT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LpIHGo7NefeWy17FzHWtw0XquWWAksUkavhmhSu+3AtiKGVMq9c5431HMUzZrlGeKI24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r44ZgOY887w+x410s0NPN1zDpYFnwt3DrQMSJ3xg2up4PRxr1CoLrEMzIktsc+ub2H08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TzVuNrKuVrNJESopCIMGhdqVaSUEgjkCc3sYnQ6ji0w4tdLDV0syypsZOornxGDTuk57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6GWXnX9CIx7qpLtcnPg6nenk5cXpY8J2NT1oZfP7a3Qc70Xo8pely1Qnilz1kxdrE68d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3kia7WMd9a5pacwyPexympbojbdewNCCIJVj6WVrji1wnIjM7TzDQSI58aJRHGZmnk6t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VZYsuKD7Rqo644oY/V4JXfrqzJOqjKbq5YxuoTJWqDKbrNs5m+tdcVm5SStNXO86La0B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UDYopKKtRgzdQNfvCD49ZKbkrtAOQJIlGfdp0U0IAGyyKncAiBMe06CsmctvfFJWHsZO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s1bUrSFYUFGdq5eopLTBQcVrVS0ItQa1imui0tQoEr9DgbMt2NzM3MZrM49WWMmXpi3Y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SsfGOp6EalorF6GaEkDmJJTtsK1iTNWrptppqvq2SPP0nmBepS26T6duSCnebLFJBAub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K1s7fOavaqq7Lux0EHK+FOS/ZgkzfQdnIt5lx8Uus1LTWj3EZ0iEkkTitCnrtXKO6YyL0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ehwpDoDn34LkROBOW6PnOk1GkLNc5jldDKUwdjK1aBBglpV/O9DzVnQoiCQYIKGct0eD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lV5dcKrqO5enFh1NLv5+af0cGOmRZe2W/RWN28/eDj37x1ruVcnVO5mxrLNPmukqZF0B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9JGBNRxYTG2cTd0aQYeWuFkbGAbSQHoEUckBmamXo1IwCHIIoyNmqEhWPfESxz29zxrF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8Nd8IIgkoBbZk6+Tqgz7tWyopHLnX8+5WhPWsZVZnCqkj3EdtKDHI0rytxV6FsMnTnHQ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piSiL7JqURHWa1TQWdCWpaJWkXIdFflt17I57pMvuMW2zRXLbrIx36bKqzq9m5NfedZz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iwTV60mq7EK3buRMX1SZGhVggN5laSyUokWlm6MuixzYLHDl0jtVbW85sliaxkcUJeZJ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TwDa+jXieGA1bY9iSwyxByNyNak9KNNR8byvSuzFWCnoLM3M0CxFLHHP+f8AqnmDpauU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a0bVPQspOa9qvdz9WSZ8bpfRtbn97OaliZtGajcsTS3OiWlHFpWCTL2VRBguaYLmuOX6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oDHOjpCc5c1qhgdTyNuuiHOSxvOwJ5dmOjNZV0qOiRpygFFVzXT8zZ0AQycWuCQSnlW2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q8+mdZrXuHqxNrA6Dv51DNFx6wzRTzVnmOp5b1eTp1INZbMyRAHO1OSsQ9Jqc5H05l5l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TOG/EmO7SiIZqlOm9Dx9yujXOOjojzoOm59VK6duHLJsHLlL8MYKV/N0qQeoaXNKl/J6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SqkwN/ENBGOkwhFh7eMu61zQIgAdFZmamdoEaFSpHULG8qOcFiUjnpIkc5hHJppBwkbz/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6YBiJNzXSAzJdKrnVhzHbwyKxGRlKWtHdilcqr6ua0FjnoJqCWop3qVyUoGxMlaRW61i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42vK5qQClFe1QviIQ+jbqS26t6Ks9ukTMu2bEO0c7Mzrfdh7mNQ2q1nWY3tGpLHJGleH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EM0NTRS14sU7leoZLVZLELHE8b2AjsVChq0JiWXP0Fp5O6rKuXLdzbDs2cPm/o3BzpQ2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/TylhvVrVmeUxqHUoaUGRojreq5jpMyexl6NjILEljA9udIghLXJgdHy/UNNSUOLTBe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gc05OIKkhqc/u4W7RIUGORFXM3s6seLoLhysnTGOZuakIsm/zOp2reafm9EefS9AcKzE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GK2rbqcuufpZujy78t0vPdH34Nilh49mTwWJbXNdPzXq8nRgNuZJa8o8sfqcr0nPdBYn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862ygkcQQMlaZN6Kag5rkL2En5/d5peiiKK8d1GfBr51metC5LgO3FWItthzF2XRrKmu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zu05iyFbAMdm0DHp9Hk1MbrYqmwSsy5CUpjJUESZrKSk1IdGpZlsJpxXOa4TmuAkhOZR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JaynMBJJUkLxpv1JI2sJGxNh7GCakMTieWrPczaOS6XQEsfLYRdVK5WuSxlysYXAjs1r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6uZpSpADyx5Q0c3TAkA17FYtsLRxa5XPao2nNMZufszcuuLuVYtZvx1rGsyseynwzQFi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mhrGLkTxUjHNkkp3IFjmlpFpsM1lXF6J6wRYXQCIhJ6F15lzS4xLy3cc5N8d2XN9HvGD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asmGQNTWq9iJ45ocuo7Dhu1Zs1bFwrKJtnPHq1nfN6dqiaj+beh6LjLy9IsvRh5coa8M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Ja7Jxa5TBNRSjrZmlTywyuLSHM08azRnY7NJCCkkfyXW8tp0Kac0oEbBaRgNt3VwpNl2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96WnVvNZPS8zFvHXRck3OusPMOl7flpKno8vUNyrKXZILAXo6zzu3n6NjClBIKnP0KVPS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88UlFzCPcwkvNdFzlm+WKJE0hzNLNJLFeccWOHAox9HO0KcGOHEKxuDu4q2w5tykkLH1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KOSNK1iCwtKno00ZPXfvNmanpyxlLNcWoegBwaB9SGepWFmsoSimyRuInsypd9+I1N0Y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JQIW5tmapJZJLU1FgN489URfBnzq8tEXglAaJM2xYuxiN3gY0mhHWfrZNiXQWUjVdkkfr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GpXoCNgUbVSkOHJCNtwUQSsfz3BbqWqNG9BrIkfVLMTSSxvbUzEUEb3LnzSPhKs8t154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MWGZtepM+3MUbiqo2wVNIZ1syud77hWszpMK/vObV1qKaeF0GCmBZpaN2JY5s23FNGze7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8q3cyAmxxa7Gi5pC01zK2snatzaHQqOeqdY45Ofpcasbq+TsnUrkJI6w8pajociSlV25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cTbwrNopZpQQ4hB5zexNTYKWaiHCKRi6nPdDYx4di1M3Uoeb10Ltaw1A+O9cZ0Wgzl3q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DC9vhfBrtMWPffZgS7A1OTWjvWcnY6Jpj2LQgxsrLorKFmsssmo7NURXKNetY48iarsu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6RkBKFmaWbViRkkNc0kiAMXTzNOmuaRxaQY2vl1Za5tyEQDJ18ddkEASVGKWKK9mtZqO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zr0FjeXxiPOrYKQ0b1dar7DIZYgdqSGJazYjLbAx4lnnpz6krE1GB4VgBIXISytYh5jm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DKgQVNDOvyvDTYmuaNt0rmakDYgUVb1K5KS0icCYuxj7FJzUTQmOCobSwV75M2W/FLpa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TGhZq2rFG+PWZWubZJVsRrDJNViaXJ0aT2PIpoZYDXSJTM8S2I68hKx8aSNLTPnVu2hb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CeeMzne34TPS5Ukm688bSzqi7uJpm44LTljbZPWtZ1K+rbZl9I839ByvS17aUrElepnN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xx2vnaCohQUCHI1+fqTazdFSQYNey5MjG7Hmagf0Low1vNlxrFhlWcd1CzqTyAl69cq8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R+pbT1msclBIdXL9Bz3Q2B7Ti16N6l5vVTka/VFuOW84WSN5dm3qV+5uYuxj+vy3wEj3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/S8v09OLTDklBwt/n60kVYCSNmjlM67kaCzRgpWh0CZ+P1GLVdbJMd+sYyaHRY2kj7Ki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mbF27WI/XSZJ0oyhXtUatNURO6rDZo41iidAs+M1FlONSCk0s2csVqszTFq1i61RTsls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1C+rDVl2bqS1mVWxalz9LUe0LeUGklkrZpvtyZy0oprGIsGholcQpXPjnRm3n6GdQpwgI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hIQgRXs/QlCCscEitdz9CaSaRxakydfJ1qRakewmWncpXVDmoe6Mx0YQzYcrVdz6YOw4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BJCx7ROjfShkljOtSMVPyrySyRSkT2PBDKiB1qsSMglIrUD7Dm6JXAt6mRKnKykWDq0p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hucbplLI1ZazJKdvWaNmzQx0fegmmZe84Lv82fQZAlowOslc2TNCKU4G/wApZ0NpjpUg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cfXRWWulcWuhxaUdzPS8rp0xTcnIIJBFh7mHpuhDNcEiClqJOZfPo6ZC3zm4DOjJzlrX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7sB2NalGhU4d9KLMs6bpxZWL7as/Pq69Uu3MuTq5vq81tEQSDrJc1VzHSc50VOdGZJC0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wgkcWodPBMYWhmaKufE9JE0hyNfKq8WOhxaRYuzi1opNR7mEeETKvZenSIcIFGa1wqyC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2TWukkSQBXsVlbbqWwMfGQSVLdCWGUhCRYaGkdiq+xBpWyYpZKrmHUck7UicFEudpWbM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ImzIpmQS14NQxlaTnysmmuY1kz3AQCw0z5H6K40e+ZOeXQR1jXLN2XKktwBkrREujzsp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P1uasVtrBsWa6zJJXX8nXGGREbniN5IZsT2vzqKxDIOili3mFtxg51Jstt9ewkc0Ew2W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3KwkVKQmcHDoyCelbjM6zbxjSFezSYY4bma0y5VO7k51yUViLaDpea09ZxxPbWbJ0sep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zU7rguvzentZsjNvNtsXNrdOc6513RIxcTr+WrsHcbCds3j2x2TuW0za4nsuLO0Escq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r+Q1OqaW5EtI8tIcfVya1wRKS0hLSc/uc109gLTK4tcAoJzuzjbKoPGNUcjbzfN66s8k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Obbsuz0wrWno9OPLw7Mnp8+NZ3jHPzbUdUZnUUr7vLX62zz4OiOKyXoecu8/Z1S56wbJ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0wr9HRGOREQQ59yvUhRhOa4GPs49X2kIS0jnxyGDrY+zQIQ4JGaXipmubEYIsWTr5Fa5C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O1WsqIXwgma6wOBIEkPCaJr22SV0wms52gV0yaxFDUABh8sEdaAgmsCaajrWmRCTUltR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SbmFtc9NDVmuagU9ChoSog2BkjSvfz78qSNgDgUtDO0pWhyGh4Kepk6ilhaRxzEwn3tB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ahW7rQZOLtu57RzbydCWYpa+szxvjsmcwrTbaljM060K2pc3RRha4ZLFKjQpDNmnSoVZC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aQ5k7yBRQrZsVbKVq9iGXz6pcoa0r8N3WOfkbert/Ld/CmlXmZWjbrtkt9FyfRSdHJaf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jmopQeQ7Hj9XsAhlI0GqWfuk5LG9F42i/rVHMW9itCuYdVes480dTtRzj83oRizxqmpa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IzSgQEE5nped6GwIGUuaR1eeimTt5mmrgW5tahoUPL631b+f256wLcyq4Hn1fep3uvLF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EnNcSrBRv59lPUo3aJBhEkGdaza04pDEEdtLSlsNswFfumG/aRjt2kY1bUdZnHXfLiv2im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vvMSu+Vop6ZM7Z527ZqHIeuocyJLRx21vsxxGqMc1sY6p2dGstxpDOYacFFpenxSuka1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VSlmrMckFkyRsYyRpXt1WE1ivLUqI1liBhmRuV1bW1WZpfXHTF2GtZIq07pa8rmY0LtH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CCkCro5ulASFhCS1r1O7ASA5JFLQoaCtIQQQUdPK1AsLROY4p6GdfCWkMMsB1THszYK9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Vmijj1m7G19j0kNkikhksMyRU7zlzbwiWWTPuIXskIpYpBj2SFJWWLNTVdLj2mxrUpc5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zlMHoua1dp7Y9c8/Zy9W5zsbbwp0cnJbtipeiLf4zpLOvtxx5m9Sa0vuY7NJBVct0mHX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kHMdBh10YSzS5rhwSKmVqZ1mwWqVU7xTIp9Iq5U6FiseLoLMvMWdmuQ3c2JIul4e1XWD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jpculXrUvZlyLDU7NqU7lLy+u5k7GR346wc3FrFLHWS9RvdeOPqY+334AEZsiB0WVq49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Dy0lSqXVbTVDywjmOp021BKPLHI4IFItfTnsdDwiDI1setBFIiiCVkxzmrmalNKQg5pl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EkOw9zGrZASFBBo3aFTSRySxSwyUE4XKDYVnjsQwoJxQc02Bj4hjxYlgeDVlrx050IbT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IdYySwTPq69KIxFEtp1Rhdfn2Qa2RLLeZ0bOO+ek2xWHcZpy0JLEYnwRE1/HuxaWdFWu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pqNyYTebhvLGtzmmXmVXk5Y4p36OgNKQq1mudWxLFhlhmzRHJGtmN8Wsy1bgKNkwkkmda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IpoZRkb5DPndIA1EWXseMY9pPRuQlWeWETYiWGmAdCmHJc30/PXd6tboaw/Rp37jO53o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Nqxdo2ZK0qR6nSZo4lZ16tV91K5DiTLRoznTRKWaUCFJFHPtw2axCzXOY4ckjNgis2Xgl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OvjbNY2vnylhESp7HJzfRYG9Ti05rwCR425gajotebOueHRRY3zC1aXH0Ny+pyO/CEa0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2NLlbfTi7oOTXbl1q5IZvYDkjZ1fP18+utGY5NE05ywmOjGu0NPRAiRxa5TmaWdVpxQi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n0BCh5aQY2zi1poIeWOHWatpOc0aF6kWkcEDMswWANIEkh2XqZVaYKECBUrtCppopYjr2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YEJ6LJG5sBLQKNbkgQhWI5ohrXspZpU3pzoSS2JqN8jRomGskpDkGjYXxjY7TLK0xJDK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EJFLQoX1Ra5CCFpauZpw1AjQ5FPRo3lTmIkDEZ+jl6pFHYUZ7NJGTPJeXOGikzYdmsa2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/elvxyxRYhlh1myUivNFIMQlKD7EpDLSC2ZKtpI5IpSGaGYilhmKTbriFV4lvQsYlh0J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3aMshpTLzeB0nPW2M/Sx9Z0aWlWuXc10WHbbhkim53xMS89ojvLNJ+XRGtYTnq3VJeVg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TMvR05d2TkYzshxyl1rHLalnSLMt5toh4ClHPaXD95s8FZFzSOLHph7uLtaV4LMyVpcj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zk6tPLDLIWGDznRc1qdASMaMU0OdUa1qDzeq7ka2X6PPfisQ8elZlhuOs2jTvd/PzW1k6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patQ4W5zlmvM5tRQXXRlM2UvNq3oVz53zJgDonHOx9Nl1RXQRGTLfBTfKyKtvOk0vHOE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wrOhWajTOa40bWHZKd7JsVcVIReWewksZL60Bnk0FnhNPJkqVtigi+KiLefNSNCSk8ss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zLupKI1DonoqNfbKM1tw1OVjczWyi7HYMrHo2Nz9SkTvcaewtQU70BE4TywssAgbZtlb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hIp6FG8oIESNSK2jn3lBahyBSvbq2FJYiRMcZevk6wEEFJFK/RuQ5AigniN+xSuZMhmd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ZpMreNoZF9JC1xHLFMRyRvGSwyleK2Io6MdEuPz56dJVmC6GQY+N5Sq6ZIpWRkkdhlSt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WL1vIa1cydLPudzP2OfuJ8rTgarQzRtl1bQklDmHorI9PCrYitWWSDCc1xy/V8l11JNMp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/ey+mrGh3jm84ukBx0PVizzvreT7idILUkLFybGrHSHmnk+3yFrTo385estUrGdG3Xpu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OSUHmen5fU6QEY0YJoM6qwys8/pnoW6/o81yKevx6sBOOlm7Su+jz8/qZWn25FAyyOYa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BNR7mOVxBlxNChcuXmNw5AgydfNrQCbI5AjmkGbYgn0Ra8JDkOTsYq3Q4DE9DbEU5kX6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IydDOvWua0IopQV8foMOtRTggFhFWhtZ1hNhxSfaMVI76rEvNvVQbpvjLOmDHZoy1ku1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ugZWI3qa8YbtRplQbmeNWqjMZqoyhrVypLLLVV01iKVy+yMa/WtWhzGSTmo2ptHBvTV4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7HvrYFZqXDQYW7GPLbpLPKXzRmK2xibhGHgCIKluhow1wImPaaWjmaea1zVK+Gavm2oZo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11qeWnboRF9+bfsRYwnhkrk8ckMPZMyqRtzFaSIhlilhjUKt1p4itW0Y5Y5aVeXRbWs2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GrbqXPS830XMs2DMysoNLpS2MXakmr2qp2+9y23hJdghs1UlBex5ynW8h11ocx+Rc0hL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dSLTk4hFdlw2efdZy/WY62SDrmUiMZMyzJ1MvVtbHM4o5HSU7OUub+LZBNvzZvPM6Qy8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jltTpZ8eLnroYuejzvZZjt5d9Ozz9jv59+tlR8emu7EsY6bl7E0O/nw9nG3OvONPUqTk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RrkjXJSyIIxrtC/YCCFzXCztCjVtrmyEtSvQSVSFoS0w9zHE2FuYNaQc0RCDZrTGdYgn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tS5bGC2RAtp2NsZNawIEQkOZp5tW3AwmptODTTTIID4a9bcCsRmyQzWANgJ6ra9PbBNY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HPebS2KKWxNWLEubBLvLmpd50JM24szrFjNzVK1My/UtqS0oWuYUtKjdUJK5QcFgu0b0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uhMThiI4LaMqyNKXNOiEzWaoXFtP1DGZtlMObVjJtzlb+dbLcezm6NeeGLILd5bLWkGS1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XUZz9KmtuCsI0IXOSVssYHgAkilqtFYkloTvqF1lO5YGuA0xvlgz9eBcbjvSPNbZqVufU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rBbhswWPidYtnL04sUdHNTrus4vtMKtgXxqxLZoKNJz3Uc106seDDk1wnNEct1XN9JaC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4rsOU67G3Fp1hyBDFJCUdGjepIKHMcA8z1HL6dIS3JEERCHcf1nM6nREOxpte1Bz6UYr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oPT54KGpT8/ek28ZuJao9Xi5ibR0emcB26YwB0Ys57E7/jtJH9EssKbUeZ0luIwtbG0N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cmvSqg021UlpV4i8c2QkNGnqbSxXxsOynmriWs6tttZFhV0WHVSGSGUJTkScDPtVrq12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sY9a4QhEENC9n6l1ES15oHVCCqRM4wNkIOl53XiibdSyk0TEIcrK4uVbJH17VlHueF2c6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aGZLHZDFZbLRoa2buPiC6YfrYqju38FvY3annhzWkAc0hK9upbVIJHBAhuVZlnDUOTUM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K9yrNEwAp5a8z9LM04akAvjeO3ue3c2XOuwS0BpwY1HcVLebD86appYZ0jkjlFHNGSxT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gWtPYolyOuC08NQPY4ZLBKU4bFozbUmctlVCXqtusN879D4RqiYtDpm/zkrZnUqySNcy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r4+xkJv91573mUlzI0oNPVSYFHrsesC7P0c1y7eskjlburUFLn5ll3pfP7MvanjhHZLk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9mT1HOdHjaJWsIoip3c4daikAQQlrg850eBpvMljyaQQkEr4G5k2bZBlEM0PLrC5svLrh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Xs1vP2a9kmN3YLFH2eRlyrauS9jleCEXJdVzG50aSzS5pREOrlOgwtzUIQhIoWZrYlaq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4oWM+3o5zHRKo0DH1srU0AVDWyqq7LNQidYeVlaeUq+o0wJY9islmwDHh240xq+7n00a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+5k0Y9hsZ0wba4BWPlZIQK0IQKLmBu1dZzbccstKzXsay5j2xRt0rOpAJIl7XmdTL57v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rKkg3lBKnvhfY0gHU6XGdVz2W1Ic3RGewt28S4XlnKNIZwrQOaTXFB5cVWQmiaotIoAS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zmOKOnmaYxJo50aLGxibMr4ZY8nV7FeW2UdStMyYznWp5c27JULkNeE04ikcxzCxXnrk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Jl5pXsCFXyUpxlmrZsLHsII5JJrOg2K0sXEddxlubsZOtvGRYpaVzcydnGjC7Dj716J1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E3pnlnpsy4ts5tgpXJxNvm7bmxSu50XAw4hD8fXw7JNOjdmnuYcjHKShi9Tztmfb0b7X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VWAOhx1ZLeqk02VHG47Dam/zlvD27aPnXYbpwTLuOw5CatFJqaxhllEUsPLpFNBZ5dcj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sQcerJoZsbt52lQ9flllBRPjcSJqsWDu4layah5aUc+N9cvtYm1Yi1Q4scTc90XN6bSC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mHcqW6c+JyPQJFnaGfpdLHQ5NIs3RytNFwWT3McEJGDq5enokBCjkCVqWhm6aZa6AkBZ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yqOU9VFItI7JUIwklQRIIprmhMx61ZANZnKbGdOyTUFezXL9nH6jG67J4JBE+pVCFLcL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Oh57Tl3orNbntIqyjp5GpLIYykpiA8KtLfYCNjnRVp7Geoj1UY7doGOdWqRrSSZrNZy4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CQyspJr73J6Mu4zJv5tmvcrZtkpbzDIx8Q2K9gEcsBPHJGRVNSutd16mW68FU12wzJLX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2ujJIJXGHfUqyiqB81ecZBNEDiu54lrD0aF7cxdfD6G4lxdTKlx79WxdQT15pqPQzNeTU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jFsZbRBuXcn1nEV2Urm40SEPTXD+e6DnLNiYrOk4GHEGxcp1fIHQWIJs6emlHELUWHuY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UskAzn+hwdTaKUOTDKoJ0Ykov6mazWWbiw7tbHTCuyaHLrz0smz15c9H0lHl1y7FwSzV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yoNZ33c82XpFzkqbePEzTbGSyNs4COgHPyWQ63O3a1VlvjRNKUv85s4OpvJrsi5OBar2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DI4tJDRu0tW0QocgUWZpZtaQIlL2OQpIxdGje0akIKSI8vVzK0EkiCFLK1MmtZrm5Rxz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YnUk8DXJADkjK08ZLUtLeYwa4JI5tSOCaEj6rl9zOr9K5R51mTdyumS1KgiB4KGlEfp5u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UkZ2lStq9zSjkkpq3KJdTUSFpiTPvUC+ghyBDQ0KBfSQkkVLNWckSQinD+g5/oIVC/Hn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afX1mZ+ZPZLYzdIEE8SSscwlrT1yzFNATxSQqqelEQs0K0SxwR1eiY8kfG5K08M1SVpo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0c6XW4zd5xcq3Um6ZwOr5Lrtc6FCWKaqmeBqu5Vpq1fq2JKnpfm3oSaU8EuV5c3ZN7ie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tJQHhw7ler5WuojmhxUQRxaR3I9dyNnQyxSZ04tSPCVPwd3C1NZEZrnMcSJCIsTXq7l05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jE1crT1Cgc1kE8HLrXvU7WN42zm6XXmyvPDw7KRkxYzNbG9Xl0mkDpI305JWZD62jT3I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qmdo52hVZltFI3RLTyOlxtwHVUZQ1nGPZvlOXmn0NMmbSUUG6hMeHXgqg3ZJhs33HORd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ZcR20YwztGzmZprdtAabYoK8Eo09bN0lUgGkKBn6OVZptLQsTJW384mioDrMzYZaJgBaU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NaunXsQbxFPXl1IWFgnAx0mbWGbXqvG4wgykAjgCFJE/U8vt4ttUjjV1UkSy1paslj4c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uB4oOBiShfoF5OAEQSZ+hmmiE0cGoicmFpEjkCLoud6KFDLDmzgrOo5q8+s154JyGpoMW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o1oojVhkjJInxFiKWIliliSVjoyTO0oFqSWwVbeLOX2xy2MaRDIpYlm5/ocea4mxXsbm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eVCnzU2fqZU0M+7UXUmBit2PH9dJ0zqbM3Zr3nWYvOdhztl13RtzcCLozLzcfUmzmsvuO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KxzkEdcuPeddyLqdvVv5p+XRrCkNp2PZNDA18bU2w5ZrXhDiDFNMs7lKW7iS65IyKBML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WQT1+XWO5Tt51m6FO505xRvZx7GaGct421j+ry3QlK57HDyDZzuxi7Wo8xulkLTBz7+X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DwCrsq9T1L6Ake5pCE0y7tS1TixyPTSUnQzaSJqhyaQ5GtlaajCzJzo3hLXGVcoX6KBg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tBKEQh2Tq5dajSITSBNmj1M5Muy12XDFI3DWZLJbIZnITXIjr3qA9toFJmgjPg1s7Uht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EkrUUJwIr1fqM2reo3cajEiIhYalGR8q126CM06QilT3aSwrTSZR1EZVPoGrnrYcYY3x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7AjHBD1DSXpBivTWOTCbHTcD0kuvHSt5s5SzYZYpdZhmhlHQzQkrHMJoJ4CarZrrVZqw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WM1Iq8pZimhJIJYiQtRXvUriVKl9q0JrGat6OnHLpU22Dza/nX9sZO0d886xFdzYcyzW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EHSc3sp3wLMNMhyZmTpV7d8JZqLSOLXkXJdXz1nSNKzpOa6HBKqvPbmFXTOacgyZxVh0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VNbwjDW06sZm65cBx2kyaPQQS5dmK3YZoI5WaODaNZYj861KtGnz6a8+JNV+fGdc6UeX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NnS8/byfRw3lVkyndXeWDHJZhaWZqaNSOT3tkG4+xh6XS5khLSri1FVsNvUlSUr01yJj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1EiYSjYrWtQJKVIEOdoZ1l+OSOVOa4c+OROf18rVpJKDDJFZVLX6SgiEQoOZpZ1aTSBM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dJZG5xAXTGZckltqm47Kib4qnT2KdjRebFQW4CPNv4mlgRP3loQGhIAJFKekzVOhz1VuV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CIpq2kEOQSPqWqct5BDkkCKWEnLVD01DszRzK1i0jkSGlezzQTSFzUQdVyvVxDQ1I86y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ayZaD7LsVR5ajliSeGaElr2IVmjehpjkCxGHZ90VBFotis99QsmBpLK2OyRkjKNK7Qlu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d+a2Gt6SMW87fNmrnasUsrUyJ0hmZKT2IpYo6dCc9HmdSw3nRuucSSDRlupCUprguaSl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LXQUhWfl3oa1kFk9zHEhY6yrVmbVgg5qc1ykhyc7vYe3uIg89R1r+Tqa7mGOf1sTbtDJ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+Hao6avuWJnjWM+K0uXdkjprmfnul5z1+TTboPl587zzm2dMrORsSadmQtZS5T9NGfndB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biXFOy2OfuNt6kMgETPqvLUDI6mOe6y8s58XzQbT7WVNV8UzFtVAXc5+PXSR405ovzXG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21tqq2LcdWGyWXLWmuMhJrrHBs5sERvNzmy6JydYMUsCMdEYv8lo4nTM9d0G4NihvY1c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xupKao0uspNS1HVBJGwrG5MC5oLkFJVtbfCaOL1trz7oM616zXxYLXIWuaGGeutoObBQI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Di0giliJkmw4ADs+9UrRc0jywj6VqsW0gOQRB1vJ9TDmPjzZQlnUFitasgngmsNC9CsE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8VRsXJcm0STwTVHNDNEEkUtBNcPikiJGpsRUNyhQfNVLNIV1tzZ+gQtcI87hv0d27g73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zS5/bw50sF8a2HsZEzLNE9TdDNiaL+ZlqPoeR1zbWZLm3TXnHEOMa3T1VcnDJODoBSMO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OLSr3MNmbbz9Giks0uY5XPY4wdnE2tROacWTPuqyvYwNzTB283RlIQxpsE0PHsMvXyOu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a/l2M8FnWZee28j1ebYkifjTpIZbCAbOb1MrU1HFhzXPjeLH2MjS80tQoGVBzSjfytbU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uUtHktlJDoQcEzr9C/o1FQA5U3P0c6pXFISjARbWdfpXREqGwzwVRnhsWSoISCDl6ebW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tmGSJCk8XMdPm7mfWsdBZUsyDNCSQIKwhNGNK0bHLFZCQ1UkSPO0csoTaCrPNqKn6mOI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YpdbY4OXN9CbS18WnDsUZY266MpaxMeHfqJXOwyXMdeBUe6pWiKsZdNAF+KuY1BnovnM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Zja1jkypa6Pjujl1I0sp2ludRWK1myJyjsngmiJa88BPHI0JjeQTV7MtF005myzyrXnz3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JHMc0np26tTRvYklWxWVte22Wmy6ZrhaG7h6XeY6flemOjmAc87H1c+dZ4bFZZ68rY08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jDWBdc850GH0U1Vr6JTFg6Iy8xH1RONut6ReXXUvjl39LGYc+lCct0OBr1oSYzctx2A8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adp0S52TLeOI6XadkzWUNrn9irCjfiue15iRbHPdc6Vypc56DXtxqOOSPl2fla2X157M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6KzWs3MNO5D6eFtzTml8ciJ8b9TmdXN0tQpHFT2PpZGvj6XEQiIMpBBmamXp6gQESJhH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nxOJECZ16pa1EgoJaR2ZrZVWAQOLShjkr1XuVLI50Zh8MjKzrVO7RSUgSQc7Rz60WkK2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MLbEYntWo9rWhdG6Hpilc4HULXBIkG6PifBY1j41OZWzaM9ZGlNntTRlodEuOyyweyw5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arl3rPP7WdemZtityuiEhJAUE0JfBYOTUKvNGWgWhIdDYZ4KtogSJBRvZ5rhjR8LyZ+3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1z8upLnWRr14k0a1RmmtHVSXoXtJEkRvjkSCxBOsM0E8QyxSDJIpabJE6K0dlxVFoKoX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CVgYp4BSRTy8lgbuJdW+T6rmOmeqq3cxyq17CnWGtZyltWpukTmoOt5mXuNbB3cTRe1Jz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TiwyOdE+Vxa45fpea6NpOY7Mcg4KROU6Pm+ipxaYJBHJKsfRy9WwpzpYWWmleK7DZjzSaR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WJz1Xq+b3I3a1rnvnjvDOucj1qHLu5mxh9OUzdKPNzRNXnSa5S2LihYmrduFt9QGg/LV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4GmcpRrOxgbeNPlabrcdptHERtnCdE+jzNzU2W5To1DluNLOEGpoCqpbT6ZLrqkhVuZd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aciXsvRoVOEhFOBDPXSvarWrWlGAHhMm/Uu6MDlI1FBz9HNrQDgrI5WxTjtValloP1i6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aq2dOfE4mEIsstrocU/cbXtxJXydDl6EaWhSBbpzoWhlTm6zNB0FrIZLv5sLFq1p89HS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VYtpBYFADq09StRqaItIq9iEuBzQoGFDNUXQBbYXMI6hepGix7BOaQ6FGybBBxa88FjO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r2Wa88JHBotXPZoyGXdhYWZsV8t+bGnLr4LKRPY4SQGzQykQQJ6durVktcUI70UtKts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57dy91mBvYu8dHj6+PecdiGzN5uPsU7YnvtpmaMFnN6ne57rctFroZMrbyNZooGE9j4J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WkLJzmOV4Uac7v5OsqIchSIUmVkamTq2SPjdmuAQadunTL1awhIMpQKrl+o5Ted65Xnx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p1PP6LGD0OF6OOrBar8embI6bj6ItWlf68Ks1e56vO9zXQiFI5jotTF08+/agVBLXD8T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K6B6zBqkwd7ndvaVQnKcRijn3sutJhUMEiWu22+zmtSjqalSPRMZ7dJJTzeixaDrYlqK2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u3POtFXlGetBtY01i3Zmt0mmY3UBm19rLC3UUuWzYRixb0Rz816zZnG+0ozlqNLSJMeB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0taCxD0zydPQztA9tyVjrk2N5A0q+pUZdhqKxLahWZtfO8OXqNI8vqbNHWKDpmXOt2f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9SiNElZ+bW+3MamocsrpwU4joWZTTVOSo16VSKujZRclw0nlqnJXXWjnjZYSVkc0m49r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mhmFBPBZNBNCWGkDHsmK8schFLG8Y+KxLnxXnmabk65tl9eLDqbiVscZfqzwWWSW1HFN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KRczluz89uug4y9S1np2ZMLMkwt1z9XdwWp7N2tFKVjk3u4889Eyv0qFeXS0uVtHQHDd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vGsOvl6krU45MkDxta5nVR1szTEipE4OpMfFWZo0ro5zDBc10oy9TJ1NGQiQoIJCmncr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eg10crHNbz6HNvUe3PUilq8t0p4peHeS7TudeOVq5er6OSLVDi0w6vYq6lC5XnHIKUl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5thBHSRSSvBBze5ibOoXRulkDSj8bZxa0y0ykghkikswdLL0dRz6duHgKyTE2ci24EskU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zDkEhaQVLdS3TWObQSEhy9XMXRSCohCjfGlexWs0o3V0ZC+EkDXQiGjnMISyarMrHkNe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3uTbY1OfakLomqcegNTOZsR1RvTbUud2lDdxuOrqVpfNc/rKescnV383rwm6nmenmdFB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VoxOaFwcKGaMtNTYcY0SZ9zOXUZKrIW2VFSlsZ6uGm2zNffBn2LdtSdU4uNasLNiu5cZ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Z7jSVacZYrzJG9jxjmpY7dOwRlrojmhlI3MkGvY6UhrypW0Iis3XrVVfNVJDmvW42vWl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hEbW4qU8V5aVe5Vlx4nNu9MZ97Nj1MkFrv8Azz0fM0ea67lpdV2kIzo9VS5DNoy8+zo8k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N3Vvl5JdeDk7HSZdmJa17MuC7dFmGdcmS7WzRlxsRcflmNY4QXdyI6VnVs5x6dAsES7yw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M9OudWbvsxjnWo3Kdz3o1IYN524c+Pnu3Jmyc96VzGvdOdTVwtbtzmTHQ8h0qoaOdrIe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PydTN1myCBSRyD2pGDq5GvQIUOLTUuLsY1aaQh6Y4dLDImFep3ti5rpHIIOTqZtWkFKS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BQJJSkEq3KdymNIAEh2Xp5hohKVBIEUkNV7NWzrMbWww1gkC5kUSObKAkUnssFxpA2Ge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U61lrJ5eik28/rjN0JXSzFrZqvUutuaWoeoWxtUWY6Ws3Zg5duIydGj6fDH03MdTcXQB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1oIsh7o3DoJq5dY+OCghZ+hSXRMT7HFpDmaWaa7U0cmkdbpyRqXalnnuOWGxZVlhkJGG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ezLjTXprMmWzOULLaq2Z8p6XHZz5bj6UwZoLJFIx418bYfFKQ15YtR4TCItMr4LFeVnC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l6/TORYy5Lz6Gpdoy8/Yq3mo7dW1EE9a2Rei+b+jSdBzfRctm9YEs0oKUpIONs5NaqIy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bnP1sSBZF7HBQIcvTyq0ERCII4FKsnXx7NZhEOcwyucwEuBtYvTNi3DNmsbO3nuo2xHz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5xVbtfj1rPmkzqCWez2481Mzb7c8UbqzcIdAaxY9/FsNbWEZjtBGONsmLDtR6mK7oEmEd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u3qac+t5ZYTOgBlZ/TZtVlssjJOgClJKKx7kN/UgNhxWbbbFWrZbTTZbmxKVxDXt0tSV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TMSCxRWpbFRFpVQl3Nmz12xRJdVJsXVmy7zPVjih8bZhya2C8EeminxtkG3o6prjOK3x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a131ncvRWprI641ZMvRNKJ8k1TgVexauffs193M0OXe7acufTz9mnP1872RCavtqDfku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2oy2C5pHVrNYvRzMiNPCirbrk0kU6NJVLN0s402uAEkOfHPG1KW51HNBNAjmhJI5oqli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yTwS6xDLBMsUsbxssJHMkjgRzhadfURmS2p4zjajWSeg4ec6Sy7HBFZOIJZbNaxXDxvY8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Q7nOb3PdXrkc2/l51j3a1vWoZoTmx3q8sQ95w3dJ03N7uRl0SCzSklJCh2ZqZlaQIyTm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87W60jIlqHlpDl6mZV8IQ4scOQETYe3h6a7UIeWnNICoZejR3L9WzRzbzSOe42ubjdLS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avDtI9rpZLFebtx5/axtnrlwQykcx4MjXx9S4gocgZUUio5r+mXFhkcA4ME9aqN6raHJ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rTTVBLHU6N8NmdoUL4XMeFj2pUajVkISotjJs3D53pO/Xm5ufQaPFqu3tcJo2dHYwpJd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a7J1ss0Ugpje2M6rq5uog1yECMUscggYxwa6ppob5YqXKEX0hCBA2ldgXPlbLn0xQyR6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wPo55LV6HG1IrS0c66Pb53Zx0tV0zG8qjv8AGVrww2Nc7ALunha2YFbP2M+pa+syMoax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69KZi01GbFqgzJ5NCss6YjOq7dcqHRsmMdYpkT3mVsSsZz1PZwWr0NfFeb0OeDXVFJLPQ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xvAWoLHsiWKSJZo5IkcHRqXNQwsdD5681QxvYj2ujqrXtPms9uiJaPLdvya87cjXTPOd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M5Vs7ZK+K1kcleXQbPFDOz4vrGerphudbaqSZTmGSV6BHY2zjVrorIEmUIgk5zo+Z03wR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K1catMJQiEOQUsuPqZupfSWRLTKgWrXY2bpmxk61HNtNcznsArG6d+je7cooJ4OPWQoE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/Q3lxaZXlpR+RtYepbSWa4tI5BFKenc6YYgoe6NxLRt1KZKx0OLUOTSsVWVupbTVkXRuJ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tU58UgWphTnq26kY6OKnns2d2xPFCd5lmqTWOLZBlqO0tvToCLjIqJua/Mb/AC1czNHN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rbqxWhtt1KkZg1mwoksja9iwSWtHNinkECldpl0ESpICr2K5Xc8Z9NeKdurGFKWe54Gz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07ELrNzSw9bGr89O1z6TYW4+ueh08vr5LTmnXneAhUL1OtBr2QikKOWMjsU7cFAgKcUd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byV72dfCWkLoydMCMWKWCZVG+OJI5YrJo5GlNluVctulMY0l2czmalYqy2ICdQQy6MdF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qAtPqXJRLHLZFDLXLEU0VlaSOSVNUY/luo5uaw69in0ZXY8l1WuGJBYbnq+hp5dKpZhj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txOhUnQYuYNRZvPUuwNck3sEcrB00K4B605vInrUcpL07peYpdjhbzRg7M4vHydYl5R/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tqN6JmWAehaYJ3GLlw34t5c+ZuTZITLMa5IbWVb6S+zOOUtjOimteTFXLpdu4ruvPViy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rNmBUd87VzDlXWOSM3ZOQ428C1m2apoEvKgw0xkuJrOPb6YtCi2NB1Il2koaujKZm7Bx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/NdvOqsx0uic0ppV60NW5s4mi7MRpNz0N0sC/qaHG6vA6y6u5/XESnNjWiwsBuvGzGck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/QyRm99Uqyc9aihWbMoiSVZq4pGTS14LwM1ahsxtWDS1I3uUIORHUv1CdrgBFDYLEAwS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tQw2W3MLbBo3exmmvOpN7nrNHextjnu5YrWOfR8M2Hrm2CSHt47ySZISDTt1i80gCBCQ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FBlglM/SzdCnACQvjkqjez9AJaQpNOqaRiwTwWFYx7CWGWNJWkEcsUgyWGciT4FsQyRkk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jHRklexBE8MkYyG2Koi9YjBdoiqMmhCZrdSGWBNprpYN3JXFpXKvSUOjwNnXHOlis52c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VxzZM2rp501nadLi7POpA5OLXSlIrRUc9kxYcnoELmla+fYGpoAjFJCUoGI82/TtuEOR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93cckZQnLNRD0w9TH2d1krJMM6zDYmoyZMbyb1DQ6Yq1L1bh2cZRqWs3VyO/DUnY65Tg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F21hGImdA4mUJrF3Of1tZsupuzbZrInwdPJ3nVbCM2wI3SymAWVtPD1NywqixbzK6J8m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YQlZVEky9Gne04Tm9LN64CdFY0E025XdF+XOYt91GZZny7MvPN6u0cNDvZOsSdDzHQy6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FCHWrFR9uUzloKM9191Y+hHp2Zi0TLlrTEZrdOGqcO/FGItYVlDXhKU8see1aKeJ0ZC3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182aa6CXjNrM0rld2N37WfYzuxyXS19+bBr9NT6caA6NsYA6AJz43qdVlpvMs6hjKk0n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zKIZK0FXTy5avKgo0JMxwdLnZ621jBNuPHkXvFhOxrTtc8+NpmYTWZQNl9Vmy2XZGrNNs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Fka5kOjfGStLFlaDDoZoCZjmD2SQjpa85A0mpYnQ2PY+KURvbKc7QrS8PTt0ulV2F+uM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dwGmvTrbUjDmQvUa+j7GTq4qcw5OLFEqrPXOv07+oEDmuIMhIK5tino6SoHApJUkIrwu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ChQMuRp5Ov0yxNOa9NMrnxynN7eFu6J7TixRW8etGSOTG8XSzdHeYoZ4uHV7g+5sY+zg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mmV6TRmVpZ2peQMpcw05zHpzezjbGoXMObKA0WVqUOmZkxZsxY6HNLDO1MnT6ZTonY1K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utTRzo3DwElCxWg28/rzRdcNDdBW2LNnHXKdqtTPmuSlC7ra03V3qGrjtYjuvZ4bl/T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xZdvluva7hpJIVexXBPBPSBMpKRU0c7QsBaQpoDG+MuACFFMSrDcp0WOe1VgkZz9NVSt1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Zch1GWzSyhr38mXTtZGvKWA9PGKlunZoBzUKJhle1HTZIZQkKDLFIZl+ncoIqAUVguZ+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+hQv0UCHO0K3Lp08dK3y63Cx3bia08JZZIrKamlXEsQanDtnyaLe/CkdCIqi8yWozSiM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SwstwD3RRlyOs0tPqglfQmJ213WTxQxrZFRubajhBw1LQzul1KtyprnPfp3s2hzvUZLV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mSV7FZfT9XM1cVqcsmuLpU4SHPa+Tr01E5IlCJRj62Xr7jE5c9BEBIMZGhnaerGU7IlK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6ZiSONIgingnOd2MnV0eWuxVk62fVs11NZ2jTto2GWLl0fPXs2Tc50nN+jjvhqiR0ZzZ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5YSGanscF8ZTn9fL0tx6BzSgQ52lQ6ZBBzXujdBQdWVqZOrrLSFnTi0wqdqnuXGOCJAhQ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eUL7nTM2lfby9FQ2BbFJZ6CsvU3qmNvuNfNPExZgT2Z3T8+9A4HpwgIl7ebYIPHaSQq1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EKSKejn6FjUCJpaFrnj2ubBc0jo3mq0kdgp527k57QQyqda4lG5f6Dj9OXUMLMV+Qo6t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Lr4lTuU602ubISEKN8VRWK1lUUhSRvjPu598cmkKSK1/P0AIBHFhKWhQvWkschfHKatv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ryQxbTTYx7HU2SGWFFNATRSRLIxzCSKWKJYpYlc1zImglhJo5IlkaQj4ZYAzQyEBCp0E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9kTXJZerg9HX8Z0HNazt2YjLSTGy0YJBrMsRejoLEEvfR7FvF5l3SOjmW9UZeXd04rk5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UcyOodLy66c2ceNDorONd2CzrkH9Y6OTPVqzj57ulXPjolm4A6GSudm3ZE4+axu6nKrq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zMnRx3PMWJ9u3nDvrF5+DpoVxbFqDtzzDuUuPXMfeu895U1i5rOTl9rzXbkF0AjAftsM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aU2ab83HWpOY0uo2zj797T3nBW6M6xRtuMal1XPbzXO4MsM7AMh2wa5XTr6lUVoHNot0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ALhkpqyVqq21M3m9/K6553pMvo50a2alno5tE7xds0jN9jmZLcdOus8bKvf2fMptc/Rq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sry8JX38X0eO4oRzTmsFtVkxJ5qryyabi2qALF3EuaXTmmNFtJReVBtawz2S6hyYtzcdi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2d7m0Wce5T48dXCIWSNaR74mrLeo7Eulr5mpz60K/Ucz18bKgqb57zaMSaZyiaYykW7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1X4z0dewbJrLJUa5yUXNDDtW6AoFLxokdex9EldXVWZacqamplaWNSxPiJ689eLLXNpr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7EBJHLErmlkSxyRLNFLCPjcyJI3slkjfCTBNHwujqaKaqSAqwRFsB0ZlaEZeZfAeln52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YFinbGYfQwpyN/qcvUza+5Dm+hSh3MiDmkgwopa9Zuzka0pc0w5BQXNJz+/z+9o4sWK8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nmaehQdjRc1yJ7DWFt4uvogFmvcx0KN0Ws1NClcUPa/OmRSxY0zP0KXTF6pdqcurLENj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HMdNh9+OsgoKBEiDD1sjX3E5jsUuCFG+LcztKhdCmqHAIsc30fO9M6SBxopJA5r6xdLM0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DUuUty0gpHPjdKXNfWRn38zpKevSuTqyu7Ptnip52+e1JkXZb8epoVzZp1jY0uSR6ta84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NjXM5O0e3myxPBnBCcibMKgkY4KSEiEgu0rdpdG+ECAHJ5/tnu8/iq/fPUZeQtLEDGyS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b/J6ZQlnbGysGhwGpwLWrnas1paNC9z66RifvnU57rn65c42xn+jz2DXkzmR0T8qGjj6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VbudcJAxQ9oBFYq3ajLyRsnRQtVtMrNtopM0H2UdG1q51kRbNWIYtRupTbdRnG8+M5aU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dSGWsy9GU1pRlWK85c8XHRTVwFQXWxUF+IqtupadbZpIxTz1mR3gZo0483LffkXlYdSS6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7zUy4ekfc8bB08U3y9rrI7nll2NXWeiSXMiFK5AwadzMFoVLakhZPQKlrmJh7eRqaPLD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8xtHP0LS5pzXkFC0trH1cvS0KCzXFqExw1mKxDLKS050I3DGln6GX0zqU7lPl0M8EuaLF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nbloIKC5pUoFMbSy9TQOa7JyQUA1t5jmifBLESAIsc/u4WpoELNcggvjlswNXI1txxYc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ncvpDNe5jodJFPZzwhWvQ9aMvTjjno4u/nw27MG8UdfNpXPadR5H6J04y+bepHHTyi56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38e1AT1ePpZhb2Pd59exA8xeFriWqNSnARCEEBtivY1GvY+V1Rue3zubYq+zzyFhsa+K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G9exTsef0Tlp59CmkCSAEq1NTI28bvWo7Gd2HQyahgPKduKgZH9Dx3Im5tnVWOb0eCHT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ISKs8Mo5MMFJFbQztGgQhwLSjp5WoFBWFzEaOplamaK9iKFUvxUnOemdeZKIpspY9o+G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pEsb43QyRjgFrlammCwsHoIkrWK9ilrzrE0gEb45VJGYyy5k3WvVbMqa5jNyKervNWGz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c+bo5+89CkskiYScgY+zjVovIzolKHJEVa5nWV79O9QcjiogDSiuZfp3xpJlRRBDYpWV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hOQ0Pq7zYUsWNIhStBWdOxdzC642admvw6KWJ0psV5dZdTsU+3PQkhEPNcy2DXlTF1sP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FUu528zJ7YCCCmlZsjQz95uJLFKSFLBNZiaFDQ3AUc0Ne0sYe9z25qotzXOidEtinYs5W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GbL3wFB8Xs8DA8ahnLjX7ji+16+eQkudSUZ2euxf5WbO+oqZz/L7scXpPH9XCpPi34JEx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wEEFJDLNavdPgbE6NLVrPIMQ9fmc6OVIZoJBzZIh92jpY3anK4eiV1N2dWjCZZQBBNzq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uFWIlrvk5Pph1KI/R8DX159ZVdRxXv0jG1Nhzm/aypOHXQGVq+ZXe18gSSktSVNTJ1qQ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x9kakLHJri/rY+zmqKaOHNelhsVrJFLFKihngHMfGSwzQrLHOwYQ7NhcUrQQF0agPgI5k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9ZllmamicQxkwgjzqyqagQxQt2Zs+QsuoGNqrnSaxZhZVnSzdyryTUNCLWJI94xgLfMu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l9RLpW5vOHojHOnoQuBV6rD3mGXSmzcRbb83CG+pcF27TsyJdCcyFtGXBXQOOcj6jG1K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mMl2qjLqb2TvKZsMzrNWkYwBtOzrNz+p5zrgxblfG8xbD83Dl1pjEFu925UDpjFzDpJc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tqZS1Vm5jtRGdW28nULNJkmeb5lz1fS47bi6YhVw4tM3DVFXhqc9bbeKz5zEJlI3D6fH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Kb7E9csLLtbfnaOZZUqzwe35zrNAazeVKzWtr81jXHq2v4jfs9YycvpNcsxwO5V3KFr5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h6McXRfPSdbcZ7NKtqRtsvKiuIzm6UJTT48d2xvZo0Fu8ccWu9fmEsUiRotJWOA29RdN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cNhLCXvI7OhFnU+7ymxnfQS5k03pOzOd1znxqi93htuot3jSCh0koWYIu1LOXF6Spsy9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oHC6SeTiZN6lvzZcewUw4+hRy9y9o2c+d9Rhu2gc5ov1jEGwKyXasdkexn9Fm5zNhkZB2k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+lOZTNiuUoteFabdFslMaIXJddeZ7dB0ucLz4oSWXlGd0hXe2QjcxwaduuOs1pARvbTEx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pTv581IpIVWjQ1JMxzH6ktK7VmoLtG2WqtutrnrhEcEJXPY5ZOa6Xl7no2tWdPdG6HgGD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lLmPzSQodRvZtWHhDi0q8xmHZenjamsUIJCleUZW52nT6YmCWaiEsbg7nuXD3cPri0pq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ZWSWZ1/O0u3NALFc5rlL45rOZ2M3Q1HlrsVxBDjbORuXQhI5JZ0QkZ8kU3XDy05ri0ha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ItMOSBaxdrE3L7ozmyphHTwTWYFynf0hwel4rri0mt9XjjMr9ZbNW6fWObu7MWpv1RqX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V5b5KK9W+b9nMzZK/DtYATDiCCvYbqMchBLCKjYqTq6J8c2mFtCGWrvHLPafZ5Q5qR8U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Ld5HpOHeyDJz7K+0Z2qz4LJb+ZaNm5i5FzexIn+vyudKN4fE55ailiqMxzEVQKIu65Hq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5PXsaODppexdeO8+YUsV5JI3NHRzNKxFpghIz9nG1qISsSQLXQcz0+a1j2SyIhK88UxB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obFdZGvbKnRSRBIyQicxytfGYTghkkMgySCQZJDIKGaEci0ex7arkDOp688MQUNGjNSV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QzZ81l6o2m1NayrBswVFcb5jcFNUOex6v5vocHWdpBY04sMPcwyy8/0GD0zrhDFL43yk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NIJQ5BKiEPy9TO1L7XMzXOaYeWqWTP0c3piyks6SAzQ5hzp2dpUO2Ledfqct2X5tvUsS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LtzaQsae+N8Eti0ytCnc1kuacWQscsmZq4vTFtoOa9BSkJGfYq2umUgsnOYR0MtfUilY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Pq5m5aIOaSjCmidqY12lepY2zU3nBjmb7fFXle65rsdCrrFWwaeL0mh14cEuvgzvmZur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g9kUFirnpMgokTCItdqBskUBJEFWeDHdRujtKDQUred0xhOa/wBnlYiESSAUBIINisZe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ZasmOkk0c4Ic7I68tCtHY78LCadSy6CUgu1LtGMAEkTCjFZz8uk0IH+X0XbmVc49tC9l2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dyZGtQvKBI9PNRv0btiIdQIMUdCpPVgIIUEP6rk+vIopYspE0kckT1bNDKGN0SWIZI1c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ewjHRCHmsxboptLL850W30yWDURcrtYWaVt1QM0IzPjuKWqzQZFCluZ7VeK/SLNuCxJm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RlhnjfLPLBb3iwWulSJhSNklixtXO3nRSONByMIl0r+e6LA6Y1hIsaY5xlaUJXY2vj6m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qkF0cezV1NUUm5t92YjVWWyXdxJM/pjdVGLGtEZgl0zkNzrWhzIu3Pcjxzx66tege/Hfk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0MCfeddY7sa2HYzTbr5zrJbOHNZrnHMuy7HsGthWqPTF11RZt00GRprOaou4N/ebwomW8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miaIi8qLi8qTDRpVqu87rsRYu4cQ1tHHh1mzbzHLo0oXZ2sTVf6vNivjXfzGtYYjXRBd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oY+itj0OLH8vraMhvHroQULFXFUbleVBlaJzJLNWGtCX20W50+GWHPdgLbE0gbj7XOdu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RCBIBCQAUiQKmzVRry4SzrWqVRZc0MRWdXJyD9OwHMWq24ad0p3bsdV5EQxOgIaF1mXV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xG7Grs1OxnpbmpWOfS2IrGdZbqlXv4LljFk1nZGUDWOO+LzqUVbgzGJrHJFmn2vmvTHQ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VuCtKMZNJVeHVgitFqwlBazDNV58uW3QMZ81h5BK4EckTlaY3wwgkM0ciNDzTI3Rk0bo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koXqMpqWqq3pIpEpW61nUVSarBdUdNXrNEazbDXrG23LLns1pLMGrd17MFvROzrmz0pj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W3miOjHPfOjoxLiSbCTNpdJkbzDfmWaniRK7pkRUdfGq+9qzp6jJI+KRG5Gtl9M7EUa5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gxunZp6PbkyGWPl0kc2beKd6jf1MbawtrWXBqxpyaoNWzR1JpGELmGHJqWxhbeJ0xpNS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1MvR64cGnnXIKjlaWbqXWhSlydDo3ssiQfqJ7X50ClCpXanXEFjElW/n0bE6J8YWzjaV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9/MyKY2QK1ozWd2+Hp+b2Xa+riebuxE74Zkscuo9IyuRQ2KavqWIpGQyqhju2CaBprTH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V8p34Nc13o4AFomkCBSBJCBQCkJBBcxFi1mOrQhN6s6bZVZBnBTv3LCyS5Da069h5kyVr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eD3UU5iSWK02NTzV5MdbUtaXG3QWKnbyGtZpdOF9NUj3xEkq2KdahjVkiYip3HEdtcyV7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SQzCjlhJIJoCVj2jlG6GyRPljLXStdHIEBETmmVjmSEbo3kb2ODJHIVQlThFCTiBstkVh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G6JWssKyo61LZUMoIo3rNlfWn3m49pzXFpV7o5ZOe3cHe2aQeenEGCQozXxWuknTXYpS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3L5ac1Pa6EE0nxNTO3NAJY0XNeEhDaF2DpmcJctohZoSOdZmtlavbnXY4cej5YpN4bFN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YSx2dJJQqN2hqWwWhc10qSQ/L1MzriyQuei5roLmvrEvUrnXmCFz09NQc+/S6SRzHZry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0N5aWnNfFyHLdc99zvPxdufQafI9Tno+xWm59ZgHSoh0rrVQ3NttVmpapt1s6l24r3Lq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MbT5nn+/m7ybh+ik1ylz04hChmgssU7OfOgIGOzYZYbGRSRakcMle5dkvXp4V09nXkAW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gUBJCSQUCJI0A9xDYkaWdHNZVzKs3FZs4ecm6W6VtWGvJm+lVWUfn+6WB8BLNVkltzVJ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SzA8b4to36Pfx3E9iEhw7P0c1dVBWOSRD1vKdJZoVXxw1JY02SGajDLESQzQjyDEL2u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0Ma2DQEWnUWrcsZjCzC26Z8t4xnC64ybEj7JAG2JpbKo3tg1LdWWJpLRfHLY2RsdyQTUB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dLTmuQKmaGZOe3sTaoFLGiQpXFhMjTx9vphhaee3lpgoIjrSN3mw5pzopNgppBTmbuWC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RC6te1loI59EkoTmSZ1m6Gdf7c4UDx3I9jtwNK3jH2sXZ1EQsUlplVG9T3J2kQXxulcg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dI8toghmhnrDtZ+j15tKXPSSQ7P0aPTL0lnTi0w5paUtTkOc9HPseQzoumEQOmC0gWjm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Pe2+vJjpK6N8r0DCY9D+jh0cbNpk2NyZ2pLrHlfJdlx3u8SLFvne6fim416WeC6Pj02a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47vSa02GSG5jYW2MZMaxo9Gj6fNWjkZ15sRAAVYElCSQgUBIBSQUCFJUEUAOALdVGzPz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Pb18RdrPhtR1mVdxPH69t2dc57sPZLK+aF+d2Jq0vPpakgsXLc+/nejwabCocmtJs3Qz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vH16upxygdBHLNNlxrtRZbzWr0nFiGWeM0aEttBl90UG3HxSknIyQMlUNisOIZEditMJ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SDpLHLHDWmMe0qVkZrytdVkWSzTFlvK14bKrrxMtmjFnTbkEuszlGEQZTLFLZibOVqqk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ZOf2cXa6ZjIfz2ikIopTkpXOmXuqjnu42qC2qLCS3kybzqjNZjeq/Kcagz0kmjh2dy+3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Z1tS8/JFyzlrpi+/HXPptOxHXOxHmM6Zk1cSzvGgKUnPU4icGndo6WGTNiFWSU1feZUG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uLz53gYE+s446zbvamItp+NYS6BGFX6vG6YzpN58c+xcR1z0PN1WduZia3WSAkQKVIJEk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x+rz69BJm3efWw+F+dSSRWZrdu0r3PpYljmllkPF744eDpt93k56HpebuGNBoljSztc6s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B5/TrtYuXVsEkejA9yNlfq2Y2D6JxPXhisli9HJoIsCSQJIRSACBJISBEQgkIKSol0tNe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7URm7NGtLr16l6XQggk4ddSeF/DtpTw3M9InyrGxPDJnU8kduXBp9Nn+n59AdC6OaPRt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G8kwlugx7uhdsjfpnNzrSmhksMg6J8VTRvjJWoRDIx8rXMcsb4ZYQdGSRSwyyQSQkkUs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PSUqNWbS5VU6Z5vwy1lYlKEsolrPdXhs9W1Vmlbq6zMY5StE8Z0XBuporGcuw7EeatQD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ZoSZuU3aeYEm4+zjpp9rTAO8cXAm2VLjy6slYin07MuW6sWKRzhKMFLVyNGpVA7GrDY0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3dwNS5bUMzc6jsRWDG1MzS6YgIdy6PJVioaGX1xcjt1d4tpknPaKUHD3cDc1gFmlzHCa5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c2SRHlt7EAz15bMG/Tu6JI5OSJNl62L1xd89kxuuHRKPtzDCLE3oLUvKjrLpwy7Xlimi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bGxg2s66e3jdzx75dreXPrU1q7860H8xxu+XR8tVk9Pnkt1n7xPg6+BVNIJqiGeH07Vx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nyWz5/TqKC/y7smsWiO4x7zu5fqMPpnkIZ4PXyY0tsSSQFIQLaISECEKBEQgoKUkIM0Cq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IN+vn6Cl8k5mQ61CKF7L1eHTbIdw9F/TxtfHSdJ3PpESM6sXKV1YczTyvT87Tc0yPaiMo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QgTWqls1i0yxywywySGQMUkdSscoCaVjex0rXsdERLZZYzCWYoWlmKBss1S28os16sVl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tV56SSsbFLFKJInjUHRVie1YL1C4ssEcFlyWjKlZlt8tMzmy7Ix8sj4TU+XoZ2s2pmnG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5jLMPYzdPUBCzokGUyRTWZWnl6VItnzXQWot4rppxulfoXtQuYcakDhD02SzNt0rWjkB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ezH0M7Q3mJ7H8ujy06y7L08/rjRDmJUv0bMsqa7Nfz29h7mmkMnFpUoGzOv59/riEgc9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ZZqWtCQc0uaUt+b9LwPp5QsfH35BhaiaRU8TRLJGkgRQEkJJCKQktgRuNXNdbaMcApBm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XpEnP79OzBVyAiBbBQQSEPtU7U3pbPNdx5far2zjYyx7H3i7N0YK4CvZq+3lG1DWUkkK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gEJCkhJIRBlBBH2qktX5ILFMg0ZDBZ0kK58tzKihsY+nx6bz43+f0HVyLmdbMlOzy7Oa9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izdHP9Hz75Yxmd1eZFm36Nusk1lwCJ54GHROa6WF7XSse0hjfULqoCW6c0rchbPFYXJ0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Yx8UkQ9haOjeyJYJYYmrWYRrkFhkYaT4Z7I4n50t19NFiGOzLlq8pc2/XvKxkkVxZa6P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yWWXMMshYlmzdLI3jXa6PGnoLNcmlXQyVNSC7VtWJBYri0qZoZbMfVz79ItWNXGNXTnE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/Y4g4090ZDPXs2Yt6hfpJDntELNUka1KVutY1GOY/np5adQ0b2b1560UsULP0aq2X5Wn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WQISlB9mddqXemIWuONNT2gIjqpO9ay1PGdAO4vWcrPI9vnbHJFYwJIAQIFASQkkJJAK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WuRAwga8kanETmOEkROY8LmyD68xOQG1jWAEQnMdDp4Jl730Hjey8f0Bj7Lc3kU3P159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mezlWa8bwElqBFASQgQJECSQkkhCSkJQQiKaFGjYo2qtuYtC9wlu4SzZW3ac3K9RJBP5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qlb5dpnxvx0nsVrSw589Dv4dVuY241HY5NWlXhOmZmJNM5pNU5k1nXxZ1rNgZozy5rdS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1WRPY6VjmlY7FaWFC+OWVjmjo3sE1zYTS1ZIZYoljZVLwqRrZgE5XllfZXkkihRywqJY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arzCY9tliN1SxwiErmOvDyCFzSWMbaxd5143Mxpxac6JBDTuVt5bLIkjTxnTXFSiWJ9l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PN0G5zDRmxH6O0+bks6E4EudbZxVG3Y512pLo4NxdBlFc9Wo4XypxdqZ8mpFZmK/JjWY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u/NrNiTFxBuI50bUfTNGO+IrO0hz1lnSRRddk0wbEep0xmG8saoi8kzq2tBqVzoKM5aF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zzslA3mKF7UAe0aCgIgSIECgIyVFctaBFKiBFKkiAEDSUIpCSAkiJwI57HD0HC5/oXVx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V8kdg7T0Pz3vPJ9C26OTFqcv2mTrnz4txXjymF03NenFVk0fXDQRcghUUkBFU1FARQEV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ijKJoiXrWPLbs3eZJvc5arEYki53qLebo+b0uSE3rXc+9y62C046z2almVZ+lmdvHpNA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2pusc1lEGlPE86EESscx8przwEkMkMWWmOgWGUOY6Ai0dHI2UtdTLbawW1DDLFUaMZRj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NBLCT1LdQdLFLQjkiDDNXlU8BKzqTpZmQ3Cubw1IJXNZBClADFuHNbWs7Gcb+PBX3nom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5r47M9ZEe7j9MQR6ckuW/Ydm4i3XRgybcGplvs3Mbzprjs2B8xiNSR2Z+nm6KvDX5rkD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hTu5rEVjbQ9uaytdzemdGKaGRrg7OngqyfF3Of7c9UJZqKUOcxxTa9nSWgm86UlQsV7N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AlioIDKtivtoMezA8F1vAdsClK708WQTVrAxzRzHsQAoCIEHKgjeK+0SJByotIinATgN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xuEWkc5iHuaSSWJw94dWXz/aZSc3cq6+ar9midH1nB9H5/Z1Frndvj3sBy1z5SLYx3LA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rHNF2wwObcpJUgUJJUEQJIgRQEQBFQEUiSQnB0s1mt0GmVYuYq0yBkmEYau3z29w9EwIx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+tpzX8+0s0MqzZerm9PLbSbfOUgqzdLLs3QWXLyw0+RhroghjTXxyDYZIYkhljJWvgUm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pNMUnX4pa8krEljIldHJHIYpIVljkiHwyxLJFJEk9WzACehNViu1ssDNKKWraLkihkYB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8wOhmQNfVmnqpLNX5YH6zYURsOfbhsvJqxt5YokLClrmui5/rjWY+LGymvzXkCFBNV1J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V6ChVrFPUZfrWJS5pleggwy1N4lkLJSgeewCM6ObpZPXGtDLFkHNdnT0lZZ57fx+3O8EM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kYLPTMoQ56JaRWqtizGu52h0yEFjSaQjat2jposczDmeZ3Ob9fBkjXdcNqWK9MRIo5WD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pt+CQlDXKS0hDmjnxzkYcwAcBjCweYkkyY9SghyaRxa8dLG8ldDLTntJyNmSGNzNmiLo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sde76ryHdzvv+V6SpzcNy3U8v6fPWimi7c4wRcpJUgVSSQkkJJCBQEiBFASQi6wWLeds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7DDh07OeBbihrm4W+iy9Hj2tAjn2fq4+njelNXscu8kscrU+ZqZHTzX2lt8xCKjL1Mut6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TNOlDa3PVl2QF1KtexLCzRRmSaJKlmGZIZY5AMfGPikjzXtdGPY6NZGlkOr2IKmimpSz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kejCPmhlsijliHQzQ5r43xEbXAbXsZ81pS51nWakz56putwRHPVsSyOadRzmohfFY1Hl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iLXP73O9M7MZGNJ7HylBQaV3O3nTY+PGnOY6V6BFn38vU0XpZqc0yvLRD87QzeuNaCxX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OpMbbw+3PXglixpODs1xSslzdLO7c7Acs1pcByajKvZur0yRTbnV40WxoT489le7j2um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0uUTnanQDJijnMWxB7PO+WN1lOJ7BOa4THtoBwRIknnrSFp8D7ZnRvRxa4eEFVipcI2y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MSORjxOCV4CC5rhyDyRzESSRPJXU71Y2du4MXjUuRHdy7eOs4mh59TaqP3na7rzS6tvi+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LF15sa5tyQjQKVJIIkQJJKiCiSQEZiC5dnppe5aMevUNLNm09OL0b/P4Jjmw0EYu/PoZ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mX6U+dbFqlb5d55oZm7PMdLl689OPomb83Pu3ic/X6fKp0e8GcA75twJtgJfvWWYsL43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LHEM0T4a4AfFJGOY5ua5roiRlVq3q0Ngrx32lSaUZskTox7XsHxSw2OlgmpsUjYUTYJ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WhLPEW0+HWYpa1mx1WxVlZYhEtt0b9RxaSpfzNTUagsaTgpXFpHY2vm7xealiuex80kU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2o54sUENWZVYDRzq8Vm8sOWXXfjONgZjDZym19Teq17cV4NIZ1lRawms/O6nL3inH0FbG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7XFznRbFDrzgGo3Os86JTOOiTMe6zpWfKzIyMlhz4hqUtPF0dZsCucW0+mqsYOrk7m3y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/wBXBOQKTXsEUhzCRjmuoJFHyQyLNPVlJZIZafJFIOQJBfztBFDIxS0gZBYriMbkmjlY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lfbEJv3lwmbGPZKw5xt8v0WOVdGKrFHZwdzHTUhtwcfTC2RnTnJPSl3ixh6mXvEEUsOs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JUQUBJIkgFJCdNo1VupLIYnFp0DqsPrPI7lZxd5/bVcWZYuZB0eb18GzQ8/UOjk59w9o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r1ipcz0nydbM1xuMdHvyEtKrO0aJrFjtYJCCUyupY+PGoZI5IEUkUr0CNc1wwgylkVY0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zprcVSxvjhOiliJpAE4StLSOjc0khfRq1JXnI4bzUoWmmVrJI5VFLAphmisvVbVOxlil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F0s5cdZEkDSvp4EuprrCbnXQHnHHSLnEu3mVrO+b4rEuN5w13riM6EyYtfo87pijH0zM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rWC6BT0MzU1hEs1yjfKiVCydnK3NUMEEBY0GubnVrn9/C78tOGeHh1FmGcAI1kVjJ0zIg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e/maeoHsdm0b7a2823NZZRuVLSFzDjT2ltSY2zi6k3nnZcX6OUEjZe3JgdEV45ogpEAd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CkSPieWHwSWzvY8ckUpa2JtDWlKAUMr3KZA+tIl9jyutHF2XPfL9pmxY3Lr52XqaOL2P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cBkbOKXZM29EeLYqC3MPfzreqb2Z5vVmtlj6SuXM6cjQvUd4hilj3lgIuQUqBRoIhAig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jsWuL2hIePnikoirDLpRZTy5BFUhtVoycmLLY3eM3+fS3PVtce4a5mdT6WLfzvYv5mnj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43s34kmqV1WxHVqWtYuSWlCE2uqjezNY4GaZG+lFx9CWVQ2LK5quykUNylZaY4Qo3wk8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kMpGkgKvXmrzKkhAb6K9h8SCaF+oUAMCWaopY1EDqktmm51EXoNZbK1QYZIwJqms6XYP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6FPTC4LGnpplLSDMu5+n0yi089OQEOfGaloXanTNxrmctPSM0iCSZepn9MWk1c9vfG+C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brmKaegsUAiWTF28vvzvRvZ5+rpY32JJalO1m6vTLCDilAhlimTn9XJ1tgWnFdDK6wQGv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ELOnBAmwt7ntzP5PewfV5w8HeTVs1yFksYUiKOSMkKViSQA4CkicTPictsptkr4pDI6H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EQOrWokoVrWea13N0lqdNT6/G8Cl365789i9B5/phle9Jm4J5/T6c4My2bMK1QdLEkhb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2l5+3KwdFiutGG7Q6820blTryhY9msta4ajUVcgpKklQRchsskFK2QdM2S2R4eRxzViX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3VwRz2U6e9FHEN08vFakMD0nNdhjVW3RucPS9pbKbVW1NbOrnaXPtbzdWgRspw78Wgsp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3AtazrHGfGsyhFXbUqGlLTfpyZtCzJGTNQkikikI5oJqNWaCLACURyMiRhMrFBDViGGe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0T5Y5688QJEMbiMex1iQqVZjhdnTWWCNrXqUNAdbOwt1kskigthSqvO2aulp3zdLC+yhfp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cmpXIOjH1cjW6ZBaeekEhxCHxJ28ysc3nt5aZXIFJKd2j1xKgue3uY6V6Y4ly9LO1LR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ledvfm6OVnn6ueHWAp1mJs5Gz1xEjHjUigaWpss6mfsYk+86iyTm6xyVWvlOf0xfhowx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PUbHM28Pcwa0jfV5w2Rtja80RHHLGIogjkjJSDYkUNTgBEAlisLaY+KyVRxxT6XnOhtr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mWDKz9XOG9Jy2/L0tK/hZ3rZjZEWtzm1KHyVbK1mCtqUY3VrM6IqAUhXaehHT2buj5+/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vUtbxatqn6fPGx7dYYHDUQIEHCkkhJCyV8L1sPrSpbnpTralrz1IC4anuqpBqCXJWo0z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4YnDJnTYHa8dZ8e1hcO8zAmpJYX29Jp5Opz7aFedudZkkEuvHIYikjGGquvg7Vy5oQmud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CEqgmhlmCGbG9rqjka5GxyMVyqJbVQ2Ipm2ZYbEbkjex0sRDqYWkjsV5ohfHIBZz1u1r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YjISy07VcrvUUs7YHaOg0aqTNckihkjzqyWu6YKTLGzsdDyx2dOTUPkiljE1srT6RILF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zNbcjBHLZKcBwYk+fNmdsaqyRz3suxXy67sI2b+fHHppRNflBFfWdZ7NETWaLWz15883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jOOhLqctefp9MZZ0Rm0pLaivfhmrF1MrSskfCsamMLiTI08fpnRD4swtKUlqsl8/7vzv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18YyNzEZHLGIpWhrhBcH2BJAKI0OALNeySMdESVJapY3MjYqkWuWZpCKxWsFfP1cgij1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uK9kUTQWcw6muyWi+OQzcyWhCRUBEgv0ba+h2oJ/N1jdHNjQw9+pdcXSt0vbwTXsuGgi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SoJJEQiSWCRbEsE5O+F9W5as1TOjcSOa6mvcVYEgc50fL5VyJcJ/Sue6TzdKvHd553nd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XX2s/T59rjmjn0zHNW/G4sKOc11ZW5h7Vy5BCmgns0bdS1mua6OaME0WbMCwTqbVuUlc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KHkOSF8UsrHxuGlpljkY+opKkBcgrXloy3XRFPBOkTXCnRvjGoiGmJi2KDp6oPsxTQkY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Ca8qtgZnei5runN9W1n6mi17M0ubHmzGjCa0mAqn08CbpnXGS3GtOGOchZozJz9ibYrm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QEZMukDL0BPvLLEB5bsNjMszWoFSY6j04Y0mvGawl8tW7m6PbnCCOHRz2PoyxS6zj36d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YBUembp59+woLNc5pDjbOP0zpRPjzHBGVhUOpN516J5r6MQkP78TBNAjWSMRkckdIoQC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1EARCG1WtEbDCMCcXtGrMQFrqmaSRTQyFjK1qhUfU2o5zSqRnU83rz1mZl/Pi5vcx0tR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pCRNCzXlj0mxXs+btBJE7GpY3RrwVaWL3cEHNuWIiwJKkkRqcABwEkgvjcTz1rBPJC/S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pHsJYFKS2dTxDue3cuMJ4dzdb03F9r5eh4HvOKzqCSOfdkt1bc3uaWZpcu9uN0WOkUFi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ljzK28bZ1EkZG2YJ9TQtULWNTQ14M6vUpp5qnNZdctdG6x0M0I6N8UssUkUPdE9Yntdm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UzQJUtxyJE5roY9hWOeCUjIbZKyKOhHfZm1rUUixtLEZFIyVs1e5QrCOyR1hGc9HOo4Z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jc5sfTNzrCm11Lm2bLpWslp3MkzHw4sUr0wq+avYTE183Q0SY7Fe5ilcmmyC3UubyxA8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Fita1EAM0oDNMsUstG/n3+uImlvHpI9jrDNBPZmWKVzrkoHFcQgwzVrIbUMoXNMri1Eu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zcxJKUJLUq+fd/wHp5RyMl684oJY7Gte1GRzRARQCEFONrXgCCQHByFzWga4AcJi+Syo3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c0utJXDtSUU1cHpsso9FzUsu3zfW8/ZS3sHTl1s3V5EYkRrkQIoKBj0q3nXfP2iLW41P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vna0myNObTU4WBwMIJUgUApCSQZopC0+KWpJYn1NJEamMZLMLJCjpxZkvSY8O7XDpzMN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P03+P3sDlunYhn3X2a083s6ePq8+16NruXWGrNU35WtnOudVl5yYuhJq2YZ3gY51nWM2I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ZARnTJIZbGOY4fDLEJrgOZLDK2XONOr3bGbm3A8ammA+OSWKWOSyFzSrSYwzZtgbJKLH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ocx8sLJIANiM1XvV9CmRPVzLG+NKrg/O7Zid24yZGpm1fCHPRIQ4tSvzr+VrOoCzOnJhh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plX6F3QuacVxaZS5r0paGdf6RrmrltyaRzmuIJqs+8kBY0UjKrEFmXNvUbm8RJLl0c5r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Cv1bPTDlBDnV5UIjXz6sOpsnHemscsy6qypDYxLVHedFtRRabSeTsc0yeS6HnvVwErH7z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BHLGAFDHB9AtMpQNAl6NDmiBAESCxBbLLTHTUiSvY4TXNJpq0o/J1YSPRx9Ux6HR0its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npnRcpuYyEojSiAkqCVHcXqOtw7V1O7nqrDoZ2nEJ8fr4IPVkYcKYikCKAiAJzaSKAihO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LJFLT3McOex1OaWlpYt9cxvT8xlJRY/Kbqeb2cXtuN7HhvP2bNDPrSmidN6mlk3+fTRkrz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5EErzRSsq6uLtWOYgKaCbU072bpYrqtmpnUyQzqGWCdI3skpRw0F16kFwry2UkNivPEC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gZJFKRTV4ieqbZm6UrtyCSJ+ULo5AMTafHJRiwK1iagU5IEVEF2naWJ7H6yY2xkQmOdT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j1LYC56Jahxah+VqZm5pxPZz0iEr01yOcxtQWoJqKBxXEGHSxT1l36F/cBig56uHNaaz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VeVMZtuBkkscpsGNLJd3Mhu2OWsxuwrMe1dn1nHs1ruo1OdmvTVLNlaORvO2GszXNBlC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LoIxU4KaDgU4jG7XjPd50JK+8MY4WNDmoI5GCEsStka4LLDSJzlQSCIEADgAkiu17VOj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ZJYA5oJYJSZ0T1q240TMc1KNPZwF3ee6Xnku5Wxjw4lKiVDS5DXSaEbO/naXDtG9p56O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w9fBxRIg4U1rhQRI1Eo0PAA4ATgIpD54JasPimp74xUpY8eY2VJi7aitYxXy0pE3C10u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xwfHtalZJrRSE1oaGXpY6X7Na1y7RwT1d+RyarzlUbqpbGTqXLmoCmgl1NHTytXNNW1U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/MtqxWpkqOsxWTQvjh7SxWyRvImpZ0JIZRhqhVHoRkVgsQFNiR0TtRkkM0U7ED6ULZai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kCFUbS2WKes5okWdZjMczMbHxZ1LNBY7c6Do5rJAlz2UgOScjsnYxtzUZFBnVxZwNV2Q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obUtaLTnjDk3GrjSa0u84Qt2oo2Jjz22ZqlnmqypjaWfpUUljSBWapoJ9ZzblaxQCXPb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xm269iiQc0kEdlauN0msE3FRaRyIHZurh9MabS3FcgpSWy1QxblfvOdz9rF9HmaHDWWh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jyvYclEbk7rl5BAHAax4QIgQcgEomswWKZFNXC9plklhksLEhOikiR8RtlAQ9j4Szh7u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NX0sbrveefXY1aN3nEWHNlUblhs15+mGJq56dxvZcL1zUIPp4yNkjGoiok4UE5ARCIEC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IzVh8ZLs+JpU4X6VB0UokmlGnPBki1+ba7Xl+549IeM6/kufSxI110gRNW9PJ1sdLtut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eSAvY5p0baZp4enqWVSiTRkxRZ1OvyOxnVitojGq9lLFr2IJ9RpTIfHJFY9rhKGhytc2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1lwxJmbPXnhSeCaGx8M9aWdklTUmNa8ZlyUDAJCKModE+OVFkaxxWHSxOc4jmgluYpq9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1hy9+Sv40Opu1s6zz2mWpzHk23JjM38rpl1gv5bE8Tsp2MI7PvUNL5SwJaZS0lSkt4qz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PLHSyOYNZp3qF5SWnGiEM0vYt5gnjeBI89ucw2Fpi6YjmY4cWnNcWkfi7WH0msEsVBIc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xca5uKklKp4Z9TkZIHd7PE8mVW2Idc8iPTq6zn9nx8qa/MdJz1wwEdcSFrlTS0CSQIgT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3WxxyRQ57ZAua5GJALo3jywkjozbKxAlhfMmLuYO3GZoVrWdtZLX5duosYixNk4ccvRO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am2cKTGtzhOhwOuKMjJe/NQyMHRvbYEDQDgIFI1FCBQCSMRIEZlhmidTAWxodBx7tTqs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5cyi0cyfE9Zux47rMamxO64Pz9rbmvuk5sk1Lo1LuOl+aCfl2q52szp5Mp2orzzn3kZu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EgKVlnaxNrNVeevnciBxYJ4JqUb2Q6KWCpzWZK6u66tSZ8iQOY6VqQlUUkUs0UjEex1G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okMjCAsNkc0MxVdFCWKss01BKWpGQ7NjLZNWGeBJFKprBVu0c2WxVud+WToUblAtPPbk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i6YdJFLz2XNMOLSOz9HK00wBg5zDKS0q58ce8AgTTy05OfG9XxSLUgsxySpIY0UlK9kt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Hn0JDkUFmh0xZDYC0aLF0jmts2cIV9zfWM7N1xmtNRZUiXaLW7zbZIc2sy5KuYdOwnJQa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WUQ2IkqU79XeKNa7W3zidBPvmxkraa9rhoIAkgEFCihkzJiRJqsDmo9B48okbHgY5hJk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jYr2zndCo+S3YgnmmaNbX4dtCF8eYySOTOiWHUraNC3rL1Csam43rue3MAyQejkyQx2A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pVgSQkiBECKQnsK7WU3d1ObO1iwgDAU5qW/iRqkUjU5RN1HL9GvXcF3fHePu17JNbT2Om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6z2IZeXWuYJenjcWm4cAEp7nP7+okwwpYJtSbc57oZWwyx404oYsMsaqWKtHNPF6IbO5k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OSq0kcmaGPaojfVltU3z2U7T4yaJ8RNDLDEjS2mSwxWTQG4Z8ziJiUGN8ahCCakrultcr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O3Tlku0rHflm26dtSQcaJBHBEjNe3vEckb+e3EGUkJJcjWzdS8ksUpplKBV1K3W6YsNc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aOCpvO0M10ugcx2NaLc8F+GRdMRQ6JxvKV9+dUJLhStV1aHTLZ5VmSiN8sksBLHPbmNq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5yMVK80fbnKkOenEOBarW9TBy9nN7K5LWnhrirW0KesU6t2pvnRsQT9OTQVTUQAEADgA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Utc0jRakjgR72SETHsAUR0sUxFICrgWklyldrHraFCS5ezt3OtmO/T8/YxyMya5plcg6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SXPTsXZw95wWOi9XJrUrAUgIoCBoIgSQRyCEkhJISQUlpNfa42fTUxOl0tThLmpgZa2Q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uhn62ncc30GN5O+a+OSdFNDZmrehVtc+tqWKXn1yrNWz18RLSw5pBn72DvaAsUilifT+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o43eqGxjVV1gijexJI3x1Kx8cRua6aD2PsryRQLYqyWZc+eRmbM0sDDLESxSwk0E9ItV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FLXnIHNelcpsslYlWpwztsLoVuxuZcmSA2GnegUT1pe3GpahlVxa7NcWulcgSleoaHTE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Ya9mjQZT1NtZT83SWZNE9azPWbLp5vTLRfWNZzdRS0Jbqyioa+J0nSRBnLSc0500OEsk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g57a9js6c5rrH1LtTpzeHCUua+VOaR+XqZXTFxBY05zXyvQUZ8kNjtzAQxp7o3Q63St6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WINbagrDDJGlKnfz+nOlNHL14sRSNRaIEARI1yQ1EjpWIkaisTXBHvZIOkjcNZJGIoD3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JhWas1NzNrHkl2Mm/nfW0rlXz9XRvZmtIUOfG+obda1vMTS3Gn8j1vHdc1Yg30cUg6mu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rAChAtEWuEQgoBUkAuah1ykjpxzV3bMZIMxqTYcmkkuUptPRKM1XzdsaaCbPU2qujnVu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ON51rCf18eycZM7KyCS9By1+thmSY0IopLGdDh9omZalj57cWPkjfG9VFJBLYjc1HxuE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26qGzSiyx8cojkjllaWBilrFmo2UCsQ1LDLCk8L2WMswSkbqzaie8SysTYdFJDnQjkrN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zXMcE8awiel6OEz4WZ1bOZEbZ59xvRZFqonjTTMk1BjWazWEtG1IiOOSPWbQaue3oGVx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MzJp57eWOiRBE+PsZfTOmAuWygM6SBJq1qp252YZoOW1JE/NeWqrFK7R6c5wFnTnMI9N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eBXPT3MKucx5l2atrrzaCsaRRBepX9TBmrWdStQ18u6iZLHtHHJFcxZmllb5xOI6cmOa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KAi0RDh6DhItGFIdJHKFzTSBQ1sjIEzXVIEJXIEbNGS5jbOXUd3J0sa7eg2rx66UdWLK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9WLmNZ3m3FVGbd5Le4zpmSGy7typC22q5kYJ0aSURIlUYJVGaeAAtICmIemIkDCpTSic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QggDgC1Wedxqc/1HPpws8Fnj3m08nVm9CVljl2Akiyp2qNnr40AkTHopbuNqWWAlK90L9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ImlctwyRSwxzXK2CevLZVQSxx3LFVrDHSMe0qaVuoWI3NlDHxyyQ1bFVprVeLEUkcPjf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q1k9SSUhnglshcx8rEDK6CSLO2MlLbgCwZozrJY2IxlvZXq4wWr8+VKxI3KQRrO3ywy2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405BSuQRVsVL3TALVz25zDK9zCk2fdo9cTkHl0L2PhyQLWPtYvTGmmrltwAlJY5bWZqZ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dpzHyuIdU+bpZfTNktjynNKI1FkitrNFPedk5deXdWI6NdtG3VCU294zW602NYbt6U5y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p6mRV6DOzcmOZmtVYbFbWYsjTyunGVpO8RJKxJICJEEhqIBIx44xyAa+MTgRTQzCKVJI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hljlc+KQaQi/ja+EkO5ibmNdlkbGJw73o3szEQVQKSvdpXOkYEcXO4jfwu3NoK64T4wT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VYWWDVRZFdxM2GWnBhEk6mtmcVZZnkKsOqrBrUykrIiBTAgMpIlKwUsTo6boPP8Ao+XW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Z2xjpPM1/Pu6vYqTFOzVs9PK1MKOLEMuVJtTRTRknwupdJzvQXMhDuXSCRjs1rqj1ji0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N4xAqUECCatLNFA5WKzFE7S0dXngJmEQ6OSCpq0jbE90Q+J8VgkjekM0CWN4mmlBbrZr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xNkuSnu1mtm6Of6OV8tWNPQGa8tdK6SJWZenn36JCxXFplKRM/Sy9HpkIHnouYVkTVD6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epc18EolvC18btz1VRXLpfVJ8WTWhrVydXN64krasnLeNJoPzrPk0odZpVNnO3mGxaWN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iad5c1Hnova9TLFLZl26dzpkIDnozQS2SELpjGv0rZJGm41mQ36PW16t2rvOdn3qnXgS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ECIECgIgDghxRDG9oHxvHuZJST2icAFk7SAgllRvhr43jkVbPjalSSh0HP8AS899Xhbm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i10EtdZVt07W4iyjm8fGR6uLEVYA4DSkEFAD2Ba9qAPaByJGkRpKGpyGhzhokYJJo4sI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RCXrNFud9KHN595+j5jrsdnknl2bQv57jWs1re/PAHATmOscJIN51Q45RCcU7axXnQVc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Jksb0DHRkoaljkjUodHIBlcUBaZDmOGdKEokDXCieANqmnOlMOifCTQyxoYpYrEGSaQW4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IHtaY1Vpt7JZrAlGzNJFNrNClaoejjpJp57cWOle+N0rmOh1mG1BNK4sdmlzXhc18ZOl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3QNAxoOzzUjK1jphjbk/LrStWH3NJTjNkhtUumNBQrh0lYErCjLYz79TtyuQSw89iSObO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ytTN6YsoLGiUpSQapWopN4Cacac6Mw+xVtaYt/Ov7yk089OfG+p45K/XnSnilzUEM7OZ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6zEp36PbgxIbwWlDQ4IEkBJCBQEiF7HCBAntcJ7XUQUIEEjmuIWvaPfFMRvBhxjlose8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TexdvD49bDXsyRBguY6q1mvP0y3F2ebjEKPo4sBFEOA1EBBQgUNSIA4IikMcHDQUJEDH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gBQ0PaqQI0pASJagsQy7dmpb5d5+jxNHHbXIPL0RZtvAvnsX8q5vgmPBFBps1KFXahsA3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nM26tvty0WZXnep7RJ45s436MOMPLXYx4l/GrygklAZWxueN9nNhMkcGN8Y4EZ1C54I31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liKSGYjYSSQvq2SscQqSOwSRvlEkT5WQl61HzwToy5VsXMUTmJM1rtSpTuVfT57To3c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V2pXpbxtSZDprVjz5c2Rs1yM12i6se7WvWOsV3ZszIjmvLXmVo5mp1xG5ruPR00Dhz2S2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LVx6OCEqcxw+Iv7c3wvZx6GevOBhBPStQdMPQONOLTBLTVWeCbeWkLGiQR1mtPZk26lr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knrz1uuIi45sYsGWqLTbM+pu4e2Ln6uV6OAY8by0EIgUNSI1OAgkBzSOSICEOBdQKI5N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0bmhe1wHF0MkYrZZYZIwu25fsOPR+L02TjdUbrZcMbpMN2sExXa1/U5fn/SfMN5hJHTm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4CRAiCNSSIOaFEkZDgAoTg4iRQEUNDmiKAg4KAQIFABRbgeJdq1DY5ejUvR3ufeaRO5dq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6dvfGMBRK3MxuuOqp5d/08ekdnO9fllt593vwlMUljJUJUU/NLLB59Mi1MzUYmqpXx2e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6xyJOHXTjqv8AN3sCLM49deGhqSwTMfjUaShksckV7EMlRMjsVDagnQVrFeW1BNWsc4QC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N8c2y1WksqufHZJrK9148bWrT9eYZYmzvPkvy5ufZtGVtLRzN50Wpc9mSN8pkhfBkiV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2NOLXDpYJrnG18jW6Zjex3HoSCPmhnszNPJ1t4iTVy6PamqXxvK2jla/XnXjki49ZJoH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cRornpGvFV12Wqty5J3jTOY7OtJ2cS/Nl3bKEtS5qRNuyRkN3JDAr9bidM1XdAxMQ6gX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RYBn425h9+KaVvLQQIEIAUBJASQkiIgiIQ6SJ1FFBcEBOQ10cg5rkAgheCrg1wniEtdJ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dfHzqwEcnIAekrI7FabUd5z6D59vLiD15xpwpAoAc0SRGuCQB7B7HsCQ8heCFk0QkENK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KA4DUUAOCBykUkWZrZmZPy9Gxo5ety9EpI59KlC5SvngnjG+JAbm4GJ2PK+jlHfzuj9v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j5qt17l5R2xiZ1r6vnzJr06Ph9i56E1LiF0JleoiSxOSQslj3l09NstkRxSsxd6Pec9m/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i53z9evHPdH5e8clZnLbXPmqOWGWIZ69gbXmhsnpvNB8sUCaCYa5jpYoSx1gvVGWDoQz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rYtU7ky1zH89OliklcQpZszTzumbaQ517mGaeWPg15a2o+VplLmrNlMTlfYq2dZxdXK0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Wuh9mrZ1nK1cvW3msDBy6TCrGt6XMsWRbORY685arpeXSqzTMZjtQmU6y/rjOtTnNJjfm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tzUcxLntxSgXKljecfQpXLHzQTDS1RYytXH7Y0mmqjpKdrOpKlitLaw9rIXHydHO9XnIQ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qSEHNEChJAJQCU8YXqgXgD2yDQ5DUSJAgIcFyIgnKqd7NIu54fruO9jJ18nl0kAGdTND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7SvxHY8hvAIPXm0PZRSI0FI1FCa4BCQkEFzXETgSaGeuJEASQkkAFARChJAT2ASIpobI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Vb3L0XtOje597TUcdM+lcpPMIbFTfKVros0NdnejlivkqezzS3cx289Np8NJ34d67jtTr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lcrvpcb82tbuXy73L+DSO9n85t9Md8uY3d8bxoo14coy2Ip36zmTWq6OIbjpM1rMbi08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h+L9SGxWseX0RSwykU9dtGIzVLXsR3L61itmzkQ2uDRK2tNq6c/0z+S7crvPrF2mLuqz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Ru57e6N0SpjksZejm7l8Bc9SICae6Mjq1itqWghmopCdHHLZnyTrMlvCubmpHny4szJ7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WjV1lp2E/nsmJY2XRzFLVx9jtxppw4diWmV0te1c0Jon9cBzTjTkFDrVSzqY96jd1AWr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m6lW3XmqWWvNkDHJU+TqY/fnp0bVLGjbp2YdBJDLZzNChXO0bFb1+ZILUCCRBIQKAkhA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DhSMeKOwymubIMKcNTiNKIk1DnRyDiHhx9bID1HMdHz6dFka+Rw6SNe3OiAgTRyWB0c28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cx/bk1r20HNcNBSMcEJJCSQEUB7HkZRHxSMAHACBEkBJICSVJIDXACKFZhmFtZW3jotm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zy7wiw3OuWqZMnXy2pqpZlZpRRhRywejhNHVPp84ittshcIyZRvtmuZw1jqdLhbPXDOk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xjdoZUtml0GZV78OpmrLWLxpjG7deJwlZi1mN9HM3japY46cdCoy3LW7Pmt/w+6afO0v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OtXSrWbIg5sr2Juo+pYx1vvhp2aFqXY3mbA593SRZ7M6ajs3LNxPWOdnehaq2Lzc5js7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PRtVt4nIbjcz6CNB2cS5QsQ2OZqyy4h0xnVG1I+V6ZWuY71OyCRj8afPAdSWepZ3jH1c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9A4OlbYgs2ZOvka3blCmLj1cmmV1qrZuaL43bic12ai1DrFexrOVcq2lYWnGnvY9Gxy1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lLopbJ8fYx+/O/Ut1saE0U0qikilfRuUNZ5lrovX5moiwFASSAiAJISSCkglqHhETk8R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XEaiRItGlzguY4WXpZwdHM2sa2a/RYHHs5ujFFMWCVFcZZnutXax+Z77gdZic09OaaRY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IwRaRIoCIE5ryNwIAUBJABQg4DQUJAgDgAOStKSSyAy39GC1jtp6WXqc/RetVZsdJXMk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3ijnMcjNLGv1cx9TQueSG9z3p4PAPTmnsOpI6BWM14KnL0b2D1uBj1Vdvm5PT8/tdXzR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56TS4ebvw7Cfjru+fa3/AD6Dn09DwOaZrFuGSTtwrPDs6mgu6nPrjWLmc1sVsSK4v9Zx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Gf5fvhnq2LAEYgrxVOs28TT5yy51jrnTm7zmPbt5aWleiHR5vO09Qq+f3c66GvXu51JP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01oR1ZRMsSxnGzc3nPl0Fm1bKfjUcsUsr8jVytLqasV7o3Z090bpX1rNDeLE0bpXOifmy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50r1SzNBzZee45GOhWqtuzI0c7S6867UOPZ7mSSGxXm1KEkMuonJSpOYPsUZt4q2st0t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kJaklTeL7IpFDZbCZh1jqZOZ1uPqU5N8WYJ2q+bRU4xvPobWL1xjwyRd+DglYEkBIgBA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kFIiljcPcw0gUPBQA9oHBwnEjA8Ebw8r1XxwL9F6+g4u1i+btcYDmljgrwH6zUt07dN4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3IBzaRSQAgLHtGEgKBEiBOaRpDhqKAChqICCABwAilaUkCSA5syvtVdLOrU0D8dtfZxN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6QqSPHTmOZ9I8135kwv1zrWqdmy/f5zoql5vs+TucYSN9Xma4CyVRmkibG3ag1NtmMNZ0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Ri5587xtwH9FPcY0+vob58zZ6alblXVSzditlR7zfpwOuI45KUtu/g9L4/Vr60MvyPp1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SUWwWKyqEUPo4zdjV624p+Z7F66i66x52kO7x0M12NJhzcrH7Fh52zvcurN6CzcyljSw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tp5mnvDSwSuTHc9yOjcSZd/P1Lb45Maa9hlc5iiTP0M7edFqZjUjo3ykxuqSSMdMSOLM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BLJazDrDL+JNuXRRWOl4MUjJpLWpz9qazZnOviKQvKWpNPn7zY1M9ZthVZOe5WpDqdyn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PRR8ZjstYmzi9M6L4yPheyVqBztvNdPx3fhXYR35BJASSJJCBQEkBJBBQE8BRcMcSBwV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MEtQQn0iQJ7HGSnthNc077J1snzei20tzXNAJnB2s0bNO1aOM7TjLlpTu3JocAFKgHBG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IcmuA5rgIOACAIoakhAoAc0SRAkgBwBPFPKNfK2J0JSx009vndjPXcfCsdb0LhjbvPu+5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5qL2pH3KSrrLDtGXyZrX+3yAEXJIIQQIhU5qSJFajHo2TXcsazrWefm3noGZM+8qSN+u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kjn0uVQee6xcJet6rm9/5/rD0PN6GyR19RW6z9ZiwbcfXFLp4O83zb5/azrbvcDi2ZOR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UnchM57krzQkMUjJp9irY6c5AGkjSzOi+N+bX0MzS6YY1juW3GMzUxjSOrWKus2ZIpM6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szTyt50RFDLdNFq6KpSpagmg3l60G5tB1pq0330MtxRguUZsgmjHSRAQ+SOHWY5onrME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Z3TGjG5mNl8UkTNLamo3KPTnZYRnUz2usiCOdWed6PC6870kDpXiMwi1k0zj+k5n08AE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JISSECgJISSCmvAShz2Osc5r1CQCgQhGGlEc5jqScSITtMpNdIg4L2NdO8/ZycsbiKRI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kXHdlxe8lI9uQBAkCiBACCAOAxFAKASEBzJBqKGhwAihAgAIEkAhIQcCVzHSz6Wdq57J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ma663mafPtBbiWdvqWjL5hJp5nXx3G3a2GaptvU62W1hcuvlwcz6PgRatYckbUWJCQgop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7S1DNXdZYbCQBwESoLg5opTWQ25F3827tYW58v6Nijag8npkY7H2uZ5m7cRr3+iuIuVZn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fl5abdahJHciloZp2oR57a0IjYnSssVpunORiESMczOnSRPlr3s+5ZHLE7G05iylMTKs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pzq1E6cojRfGdB0GJvNqcLn0nUYh5Y4dn6WPvPRwyV81JTZrwYqKbCW2vilIac6kLHZr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bLI1CV6aB+bo528aMZZjTpInrKo3E+bp4nTGimjOrkZiuXPhfnVrE18brzsvhfjbmlpI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Z5WIrWQkBJAKSEiBIISSEQklMTqlTUpLCJ7XgKQ5NRM0KEQByTQuYCYRqs9B0iCRrXc7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LdQTlYYrslzl2I7dVuW6fmdYBS64TSgJEAKQAoSSGJzQWq0pEFOVpYpRAgCQECgIoCQE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Ra5XbeHrZ6Pq28/PXRNaxHQ9L5/1We+pXt0MdLYMEvNYt6hvy36bOmYx/Q7OBz3ocLte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IpDpgpBHNRoFBC5gJSx7QQQ5pVjSigJQCUJKxcwWZH9ebkF05kJWa23h6Py/pW62XY8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7S2+5scTU17qDsH8ml/iFStke2OZrtcVFKYnUIw41BPXt1A5NzY5opunNwTVlEDZbDs9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WG51CrBiKZFWyQyWEsONSJqle5hLuJsZO+d4NXPpI6J44oRPn3qPTOrC6LGpp4RY6Joxu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aDFTo3SypqzZqdqj0xcYWyvBUrmyAFHQodMWQyLNsvoI0H5ZrcwpqO8bLsp2dbEVSSw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9MY8nQiXCOnXlqZnR8fvFVpHfiglYgkIFAKQAUJJCIQ4EIUEEJwHFWtc4wCSNJQk4CSA4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ZVYys1oSSR3T87s8+mnBNX49UQ6UT1pijdo3N5pc5vYe8BA9cAOAEkIFDUUgRAg5oEQN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qIEkQAgAcBJACKC5pAQZX7ONqZ6TUL1LPWHVx9hBNAJvt6GTU59uuwmdanE7PTS55ULN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52gR6OAili7cQ5N680kLCkrE5pQItHuYlc5jpUQ6xqRpF01zBYnO8otG+bhanszzfBRS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O99KQaXDrH3UmDE/KaXWW0bORx9XceFSvhsV0eGPFFaqxQvUdetitPWzqG7TnR7HCaoJ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FeVymkVHKJ4Js1zU2WQsdK5zHEFivNYjG7OpHRomTZIkoWq3TFgB3PbkjKCAWqF6nvNx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rWrnuxXsVN50YDUzq07PRpHPJoUzFvE8crpazL8stNWnlSjt5O8unezOpJYlFlRGW3z+3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lsQloJqc8slaaDphS1bEskahH8b23Gd+LQl15hJIkgJJCSIAUNJAkSBOcjHOQilaQESG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uJQ6QifMKZI0ErYyORAzM0asRSPdKrdTQzdSAt4d3loBLBKVLNOzrNPC28TpzBR3gBza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pSEiABwAyRDUkFJCBAEiAggBQ1FAcEFJACSusQOl2Kc8WO9bTo34D26k3RijuS9BLy4w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wY965ybV2hXNMcztxdC5vXmWkdeaSVhCViSCEEUS0pIGqalQSqxXt6xYkik7cWufLK8U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94tunc68qhKs0bNT0Twe3I7CPlfP2mtaNe3Q4mhlrGxjUlNl+UUE8ZMXiajrStsxui5/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DcrToITFTZIX7zMYhmvdG/NkiMY6WF8r01ZshaZXlhVr4ZLA5r5XFilfNXnqNMm1gpDn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NCoyDeb5qSTU0dlzNB11Y6No6+fvJdYixqWSE5sjUJZ6V3L6Y0GJmdSyQuhKN0trK1Mn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o3RM1NWzmaOVvFqavZzUx8FKRizp8bo+nOKWF+dSNa6y5zfTct25ZzbJ7cqilbYwOAEi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EkEGRIlM5a5sEqK6+yi64FglLxjwYaHBQHga6KMnbVdDpI9yXDJVhAlGamVr43Mws49Z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rzVSx9jJ68gWu6YCQAQgggSIEgRAgQKAkAtIHBEAKEERpIAHICQEQRJNEklMjNCaIjOe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GhLnVa0K0krnrMpzuvJF03O28ahxeh57pMVEdeKjv194rILvyQSse1GxqRQIoCSooAmL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aa9vbi+zUtTVWWDeSpbwNvO8e7BLrFcB2p0Pf+X+heH10ulj4jz99PkGRNKCxVktVdCI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ZWS0FZNn37Mre53oSQwRkr4JkLo1VZ0TtSRNdmvc0yyV5a6TOjdNPTDmzJhgvjeNfHJQ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6R09UTZ6mvNBLWvdfnwS2psd85XW4+jFI9swaNqvv5tpzDjpMWCfQT2HPSehbpdPn3GIY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p0tZ9itvyXWwSzzPaGj3RKau5Vpt9rXBryukhc5zFrJ67uPara5z26c7zPgfEPLFnbg5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HLv58vJ7mL38pUuk7ZcutHy+jj1OngvPm1Yj9HyYlPGjDOagdIkjLmiSIk4CQQ90bx7o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Z2RqC1OlY9rqjckHXydSM2xD1FlAXIDn9XM1MbepG89xRTJa8s74pWqljUz8nVy+nNBLe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hJITXASQCCAJEakBOYQpASSEkhBISQCghIkYkg6uXZzu3Ky1jtG2zUi9XpX4jmByYHWi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3hzprU8s9H833zc6PR6cpqGjUMtJerzoIWPAVEgWPAKAFUgESSRSyiWKXeLqC7cVbqWp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4fQ1KeNxCra686r2G53u+8w0/F7JchR+f0CxWlkbC95fhsNzYbOVokJcVVHQz0raVSzZj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mdY2VjKkUaiB0B1JSwyzOidEtd0JbMClnUKWdRPyKc+oZRYnS9C+ny+nYMC38uxPnaHP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ymzNZw+wxgGvkyzVJZ63wW6lST17OdgMLgnMTlK1zX1E6F7wPTROz0wvI9sjH1o3RO38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P0Z61yjdyNTnjZIxzo51OV2kikqXFh1Nb+doxVXRdZVt5+nEGN34w90jm6tO7H1MulO31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z/bijS9Xw5NfCOPTr4dmtY9kjN+RjgRya4RCAUAloJGlo9zXyta8DHIWMAMBECex1Nm0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1i9HHP8AW8n1lVqOplGNrZWnjU5Y/l0YgAzQOlqzRSazQztDP7cgiNZSIGogKSECgJIC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NAUB4cBAgSSAi0IIEkggtA4IdJG4QKXbdQ9Ol8j38DqOe6km1oceue6hVmuifiKXWzpL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nIbGNr3LoJlWGmr1+ZIiwoGwgOsBCCkkCSHSRTKnxu1m65ju/BW6luWtbp3c60rmNNz3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o3M12ls+P148zbXm70nNhH3c7UgT0LsuZapN1NKfM0c00btYqWEzUqaNeyjnyR02ORLE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6N8qJcNLmxI4CV6ZJNOc05sgaQSwSjixZsiY5ZdCJ3P7OXp5Wl2+PPVtUuP1gkzfyHui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67JYpN/ISAzXFk87vhlo31yuYL82YQzzqS459ZZFV2sPqLfzbcUc0Rt0AVZXqe6vX0GO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hns58bHrlbGb8+eMRyyvjkz9aJqHT4yfHJKJIn5+vhW6l70/Hv4O5Fx+rTsSwawzO25j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e19xEJGAKQU1wkkAoBkgsQyRqUtTR0ckSNc00kgCaKyX8bRz5UkKl6Pnejzef6bnei1K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FO1z3I6F+NudE4UsLoglqT6mdUmi68QkNQkIaiBIgQJA1wEEgggQKGh7RrXtHooAKAkhA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BJIL2kcC0Xsvj/YzXI9LDNx67dTKPLtYzOsiSjotsZZlLM1txnH9ZyXXktfLv2TS1Lcv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xJCwkEa5qsckQEIMrJAFrtZuEHvwVunZlraTljc7YIZq3VmgSABdMWN3n9/xeunImeX0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ORs5VH04KngYbLOlmaGbM0NmjFYGswvDbHNY8comrbhjqpCYnbzMY3SucxSyppSVRnOp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0xQ+SJw8MdnUmgH8/rKtXsb8NK/naGvPeoXqPH7DWNPT5BIM1p1bVHH1noRdfjTGpax3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dXX49R92tJHPEZu0Kyz3vKGee+qir8olpRxjdK5zJNexjScc0mi+eQsM7PjkrvW9Bmvn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z9eBqj6/GfJBNknBs+xjXacvp+PtZ+hhcPrxNI9X58a2RPj1a/P9NzmPY1zXd/kJj2AT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Q1yaTIAKBh1eavTkEFJBuVdOKlVK0Iol6Hn93NxtjAj1L8dcFqRx57BY7Gw+Ij3QxDXt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kLCEhNcBJISSAihqIASBAtCHNA1zSdk0MoRFgSQgkAoBRA1ECSA4hwkkOtVXS9vk5exy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bUl5DqZOW0NDM3Ot5XseLlg5foed7cXaOdesnlryxhsli9PBIjWSkrEEqSIsJBAUgva5U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+3APjlJraq43o5OvkS9VlQ1c6rAt7cbGvjbHi9ajli8vpyordTWLehmaq4Uc0GoXRzSX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aHQvjpMZLZG6CVZIX0kjbLHZGgdRzmEe5hlkcwyyGNRKo3yuLQszQImUTmpNJtnj9UZgj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15W26Uusa8Ve/5/uYwtQ9vjx3GaOPYcu1Csr4LN8jpVV5fWDWu38stB1hTVbePXGLVWGhP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c/WrsYtfMenslcAGBcqW77ImOizze0K+d74ZJ1sVrNN65I07Xz018U1LboW8++oLNXflk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fQgDYvT8Ppse5N5/uYjZI/T8JlyHb5+6TndbGnRyB7fMLXtGFFEgQIoaiAxuaPfC8emu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IvaHSzb8uakqBDixtYm3m88CNQhEstkixuIyPljD4yMSNsRMkZiC68kCgFIakhJISSCC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C0oaHAuVL+dnT2uGshEASQkkIFDUQJIhIIWlDnsfLH0fOdhz6amba1PP6Me3cpybOFmb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MwtLN7cnXqlodNBLGZWu0u/EkLeCgAoKwoGkgrJA1D5Inw5j2alySN/fzqSKRdCtao46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FFUtO8TbWH0Hj9cUctXy+hZ1iHWXamZpS59DTz7GTRvsuzV5pZJCAV5W2VmqIsR0waVa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dMvCEPc1K90ZJHRKWSSJ0shidK8AElujLnp0gwjx+ttrGBtHFelqk1dPnHQzTNbjMuTn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c1ebp8ya/lWOftvLPGfXorPCaMNI3DSx2vn3ps5Y+hfdQDpcqV1rySSV3Xz6tSKPPseW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aaOM5jkx15KWFzd6gWOptUixo0Ymtz2aT9ea6/KsZ+jdVaCanyblPt8qFpPTzv2cR2PV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HZq5dfXJ7Eu/yiQUKBViIRAocmuAHIhDmDnxyD0gRpOEQgljh8irytSVicxxLuYe3nWCHN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IOXRBoV8Uj7IWoiQZZWBb05JIBCQkkAoBCQgUBJABQEkJAgSBpZe1j505rhrIBQgUBIg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zSFBDimyt7Dkuq5dLVp9/h35/Qfn10uNNzMdNlbePqcfWLPR55rMMyyFOlp0NLO68kEe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QqKQEQrHyQySvjfHZamhs9/OxNfZoQb2Jy7auPZllEUUdlZIdOc+/wA/u+P1mpPF5fRl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Zauffp2GW86ynaMY8sYoruMjnURZA2apZLNBHLM2WBJUF0j0CJzUSAKVxa4eYzLI5j5U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G6UoGV74nimhkGFj5oFph8kD6bJDISOYc1yY0lUZHKKawINlegZXPiIx8TtRyjSyyVkl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QSlMsSe5Ipi8qKYayHOGdtkYpXPilsgUb0eAZYa1yh05tSXTmS1wAkAEBCQ4tcItIEkB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17KMkU0OCbDSjSSAS1xJBLGoSQi16TbGRsZ1hNe3UaHNNKnLDz21BCcwiCbRZLEkLSOn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JISSAiBBwAkAItECgtKNHO0a2dVwW6yiCApCBAgQIEBQI5NcEJw6NzIn67k+r49nXOW0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C0cyXOoaejlazxr2r0+e5LREacuK6tDHlZvAKW8BEUiDYklYiEEJIZYZBzHirFyCx141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VufSeNsesSNiVyEAtnbxdrx+uNrGeb0MbLDc3GlQyZysAEVOYkKu59Zbr+ejmIyOqXYK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MxC6HOahyBCWmHFqHFjlc+N0riFDi1SvdG9XGMyyOjJI5iA5imnlqh7mOoOieSBiV4YR7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+MqiyVgwzEqyh4XxPlkTDKU15FJHKB0c2a10b1eGtRliI6y9RrO5lER0kEtkRaEkDHys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HeHAtEkgNcBJIJBEQQAgJSE1yA5qFXmrj5o5RRyxqkkhSAnNcJrmqEkAlFnYyNXLFjey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wwRIoXEgYR8EjLI2ubvASQgkIECSQgUBJCQIEWiSQA5DCgazq1zn0xCl05hOQ1IBQQk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S1wGOaS9hxnZce0LHS8+mrWhizbVp0Oase3V6Z4xPPp80SnaN3KM8vXee6mXpCkenMIq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yQFCi5rhz2A0Y69rtxYit5kjRhIEILRqTifTyr/j9csbl5u4p3s+yzdgsIQmUxkjSBsy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oz2QWoFEroa5JTKSWNjrbzmO1CWkKSCWkc5jgpCJA0q9BDywyyFilc5iJSxyvQUBNKvQ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PahkiSzmtKNfEQhpWRNEshjcFNQ9zDk4vkqu60UpSXLFmXPfsRgv6J01z8+66znZd9qZ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BVlmBFKmj5aroxuc6flumGFHWXAtEEBJISBCgglARCCmkcmkRSWSl2fFE72OACBJNRyB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RBLmnm3ssdCXRksGlFGPSYZzNqKsmXWbFEbSl5xuyrMEA6yEiNRAkkJICSQEkIFASQEk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Z5dedc1/XkEgFpACEJIBBAkkJwcEFqgh4u14zsePWlftZvLrbuYF0zdfmeysr0LkC8Gr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VXmZGW6IZTUVvASFItNicEhQNIEIXxyUHtcSWqtrtxakNZciBzUlLXBAWvlkv52j5fU4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NyXMlsjc9ooJa40htKuBZTZYisihkhizAWSVgVScAugWrUkMUg5JKU0o9NI4sI4tI5oc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9NdK9ISSqNLImlXKN0OdGRyahyIApURSTOspm44oq/PLnu0UtCW2UgkmeBwYSmEFh1Ul5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51sc2u1baheSGCRJmBSuMBLhgI9PJQ5bsuO1kFsmsgEAAIgUApBRAkkJJAIQUErkAdXx/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BrggDgJzHDkkNSClrgEteXWWsyCUypLc9OHXsq8RzUmro0pLRJq8zJLqRZcpiK1V1hqc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gIgSCAUgItEiBAgCTTTvNHLrios6cyCLEC0KSAkgFIBCCWuHNc1Q5rx3W8l1XLpb5fas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uhmiWaNRkNnJli9PmLSApWSNlqKysE7UCSoIqxEKxwSQIGk9rkKTantVLHXkQ9msyFiE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p5lnzem86N3n7QzlWCaMjonVCxFExHNrtJWxkZXnroyF0FWWwySQvjFOARopp0cWOHOj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HhQQ9NeIseEhSuLUSFroRJVOThSRklkiJIWKWQxuRzgiRRokTCSSRKWw+oCwK5qUxIkA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5qgopJZq9hX07rjPF6oOkjcklqlKtsVpodLA9XxsIuV6rBsy3I7wxEABACkFAic1BSQ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0l3OP6PnJXgq5AIGogRBHBIQSCmge+OZb+dcqwHQ6xUvx1gQ2bdkEmVaWGepaGWreHGn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1lMOFgCQkkEJCBShBICQAOAEkBF8sdmezNyzV1zuEge3MgpAkBJASSAUBIELmSATUOSS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h1cmzy6y1ZYy3i6Gcb/OdJyxzZS9PmDhbEiqYSopIrUQSsILaBSsRBsRSsBCJAlZJaq29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RAtVOakKCWTaxN/z96dbaZx65Bv14jkrvWaOsLLEEMcOSCINZElOapT4nMsKaKQQCgS6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N8ikjQ9zSrgiFzCEhBRA9NcOQRI6J8SBoV74yPLHD3xAnfA4lMRlmMJJjBIOTUSOifD0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9PSiZsssbnRjQ55DJIASByOfHEtqukOfBKOLGpK2Ilh1VLNLXnDRvQpzKczWUCyikgEI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QEQgoEHT8t3Odc/j3KliIVgCQkkItcEEAQIAQGxXtqoZGxJJpYY7QpaRRri3ZHWktq+k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Z5wbJdzkgi6rEtoAi5SIEkQAoaiBAgSLpWOsTzUVkHOyg6DYo2UxotjH3zKS1GogSQCE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xha8BIVvV8n1vPdlc5o8ur8ToLpakw1nUdTc5HeM90j+/CNz20Wlg5NEQCWLUTSrEkAp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EWmwuSHW6VvpzkDVrIcAIEQnRuUhqJuh57ovP3aYmcej2MFIAEMVlsUTPCAOVlYTxFeO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krEghJCv/8QAMxAAAQQAAwcEAAcBAQEBAQEAAQACAwQFEBESEyAhMTIzFCI0QRUjJDA1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RVD/2gAIAQEAAQUCyGXRfWmYWi0yHBoh0RQ6ZAIDJvXIZgLRBS9+nJ7vYOg7gEen7uG9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yY+zKz4SiQEZRqx7nIRjOTrnP1TntYt4SntdoGNGc/hHZk3rTH5TntC2nOWwSmNHq85u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2Sthzk2NoT/lcFT42dxw2DI4ndvcmxNaui/9HBD58uiMrQoS9bpzkI2tzreLMKv2ZOka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hoHAflcFrxlHknSsCkDpDGd42KIRhk3seH05OVuIgtL/ADytMEoImjUjNRSsms+u8NWI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wYJcWZK2yddrEa76JaVvlh7j6pyZ7UVpqzXVqPteiNXBdRl0Kd7SE/lkeqcNCmd0g5K8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m3VqeZ3Wxzgg8Efmm9k9SxyLfaAhwnjePbe8kXurS8jp+TF5frgGQGR4PvRDMLpkAtMm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1DJub/Ipwh2s6/bu39kcGG9n3bPL90ZVPlM8YymcHNO8cGxIABScEnkyLmtUrtTsSOTY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WjpA3s0Tntatt7ixhLQwDNvyM50USAtvVEPIrMAhzf8AMzPSDwOkY1bxzlu5HKdga08B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63XWRyESa0BV+AKt4uCJ+yCXrd6prGtyi7+B3yeCy9pjDpHrdINaMpGkqB4e1zVEWkPbJ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WCNpMc6pM4AjUBS6OOHWt2R+ZHMxgiY/eqBzbET4X18Qxuk11slE8ooJY6FKwLNcjVjD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sg1Y1f3PIhSjkDqNMuoj5E9GrTXJ3MN6OHPq1/J13uczaw+J5FSH5MnJ7+dWt2NOj7g/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W5H9t3S+OdJ35MketwjZjZ38A6o80Oi04NMgmpyGRQ6BHMoc1oj0GX0EStpOP5ym6HkI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cAyw7wq13I/vUudgTMYzeSPQhJUjQwHObuzkdpMZCVsvchE0KbyZ2F95WNHx71+m7e5N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z5EgKY7RLXuQjaMj21/Dm/5eTpo2rePemx7bGxtGdrtPXM/JTiGoyhDeuUMY3oGmYUHA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rKUIudfhZ38DvlEgLeL8xyEYVoAVvrga3URvEgcFHMNh0bqTpYhba6VjTI4ytrPdWkf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9Ph1jeDGC0mc6KOTftAF6LErctiaGJ8yrQxMewss1qzzh94cw8aFnNv1F7Q7o4LqU3kj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0B1EoQOodl0K6J41Fzt3ZbFF8amffaGk4+FU8gVzuHxq0xYa0gmiZ3OGhzP7F/soH2zc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SGQ4NBkMxkc3r6RWqCOZzJQ1WhJWmr2cjL3O6RdFPyi/cKoD9MelryL7+/3KHnjiaGA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21o4rZAnzl+RnZ7nyNat65y2HuTmNaz6y+ofHkE06WNtaOKEbQZfJm7tr+DOWRrbRke5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7pB4c7XQ9ciQ1a7VkhxW6C0GUXm4IeuTi1qMqhDtndjMKvwx+TJ8rGoyuKLX7zYbwWBr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skZI1z+deWSI86qlijsBTRiVlSbYMrS1VudbEahqzai/BNBrSjeWmCXaWJQssQNcI4zO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q76LB7W9iTPa5bO1GDqxO9r0Rz+uoHVdCu1y6OXQhDqRqGnUX2+y4Bs1+3XYfc88fwqX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Gi7sMsbqQo80eM8F0flYf7nYjyszD9QMh04RzyahnryyA4Hd2WnuQTs3ZAIgbP8AVfTOr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tj10Vjx6ZjMcH2EVRH6V/ba+R+8VS7x0ym70SAHSKwNZhGBmfk5yfLTntYt65yka8psT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/WAflnkttbL3KFo32cnlzd2RcoXTMatuV6ERK2Gi7me2HxZ2ujiAjMFpM5Nhav8A08EX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ErSRyETQmqv25hQcO8DZduRy3JchCwZS+XgsfHb2ZkgKKR21syOW62EwiRhTZdwdncGY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bVk3rKb2uhewSNdrTuXm+rohMeWFsm3FoXStZGxYbNCJdQ4YhCadqvK2eIjUNTO2X2od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h0fk4agJw1A7dNU1OTU9BaaK+P0xlE7NnZvTdbnkr869Q/qJxpLP8Wv4ofKORw6xvY1I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03VuGn83FRzsc5D7SmjlpmMhkMuuWmQy/trlpzy+xl/bXL7QT+mR7WZHnI/tZ2q3yZ+4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+T+/RRyJDVI8GXSRy3YXQTfIz/8ATkXtanAunMb3KOFjcpO7OTsyJDUZhssD9gMAyCj8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qfI4sji22tja3M/PzPbX8KL2hb0lWA9CFrV0GX/pzCg86L2g7bnLYc5QtG1wQdvBX6nQ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TWgT8E3l4LHx2eNz2hbZK2HFBjVCPdk4OCY4SMt9rXmNzm6NkYJGhWISqFnaETxILR2r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Y2XHk6oKuEktYnykqFxcsNtbRmibNHQe6nbTlGdWnpH7E7o4IdyZl0Kdke5O5ZHk4pv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IWYpY5YzYVnmqih5S2+Vh/OhUTPM52zPSm3E7DtsfzDv2plXdsy3Wl1aTwP71pkEM+iK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1Wzpl95ffLL+y0X98nrVElP8AGz25f6ycm/StdF1/aCKhGkD+2fznp+9R6GUa/mOQjGsg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wbPvnOWxK9NhYD/pm7uzm7DKtJXoQtCd42ePOHvzle3fGSRy3RcmRtapvDD4cz/IZve0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QiaMrXQ8H/sz3rAoi7fbvmGtGcPdwQZkgLejWDbdIImrkMx8jgl8hyKMgUpkdExmrA1o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k/PjKaSwwy7uScNa3bJRqyVq+HWgr8ZjtyHZNCzuX4tR9K9zqwwAn3NBe7/81W992I1r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30eGWN9Am8nIt2ma6sTvY9EZEahqPQIdT7SUEeeRGoYdWXQTWt+2zSJddx+FsNmGHf1q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3yBzw+j5Ryda87z7MKefTfb+RPXI8Uo9zeVi63Wr1pv6puQ4NFpzQ4OpybmzPTVAZDrk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KbxAatbyQ8k3IDK31QyP7P0OxyfzlP7H1pz4afOHQDN/yM3D9QSGreLZe5NYA/P/AGzd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2ZHqSNrRpm/xs7M6/V0rAtuRyEJctkNtZyeGLxZn5zntat4XLYeVu2hsHiztdDwHlcMg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WhQ/I4IO/gieGre6rZkchE1BV/Nwf+ngsEAmRfmFboLQBSeKHwZhRefgsHdpsgki1nch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/bhzRLhs8L8OsXJGS0bDC58MvKnKyaLEY5a0tWuZzG2KFYfdhVyASR05TWsAgi200brH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bKNEOYeNS3J3LJ/XqHhBObtNadQUE9Dr0cebL/KamdLWNsa+PBj+XK0RYvJ71e80Hw6Py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OnhfOgw8in9B+xKpRs2ZBt1mD9O7tAX0tcxyyPXg04G5tWiPJDpkFqtUASdlaL++VjxD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hBW/J+6UevUn94qj4jm75aJARlT2ly3Tc2ebMfITiGreEohxkELBnN0zk8bB+XonSsatt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2Mzd8rObwReJOlYxbx7lsudcEbRn9V/BnaRR5LfsX5rkG/qNOCL5GYUPenSsatt7kI3E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B/6k6RjVtvcth5U7AOF3bX5wZhMH6k8k6aNq3z3LdyvU0DWRbOgDhKE9oKrTbtVpnV1P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hzQL6hk1TpI71BsgjZvnOUDHvJ5jE4DrhdnbbPE2ZmGSOgl/s5M7XdsfJrk8Jp1XVMOo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y6OQ5Fo1DOuJj86HlIJNqLA+zEfbi7/y7OIDQU+cNTlPZGk9nmxnOngh1qdMiiOeX0eCX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B0OiPjy+gOWX0vvhGWqblpybm0ZHkmrRaaJnXL+4WuisP5IKFSd4yt+f9xne7qe5nQ/v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Xa2Nl5QiDcneTNnOXIkNQf8Am7Mji2JoyPyc5Uc5ZWbAdIW7ouTGNZlD25n5WdiRu7D5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bl/7c/qt8fIkNViYFfnPTYAhyy/9HBF8rLojK1M2idztJrGtyCr8MXny1ARmYjtGxu9U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/qr8bIkNTrDU0yOl9PqmxsbnY5wt7Ht5sfvMiNRUm3Zgk9NNjsY9dUmcE5hjcOSiftJo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xiNKy2cSN21K11WzWlEzcWr7TKE/qIk32uPRnYcu1y09o5ojVNKIQyC6hqcE0ro7FG7T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OYaHMxj5uKVtls7jJBQ74+T7w/Uy860HgwXVtbrHEfa7p9ZBfeX3L2X/JSOtfT2HtaN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LRaZDMZaaAZHoOQTjyHbpqtOQzj7V0Wvu5ktYpwNsewqLo7yjKfnN98Y4IPO7q9N7D+/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yOTWNCHycz5M2ua2Te6rSVyEbVHys5n5ObzonzRsW8kct0SZGNZCO3IKHtzOgsumaFty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YG9mf/uz/rAQ2De6rZlchC1Wh7T1z/34GEC1vgvzXLcBNaAou/gg7uBjg2wZl+a5bhqA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eAhV3tbDvCVsyOQhYEAAtf1XBL4mdikZqo3iUKKCSZQyCQXWvZLKE9vq4lhdczYQw7ts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7pKk8UglF+vvY8Pn3MvUP/8An3eo01TCo+x66rqmpvTtencjm9A6p3LLoVjA3cr+RuD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H400Nhte/Cv/AB4f8p3J1/z9aNXphbdMNrkho5ZHkvvik7MQ6UZPYVYi2CgjmFogvvIZ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umq5rRDL6A0y6hpAbzKDVGM5vKuxRdn+gQHOXnL+5TGtsqbo3tOQHDpy4iqbQ6uBpm35O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vCVsPKiYNc4/Pn/6U6ZjVtyvLmOTY2szseHgg7EZmhfnOTYvz2sa3Oz8dvZn/wC1FzWr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NMWdvtPXP/0pzmhb0lbMrjHE31HTgi78wq/cnSMat6XLdyOUUY3/AAH5XBc8SOgRnYtu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u54P/VwSeOPxropi1CQyNwl5Y3E62wWbNuG3C6NQybL7MYmbgOIRUKs0hkl7lgeH7tlq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SsSrmN+G2N7FbgbYbhkx0+3hRHWM9B7T9uCYdQ/tachyIX2h7ShyWmqZ0/8A0LfeVY5s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t92GM+FSOlywNJriZ8Gp5q42KUgUZ2mMR6Z9OA9L/hw4bRd1nZtR/a6oBaIDmj0ZnpyR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KDdOF/QnQalbLtAOWUeb+dlSeOPsHeEO53cvvjHXLDx+sVnt0Rz1/bKp+HOPzpzg1NftO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zi65xeXLetXuMm51LWNblL3Z2PDnvm6x7zZ3OpAAy/8ATnZ+OO3J88bUwudb2HuTYmDI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9ci9oW1tS7BKEbRnH8ngh8mR5IzMaoTIXbl7k2Jjc4/kcDvl5ue1qsStczSRy3DdQ1oy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uCSVmyyQiPSVy3AQY0KVhWDvbJI4AG1BuzDLHdgxDD311VmMTrcKhiMjm7EYw/EN0KgB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lnexysEg99OzG8SLEYyx0UglYme1x6EagZN9rynBDmnBBaILTVA6pwTDqnBY4PY/pJzr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iw19DgsPx4DpPiUexYn5wwfDqfKj8Kg5ZlHqUUeC83WDDT7zyeMgvvIZgcgOB2fU6LT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tVs5O7cvpnbyWuq1O+U3jb2s8g/cGeHfMVzwhHI9Sh+0elbsyc5rQyQ7zZe5Nja1N8lf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NZXrc6lrQ1DzZy+TObxmUI71y3QQACh8eY+TnZ8BnYEXzvXpi5NYxib83M9tfwZ3PG+V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UGNC/wBuCP5PAxwbJv1+c9NrhNaGqDycEfyuB/yTK0LePcth5QjYFa8A7cwqvj4H/Jc5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3BKMTBHW+PwVIXOMMwsNxCUMLJCxeo9t+kNmrNsLbawtDpBUrPlbWO5V6uLNeu99aaGU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Gz7EjgHCt+ktJvUIdH8itNV9LscV0ITuRancih7X/WK6MFhmyutOl8y3ZFjA8KcDh4Gj2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a1Kfji9trT9KHatA9kR2mjgGX2uhtDVtDyzJvCVoVsojL6PVaruWygv7Ir+y1C6uDcnD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0ezRBN5u8Zsdh7Y+qPaOa0/cwz5Cu+JHrqj0/bd0YWxjely2HFNjaFD5Mmd1bpnFyG+a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Zjz5v8xIC3oK0kcns2WcEHizHyTyW+atZnp8Xta0BubfmZu7a/gPJb5uu1K5TxlNYxvB/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tat6StmR6iibtDQcEHk4IvlI6BGdi1neiwiUADgt/Hb2cFfMyxtW+cU4PdK2BgQAGbuy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24Np2KSixD1ZFPu5IpnVJJ6gtWmM1froq8+7kbcEskL9puN1VhtkRSdRidfdSUJ99Fdg3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b3PHJvNpQ5EdZAhza8apuQ7uqZyJTE4ahpWMR7yCF220DSlX5XsTgMMtJ+wGHfXpQWnEN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cp6nxpBuy3pGdmTIoor6Oc/Wk8CaUggcnLVBaZDI5nroh0+8v7ouXU7KDV9r7PctdE46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84u1SahHtiQUp0iYtf3MJ8ivH8tf2zP7T+gAc/OHrkzrW7DoEZQhvXKvG0xgAZw9c2+V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22ZNy3XKx4zwQ+JOc1g9Q1DePeK7UABlY8P1nH8zIkNTpBpEJTEIGoADKx04D58uidNGF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bGwZxd/BD5s3PY1MkO/0lchAxAAZP+RwWfCzx59qjmDXkyuW5JTYmDKT5PAelbw8Eh2XU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dyZP5cPhltGpM6J/tY97tpR8jZrSwMo2N7Hye21X9JZwqzvGWmCSJpdTtNcHq201p43B+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5pvsRTkOjwgdQV1T1ryfyN3nE9ui2tupHyt4vEJKuBBr4sOj9PjuPQ7F6zzji+FR+Y4+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7cTDqANRGdUOL7U3dod5CzZqDmuq2UM/pFaLRdDkO/L72StlAe7Ic3Za+7mgxEe7KTty+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bF0U/g/dwkclc8a+8/tD9gpvkyCg6JxDVC/bdWD3RCJoyHWv4sgoOi0TpWNTHuMmxK5N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zs9mbnNaGSER6TPQrtQaAm/Izs+D6z2g21vto7Mjk2JoT/HB4c7HTgPKd0oX5rkIAmta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wRcp3zxtQlket1I5NiY1M+RwT/J4LXx4/E6RjVviVszvQrN1rNAdwS+fhr+NFOmjamyG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fVmlj/EaehhktRbJoflYN9N5DaWGYYXi5CLEUTjVtV5Fitb1NavM5hZKJocTr7yPDJ9H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OvoZO5H6I1AOQ9pXaUeTvs+x6t+OQe+p8c8p7HuqUZDFA2yyTGsTe2xQk+LX51Kftu2B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2UbJZ29r8indcypu54/VRnWs3MZHL7/tkMx15rZTRm1faC2itNU3uy/0yci9oW25yLDs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sj7FZ8GY/awkfkq32/vjm8eTIva1RPOmzI5CNgUfWr8fOv4c2SNYN5I5bpz02JjVH1zPy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b17lu3PW6YxkXizb587Px/p00bVtyORjc5QsaLObuyHw52eic5rVvwVpK5BoEnBH5+CH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Ws71HFtSBjQtc2/K4JvMcjyRlapy50TYtpjY2N4IfJwTeTPonTMaoZXbOkrluAmsa3KD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Z+UttvoppWNGDTjc2WwGWX0bKVrC5jXnPXFqu0MNnUT9tmMV/S2cPn3EvVYjBuJqU+/h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30aeNQOYXaVIF1RGoBThqGlHopG7bWHVtkawzjSxS7Zu9r/ysLjEyjaYbkjvTU42F+H1P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gp9juSI2mxFaaiPpHkUMhlMrQ2bVXnVbzj4PvIdcm5szb0yadBqVoU0ZtyC/0LgtslbJ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j2a7t3/pl7GdqueH93Cviq31z+v24/PttbLvSVsPco4mtUHjyZ1reDL6r/HdKxq25ShE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4B8t2jU6zGFvZnosdqGNbnJ4ovFmz5C6IzsCmc90O42k1jW5xfKzd2weHJ0jGqWTbBbI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4GefN0sbUx7tvZmem14wuQyj8vAPmcFggSGfU/nOQhauQU3hj8XBF5uCfvc9jVvwV+c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VXpwN8xWLu3MLhq7GJt/ZcNxCakl221rIWYmxpD43Ohwy0LVYjVt2u6B1KzvWWoW2qwB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MSxQOdUtA6my30lph2gumRGoGXaU/lkV9SL6PtUvOG2NLdLyzos3mH4L7beMNDLlqFtz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ZurX98U0e/BnkLq1h5SjQRnVrTpKMnI9XdEVN2Yh8jDHHcdrgNeAdcggimaaI8kzsX0C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26ZM6L6Z0JC29UGrYC0R8mVjwsGjeqj0383Rnarvb+4Vhg/RHpa7/AN+vztBgMmcPjyaq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rM4RxAxta1udbwLaOyoe3IzNXufJ6bVMjYwKTvzl8MfjyJDVtaP/ADnIQDUABWPDwRfJ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vXuQikemwRsU/ceA/I4Bo2Y2GBbcz1uS5MiYxRd/AzzcA+YeSdPG1bx7lsSOUkYYTwP7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do1GxGFvZnKZkuyIGMXIZhV+vA/kmOD48bAcGH3WWFW3BlGOabDZhHvY4I4Q27BupYZjS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tLqlirKCMerFA7t1eYWIMVr7bcLn1U0Yljw6QxyLqOhR6ojVNPN/b0QXRO6aaL6HJt8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TsBsdL24vj3WG36Wxgsmyx/80VdOzawfk4ci7oObYfaW81Gm8ihmOsg/LxIc8N5taNoI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IBO6Dondre3VO10DdAndre1Htb01C20GlNjAyaOeX98rRG6+lH3zJuV/rl9cI68FD4R6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5D0zg8KcQ0CVroomy7vcNQACf2R+LI9tfwZEhqjfoPznIRBBrQmfJzk82cvi2mtZvdVs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9+djw8EXynENTrDddZnp0PthaN3nY68B+Si9rUbAX5702MbwNA4I/LwM860RLQt8FtSOs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P1PAe2v4c3PY1b077SVw3DUGtGVnxnhg8nBKNWRN3MGJt3isx6zSHbhmdu6mKb69XO+q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22a8jRLHgdvQjkMVq7Qw6fYe072GGHcz0ZXVbHJwtxOqWa0omixaNzJKswmiCkGoadQu0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R5j6PNo6PG0sRH6mtyu2VLtejoHau48PyLMG+oYaNRVcfXyq63abhL9Q8JvMN5KRurY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HUOT8in9mJeHCfJ0sLlnsoBFNXRP6f11RKDUAnjl9J/MfSJ5aErZavpnRBMz2/fzK2Fa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UdVf8v7hVMaU3+Ox8l3T97D/AJtfnHk57WqF+zFszPQrsT9BVj7MpfE3tyd2RyMZBvtV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jzZ583+dOljC23lODtljRpmzyZ2PFk6VjVvy5Na90ra7AtAMn9kHgzso5ukY1bW1Y2Hu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DPNwb1jZ965y2JHJsLBl/8A0OCdHgd2QlohMzVtSuW6c5NhYEzz8FrxHhh+QjoEZowt4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LoXBrLFqFzLlrDnNr3uVOtLvYcWqeohELLVWna3bMUhdu7DTph9gWqpAc23WdGsNtbxm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urhNnbZeh30FKV1WdzRI2m40bgRTvaQnDUNX9u0p3tP0/km9p729cUGj2crlvuwlrZaE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sP8AfSoO3c7eV2yNH2D+lw12y0O2h0eRyZzEHtXVM6N5IoZnpeH6TDPN/r9AarRaIZO5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rk7nm8oalbPN/TI9g6ZNeAtpxQaSmjO138kXbsQ9kvcvq98j9x3SHlXl8c/yT04BwDMZ4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v6hzlsSvW5Y1kfjym+GOmU/hT5WMQmc5P3mzHCzZHLODw5x+bLfMCLnOmMW0msa3KbxN7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Nkvkcty96bCxmTPk5v7IPBnZT7EYW8mct09ybExqd8vg/wDRwM87nMajYC/OctyomgWe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J0sbVvi5ESuEELSwNaOBvyuCz4czyW/jC3rhY2Z3IV2oNaM4GiehE7fT67qzpqLUZkw+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N9HJM0bcf5leECCxWkdh10EOE8W+g1dUsU5g5suuHX7cJo2IJhPDi9fUYVY22YvW3sWGz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TuS+3DaDTqOqZyXUR9umpZ3YyE7lYu+TAz+Ti3LEsVGuH4Q8ekiGmJOOk975M5/Q0Owd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5o1bGeXQuGrQdppTl9OV4a1cPdpZk5S/QyOZKHNaJ3XI9ci7RwJQatPdk/N/bqNNolaE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HyE/ww+I+RfV0/qUP23dOjZfHIfzj0yP7QBJjpyPUVPdCnGz0+Uvhb48p/iZOnjanyFz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Uvij8WX1B4ciQ1Mk953rkIQgAE75Wc/KFvbkE3QOdYaDtTyIQKw0MiPA35Ob/HB4HFrU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i0Aa1vAflcA+Tk6VjVvnOWw58wgYCOWbflcDh+vzPJWXtI1mctySmxsbl9VfBwf+08Fr4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V+oevTtKaxrE35/DhHw5w5tolsrqrmqq0GtLCYDSl1Zu2y1Y2kLDZdkYpX3kP5d3DsEtF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GHT7t08QvU6LhepU5XVbR0e2eN1O1DIJop2OqWo5GuanDVA65drl0QUg1a06jRDucsa5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dcdGzavc8PobXpI37zFbHdiA/UgbWHU/LB7qjT7+jnDUR9O1/UN7G8stOQ6BTDVlbVtm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rRae7I92Tj79SUGpo0fl/ognd20tolO1QaAtEejOmUfatsKZ3546SeKHlH/rlPzn/c6k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laprHPUdCRwo1GPjZExmU/KvANIMrHxx2o8hYePSfnuQgGoa1qs+HOXlG3syPaySNkW+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Bg4D8rO18cD2uexi3uq0kKawbYAGdvxHgb8jJ0rGp8x2GRzPjbWjahyytI9c3fKy0RIat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bjaTWNbkPkcDflcD/luljavU6rSw9CuFO1rYuGp4eD/2okNTp2BbyVysRu3EcDA3g/8A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8m4fSyQRCQUdfT7tskOjoJacglr3oS9oO8iqybxlysILuI1DXdh9gWICA4Xa7mPwy6d5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niwm1vGX4d/Fh05hmtR7bakgglb0RyfzyHTtd9H2kJ3skPTG2/lz9LPM4H8j/wDRBO99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fFLnJ13m+D+OpfLw9+1TeNHDmh3drtNRH0av666g9Dk7yt5SS8muzDRqMv75a+/aWia33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cEXO12SXgZSdcndoyLwEza2dlDRf+rxunOkTPG3nIEO6Tya/uR+R3WbqOh4Rk1rnKvUd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Wp/joDSnlZ+NH2ZWecLp2hAzvW41U4DaudjsOdjwN7XSNatt7k5j9mFg2M4OA/KydKxq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bG1ube/O34TmeSEzN/tTuW52kyNjFP4YvFnZR4HfKdIwLely2ZnIQMQGlrgHn4B8pHQA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bnTsrRsXTO14vrMKp4s3TRtW8Lp9JXIQtQAGVgawN7OB38jwELCD+bJ55mhwjbupYHmO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Lm3bVOPS2B+nlswtuVsMk3sUYOHXWuDhLEJmTMdBNSlZdqYZIYlchdSsV5hPHi1fZdht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m38AOoQ5Fych0eNpA6jqxmqeNSOmNDWKbxy9uEHS7/8Aoh+mre6lSldFBdm3tnEeUlnn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P+BrqByc7k5w1Deh5Fva3sHLIIJ3Kd40tRu3tYBcsv7Za+7VdU0LTJvM5N66gLbWyStk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pHDZ9yDOeg0b2oIedT6sZ/VneEEev7lfnZd1m72dh4GRukc3DyVHSiYmta1UD7cpfDU+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D1O0tid6kZsDpnZ8Wc41blvWBTOeYt3qg0Nyk8cfjzr9uR0anSjf62HrcaprGtU3iHTN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Ni3+0tmw5CuzWAaT5z+GLxZ2UU4hq9QzXWZ63ZE+w0cH/r4B8nMzRtQmLp9md6FdmoAG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frMKu9rIjZatZ3r0+qZExqPzOCbwR+Lgl/kE5zWp1hq3kzl6eR6whrmWnEOlf0mjEjaY1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jrkRglozB7S0PUbdk0ZjHPiURhmnhZiMWD2THI3k/Fa22ynMa02Js3sP5eI0aUrqlp7W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LNcNdHIe5EarXkm8iUev9f8AR3WQLExrDJ4Tzgw/liWPDWhhvOlRj3k7QY5MS7pOdSgo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l4XVN6nkeoZ06A9o5ooqbyWOV2rvG18weeq5oBaZMy6hi1AWqDSUGhBMzHfk5zd5q4oM1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9DqFDlZ7D0iQXRD92l81TeRnY5BjiWUnuUVSNirAfiByCoeDKx8eAaQSWIWL1L3mVs+y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9pzn7cnOaxPeJF+a5CEagAKz4s5vCzx5BQua2PfarSd6bAxNAFnOz4PrOPyJ88TEJ3vU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IfNnP4YvFk57GqabbdszPQrs1AAyd8jgPzeAuDbDrIQM71uNpMhjav8A2cEvnPBa8P0d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y3byq8TCOQ4HfI4JfDB8fI8g6xG1SOdJc3Mz02rEEGNbng/y5hurL+1rdkaO2oiLEMZ3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tLXk3qvQb+Ia2WVJW2IazjSs41V54bY9VDpqMRr7EmD2dVSJoXsaratwmzvIsRr79mF2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+W5vJfb11B559CO+Tllbb+S7wN+HX5YhjA1wzCDrSo+3F8cYGK/7h/8Az8P+Tr+dhb/c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vVNXRdWg+0dcphyxEbFyt76X3quaA1QGTOmTejkSm7RAbotOTemUee0AdXlbGqAAcMn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L3ka7OVjq5RZSHSMdEOEI8OHfOd0kO1JFRfpNXaybTZyCrfLy+qXxnaBPuQtU9iV8QqOe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7DnMjnP023lbt7k2JjVJ1zs9mc/gHJj542reSOW7e5VGNMeY+Tna8A6JxDV6hurd653p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wweTOfwi1CyPezPW6lcmQxtU/U9c3fI4D80p08bVvnuQjlcmwNE4AHB/7eCbynLROexq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4FdqDWtzrdOB/n4H+OGRja++1WkzkK7U1rQpTpiR4cJP66fvcd2Ez5OhY5/NRuDm4jX30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6tYkIjfcj9S3DpRPFqcLxFpD224RLGdqtYsMFylh1gXKdhjqFyGUTNxWvu5KM7bMLQSw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0HtyOThq1h1UnNrTqrXgeNGw/Cbyu3/dhmBnWqPbjuOD9JPziYdcNocrsoDXYX8gdp5J/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M6dA4ajq1T+PFR+dh7v0g5rRdE3L6avouQDkG8+QbH0yb0X0xw2eZWyoemQ78v8AQ8lv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NF/WHnGPyjN539sfQKx4eDnwaLQLZWiZXfIo6jqyZE0t6ZT/ADMgqflTi1ifbj2YfUbA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+MO3K2jm/q6ZgO1K5bouTgGcD+7Oca5OIajYYpnymP04Ka1rc6nx8x8rOy9hjMr0Y5np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c5+AKv5HPYxepaUfUvU1f8uBgbDnP3cDvk5F7Wo2Wr8x83p9S2Njc/8A08B+ZwWeT3Wo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kyCNim8Lezgg4ZPMnFrVvmrWZyfEdisxu44LXK8evBhh/wDoWO6Rge2tIXAfKj6eCRp2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yxvI3NDj8OavK6rZtNNezbgjvswiyYZOjsSraqhP6eaQmjfvQNtV8MsenmlYJGAmjcm/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r/rTVjTrl0JR9rndDyVrwTD31vhScrEvuw/AD+Tb9uN4yNaPWrB8CsdLt0aSYU79W4Lq0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OS+v6BdHN5GTpiawnnBkUOic7k3VbCcAG/Sf2jtTu3UbIJKcDssHtWqg7EE3qtsBc3Sh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HX8H0GltiTtZ2hWvjJq5Lpmea0XNNgkcqtfepleNmVs/p29uT/n5PmZGoJyFpakUdNik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3hzs97uS9QzXWRy2fcGhucnkzf5MnPYxPm2ls2HoVo0AArXgzPbU+NntAW9+1azOW42l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JsjyTrMLVv5HqKJ0hbBE3O18ePxZz9c+ic8b4yyOW7kem12BAAL/ANfB/wCngPzNE+aN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pIWsIaG8E/gZ4uCHuzM0YT5Hvfu3uTYmNzf2VvjcF35LuvBROmJWcizajifvLEHRwDgx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pmOrTV5RMr1cWIGe81XeogwyTYs43VWF2vUwkbTblfQ03tt1sGncFjFVYZa30eK1t9Hh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h1BHtI6O6rqv6lDkm9Lvsql28fU+PY74fdUwDrivLEsSGtCM60sPcGtdo2ziPKbDn6Tp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7gmc2jp9P6/Ug1ZiXxcHKAyJQ10DE/TZyk6ZSdu0ANSnAoDTJ3QDkncmxj2dFtjUarYQ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p+UEY0iX/pm7Y+gVv46HAA5yFd22yixMjYxBYf25XPj5yyMbe9S56MU8gZUjacPAMfTKz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7CE97GA2tUd9JKK0eoGmTvPnJ5M5Xt295IVu3uTIY2qbrnY8ObuymP0rpGMW/wBpaTOM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8fBFm57GKSdr1pYcvStJaxrcoO7O18aPx52Or3tYjZC/UPXptVuwJOD/ANXB/wClaJzm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On9MHJsbG52OvBP4IvFwMkYx+9JWkzluGoABTeXg+qvxuDEuTndTyT7ULF6h71u53qhE2O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riWWKjtpqezbW0dQdX34N4yCU07LSHNxetoWPL1a0eoJBarWGvw69DI2aOxFvWStdXmu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ZY7D7leQTR4tV3Mtd4t1C4yxtIljYdQu0oo9HDUN7Z2h8UsYis0Oyz20TtV8F5Wsc5WL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LCdtuIgb7Dim8i5N5tj5Jw5u5pp1TeRePa3m0oIK839Hg5/O15aFaLpk5fSkRIW0SCHF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Po8k942RtkbtbICZ0yZ1yPkMgXvKnj/JaTGE3nPL2s7Qrp/JyDXaxVnyCOmxqaA1Tc72e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pLMTEZpnrcPkUUTW388O8GVr4zPGnzxMT5d8t1PImVomrQJ/y8z8nOV7WzGwxbU71uC5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Ox4iFponWImp0kr2QRF0LIY2ZxfKztdmfRCVrFvZXHdSPTK8bFYRzCr9c7fxmdh5J9qF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NrRtXTM+bgPy83ENTrDPUbyZy3Mj02vG1DkpPk8E6PBP4IecDpI2r1Gq/UPW5Cga0SHgn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8k6ZgWIy7SHrJgKIKZFGzOP22MQj24I5BII+rvlwnczL+0rNVA8CVYlXDJMOnMEkwBFq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CxuZcQrCw3DbBqWG9cSrBww+bcTUHmldvVxZgw6was9iFs8NZ5q25CIZuVafpkRqGodT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mHECfFogwYWda+He3FMf6D306nw6vzB7DbO2MPP5Luo5pvJ311H2eTyF/VnJPRyuM2qu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u0AtsrQk7K+n92Tl1X092q97gIwpB+Xkeje1BR9u8C95QZ+YOWVo6Qaexp3bofJOm9NV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VGNEga2Cn8TJ3PEcj0w/4slmJhEs0itRPTYGMOUf8hl9Yf8AERIarFmJ0bXWHD05KbEx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c/wD1PljYvUFyInepa7XSBoGZ+RnL5VonEMU1qJ4/UPQrAprQ0S+GHw5xefOynyMYjaatq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bM5+88FfLROkYxTP3sOlpwFNpTY2Myt9Hdc3eXgd8t88TFvnOWzM9Cs1bLW2eCT5HBYR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pJJGMh242wxt4IvNwWEeABRSsji3+q/Octxqmsa1Yt4m+Pg+ne+q5pUTg8v+VF5G+w/2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krA8Tw6Oqz7xt2AWIYdSWs3T6MpKxqntNwi3vIy0Obeg0OvrKWGWvVVcZq6rCbe2/Fau1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0ljw95XRycE3mncw3p1bH34kP1NL5dbSePCgWxRe3HMeH6WkdunTH5UHK9KpPj03aVGu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7TRyT0eab16Ic2HmB1CcqB2LOR66haogueGgIL/TLq/Iu93ucthOA2snZnt1AG2F+YRF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XPEURq2tyDmF5bC5CJoLQBfys8q9flXyH8m5zWo2QnmdzK0BkhjgZGFa5yHOH5mUszGM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TakZU7Gthzl+TmPmIzRhbcjlsGSwyGNmbvLn/wCnLRTSNEvqXOWxZkTKkTTNoBnN4Y/H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QW8lcp2P0FeMHQDOt485vJmSGqOw1i27L16dziyFjFJyjb253EeB3lTnsajYbr+oejF+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rgl+RnorMjNDO5y0nehXamta1SeOHw8EfyOCx0IT5YmI3GLasvRrSPNZjdjgxb48HOvw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4mG2SHTxeR7dpsbuak7pga0pIcLcO9ZYJLKdhtmDF63LaFmGBztY3tniuxuoXqsomjtQ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gnbVuuAKtxOpWq0jZoL0Lqlnb3sVvmmObYhY7XIe1xR5JvRwJGLcn1uWIPO7fh0/qDN7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hR1pVhpZB0t2eUzhtVafxYOUTuaauj+oHNvQu5OPMM7D0+yn+VntuEouK0JIaMv75f6Lo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CNNHvyPkyd1LgFvAU7aLdgII9sfjyZ3ZXnDZ6nYJTo2MirfGyZ83K78SMflPljjW/Lk0P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FY+PS+JlP58gFHLGywbJJ3ViVPqxRxVB+lys9ub/AJic5rV6piZtyS7kJrQ3KP5WZ8mZ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etxtLYayxnPwT+BvYnPYxeo1MIle70seoAGVnrwV/HnN5XzxMXqXlbFhxbVYoABwS+Jv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6xEFvHPJhkem142kcsn/ADOB3yuCXzuexqNpi2rD16faViJjIjwP8dfwcDflZHkjPGFP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lWFiaA3IKt2cGJfFpHWnwOOyMHO1Rg6Sj81uzG6PvUgKY4PbN0cNQNasv3fi3b2O9Dbl2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s35MleURy2oG2BQmdTtRnUYlWGjVg1kyxXIBYgoTmtPdgFivUndVuRaV54/0NyUaOadR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OuOj3M5X7QWAn8vEPbjmLQ7LMF+HGNnFX+S2NLMfOlR7a3upjLqo10Tu1N5LTRHsHQI+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TLT3ZNHuyafcNStlR9V9t7sv9NQtsotc5wjaMn9Mn+NvZk14C2nuW5LkI2stZWOVdnKN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q3PtQCKWRR142FVPm5XPi1R+myl+S+xExb+V63Er1Ribnb5VYhpDlZ7snysYjKXy7uZ6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mzi8+en5j5o2IzOct3K4tiY6UADN3ys5+7LopZY3ND5CjE+QNrxNyrcFjv4K/icWtTrU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9tkMbOCHgm8Te3LRXXAA2tpFtmRCqzVrGsEnl4JPmcDvlJxa1GyxbU7lOx222tG1AAZ3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GZ5IyMbY3zitmZyFdmoACs+Hhg4cQ+Jh3xNE+WNi9SEbLipZC5YUXR1IHBz5e9g2pa7ti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x4CrUQmgpTO1kbtR7rQ1JnRNuQCxDBtAs5GlNtnHae9hwe3vY9GyMu1yFBYMFhjhIzGK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p6jDS2xUc31VXD597EPY5SBNOrdNS06rHwncrVofmYCeWM8sVujbpYEda7/bjVjkrnnr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7aw9/IodTyd1A6O5FyHMf1CHWz2443Zt5DI8k13Pmg1R8s4umTESAtvVNBcQwDL/TJ3XK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W6UIGxl/68rfxtEdAHW4goXyud6eR6jgY1Yh2ZBUfPle+JB8czNW1M5Oi2p2RMZkFQ8WV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sTML99M9GB70ytExD5WcXfnB5DyRmYFtyuUse8kaxjc4/Ln/AOrOfQPNlq/UPXpgVKxrI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Zz+XJ00bVvi5NjldGKrExjW5S+bMKHgm8Woaw2YltzuW5e5SwsiB4JfNwSfLyPJGxGE+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CMIcsrHk4Lnx+A9tbwOlY1b8uWk7kIGprQLHBZ8HDD3ZaJ0jGq7Ox8FOZzYbMzgRoRK9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/PHWp8W5IofkzBRu1T+0qb8iL6f2XoC8V522IL0G+jsj1NTDLO9ZjFbaY79TX3u5exzX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hssVuHex24tFgFtOaCJ43UrVeQWa9iN1G3I/Vt5pie0tliBybyP9pBosd9zJe+z5sC8u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APsue3GbnI2+tXnVoDS3hfxDzHQu6/bOTipObAuj3dnVrVP4sdH5q5Jr+XuK2OUfYv6x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AttMBIDBqFB0y/0yJ0cZV+Y5OjAWmzkekPjyZztIkNVudhZt2ZEKuqjiaxVOmV7vPVBYd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FysiYxCBugAGX/syCo/HyvaenNkIepem1m6uYBPm35ecPVOe1qEmqiEjluGoANy/1zi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tW+c5bMrkY2tmzs+D6yCrdi0TpGMUs7XyazvW41LY2NyreDOXzZhQ9DyRlYtuQp7XbDY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BN5uCaRos717lszOQrsTQGiXz8FjuPBb+OtE6SNqNpq2p3ivFtxtijbwf+rgseDgATHt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kYpHJleMKy0ekZ0Eei2TXVdsMkfJEnff/mz7XAeqOtcs5XZVI3aQdtxjpK0OirPLGv7W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ReYa0lqPRRyNs1+eHXbUO7kwqxupLUDbLKMrqFxhWIVxrIHQTUbIt171YWYMPnNee5C2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r/luqn0dqZvtB1DUD71i0ew2bsm8mDcrX/wCh7fUbi5gwLJ8W9uIYh3zc4qXSqdL2D86/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MOo/oerhqurG8l0fP4sb5s9xWzyYPandGdqPazt10TnHZDDs7ICPazsyg8eW00O3i0eUx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diLmtTZvzf1D02qNbLGtYeqCpeDK3zslSWIo0bErlVhc9jK8bEFiHiObPlZHtrSRx1t8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xi0GZ8+cXysjNG1RmRbouTY2tyq+LIr/AGzi7yWtRsNWth6EO1M2JjM3/JzseHPoorLW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9MrRsUgG/wA/qt4M5POtE6SNiFpriwSOArNTWtaFL4mdmdrtPBL5XyMajYBX6h69PqnN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s9TlonOa1WZ2Oh3liQbh7k2CNuQVTw8B+TwTeEdHOa1GwxbyZy3Mj1FAz1IaG5jpN4Iu1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NhjuzOAOrnSf/njpNJ8m+NadYFtuYJnZINkxnWNBgkrQvLlH4pWh8ULvSSzsEkNF5gdK1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3WrymWvKNoUp98sbp+ohwa3vmSDbhsREjB7XpbSxWrq3CLGrMXraGJ3q6krRfqUbG/gPt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LDV0nik6YbyxD/8AQD9FYrb/AA/CXay43ymxDvPw6Plj5XMGPN3b9HqUO4cpHj29Wjud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sXb+kRQ6KTtb27QCc7VBhWyFJ2/Sf2N6I9rHNDN4VsyFRsbm3vyd35TSM2N44rdvemQM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/L6pj9MeSdajBeZJLO4c9MgYxaKl8fK4jnH5nWImreyvUkUhZA0CLK11Of8A6ciQ1MmD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0mRsaq/izq+HL7Z7nnkjYiCEkj0xj3ubXjGbPlZn5WdjxvkY1b1xWkrgyszWmAIs3/JzP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zN3u8mety5ybBG3KPgl8TOzO12pzmtRtRreTvTo3b7dMHBL8ngn82eiulrAbMZRfO5GK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R6OLw5jrU8XA75OXROnjCkle6MRTvTa7AgAM2fN4JecMbSRHG9j1YOxIG7xsg2W4G/8A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BtyteSYvEh+WVF2TR7SrO2oz0kibPXqSuVmvvqvzcPw6VzBicG6l1bOI3SR2I3tezE67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9DtK7EsHub2IDVluJ1K1A9tiA7VG214inutNacEPjZycj7X4kPzn+E+CodMSxvnhuGnW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Zd5pnOhT+WeU2GfM6t6A82hHk89Wcw32p3I6bSb0HJx6Yr8JOQGg2gnHaAaSg0BPzkRyl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Kc06MY0Nyj7UEzuWoReNs71yEOqlaGxnIdanblN8hHQB1iPZibYMQqBNja0O/kMj20vi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re6oCVxZC2R7WNZlZ+O3syn8+ZlYyx6jaQFmRNrMBrDQ5BV/Bl9VfBonyMYopw+WETOQ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Az5Gf/scQ1eoZrtSlWGOEegzCqeHN/ys3cmslZHHv3uRjmcm1owpABY4GcE3ij8aOgTr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HK5NrxhAaZS+Y8EvyOCx5TyTp42rfSPW7mepq7GDpwWvjR+LMdanjzOgT5G77eOctiZy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4GePgHzswv61uvVbwMUrd62q/dyOcsI+dM86KHy249X1H7yBAaiM7Do8i0hzSHCPsuQb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asxaLFPbbYqn9JPMHB9awIZJYmzRxvfhlxpGzerhhjcalqtJtNuwCxBQmdVsXIBZr0pN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q0726nXUdVdP50vY34cfLEMWGuF4Odab/bjmO/Fsc2Q/x9Xlcn5SYYdMR02T1aO0o80O8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vJz+Rcj23edIlHUrYQGgPdkeuTu90jUC5yLVoMpewdMm9ESAhJovzHIQjUNAkym6ZDrT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3ljYmem141Z5VWco8hzxHKTxVR+mdLG1b1zkQ987Y2NyCr52fB9ZWCBaNmPXanctwSo2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V/Ajo1OsRqEzCLcPemQRMTe+DtzrdmbPMnTxtW+kcth7pG1owgAMrfhOYVXwZuGtl0sb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3AAia3d5y/K4I+CV7NgSv02Z3IVWatY1qt9h65zeY8E3yEeSdYhat/I9Tsne70zE1rW5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Pgzb1qEBpnjC25Ct3M5CvGEQGy8Enih8PB/7s3HYkfZiYofagRtOjCA2VaaGPbJqsK2o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NtN5WJu6FpYgdQ3ukYJG1pDvk3u8TmdoU0JiTSy5Ww97qhtR7iS5GCI3mGZ7Wxy4fKdM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Zc9u0r9bQYPOXIO1bjVXabhdjbZitfYfDPqL0G/hpWPUxScisRarPKSLnSdyuXhtYdgh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jWjsOdTrc6sPybw0lou0vO5qM8vr+oUnI9U3kuiPU8w08vu0P0gAR5uyPdkTo8yNWrit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KXtye4BoedNiRwEDAmcxkO7KXuydKxorPduNiR4bAwJnyMrvxs4ed48lvo1NI/dMr6sZ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q+LK78eSaNi37nIid6dCPWtaGjKPyZBVPFk8hrIZTu9idyFZgUgDYIvFkO6Pgq+JOc1i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70wKaxrcv/Xna8ZzCq/Hc5rV6hpQMrlsoNaM3dkXizl+ZwCRjF6lpX6hy9PtJ0bGRM7M7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RPmiYpp9qTZsyIVWJkbGZWOvBZ7DwW/iV/jO0Cfbgajalcg23IqcLdQ0N4JPLwO7K3xu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W/e5bM71tbx0cQcGM5RaAjq7UixzdX74PbZPvgY3bg2tbU6r9PE7/RTQ7x8Em8H900iN6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V0YtUaUomhjYS1zd/DF+qrQyOeq8u2MUqFhoWhbr2It42wHV5684li5PbYa6hdDmTwEG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rZ0c1vI4h8e6NLVb4U/nk91LAfBi/K/iXuw6Cfd02xbpzT78R89bvadV0cE1O6O5pvJ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IVopRtRr+/3otfzC9DbK2NSBpkO/L++UjwFvHuWw5ydG1rcj0j8eTOqc5rU+TakIletw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hyj82Vzxp72sW/1UDZHyiBqAAFz4+bed7L6r8q7rUQW9mepon6tiYw5O/ks4u7OCWOOD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LGxN7MrHgZ48h3MyOjVv2Jm9Y3dyOTa8bSFD3Z/+zO12pxDU61GFvZ5FDC8xtrxN43+O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ajajW8nchFI5QsYV0zm8LPHnb7DnorL2tmM4K1ncvTlybDG1WvKeCz14LPYcjyTp4mq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ClGmRRsyHWp5OCXy8B6VfjlPmjat+5wLZ3r049Q2JjMh1Yz2sAa0MGjGAFx0QaVK0612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tV8FtgF3bEsVddQw7udf6TxnWOQSZSM21E8lBTM22VZNwrrNzK8eorXvfHcA0kILonbL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7qJG4hFvFQmNWxE7RXK4sx4fOYJb9ffwVJTo7YsQ0XmGR7dplz30sQ+bT+Lb6w+6tgCx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92GV5RJXWI9azvyncnDqzk76/qeSIyC+iNXDtYnD81agHbXuKDQSBpk3rk3vyc8CTV5Q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f2jtRe0Jj3lFjimxtav/AEZWfjjk3KHvTrETTLI6VbuR6ZDG1BUubMrfjOcPy3TxtW/c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Y1oaFNzfmP5PIKMhqM7UHTvW5JFdjRFlY+P9ZWfjjtyD2b0TO12Z3oVmLZDW1fj5BV+m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mmc9GOdyFaNNaG5V/DxyeKLxnknWIgt7I5PbI+w2tEEABkFD0zn8DezO543ua1erYtuw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ruCdm048FlHgtPbu9/I5bMzl6dia1rVL4aXw+Cv5+CbyZdE6xE1b8uUTXmPcNTY2Nzf8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N7VINU0qUe3XYfDIHuw46066v8p37VaSu4OylYHyRko9ymG6lBBH3KwuUT9tqazSNmkap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BYKtlmtC3s7qSs4rF6++gwe0YZJBsuxWqsHuCRjDpJjFXaGF2d/FiUJhmoz+/Eq5e2nO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6G5Q8Vwe2lzgwPlZx4flM92H0+dCv85/JXeba/wxzY3k5w1TTqByTxrG06g8nHo3mzX3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OcWN55MzZmx4195QjUfkQX+2Tu9EgKSVpGrytjVBgCi7Mm+fKz4USAt+wqLelCvqmsa0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13uICNmNbyw9QwCR7Yo2ZScoo/FlJ5s2fPdNG1b2Rya15UUTCANMndsHgys+DO14DZYFt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oomNkb25O7K3x8h1r9iCdIxq336j9Q9CsEyNjFaR4K/gz+1onTRtL5dYw2dzfSt1YxrMn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+Fva6RjV6li2p3KzE7QV4whoM5+48D+GynzRtPqNpaTuW4CtMa2twSeOr8bgh+Tm4hqe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mcvTtTWNblV8XBL8jIdeWrehe1o0WoKdKzTdTStGH6llOFgw15ZUh5y4j0e3UQ61bKf3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9H9O89VNtRyggiBPjaEA5zGEWqbOYew2I6jjKyCYxybQaMTqmM4ZaFyvJFqpmGrPSnFm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bfsuV2615q0m+hd+htPG0rUBE1DuteLDpQGYb7cTx0fo6Puo0fBGdL0/J1k/p63wartqF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6Ha7knDVNKj5FycNUw8puUqbl9M7VqEHlbL3LdBM6IKLuyb5UXNai8ufsvchC1PA0PVH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dIxqmeXose5NhYCqviyd8rJ3joj9I6SNi9TqpN7LKKzNQAMqfZlP4G9mT/kPe1i9UFrY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tzg8WUnij5RZWfA6aMLevK2JXKWFjIwA3Nnc3tyl8VflBlqGqCdjY9qd63L3JsEbVH8v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+RkY1bWo0mcvTgprGMU/hHbm7+RzHWr2JzmtRsx6vfI9hhL0ytExDllb6HrnP3HgkydN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qaumxMj4LfxuB3ZW+PwMIZP6mPXeTOW7lchWjCcA3hCrdnBN5sh1amJ0OqrRaRNgjahy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PpbeI/HKcwPUJMT5MphslpDmydp5iMmGRHvb+nkj73tD2MYJY2P3di1CLEbnCRWmOcXOE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g2307PsswYjDv4aFl0EoO021CLVbC7Dq1jFa23HRsFpniZPXw2RzXvj3kohMFix4a8Zf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Q1oYQdadIfnHlYuDScM28Ppc6tfnU11J9snVMy6sbyTuTtNV9dHdDZyb0TiNGuOmy9yMY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3KEe1GRoTXPJ2JHJsbQm+bJ/dlJ429p0C3rUwyE7olNY1qk8uR5Ng8OX/qTrETVLO8xw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ZH5eQVPw5WvAeQdYiat9K5Fj5J2V42Zw9+cPiym8Goaw2Ga7Vh6EZamsa3Oz482odMp/A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t3K5MgjBp+DOH5Wc/ky0TyGtinAi/UPXp9U2NjV/bOfwjtzP8hkeSNiJpgMuxupnJteI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droeCbrk6WNq3+qJcV6ZpLY2Mztdh4LXx/rM9IPA6WNqdaYFvp3LdzPUcTC4ADgl4oO3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UK30jiDpM0aKYFwqHVvAOuAH8kgGxY24Y19ysErI5C9qf2vG6c/3RqYaxtPM9XND2wv3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b6CjMHNxCPduZ+ax42XcpGV5N/BicIcsMnNSzMxYrB6ebCLWyWe0Y1WWF2RZguxGtYwy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lE02J1tpk4/Kwc61SNjG8TGtDBD+lgGmJzcn3fO1+xTqt0WGHWg7k53NDqerUE7p1TOR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T+MvaAC4rYTmgBvIJ3a3on9je0reBMEgG61TWtCi7cmeTL/RGRgT5NRsyuQiaEFD25P8+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zWL1DV+Y+QVwU1jWq38aPlHl1t5fVT475I2L1Gql3z2+namta3L/ANedbnme2LxOljat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aMIaDKTgsdM29TNGwb1zlszuU8LWQRtDW5fVX4+cHnznIE3qI9duZy3T3IxRtZB4M/7Z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6eNtv1D3LYsvQqtTY2NVXw5z+EdudroctE6SNiMokP55Rg2k2NjMpe88Frxngs/HHROe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9Rwbxja0bUGtbnF5+Cx28AUK0TnsavUsW3Ycpo5tttSJpADcpTpfb0PWl38AWBd7vlX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Z22o9Qx4kbL4078nKXxPbtBrtsKSMSPgkOo6+CWdno5g4SRytdStW4dsB25lgeYHatIu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Q2oGSgB9efD7Qli+543YfdmYy9TgeYZdRZgid6W+ey/V0hwbwXOWNXBrVwE/k9uN2lc8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g79aco1YnoLo9yHNnRx7nIdO19wfkPjEoLSzJ/TJ/RatCe8Ee8rdhPGkbe3KLx5M69EZ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imxtapvGc6/iy/8AQjLGFLK4xiOZ6ZXiauij8yCteEdMmfLOjU6xGE6WZzYYDJEyCNmUv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Txuc1q9Q3UumKEGobG1uVnxnN/XOfq4hq37FtTOUbSHRRsY3K58YdMj21vj5BQECQ2Yl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BG2ccs5PFF4cx3Z2PCZ4mrfPctid6bWYomtbd4Kh1r52PCOmWisubsm00nasOW4Lk2GN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8FvwnLROkjYpbDHxh072+me9NrRNQaBlW8PBH8ngs9hzdJG1b8FR70rclybBG1DK0j1ys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Eb/hwX5cnyL3xJo94oJdss7XduhatQ+NnNnURnRr+xvZKNh2uo/2nj3grSb0PaHtZpNF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8WHzGKfEaoiNXUtpS7uSxEVeY6KaCRl6tjFZ0kdOxu3xuEsdqAW6+F2TVsYvVBWHWdHY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0LYw+CCLcS4lyxSUbUWBclZ9uN3Rzs9KnOrR+dgo2qrXbUUnauj3Jp1XapObWnVOGiPY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6MtTsttoRftLZcUGAJ+cvjyPZGPYS1q3oTBIVuQgAEPNlN0y+q/gJDVvQjvXS7jVNY1q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ns0T5GMQn2k1sj7ArsQAapz+TANIMpPJnF5nENRsxBb2ZyrxyPjFeMEchJ4xnY6Zu6nkn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PZIXNrxjgb0yt/Hzf44OVd88bUJpHrYneoYWGUcs5Pk5zeGPx5judIxq3+q/UOUsWywM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fi52vjmaNjfUar9Q5GvtKeJscfTgl7+Cbvz0Vwt3LrLNd5YctzI9NrRNUrQIIvDmFV8P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BmeT+ocvT6psUbcou7gu+N3XK5529Hu2RQ8+idLG1G01bdlyMMzlhTTFO54dJe+L/paY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nidD4k0B0bSovE/t8Tz5VIw71jg9srCReZv69KcTR4hX2nVJRZrywGKWx+ZBUm38UjWi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uotw+ltYdMQQ4vGLVt5Fg9kWIrsBp2d7vDaidA6rI2WK5GS7FvkM5x4U/dSYhp+KYh5J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gXV40Q5s7VJkfa4jVoPtcNl7hqGdOkknKNBFTR6rZ1QYAj5Mn9+UnTonSMCdJq0Mc4CJo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KXuTpGNRkOzGx5jETEF/rlZGrM4V0Dp42qZ73rcucmRRtyg8+VnlWZybk7zJ00TF6okx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WtanH21OVXKTszn7k6RjF6jVHeOd6ZmrWtbk/wAubkOmVvwp1iJq373KQTmOCBromsa3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bwMH5b5Y2L1W0hv3IRguDGjOz4jwRfNz+qfKo6eJqNklfq3qWEsijYzYzt+M8Evk4J+5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9U9emLlNDHFAAA3ObwQ+HMda3i4OQmdYjat/I5bM7l6dqlY1sPDH5OC/8Z2d3tHbN0jLm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ahnhny7I2JLhDqX95FsmJ4IIZ2ph3RTE5u0IHcn9hAc0EiVDvcN25vMSflOusdTsxyNl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9WD9WHarWC1lhlqH1NXA7mou1Wzxs29MPtbxo/Ldajdh16cMvUIyY319JatR3orknkxi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W9Z2mWcQH5jvg0PKOVrB3AXG9Gck4as11a/kjzUaKfzAPtHWRA6s+mo9dOTxotV/pkec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7tzqmsaFN48vqHx5RdxIajM1O3j5NzqmNa1T+CPxZN8iCmWidLGxb/VRCVzRA1NaGqXz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FCcWtW/YnOlfJ6dzk2CJiCq885fFX+PlJ0TnNajZYnuldJuXOTIY25HyZu+Rm7oByc9j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9OCWsa3KfwQ+HIKDgd81PkjYjbbrI+y6EVi5rIImZt7s7HZwQ/NT5omL1O0tZyoKrJY2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2Z2+zgl706WNq35K/UvU0WwthjTnc+N9ZzeCHwZ/dXsOgRmYtt5WkhQaN4GtHBY8H1wR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OniC3xKub0NZzR1L4NRbPDh3y7XS40iEKRQdPA5mQGqY7dOHVSRlyY4SRs7LLSWxSbxv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bs7Takj6s7mtljqP3Mk7DVnhAeKEu5nusLDicG7UErLdfF4jG+OT089V7ZGWYfURYZYd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taOuVhOas5kFlu1BAN2YjsYxjo0N/m5vPDqHy3+2TDgHYhC5aatYdWP5A82jk5w5t5tT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N/IdPtOCljTXaEuaEZFo97xEENAj5cpUcpPG3tMjAg9xTGvcBEzL/fKx4B2oJnceS3zE5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IY2I9IPDlJ8nIKr406eJisTGSLYlchXYEAAh8rOp48rPKtD4U6eNqMheNiZ6bXjahyUn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EhqM7EXPcwQkpsLG5Wumdj48XiyCrdNE5zGI2o0TO+3uHPTK8TMp/B9Zs652ehyfPExe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bVMhjZk/xVPi52/AO3Oz25OmiavU7ScZEa4KbGxudroeC58bgl8MPgRc1qM8a3j3KJu0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8FjwDt4GedHQJ08YXqCVOJnxsrM0DGNyv9kWjWtd+ZJ8s9eCh57Xbb+M9768rtHCv1ID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0PbC4tcm90oMbq52oJu2dh1Y8SZPaHqJ5Uke9ht6vjqTAC7BvGtLb9SbbAm0t16c+/hk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54xIxsW4mw2cxvP5rMWr76OKx6mhYjMD6Nj1CxFm4lLhLXnj22WHEYljnOva5tg+BT+b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c33xu1TvaTzYzkJNUDqm+x7u1p1aOTn9um0IZFG/UDqv7OG0p4vbtbpzXByZ35Dz5P7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8s3SAAyi7Mh5srXhTpGNW8cVG2Ry3DEAAj5xk/lHF4cnfM0TpGNXqdVCJiz0wKbGxqnRz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HROsQsU9kSxNE5b6dpTWNapOub/lZ/7IkNRsRrblM+xI5NgjGT+wZ2Oudr47OxOLWI3I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y9wZXiauid8rOx4OBubpo2qWXbX6l69LtJsMTUFW8ucniq/FzteH6XROniapZt4D6py9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TwW+nBb+N9LROexqdOxwZvt3uXuTYIwumVbx8BP53BP4W9mTnsavUxpsj3S7EzkKzEI2D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rvXq2mOTT+c7rwU/Pa7bXx9A6Fr/AEb4O9OaHGJxa7/RSx7wxSbSHkUesD5vEpRuZeRH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+3FP7DI0Qy1JTraYas84bNDScKV2Zjqdt7WWqzYzaiwi06N+N1SWO/Piw63tskGy63CaV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zqlmbR8cR9HM1YnU3kOMD9BLzr1fjwHS1dGj6LtLf+uu7mTeS01ZrqOj3DVN5sbyJ6jmI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rlp7k4atnj1c7WN8Lw7NnmL2hb0laOfIImBDkpemX1H48mD8wua1CUFT7wtdDtFrGtyh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vCzsOgTrMYWsr59y56bDG1O5R1vBlL35s8yc5rE61HpEbJj9KXpkETFc8Gb+7N3zMnWI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ZyEDEOS/9OcnbnN5FonOaxW7Me4bJM5u6mcm1YWpugVTw5/8AqzseDN0sTFvXL9Q5enBT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anfnL4a3xsjoBNIx7DO8rZsuXpGpsUbVb8J4LPU8FvtPBakZud+v1DludpNgiandkPhz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E5bumTHY/PcvT6psEbUOSZytcFv40fiync3f6863e/zHqXNajZhC3zytLDlSaWTWHbUd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xUi6vMv7vYJGxuO9X95o9tQybyRAByYSxN5skR/TP/snNLRtB0dmIBQn9Rysw0pzWfcr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bGxJiUGpxCP1UWH2W36krfRXmuNWenKHiy0Pjwuya1jG64WHWfy7dcWa1CfexsGrcUb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mH83ENd/V5gEtmcNXRE6uCj5td7A4app9x9pHaeTuj2oPD0+NzDDLsqCXVDqvpjdqedm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uEgLG7aEbRl/tlJ3ZO7GD2GVgW29yYwvLYmDKxzfl9Q+LJvn0TpomKSfbYBM4Cu1BrQm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hyk86PJOnjCjdJrupXJteIJ+gireDK32Zv8ALk+SNiM+s/6l69LtFkUbE35OY+TnJ3ZO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7ezOW7kcm14wrQHpuCp8fP/152XsERtgrW29em2lHBGxR9ucvdmOtPuzn8DLEccW/let3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sb252/FwWevBc02XW4td/K5bNhy9K0qaKNkDe3N3ZX+PwVu3gd8h0sbVvSV+eVuNU+K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l8E/gg8GVh2rthyrO2ZCVuXvArxhAAZweW8zVkzw+u3xuKMTZBA9wR7lMzbMUm2j1UzD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0e9ZVftwy+NwDhBrFImdJtYHPAc2y3dW4X7YsNEkcI3jLDZGKVrXxYfPv4nR7mxLrQt4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ph85hkmb6isYjPXw+x6iK7AatijMLFe2x0EkLmvZPE2ae1HuBT+X0WIdap/TvG22N20Z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jxqxh5Scj1USkWmqiKa/lE5zBumvUMuwopQVqE8ql5dNpTRphLXxS89yNj7Cb5cnc5nP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Y3LSmta1BQ9Mn87GT/FEPy3PY1Gy3UGZzxWJTIo2Kz4c4vJlY+O3tTpo2J0xfPpZehWY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pvDD4srPU5FwanSt3m9metzI9MrRMTPmZs+Rm35GTiGizOyOwJZ5BuZXplaJikAE+dr45z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ZGMteo1Wthy9OXKaGNkfAztzk78x1pOATrUQW9mct3YenVWNbVaNznZ8Y7c7fjPXO0nv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y3MjlPE2KLkOC38UduZ7avxeCsnSRsRtRreTPW7mKEYbMABwTeGv8fgHzOCTxUvdWfNG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R0d7bco5Ds4IfJb+Naj1jZzY/pGnMEjGPJKd1lj2kyQSBO7ngscCDMtg7O2JYfqeMSqF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H07p42yTHaqzxOEkTgWoyBwe0ULL9qlZkay1W2fU18KmNWxiERw6/er7t2H2t5FV1Drk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6WH2PTT8iKx9Hadyt41W3jIDs3n9LvSof0cR1ry+x332S6e/6cPbrqB7XhFf3PJfbH8we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ME4kR1VRv5TOrgCpYkNWuhfo0bMqdG5hjIBMzUXSlbJMrY2Nym8eQVfxZf8ApJDUbDE+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hjago/LlY6Z1+ZTnNappmOj1sOXp3OTIY2L/ANecHblZ+OzsR5KxKwyb2Zy3crk2vG0g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j82R5ITRibfSOWxK5enjWg/EM5Pk52vFme2CWNlff6r9Q5em2lHGxljOx4+CPszk8j5G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63Mr1SiY4hrW5yeKr8fOz4h0zt+Mp80bF6ppW1YcpGEDcx653fDwW/ijtzd2Vfi6J0kb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xbTxBEEABnJ8jgf2QeHgHylonTRtW+1U8szQ57wGatbE7QsDnJjNI7I2Z5iNG+Pgi77P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4SRxpqnaS2KQStf0UzNHA7QflLpXlUfWcGIxnaid1mYSo3bbT2uaJGNeWWL1cTR0pjFL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TZGRklU5vSWLTTHJilffRVZG4nRoneM2nwWKLml+IRflU5XU7OJVfy8Mn2mW6wstqTmZ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5tSdtk/l1edOi8iAoex7hqWd7gh2dikHOM83+1O5pvNfaBUZ1VeyYRJVbIKlrnBp6XoWl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CB62ubqjNRyyHyMpemXQQeF00bVvnOWy97hAwJoAU/Yc4c5ub0eSNmIKAyabt7k2GMG1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fxLRWpG7rfkrSw9elYUWNZLmPk5xefMWGRv9VIVpZem1WqCNrJciv/fm75edrxyTRMXq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2U2t9PmPlZ2O3giHsdIxi9XHrt2HJ0T3OZVhYgAMh1od2cnirfHztcovronTxNW+c5Tb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mZ2u3gueA8Fv4zeicQ1GxCEZS5tfeOr7gFNijbnD5OCXz8DuyDw5EgI2Iwt451rYncvT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Ou3tjoXaaxkllc7TbkTpICfazx8DTo6f4rvjRKXagfG4Ojands8bmuDxLCndrxsFx1Y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Uf6VOykBZJ1aFYjbIoHu2r0BbJVlE0MDN1KzUtxGEW6zHevr4XZL27IikvMfRu4pHv6t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7fId7Wu1zJFhNkSssRmjbgkEixWMwTulbNUuM26tmJ0TzzrUfHQ9+F68pRq1rtpSd4Oq6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7uV41A6dsn2ghzQDk0EOJjldHthQWg9EaJp9rxqrEfKJ+w6N+qHRzQ9Oa5hZznyf3OkY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7bA0tDGtyb5Mpkcgq/jTp4mp0rnybMzkK8aADW1/BlYRzh+UtE6WNqin/ACv1L16bVTRt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ycgFHPFHIb7Stu3MhTc9Yc0bGcXdnp+szPzHzRMXqdpfqnKeEpkMbM5vDX+Pm35Oc6+3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aeQ7naQrRBABuT/PmOtHrnJ4q3x0dGp1mFqln3rNmdy9MxNY1uVvsPBa7eC58c5aJ0jG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eNzK5NqxNTWtaj20vicEXm4J/LwOc0Bs2wzanetzI5CtGE1rWr/28FrkoxtiMEvYdFDo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BLCdYEdAjPEE641C08u3wlqn48XTqNH1zG4Oa7tCnY6F4OrXdqmG7CcpGCRsTnepTQHR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p31L1sRb1sZ9U3UxPnZ6utobUdWcb3EoH1LTvz2xvZepvb6uth0zqVkA4ViN6EQWcOtb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xSv2cQq4dPuZbQBawuozv5xYpV30QBFWh34MdcMmGrNdQ8bLnde15Gqj7X9NA5zNQijz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0hq3rU6Tm1wJqzGJ/p4bYBlqujcHpvWfmnxpjtHRyJvPIwbL980rWYoxEyNjY3Kx4B0yj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Wr1AUQmMfpwU2NjV/vk/x1/j5TeVaJ0jGJkxa8GzIPTbSbFGwV+UGVntzPy8w5rZnW41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CvG5Na1uQVAfk5BQcDhpK6xC1b57lszuW4a6wyKNmdjuzsfGi8Wcfn0TpomL1YKlksuW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sa3JvTN3nzHWjmSAprMWzG+w2Pd2HoVI02NjVZG1GOmdzxngt9mZ5C3NGYnWHE/qnL0+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M7Mz20/icEXm4LPe6VgW/BR3zluSVumhsHj4HD9Xm94jZNLtNbvAxsTow+MlPa9yjl9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CxPsEWZEKabWjCbGxqk9zb0GtOKbeQQ9P6y/GH6aTq0dp6N2qq6gdru347pPGrURkNeX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OF5cj1IDhCS1T9FIw+pxJm8joz7JnaYL16MbDdm9Tje6haJ9BamHPFKnq69RwxGGp+oY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xzRKvJ6O1itflUs76C7ALFHDLO8j01jxes4QYcf1GAS/kN5xeMu7ewvGqY73ac+sY9r5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XbAWq1OXNALomlMlO1HbE0c9Qwtit8tdR1UsaY/ZVd+qPNN6yMDkQ4H/AGysePIKLo57G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bcucmRRtT+UcHhy/9GU3hj5RIkNUkzDNvJ3LcyOTK0TVU7sndkXiysdc3Oayz6uJbydy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oAyCrdmdH4uQ61+10jGrfar85ylibI9jGsGTfl5zeXO18Vg9idPE1eo2lEJXv9MCmRRs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3yMzNExVZmsW9nct1M9CvGpWNZBXOtfO0dIx0zueM8FzsdMwLeSOWzM5eljVtrWQcFj4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eCL5DnNat+xbcpWzMVJGA4Rsbw1+cXA/5Wdwt3DG6oWmKHezhtV5XpItpsMYyuc6mHc6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xDqyJ7dT0k+MOaDvTOb2pvNnOq8dv1oHMeTCwc2v6zRnajeHlTxl6ikEzFsh8cjjuz1/9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BWcyeJmrFH+inxSASKtrNBhlhzXtO5lxqsas9iXbdfibbq0LG4lhOr8UrAOwqfbVyE0r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G6tIJYTGH1mxGviOAaOlrnkRtMaSWTDWJj9tkuoeObh7S/tB1jadmSQcmvK0DwWkZ65D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z4YrQ2pqjoXtmDgpWKvJo5r1HoU5OGoczZkymR0C3zNduRMi22Ngjagv/VlP4WdmTfOjo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SkbqdybViCIAsZ0+3KTxN7cp9BKbUQO9mctzM9RwMFkDZzg7sh1reHL6oj9I6SNq3+q/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Gxmbu/OP5Gcvyl0TrELVYs7yHYsOXpmFMYxuVbuzn7+BvbnJIwTeoLl+ocvTByZDG1VO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+dvxDpnYbtsdLG1eqatudy3chU0TWDpwXPBwWfjs7M/qp8YkBGzCFviv1BTYi+VsEbeCx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xkSGqWU2bDqReyPDq7FVAaOCfnXw34TANM2d4/jv/PPEX1K04nid4I+17Q9tKTSNR9CA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szBLDQne10nRP9kg5hTjczAhzWq0wPggkLk7zqYbg+6pZl1kj0jdXgmMUtuAxSXGbyKr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04dew1/o7V6qYn4ZZ2hYDZG2Y31rD9m/h+GWvTSsALINqrZiIdFLXEjP/wA/qy/s8mO1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OGid1HslLdoA6sPtWm0ozqwc1rohJqCBwtb7dE0phKhtDS3QMDYbokDme17dFHJoa79ct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bx7kWyOeI2DKQ/lxDSLJnOxla+OuidPG0tkeX7E7kKsasBrIG8m5H5eX1S8WU/KEzxNQ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lrbDQG5x/KyCrdudX450CMzEXSubBA0wtjY1aoKp4M3d+cfmTnBqdbiCdK99jYsOXpI0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wVeCbzZnoZomN9RtLSy5emDkWNbLn90+7Ox8ePxZ3PF9Omjat/tL9QVJtRgQxt4LXZwX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zRPexiNpiEsz1Xjc+EVogg1rc4vkcFjoeGt25aJ0jGqeZplkuvANiaROiJVJ21aOUPk4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j72c8PHxoR+mlhMTg9staHxBQtDoonkOj6osbIyN5heMrNcWI605kCd3H8lylTv07x1k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Ez3ddkPjfX21We6F7P0jr8W7fFrIyB3p5pGfh9y0N5Fea27FBrPDQkbepzsfVsVpxNHd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xidXbhwmzvG26+/hoWdRHzVdgjxH+3aV2BvZ2veNoxnVO9q6sZ3u5ZhaoEFaFi5HKN2i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yZVZXQvfBBbjjM9YtdHO17dDWk0Ub9SpucbQBk75GVjlAOQyh8v06eJqkn3jdmd6FZiY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8Gf/AKsnHZZWnijh373INncpYWbIAbm75OQUXmyCqD8p0jGL1IKJsubXY419zFk/lHD4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lTntavVxJsk7n7iV6bUiBaGtR54hnf8AjHrkFU8ec+gndZhahNI9bNh6FdijA2c3+bMd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0Z4gt84qQSPb6dpTWNbnb7OC+dmM9c7nx8jo1GzEFJK98bN++P05cm14mrogqXxuCL5P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hidY0TrTyHPc4bKlBDIn6kyNBleHKqNLjuqi+RwHtw343AyRgfF/Ht+LD8YjlPEWrD5W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EMuzOh3SMbIyu8tKCuQ7YhlErXo8xF+W6bxkAiH8iVw5ReG5ETJFKJ4wrLN5G8eobXcN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PFGwWIq0roTfHp7OI0zJFBb2LGJw71VpvTTB21HiNXeR4NaGtuJ1O3Un9RDdj3UtN3vL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IDURHlL2h2qfq1/VRH2yDm07Qz1QQfojo4L6TZFqCiE07JbIQm2d6TWEpc9zHubsqGXn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/RlZ8JTpY2oTbShEjh6ZqaxjFN1yHWt25WubMtFvGMsb17lszuT6zdmmwbjKbocx8nIK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pW1ORBFtQtijbk86RwcoMp/A3syf46/gTnNanW41OZ9/uJXptWFqaAFWPLMfyGdzxHrk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StbBW6lcpYIxM1rWcDO3N3nzHWnk+RkaN6DV8kkjGNkfH6eNBobla8PBc7DwXhqzN0sb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jcSOTasIQAapPHX+PmFU+PwRfK4LXY5zQnWognXE+zK5OJKE5DjnqnuIbtL7Cg13zuqb8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bSmayE2gtuYrYlKEAUTGiUB3omO2qkfxCm90cL4RDI2VkfkVmBs6p2XbX+ikjEqhkJIR5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SJPbtoO241LGJDA87UPhl6zMMckbmva5WWljpG7Kmbvq5Jmicd2i0uWIM9XUZZbarYe8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CLO2MUq7LcOnKYQ9lyAxlmziFSpO+nZZo4Rxmtaa/eFzdXsOpI1UZ1AR5sfyX9h7Hlu1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UNHItIOycw5ag5MlLXR2A2R+zOtHQOOiglRftsyb53PY1b/VSmUr04KbGxuVbx5SebOt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Uar9Q5en2lXa0S5TeCv4Mpeubfkuc1q9QxbU7lFDthsEbcpPFX5V8rB/Tx8o8rPgyc5r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d7h7k2tC1NCPfkFV7M2/yGdztfYhad+5y/UuQgKpsZus5/lZnoztzd50eQdZhahYe5Vj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gagA1S+KDwZ2vFwW+zPorUjCHTvX6ly9PtJsUbVa+PwP8df4+YVT4/BH8p0sTUbcadal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Xt2stlycxOj2UDqFyXMrROY1wRYtgh7uqLgy6+3A1OvrfW5Helmem0WhUWNcgAOBvdW5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QlM763ikaYJInNfIv9LNds7Kk7nSIeSeLeCvJtZQ+OwwhNcHs/tOwlROD4j3zxb5tN+r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mjdWbDdy3b0cWhkjdqKV8m5ditc07EY9XVDmXGTxyULkb2WqVmF0L6NkSNY0OR2sOu4pC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3yjlOgT+Ug7j7XsT/ausY9r3DUs7Dya4an74DkzkSSU3VaoFe3XllotQttRTtex0Wjix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pWs7kyLeFsUbcpecuX1X8GTvkronzxNEMzhH+pevShydExr86/dlZ5VouUWT/K97GI2o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5leNqHLKv4cp/BH48rXx/rRPliYppw+LatPW4e5NrxNU/KuzsyZ3t6ZBVfDm06XvURLe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AaGMZwU/j5y/MzPSPxp72MXqY1tSOkMcz16WJNY1qHWj2ZzeGLw52vFwXOw249d5O5bu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bGTwW/j/AFm/sr/HzCpj8hxDU6xEEbSM8xTjqhIzUvKLiig12jYXatjaF0RC2OYZyDA0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H7qy9GsPVtgiZwBVOKj4qnOpYBGE0bG/a3ug7UWmGZrg9v8AoFai3j6s5kR71LHtSwy7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+Wm7JOuW720X7cRQ7idyipmbwyD1FaJ26kh0cpWumjhlDmEHd4fM+lLZ0gs4zWFmpgtr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Ias9V35l6AWBhc+4mxKs6pYq2RYbfbuZah/L/s32Sfcfte8ahnZMPa12p6SDsHJ3F9jr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jY1rmPDAdkujjiGdfsyd8nKTxxcoU6SNqdMTN+qehVBTo42RQcoMnfJyHWp48rfx9tjG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icZ214mocso/Lke2Dw5Wvj/SdNE1T2GyN1svXptpMhjYrXhzs/HHTJneztyCrSMZWNqN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FBGbgAaMrXTgp/Gzl+dk6RjVvw4DfFm4c5NrxNQ0CPnzCo+LOfwReHOz43TxNXqNpa2H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29OC5zjPBc+N9Zu7a3xtE6WJq9UxSWJCxj3bJLVtrbdkYyTuyt2tgLQfunJz/cToqfi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q9/Dh/ZR+NFzw+3WO8qWBYUXVf7v1hOoLlJ1sQ7xtexvcj5Zo9TC/bCreHxlDq/8ALcm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kb/eQB0TCWr/Sb8p96HaghdvY3nfQ2Gp4EtcbNqGnLsSNJhWM0+WGWfUV8QratoS6Hb2z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NSEvp23ESiid28dXjVzTqiNTrqtNWuOscntf/ZntdKPaRxjuXTiCc4Ewh5O5leGVI2qR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/UjPEFJK5zG74t3GqbFG1M+TlZOldg0jy/8AXkFWe1tfftK1mcrLHBjYY2rpkfmZw9cn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bVPNtxkWHH0ocmQRMVrsOdntzteDNq3sbW+pBW1YcjA9yqwRmHpnD87Ox1zPbT+Kjo1Gz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itwCmxsan+NnjzPnzCoeHOz8ZpayJ1uEL1Ejls2XqSMRxtY1vBc7TwWu08FzwDtRexq9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7k2StpoW9ctpyex7nMa4gRLdtQAHHvUXvW1ImynUvW8QeCtoLULULXgc9oFUaQJ/8jwB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hr/F+7UB3lKXfZHyJ43EgIcJen1bjVacTsd1Tgd+xwcIU5oc2MkH7k5xt/LP+zu2Ru7Q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G8mXQEVCY1Yi9LYgk2Hv/TzXGemLJHNN6MPayQX6VKQWIZGuwy9GQ5uI1zFNTnModoVZ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urh9jVPh39StPv4j1k5OHWTkW9B7Y39rPa8jV2v5euR4NE3gK1TYpXqKk94bSiCZHGxMP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5RwjSF08TFvnOQZK6UVmJrGtVnwZw+fK38fMva21v2lbU7k6Fzm04mCDK30zHzMh1r9u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UTROW+naUxjGK12HOz1Odjrnb5RPsQtXqHFH1T1HCWKGKNjcndlX4udf5ec/kydIxidY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6eUK8QI0CPzM5PG3tz/8ARmFQ8D5omL1jCt5aepo5TFDWiLQxrc7Xi4LvaeudrsOR5I2Y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dOLiPYt6t7InNeU1p03blu1sBaDhJK5rZ4iUG6ZnVHaK2CEXtW9CM7kZHnIhVDtQKX+Q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GaML1AW3KUWylUS+IUXB8NfxtRUkDt5XmEzXd309c6znkGL6k7LEbmuhmbPGv/Q9uy6E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VO7dA+NhInKb4iDXnTOyePbfE/aRZtxNLZ43gxPrvFiHdiWrSldWnP6aWy10SjeGqzC2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jEpO8pWY5GltyITQUpHVZ8QgNS1h0oMdxprT68z17JPtntcBrG0/lyDVa6vfyFmrHOpYX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JMikcvSPBZSiCaxjE53sh8OUXfk/zvniYvUFyeJzGyBrmMYxi1TfJlZ8edbrlbcBH6gO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42CTKXlFXGkGVjy5s+SnTxNW/JUG9dFuNUyNjFYP5GdjnwWPJnOQ2U241vpnLYsOU0Aa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ZyeKt8bOt5sjNE1STbUmlly9OCmxxtT/AB1Pir7X/tzk7B0z/wByQ1G1Ct9K5bNpyrQN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8eDwZ3PDwXu09VonyMYppI5U+3It5M5SR7T27qNGWTQmQoc1sFBiDAtNTx6rXLVa8GvP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uRe4o8R6VPGp/mlF7At+xb+Qo+ocmxF0rajEIY2oaDPDj7qwMcdQ7aj7T1Z5JYdoxy7z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EvYrDDG+GVszH+VSaxTAhzR0kBTSHNj7JWB5jeSWeI93hczsd3SNJUDtpO/JnxGvv4as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bCb7oqsvOpJ6GxF+TNilZ0oq2hbixSDe1qUu7cCSzGKu+irSi7SoympYPujh/TSt1Thq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Eaxa7Qk9rm8x1Wgc21RLF95fUbCWwtDYtU/yZTeFo0ZlHPG0b15WzO5OgBmZDGxaqflA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9VonTRsVebRuthy3BKdExjs62dn47PHlJ8tOnhavUFyj373+naU1jGIn21/BlY8Wcvly0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byw9bmZ69MxkwAGc41dnY+LnP8eHwJzmtHqI1XfMXbudyFaNNa1ik+VnJ4q3Ktn/AOzN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1G0tbDlsF04rQhDRoyo+HOz8eHw52/FmSGq9Mwl+IBOtzuRLnLVgMkki30unVbJWwgwI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q1Wq1C2lrz2tFqtTw6IvYEZmozlGR5R/bPSrK1jDYClMj5dwhEwINaM2fO4cN76nRu3v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vqR0mZ7mO2xJ2KUawt2qhk8am8UrXQSbxsrF/p8dzexPGyY+1ylZtKF20x3XTUQudC9/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7jpdrGI4bY1UPss4rVMjHNNyrHsXqtZ+pqy7xXWOw++HtlqYlX0WHWDLDqHwWYnVJbkI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yIWa1WY2ItdVJ1adU4aPZ43exOUftLHL6U9WKdTQvhKPTD/HkfOjyU0sZj3jnLZmKMLN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ZWfCcgoe08kbETU6XbfpYcvTgpsUbFT+Pk7zZBVfFlb+P0a6xE1b+Ryc2Z9j0jSmxsZ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lY7MtFI9gm3+q1slbhzl6eJtgaDN/wAnN/kzm+Pk6aNqnsh0LN+Y9ySmwRNQVTgf8vOX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97GL1US3sxTxPsemjTY2NzHzM/qj4M7XxofDlorsjGsfiMaN2Yp0sz1oETsgP1WqDSt2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C2ltLaWuuRWy5BhQC2VpmXMCMzQjM5bx5XX/AICqTWliteY9eBnzuHDvLV6w/Mkjc0xS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IwlbQfEv826Oj+Oh2y+IdJWmB7XB7T36aiBxge7ou17uiLOe0HNWyJGh5a5f6ye0z8lo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H+phik3kJaaEthnp57UItGCx770bbNXD7Lq8jmiSKVklOepO18bmCSrRmdRs4jAalivM2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cC1y7ZP7s9riNYByBGqjdoY3I5aB7bNEsyoj8g8kZowttxl2JXIV41IABlIdI4vDk3na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QW+kKjjmcwVo01rWp3ycnnSOqNK2X/py+q5Da7rEQW9kcp9+W+mZqGtbkPnZBVfHlPyg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c5aTFbhpWy1tnP8A9ebvl5nzpxDUbMSke51bZncfTNKbGxiufEb2ZBVPHm75mc/xx7Yz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ZcREXzCvCEOWU/i4B8rM9tDwZ3Pj+rhjjdeKdZsOTnucHOAY15MmWyVsLYaTyC14dVtF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MvYEZmozFF7z/zHph/YrfeevAPm8NDzVvIz5w7bMJElaYTSDo7opG6qN4ka3pF4yA4R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XxH9O7UOCexsjQS0L+7/AGBN8k42QCHAd07A+ON/ud5SvE6AmB9mMSKIuo2pCI3MaHwU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r0ZhlglGzjNbWLC7YkbLCJ61SU1ZqxOxbr79uGzNsw1JHYfdA9kJ9JIeSKbyfptJh1jk8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0T9E16GQV2rHuq7X7rctQ0Cb5sn+TKfwt5Nyj8rp4mrfPcntmc4Vo0A1qJ5R+PL/ANeVn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6RjLHqWlbVhydHJs14IzCABlYRzZ83Op8dHkp5o9jeSFaTOW4ai0Nfn/AOrMfMz/APan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3yuk3L3IVoQgA1Tdud74uYVPw5/8Atc9jV6hi25iphNuG1otGta3OP5Gc3jPA35Ob+TK8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6YozSOTnjQSrbcup0KDCUIwg0AkgHULaC2ltLaW0VtFdeDRaZABcsttoRmajMVtuP/Gf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T14B87LRFzQt8xUHe+DzN+eE7ukiJkgl3jX9qPRzCVA8PEPYFG0PgaTEY/G/s6g61Hr+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Hu6iMkD/AFPRw3J/u/tmj3jY5S956EajZBbE8udiUWqw2YNNN2ivQb9FxvRU5Gzx2onw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6nYoWBPFiNTex0JyRC/bditcxSTMGJUcIs72OxCLMFOb1MAOokGpYdXOCB1hd7ZHsTm7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yt268HKLKPuyJ/OytH8s2I1vJHLZlKrwsemsY3J/lykOkQ7co/PlbkZud/qv1DluS5Rwx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lFlN584vko6BPtRBQyy7rYsPQqsUsbGRHN/nzb8nNny06aJq3+qbvHXdzqmxRtyJ/U5z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CsbEIW+eVpYchD+pbFG3O18fgj8uc3Zwb1jJ33YgjiBKfamci8oyc9vaGq2UGLdt12WoZ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pwFzAt61GUoyOK+/+/DO1XEeuRICNiMLejfb2YrSy5bglNrxBBrQqXNQawyt+eOr+v8A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yZ2PY7Ws8Paoe1zBI2A7LD2t7Jmh0cDzSlPcmjVuuQG1G1x3pTe3wTO7Qpm7Uu1tMRaH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NuwHSvPvo3EGTEInMUr2yNn/AFdWrKYHW4Bdp1ZTE+u/bbfgMNivY1QAcvfhd6/FsOqz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DmO6u9kjeo9jFopGJ7dkwv0Eb1qneGPx5RdEXsC2/wA384rc7SfFGxdM6ngy/wDRlL40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O1+pcvT7SkhjYw5xd+Vv4w5DJ/y06RjF6pihdKXbuZyFaLUhrI4fBlN0zd8nOMfqHOY1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jZ3y+lYmsjZlH87P/wBOcvlzueJ88TT6jaWthy3TyqcERhAAz/8AXnZ8PBF35z6BslyB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nPe47Y1BGQBWwVuwg1gXTLULUIuWp4Avvi6IyNW+CMxRkeUea0//AMTC+YLmtVuRjm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7l6diETApOVzhpdYfkaCK6whxf1/sFPGJG1pdsJnY1OYS+GQSiPqEGh8TXEGPxSeOWNs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WTtY7aTVKzbTH6lnR/f4k3tk8k7C5jHB7G9bTNtjH6TbO3AQa9mtJtOl8Vxvo5fdEXsD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GelK6vLI1tloLq1jDphrartsx4bNunNJwy8zTSP9HK/2OPc32yAatY7kjzU0aILVFIm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j2mRjVvCVDvTHutU1jGpnflJ5MncmVxpXQQ850C9RGnSPcNidybXYmta1Vu3KXMKv25W/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Lamks7hz02vE1DkqfblPygb25Sd+Z+W6aNq35K/UOTIi6bcRJoDcofLnD8nMfJzne1ln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ZcpoeQijYtcj0qfGzb8rOx4zn0TLETHOxCIJ1+RPsTuRK29TquaDCtgrZCHLLVaraW0Vp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AjO1b9yL3H/v1XP9rVVIzLCyoxqsxNbHwz/L4artBH8o/wAhOyRs0crZ2u5II9HRbyOG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EljO1XkEpUakYJG1pCxSdgU7Q8RSFrh3O7HAlRuDk5TM21C/aDupGqicWqXvPY5pYGE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hKJq1mMF7Q+KbeCarOwSwt3kKo2BBJbgNexWkbajbWLnYfZ21fg3goyaOrS71YxVLzAR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E8NaUz19eb26vj6SD2hBPCmZqCNDG/nZOtTcprWtTz+XGNI8oumTvkZWOVfVrGmwxbcz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IaNUvfnU8GUnkyCr6CB1mILfPcp98V6YFNhibkOd3On4MrPgzk0EpsRreyuWzYKbC0yt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7sgoPJmZWMn9QCtbDluZHKWJhsNAbnYRzd2VeVbNnyM7UsYY/EIQnYi4p9qwU573p3tA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LYC0AW0tSuZy5rnlogM9FpwHkjIwLftW/K3jz/8A5WoReVtPRJWrVvFhfgVrxcNnznhq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/ALWInB8c7Z4hlF45o94K8mR8qmY8TQyNmY3uCdE2aGN7tG9r+krBI2CR28Ufj7Znc2lF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D43Eh31Gnfp5pOyz3DWAMLXvxGA6Qv24ToRbreor1XNVZ5jkkZJUu2ovWwzybajkCxOt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a9XoXUbVxu+jqzeqr2mkBzhJECHI6iTq1pyKI1UkaI0c52sJyn8H1lD48i9gm34K/PKn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q/NuTvLk/kyvyr5SOa2c2olvJnJ0crhWrROia1rVqrPmzj+Xk7sq/HytFojNmPXblcti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bPNkFX65BVumRLWqOw1i3szlszuQrtUUbBPnJ8kZz9+cnKKDwLROkjYvWRxzOxJ6fasu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OaDStlBq2WhbS1K1P7Gi5cW0AjOwI2CjI9H/APyS4BbwaOfy2ltctoraKAJTWErdLdhY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WvKeGv42/Md8/wD3erEKrTiXKLsToxIIpDtO8qHmljcx8MjZco+ksYkbWk1bJ2J7BJJB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yQ7f9ZBotQ4MUwDmNKah5Zf0zLarjWOImnYtN243B0BrvDUzky7Hu5nxl4id61lOQxz2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r/mRzsfh9yrOwKxG2UVXuoXHa4ZeGmwz9JLIN3J/r2ujeuqOThqJIwS3uyn8aOgTpmBR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I1GALWVnx/aCr+HI/IWinljEcc42NbLluHuTYIxONBlJyig5QZS87mQUHlWimlYGRzER6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0MbD0z/9WcflyHWt2ZbxgMEmyzWdy3T3JsMYVXszi8ucnlGc3mycQ1S2IjH67ZjfdnId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qQAtFyWq1Wq6rT94uaFvo16hGZ5RJP8AzarX98uAzK10W2VtIlqJCLiuZWwUxgI2GrTJ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hHbwW+4uaEZ4gvUsW+kK/UOVKNRPcLjvnn5DlN4ZIg8xSEmLtTe6RgkDHkSL/dSxuZPE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JDvNWp3kmZvG1ZdpP6JvIO7j2n2BnN0vj2doMJX+sw2opHGE1u22wukMm6Gxq2Ebk15F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5xbJb0mYx7Z4omajDJXbVuEXK1ST000DyVidb1DaTm3auGTmCWaIPhqSmRo9srkOsbl1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4gLfNT3Pct28oQR6v0bG3syi82Uvkyd2QD8k6BGxEEJXul0sOXp2qZjI645NyHycrHx2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I2Igmuew6WHL02qnjjigZyjyk782+bOHqnOa1eoj1iLwwtmcvThMjY1VvDnU8OcHdm7nM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cYZX3pSpJ5HLXVdV7hnogtCtFogMx+2XsCM7AjYKdK8okn/n1/5C5q22Bbwpzno6oNK3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tBnH2Zt78sN6KfwjtMkYTrLVvpCtJ3KeIsYKrE2GNqGgzr9SA63smO27zuU/gHWRgkbA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va8tefMv9ZmOa6B7Zco+21FvYa028bJ1UsW05sm8jTea7Xpnbygmk8YWmqB1P1djEkGH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ttV+w+WIOjiO8ZC/affhFiKMu2oJBDJcj9O+2zfRPHq6dWwLMOLVhLHhthzk14kWJwmv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C1XsMdoHtsR683NTTomO1zYvSF6NbYTSE/yZTeHOHN3yHyMajajTpJnRtjkLPTxoNaE3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crXx057Gr1DSgZTb3crkK8aDWtVXx5XfjfWT/PnF5uiM8QW/1Ue803RKbEwZVvDl9Vvj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61lonTRMRuxKS4WvfbmeidrL6AIyAK2UGj/h22rfMRsJ0zyiSVp/ya8en75e0LehbbyNJ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0yf3aZy9n1nH2ZEgIH36le5UHbDN7IU8SlkcIczdNQa0Z3fCOnBD3N+ZJ8u9J6Mwyb6C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1xaR5V/pIwSNY8tmX+ykY5lmKRsrWZGPbiEm1l9ys1UUgkaPNONqNhO0zofK47kBfcrS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j227zbfbbtV42asrS7StxvjkjLZHF22zEIAQ/konbUTC6B8cjqV62w4dabI3ZxOsa01e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1hl20007TSJ64PpppB79NQ9uiCjdkzpFH+Tu1LVY5SUnh72PZlP4jl0UU0bWiUuX55W5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KwfyemcXdlYzCr9DPEFvSVZ3pZuNUyGNmTOdrI9tcbMOVzx5n5TnNajai130rlGx8iFa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jyd2w+HJ/ZX8GUnjqj9O57GB1yAI30LMjE+RzlrouZT2hzGtcFoVotFpxa/tF7QjK1b5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/KLgFvGp0y25NNJCt2msAlzPmzf3ZyeMdESAtoJmuz7lsINah5csO7VL4oPBwXPA3s4I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AJlifVcyRk8EPiUfc4Bwa8xzo96nYJDHIY3O8q/wDRPG5roJBK1R9k7A9scm2ftNCB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sTiU7yHmG+wHuUjTtah9ep1tsJW2JYdjbhLN+2B2/Y4emsOJczUPhngQfsqZvqq9TS5H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jLIwPiBfhtyJwabtYWoaEm22lK6hbswjYpyODwnDUEJpTH8m9jG6M0RatlFikpRPUsTj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uI1WAEOTfPlY5syHWDotFO5om37Cg6UrZlKqwsfEA1uVjmTnD5spPFB4crSdPEDviVrM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EABlB0ydybX8OT/HF4spuUMRG5dYhYnX2J92V6dMSvatSESi1pQBWiAWiHI5D90ytBMxR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kgCXVGRGRbaDnlbDyhEhGxaaTZ/7Zny5v6rULaT9S3Q6bAQAyj7M/wDbLD+xP8df4/Bc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g8x+ZIpE6AsmoytkiTO9PaHSNcYC/qn9ZGB7WOcyQo+ZSNfHNE9srGdsnZLHvFDLvCmd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nY5p9RtbWTenY52VsOhVQhyl6WWECo4Pif8AkT7B27rRYipy6Nk9jZGb6GeNssNWQhSs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R4nh1CYzQ34/V1MPl0UEhLsXrEnRuI1MMtb6vegc6Nrlry2dQ9uiBUJ1cUM9Fsqq3axV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qMzWtaY2ZR9+UvXLfRtMLnCP84rc6rdMbZydyZV+NlL58gq3POcjdCxG1u9lctiw5PhD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86/jyl8UHKHKflDv4WNdfjCdfkKfYkeDI08BZqms0WytFpwkBwa7nx68Z5pzdn/kB1H7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6jKUXar3FbLgd0hG1aBHy5ny5/65ny7QC2gvcng67IWgyk7B0WmUXZn/ALZYd2I9tX4/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oi5oUMjXTUHh8n/tf0f0C9PtKKXaLfMneU8xzgKl7VMAQx5jc/yIeZ8TopIXCRju1vbM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U7WF0ZBjPnmbsuHNBO5rXZKk5trfp5Zew+NoMKBa81dY5rLTFJch0FKbaEZ3Ce0MNmJ1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c4cKNu/UcFBO21XxWsHsqTGzDHKJlbjOH27TSFDI2zV6Jr+TSnDk9uho87RKHDhw1uLR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L1Jh87ExrmkkBbxqkc/ebEpQgYg1rGx+PIfLym5QRcocnc7aPJGxE1V5SGfqXqMmWeeF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8vOLz51/CtQrD2boW2MY6+4o2Zyi4ovGuemqDFotFoh+y5ocGuIOWq2gto68h+z1Tm6f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TnkoSFHUkNJW6KMei3bUAMn92Z8mZ8mZI3m0V+YtkotG30zk4JPGO3OLtyOi1G92iveV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MyMCmmYY4pTu9qcrZmK9OChBGFAA2atEHPhLjaf0cgo+kjBII5CJk/uUnjOsBm8RUnR7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ugxzXNcJGM7Cpo9tV5N4j0CadzI7vl6H2kZOAcI3FOUfll/IX9IEf0s72bxOfvGOGwyS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8J2Bu2yQ19uvajLNmPSJ+GvcHSA4fOdkssRvw+3vWqVjJ2VnGnZiecPtOYjyLHprkRqqo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ByedI8IHPix0/paFOC1Vkw6Zqma9lnXKTxjtyZ8nK18Zo9rZgbpstWsz5t1I5CvGgGsb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2q+8Pqjpk7nfyCg7kSApbEbWtu7LDPK5Oc45akLXXLQrZWytP3dc9oJ+jgNdNT++5mn/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8C3gW8RcctgprNVuwthqIGyztyk7c3d2Z8i6LbaidX+9aErYatNJc3d+cnBJ4x0W00IOU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lq/1yw/uKMjAq8uzHvJStmZy3K3LU+NoirfH4I/JT8myJLLnOhR6BR9E9oe9rjGZeqk8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CTsU7BIyN5hcfkKLukYWuhcHxOyfHq9j94xDm7XdmTtRGxJyIT27bY3kuHKaUbUcLjEI+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elmujduj5tLC1tR+5cW7TC5wV2BtmKtKZY922xGQ+Zld8eIUqErqr54hJBUldSsxfp5s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kKexFMemOW22ORr9UHpsiD0HqxJpWwfwa8WLe6ao3015aqWnXlUmGFWa08Udufds12mh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+cVNvzHOzZjb7CXbSbztZSeKpyrSv3siYN5BmPnEtCdZjCN4NTbbg100rkTqtSjtrrlo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xOi1Wq1RJ/aB4ieFzf8AjPTbK1WhWw5btBo29NMgo8z2s7Mn9M3dy2mhbSO0XbJK2G5H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y9DoFttW0nalrQSNkZBRcB8uVPv3ATYmBVuvAeyr8fgb3UOc0Pnn5wnWo5jmvYzL/XQE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eMgwokPhT+kjGva1xrzJnlQaQNoOYv7ys1Ubg+P+8nuiYcj5XDZdlZj3iil2y7oxofDX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HKT8hU/y3aBzXDcSVX7KlZq6q/ZluRvgnOxs2GOkUU/prNuo21Xw216iPEK/qIcNm3zYX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l1TmpzdEx3OCu22w4dNE42565htwSFBxV+TSnhrtKweg9B621tIFXvdiN72WOAFWqtex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twJlcNLQGhWObLD95KetF21Xi8uVjlXDdqoMoRpI6eJqNxqdckKfM/aLtctE5uqGq5r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bZK2v+Aclr+09v8AxPOqDQn9Mx5MgmdMj2t7MpO0uC2l7k4c9kZu78z35/6ZvPu2wtXL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d2N7cgo+A+TKn3FBV+7g+qnx+HCTtSVuam8Ug1Wy+vJA8SNR8il5tOsBfoYR0f2M7Hxm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qZoco3GBw86i6TM0QIeP7LZIWoK+pRrHG4PY/wAqPsQ7T3Woto15t9HCrMW26KYvLuly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F+217BI1mrVXk3guQl6p2mWWuAoTjbhnsBjJMKmLTiFZyhlbbrYlDsmGT1kUThI08k06H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G61i1OYHCfC4JEad6q5uJOjfesxS1aY0qraKD0JEJEHp79rF8TdrSZLqzbW2ttbasP0r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JqJK1Z6fQU9WYIjYJVDUTVuYWitObuW2WNYfzXtjeVJOCW7Tk4PDtCVsNQYQtCtldP3NM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StNV0/5Af2nt/wCGTkU/tz/0zj6clttRdybrs6FbATwA3pm/uzd3ZnyZbTUXe/V60cVs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f42dmcfXLknEbe0V7lT13mUHk4afh4AsBP5dP40vicgObYzvGP207yKTsUgMDY3B8Z6Q+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9ssKlTmhw2jWmUQ0Mnic3Qgh2TO2T2kEEM6DkidpxX0Hbpzus3c5hLaz94JfJPFtsjk2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0WTN5mzXFgRSP2g8SMfA17InCw1rC121tCbagmrztswP1w6xJsviBdhl2VwjkIWnPotd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bOqfA14xWpFCvT3qzW4psOhngnRjWwVpogoHbWKWTtVqbv0m0Vtlba3ity6VMOOlPbK2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jJUys2xZbVkhj25oABckHpLBXo2NW7ptTJacSGJvjYL0jQMQlM2IMk2tP39VqteErmun/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v/BJ3KTszLgJNpe5aOTWrYbkeje3KTtzd3Zu70XNW2jqX6FbIWid5M392cvbm7sj7Oi22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kLQKTvyqeRBQ+XgCp+MkNRsRBerat7OVs2XLCnSR0IdN1J4/6jrF3uYHIuO8UnjR7Wsd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H6i8U8bgYpWzMm7CpBrLzrod57Wdj27LwQ4N6FOG7MZ1Z/Z45j3Nb2M5vOtZ8/fF2Bp3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9oCQSxwKaPafWk2ZW+TEGbMjJN06LstsKsxC7WglMolgjkVKc07UsYkZSlNZ9uBskVOU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a6Jp1WHDSjwBYx7pmsGzLXjlbPgcD1uMTpqLFtHQ2K863aw5m1bMWrcPZrT3a3a3a2Fi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sLdrdrdrdpsfPDGa2wxAKalXnU3/AOfhcJsCusUlW1EnhwU2GGGgImLdMT3Pfx6fu6L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nENTJAf2nN1/fk7g4aPPt9y0K2Qh5cgmdcj0b25SdM3920FqvcnDV2w3M+TN3kzf3Zy9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rRrdWbDc4+7OTuyq+VvYofOU6WMLftW9lK0suVeIvaKsSbFG3MLDvbg89V21DY3gZzi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DjGZPHlD4pInNkqvD4gofEe0sOjniSAp/kKb+RJ1EXicnAgxkOa/oVEdlzu9EKM7UY5T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kXYzzXWlkjXCSA9JozsVHh4f5bUBlFKbfCTunZ6azQdsFFxryXWOieAyRXa5stwWzvor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0OKV95EmHJwyr+2tkMgr/uxH6WuUsDJWz4NA5NrX6ow+7HWlhtVplhbfy9hbC2FsLGxp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WytFsoDRYKNTwyn2tjht27lN1qpLg9xikhmiWuvHr+9pp/y9E2TVAgpzw1GYoSuRlW8c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zdrhP7MvVSdmf+mbOuR7Wdi2gnkFvuXuWynDR2b/ACZu8mbvJnIee2tXrRyeNG6Zntj8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q/kbOdnancmNLptwxCNgzHWp28NIfo/u3A2eOjbcCm+RS9h5p2sLR0UXjW6JEEokUPjU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d4pOqHl8Ji8T8tCHvIMRQbtxhxLkFsIODny+K2wPFR5jXSxZTwYE1weweLYdHJttlymY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iRkOpjrzb1sjQ9lQuYZmilZkBcr7HMlrSi1WvQOLas7bMGQK6pzU1/tD0HIOQKCm92Kn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VrOE19llOaSH1eJ1WwY1WkUU0Uq0WNeID28L+UWDAiPhI2lSia22tVtqavWmUmEVSpcH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H72q0/4idECCi7RbaMq3xW24rZeUInFbhCJgTmja6ZA6Lub+w5u0Oh/aPWXuUnZn/rm0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dowctkLQJ/bm7rm7y5u8i6LbanE7XvWyVsNUg0R65S+PM9sfZmzyZagKRwK2ihtqqHb5v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iw33OQ614WurxOkrPhe2TKXxlfQ2oWMIe2HxqHpLFtKrLqVH2SDWJ8e8j3u0D1/2TdYk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ugdpsSmbrIDrkFICHkh7J+jGiSNriye12jmxgNdM5xM8k7DDMCHNPWxrWlk5iaFdRHIJ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kTpKk8o2TBJ+G3XN2WuHoJweFkgeA4hCRNkQemvUB2sTLlqteC2dmngg0p2SRWw7Q1VN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jjxGuL1t8ghxOrKho4acF07NHBdfRZ6rVNdzwx2spei9bxGRbxbR1ge31m6BLsOrvT8E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U7MS1/Y0/wCJztkOc5635A1Jdsvcty5Ph0a1jdOmTOuT/Jk7ti8fX9lw2h0/Zdrkcn9i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3LRBoUeZ7W9mT+mbuub/IXNW2vcna7WytkZHvzlRzl8eZ6RePUBbYW1qhtbfvWytlql6Z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4a3fw4U38pBQdsrecZdWfFI2Vk3iOUXjMZjfXcHMUXVbtsiZIWuj7fqLxWmB0UUpLneR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7tb44SCpO9zdQ06oI9XtLHOIfDX6WGCRF7mBnRnjiO5H+0vXQwuPSy0PhY50KiVmIQJs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TNE25BUmLX2YQFhExYZo2hn3qtcom7ySTCnxre24FFeicmkOHNB+iwx+tneIPQeg9baD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qVh35VA6RarVarkVinuvTYXVkRwqWJCxitVRY9FrDfrSraBWIuAo4YdKO0ttba3i3iMv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qVoVsIt0TYNVhkTZZfSRERl8c+q2ltFPYyQVKcFiucIdo/DbLA+GWNbYXP8AbPJahaov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pWshW7kK3f5giagxoUmcnjb25R5u8mT/G17djaXX9lw1XQ/su6+7R+uzshADL/TIJgzPR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cRrqV7loU4fmdFrk7vzPfnLwS+PaGm2tXlaPKjYCwNaMx585e05V/LF4U3+Q4YPPlotE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JO66aOfAQd+JICgo/G3ru/ex20o/Im+R7GyNgeYSovHLzhljErGPcJD1b3yduhjP91F4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s2yw6pyHWZroG1Xte2TrdjEsFSUlN6R9T+TLJ2O7D+Spey0wuiqSNC0Do91silPoJe2Z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zC1FZrEvw+y29XLURkFh42rhathTUIZU/CpIjv7ldNxCJ7MJHt0XNbRW2VvEJFi0v6Go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ZdHbxbxbxCRWXbeLmRbxbalbHKp8NrvXpbUKsWbnp6uJxMhZbjkW0ua5rQqYfp8Jj0qi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QbMh2BgOmxtqdu+ihl3o0Qag3QYVzr/UoBjefzzFDIyXDazn2MKbHHHVllY6tOxdvCUX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IkchESNy1CJqh7ch58pOuUvjb2oKJF7At61FxL9JFskp7G7DezIHX9kjUHl+w7kJF9S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me1umztNW0n67OjlsBBoTuubvJm7vzPkyJCkIK2ivetCpGgR6DTOHxZ/7ZzdmUHkh8CH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OeNs3qwt7O5bFly9KSqlRpssY21K2V8BboQzq5P7h0swtmZFMRlF2fbe97NpQu/PQ8yA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7xt7JmhzWPLHf6O7WdHjYkB1UXY3yO5FRdS3Uk6j7d4otYJXEPZJ4zHvGwv1UXkmAJBM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f0YAx8R2FNFvYD+fFXnM0B6P/Sy4iz08p0uQyudVtohOblg3O3lotEYwsQpw7ipSfKwu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aGSAxrYWyVjHhYNIwmBwuZalBMOuKknLnloVsrHAW1hUZJE7CoSvQWYlvMQhUWKxF0N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NaGytMtVbLDFzjr4H8RAKaNzTEWyMUp0hwfRsDnKV/tPOYdAPdeGlHCBpTL073J1Os5O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cJsQRNway6OalJEzQMy+m9qCi7ch5sn9dESAnuaWAu0/MWyUxjSgAMj5cpPGO3Jvl6/s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88pOzP8A1yDgmFe5aOTm+0AbOUnYc3dc3eTN3k6LaC1R129CtgLZapehzk8Y7c4ezP8A2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Kg13lf45c0IytbdMzitZit28r0zShXiUbW+s4Kv5cOGdXe4GJ9dQStkc5SdR0Pa1jZK4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yJ7BJI15af8AdDyaaiPbrkaOZF4pO17Q9rSYnpna/uI2THzb/ew3bY3XVi/tKNWA6o+O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4YlNHtqpNtyzdZGh9aNxYm9paHxxu2WxjVRFMKtMLEPc2CZtiF2hi0ELgXYZauQiZmRG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HFfhYQz9JsKanFMn4OAdMRrpmJRbUT4pVjDPzd3y3aeAzENhbtbtCNUmF2IbC3a2FsLYW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MZozZWytgJ0DHqTD4Hq7S9PBDYxGrXjx1qjxOrIg9rwrbXGKd2uH4I3XD9ldFtKT8h+8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1hKePa1n5oHL+2Jv0oYaNKei0y0QasX0FGl7ae8cnAOT6VV6kwio4PwQJ+F2Gvdh9xqE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4b3Ur3pwdtbtq2QFL4/rKLpkfLlL4/rIOG3vAmnX9kjaRGh4T0k66J/btBbS9y57ezqt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jtyl7Dm/rm8jb2lq5e5Ee4AZu785ehzl8TezIKHsRc0LbC1/N962StgKQAR5QeWKHaiE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LdPX6oAlCCYoU5ypK21HXrmCXKzH+ayxzlQyh8SG1WLHNkaPKv8AUgOGpglX+qj6lroj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oXgmJM7X5e5r9dVJ26aqN3P+zu17dpB20yLyydmyYhCQR/rLFvJd5tr/AALBIys8hg6B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ezeNjO9ZH7mGN9OWUbhwcJILEbZYzH6iOhO6tOMyOWEDRvDjJ0q4cNmnwSwRyqbCoibEc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LtWZXBpd2eWytlacsK90+i04ca53PrLVbS21jTz6KryrSMbIpMMrPRwctW6xSBHEbUbI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AKW8aUXLay19OcS5UMNZoS1S9GH83aQ5nF+WG0mhtZBBq0yx0/oofBwaIjXGVtuTg14d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nBInGvh8lgvwe6C6jaanMe1S+PIKPty/2OgRe1PcSz8wrYKEbVH3Zaj9kjVdOH7f3bKc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cndg6ZTdn3qAtsJx5+5aLZCd5M3eTN/dnN2nOTxtcNjeNW0V71GNRu2rRuR82cnjHRRj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29w9bgpsDdd3VC/ThbyNp9U9G1Kt88raKa/ZMFqIDQEJ498rOQkfEGkOaOsPiTe98LmO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O8mzulqDKm94TI3NQeJYke9NO6D+iHkeNlO5tRbtta87xN7bLCVWk3j39rPGNYJDzk/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2KJNYHwwuUfV7A5QuKkBY8e4bLZoqkm7kjb6Jz/HYj2xbhF+IZlUTsxByDkCtcsc7aw0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eU2G15VaobqT/wChC4YoGqG3BMnePBR+Vw6q+7axkuW2tpa5454Ym/laIBaolqKxdgFO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kaMRjQxC1GYsWrlQ3Ksiu7LcOw7knuUzlENXhqaFjx0w2mNKoCAy1Wqx0/lR+PMDLX/7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BK23Jwa8OqVXLEadSGN2DwlfghAdg9wJ2E3lJRsMcYdhahSkbvOLrlJ+04ajgKPencA8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C1K9ykB2dgLQZP65v8mbu/N/dlqApHAs2ivetCiwbMYGxnF0zPmzk8Y7VH31ml1drGtR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VtFbRW9d6nIJmrGap9hrJK1h0SilZYa8fmyBEcmMkqmN7ZBF2oeRTRbU8cu053kTu9Pb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oekkeqjdtJ/VMTxumr/STsPLJqlAc1riCOjur2HeskErYfH/AHk/TP5FWe0RkvrPDxF0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d2xtqMkoHcSlvO1Dv460zbMNdxjaeliMh6CHc5VzpFqtpB6Eia9Y0/WVh0ZqteAKAbWO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A+uWgqbD6z1JVkrspWrFWGPGK5Mc8Uo1W0tpaqT3Y4eELG+btdG7aL1tZ418LDo9KL68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JWTVYnGelCW2Wwww7yw2YYjM1fiURNW3XMjXNcGr/wDQ/Art0gRK1zxw+/LTg02sW4Qs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/rPUpzjphkjnMcI3LcVijTqFegpr8KrKzREVg4W5HCZCjhlhHDraNC0EallojqWJGGlaC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DkfdlqFqE8gnUbWoTiOAd/Jar3FMB2dlbATwNj6yl7c39c5PJm/vJAW21bZTtonRy2At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Px5BR8B8mb+wObsl40r1YY2ST6LeOKdI5tjVarVbS1T3/rQ7aO72A+Zq9RGEbSkc9z4J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DLIkaQndv06HnA/XL/RO75GNkbvXRzJ+Unc5vNj9uQKPuPQM24t7tFDuk8WmwuRe7tHuj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PEZ0X93cnzxFyqSiRh8kvTQ1zN7m1ur4ztVpBIm9ZWbUrXlzo+rxqeUggeWykHWxHsuI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swnJ1QlbdmMNutTJQ5CRNlWIP27+85B621toPQcg5YWdcSLltKx7q2GP0rbxbxYhJ+kw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XDK7l6e9CvX3IVFi0D1FYikUB28az1W0tpYo7W+ctEGoMWyv/wBDyp1/bXLk5wI3OyTE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e0m7Ie0ObJA0o1WyJuHPatjEoValnnTMcaEzGKr1HcrSIaFaZYtzvkLThifpjHC86Q4F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0wvw8N7+TPDKSK1H4q2nLbet49b16pzvfNvHLbK1Wq9qtljbXtI3cK3UC9NVKNOmVNWq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0tVejqL0VVegqoYfVKjpwSS/hkK/C407CmlfhaOFuXoH752FWCvwyyjh1oL0NpPpWtX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oRb7gGLlk/rnN483dsfjzj65bTU4+/Vy962SiwaMHtDXPV+3u3Rzs2fURp87DY9VChYh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1FgmnHGjNsh0W8IhjCa1oQVWu2xPeoSQOEhDopttV7u0nD2jojGHoPdGf9Ee5TgPb7oE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3WVrubPKofHZYHtjlO3/d3YzscNibqI/GRqASJX9q2Q4B2zLN3DoYdtRS7x8na7pL+ndW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SCUO887NXV37eTh75GiZQv207VrtfSzWGaiGYTxaEAZHmgz27CfC1ykw6Mr9fXUWIxEu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aRfozBXav3i3ifJ+Xh0ujTIt4Vicn6Wm4+m2itSua2U+tG9PwmFxqQzepE9+FDFowo7d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03XGthbC0Ay1W0v/ANA7Ua+1aLYRAUzGAW2u0rxSkTiVkp11iYmAIhY8ebog5SYfXen4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T6fEoy2fFGK7Yf6hmOwuLMVpuTLVd6GhWmUB1xvhsnSpgfwOHFvkcJ6Yb8fhu/wAqeGx8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4rX8hw2/gUvi8De6jyl4YfdiemWi0RarLnb7actpy2nJwBRhgKvsrxNNKo5GhUX4bVTs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t0NzF+Gz7JwyyEcPt6CjbY0wTNTg9q2ihzOythqAAUnecz0b4q7RHXxBo3kcrRGZ5E4y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UWvo6zE6dxa+H9UY3NRl2F6iUoTSBNn1NGYwyMtV7CxHDNWyMMctWZulW1u01zTGOjev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NSAi0EdFNG6JRyNmbJ0KPkcA4McWzKPtl8c0bZWxvc2TRReOTvd7TAdYvt4DlrpkOs7G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Gd1uMmaOYTMcpObK/wCnLu/+xYd+XBzperW8mu2kerh75dRI1wcJYw5teQtdK3cr11iu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e/LZWwt2pazZA6i2S0a2IVwzE3sUN2tKgwFbsrZKtcq2CN/J0WythVYy23ululjA2IK8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RbKa1YIzam3adAHKbCa0i/C3Rn/6cCGKyRptmGXE9trlqiVtLayxbndDOWmZVz3C+07V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dGxyaJmhyxv55zAWyFsqw9/40+CN6dh1Vydg9Qr8Ia1ehuxofi8R381e/wDjTAm4zTKZ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X+WHYL/H8OK/N4T0w/wcNnnjB4bX8fV+PwO64b28Nj+S4bnwKXxeBvfU8vDX/kuAhW/m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U+BFzh2QtMtXLEJHtoQOLoHQQuRp1Sjh9Qr8Mqq7h9eKFmFCSN2EShOwy2E+naaNh7GU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aBo2Oit+RybEVJYjhBn2l+oKdWe6Vteu0ghq23Fe5Fm0tn0z5oC+OAnYuwepnsQbDoLG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Ssb3IaBMrneAZcyZO6XxSxbTjNtNKk7k4Ay67pRKXxKRrXuDzCW8myr7i/LTu5OALQ7Y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ms8xtHKSbyTRbTYZRMP8ok7Wu/qv9LLSHFweIu17eeu0v7PBD2kRSqzDttryh8ZAc12G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zssOPVarVa5Uvdd0CdEx4mwmtInYXZgLb16uYsXruVyWKWhg0elLYWwthFu7xPYWwsba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tkLQLRHk3/8APj8jVbS2ltI6ZbuOxiTsNjBMV1q9RbYm4hGmTQuQDViOhxk656J3tEzd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XGTbeZIYyoqrEKukoWJe7GjkBwP546eENBOEud654Dk+pXen4VTcjgldHCZ2KxXxCKrT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xfjQCbjNUpuJVCm2a7liBDsR6rTgk5RYZ8Thm/mjw3D/APPrfH4D1wzs4Z/5M8N3+Pqf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Aq/8lw2h+q4cV831wYp/HweDgxH+PrfH4MX/AI6uQ2mPcECQtpyvSOYJ6kE4FCBoNBTY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ObLI5kUbCSFtKcn1K0zCq6GRxlo2AYbicduS3DvXzwES1XNlVRz68zCJGy2IIU/G6bEM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lIn+P6txtkijlOsmTvMm6xOOjox2nvIDgzWJTeP7iGsY5E5dW67l8vjs90TRJAx5hmn7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vIYu9/Xwu+5VO0tUDg9jujwtdUeszARA8uXVTxGORRn8yydXUYmMl2kHLaW0tpF3twvm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VNTryqzQiriMXazIcWlDocRqyoFpWL+wNdtN1WKEPu68tpba21trbViTStg/KntLaW0t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UGLZCLGkSUoXJ9LRXIpvxAT4lE78YLDHidQpk8LxI3bVoSK03/68YDWu7pFF0CCs+7/9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wt7sG8/Di3twzCWaYcjqU6KNydRpuRwmprPRZFbNC21bnFGgSYqwfiFpqbizUMQhlZh8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5GtWnOUf/bPDe/ja4/I4CsO4p/5I8N3+Op/F4Gd9Pu4YP5PhtfKPDivyPrgxX4EHg4MR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v4+FofV4MS7OAdcMJMzo43J1WuU6hAn4Ux8jqEzU6CVi6IEIPYqzwJp494JKwkc2wXST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fKTEI4W2MTtWVqtpArDMSsVxVxYySqTq7sZ2S+FzWyxOe6AJ/em97g6NRkOjPVM5OnYW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vNmf9n6145+bavSZodJI4wu09kfaWbVeF+sr+r+mhiMnNjuxjdH6hzE8LXUKdpY9jg8a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7uDVSv2YcJP5e0ttba21toPWMvG4raCu7ZcpqsEqFTZVp0ocbksD4sRiepXbzEXOW0tp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lhzdKei2VsLYWymtWEe61xP9/wD+j2Obm8nVY3p+FQ6+kmhT3XWlrnOxJmK1im2YpC/m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NGeFvWnzxzhCwNHhxs6YXh/Kjw2+eMLQLRc0S5WwPS0YIpqn4dUX4VUQwuII4W5DD7Q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mF/9MJ099q9dYB9e5TXhLVjxEsaMR9v4m3T8TYhicZQvxlUp2Qr10C9dAvWwL10C9bCp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WwL1cC9VAhYiKuSsNGlLG2rvolvY1vI1vI02Rm1SIB1bnplGNMV4bB/VnhxT5P1wYv8A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dW+NwYr/AB1X43BiPi4cPGzZX0VpopSgSD1UtWvKn4VEjUfDLv3Vy5sdllxpK2pKrnxN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0bEdkLqt0xEbDqUu6tPhE8rnbI97UCHsh8LuyPxTeHZdAi4PyHlCa07O0HApvc/s03ShP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l/Z3Np26wqODhJ5LjQ6GvJuyzsh8b4w6XeEl3Z9SawLrHF3kEJpDmO7XDRa6j71Fab7G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FotFd9tXDY9K2ytlbK0Whyxnq3syCt/yGxtKSlG9Ra7f6+Jz7phfFagkTWgrdrdrEW/o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AnQYR14QoOeP/aATgpuj27Tna/iTqzHMdRiJ9GdGG4xNv2mFuMRNNazE/HWyxv4W92GH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GkXDj50wypyqcM3PHOG98HC+VLPTJxL8c2RrpltORAKxZo9HGPy9kIsYVuok6tA5PpQgU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pwBemgXpoF6aJSRs/EPSQr0VdehrL0NVHD6pVutDFVhpQSQ/h1dfh0C/DoF+HRIUIda9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BehcvRzr09sIMsesLLiAtBbdoLe2V6qwFLM/e+ukXrl+IRL8QhTb0BWIyMkseoh030a3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B4ODEfgVPi8GJ/xtX4vBiPi4YhpdyCcp+TUM8QH5Rha5kld0DvViVWqXthL4JdxFaTpG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I7YKedX/AFFIvtnjdGdakocxReKXxDpOwtMcgkH+yi6TN5A8/wC56RH8oflSyd7u1O2o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pi5siseHYD3McazoervLaZtxtkX0e0awNj7h00IDXB8f04bOT2NkbE8wyBHKGGQs308S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2Fu1ig2auHx6VNlbK2VsrZWysVbra2FsLYQYsTjDbcLOWwqjNrEdhbsJ9KCRPwxibBci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2K1axAYuWWucrtIsJ8XCFhvuxbIIqXps6zVhtYkG+xw57Ka3lC3m2IExV434k7CKq/DX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E2L8TkYocXrOdhEjWXWyRu4XeLBvj8P/AOg/j4OVfh6//oOG/wDAw8aU+GP+bzCKxf8A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F+Dhm/lzw3/gVPi8AWHdnD//AFuGyP1q6rQLdxo14ViNdsbjh9Ur8NrL8MgX4axfhyv1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jEQg/EF6i6EcQmarF/fVoMTjjiGJQlC/AV62uhYhKvua7DqmnpdFpnifKE8MR/W5/Vs6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Pq1Xa5gnkriMxzssVJI1vy2DHK4By+90RHUZubH23sC3LZYmymJ0Xid2R+KXsniLzFLtv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BIeovG3yH8onKNSRmumODx/WA/qLLDDJttmgiRbtGJz6r3aF8nglYJI4pCvpnjb+S9vR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n0/2L7ljbK1HKvyhU0EcwOHbB31+uI8WhWKzxS167dK+i0Wi0Wi0V/niJC0WiAWLt9lP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eq2ltLFnBjn4fWcPw8AaXIV657U27C5Nc1ys8q2HNG54sF52sgtE8cmD9TR52v6nJg9s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LRbIWwFpyDAX0IIZ3fhVbU4ahVuMX/1GL1d9idieseHXK8EDbld6D2O4P/0Pxmco+FnP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8qvAOtf+ayGeMfBj8XBN4sM+Pwy/wAvw4h/H1PjcA64d4+Efy3Da+YeHFuLGP4+HwZ6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yTTOyUY4UYKxBo1FbpQx1Y8PjfH6GVemvNWmJNW+vtF6zI+IYvAm4hWchPC5citFC7XEeC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s8akIYI54570RDL1NuzBNGyFWY60jPw8IU4WpsbALUP5OFvlgnjeydrO1Rdrmh7Y9quG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pACddhze53aOjucnYYvG3vm5jx5NUh/LfBunsIe1nKxP0kiLVWeJG/7Rd8jXVXAh9UdN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n9vGm9GdCNhMO009PGfsZDuafYHLbW2tU9rHq5BEx27v1wzGnsdDidWVNc12YUh2sYOY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SO0iwoouW2ttba2ltLFiXXjkAtNU6pA4fhkKdTsMVUWoK/4psKPEqcibJG9aZHp/+fHt2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PysL9zT0yb2x9Gd2FOD+ILA+HRW9fSU4orFQ4bUKOFVkcNIXpbrB/wDUYcVksujGLgAY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ZonIaFAc6nPGzw4x/GVxpBwDrU/l8hnjHwWePgn8OF/G4Zf5fhxD+Pp/F4B3Yf4+Apv8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9Vi3Thxn+Pi8PBif8fR+HwXfg0/icGLk+k11bssTqldydh0K9FM1RMsNtskuaOsSAtvM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fS8F3nVi8M87IGW53zlj91Ys/l4jikn6pyGpQieTu4mpz26upRFuHPY4He1ZYJm2G/ce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bJFJ4/p6PNc4X9Q3tPcm/lr7k7FzjQT+zXVtqKRk0EzZnzdo7fdHOyRskrPJZ5AtdEon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jgeWPPULxFqagNldWvALNdghfbe/TlotMwrh1u6o+4SUK0i/D5I16jEa6jxhqhtwyKm7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yvhz69c7MVp+lbDD+n1yC0Qag1W+eLEcWJO2YK/hT6sD3PwuEu9DbjIfiUQGJyBYNer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hy0X0/pX8+Fc6rumQ6R9remA/H4T2YRxX/g4ZypcON8lqSHMY5OqV3I4ZTKOFQoUHtdE2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1evvNX4sQhjFdDFahWJ2YbGGxPYIdppXJaLRNHvo873DjHwmdnBY8OFfH4Zf5c8OIfx9T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ws/ljw2h+eeHFunDjP8AHx+HgxH+Op/F4LfwqXw+DF/hM8fA1v8A9LTI81JWruVqtXih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rLT6sBWrMT4fVshqSPdI5/bIrrTvHuMktOrv2S1jEt5WdUr9Prb0qbnTA6tvZYWliq2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yEYK29UzxydF/qWlhjOsZ6pnUDdl/jQTgY3AhzYz7Hd9iA7+OcTBnaR+bbgLpK828db8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g9g6Fge4ExlvUdTrG5hBTORPsR5xnm0IdYG7T9FotFotFopRriui0Wi0WypIWyCXDoHq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FMxaEmKxDIAF/pW8WIcqeGt/R7CDEG8D/djx4sVdsshH5Wi0QGT2gqz7K2FxMsYfPRru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7GvW3Wp2IqtchcsJc0UyeS+vpnY46R4MNmpwv8WEj2cOIHSjR+Lw43zn+uBvdh4/+lotF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sWrwwUYsPgdEcOBXoZwfTXVuMSamuxNhpyzL1d0L8QmB/FF+LMQxeFX70Nmuy9AGi7XX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YFNPE6LD5GRxb+Jb6Jb6Jb6Fb+FPew4pvY1tsW01atWoV/T8OqOb6baatpq1GeGeJaLR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b8pzGWJ9nDi3wI/DwX/4+n8Tgs86lL4fBiw1pN7OD/35lX+dZvZniMoEMDZN0yUFSdkv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rWsik645CNzVJynf/wDDe1op26j4FVsugdo17alwOBboh3JnSRgkbA97GP7F/qtg67W1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vsdzm6GBwc13fJ324N62rMJA/wAsinj2kZNtVVGixzJIJGyt/wBZQHKIli/v/fxvBBy7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ODRAJg2sTIWytlBq0Win5QYG38khOhY8PwyEoUpYy0345Q6WJWbLbFbDwPRbK0WmYVf3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erW6M4bo/R4MNMOd5COQZzZEApXSRijNJNPDWgtRmi5ijbeC9ZbYhirAo8VpuBmifBhH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Fw4r/H1Pi8OK87nCzvw463eHH/gReHgaPdho2rGmQJWpRWKtG59PCW+jrr0NZfh9Vfht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Ximj/D65TsPrlDDq4X4dAhQgToIhiHoKi/Dq6/C4F+GRL8NYBYqxw1mUg5n4eF+Hr0Gq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jMz0Mq9FOvS216e6t1dTPUmxrdCZLaRsShG3IF+IPU99rgMVYV+KRr8ThTcQgK9fXV6z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B7CtRljH8fF4eC98Cp8Xgf4aXxODFPgs8fB/wD0cyrw/TxeLKzPsp3jo/Ekja9HeRM22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G39A0SLGPjM8wUp/+C/tr/lOt0XRua90Tjbbrh9twc4ZMyi8Lw6FoIcD3pvWQAoFD5L+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hk+LaQk23zr+u6EkQkImk7JO2xG2VtKUtPST/V0bhLFK2Z7+rObecbj3/wB9NhyCb+WE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pwUfdd4rp2aeCj9LnqrrfyWc24gNmNmGsLNziUJbetMUeKQlR2YJEBqgOeHDaxPRacOL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Ydhw0of3+kBytdlMaDCf4wj2hvs2VDGHMkpxOUeH1o3QR7xmxZYN9dYjiLmoYtWTL1V6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pw4zzw2DlBw4lzxQ8MffhPyOHHvhM8fA3vw3z8OLeMdvBZ+Phnh4Xfy3DiHwIfBwO7cM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raK1K+7I/WFoWxGVuYEa1cr0VZXa0UROG1SvwyHU4YzX8MK9BMFarWWV44b27DcRWuIB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YvCWpXxOBkX4jVKFuu5b2IraapT+npFvpdFpninwGePgPzeC78eHwKzPs5Htw/4qf2SQ8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Spe3F/iD5IRP/wAZ6DN/BUlL1eoskGz+dXeGNqWjAtWPTeqZ2O7GtOzthzkO5/YfcObb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jp9tVpm2BPvE3nHErcYe4SOjY/tPaxgka127lPlZ32YjvWybxR9H8047onu/u72OCb0Q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ao7UEi0Wi0R7MKH5ui0WnBip2aOEjSlwOGsdI7UWL67LBpHotE+vE9S4TXevwyaNF+J1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9SRRzwSLTgxHniZ4seGuHVOVT7PT+qtdjPbUw5umHnt/oq/YesvhpN0rvaNNhbJRia5Op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8EFR7oRDfag7FGr11piGLMTMUquWJ2YpcPj02OG7zxk8LO7BDtcWPfFb2cDO/DPJw4t0+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j8L/AOW4cR/jYfDwHphvg4Co/wCU4CrfzDw4mDp9Z6LFP46Afp9MtStp4V97jRpu1pls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W4qlWasG4gpRyQehlahWvNQbiQWuIAWpbT6zcSaGtxKuULtcoTRFagon9dwWvjQfGsy7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TTlhtdssdMyQyMe2QS9mKfEPzGlD+MK9Ru7VlmxNFI2SOWnFJJZrPgfCxn4cyr+TFJ+a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bJ7v7HoztmGsvONR9qCc3drUOQUitwtlFScsa0aPmHukaHQMkdXQ8UPdM0Oc15hkb3y9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cno/lE9xXaRl9YYNGKWtHKnVJ416u1CosTrvUkrXVsKHLixs6UqDdmpwBVfbPig2nfXD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pV3qTB4HE4daiTpcVrgYu9ijxao9TObLipWnDj7tKsQ0gHU9PpW+wtP4bUGlR3b/AFPS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ngPAVjB0w2gNKi0QJC1KfHG9W6cJrfhkRH4fO1enxEL/AOk1eqttRxNrVYtROxRuI1Hp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aJvXAR+Vw474x28EflwwaHhxbu+sz0tfGwz4/C/+VPDiH8bD4eHDPj8LP5bhsHW7w4qd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x+C/8Gj8Pgn8FL4uWmV0kUWOLoyxjk6rXcvQ1An0axRrls4jvtW8uNHqXL1Uakljkhhl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P8eQ8dSPdV9rd4i+IF0khDcT+JO3SV7nNYHOYytYitx24Pdhz37McwjlPyHtbI2SsWS6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MehaOsPiKc1rxzjKj7J+4qF2wj1C+nMUbtp0nbIomNkrxPdWkl6O8BG0yPbrQxODjJ3y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k7WsDk4nSTtK8LnZdhX1Q8HBJWhkUtKGJkItMZ+IvjUd6u9NLXcGPeCuNIOAKX8u3eBd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KvAWhyfUgejWZJe/DZ2IMxGMG7ajTcWYo8TqPTZonrHz+V0aEeh6fVvtk5YbFyhd2u7T2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FYaQO4Csb/jqfxeG5yqN7M9StpyuMjNx9Go5OwqoUcJiX4bK1emvtUYxNppTT1Y/xYtT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NvVXITwlYyQ5unLRaZxebD+vDi3l4CrfxsM+Pwv/AJM8OIfx0Ph4G92F/G4Cv/63DZ+e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+Og+PwX/AIVH4fABqqnx+DE/4+HwZlS/Oy1KcTo4t2XDerdlETLeTtXrC00ZmAr7w9m3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fvI5ecWINfHSdo9Rt9teuwCtQh236RPsu9BckjbM2o8smVd+9cv9kGuhdG5rxD43dF9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TQHta7R2Q6OjD5Hycpelbt/3kDqabo6GPth8Qa6KbbbIHp6l1rp3ujiTgHs2tAndNN1l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iB0r0m/pyNRJTgkRw5rUPxGFDFHMMV+vIsZdtvaPZwBXI95FJzm4sROlHCBpT4Wqp7sa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QHCq6tV92dnEmEWrbHfiIX4hWKEsbxaVg6VGdjuj+juyHosY5wReI8OPH9FANIOHEXbFf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nXB3F0GrkWgowQlOpVijhtRYjUigHoghVeF6eyFusQC0xEKB+Ib6u51dn4g0L8UroYnV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KxCaKWXfRlbbFtNXJFW/jYb8fhk/lNRw4h/HQj8lc1zWihGs1FuzDwFf/wBbhsH/AOie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Pr/G4LvwsP8AhcDO6l8bgxP+Og+PmVN8nguyaqDxZkByqwNlQE0DqkDJDhDPYv8A2Qey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Fzrt23AbLHV4zO4yRtYGWmUpjCrkbXATPfC3kV/qm98sRJrSJ/avtNYS6VwLT1i6ytDk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SM3pjNZHlYseONr4DXc18cXQ+aaMhCRsjH9s/ZI10IgIcm9rmh8bSWp3Q9PEf7ff3Dyg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wZ7IRGolowSKzVbDc2MQhTb1hiivQyIPac3dN6/1IOreHFjpQw5uxT4QsM54jxYh/KbK5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H04NHQxbUrZW1hctNX4qNPxKs5eoikZD0WOc2DoeHGwTBH4+HFe7is/yXC1YWzdw8OM+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QedduRauKLGlGCIo1YFiMUbJvS1l6SqvQVV+HVk7DY1NSEcNWs2WD0DF6CNegYjRavQo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DRp+HFfh5QoEK9XMVaGCQM3L02OdbqVbqZCOztRMmkibHeadi+mG61u9tBCxbcY5pzc9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vxAL8SjT7Ucl319Zesrr1VdCeEreRrEy10e005aLTLF/4+v8bgu/Cw34PA3rR+LwYp/G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diTdsd0g8eY60vLTrbkTVWSJtmSoo3tla/5lppCa5ssLpPZLR3iw+s71mj4nNc186sxu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zoJtDHLM07yOYSE9+bGte15dCzNnW23agjk2kxP7z0c10aaQ9p7j0ma2SKvOasr+b5uy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YP8AK7sni2msl3jH84+sTGFronB7R06t1Ib/AFf0I3Tvv+zfHw4n3RcouEK17sY0CCfB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tK1jn3YR+I83yNZYjkY9unDjh0pwDSvwhYJzl4rbtrGcinqQe2VvuvHZjjj9k7NK4gYj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P1gVuWZwGIShficSZfquTZonZaLEyRA3t4cT83COs/PE+FiodnDi/wAjhZ3YT4uArFPk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43C3+V4cT+BD4eAdcL51eGDX8T2nLaetp62nr3KcA3DBAvS116KqV6Cqjh1VX6rIF+GR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6SbQ1rgWIi4yrE/ERH6jEQvW3Gr8RlC/E1PiDZK9LEIIa34hWKFuuUJ4ShJGVq1UPi6L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8TJp5Kyf1Ryc7Za9xe5/bW7Mx1wevu7eQa1zZa74JI7W8tJ9MF1KJsMNfws71LFrKJdl7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esrVZgYrJEU0rI7Dd4+J+cfeegYWNDg7JvdL4SA9sbve/vX9XMOokD19/wCUIDmytfTI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FtSCXakd4j4pYhI2KXaazxRdxYo37SC01a0mMHsf0HWLynixDnOO3hCb7saPFPyYGB1g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eqvxIYuwGPEqkia9j1jIL2N7OFx0ZgPj4iCf/wBCc3KXtd34nrvY+yx4QFGPdX8MQ0jx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K9PFq+hXcfw5qNW21Tx2TSdcnif+Kx6txKuU23Xcg+M5Yh8rhHc8/wD0+GLrQ8fDijdZ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OJfN4bnxqHxeEfy3DifwI/Fw4V8Xhh/lOGz888OLj2/14MW5YfUH6ZbTgtt63kiunap4a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ekqr0NTX8Mqp2HRNbWpGWL0VoL0+IAgYk1psX2CzbmkrQYiyGuMUrFC9VKbPC5AtKtn9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Ttr9uQVaHdqn/I5BM62qzHvidPWET2SiPlVi5Rt8qd5HNDgQ+FSBtmE6una1tpwnE6Yd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cjZcm+ZM7Ht2iDzHc7sZ2FgkDXEuyHdMzbDJfzP8655yqWB0ZpytlafJF57cYeRKWx6c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SliHJzE9mpY7UhDo07tp7GqA6SsuwPI0PAFb53DxNVI7WJnitHSvh3vsZaBOjY5SYbWe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73yXYj+JbCjxCpImua5aZWTpVwAaU+EdYNTjpzPWXt/0uc77Oyft+2dIfAzsxfnifDor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jVrOXoKqGH11+HuCmrzJxvsBt2mL8T0QxSuhiNUqO1A5wIOIrTg10iw74/Df8/CezCfj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cQ+Jh/wAXh/8A7HDifwGePgPbhnxuGL+U4bX8hw4v4x28GIDWnU+LwXPiYZ8Lgk8eE/B4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NQgFOhhcvR1EaNTSas2Of08wVl1qFb14W/W9a5VyAEGkmCHdD7q/ymX21WOTm9HwAu3+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/vT+kzQxsurWvL1dj1ZG9luKJ+y5TR/mMkJQ86Z2v7XaOGpif9R+Id0zA+QuLQv7qRjZF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1u9SybWVvnsp7A+vE91YweNnbsNkaxxgLev29oco3cwmdo1Y1qw9u1YfWhcvw8NP62FDF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N0KLtvFTxfWGD8/ixD42Gt0PFiI2sVIRaCnVIHL8Lr6+inYf/oxqxcmdXwm5XgrMsQP4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es3azzP92JM7Zsm9rPAztxHni/Fd7OK3zuLbcttyOyUa9YqOtV231op7P4byNK21CHE2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FFO90Fa5HDEMQroXK5TZ4nLablf+Vwu8WGfG4b38oeHEPh0PicLdRi3Dif8AHs8fA/sw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Nv5568GKeEdvBf8Ag1vj8FrnWwv4PA/swj4PBiXOhR+FwX/kPIaHO23ZQ1WqnWilb+HwL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Nu21VbOzea5rwv7NVntGQjD4A2SNkMgkmUncn9sn5k1yNs1b3VJ2BjKFuN0M0mxYgheX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RSNcHBnR3av9NDGoDtQ/cnkPNuroFyLvpaBQ7VeTaEg+o+tmJsrmyuhlt9kfNsfMM26xi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Gqj1gXI5aBxB0ITejVhQ/Oy1RYxxlrQSpuGxtc4PZdGJOao7taRDQrTN50jwXmOLEPHh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s8WMuIo4dC2TD5MNqvX4S1p9JdjRficSOLTRKPG62uGzwtvCaNyBBy+5+lfnYA/+tH2y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LJ2sV4rXXisfyHCzuqO25uDmg78iqdqs6GBy9NV1dSqOQw2oF+HQg3YS216W4EIcQQZi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C08sq2mQRfiEC9dXQu1l6uuvUQlWntfie21ajgxH4lH4i04JB/8AaWi0Wi0WK8sPb2LR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4vDB/K8Nz5p68GKeIdvBf+BW+PwWPjYV8Hgd2YR8LgujWnR+FwYj57Um09NBcYYhGgff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xaarzbZdGQQ5BWfGMoVB4ZYRJKJXRukymdsQwNLWSeK3FvYo2bULJw42AaT5GhyedWp3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k9Ee5NaU1wen9yb2PY5j45BIEfJF5LEZY6GVsgb3ydZGh7Ztuq2sQ8RJndsOjdG9shd1j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Dv02kCWOQ6YSOfCOtTnccA5SUq707DCEfxGFfij2KG7FKrD2+lwcfk8WInRYf8fhCB28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Bs0uGaJjmUK0NqA4VX2Th0jQ1uINXqbrFJiBVbEa7Zq0jH4hH2yd5X+f+LE5v/0+Kz8j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sN4nfEp/G4bf8keDUhbR3NZ7xDtuWq2WLYiToYCrkEAxL0tNekpr0tRejqo04FcqMZVr1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J69HIvSWEKs+ohcb/o3L0kq9JZXpra9PdU1S2+OLexBsxW9Bk2LBlkF8IvvBtX1Yg2sQ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eqtIWpyorGzb/EGIXWlbL9NGgbI0uxON10sbSJIytti1atQsX7APbotFotFfH6Cr8bgs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3B/hcFv4lD4XBih0eo2GQxsEYTe+l14I3D8XR0KfDJHJFaYXWvFlD3Q9P9XAOE0bolFM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YztsQuTHR24JmubDWl9K+x+W1SeVOa2RbRjX0eqiUzHbW2JB9t6fckYemTe6007yjbZY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uzPJ0d2zD2wsfAoXtkQ8je6eJ2+jmEpZ1Kc0tcxwef79T419YT4uH6w4fncB5p9WCRT0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YuxIYi1R3a0ibo5aZYqSHUeVbhCpe7FTxf8A6DnDANK/DP4MEGlRacg3k5vJoKrxCSQV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ILbTt32IWbenryGxYlWJDmG/tA8UpBt8I6kD8R4Y+6m3Zdwv+JV+PwFW/wCT4XfGreLg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4n8Ktyr8Lf5fgbK5r+GGw5hsM2GYeB6PNxIbWth7Py9/6gBeoIcLM5c5+0dQhJoju5mH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vwqFfhcauUC1v4faRgtMAc8IvfrtXFYfabVinkZEbjwjiYC/Fok3Fa5T70D2YXPFHT9R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LLBx+j0Wi0ysDarYd8HPorz9Z4oS9ABoyb5Kfn4G/wA5kfLPCyZsrZ4GV5458o/I3zHy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7dWNpD2npH452l0YIhLuy1TE8Ve2Wh/6WSXuKHVBpaNoOyj8n3MwtdHI16ajlLG2WN0r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vnSDxStDpn7ULDzjf2VekkDmzQTiWQeV/dbh23VbG0Sv7SM/Ma7ad/ZO6YcNK3C7soj3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f0qLQ5TUK8q/DY2Lc2o16i7Er1kSMgtx7InavrMLBzt2uLG+rezhuO2amEN0p5u7WBVh7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/Nkb+a5g3NZkhFfQyS14prpw2PX0duNNbiIDrd2FfiwAjxWtITKx+JajhHX/ANvCxUOb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cNj+UzGTvjV/FwFWv5jhv/Dh8PB9s/lc3Hk+V7JIrR3uWq1Byrv9tdrRBnIS5VvDx9E1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69SSSFAya58lyQkIbCQ5hc9bx623IpzGOZh0EElX0VQo4dURw+qjhkCbhrdaNd7mGtbRj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Tfajbn2KNnd1fxCFNuQPQsQFbcbhiAaAQtMx1pEOn4P/AOzkfKrI/JNdkiD5YVC4Pc7l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+dM/m1sXsjsAmHwKACNQ/kSR+PEa7LFatZcxrJNh5Q70ztlaCtrZI5TlfT4myJr9knL6n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2RuKtuWkN4ydz+cOyWCN4khrdXeSxEHyQzneydZEGNkh3joi5O6ys1Qdq9HpQGlThm5Q0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iNKvDoFbAJfhtRw9E2K02rajXqL8K/Fg0x4pUcmzxOGAc26cWMc7v1w4m7YoYZ8PL6f2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7j0Z3v73D8uu3lG39Qz3XwtU3qnbRD2taH14DiH4dFp6KQLc32ovxJi9bbaor0jnm1HH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IOYctF2x4bzrcNv+Ni8PB1Fj+U4ZPiQeLgKnOuMcNznUi8fB9xfymXRFbH6i7ydrqAct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j1icnt2U46pyqdn7A6uj/VKTXYZJvHcOqDy0xytsMOYGpwwbMCPTKPyYeNlvBKTusHc7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cn0oHK/UMQ9FaCZBdAe+9EhdsBNvO2q9qOK423Xeg5jstE7+Uyd5VNzhj7U6E7yxNo15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rVF4pYmzNh3sAie2QbG8r6C1Xpy7yF/ju198HxCaGhYe0/6pvSTtcA5rA6Kwch12Wl7g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QjQ1tn1W8fWuRn82pejtRNQZqa7/AM+Xvf3uY16e51cu5iPxyc2P1rNdza5StDiCQXKu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RH5PFixUHKHhCn52FZb+eNNnQJ0bXKTD60inwmJkdGrPLX0xKJevsxpuLxJmI1XJksT1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F+WH0Ph5fUnZH2/44SBsFM7n9XdkXZF5q/yhk3rk/tLB+JLZC2GrYXMKJ7tuH57ooXJ1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HxL0TwmwWWgMtNbt4g1essBfiCGIxIYhWKsWYZKEcsWxq05aLRBuhn/leGT4cHh4Xc8Y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Dur/AMinu2G94IcFqNq/3OGwgea1Q55UbDngL6GrHFQ+2T9kHkf2Ze2lLu7Eg0dkO+j2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xYN8HgxEA1m9mWpyha0WzWruRoVijh7F6SVq0mZchtskKd5Sn+OHsQ8r2NlY5klIG3Fs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A6Nmg2jDNsrxWHMLWkh0Te3EI9lr2NusgsuEjSHBql8aPnP5ad0TvLJ2Pj90cmpkU40v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Wxn6BssdoU8QLHRqWMOmLywyL7m5tIfWMThJGex3ONzTG0vbJBInjVfe5tRt9bYhTMTrq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4anxuLEuc7ezhCPutq9yUZ1izxA7NHChpSWqcxjk+jWepMHgJ/DrMacLJvettsQxNmjb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FwTTq8q+c3ZH2TfEwn45TOr0/pH2x99LyjJqGTulfQ3OAqPvh+bwjk3Dx+RzW25bblt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1jh1Ny/CoF+GtCGHyBekthMgvayCyb28vLfWkbUgX4g0L8RhUl2P0rJ4mM9RAhLEVtsW0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otFotFe5U4vFwM76fPETyTukTtGNk2i9rXq1Cg/bYO5FM5KY6QwjSmgnt2mt7XDnHOx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f2OqK2tuLJnkp9F9ZM8lAaHgb3YT8Xgu86rPHwf+7gnH6qepHImCxWTLEcsxTu2DxL/Z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vjazmxR9iZkGNeJYZIoqE2/rj8mZnjn8M0ew+UeqUDi9RSBxf2jo7yKVu7aUe93aFJG2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/wBVvdiPmpnWk3U2BYIUE8lIRzx2HztDk4vhaCHNl7Xc42xkSRSCRg7P6SRnYbK2aNyY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Eqkw6u9DD3Ma0X2GwXvhrYhW3bJGPWnDd91364QoedtSt248Nk2o88U+DQ5VOKtzxnVE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HV3L8PDVuLrFcNwxx4lLGwYvCm4hUcmyxPVjsZ22dfRYUP0Z6Rpyd0b06R4XqYsghlJ2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VvPw/wCdD43Difxh04APdLzxFBzlvZFvZFvHK2Q6lBsmuYoCvTVSjUrFGjAR+HRptdpmN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VejnQqWNbUUsNZkdrZ3dlbFxaXl+tTPXF1ffPdpcX6xQmVN5Hb0PUbvdtj8iKCuHSJjz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6FYfo+xlJG1za8gDuBqDyx7Tq1dALMaBDhwS+St8LJnkp8LO+n5eHB/icFr4sXh4D83g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zO27VVQzxztg8S/2U/jK+mxaNbKmdEzqmdyfCBLO5xhqSb6rL4tA9jmvbI789RllqMvk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uj2C0bW049G9v97bQ6vLHucRb5L/AFw3m0H82zqJIy6tBFpvK1xluN3iLDGhI2Vv+MPl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nKPskjDgJNoVRtWj14Z5HmZ+HVpGyYOzUVsRhQu3olHi7Co79aRNc1yl53TxHsw/3S5N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WGlfhHXD+d7ixgazc0Wgp9eJwloQFPptaWghPks+ngvywR/izFFiVZCxC9HmgE74+HDS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t4Cmdank4ZHBlej8XhxTs4W9554hw3TpTg8HAFX+Vw4p/HN7OAHRYX1Tk7ub1c0ppIBO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RGvAQNsxRlUBpaz3DWuHMZnlHupA3O1HtNpuO3wSM2nR3YYWevrr1tdNswmSpKwO3sa2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52tOAdcJ8HBZ+LD4Myj87gu9T1R71LVY4wTSRNY5r2/7Kx4Mo/GfcNmSJQzMlQ8gTfKt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VLLJWTNZ452bxnOR51coZGzRsjLWl4cSojyb2vYHLaLEzs/0n518T5Yo4aT3OcOE/J/t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908U4mMF7aaeySLbUMusbOU0aAD2tcY0zp9OYJIcOGtzis+XPqnQQvUmF13I4UWmy1z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YUy5XemlrlplPyr4X2ZXI9tlWTeMyx3nDHyj4sFO07ixP+QzIU6ezUluxh7Gk0mwNLX0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7WIMlYYpLJbDdfCxuJhDEqyZdquTZI3ZW+VbCPBwOTelXivv2KNP4vDifPiZ5IztXOG9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Yfn8OJ/Ab28H1hfcind8ffwnpH22+UVVm7r5/wB/umf1QzOpc3k3N/if2DgaffwFbDdj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wGSrBWmhkw+m8HC6y/CokMMYmUG6168pc+veC2cTCDsRC314KOzY2qVyOFgxGshdrFCx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Va3xtMyn/L4L/Q5Huyr9joBtCRzX9VY+PlH2JndLAyVNdJBIwh4b50zvmaSnM9TTYGXK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TR7aBcX9HREGO03ai2/dH0b0PathzA14e6TxYxynscrdr4WFcrrxpNY7IBtU4Py7c7S2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gdjWB8cchjexN7moAxKMhwb2YUP1HFNzsnjPmPNOrQvUmFwPRwmRh3eIwr8RtxL1xnho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Q5rTlH+VZyxryDpwy8ocCH5XFd92M8E6Ktj/AOewfpGhOHJrfzntTIxvN2G18MH6N0bC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4ZAUcMKfVtQsqvtRRevsNX4nom4rXTcRquQtQOULmOFPx6cOJNL6NX43DiPfwxeWt8jh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vWt5uHEv47h+sO70U7uj7+GTth8crduTgZ0LjrXdpYaQ4cb/BM3R8fbm2ADhPR2R6x+TD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fPmgTrhr3CF2jk6Cu5ehqI0apXpYWxCtY3YhvhEX2re2wvVvCfO0TixC5AtK0WixDsyd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Oyp5dIR2pvRDvX+zodHCfZnTfKtHRSxFsdmPxywbKZMHOljdvg46g7sTaOgeA5MJiKPZ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29hY547g/Wz88Mw86WrY2bk/ip+LX8675rX5iqPdHHUsujFSZkzPsB0Bjc17m9w67tzXx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u8YOtrhLQVdiYyGrAyaB1CIr0bgiy5GpLEr7DL0jEy/ETiLhJc68Vr4uEs3dfhCd7sdzK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j0/JandI/K/rH3Wzs0MOH6LIZ3fbUwv4m0ct1E5GtXLThtMoUoazGU47EJw601emxNq0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EJgrdze1ocQrshF+sULVcoTRFBzChosR1EhHDH5Knl4b3wm9nA3rX8vDiXw+H6w3uRUv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sHi+85Doxx2Wxt2WGtGTHXjjPG3pY5xtMgOevCekvXKPyYV4OD7hGlvgHXD+nAfHX+Pl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oYHI06pQpxBemeFbjnEcdwaNIcHr7+ocj1UnOONhbG2QEjIeRHypwDpWQvgUMzZZEzyW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l8T2tkadqFH8xDaY52m46gtDx7oR1j+/7ydHAOWMRvZWvfJdzwytylxHliMvxsP5vOut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0GF9mKYGWvYEyj75Ifzopdp/21Tx6yYY3SDih53OL6refixV2zWo/FyCmZvGAMkaK0U7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Gu3eKxL1t2JfjEbSzFKjkyzA9Yi8fh2Gj9Lwt61/djOZU3X7xZ2gk6N6uUXkd1jWKnZw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vgYYNKPDb+FQ+HnqVtOWJyObWbBXdGadMr8MolfhFMn8Ii1bhUYVmk4TPqYg07vFAtrE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JQo8R0MNhkR9fAhdgKFuuhZgK38KuvY6oCNlaLZK0TR7oflcOID9Dw/WG9yKm6tOh6jhA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IcgeMJq+9T+yekvXJnfhnj4R8zg+8P4Xco6vxeCT5HBcGtMBr4XVNkmeRhaWvH1H1T84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7Ex7Xr/VHyo+dSRskfrJEoy1zlJG+tLHK2aJvYU+HUkO3m1stY4MiQ7ns5b33f3l7PvGW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x34sP10nOnhnyX9bfMk/oqPkov2bUoDcT3wbJUcXE98rBIg9zHDq7vhxCvWUVuvKhzWm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/fxY87SOsNK3BINFScCnfyeWpRDXKSlVkT8FqOVukaDIqlvYb+Jxr1lti/FGtTcSquTb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2J8EvUdcWcfWypvV6h7ndWLGxrRrjSvkM8X+FR+Hw3vg0uVRHgxbws8fDc/k8tStt63s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bCTqtmJGOAo16y9PVVyvA2uatQr0VRCnWC9HFr6MIVJNob+SUMvLZvLS8v1y1uqz6gRO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6mZeqmXq5V6yVVZXRH1siN56FjfOUTtFtISDU8csgijZLFptsMh4deAIL7R/Yd0fmzyYZ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iNJOD6qfF4JfMeC18SA61lJ2PqAP9TJEoHNflJ0yh8KZ3yMbItXxPa4PB8id5V/ZPi1m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imqzNmhd0RAc6zC4NpTgNI9O4dwWy18Z2oHF7ZIT1xJutCbnBW51T3Yt8g86mHHSzONm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yY+UuI8sRnDfxWpM3eu6rZD1zgc46mGOM15cMpSL8J2Fu8UiQv241HicDk2xDI2gOXE/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3kzgCH5Nlo/+hxY78OAaQZHQp9aB6fhtV6OFsDqdeZ7g3FGIWr7V+IuC/EoE63XcoXNc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3q9QJ3VvTG/C3lHkM8b+HVGlThv/AAKvxeHFuwdvDZ/leF3jw3xI8F/4XDH5Knn4bp5D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FSnQfTVqimHaYidEw6jIkNa6MWF6SFOqsaQdQEMjyG2+SxwXXmOPXXJ3VHkGyF7+F8sW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7yhykWnA353DS+RwBU/i8FjyngsfGpH9EpOw5Cv+Zv3xpzmvjKCi8ab5UfK6MFGQtkT+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tEckT9WWGtbvmsk3sa/0CdV24qMu8Y0bqRM7TymmgDk2ZWxrH1pUeafG5rcT7Y+deodJ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Y+daodJ5BszYl57Xyo42Swkuiyb3nvfGWqPlFnqU+OORPqwtDae8bsYjEvW2I03EYSmW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Ov4OLFPdc4p2bcdU7drhCxt3tHbwv5Mwb3t0y0UrAnxtI9NA9W65E26vAibEY0cSstEW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V+q4YvIx605cOOHSvDyg4cS5UYPBw4txfcjtvF+F/iw7wI9M8Q+KeGLy0ub+AlX3lsn1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QbYbybqFYkccq/jU/ZB4ZpzFMLLCBrIcimnRaoHKWMSNe0w8A6znbmhl2E06p3UzxhO2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+cr2wuXp6qdUqlNo1i+tWicfRQo0V6SdemthNgu6xxWnWXMxAAuxBqNu01fiLghiketa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WIHIPYcvqj8Tgs9TwS+DD/gJ/jOTPL1UkDWrfOYmkOEfah5k7vT+7dbKdL+YU/uR8ib5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dKBIyOQSN/uFX8dtmy8PDnyF1YxkFj+/62Q+K1twPZ8LDvNb54Pd506/bB3YqP8A6H/j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EPHb7aZ1rSdr2OiUcjXp3U9v1wydlfxLVFjHKShXeDhr2osxGJTXJNiLEY42Mu13ppDl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4n8o6XfxYsNqzxWuVXBPiZyJwULfdYcHYuxoT28izmYWFeli0OGV3tvUY4UKNprRHibUJ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DFdEMWrrFrcU8TJItjktFpnip/RM8R4cU8p4R3N/mOGc6VsP+Pw3/A4cMZ9+HdM3HLEf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KeeS02VyU5/UMdtNr9iPMRcmzQbwxwNjZpmURqq75NWcxm78lrZAVqmvZtGGPa9LEjWh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OiPdrwVW884/JV5ScBTPn5bRW25bRVQh07oa7kaVQo4dUK/DYV6N0ar17G43d8L9ajLZ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Z9ZWcRLG5DmtFL4cO+Cndn0m+ZS+LqDBoWzbojQj/wBCd1UnVWGte3dyRLeNc5HuX+ya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2odlXTlo2KTSSJAbglweEzxzefTSLD/lTfwc/PDanfH1xb5LPjVPMxXB+ot/Bsc6WGu1o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d5zPa7isHRkI0h4sXJMuyC2SlXkX4VEF6W5GN7iMSGJuaWYnXKL2vxNacM/ho8+PEOeJ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ws5E5Vu7XaxdqK+1py+sY+YAvvMsYVjUccbPwqqWnCI1+FzA+ivtW6xYIPxRiuvndTOI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CsvXVkLVcrexlYkQbp4Wd8P8twz/ABKHxuG/4XtThwReTDvHkTniHn4XdmG+FdXyu2U0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4+PTTL7r8jGNGZDKaLYuPiDQxjQuoWiIzlCY8ZhhKGjW5s8kPyOAr/3cNL5XAFT+NlqV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C5GrVKNGsvRBGvPpUmkgqw3YZHEe1nONDzp/jZ2JvNGDRb0tm6p+T+im7FaY17dJYk2R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MEjK8m2zR9W0x4eY/I5WoWzwiWaidGziQyVnQysma3pN5Jm6S1TpZlH/AMo88LqeUDSX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P3b8k3PDJOeGYa94qNe2Rje2XssAOY4uhYeK/IWvHbxYgdrEeEjUPrROUNWKaycM0QrX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mYhiDE2/WKklZJFQ7NFpw2PdjR4sWOmH4aNKOb+jlX7q3uxUI5DILE/di/Fjfl+uHE3O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oijVrFPw6o4uwiqp6TYrHopl6a6FsYi0f/TC9RiLVFdsB7LIZb/FoEMTrFC/WK9ZXKFm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QKmrctM7jv1L283NRGcfkw/xI8F75PDL4qPjTe+c6yIOWoIA2l0/a+6vOQcDSpa++RrS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iQRzI1ToIyjX3aa2bShG7dEacDe+LlazGicEfm8NT5/B9YedafBa8B4G9cMOtaelDMt1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Nf7J3bH403uT/IYdC6bZKk7Pux4FN41MwOJc9i2muev7KSPbUhbaiicLMTS6Gc6Fru12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LDLEElV0L4LDZVYVsfro+Umn6Zg2sPi5SvGlm9zpVu6LlNMNJp+cPXDuuGYEfyd0HxskLE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I8Vr3XzxBTavxc8X1h3OzwFjSnV43K1WYyNtTfRekusIfica9faaPxhgUeJ1noWoCuT8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oNKuciKr92Fam4E7IZBWfdjXFjHO2eLE+zivD9VwAkJr37VGZ/rNpERlGvWKNOmV6Gkp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JIHYZXKGFxhfhy9BIvRWFPFYZZ3WKrdYshFiSMeIgE3wvU243Vp5Y4/XvXrl69i/EYl+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ro162FeshXrIF6uBPsxPjryNijNmFNka8v7s4+Tf2nclUj2IwjwB2gD1qn5BOy1WpQ1y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TI5t74tfV8DkfncMI0xLhw34nBZ+KeBvXCvBkYY5YTUlgUFrWXKLxJvepO9SgOZ6d8Jd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sTuilYNoybB/sgrMIlbNLLSnBa+R0ZY4OD2lDuuVxJHXtlrrVZszmSP2bo/+szpCNqWh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RNZH/wAqr8jo+z53c6cPOlBzo4AfZF2ENkYd5AzqyLxEcIXfi54gq3vxQ8T+UeF93Fe8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xtcnVYHJ9CB6ZW31v0Nli2cQYvUXWBmIO2fxSFNv1isXljkpwuaIBzGmUiKh5MwfnIE7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xPnfPFiPXiuj9Vws8mHDS1w3/h0/i56IhXvlkLTILVyD3rDSRU1WuegVjldLWrYat2xb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uoWNLHRtWwGOy0Wn7diDePjqfnra5raWrlqUOgQ6OHLZX27LTLaWqb01TTo52hOTB74/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s/k+BvXDPi8Fr4nAzuwrsyb2JzWuca7mIWNkw+FDyKXqn9imaHx7EkSMzHNHY7t+n9pU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dpO7XAOa6KTDp45mTB8eq3gQ7z2GJlitvJqMk27sVp3hlmasYWUeeIYZ5balG3hEnPCY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5Rzo0+cdLnF/+fPuj7WIH8os5VpWlf/TiRxCxCWYvAVHdrSJujl91ffiJ4uiw3nd4rJ0r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Byg4QsO54hn1RYCnQtcbkEcbfw6DYOHyAemvsbrdan2bbU6+Qor8Gxg0rGNY9jloiFog7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uK8w/iJ68OIefh+7X8nws78M0MnDiPwavxuG/wDO4X+OgNKvDZ+ceGXw1uwqXnmP2+g2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q1ap7tkDmg0oA6O2tkHl9u4h0cSmcz6CsvQxBejQqP1jrzOl9NbC3V5bOIBbWIIz3At7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a1DE4EMSqr19UqOaI4jtsOeiZ3YVzg4LXwx0zZ3YV1yb2o96PNMi5bZahzepe1SeNO7B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sjErXJvY7tKl7Sj5Hta8Na+NNka/J/kfAzb2p4ENiaHdyRGGVsqh8L+bpq5hF+Q7+GZ0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OIXBpHD7sKi92HN8tkfmWEzX0GHD87DPLggDnR7UQjcCmeNvj3TJYlojBEVLhtaRfhIa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dzcYZqzEar0ySN60zk5Q4Pzl4sQOzTw34vFiPjZ4+ELCh+ZxYj2/S05Ss1TmkP2pQq/5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W2n142rdzha32rfXAIcSkaTOyvfGJ1ChbrOTXsdlotFb54geK78vhHdZ54jwhYSAG8OJ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38keF3jp/H4bA/VnrwS+Gt405ObkFtL643Oa1OcXJg0ROTRwWB+nIYX7JCO9VTadZQ6vy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IFvmtDZdtRs04PuH5ei0WmW0dHk/iG29b163jijslbuFGGB940Ka/Dqq/D4wvRvCbXst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CMtxq9VMF68BSW4pa7LUGwJIyhzWiaOeGebIdE/uyi7UY/zNp7A4h0af2N7fpvYofE5o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e3+svjTu5N6yMZIvzIw57XmVm8ZXftxmEtLJRI2SJsia+WANkbIhzGKMDImWCLDPyrm5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/up0RrB92+9/gr/HoHS1R9uIYSdmy3yGD3V5NU3xx8T/AB4Xq2R8cb0aNZOwqHa9DYYD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I1SYnFLXwexCwNex/Fi/OnSbs1eLEUO3hPbhOm74sUcAnZfT+jx7iFD7KtPZdFsaqePm6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JuqHuuyU60i/D6i/DKpX4UABh9lqFbEGqU2o77sUssP4sQhijNG4nXKF+qU2eFys872i0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inD/TCvHw4l8OD4/AVbOuKHrwSeGl8Xhm19WeGbw1vEiitsIsOy1m0q59rtdY3bWX2pJH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3Zt6nqco3c93E5bmJGKFbLGr6+35Ar2rZjWxEVuA4VYtmLg+4vm8BUnzeEt0xDgb3Yf5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JrwOD67ooHL0tYo02r087VVfLDZF2JDQjKTOPL+6mjaW6yxpr2ysj8SZ41F2JnbJG2Ro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7Id6b23GBNlId2PCmYopBII1ZrAuZO+M4tzw/FW7WCYFXilF4mHHJmQ3a+HRyRCh8l2o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6VDpN2YrV9uINP5oW6ZMgXQpmhPDcOzVwznxHmsQhi9LQqxzsdhMa9FdjW1iUSGJTtT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WKSMkgrt/I04rnf9cM3gwkaVeLE+eKnrk9SdVID+G4Z8EKXuPSXpEE1Qe62chnpzYS7G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67l6atp6GmTJBXfbdh7F6GQL0tsLdYgtMQAjkubczpBb9Y4L8Qj19fAvXVkLdcoTRGPD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lifw4PBwFWv5c8L/AAVPj8MvzeGbwVvFkQpBymGleDvhU2u7rDRuenvPIdIStrltLVDq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e0dTnpm3kQ/Qv4PtnzlrmVJ8zhef13A3uo/J4JfBV+LwUhpi8sEcoNR8SFx0aikjmE3J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8YUsDJCySaFsUjJEzsUfRM6KPxyxskH5kbQ9kjSv7pvba8LgCnAsbXma8u8ckbt4yUBx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WxGR34R/+dOgxjlit6narGha9QoIY/VOjmqyTabDfiUvkQnR9z24l24rE9rn/cJ9w5S7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WNIOLFjpVwkaV89NU6CNyfQrPV2pHXTac+xu8RYhLeYPXSMQxOJMxCq9NljcrB/UAg8V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jrY9+Nnrk9S5XXGLC6A/+eE/uKkTEFWH55yGbe+gB+JcLe7/APp8HNRudtskd6vfSIyE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NKm5NoVBHWqQTwfhsS/DgF+HyL0VkL010K4LDQG3mt0vrW8tu4Fv7AXqpdZ7DTc/EIl6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V66BSXITBBNEyLfwrfwrexrbYtpqcdcR1HDP4K+mxyzf0s+KMaRt5Nk8cHbkehaiNU7s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9nuybkUcv6hHLVarVaoIr/PgZ/I8MvzeGT5vAOtT5vA/xUvh8FX+Wy5EyUWl23aiEViO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/sHRN7XwsemmWMMka9N6puUXZ9R+OaJki/MYmuDnIKzzgTVYqRyu/URDW4t/O1/6awDAA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fTwQnYxGN07p5N5hGG2SVddIZIrEQifJvI4udWj8uNmw7Efl2OWIxxNezbMaiTvK0/mc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VeLG3aR4cP0vFjPN8Y/J0CCI1G6bq6vC5HD66ewulNC01bGKRoWsQYvxRzU3FqxTL1Z6u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0WnAOuh/GkEU9S5YnoMPrDSiE7u+3Ji/rV8mQzZ34Vzt8LO+PniPDF31ztTcPSDDvicG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c1tOW8kTnEYrvHreOW2UdCi2NXBG2nWrwPg9JXQpQBGnEvQQo0IihXYLPo416Fi9Cxei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GQbxppNK9IAnVtRHW2bFnmHdv1aBdBUGzEidBtcpGSl+zKHu6v8AUtdtXEx0zpcnd2Ra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V6kuawuc36ZwHRq1YuS05VmiVp1WnABpinDL87hf8/hr/wAjwf1o/D4IOWL5f6KTxy14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NRoQcj2t7Ezomd0kTJEDNA6KZkqb3qPKLxP7VIxpc97oUxwe2bwsOsbeo7zpsuhkYmWh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NC629ktaVokgrWZ2x3JzPDLe3FfAWtdZx8f/AE71R1d9Z0e59KYoap0sv5S4grfyKp1h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417/7cOMn21OVTix3vqDZrcWKab8dvEz3Xjn1ToYnJ2H1XK9Sr160VGOSD0UzVur7VvMQ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xMxKsUyVnrRJGUEU9SZY58Rg0rBHu+z1Z1k5RUe3hb1wbrwx99Y63OGDyUzq/hPx6Hxe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cT4cQ+FV+Pwj+R4Z/FV8ORWvvk5zP6fU3bD25FfZ8mvuHRO7tcndUFsnZfTkdL6Zelco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/S0U0D5JPTSLcSqvWle2o2eWB1a9oyC+t1eW6voxXyj6n1zprIRtSheu0X4hEvxCFOtMfP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WIShLEUHMT9PV6LTgg/kuD6w/wCFwRfy2X+ql8eWgc/cBq3r2lrg5fTPGo8m+Rf7yQMe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I7lF2P7E7qjFq6SYtbX51x3/AN0w+yWJkj3wS1lFajkNuCJ74x+hoc2z+CRofgOGmQS2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cYftmGnLurBs78WhszW+dWyfbTOtZ3a06OtNaXSvfEg5jlotM8c8sXKHhCxr3WWDSLhC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6qD9WeLGz+irjSvlqtSjoVuICq8LH2H4fWKGGxg+jeE6K0xfrFvbTXWpfVQ/icLY2Yl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HHkXNCmOzDh7t5X4ejcEGkXDH34fzfww91AaN4Tyq0/i8OJebhHdGdcT4cSOmH1vBkc/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V8WRX9/7HKXpH0z2kOch7ozyKPXJw56ZNdomuC2k5xy+mDnoEdFqttaouTelVzWJzdDw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yRb2Rbx63hT5nCwXAoiIowVivSVE6jUUtRjbHonBelmC3NsLZvAA3tWyTR3jiJafxWJfi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bXcsLkZ6TktlbK2Uz+ROX+qk8bexDyp3a+vz3ssagkbIxR9yHlR8iB0kkiZKg2WNRzse5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RDvPMVI3CCOXalPcO5vQ+TqDDHLDKyWB8Pw8L+TJ8N1p8OHYSdm/ibNmOzFZ3GGuAigA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c8QrusUpwRBSmDINvaZtcpjqndDhkOgp3WLW/Em37DUzEma4lM2adpY5unAEFiPuxL64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PbS52DxY34mco+ELD+c2TgpR7XtUYdtYjyMg57pjk+pE6wcOrkx0G7bcPnBsst1oIXX4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GAYrEvxSrq2/UKdYhMODaCmtOCPuw3t4WDVlAl0PDNyoVuVfgKxL5J4Wd9b53DiXPD4P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z+Kp4MnFNbpwP6sRz0BQWvuYfeUe5fZPPXIIII5A8tVq/MhbBKawBNTkTqzgcP/AKnA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zwxuP4jqtVqi1hW5h1r0a00f4VCvwxq/DpQvT3GKJ1mKyy+xMLXj/ZP7IucC/wBk7tQQ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WYnyL/ZHyL/VN8kjGSgMkiLJ2OLfG/tX91V7HsD3e+NAglHuTeyXy9seG8rcg/Txwizh9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M3CtX4VSGqg5WJeT5mBj5pdWTSG5DhR9u60jil2g5nt09vAYYnK2GeqdgrgvRYnChPic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ViosTpvUcsT0734u4LThb1h9+KHikOzHhnNHixp36niPJuGHaCCKeioh77/O8/uWnv05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VIbNPUrUrQFGGJyfUrPU9GoyvSpQWa34dGF+HSptbEGoRYiBtYmoZ7TTVuiCL8Xg1GKV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rFCaEqJzTHh3xNFotM7XLDoR+TwHpiA/WHhj8tL5fDf8AhQeFHgj/AJDhn8VbworqeB3c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UMv7O65Dmdp4MUuq1C1QTRzydKU571vXITJsiALy7pmU/wDleAqfy8M/yuFn8pwDrR7O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6i5pE9mJ8N2GVzu2qdaq/wDQn9mUXanMbI7dPjW/DZkfIv8ARf6pvkkjZMIo3saZBov7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+LVzpTEdprmff1IrXJVTpanGiwv48/sxHEq7IkbUtWvT+R0ms+eTnFG8iJ9cx1sLe4qAh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ibE9sg4e/Fz1WpRG0nVYSn4ZVcjg8W02tJ6nZxSNeuusTcXTcWqlMu1ZEHMcgsP913gG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xYlzxI8VnlVwYfpEMnZQ91nQ4o7uQ6qPqxY38SuNK/Df+DhQ0ocOpApSvMR5rdxFbmBG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WrG2tSry1jhq/DpkKFtelxALc4mp/Wtptnu7AsW16yQL1+iF9iGIwlWrEctj11dergXq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C9m9onSXUcGiv/DhH5OiOY6x/N4Z/DW8RTkBoOD+7eru0HgKKadR0QOod1k65P2d3K3S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h0ZOgj556c2By5halRMLlRO1V4ZP5Ths9eGx5uH/APqcA60+GXud1TwDNLTikQhs1lVt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k/syj6IeVPAc/wBNsEzOY9jg9p7kfIv9Uzo7RzRE5qbJrIovO7ud0XVT19B6iSIte17Z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tD87CT7MQ5X8T50XjbwqvytS+S15utSr7oMPl/T04DEo3h7o3ujQIMW6a9vAFSb/APUP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5osa5GrCVLhNSQ/g8ITqU0DakdppNm6xDEZEMSjTMRqOTLMDkC0q4dIKR2SeKz7sYPFf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ZOygHvdzxZ3VDKPq1Yx44/EhwYi7ZoYeNKPDL2Yf8Xhf8Ol8PLRaZYk7Yw6EuEW09CSRb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ss9bpEtiBbqstxVK9JUUdCm+SrXinX4fWXoIUKEenomo0irUMkTG153N9PYW5srYuLS2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W0tbK/UoutBb20EZJi3eyhGadVy5+RQzMzmvhk23u6M4D0XqI2GNwkaE7q/rkW6h9fbk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ww9sbthwO0nnZPJaBEIP2VXsRtOG/HI4CpP5bhsdp4bHlPC7lifAOtXycE50Y7qn9+Vc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OY5sjXJ/Z9JmX+yd3p/V9ZhLnSxuY9r07vPX/AFTeqZ2TAObu5I1FMPVSI5fcnOF/MSVx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bLfi9pvO0sYUfzcWGlu17sKZzwxnKza8lru2v/n4fzdXY6RuCy7CfsuDDJXMbWvY2Ut4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ncmYTzsHiufGwobLV1RAKfVgcnUIHI4ZEpa24g3c4jccRiH4hbYhjITcXrFMxCq9NsQu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4cV/j8PGlLN+VfugO1ip6noMo0xYqeTRo3hxb+Orcq3DaOkFHlU4Zfg1eVbhxP+OZ2cNn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4sTds1GePgHWp/IcN0/kxeJA80UMnHQM7T3IdRm7IMaU0Bq/sVJ1dIAtsuTXuYhM1bxq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OYJaS4POjmLereNW0wodvMFtxxZ6xevYvxGJeuiKdZjN31tfX1lcoWIShJGVtNVjtOWi0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/wApwDrW+RwWvjnKXrlW8Sd3Pa1ydG5oE2gaQ5N7l/sndVJk9PijeXCWM79jnHvQ7k3t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18Ya8PGnP+/9P6nyyH8q40R4pK3ZfOfz8M5WsZ8o92E0/dS1/OueSfsg+DhnysP+Rh+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MwRyu9QYzwTHSHCOOydmrg/N/Fd+PhI2a/Fig1hmj/RwO22c0WAo1oCn4fUeW4RW2m1B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19oaMRaDcuMH4lIA3FYletw2qlaxAyvvoig5pWieiqvdT54iUegyYmrFT+bxYw7Zw+Pl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cq3DfdsYXDyg4cU+EO3hm54pwweTD+nDiI1rt7OAdao0ucN3xQ+FHrm46IkkpwQ6EZnMD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gpjGgFq3YW7W7TByK0TmJw5/aK0Teh6xEsldLIDvpFvXreFTEDEPy0RCVuqxRq1CvRVF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nYfCUKBC9FJr6SdTw2GJzcRaS++1G5YavxEhfikSktRuuetrIW65QmiK1aV91x+r04LX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YpMvqPwvhaSwzRuZKx6PkTspOif0Uika143bmETt1Hcm9JPGj8iXsfGHLeOag9riE0/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l2esqp8sQxweyn78Ownm13J1zrL8Wnzr4edLdb2YrQDt7UJik6Wt2yc6SRO4Lp0qYSPy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+HixE6QYZ8LIcGIL+jTu5OBvWjzvZarUrqtiPXFAyGtBVgkrOwyqUMKhCNJyMU7Vs2VHJ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MTevxaFNxGshdrFRTQlNc0rEhtYgctFpnj/xfrhxP48fi4cW/jWePgKxX4vFJ/LcNfy0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eAdavyOG544fEitShtLUrZ1Q5uRQy1WqK0WmTk3YcHOLDLKdHOLlE0lbUjVvit65bxyE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YnbJWwixaLRAcj3Q+6U9c7PzeG543deC58Vc1tOW8ei9xVh2ls7KLIitzAU6nVK9DAvS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sLS+1GW41SWXyQw3I9hjmyCx2HKvlL25Q+FDzPY14Mb43b7ZR5hS9if2qToV/Y81uNk75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d2A8nn82Q+xDse0FbyWIRSMe09ViXbb7n+GA6X8ZP5Eb3Cng/mm5Gz2n4VFVjpO/2Y1U9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XPZ3tPvZbryIFpy0WKcqeGN0p8WKHZp4SP0nFjL9iGhypZDgueYqaPafA4kZhYd5+LGj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5vJzPdUGio7TpyDtSgti2faIo3NFGu8jCa6nqMEzsNmXo77VsYq1epxJi/ErQX4uQsQv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9WKFquUJYltNXJYr8YD28OKj9B0bwFYt4+H7J1xXhr+Wl28N/wAfCOtTz8NzlFF4kU7k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jI5arVahEgJgyHWnzRjD06LUbnmWlN2k50Ydq1atW2FtaoFFrdHMYEGhBr0Q8LnlsnWr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bfxndeC23aq8Nvznhb/JZ6lXCfRsrMkhdQLTI63GyO7C9dRB3KbxHKLxr/ZP6qSBoW8l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8ak7Ueq/sTyMTXOLpWNicHsl7n9o7W9rsjWjkThPAoZ45Di40qXOv/jHtt4u7WGg2OSph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XnAOdPD/ADQ6g3xs4r24lGx4ZtNfZicRI4avfhEDj+EbJ9FdjW8xOFWLtiSOtiscELcV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WuWmeMfGw0aUeLGH6KsNK3FN7rhTus7CopBK3J3ZhnHjHMt5MycnrRM9sOHBaKfxuHsa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d3VDrqVtFalYsdGMhhY4sgcvTVdTQqFfhsKOGNV2k6OJ1G8B6XEghHiYWuJMXqbzUbtg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YhiUSGI1166svW1l6mArEntfJtsWrVyzA9w/lOGt5KXaeG94+Edafl4b3hi8WRTmkICQ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SnYYuZTI+eQ60uUkjPfu1pkQrLfzNEENF7XBsYKuNG5j1dDs6rYLVoV7kdvSgzfLQ6Hgu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3Da+Jw3fMeE/yXBZ+HW+KpOyWGJ5dUcxRzTxvbZjcpvCcmdq/wB0/KTxqeNj2buVikmG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rVfaHcFumyNn30bWyslDexvR3T7blJGyRYtE9lax2D+Pn9s+KN262D82Vxu8SxDznnUi+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vytT8r1M/lX4/b7zFBZZI/gxs+5kUbq76NR6fhNVyOD6L8PvMWzi8a9feiVy6+yyticD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gchoVpl0GM3IrF2LxcIXW6UV9O1gmB2gpuUGGeHixX5Rzd0kyfyq4b4lN0f2t6NTUB/9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8Oixb42XNauW29bx6xWR2wXBfllbEK3VZGtUK9HTWIV4BY9DWXoa69BGvQBfhyFCTSOGd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4hFeW6vrYxBRC+1VvUiPauLbtLe2Fv5l6p6s2DIDdahcYV6tq9WzT1kYQvQqCZkb/VxL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Qr1EKtSskjbPG0epiXqI1v41vo0JGKItEu9jW8jW2xbbFtNVrQwNA02VotFogOdTycDO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FtKbwV/BwQM92Gv0BPLgudx4bXwjw2+VXhvdTwyfyHBN8WkdaSk8Z6qPyvY16mrFjRZ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R8yk7VJ4k7tZ2TaOiEHJ75WMa9r2v6L+y/uox7Z/FJWaXteWNj0cpOTD3DvPT7xcf/Pf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zJxtUsKcWpzgcQxhv6uP4dbtqHSxPylxXnHa81I/k2RtQ1n7E1quybhxX3Wxybw6lYqj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htZfhsaFKcKxPbrSSevnV5+loYnGAMSrFNuV3JssZQIOdfR18rRMHsewPFdxYQ5Wj+mw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LHNyflZGtLDviKVP7QmpihO1iJ4sQOuJnixXoeLFu88V/+R4NFGPzI/5Lhi6UdfTalbTk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sR5u3kmm25FxyLGlbiIrD2h63Ua3Ua3Ua3MaNeEixBHEmxNcw14ivSQL00SNaJy9HDq1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jXoYivQxL0calrRxR+k2h6JCmQvSPXpZUK06aybXYurS6v1a/UratJ7pC71Ei9Q9GxoP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Nima2LfsW/jW+YmTwai3BrA9jJ99Et5Gtti22LaarZBRHPRaLTK58H64LPw/rgv9juGX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45P7Mm+dS+IH2ywRypsckbt+WFsjJHqXsTuxp9ijP5Z7YvE/sLGSNfE9o3zdctPemKfw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GRjWTRyL/U9PvEhrS0/TVedW37lH7qeDHSe0wR3sa+TX+LU8sXJ9r5GI86FhYc7WGTnF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LMK7zxM8d/3T8GgUdWOOazNuRHC78QqMDoNxEUaVYo4dVRw5uno5WgQ3Wpps15hiFhfi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XWKslm3Wlarzv0lBv6HThHV/uxw5uT0Ot74VD4al6ydAmpnWnztcVjnjZ4sT8x4sV8p4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5YPncMXSl8XhxDzcIWF8xw3exnj4NUyJwsaoFaZ2/A3tyC6LextURrsWwHot0Rzsedar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biDQwbLVsMUULAdY0N1rHFAbHp6iNSoV6Gmvw+qjQrqzVijcaEK9E1eiXpJl6a0rEFn02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uC27gW+sKad5q+tYB6yFesgQt1yt/CVfe10C0Wi0ylP/ANHgf4cK/jU7tyHyU/sZ403z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FPtNLOq+ovEFD41D4j0i8UvYRqjA1qc58aY9r3IdJecH1H0/0lHtdXa9o30TxYYvu4NY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+CkdamH+25iY0tYvzkqeKt8k8nWx+fa54PJ8fDmCRpM0TK0rJI52biTMdT78UPEFN7rx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bt0I1xCp8YcBCe0bNRzjMtFumFOrxOUleBrn0oHObBFFHHUsmMRYi1beIMXrbjUMUcCM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tQ/iot13ISxlahFOCHXF/h1hpUT+96CaouuF+53ETtY7xYhzvcWJfMPXg+7n8jww+Wnz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hxHzcWGcm8N/sb2Za57QzY7QlmVrwfSCdJyTnlBzitXA1rIfFJGQtgrYKsx6OMYQYEGB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Qw167o626C2QMx1h+ZwFX0eGx8JvYua2nLeSKzK/0rZnmPbW0EY4CvS1Spq1aOD0FZegh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qNe4E6K1v9bwW+therkC9e0IXI3twmWP0WiPT6X/qR6ReJa/qE/KQAx+maFt2IlBZiLVH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TsUvansa47MrEJWp3hb42dP9HdI/GfNLG16ET2C1Pu21/j4Z8p/xsNP6WL24jivkxEDc0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bHNrvdg7ueH4QV1ayFj2fmxjMKp78R4m9YPdiPF9Vx+qg5Q8MvioDnwPbz3YKuDdtgGl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RrQlVmQvtmjVcvwyqjhsQXotCa0gW7tBXfVGBtm2xnr5QjiI2vxOsU3EKpUdusUyaIswX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etb3Y1xWueJ8V7niB4R1t/yHDD5KHXhbygq/H4cQ854f64b28N3tHaidAETz5ZaBHUJ3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3PjorowHUbWpTURqIx7cNn1UjdlxVvo5SP2A7EJ3J16whdkJ9XKvxKw1MxLaLZYJUaz9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/wAR4bPwmePgsfGj8XBc+GO3gsfJJ57RW25bSaxhdhlcWKnpZ4lv7URZbhJ6r/fKPx6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rOwIRMkjFbYTHyxmORj1F0UXa7o3tk8ad3I+4mvoorADGc3HyfcXYfKerOyUauhVLlcn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YbOI4t2W+eHVPP0ktD9Q/nWhG1ho54bg5Q6Q9uvLN3JmHD9dkOAKiP1/FKdIKRLzH4+G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gsS6Dk3h6DDfdayIRCc1BqxYfkN12CFINTKxoZLDEFHRrFpw+tE2vh8c8f4W9fh9jT0l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ANQH1GINMNkw3fxdgIxeAoYrWTcRqlC/WQt1ynvZ+LbyMrVq5ZaLTncH/wBE8I7rP8hw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v5VK/wAfgKv+c8J7cM8fDb5r6TuZKB55bSa7VOZk0+or2/C5SH3dyeNVshEZNTUCmP8A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ZDjtEhFqcwOQOh7gmvc1Vrz4S25FYDoy12n63gKv/HPDP8OPw8E3x4vDwWudNnj4Lfee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bmJ0fpNla2GEWmppDlH2I+dSdmUXiCjHJM6vhjkQZMwtsaKBwcCm9r+wdH5f3HWsAaxi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j6P6nqzsk7uk0PK3O6eG3XterV324hivw3+7B6vyn+S35x8Kj7oIOdDCnhqaQ4RLXl69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NysENrYR7p9Fpwu5Mw33WOKzyq0+g7eGx4cO+LwhXBrKeKTlFhWhdkUU5NCxkfnZEc5Q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NbpU4Wk64O53qdpy1WzGUGxosiK9PWJZFXdiDsPplfhtVfh0S/D16CRejsgzRTm3ub63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hbdwJslratzbFv8AEY1+JQoYjAhehK9ZChbh2cPnjii9VAvUwL1EK38S38KlkjNOF8e5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uSu87RRCIzPZhnh4baHQoeSToMguSeNECtOeHu0mxKPYif1HOdSO2AztPNOGiCbzywyX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edp2bxykH5iOYdoqd4sT2/qjw3/jcMvxIfBwHwwfH4LHxIvDwXejuubO/Bj7Mmdqf1cA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W/0Qc18il8SCh8Sbk3yJnlW4jLy2wwsmYv6s7JOiPeFV5NHdI0FroAFtSxIzseH9w6SK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mwY/mYpyuS23QGUxPoRnS1Pyktc3NbvMPwznNU518KKMXujlcx8b2vDoYyjRhKdhUBVi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v/qsPrr0aGMuCZjUKbi1RybfquU1iL0+C+4aLRacF34tXnFxXfjUeVPiuN0nPFZ+Jg7S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vO27qvt3d9tV86UaHw8hmOmCj3cI7qv8pwjul54twalNLttz3NxHeFahbQW8RkCfsSRY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2K63ddbiqUa9RWYoG0mVqro/R09fSVV6OqvQ1EaEG1PA2OyaTV6JeklCMMwRZYRZY0qNk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gyxpsWVs2lLvWpzbRWlpVi9P5kZBc0eabycuYWIyOsQusyKtIZHlT9zO1HKE5vmY6tYm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Vq1anELXU5BaZA6LDrCkYQ7Tgv8AxOGT4lf4/A7w1vi8Evxq/wAfgu+B3XNvXDvJk3op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udup2KSVwjY9kmUXYh3IeVf7od6boV6doLTMxpmY5qPcFB3jvk7SgOc0Qcx0UkaFnZBc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+W18nCTpaxYfnye7C8N91IeR8lGwLbAx9XnUw46Xag0mwo+8d/wD6DEC7PF/h4E3SugSt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q5OwmmVZwuGCGClNO30mKRjbxaNfiF9iGMPCbjEaGLVirNuGaCm5rq+rStFotM8Q+NAN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deG9ypYV8bJyKKYroDrp6r7PcOrVih0o0uVLIZu8WCjRnCzvo87nCzvB1xPhj8p54jwu8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Ozhkfj4NFJqcRzOUnjw4aQcN7uyPfmxffBDzYRohykKl8jO1aI8nQp45rD3h1aeJjbBr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vRwoxMi4jk3prLbhMN1BmILTEEXXwrDrbq+8tFb6wvUSr1RXrGBG7E6GG5C2H1kC9VAv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mKp8Tgl+PV+LwXvingHXD/kZDKfxlBM7k/uR7dxE9u7nYo7GymPa9DvX+yPyUPIm96i7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7FHIx6j+V/aTsK/uew82/c1aMi3G6HFpu+fyUOV/GVD7sPwTmHK6NXH4+Fua014a75I+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PnHdni5/JwhulLixf4eGtDa6C1K01T4Y3h1SErEKkcUVfD68sH4ZGvQSBemutWmIBb2+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NVbfga1t2s5NliK1C0yCPPEncWJ/x+GDSnk7OPrL7sQPUoL+w6tWL6+hrjSrwu8GG9nC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fBzv8MPmb83hl+NS+PwFYp/HN7eGT+S4CpPFR8PDb8n0n9SzgHIcDDo93V3lU3WPpk7r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lmz8g5uUrtX8AzasHf+Y7gvOIp7TtNt63j1vJFvZE6Rzoq0rjW2mlaRIx1ytxVRqVXNq1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9A1ehkXpLSMFsQ12W9xs31reW8thG3I1WLAlp/iEOnr6xXq65W/hKD2Kh87TIZWPDk3yK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Eb01kschnLE2WN8qd8hf6IeRM6HpH41JDHImB8VxszXOf2Hp/dDx/wCsnjxnliM/dN2Q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DnTwP5EvJWen/ko83wu2JXDYxaOCq59eZjlJyf8A2zxo86LdmpxY18WiNmpxYy/Zjqj2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K5q24tTmMRrwFOw+q5fhldfh4XpJwmxWgnCY295iIXqbwXrZmj8S5DE4UMSqq7ahnpU5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0oo5Q9zDtYmnIL7CasW5UWeLhf4MO8HC1YV2cMXfS+TwweaP5PDY+HU8HAVinwx04ZOe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4/Db78pOgO01w0LcyChrwScnyDl1E3ZHkUUzpJ3FMdsPxBn5sg0OUrtG/sNWHO2MQl5P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dtP4vA3rQ+HwEasofDy5rbcrT3ejD9WewrdwowQFOoQE1659UWXI0LkjBFPFItFZ+PkP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N7l/6FLDE95gkYnzyRyxzxSL/Vf6odVF43dF/wD0JWjZdG5i3uy3UOcEPGfIebcc5Ps9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WH6PCfjYTyxK2NJZecDedTD/AJTm7Ku+3En6suwMbJBNFJGfU7JyCxh358I0h4sc8Nca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47nnd1GQyIR5NgG1iWmWpWpWjUYYSr8cUddtWsWOpVivQwaGg1OrOatmQKEzgxx2fVOs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NlficWrcSrJl+s5YtYZLWEsRbtNOWi0Wil9tXDfh8LjpDhPxeGM6HDubuGv5YPLw2vh1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+z/J8LvHh/xuG93HIqM8+qHtPG45Rcl1GmyUSimKXvX1qZqVjIqZ20/gHA1YcNbrzq7P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KfxeBnfR+PwBUPicFv4TPFwVv5LKSvFK70Zan+pDBY0TJI3oeZTeI5QeNDyI/IT+4p3c+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j95K1NmY+RDuUXY7onfMk7Smdj4mr8+Mssho1Dj946P0tlD4dnlPf91DBj+TV9uM4iNLL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tzjniHkucrlE/kTdHaFuQWJ+/EvrixkjaA0ZxYp7r8fXhCn9153FJ4qXO5xYp4RybkU9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wonk7nkI2OTYYQsTZHq7DaZP4VUX4VAvwtfh04Qo20+O5DXrxXPTluJhF+ItQs3kbthq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FStxwwfiFdfiFZetrFCzAUJ4St6zd4U5rYtti1auS0Wir99Q7Q4bfKjW+Pw4n4+Edx/le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N7yHIpyadodRzag7X9hw5hOGq00RyjUnevrCJPzZ+8qRyP7IVBukfBe+Czx8DVT+LwDr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H4Lfw4vBwQ/yeX+qk7IucUtaKRbpzHbczVJYYYuTso+i/wBU75Ckyf1T+7VSMY924LVt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HdPqTzP7R0j6PX3EBpLXYCPVRLGZ9qrNzYP462fzJfdhuCFO9uMYuNLbfh1lXP51saS3f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rTdn9MmqX8zGDxBYpo6+eOzzxKPib17sR4p/BGNIgdW8OKczwO6KDk3DBpKn9MmIK/zu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lVc0C5bTlvHqy7ar4Y/9Kdko165Xpaq9FT1dTpuQo1NmpUrTw/hlZfhkC/DY1+HL0Eqg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j9NiK3GJLc4gt1iK0xEKQ2TVjFzdbVwLe2V6iderlXrZFYndKDblXrJV6x69aV69DEG7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NC4wr1kK9ZAvWQL1cJjqSxxQepiXqol6mFeohXqIVZkbI42YV6mFeohRmiQmYDloDnrwE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ZRdzu/Jp2XyPErXlSO1d+zG3bdoGjgtDWpF4eAKl8bgZ3Uuzgj76Pi4LHxa3xuBn8nl/u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K0GMVYtktssUdjZTHtev9lJ5VJ0T+ifke5DyO0cty3aO/YGzsUx5uQ7GclJ2qLul7SsZ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88Out0UHuw/Bu6/7cRxkfqYudKp8lnI3T+ps88LuHaWGS7NYkPY3sbjESGK10zEapVZzf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gCt+7FXcQ6n3YnH28IVf3XeK1yr0RtU4Xbt3Df8Ak5lOyHKDDsn5tTetok4rxY18SIfl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Spw/54YP0vD/jh4/S581qVakc2lASINpy23rePW9et49YkdZzLIt7It9It89b1yEr9dG/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q0YpGM9PXiY6DdMW5jXp4l6eNenjU0YZN6Zi9MxGrGvSMRqsTWmECVpLgUHkLbajM1b5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lapSywTC5NbNG4HUFFRn3O7tcgo37sGT8tHIccT2xym7AvVwL1cC9XAvVwJ00T68L2bn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UPjcDO6jz4Y/JR7OB/OClzp8HS/kfPlD4k7zp3bH4k3ukrxPRilbJvJ2KSxHqCHKXtKk7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0Q8iHuZcgaxjZp2qORjmt75vGmeWbxFYkNqjHzq1eda9zioSs9JhXKxi40t4vzdW51q/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7nhE/OvgR/KkrRlsfqGRGKNyNKqVJQptZShjt2PwaBfhei9FYaN1ijTvMWavxG+xNxaQ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hQxCoU2xA5AtK0WiA5xc8QZ28IWGnal4r/KpQ5UrrDswSCRnBZ54jmU/I/Gw3wJyGTU3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4Mc7B04b50q0+VTh/wAsP+Lwu5VqPxeG+f0cfj4cQ+YeEd3/APQ4bR1grfH4bXyj1zDS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oIHuWi0WhU2rGNj9rWBaZFAJkm2TogdC7QnRAKxtKOPadKdcj+xUh3r7JHqzsLYiW7hW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a/po61R0PoaS9BTX4fVX4fAmUWh1eq4s9JOvTWwtxiCEWIaCPEAar7UbjZsherlC9dov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tbijPr66FyuV6mBeohW+jLcN91HZWhWmT/lO6o+bKLxp/lyi8Sb5E7zKwGkOpR6ujsMb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VJ2FFFf3X+wTelrwnmtgOZsSML5iGte16HKaXs+rI1iq86uHcza504vi4f8AJxryYi8GK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jlLPzhZzwx/wcCcv6wePK8f02BDW2eAZSa7vDNH2jWgKOH1SnYVVcvweIL8KcE2hZaGw4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uBDEJl+IoYlCvxGqhdrOW+jLcJI2VotODEviVuVZw2mwDc2eB/PEsjk/KT42H/ET0Mmpn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Mb5znLXgxP4kHKvwzO2atH4nDNyo1fi8OJfFb28N7+QPC3vj53eB5VnwVvjcNn5RzKe7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Wi0Witj8tvZwDrB5tFotFotFaDnP6JyPQ8cUZlcxoY2z8g9cyp/jV/jcEXlqdOFp/VbTl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QedqnskmOIr0tYoU6wXo6pXoKxVSiySL8OevRWF6W4EWYg1B8+2Lrk27CU17Hvyi7E/v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kVnxlTeFT14ns9NIwSOstjbaicnH2lHuR8wTVa+Om9P9XDluWSMMD2SmaViiswkP5qpy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gxBhZ+XiWNj2Xedaj5f72/O7nTrc6w50MEPuUHblifxMAbo3inOzWwQay8VjlHh5O+Bc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mo1IHL0UDRXpVpYzhrF6CYL0t0Ix4kFriAXqL4M8s8sIxB8Y/EuVi4JXsxLRDE66/EKq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/lwOyn5Vqfw07Nqi74NTiHFinO0evDip/TN8fDeBOH1Pi8No/wDzIOVfhxP4/wBcNz55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teCHw8M/yz1yLg0jXI+fMZXPH9cDesPl4S7SXoSf2I2GR0MbYmK15eAqX4tX4vBH5K3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dafn4G9afbwWU4N2jFGVNUiQgsRre2GFlgMTZI3qXrlH2L/dS9VZ8BUnjZ2O7G9svi5O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J8sjUyeJ6d5UFY8LDrG3qfKoj+Se8926ZIx1UsdW5GpyuWR+Vgh91saYnjA/Tn3YNV5W5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w+jzdF8DCToRM3WLuyxPnDgY/ScIVvnVwRuyOK4dK2Fc28VnXdYcP0ugWi2VsoLmsTeQ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jdFteNyNKApuGVdqGOGWb0ECOH8/RkJ0E4AFpa2VM+b0sT7gi39xPtTNQxBDEGlNxGEK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MtepgQmiK3saEjECMrpJxI5DgxXt+uHFNr8Ph8HDc/i4/Dw4n4+K1/Jnhj8lMaTcBVr4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6ak5BoLth6AK0K2XIRSKWpNIBE9bl63LluXIwlCPnFXkD9xIty9btyLXBO1V4FzhMxOG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jjdI+GIRNysj3ffA/wCNU+LwN8lbycH3/wCzgCq/M4G91ThteF3VSZx974Ino19gEWGH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v91L2qbw/wBT0i8X1H43dsfOKTxqTtkZHIjAA7SZqEzQn+6Otzqt7nd6j8Tk7uZ2v8o5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4Kfz8S5XsT50IOeDwHS3Y5PsqvzpYd8up4cLPv5OTYGtmyxQfk4MNMO4sQP6TCfj8Vzw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K9L4vFiPOyc5ImyCs7ZyCg+XotERlsrZ5Yp7MPrDSrzT9dojU/UY5hjFRbHNaNSuU7Da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VynYUxfhTgbFV/qRQsr0FlCpcC9LeW4xBNjxELEfUbzfXF6idescF69oQxCJfiMCvXGS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5XqYFv4VvYltxq8QcLaW7vaatQuWeI9StFotFotFP/LEcMfkqd/AVbGtePxcMvzDn9or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Le2GvdNKjPMi5xVaMRs0Wg4NSFvHhb16M8oO/eVv3p0z1rqn5DqOvUvKaq99rFFdgehN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n4P8anxuBvfX8/CfncMPLEeBvdX8nBa+JlJ0yj8qm8eQhjevTgJwnbJvnASTxuYVJ44+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ah8Lu0dH9id3IHm+rE5U982tvdk7TXL7j6P7JO9qf3TcsR/1tj9ThJ0uYtysWfdhdAa4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6fx6fK7XGljDfkQnVn+6Cxk/p6A2aPFiXxsOH6TixB2yyiP0/Ff8VcaV+K1zxE9cgrXs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fdmUVovvGzpXYNIke4BaJgX9cG5u+8hna54xnotlFqxDXZL3LePW8ctsrbK2liunotxW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FKkvR0kadJXK1eKj6KqR6Ctp+H11+H11+Hwr8OjVmtu3+hXoivRFeilRpWdBTtqRlj1m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q3V1bq8ti81V45njc3Fuba2Li0tousqd0xY2SYN31heonRsTL1MoXqpEZXGf1L0bT0+2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OB2AHRqPq5vIhVY95JGNTqtVzQyKPBquq1TigRqUNlbYEm+3oE22BstkkbpDro2G3Yii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aNUOmX+VP43A3ug+Xwn+Q4QNMS4B3RfJ4LPxG841L2ZR+VT+HJncn+XUqZrXxmq1EWGC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Y+wKLsUHiTPGexPyHeqfx/7yRMWxKxb17CZ4nRP5kdZO22NMUd3Wvk0fbexgc2+7DMH9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OtQUR0sjlitH224PG7yoLFfdHCNIOLFfFTGzU4sSPuq+HixMnZb2ZDMJ/PFswr7dYqr9q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zOQ7sccNo9F9jJif4cD+P95lDuk543xXfKeLEz+n4SsU+F9cB6XvmHisc8W04ddltLsz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6rVP+fotAnNaVGdSjkQhqYowwtkZ7BC+RzI+WnEUcvoodftfQT7HPvc1p1h9yaN2qz9l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TJK8RxKS/I1sd+QqOSaUbq8tjEE71zWVZLAgM9gL1My9VIF6sr1zQYbcYs+thXrIV6uB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2G9y4NE753B9xfM4LQ1q1zrVU3iyZ5VL4m9ib5VL3J/Z9Ksf05AKbC0rdzNTZJWoWYtY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qf0X+iq9P7y9EPM5ocwV2AfnNdJOWtsvbLiT++x3Re29jI/Ko+6hgnmk5G4j8Oh52O1M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nLG7+KQjEihiat2NsMxWtsjEahQu1ShPAUHsK5ZYr1iGkPFimm/hH5XFiHObTlwt6we/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7zFJYOlakNIszkzvxca3H9V9jJitHZqYMNKP2UM2dw/luK1ztnhKxR35p4SsU8PCVc/kT1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eF3ipdnAVb8MXi4XfPORTT+aihl0T6phh9NKZGjRvGc/o9UURoSEQ3Qv1DWqz39HbBje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3jtpr0ZZtZHFgDnOUL3A0p96NFFydh5Iq7b1vHreyLfSLfSKN7m4iZCttfloiIoxVlJD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r0UKFGNeiYpK533pra9PcW6xALZxELeX9dudlv1Uq9YQheavXMT7kcjK1iJsAkYVL4c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v9VNkejPGOtbxKPuUfJx0K9LE5wimYmulY31ESYQ5j+wr+/1B3u7pu1f+j+rOz/WTsxA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+VzF+dTCjrWwnletDSaz4m86dH5kvJ13503tuUzrDYijkWjStiNAA3TBAV6auvw+opMK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gr8LnClrSsBixJgL8TYm27y/EJwhiqbisSGJ11enbJMyeDZEkZQ0y0zst1s8QVL5nAFc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8fM5Rd9/niL+uQyYr/wsM5YeihnH31iTe4fuXnf4SsQH648JWK954rX8oevAzv8A/wCie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OV06RR8o+H/3HrlJ7ZCiitohb1B4RkRmC3y3q21traWq1Ry1RKJ4LE/ve7V23oInERtI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jQBxL465DRIXFStO1K0tic38qu5rA2f8yvPqou/D/jcLf5TgKm+ZwzeXg5qF7vxPbet45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omenr12S130NE6GWMCW00C68JtyH1DJGPTulb46/2U3ZlH41B0TfKm+RM7lHyR9yEMT2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UAtc1zYvO7rJ2fR87BzZ2Hyyc2Yp5rPV3x7PKxiHuw/B/FT9mK4gNLMnOtBzgr8rNoaT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WGTtyh53zw/ZVr3XECVtuW05cijHG5emgKnawWDh1Ur8Lqr8LhX4aV6CdqbVvrcYgFKb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ZghiKGJNQxKFC/AULcBFKeJkwsQFCSIrabkFZGsTgTHU+MtMjlD3z+7E3I8DFe8FQaVB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VcI69b3Fc54pxYlztHrwDrY54pwxeVvzuGz8Wp4uAq/4x28P/tzkGojOrddVotlbKAWw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0zPRDJy6kuDVPOXJy65A/lNdonu9tUNdJb2S+IbcUbNA6PaUrAHTDZjncFKGNaTtGB7m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fhH8nwFTec8BVjv4RyxXgk+Ph/w0/myLw6BPiY9zqUBXpS1Q+oYzfvC37N6HtcpfHlF41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pvlTUOsXjk7R2vKdBE5CNzLO3NoZgQ0gtd5W9ze13csX+Lb6f+G7ynl9+G4OUfbi+KjS3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vRuT6lCWAwYZI3EhEJ8LOrHdmVD3WuPTaxLIZDN3vtcQTPmkAnRaIs2hu2hbthUsUe6q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U4bXQw+FeijXolLSfoWOrqKs8xur2Qt1c00voy3At/ZChsz7Uj3mx6qyvWShetevxFiG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3ajliinhEImiW2xNLVyyYObedjhb1j53uEd03uxY8P3d/keFvc864nwweaH5HDP8ap4u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EPmZlH2nXmHDjJWuqatpahapzuS0WiIWitv0RR6jLTWNNO26GUmW05m8w/Qxv0MsW73T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nbohq86aNiOw7B3DeYf4eD7H8lw2PMeGwjwn+V4D4sM+HlD4V/dBQeJOA3zq8JT6wDNL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x7LXscmD81f+lf7L/VDuHWPtPRnY/oh813RGBjg6MhbU7F6lrUZonJvM4sP0E/j/AP52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HKW77cSxgfqWfE5auH5Tm6MYz22uzDHOa31DQ1OOjMK5y8QVb3YlkMhnG3/6HHX52+Kf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6SVh+UWhbI005TMBG79lVqh19Y4HV+uj5JQnGTSLXRkbFabGyKGrXkg9BW1OHVtfw2uj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OjTapsL8PnQo2QTUshGvZahBZKjrXQ7ZtC25+INW+uo2bYXrJkL7kMRXqx678RYvXxr10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Xr4ArErDiPqYijYjC9REhZhXqIUyeHb22+vNiFephXqYl6mJCaIqu5pmhLd9tMWrF7Vy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cuDRX+z6Wi0WiATfl6Z6IhSDZTXB2Qz1KcUUOIZ/dmbdNc4k5DLbOjeTE92rJpd4+sdl7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osPY2ObvkI2tdUOtA7M9QacI6tGmJnhseQ8Noo8L/wCSPAOmEHWllD4ke/KDtTvKndjO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RXpXbzZtsW+mbKLsRTHsfIj5V/YJvUJvbJ2I/Kf2pvbJ0d12QVLFHp6ZuuIRyitLG50M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dDDhsz4nyuYyoPjVx+qI9svuha38mbnUwcodil8WFjj/AK4c39XwDI9tX53F9UucvFe+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vr9hHtyflB21PllSdru945Rj2tV/xwjSDhk8GH+DPU5R98BPrdpy23LeOQkctty2yVA/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4tsLaatWEyln4hswBxZXK3NVGCqV6WmvSVduGGL1e4rI1YCfRwo04F6GuoKVYTRQxSyei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L0dZeirqesxsUdNkjBShXo4l6OJeiiRpRqxXEQ9IQvTFemcvTvW4lW4lQa4y7qVbmZbq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jnDGMfoDOEJHhb4rfEprtVtcZbzc+QKGcE6IqyfzMwNC5nIjlp7QiOY7tNC1u02qNZGA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J9ERomlV3kyUua0WmYX/APVI4bXc7rwXO09eCX554I+uDfFQUXjTu7KLKTvyi8ajy6Ton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Iu9KQi2w1xmmjQtRlzHtch3L6k8Sf8iTt+mqbxnJ/jasRGtaG2+CCa6y5Wt84cEYJavo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nzrVuyP5MnKd3OozwE60cIPIZWDpBhfg4pDpFhfN3AMpTpDT+RxP8WHduY6ZXvi1fjcIV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arZBT2aJgG4pN2rLxon9P8AV6YOTViJ0Y3kwcNg6VKHxeGPurebMZN7q38jwjuPPEuF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anxWfh1/Dw3fG7rww/N4ZfDW7dMtE5OKGf1m5ABELTQnuuANlyjbqiz3FvMx+3ZTGqRv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jYjqQuYyrTc2OxFu2SsRZzc1aaKBvvpQQSD0UC9FEvRN09GvSPToLDbhhvA7N9fr0TeC2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rK9XKvWOXrl+IMCntxyxeurFesrr1UCFmBCeEqVzTdIWi0WiboDg/jyj7U/OPvUucHiT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T+9O70/nIa8BQgAcGTBbcjWumbsMc1ym8jhyZzjb3SeL+v8AY9kfS0NWVDrXwz58/wAb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XcZCNmGPD9armafnSULUj3NcyvBzYznSws6N/srrtmDDRpU4rB0r4YPZxW/jUe7ik8VD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qxDSHhHWyP1bOTMjlqnHSth3klUnhb3uTejVifeeK38SlyqcLVX7uH6oc7eQzZ3x88Q4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E5xd9LsPDP8AGr+DhvdHdeAda/y+GXw1ezIonmTqeHXIqPxpy0V5j9tRM2lHFothbKLU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HHzZFtNrwbTmV2gBoVznDcZ73MUjOT1XYHTUeUnDN81514bPjcTrqtorePW8er0jtwWx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L01VWK8DSaUWvo416TRbhy9PKDUimDtLYW+sNTbbGptqBye9pacmeZSdpyg7EPIj5VJ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X+yi5F3NCCMizCGR/qWFk8rALEe3vI3CP3QnuUZ9kvdUGjaPtxO0PycDVz24hi/OE88Gq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1LC6WeSzBh4BsWoq7IMMKbJIjecFZtbyKviIghbisZX4nGvxSuhilRDEKpXraymsRSw4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TLRaLEOVbD+zim8NL42Y6ZYr4vrhHWyNcQHaijnJ8XDukvWRM7nJqasQ+SevDcOlSv8AG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/wBcO8vDH5K/zeGPvonUqGMsObDsqj8fhn+NX8HDdTuvA3rW8/DJ4avjycdUf2AvqMaM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blslaLZ1WwNNlMj2lBVg0jrVQoiwjZUo1bYgO+lhGjotTKz3VJC2aofz+Gc/rD14J/C7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d5A8AVH5C1UehTooypa0Ij9I8Ld2mASWmP8AWOajbicwWIXIEFQ9F/qj3KXtKf0T+hU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k3tt/HKi7XD3urMcRX9oFhq3kjV6jdo24HFnkadnErY54J5cU9tzEudGD3YTAf1Uw90/W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dhvkrnVjoYSL2w2f8PqJtGswmlCXegjRw5iOGgr8L1L6vpUaL5T+HzBeimXp7DVurS0t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SKCaxGDbstXrJQvXvX4mAvxWNfitdG9BNHVnhFcTRFB7CtWlaty0WJ+QhacLepdt4iOeb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5OqemIpqZ1sHaxN3XhxPlUj5RcLOlH4/C7xYfyOYyZ31OdnhZ1oD2ocH+eHjSpw2PiQ+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da3n4ZfDT8JKPNEpzkEMieHqj1ycrbS+H+8bdGSOaxOsHVu29DbTJHJp1HQGUoyyENfI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S6RzCRSsBMrFI3QvGoiG2+prv+Gx8w8Nn454cQ+EO3gxDxHgHWn8x21v1D3KZ35W0Mm+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k6pEUys4LS20CaYPNjQixEXB7Cp/EVJ2lP7CpO16PVDvb109tsfpvqJO7tUzoeqapY2k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3lwc/q8aH5tr3YZh/OjEfzbXkl8dPm2LlPX5XcP5WqXx1J77p48R6RjSNc1qctStSsRc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1FjCtzEUIIgtzErcccY9LWc11GoR+HVtTh1dfhken4cvw+RT1X7702IIQYhs7vEQj+JB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O1cLnOeJt5Nr6mwF6mZeomTbbyXW9lPsCSvUtbmE3mo34U27CvW1025XUduDac9v4tvo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osS8QHt04ekFP4vCfDhfOLMZR91HycLVQ7OF3gpfE4bXKhH4uG55HdeAdann4ZvBU8aJ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OUI1dmU/pKNmQdj4dpwgAQaGoALZGjRon9A0LQKGLeKvSh1kpN2YTuzrqpG8rpLJ3EbM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gCs/JPXgtfEdw3fgs7ODEPjngHWmf/p2eUTeYZ5VI07DNC3RdJ0/xRyElM707zqRrSDTi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J3qWo2NFv2FoljcpfG9Oy/uD7h2y84ozrGzud1TUch3SdlsbOLXeU93y03Fs9lzpB3YV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5H/FpeQeRvLEofbdpeH6j54ieO5zk6DixTtjGkfFfPB95y/yJyGq1K1K2ltcqZcZ5TsvR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I4Ij+UQ0otZqGR67uNzvSwlR04dNzHNMcNavw4L8ORoSL0c4XppgrAc1npbOy2veRgup9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2cSQ9dsMdcjYbF0IT3Sd9cXqLa9VZC9XLu6djcRG6QvWr1y9c0L8RjUV5m1WsRwr10C9b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9bAm3a6p2YmResrr1cK9VCvVwL1ldSWoTBWmiZX9RCvUwrfwr1EK9RCrkzHUWTRbvfRL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Lexqy9jnOkj122LbYtpq2mraaqvKTVq1auS5LkgQFtBofJqtVrqmhO6ccHKTTgcOVuMt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RGZbYTtpwbzD0HJ7tE+UNVe1WcK+IyRSPkbIyF2rVinyK9feH1e/lj5Yj95tVvyv7uC38I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4MR+JwBVRpikvOMdrfMj2xc4dAiPzlI4NZCdY28w3yqTyJ/b9v8AGD7X9rewtGm5jc19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Zai+w1CdCViaQV1bB8dnkd0d1/seh6f3k8WJ+3Eb+hNnmqfzcVja2Kr7sNwXvm5Pt9et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yuye29XMoTuzDvdiPHNznPHiXl47g1sHib1bzxHiPjw7XWyNWMOrEUUVinxm9iPUDnpz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ixTzHrnzWpVgncV3OEG29bblvHrePW25SSH02GTP9Jv5FvXLeFb1y3hW8JbRk2kS0rRi2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WKkrV9zh0cL625qoQ1luaq3NZbiqrUEHpqkUDq3pqpXpai9NURr1V6Sor9aGOAQVdn09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elqI1KisQRNnNOBekhXo4V6OJeiiXoo1BCJXGk1ejajTaV6NmzFG1oc7IrXVAaDXRDmc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SUxkhk3dhbuwtiyi20tLKla8tpnWpK72tHvli1eyN7I4+kfR7Dsos1e+EyupVYQRhtV6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FYi39yZujJK/pbU08cWIm7AvWwr1kK9XXQt11YmjkJkiK241tNWrVyVz4OnLRaLTKx8OD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rMKD+TQGi/8ARlD4U7yq0NobWlatzgHmUvVSeM9T0Z4ymeP6Z43dqm7D1efcQCRDG4mu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NvblKfZY0tljc482t6f3f4sX+Ue0868PK5i3x8MOtXB+Vu5yln7R8Wp5puT7PkufKp9r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+s/Hc92IHjsc7h4md1f3XeKTwYeNGu5tr+JFFfeLH2fS+xkF0ZhvdxYh8w8V7lWj8XDZ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Hhng4ZeVPDficNz4dL4vDiRHp/UQgeohTrlZqdicCbiMLl6mNWJdq1t6raGnBS7s3Jw2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uqA1QGpjGyofPw2xrDU+KijpppqdlQNG8jhjlrTxbMmymkqJhldVjaxjWpycmx/ni83Y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kS2IEYoCtxWXpaquQRRudRpr8PqI4dVX4dAvw+FT0WMqspEs9G9ekmXpbC9PaToLm6gb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3Vvba39oK3JNLUFqQN9Y9esK9YELsagtMdb9bBqLEJW002EAoPEpO7KLxr/dS9E7x5Q+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dJPEn9ftve1RcmafqSOWp0cAZ3VYVuHhFllrybQbiEkj3XY2hkXOi7lZxH3U8H8VD24l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4qx99ofn2ey75MOOptfGwMfkcQTfkcQTueJniHc8frDxM60h+bxTHStRGkP1UPtRRX3i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n+HCxo3MZfdvnifFiHxx2cN3lh1XlV4ZPjYdyrcNj4GH/D4bvxKnxc5pGRMnxcaSzSzI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zEHalj3qnKduRzt6H6LeaO6jKnwlSR7CBzcUOQ+l1Wi1TSmDRDrB8nhn8NcfkIooZVvL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HHtGNmwYZdE2XltIpvJ92MQWKHua/wDkuHEfG7rwT/Fh+PwO8eHfCWpWpWpVkk1K0jjW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Ry2G+p9LGjThKfh8W3+H6JtSYJjbTRvbLUbDifUDQWolFNFshzCj5lN2FHsHYOsXjTO1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x2vR6t8gUXT/0FDtd50O2byntxb4134tY/wDz7I0sz+6hWP6an8vFhpb/APLXUSt+ef4t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0gwkaU+Oqdq3xNUHvv8AE3ujdt2OIdtHpxXD+mqfGUWsc2Y7rvynZfYyCsfGw4fkcI6z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4sQ/jovDw2PhUeVXhtcsOpfD4b5/TV+VfK3ZbWisTPneJnhvvK2XLYcFtBa8tARG2Rqjs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iO/a5VZNGg65U+EqZxYwxh0YTstVqtVqtUxhcmRhuQ6wfK4bHhhGkRRGevOM7MtOb2Yn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xu1DDyacmr0bLDaQAbJ8/hxH4x4ZPj1jrV4BzWG/C4H84aXw+A8pzk7y5R5SdhWyFuIn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4shFtkN1sBb2Reqa0erj1ilZs6hNyZ0CZ2fTfHJ2u6jyhR9z/Merej+9N7Zz71jHwLPOp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We7D8MAeZWbm/jPyY+dSt5Y1a13j/AIU/OrhpdpcmY+Ojbrsq+qrr1EJW9jW0xatWoRID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i0WiCw7nPxM61jrY4n+Gj4eLEDpXg8CtN0X1kzvs88QKPRBfYVz4uH/AA+Fnf8A/wBH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4h8BnKLhu8sPrcq/Dc/janw+HETpBF4VroLU3qJidEdVtHQarQtOqLNRH2Q+ZmyE4tY51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oev1R7eGz4K/ikaNStUCiUHEkMcUyJMbpmOsPyuGx4GdhRyKj0AdzUNgxKrjEJdfYG2x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UM/MuENdJ85DgxH4nC/nDS+HwM7sN+Jwf0ofD4JO49VJ35R5SeM5M7ke5WPD9BRjWPYC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QrcyhFlgHW2E2SUN9SQm2og0zxOaJGFagvTfLN3P6tUnVDkJcsXH/wA086dHnXxEfnUf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lexjrB8eHzAaGfs/8jvg4QfbahZXX4S1y/Dok7D4SnYWCvwdy/CSvwqZegMLBTMzvw+cL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bi8Fs3l+tCZJdKjE4driGnqbwXqrqFu4hfsL8RnTL0urLToJfxGRfia/FGo4tGF+LQr8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p3qzK3r6q9bWQt116muvUQLfRLEZI3V2TQiPexqVzHRQzsDN7Gttii0L3kHETojkF9/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eGLvhO3c4R1xPzO4sT+H/XhxH+Pi8PDf/jqw0qcOJ+JvjWK3NtxzC00WvMph2Vu2yoDY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bcYLGOY3TaqTliZIHtp9vDa+PXH6fRFoRiBW5W5CnZsHZ0QGnB9w/J4bHhb4yijk7mIt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0sr7NeaJ61UCZ0b0blPPsl7i4yfO4cS+D/XgHbQ+FwReTDuUPA1UPicE3aeql7smdym8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OJh/LUfamH3BDuQ6qPqmc2Ojbs+njINdgW4IX6hk8hskGWyt49qdM1w9VDq17HJ/RYoP/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xiHNuFHWlT9t3Fx+pxXwVvGzyP8ANJzqx+6BvOnhR0WJc7DeTEOG34aA0rcUjvy8L5v1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KQN3VAe3VaNWyxGOMrdRI14HKxFDHFUhhkg3ECNasV6OsvR1l6KsUKNZW68UB9HXCNKH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EaMAXoINmKhCVuGOndRiRowr0cW0K0LGsrRaGBXax3EcNwRCK7psXV+tCBurbuKOS2HR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TIvsLeWtN9aW/sqzM+W1v5EZplv5kJpUJ5F6kq24zQOvhq/EGL8QYvVr1YC9dGrlqOSm2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rI162FethXrYFctRS047cLYfWQL1sC9dAvXQL1kCu2GTL10Oly81tfoE0hFrdS5ap4TI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QlJDGsKlb7jKXI6FHUub7DDMGsqSMa3fRLexrexreMW2xWXNMFfT0/JclyWgWgVvmfat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Dlbz0yn8Q8bsnZaZV9N7FLyMg0t0OZa5rq4TU1AoKQ7Uik+fw4h8AePgYsO+FwReSieXA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wnKbNvkUni+kPIn9Ee2HwpmTfIF/df2TfImdE3sd01TvlWPG4LpI/tc1rl6eFyfTgANN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6+GfKu+DBj+mHtxDGR7rnPD6nX+0nyRzp1+ag5w4YVcO1iPHd7KvxuKzyiwoaQcAym8F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QaVOLEuc5WnMJnKXRacoxyi+e9EcnN/OlHOqPy9FjJIoV9RX5rmgStStSmuKoPdrvHre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bxy3j1Ykf+KmV6Er1vnrfPW/ejM9YqjKVvSt4ttbxb0rE5dmtvfbvlv1vlvQt41Yq5vpg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tMW0xbbFiTGbGxFpjTm+oOTgBwQFMndE+WyJCJnsc6feHectXbLlsOJMbidC0xvDVVay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RqsK9JGvRxqeu2OGOqxzDUjK9IxekYvRxr0UamrtjaaMC9DCvQxr0ES9DEvQwr0rfUOo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vTSL00qdDI1sLHhFFHqnv2UXOJcZNI5541DiJTbjAbOkqY3RBMKCe7Zj9ROvUyqSy/1P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+IMX4lEp7bZ6bcQhEf4hXXrIV6yFetgUd2DaoWImVfUwL1EC38K3sSjkj26PdwM7sO5w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4OrVY7DkPIn9g7F/opOw9VD4k3qh5V/df3Q8qbkO13anfKm8Z6f6O7V/Z/arA1jp8q9L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/Lse3EMZ8Mvuwir5ipz+e0n0NXzVuuGeZ41tnjxDsi5Q8V46QYeNKvFY+PT+NxYofyIh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GVj2FHpGOVU7VhyK/wBn9a3YsZ8LOUfD0jo9vC3uk54tmMvvFPKeLFOjunAVio1rcWI9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jplotlAItWyStlMZqRHtGKs3VlBzi+jsqWN0aLuYj0dRdz4bnxovDw2+h4h/IlEcE3igG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I/QfmF2y9bEigw4yA4XYRilhNWTVN6a6Jrk0qV+jd49byRSSPGJ76Vb6Rb6Rb1y21eI9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tba2wmFrjRbA6tu6y3VZbmqtxUQq0tqOnWe/8Pqr8Prr0EK9BCmUWtfDU216GVeknA9Na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WQ0PtqWWzsesm19Y5eq93q2oWmODJo90JAZ3TPCadpsvjOUfYm96/3X+i/uv8AdDqm9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b43eX6Hae9/aFIOdXwRcsQuD8nAuuI8ruKDWjH78IrH9Q/rNzNfwVj+og9tqidm0z3W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iPgqcqvFaOlasNKqHDivZ0bwhS+7Fc5xtQxnajPRnKPD+pTkPI9Q9ixg8+KU6V6Ph4Wd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xH5nCViXyH8JWKdDxYj3WXiKA9NObigNSyNBiLAVs6IMWwmxAmOvtGtSGrN1EBDtJ9Rh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pDFoq7QJBw2/BD8fMZWkeH7Hzz1WiIyn8MHhdycU5aLYDkYQt2AmbTRBMQvbI3ctjeVt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Sip/n8Nwa4fF4OCLyURpFwDug+TwN60+vBK472s7Wu2TaszeLIedFgcY4mFr42r8p7RV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etzKEGzLSwtZ2nbnC3rwd+V6hu16uJCzFteohW9jM22wr7CHRw9rek/cVH4ndyb2nuKb2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y324F8jFhpZue7C8P91GLlNL5JOyofdFykPttxcrVbnZ4XF6jDleI3h48TcNxENIeK98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HWZ3E3qzniXBCdmRy/xw46sKKb3v6Rdg64s79a7rkM7HxaXxuFndB/I5/S+74Hr+Eq/z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1DuvDf8AkYudKJ66+1RxkNDCtjkWLYWwmM1UVckbsNA2yoY2sDTleA3DZN2gNlkXFa+P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COo+e7qM3NU/KCDwOG01HMuW0tpNPMOIMfNSt0DhzD9FWbwWfm8M/woPjcEXkqcI6wfN4B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S6tE90UUJjkl13fPTmv/AEZR9D2iF4ZAC2F3azxpnVf6J3kTjz5JwbrsMT4o9r08K9PD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ncmtm2bHqA3WdMdKATIVvXITBo9TEvVQ6tniAM0RcwfmWgWT2ea//Pu2cSxN0j2Mc51P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8Rn883xqvyB1ucrT/bZpeTiCs+6+evFiTfb9cWJn8njt+7EHcUfdDzv8E42Zj0k+NhXx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jet73YwevDbP6an8ThYqnO5wt63TrinD93OeKu68A7r/ADvv7uG783HZNKzk3mYa+qEa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RtZmkTGEbsLdNW7XatVb5wyabJOsujt9w3PjQ/H4bfceEdf/AHu68Erda9Ya1dhSwkoF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pscZD4ho3VqmkUjtXQM5xjSHO18rhmP6Or8Pgj8lM6ng+4v5HgHWvytcA7KB1onpJ42+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covEh3r/AFT+5O6p2UvcV/omd6jPss+Apna/tQPNxKKaGlSxR7VNobi2KlzxUcZG4QdnE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zBDpL/8AoRpfseeT4tTz9Tf8tn5FDpotFotFotE0c+7EitOHRYgfznDnotOHEu53EObn+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bnbHBZ743ast/Ew34BRTerujUzuf7sc+8hnfOlWv8XhHbQ5vHCzutkHFeFvdNzxk9eD+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s/yWOu9/VVo9S1ugIWi2VFG0ugEbTp+UE32tDltDIhFWfC5odI3UKHTf8Nv48PxuG11dw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HeCr8XK4NJWnaGY1BitELehy3ikk2i3rANB/jnc8x68E3w6fweBnfTP5vC3+U4PuP53A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N35W2nO9+uQ6qTIKHxIeRHyKRFOyf2qXoV/ZDyJnSfwJif2ff95O0pvWVSSCvi9yds0F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HEIZ2RYeyR0WGfKxmXfTWtQdnbgg9sk3nuK113Exa6vdXp8RK9PiIW4xBFmILd30GX9d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VsXVsXVs3lpdX64Kw2R7yy8tjEV/wDRC1vL/wCgtcRQdiGswsPOuIIfiBWuJL/6K/8A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9Rvt7iSNm+1C1eXqbyNq8F6u8m3bgUTrDJfU3F6q3p6u2vV21JYsPIfMU90npK8tmOE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cgQsSOXqJwBfLXtn/W+vC9e3T8RjTcRiX4hEvxCHS5YbZgZajbEbcYBvRL18C/EK6F6E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ga3EISvxCBfiES/EIV+IQJl+HWeeP8T9ZCvVxL1kK9bAvWQoXoAROx2JG1AvVwL1UCFm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9qWaN2JmzAvUwr1EK9TCvUQr1EKlmjdexh4klDdVXj2Wo8EUn5on0jNjYfvgWDUkNTU8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fGotGu3ka3sa3ka3ka3katPa6GLTc6tWoWrVq1atVojQlpXJclyyGgRcPWHqtMtER+TS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l7XvK21tBaraWqBOWqhaowolNEYnZXe53dwP516fweBvdW5WuH/+rws/kjwRrCvh5Q+F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VD2L/VHuUvYU7J/YpOwo9V/qgn84Wn8tvc/xr/SXtTe+bsnA/GMXrtFDDa7Zq0sZhxu9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VePdY3/+gqbuKPDTYp1S5hj98lkbNm50sdlUaV1pn9px9tMbV3jdzxEk66lc1qVqtStS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1KatStoppOsBPr9ty2nLbK2ytoracpD+ThLnbO8ctsrbKLkepB1xMkYaNdy/UzlM6P6t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J+1exaMWxGtli2I1imzFG2CDQRQhbES3UGoEYWkac2IRUS2WvpEEdytIVswLSBMERdXL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bMBW7rrSBaQFbmuMTMNMnd1EIqaays1bFVaVlNHAMT3VPXd1FuKZW4prc016amjDGMQx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RfT3ovQlTXggdSTpr+a57gPWytb+IyqPEHOVa0mnaClZtNlZoI4hITViK9LEjVjXpIl6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q13Rekrr0ddekrI0q5XooVNWZEjRi19DGvQRr0ES9BEhh8evomttHD2L8PC9BohSTqQ2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13SSSF73FNyIWi0WmWq1TBqYgAo1F1c0PbZr2o3aXgrXqkfxBbd5b24jYtheqsr1cxZW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Uzr1Uy9W9C2/WO0GWfXRr10a9fEvXwr18CdZjGIeurr1kC9ZXXq669VAmzM/EzPCt9Ct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64c9rYt4zUPbrARuuSn7CuSHepR+U7qosv8AVO6qXxuTuif2KTsKOX919jmyPwN73dv1/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yeLEn7q3Piscwq3Yqqns1ZT+LNcK92GB0lqq98l6tNXrXY4GRyQR2L7q14QVqRT61V5NS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4f5eOH3YgevCOo54jmMwqfO1xWOVWg3ZZmcvvGNdx/Q+VDtI5tUPfhnOzxYweZ4pjpTw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fyOFvfH/ACnC3um/luFvceeMYyNYcNCK6gxLcJzG5ByB5vfz21rqt2Sq0TE2u1wZtRlB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bXwIfDw2+w8TgfxDUKe1FEJcRAikuyyMfK/YB5NVbnP+1Go+SjUSHRSVw9YjHI2AkrUr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bfph0r/Rbx63si3si3siE0msbz+Iba2ltLULVikDPW7EC3Vdbqut1XW4rJ8Nd170tVek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QoR7depvAyk3X0UaZVhcvw+NSU2Rs9EE6i1CmCfRJ1QNb6QL0y3EhcIHowybe6lT2Shb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grYsots67FhaWU5s+wW2UWz6fqVrYWs6/UAh9hRTO3bXv12pVtSgGSQP3rlvn6Gw8SOn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HV9kYZCjhkK/CarhHhkCdhMSODr8LaU7CTtDDDt/gsy/BZgjg0oA7eKz4MNHs4jybR91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eL6oeXhKtfEpeDM5N7sU7T0/0X19hRdaA93FigDrB6ocFg6U6PwuGDupc3cMfkrc73DH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mzvdq2/enE1eg3Ss5bzZEjp5TJFIW7gh7S9r4z7q9OWVWMFnDXtcxz3SFOY5yj9Q10F6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jPsWIRvkkr4e/dSxmJ2WmU3wYvDw3PGeG5c9O6S9YkW+foCnO5gpy+mdKneP2o0xRBN6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Mq3jUNDlH1w34fCBpinDL8vhf/K8DO/DFqj1bEJl6ZyNaRennCbHaQrO3o6SeLJnkR71J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O36b2v7B2yeNO6/f21Q8h/um9p66nVhOxqd51Uij7DyLwq7dU9uj52/lR8ypEObmj2yN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gw/4/FJ4sPH5vEzrUH5/E/xYd2cJV3lXqfGzOTO7ESfUFf2y+1/nh3NnFf52zkMyrB0o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j2cMXloc7PAVB5G88VPXgZ32z+r3YlULDFG4ar0spQqu19OV6Rrk3DotYoWxCs8iRp5X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N7a8rUK7ta9Ss4MrxRjTTJg/U37TgX+Lgm+BF4OG14nZgEqaTZVs/qAim5Dq5HoOlXvC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YQ6hFaq1OIYy5NOp1T3bBa7aEXfhnxOE/wAmevBN8nhm/k+BvdQ8qPVnXRTs0iDBpsNW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h5E7uUnYim9iHam9p6M8buxOR6pqYv9PtvR6+4+3+w6yhRqTqOcdXyT8hLzjgTuT5Oy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HiB/LpjSnxTcocP7eJvSn5OJ3hw74vFe8FcaVuGLuvHW85Drl9hO5V6Hh4R1tDXEchwX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fFh/x+GDy4X3cBVfzQc8RPXgi8lo/q5R+SHAtdpFF7VqE6QBGyxqdejTrziq7nufWcdy2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Do3LchbPJzHZWCIWYiA+tLybwWP45ng4bPhd1XIKafl92HazBFf0Cajl9V+oTf2YVEEw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Jj5DI95QKJ0F13shk9sb1BsRDhk/kz14LHlzGVn+Q4B1pfJWiaPfoph+Szx6Ij8/RO7R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x5M8a+gmdqj8Z7R2u6Hqmpvee/7andFGnZTdY1L1Z4q3nt9h5sg6S+V/ijPt+2c44uR4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IV0/k0fDxf40ubOKwdmpQGlLivnSnGNmHhi7rGv4m5DMZTcqlHwJreBvdI7bxXixQ6Ye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43DB34Z4uGr56PO0evBB5ZlLzld1mna1s1mR52norZXRBuiqt1dVPs0R2tn1Tgt/E8N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OyMUJKgB9Hc8vBP/AB8Xh4bXhenSJz0SgpO7L+gTUUUVB0QK1426uNeIqJiaEctoNbZn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St246p2lvC1wdqmSaLbWhzm/kT14LXkOYyufM4Pun8zJvkT+yD46PlR6N7EPKn5SeMdE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3H403xu7Tk1f7Hr9hHtUfV3RTdWKXuj8cXKe54m844+Sm8jtNlpG73sYljniEe+iDuDT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EBzv8oKI/S5aLRaLQp/tgoN/T6Z6LTK+dKNZulXRaLRaZaLE9PSHTTkuS5LkuSiLdp7t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tpqBattisPaKmHub6LbYt81b1i3rFvY0ySPagdtYrlyWoXJclivxeS5LktWraatWqZ4b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LktQtQoiNcM5VuDRV9BLhpG2dlasW3Gtti241BJHvWe9h8rlO381y+idF7nLZ2Aqmusf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pdC9q3Lk2WQJtrVshG3OzfR7Ow2SQPftNW01bTVqFYmb6WJzd1tNWoWoXJclZ5wvcXHgf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9NlaIhbS1WudaDemOCMJjWoBqOR0a23a3rtrTInV56EnV0mjaI0ZIdHxv1Adzg2pHYlQ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TfOPXgt9x4b/AJj1zHWl87L/AEyr/HTvLkzxr/bRP6Ij2t7UwclquSa5rW76JNliDd/C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NiNCwxerjCFhpmc7Ub12rnSAbUujjMF+q1/VIi0ntspon1lZLqxsmyI3mWxU9kNVrmtr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V4tmKGJRQs1haCHcpPXlfiL1+ISr10y9bYXq7S9RcUzpnn1F1b26t7eW3fW1iC/Xlbu8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7MF1envL015CvaXpbSFKyU+nJGyGmXR+gXoF6Dl+Gkr8MX4Up6ra8bKLZIxhoX4a1DDm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X4bErVZkbBhtcIYbAvQQL8OhTsOj1/DmKLD49RFDPY/DKyOHVgm4fVcjhtcIYdBqMNgK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Kr4fwyovw6shhlZfh1Vfh1dNw6AkVBJd/DWr8OjX4dGhh8aFCNegjVqNkTPw+uV+G11+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HVl+G1lZqxVqsFOtJB6CovQVF6Covw+ovw+ojh9fdVK8csPoay9DVXoqi9FUXo6SZSqa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i/D6a9BSXoKS9DSUdCmXUoA6WPkirXJjubX9zWFdFyQdzhne1keLFQ3IZlz0miEoa6RpI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SnrF0s6Ni9FWXoqyNKsvRVl6GurFWCKBtaAs9HWK9HXXo4EacS9E1BjWZHM9ruByCOdV2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ZtjKidsqF40D0HLaW0r1zfP2yS1y21HzJfzJ5TnURe1sp5sOxHHqVh7N23aT4WPfY9TA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27K304XqZEbj1Zs7QOJMX4ixfiLF+Ixr18auTtkb62Ir1sa9ZGvXRI3oWqpaj9T65i9Y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1UxUdiZkfqLCMthxEtlB1gprZ9N3Ot3OJN3OnQy7O4kW5ctw4t9KF6YEelC9LGV6KFem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J3MSY1hBazRumycpG/q5Sd2SV/d/Y3s/u8ezq2TyDkpwo+h5SSj21PG3y2en9YurFHyf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qVtFalT88QJWvFifMwjSDiunSGuNIEMhni/xoxpFkMx1v8AyD1zK+oO+ow+sadQ7pEE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CHlBws7qnzeD7V4bSPFiQ1w6v8bgHR/xqPxeGBVO7hg8uH91nK4ttrQ6UNJnet5IVq9yH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/MVfELVc1ccY5Aw22PhdG5vNRQgPcVFsubaftzcNz4cfi4JTyzOTuz7zchwwP2mZ6JjC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Uwc4U0raW2rt3bRJTjo1na8pnIHLqVrtWZne+lHtuCBTVorVZzpNorbctt63j1vHq492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3jlvCr0jhA7RclyRIK3cZUMUZuCGNq0COm9X3D4lJ3IKLoneZP8AHkzxpnVDuQ7vuPuT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0njHT+6i8R7ym9sveVN44lMndKvJf7T+NvNR9/wDT/afu4h1HPEeIK95h28V7ws8fFinNv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reKJYb5HDYeVHkMsVOlUcm8LVhhLjwhWnDfu7uHFjph0fi4ZuVOl8Thh7KXbww92H9HNa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TmMDGrRq2QhyUDdt7oppnwxMjUUcD4ZKFV6fg7XJuCyRvjr2AzR7FGAIpwTBHZdXjicXR8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4uAnUnhl8X3meEKm/Q5sZtJp2AXpxTSo3prl9XbRkGpTfc7+2iZ7nE8tEUFM7ZZVGih/M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YU1aK3Dw3fjnhv8Aw/rgi+ccj5MoexSI5Myk70e3Jnamdy/sv7pvkQ7kztPRTdXdsfjd1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M7Zl/Z3OCJWPH1ZDyld5ZPDH3M8i/tPxt61Od7iCse6yeO9+xiL2i2evD92jtXeJnIYY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9M8V8Z4o+SojRqHAFb52nd/Di3w29vDaOmH1RpV4CovDR8PCzkMP8adzicSXbb1t6oGN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gLq62quzWsVgwXKbV6+kjbqOHq6y22vjbrs3iI47XwoPj8Noa4Z/TOTtR4Z/F9/s66KC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TsgmoSNjbNb36J0RQGjNEeQh6fROib3KxzdY/Lr0GalruTXLaTXKN62k5TM2H53vicOIf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j35RdFN25M7lJ1K+o/Go+hTfIv7L+6HmQ700on2/c3YofCeqYnHkU1S66Ee//CNzdZp4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fmySPRM+7bv1pNtmOTaEALZII2R8IXQUPkcQR53T14rvnPEOtk7V93dwt7nnaxDik+L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hyGWJeU9eE8oqPg4W9ZdHWXd3Divg4r38fD4OApvxaXxuEdlHxLUtV1jNojRaLYBTAWh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a3QnEkrJWrdgrcsWyNI9qNYRJI2Vzi91nnTh8HDb5YV/TN/Xisn8kdf2oZN25ruaBW0t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HtgT5hKddXMaEechyfrtNGg1TgCmroIztzXDtT1Bs1w7k0prk0prkHLaUrdtud74X1wX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8ruqd3ZRrVTePKPyKbtd1aovEmIoeQr+6/sv91/dDr9Kd7d0Xs1hsxNj3wcBM4rWUPdvy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h9phYmwx7EbWhzgox+X/AOiQctNWsHJ4/MPe3tmH5TnbPE/xYeOfE1M53D14rPO+eJnc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3tOt3hKk+JS+GU9uqkc5RO2mtyuc7p65DOd2zWqDSDhj7njTED3cOL9p68OIfxzPFwFO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0rUvBk5u9Z0y0ykQAWygNFDact6HKepXem0GNVplZtenE+Q2N4GqxypxeDhtn/5J7c3ZH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9uCyui1WqanyMibNfMjBtIauTBsjmoxotVqtRt68idEUFOSIqY567cjRsxJpTCgmuQK1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8JvZwW+dKtzrcEnJEe4p2beql8WTPOpvG/q3rH2JvUraaJDLGjPFtepiXqWIzlb2Zz/1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r02q9KxNgiIlrxiNsMTTFpoehK/1PT6b3yj2u6xr+56ReN/nk7B0Z2v73oeM8xxT8q2H9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iHU+7ETxR90Mmts9eGPuqkutcJVs6Uag0ouyf7Sz2OCHWf3YhxWvj1fjcMXd/wD0/vPR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WmWi0WJfx+nt0z0RBVnlhtQfpdFotFotFNyp1B+n0ym5OnjE7StcjyR5OJXLSNm0mwcn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KjUfcmeI6cB1c5W+VKLwcGit/wAVp7SFoj0R4sRPPoj+5BM6GVt1xRvDadde5bx6a4J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WwFsLdp7HJuupOuQX1M0uZH+XXhb+Y5q0XRNQQKCBQKkG03K38KLwr6GU3OtT50+CzyhR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YFJPEYzciC9UxCf8AN38ifJYcwvtFaWitiYjcSI19T6Ni9JFqK0IAjY1yPdtFE/mFf3UT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zqiv9XIdv+r+bXdsfe/v+oj7ZfKexnb0Lu9/aOz6HFd+NQ+NwaLRdGUOdjQrZWytMtWo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i3kS30K38K9VXXrKybeq7TZ423Dbrr11ZevrL19devgRxKuxV8ShlkpTr1KNzQm4vWFe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5qkWIFsJvvXrJE+1M4CeQu39xibYtoyymf1NpeotrfXVvbuokvFbd9SepdFE67HDt31r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K3WIKNl/ebmw+f02JFekxHQ1MQXo8RXpMQRq4iFahtC36TEF6PEF6K/p6O+vQ3l6C8rNW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dXobq9DcXoLq9BdVmrYZUbXvFnpb2npby9HeXo7q9HcVmvYhhiqTyRuo2kKVxOa5gY8s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OWi0CbK4J2pQaqtZ9mRuxTixCKSSMUp16GwrNaSJkVVzoTSdp6J6dSmK9FOm05wbNaS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i9JKhE+N6PFdO1ZPX/i0yD3BCd4QtOTbh1ZbC2mPBjC2SFqiU96sH9LU52ntRRyBQyCB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XdZpLLq8diwIt/ZK31leosrf2UJZXNrSzRQb+wvUWVv7KNmdpdae+CO1NItbTlu7C9NKT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sITq8eyyJi5LpY1Kl8Ryjy/uj3p/VHJ3c7r/AKIeRBP5tb2N8iKPch0Pej2s739ze2Ht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yxte+diM20z89DfuZ6uuF62svxCuF+JQr8SavxNT25JYIbu4i/EXL8QnXrLZW/vFbV8r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fIjStIULC9BKvw5+owxNwtuv4azVkUNyX8NrptKoE2tUBdVqub6KnoKdRejra19iSdsU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0jWrdCGESbLIMEc70m9KL3LbKcim664j8GAvFd5doC4rmvfowlyYg4/i225bbltOW05a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EittOW05bTltOW05Qk7yudq3rkVrkVcLnYs4naJKBWq1K1WJdSTrqcggirv8dH4BwfeI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BGC4nKOQxumgErXAtWq1K0RatF0UEDpXsLaccDedk6zZYgdK8Xi4bf8AH/SJ2Qjwjr0B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1rXIVHFGpMtxKFunoV3IViUacwQ3kZitEJkrXojVEEI6FXOlHnZeE8ZhBBA5ap+um05PL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5bTltOW25bRIw97vSbbltuW25bRV34TAA0qTxZDyr6j8aPnT/H9JnVf6I9QpEU7Jyd1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vF/qindU3oep5J72Bb1oc9+04b7Zj3us8bgvTtKhhi02GiSTpJzrxn3ReMU4QvSQIVoA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MWIOTeTdVqVqVrnc5VsN8HEOlUD1C04NUxUe/isnSpgw0oZnPF/jNGjHpuTVL7Xx91Y7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3x8MPWmPzeKf+WPdwFYl8n7yGRV/+Ob4hw4n8KO6xrH2XEL6yYS07ccolpuALHDIAlbl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RQM0UQR9xyxL4sfi4bvwvpO5lHI5ara523bFaPmfv/iBITbD2pl0ps7Hpw1DbDnRmR7X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9OSNNmkYYZ2yKSJW+U9H5Tk4I5jIZBfS/pR+HwBYf8bgufBhOsJ6SeLL/ZBReJP8qPaz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5SdpTuhT+13V3U9f9E3uCi7H8pd7GE+doRke4H1BWxOjCvTxJzGNI6yEqLmGee1429sXR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9I+nC1XDrOevFiR0q0eVPidyip5/ebezDfFxWudTDOVDixYop6GQRG0KxVQfreLEfi/X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7n/zB68OIfPQ4CsR/j/885JI41Ji1dhvYlJZFB/tJQQPC0lqFhy3zVv2o2Xo7UjoIdlR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32ps0UixL4bfHw3fgnpIc3ZFHJyuv1qxjRn/ADsmc1Cw0viawsmqFe9hhvSMTJILKnqO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VVuVh5WqdkCgUCggcgvv+tL43A3rhvg4LXwqZ1quTvHl/qgouxSd2UfhQ70e9O6J3a5P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2AOswhGy0kvkIBs6ltkqGJ5G4i1bssQcU7oU3o/tKk7vqbrB1HyLfhZ0Yn9ZOxvRnbHxM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WKfHgGzW4p/j0vFxPOlbD/i5jIq3yp1eVPhHXEudl3VybkOikboqZ2p+LEvGeIeGl4+F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d17+R4SsUP6R3REhrbmLEkyOe5zsopDG9rg4IfslV49ExqamdZo91NizNH6oWJRHXvxPH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R5lFFFFPHKbUj/l1Q2UNwU6NqFN7g6CxGm2ZGH1LHh9cFc2mrf2RNE2Rkm1FXbylc/Rr3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ndfrD/j8De/DfHwWPh0Pgkp3aOid5co+ikyHWPxL+6d3lOe1OsRAmyxydYcV+e5m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DGUa0DGiONqJRJX9/uPvPdke0pvV3b9Sdx7JFD3O81jnDAdY2+SRP8bVvGNb6lgfwsTP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o+Kwf01P42ZzmOlSlyqcJV86UoxpBws7rnO+U5N4JPBhR2mcJWIDV568LvjVPBwx98Z2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7XPFuErFOknIWcUhiVu5LY4qk+xkEOMqFm2WN0DQggsRj1GL+JA8lXsyQOivwvX1liHxJ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QfmlH/oHJR2Zo02/qv0cyNRzVI3bT2FpqWnV3XGB9Vp1bKdrD5pNoxv1brmEECtVqndAs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O6h14JRrVofx+Te1P70FH10U2ga6aIL1USFlrG+oeVrOVsTlOh5emYtxGxogjRaAzXk/s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kUeqb53ZntKHc7oO2TqeyRQ98ndI9mzBZjEYkkL5PUFu5kLWVmaxsYEPLwjtqc7vEFiX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qvxeK9yo1eVPhKxb4n9eGLvmGuKFFN4JOVbCG7Nbiu/K++GU6U6XwuGHyUudk9eCPvn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AYniDHS2bM1gk/sV7Bamv5ILXhDdTC0BAaIIIIt2m44wteQm9NctVXsyQqC/G9DmrjSa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orDdHP6n/sjmkjTLrXjctkbLCWKpY3D9jYNJ21R11a3kmlDMILQlNTuxndhvhKGbe6j5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+i5BCSMMNmEJ9lrkbcuu9svLY5nH0jyvSsaG1YmoMYFH01X+if0Tu36PRnYejez6HY7o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/AFO6I9cv9ECA2WWNbwkHeuEcbnGSBoO5YFW7P9JexMQ6jy8P+eH+fiZ1t+6/Jx3TpFFy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+VfhKxTxngOUQ9zh/wDQ0RCAWi0WiscquF8qvJahbTVtxrexLfwq1Ix1szQ67+FepgXq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6muQuo17kEVb19devhXr4l66NevjUV9ofVtRxP8AxCBfiEC9fEvxCFeviTb8QMlyM4j66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MI3owJ8WCmmkmRKP7UMxjMcocGvzGbO6JBBBNTniNlqQzyy1wE9hZw6psjmqLEJNhr2y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anskKlGjj/zgLdlblyMTlsFHlk1zmGO6HCasNiJxD4naJp/OTE1aLRBBNKapdrcxyXNq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jPcW+ureXkx18urOstkMt5b26t5dW8uhRyWnOomxuBVmK9CwqKtDsCKMJ2gWq1TO9S9h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UejexR+NN7E3sKb2P7HZv+Y/sKfLG1Cw0ramILZitwCmwRaOaANDqPEw85+xQI+STtCav7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WH8bO2Q64o/ryXLgGyr7vaJIwwzwheqgXqoV6mFeqiXrIldnbZri57fUv09VLrvrS27p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tsuRixBbm4vT3V6W0jWnXpJlHRfq+DW46k7a9IUKhXol6BhX4cxSVWQxCtC+JlCAgUK6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VQJtStrK2P1Xpaq9LV19NUXp6iENYLYrq2yH01QR+l/KQeAt6t8t6mv2lSka5xkatsIS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tQ3Gd+vUFot47sqzYlsP1Rd+61xaYrG0mvTTkMohzjHIIIBNWL3hIUPcbMW9T2lruJjy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o5BqAUEeytSsRGzaP/MM9AhloCjEwowFOaQoZXwPOzMXvAUJ1lCHWNAcATUOyIu26Djp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B91Mn1epWq1K1UfM4Vyp5R9qf0yb5U/x5N6p3UqTsyj8YUfYm9qHYmeJ3Z/V0jAvUx6yS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Y1o1apnY7qmqTtCHOMd0vOMdsXJ8nV3MBBO71otFouS30LVPaie2jYhjYb1UL8QrL8Rg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05XqbhB3xm/WFbFxbi0vT2EKz16RNptViJkbRRi1FGuvTRLdMQjYtI17ViHsaH7K3hW2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ooE64j7rTiiTkc4Rzg54gchwXzpTrsHo4DoeBnefdiXD94pypxcqyBRziVDx5jKLu/wD6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5OiJ1R/4I5XMUMwcmvTGPetw9Rx7Kj6xoBHRjcSxXbAXUjQDVYh5cqNN1x3opPTuw+QT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CCq9jaW1mGrZUUemeMN/NP8AzaoSEIWXBC0xb2q5NijKdBIF0QydCCmbBe9xLqfQZQpv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9HuQ6ZDuq/wAhwRd+EfEyj6KTtyHmTubPpDyJ6cndre0KPsTOiai9jV6mJo9RqmGzs7uZ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2tHJWe9y/rkztk6IdZOxN7f7u7I/GPLN01RmiC351Jnc50Xt9NfcvQ2CvwwlDCYUzDaj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1o5Y/SRBbiNbtiDGLQLZC0GlPnb4m9cQ5yHhOWJ9/3wt7rXuvnij6VOds5DgxPwM5QTNO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JFzv8P3i/x/8AFDgb4qPxsxlD3B4bdxC8bWWvBhdSOwI61ZlOamyKtJXhF1hh9bbeJLP7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b2X1sSqSAGJ63aDQjZrxKfGoWK3emtu1CB1TfatV1Vw6zZVbUtZvr5RC687eOxLeMxKy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x2qYNVyCa3QZ4sPyXI/9GyVsFaEJliWNNv6prqsq9MSix7Fc2dlUu0ZRHmw5nJqameSn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CvBH3YT4MmZS9hy/wBl9DtX+if2nKPxlzQt8xoE4J1lRZO5CBuoijCb36pmUfY/sVkap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exDrJ4ymo9znsa1kw2C6UySMeWMgiUbWtLj7ndz+bHOKBK1yCxDxwDSvxHsw7rxM7rXO4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faGR6JnfJzxHiZ46HkyHBinj/p1bB7XZxd9b5XC3uxXxv7eEHSCn8Thh64lPtO4myyNY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/brw6NeCMghqFvJAtty55cgtkkg8h0ytef8AYCjdspj1G5V2b17zq5DLERrTcj/zhMKC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gcgJGKK/PGp7cdiMql2DIcjE5A5HJqah5a3yVy4I+WMcEfXBzqzJvVP7PpHyoJvboi5o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27DkI5imw6tEMYTQNdV/ZDvKHem9yb2u7W9LHjemeLIdX9i10fJYj2d8XJu+JdGE2KMK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zp/Z3V/Thb1xLtbyj4pjpXw8aM4o+5/O7kwo8k7mEOs3O7wfaj7v/AOnxdIMM8WQ4L3kd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m8lT83CzvxLuk4j8an8HhxSxsROdtOKKP/B1UEQjJ0K97UBG9bsoNkC+wNUGPRYho0hu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yAOjc0cbOYbFzw3C5HNFFjWvBDkMrA2q7gj/AM4yBQKGiABW6etHBe1W/KVS7RnCgUMg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VkF0WqH8zwR9cB5ZjuTujewkBPnjD3WWoSzOWlhy9M9y9PFtCKNqkP5a+4+xf2X9kPIU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ts+F6i7Pp72MRtMD9uZ4EUhO4i3xY0MadWf6PTFD3zdeoj7Hd5R7R14Gdb5931xWTpWp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75yHI9QFINl0fefmDig7o3bWJcUp2auH/ABshwXfM/otNWlxieDqF0iqD38Le7EvPL3cL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kbFHalMr8j/wdTBDu1pkNUdHIxtK2Hhayob0rY5bDV0/YsM3kZGh4QmLBae/zvx8HVSD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QWq5Fe9qZf0TZ60ivQiORUu4ZxdWJuQQTU7yx/Ny0z//ALHAzrg3KfojJGE6yxrvUSuW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pEnMaDyCBTMndyk8a+2dqHcv7IeVf3X903qEztsFoidK3VjZitzybBE1dHHmB2/7HpFzi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lNOh0b0d3FOexrBOCeCPut87B6cV341T4/FEo/lZsPN7l9w+SPndHFCq3OxxWjpRo/CO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YCifsFO8NfiaPdf53XjINJWyVotFaOzhkI/RaLTLkFftb95OuRR/fa0vMMQYODRc19c8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ENOJnX/81JrWycA4W3emk9bGvXRL18SskGV3/Sx+gYUOg5IFPjZIpKha3KudJmZs6sQz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ZxY31nXe21vLq27y1vo+qF7axAr9frs3Vu7pW7uBU4pTKKTkypE1NY1siCi8aeigm5Hu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vR6r/Rf3C/0fLGxGx7v1LkIXPDqsO7j0awdUV/dM8Z8qj7f7yKLt/wBp+0EAb0av35c6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3DF1fzuv473hh8PEzsh52DwHKHyVvlDiZybS5u0WoW2xGaJGzAF6uuprEU9SvcgZWN6u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9exevavXqWzrcdiGp9eV62ROsWHr9Q4aXwm+r0jFpbOIlbrEFucQW4vL01tCpYVmCQ3jR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y9A9HDyvw5Xaor046G8h/DV+GBfhbVc0jfKdEF9Eo/vRQF6awMAQ4hl9LT9rQEWK5Ye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BDKzA2eMwMB3Ea3UaxJobYciP+lryBHKVvQmPjKDGlWmFtfIHR0ZQyHWNDIJqapyQA5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nLUrUqcn8UPAFQ/kMv8ARBR9qk6HJnUr7KPa3sTcv9Eeqc9gc61Gtqcox2Xr0rdtsUTE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t6jqV/ZM7HdyaipeQZPG1m9kkdNHJu2QR6R8i7u+vpnTgiTfddd3cVoflsb+XsrRaLTP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0ZogjZgC9ZXXroUb8a9amXXaxyyQyersrfXSv1pW7vL09woVLLl6SRkdatFYb+Hwr0FZe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tAmxRa2GxxQR7Bgk0DSG7I0WqJUa/wD7Oq3rlvXLbJRa5Bj1KS1lTUw8MfNWPdiz+q1z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lanFeEk7R5kJyOZ/aY0uMNfRdchw/f8AwaaidmxNwRxueaEQgsNKGd2LPFR73f8AYCiE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FQO2mDL7i5puYTVL4z/JcNr+Q4Gql/JZf6ZMRUnacm9U7L6Z403qeSM0YlNjUN37wa5c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3L/Rf6lR9yHjZ3I9PtR9sikljYhKS8tncn12qsBsnvsD8qLsHkk6oJvTgYCBX52yOa24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RvwBfiTNZJnzMM9lb22UDcKLLZW4skCnK5fhxK9DHEoqkUzPw+FCjAF6SBCGJbmJBjFK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0UOC1yr4aP0vC3rinKqOUcnQ9Mio+6LQ4rwDK32VPjcMKPPFH93AVjHx/wCiCxGx6ixK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qKIyJrWsb+2F0WvAOAZfWVyHbByMf5MdXlENlVnaWI3JhzI1D27DysV6OR/6o4y9ench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mfY05xlMzHRqf43/AMhw3PmHrm1Vf5I5HyZNyl8Zyb3p3TRbbAhOA0Pncd3ITuI1stD9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3R8iZ3hDtZ5Aj0e5rB6liZvnh0HtbFGxa83KRQdX90nZX8X+suQy9bEvXBeslK39wr9W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fhzXIYfA1CjChUiCFdgW6AVhzhYdvCmMIWnDY8dP4vFN8bD/AIuQ4L3Kth4/QcLVi3Y5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vcVrTSr8XhhTP5R/dw4x2nK/LuKbOTddSOruWR/bhh1Q5DgGQ/4hwWKu2XDR0Hur/wCW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GYKO5CDFI1+d5iKxTscij/0aFRu2TFsvD4OVn2v4KfVucZTEMggv6yfMPXgv8pXdcwq3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qpfGUXsajZja/wBQ5yO+c01i4x142JmmhX9k7uRyf2qToOp6o95X9gm9JJmRuY+WQGNx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+Txr+8nSRRd8q/rX7HeWXsfKxhEkjzunuIjiCGi1Wql8NHxZ6rVaph1UnOzoAOK3yhg5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4mQ6Z4gG+jqcqPCFinkf3I8EXdh/yOK70rfF4Yu6DniLu7gHM4r5jljj9RL7UOoUvTp+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TMdUeEniHUcATUEMmq23ZsUubJCAwc5GHSV+u0o5XMNPE00hwcNoSs3b8U7HI/8AOOag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GGTZMT9oYgzYscFbvZ0yZ1jKGQQQ6Sn9W7rwYindc2qL+SPVHvyMjGk2AnuldGYJHptR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vEcmdF/dO6o9E7tKl7PtyKPV7mtW9BkHqHJkbi6MNaUEei/0PRvY7yHo7th8ki+mTsYS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ijYmo9UM7HKCpyr8USHO47jv8oxyZkODEDs1Kw0rZjL7xQ6VY+VXhb1vc8Qd3cLeQpjS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w1+tDnZPXgj78R+ceqxN2t551cMpO48f0gNVE0NA5L7Q4zmctctUD+w1BDP6xNv5tDySc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N3oJpVO4+AwTNnZej1bivjcij/ygao+0Mk0ML+dmDeNI0NeTQ2xva3BVb+XHm3rGU3II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GJ+Jw56FaLZTWlNOmIvewI2ognWi4/q5F6TVCGIEBoUnOJnYv/QpfEcm5f6KTJ/aUe0qT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uJjlcmQRtWp20Ezuyf2lHyJnjf3o9jZWh73TuYIgQzk96f2s5r+54bnx4OVfiZ21vdY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dK7PHwjri3g/x4Y+s/PFndTkM/wDOpx4qdHdDww9MN7z14Gd17+XOV94dYTU3q7uyCPB9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C+tcxl95Hr95ff3xDMdAeRWJDWOj5pu2Hk1veHbfA0qtYdA+tYZZbjce6a5HI/8AGyFN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Dk6PmLEOqcC01peAdcPeAyLpnEU1DIJqnmcZzdcvXPXrpF66detsK4+xNGZrqMl0raul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Nk22yk3QQRBO0By/1Tu2Pxr/AHT+zIdV/dP6FHtTpWaGdyLZ3tNVjlsMjaSSn9Ee5Dub3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9N0DZZwjv3psDXNh9rnjWOPxjzSdqjR8nDe8LOUXF/lh/N3EOt3naf14sX5cY64l1d4+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XIZvH5FPx6LRaZahbbFiJDpJXx7AsR7Pq669XAvWwL1sKiuRqrZZXXrI3H1LdPWsXrl6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a4kb6fe0jec2o/sjMHLVDP7dkxFfaKPActeEIDIJq12SPc243WCh55T7zyiDthtLnAc2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wyzh5yP/ABRxl6Y0MQWytlNClhVZ+heNoTw7Teh14MAijlhiQziTU1BBNV17muc867RW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J9EHHZ2itorVaofKOUmf+q+o/Gj5kewdq/uv7qQgA2mL897RX2kyGJib2Ho3tk7fp/Y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96Lba2N0u2dmUpkMYLu1N7G8n/Vfxnyv7EO5w/MdI0cOIL64pTpWw/t4mDV0nuxF/Xix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QsQ875IgjYgCN2qEcQro4hEjiLUy+dr1Lm3zdmXq7GvqLS3l5f8A0Fs3ipYrMdatXnfD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4c9fhi/D2JuHw6zwxB/o6gXpqwDYq+u6g12IVqwJ5aYMPn24BLsJ85eGyaLfELfOXqJF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3Ze9r+oy/r9Z65HP7QQQzGZQ7maJ2ZyPVBHgHAzmigjydOq71KNqOp7bQbtSyqR2pw7x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+Qij/AMAGpji0Q5oNQYQtNE3LVEAOjcMsQg2eD7//AD2otFuxYGbE08mlNTUFiA5O7uDE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cpMiv9Mo/GneTJvjTnBrzYZrtSuQhnet02NvRO6Doh2pva7oOw82lHqv9U9zWrac4buV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q7tTUeUpUCk8n1ttDdsl0rS5NaA3MdbvOw7jn+LR8GQ4GaNEfPEHbOu1GFv4wvVwhG/W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g1tSmV/rZCRLactbpW7vuXpLrkKNpfhztZKkW/8AwqrqKNQL01YLdwJzYwvbpXP5laZ/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R7eoLtOeUo1rUPbUPNaLTMd1nndOTwo3h4yl09NhfgPC3usc8X6m/LvbH2MndDxffB9B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O4XZBfSYx0idUsRxjKOpYe19Ww0NjrxJkVF7L7KbRJ29YYXaOrO24NnZuxjQ2XZYX1IR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f32R6poDchzQQK1y6oNOmwU1pyewSRvYWOy+8Bb+RfGzfGf3GU0ppTUFiHjf14L/APHx8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qToiv9EFH407uRniat9JpszvW4btANCceZTuz6KZ2JvRN7UO36+inOa1Gdu1o9yYxgB6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u1N7pOQd3AhjppNogPcoY2hj++TtHbmzum53ndc9FotFce0V69iCOubtcL8RgX4ixfiD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0pjL0jjUkdY/Dnlfh3NuGwJtGsEK1YIRQJoYpDpZ29FtuW8etpy55BP54sUTmcme0Uud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VaqNK3C3vcQ7EDm7WOQHUFTgmDDvi8LPI/nidh+7gf0QX29Hpw/fCFqtUMghlrzjR4D0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JDBHPbnQouDqFGpC918vVK6yQ2XYdI6/FXgc5dWw+IdKDvYTq9x0T3bTlhA2rLmlp+3d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/d0JTGDIIpuWytBrsNWyAui2ijIjMQjbGtmUSSZfdWxJXlxJzZXt4I3c2lRlMQWIeF3X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wTclJ1UnZl/qmoSxtabC/Pe0VNUyGNqrH8pf3UqKPb/VM8aGTO1Do57GD1WqdHacm14w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u7Sv7Hp9DvkkGn57xFG3bmTOkPY/uf2N6aLRbbAhZgYTNpZOINXrpCnW7C3t1y2b7l6S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trsjrRuiFWELcxBbDVouaARCgH6niZ163TkOAdQP/q8TuzDu9ycmcGIEivDyr8MffDzt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xV5xbRocqXDF5WHW5irv07sgvt3V3TM/shNyCGRRP5sSPXlwFPQPMJ+ugNaZH08jrcLd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divQ3GxtYNjEmxw1WODmN61uo5MqO0AVg+7LBPmW/dbkj2Hkc0Rk7tR/dA1TRomo5BaL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+RbwaCZEkrd7Qswbo8A6xHaos4YSolFliPx3cNn4NT4nBZ8b0FJ404hqdMzbDpnpsDio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O1f3U3jcvpnZ9s7BmJWMRs7SEU8obThao+UT+1SL7Z2FFHuPMHp/Z8jWrWZw2PfsqPs6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1d42L09xy/DiUMNYmUYWJjQ+wIYmpoaEOS1QzxQ6MjGkPHU8iKHBH3R/MOQ4G9YudvhK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ynIcGJ8oG8o+GLvq/JPBI1Ru2xifwKo0qcMPmg53MXd7j1y+ndXdM/pfX7GvB9O5yxdv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KBy0KrYgNl+I1y38ROnq5imWptpuL6GXFHOZTxAskvWTZliP50jdhQpz9GZ4N8+b+QsM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R4D+21qHRqandEOuXJahM2XN3UZXpY16Vi9Onxuap/dBwfeHt2qMZ5Dgh6x9Y8sQH6Y9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Hgt+A2Ik+4xofM96jZZkDajNQ1rHE5R5S9p6hRZf2U/hcgm9iZ2mxE1OlkJ3Mj1HBEDr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Sdv23sPa7qe4ua1GRxGw5yaxrE1O6ycnM8f+s3bEeQ75OjnNEbJC9bS2uWq/zqfI48T5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xR9YvlHIcDetby8UrtG4aNKpRQ4MYPtPThi7qPnPD2vvP/Tjmzhr+alzmxN+1bQy+ind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K1Wq190fjWuubVIEe0Jh5x8xh9dk1iKhRNr0FTRteu1W9trbVVsz7TaMEDYKmna+bq72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V22/PDDpfn/lJR7pottObzLeSCd+4EOrcgV1Q6DIsBTo9C8EOZLsptgaCwhYCFgITtKl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4cBcwJnIjgh7o0xBXx+m9VCGG7AEcQgX4jGvXgp1t7oqVpzKvqplv7a3lwprLr0+Oxu4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Q7U7uyj6qbxlfbO5fal8KCMrGNEr3udW3ro60MaHeh3qLqo+hQ6Hoe5qfyZvw4lsjzH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0OsvZN3Q+PX3ydI+hkAlkD3NZG0NZwHw0unHf52Txnx1fHxRqLzZDMJqr9eK34KHwkeo4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64Z5OEjVYg32jx5aLQrQquDvcNPsldtOyK+vt3TgKH7Mfc7oh1edI2dw8GX9U1PCKd3N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tuIxVbDrDamqmrRNlEFZkba1NyhrVXr0tMiWGtu7MLYo7Z2bF536Y+1vBT1Fp00rpjct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01TmoJ372q1yHQdAgcuS0BWwnQAr02i3UrRtPat4hKmzOVg/nrTLBII5jehbXshHOPk6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l0XtWq2yt45F7izCHl2H7RW0VqcrHx4vAj0HaU/qcmdxUvid1+x5M5Z2bAfM9CB5LI2r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FH5U3uTe13Y4gOG28sjDD9Hu+wj2np/d/jkUXjeQ1OkL1GzaIAa+UJiZwS8oKfi4m9Z+d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PHxRqDMcH9a3NvFiB0pVBpTWiGYHPEueJOXJF7AjNEF6mFG5XCivQF1eVleU3mL1q9VIV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DaIsxPkhfFdC3d1bm4V6S0QKFhOw2YoYZKEIiyoc9Mz04Pv9mNO6fQUx9sY93+SGQTUQ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rgxPw97QaYm3lMQGWqInzRG1TvwRoWoQ82Yi63O2eCvzixPy2OTeGhyuT/yTnHXbctty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o/vaoIIIZNQ4zzWwCtymwpwIcgtOeBx7NfFm/ktPLXNvIxJiaphrBD8fgasF+BwSDWKu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Id6f4jkdBK6eNq1le0QIhojaSY0zIeRf6r/QpvmTfIdGg3GBfqZGxMDEfKm9r0ev9j2p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DC8nYDSekfce+ToxfedrwVvj8TO4e647u4rp/Lj5M4hyipnWDi6MqD8rkEZIwjZgC9ZA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0k1aKexu97bW1dTWXSvT3CjUslNoPKtVHC3+Go4ZXQw+sCaNYIVYF6auqzI2uokbeoW2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ettyxZ7t10WpWpRHNaph0D3aUeJ3TgGQ/YiTsh1kO06Ee93KPgCbzEvd/aVuy4Eg15FZ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xP5xkPb/AGd21Fe91qw/ak4aXy7I/wDpS9yCe0SMaNHM6HI/uBBBBBDoEDkODRbIy6La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IzJLFGIYrrdunGdQU3IKvrssQRUPg4Gd+C/E4P60vgZDtT+05f2T9BGbTNNZ3rcNLmta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Te9f6L/Yr/VDzyWooztTyPZUaXRBrR1Tez/RN6SdpX9vr6kl9+zI5Na1rIvJJ0Te/wDs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kcXKDiZ1g52T3cWIdB28HJGSMIzRvjr2oYq5xCuEL7XD1kzhvLhDjf0bFeeBWmjbFT3j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uay3cAHsQKxV7mVQ8iPevW07Xmm5MHO20nFncTTstoe5vCOuK85X9cxk748x9p4Dken7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g6u7XIIZa6Jp5PUnKTZEgILTE4gwkSRyM2HNPuk8Spv8Ac8bMh7ankll1m4qvKzZ/lJe7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wgghkDkMghltDLmu4BimbszILBo25abQj5IlDKIe6IJiaUUzlHwReTCPFwfVL4GTe1P7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c4WJE2qFFoIyV/spOxBReNDyL+6/1UsrGO9Q+Uemc90UUcQ/0TOo7h2nyIJ/Y7q5zWkP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Zf1j8knb/X+56u6b0J28ccvvEDzHj4h0pj8xwyJARkYEbMIRuRL1qsyOeH2Z2r1FtyDL7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GyL8LQw2BXa7I6TYK4jbHA1B7Wp0h0Dyt45bTlMfyKo0q8GiaPdiPOuemYyi7j7sRdxSc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xD5r+uZQ5qX4c592R7Ucj0/dCZ2nnkeeUI0DzyKCCPVMRU4UTudtmVWXZMsYla8bDgdq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Z7Y/rir+e1/KS92c3i/x/wCAJqGQyCGQ5LaQ0KLVqtF1V8aWEFgz+ab1nGzOhlAOcaag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keBnWl8PKPse9rF6jbad89MrtatdHoKPxI+UqTxIKPsQ8qHe57WJ0+04xTyJsMcSJ5Hv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a7uyklbppNIt21r0zk2TovqPzO6MPs+3SLdl6iAan92Te67zsHplvWBG1CEb0IX4gELc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OHopCvw9qFKIJtWAIQwhbLVaP5+8W9ctty1PBcG1V/zzGdo6VYuUPDH33+53AMou5o/W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/wCJwjrd54m/rwO9rp/gvOpQ6uPtzP8AwnOJPX2giioygp26hp5xaObIwxv6KrMrMAeI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sFOdmrxsOy+z/Izdc5vEe3/haU08AzGiLES5qbOhsvTmkILERyTeuEu2bRQV4aXghlD1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fkw7lZy0QCj76bw2uZWBeo1Ue8ehA1AbLGdiPeh1j8Sd5XJ3jHNgTMukklhjS9s0iZUj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qPeh3DqFIdBvC4mIPLWhrW9j+5BP6IdG+V3IxvcWbHuI9iHc9GzA1G7EvX83bbnOfYK3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DwEKTQm1YghHG1T6CKuT6fg1WqjTjtXj14rfYe3iu+Acm8Mfdd8rkchnD3j5p4rnwqY0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u7rw2XFlB3IJiP7AQ/YCHU8ACj0TkcgiimdQiFK3ZfC7RWY94xNcWmvLqp4dHnqqZ2om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m54hNwTeJ3XI/wDAMgh0CCC0XMZPZqtXRugshydFqr4/IypP0tELRYo3S8EEFHyMZ5My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bVcL1lYL19ZDEa4dDaZDc/EAV66Ur1NooOtuEb5tuvG6aNlYBNDWJnTKLxJ3eh1j8ak7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sidvZ5EINXtYyNOOTkVJ2OT+iPch5DyW8/NljGjl/oEzskX2eru1agHa2iY+cZ9snee1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wxNDYowoT+ftLU8V06Qx+Lii6s9113dxWur+O94jxRK581yPDD3wHasnivcqMHKvwxdw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phjuqCd/zsHNiOTUMx1GU7eTVGdRbi0co37JheJGXI91KqT9JWaMUshllH7G9abb5oXL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KaWMxu5u/wCLXIIcWpQcj7myt2VXtbJkDbcDgWEdWdaUc9qH0MyvwmGyEMm9YjyYUMp4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estzAt3Cmsi1q6et2WrlmDzwvwZN65Q+FP6odY+xPRCL2NQn9mxNIo4mMdqneYpyKf2l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yPbEg+WV+4br/aTxlHvTO2TtPX7e4NALnlsYD3BSdY1MvoJ3eeQy6Mq+TjvlDkzij6Vv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+Q7pxXeruvDErHPFHcUPdTH5p4sUOlBvKLhiHuZ/InryWrVtsW9iW/hWKWWPq5fTuv72n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3Mpqb3FaaqRuigdydo4SwaIqvJsGw3f1vuI7LrTtK37H16aHe+ipr0VNeipr0NNWK1eK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BQQyB4NUJWppY9PjOzPFsqKdzHW5RM/Tm1YE/WRYkdq8EEE3rHyUZyCfwjurfyX3mOu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cXjT0UFEdSXNanTh6AmkUcDGqLnH9f6J/k+z2p/YVJ4k/sdO3V7Z3rdAL/RyHlf2fT+5B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IhC1oHT/AEf1d2s75EzopH+4x7TcpTpFV/Yv+Z3TgGQ8NXycTe487j+vFa52j14YejueK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vI5zQjLEF6qBeriRvxBfiDVamfYr+qmQluOX60rYvFCG8vS2ihUetwyWz+Hw6uw+Ar8N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mp1Gm44vHHE9Dq7kncB4frg0/Zavo5BBfX0hlqpGaiP2uandZYttdFTl53I91YCsOJoj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dnibtKP1mf+AIHMIZ6hEBwe10ar2SnsD22oxGdUCm6FYNq28Otk63BmOsaYggn8P3XP8A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Dzr7h7E/tKkssC/Ne5lXUluxGvuPt+v9U9Hr/RP8alcAxsznl0B0aGxp/j1R73rX876H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+bIGtY0HvTen95Oo5xN8kia9NbqnDme3KydIanbx2edt/G/lVo8cffH7rp68I6ynW99r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1ergUd1i3+zadeCNuZCa65aXytxechSsEMohjIq9eVorVmrc11uK4X5aGwFtrFnEQ7btN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R/8AQ4QsSfvLqaObyj+wU1EfuDq1ORzHB95dU5ujmdMrcfKF2jrzd5B9d1Mfs0Hayv7s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+IIIIbTUCw5gkLUIs1RZykZsGrZLHYmzeMQTAS7C2u9QzuJ1kHBGmpqan9dcweSj5Yvw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CHWDtc9jE+XeM9O5yEIYoh+epfGcmdPo+VP7XdT2KWVoY31EiELQ1p1ZJ40/45Turun/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tl701rWyJvYeuR6v6t8Jd75GkiE+1vWTu/qh1u+Kp4eIKX5buO3qKtHx8UfWtztO5EyR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9a1eqkKbNaJZvJ59xYcvQucvw+PUUqwXp4EIowmtYFBzl2WLXRarU5/40vj8IWL7W8dx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YpWaUdQmJ3G1ri3IfusTQnJyHF9jIJw1Ead1KA2mjka/vic3ZdV5gcGmYa5yhozyLcsr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mZkf8IQTStV1WyvdwMfsp7WStfG5hEp3Z55YX8x7tVroI0OCMpiagpOvD/8A1TwN6U/m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jOXKLbem12guaBGtU3zqTx/SbkfMpOyT2rehy3cjnkDZYdWBReJ/a3tl+OU5HtPyC9rU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HzJvacvtylcAWaujIDZHDlFyDOsi+lH1vH2V/BxN69bj+7PRaLZVvRsVORja5swBG5CF6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y9D1rw2vb1ZX3rfw5ibQrtQrwBCOMLkg9NeSaQ0s8R5R1fJxO8VP43CFiJ/Vni/zgOr+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BPGIXHighfPJegbUwzMftlMyKKByByK1Q4fuToOkXfYbpNTOhus/NrnZldEzebti2WKh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c/8AKyd2eIu2rmZy+v3wmu0QkaC10blu9UQW5DLYC3SsjR2cYOtGJ0NaU6V4umZTOjEw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6rRaJqq8r7iAn24wdZJ3iBoIUHJ6f4x0X+6f4/6hDu+j3yPaxOe94EA2ugHQKPxhReMq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0jAnNklfHGyNNUvibza/vTen0nvDXHbcC0NEfZJ1PRvUdzkOQUavdsXh4Qmj3MI9W+eH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noSWXrd23r0kxUtbdNbRhIFOuhXrBNZE1atCdLsoP1WukVbxcTelDjl8dPm7ik8NblX4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1bQHLhj62H7c6twOc89eHBg0Usd+P++1dEUUOiCP7J5r7ZyfdbpLX7rQ1azk+Xy5UfjZ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uyHW38lBDM/8AWqIaUORhfzMbtHAg7Zag4FHVBxU79t+TVReRaKtfEYhwMKj6NQX2QuS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TxfiLrlXU36wRxGuvxOMo4g5QyTPkjqmRMijjR82UXlTuxvaF/t9ntZ4wukjpmhfmSO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zsb1Z2hR9qi8Tem8ADdt4aGNUncmd/1H4pMm9znAItkcdNkv8b+kHSXxlN7vt7kxuTO3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E6xE1OuxBG37fVylA23qKCw57IWyuFWILdRBNaxArbK2itViHYOTeAtDkBzm8EHh4v8A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6PQ8Vk6V4Pj8Les51xbiJ2YqXi4Y+mvPKRrXh9WMp1RemKMOic0BYbI2SnjnbmP2wgij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fbTzvjnGdEfdAe93RP61W7NXPRAKT+WeOei0Qadbo/VII9P+MZHqoLLo0yWKYSVGlGu5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lqtU15Bhvyyxyz2HQsQzCaFF0agrMG/H4cF+HQoYbWQw+qEKVUJ8ULbnpK4Pp4Vuowtl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T/Lkz5CPRvZ9u8x6prg2AylxdHtObGGp3U9Xdo7FH4wm5Ro8kyYBOhe8RABjuidkPKovG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uYwNHVO8h7f6Qd0vhRdo/ZLi8aNahc1O/ncLIkefT2nn0BJbSYE2rCFu40NAtU3pS55j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F4uKQ6QYdzp8I62/HT8XFd+NHyi4Wd3XFuKf41P4/Czs6IIZFFOT05U5vTWMdPP6yH7b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XVDgCtc2jrCfZJ3dY+g01LrkjW+tkXrZU+3IQyeUFtqbWS0/1ZuTa+qnW+tISXVa2t+g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XAgtW0eAEhQ3XsUdmKRbpj1iMJjlzatFgerDKS6KPpm1AKNBBP7+Gx/InrmFV+fk/wAm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TyvnYE10kijhj2RyWn5qk6O6/TfGo+0JvXojPsybqWZR+1n1H2O7W9snae7/AFTXNY2S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oQ6P703xw+aTxt2nAciU5N6taxqajzuOPG4/kURpHxfdrnZPXikGtdvJnFa19FRGlDhb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eEK/8f64Y+6LnieWi0y1Cnez01SRjahnhCNmBesrr1tdevgTcUgaJtC9NOTsinJycpZX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z+stEctU3P74JucJ7oCn9W+IrDm/qHnaRazTkgG6bLQtdE8aYuXaLeOW8ett6xMH1bQi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i1RubM2eIwv4fuOy9ifabJBlohyKwZ3MdQNl+bUxNTUE4/qOG58t3XMKD556qTuy/9OQI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kyJjF9x8mL/VTdru5N7E1EgIyEu9OXGPk9Dqo+h6M7JvA7ueQ1+8c8thZtTeBHqm9H5N5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EfYe53RDqmdrPkP68U3xavg4m9xO1f47LtmPjm+LX5VOGPuveCuNGnrwaLEZAGOkjCNi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jbTbEziLdjaBm9U71xRhukuqWSvQyL8PQw6NT0o4q9StXfX9LT09LU2RBVCEVUDYrpr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TginIofvDI5jIZFdcxxnnWmGj4jzKHiijMr42CK+7p9LpnL/Lu4MWb7v6rp/wAjXFhi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4FpybFtg15U5kjeIFYOR6jXnaGzcGYTE1AZH53De8r+uYTDpdd1Umf8A6JJGMW9fIW1g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RHyKXsd1+29pIamuc5bnaAGyUPMm96Z1Kj7LHxnzgu2CXr/R/jb2HqE1P7TJzYxf3f3R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7YPMTz4rZ2asHKtxR98XzeO9zkd1zGd07NSMfp8tMtQt9G023byEW44m+saV6lxO+sFN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ZWIYw/0VcJsFdq/LTd21F+q3hUbzrTJ9SXOWp4b/AMOtyqr6zjVwa3MwnJyKcno/vN/Y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5xWOrORCZ46EW6J/lXdeGTni7swsV6O6DkNf+ava2VrFYE2HEKRj4iDoo7DmqWxtQcVL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VjNoTExDI/yXDiCf1GbOn/pd1UiKdO0LYke9sDG5M6KXsOTcndyl7EXBpkdKEyHmzkQv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TfImS8jHI8MDWMk6r/T6j8bu772wHEctEzkXO9zlH0PUc2l62fzFr+XU5/sXzpCz43ExQ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7rotMtWhb2Jesgabdls0AtTbO1cet3ZXpZSvRNXpIFHFAFa/Ii2GAOc7TUoE5hW/nZjNv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EudOLw8MS64jI3ZdwEIhOTl/Y/ujP64BkdcivrMcEHWcaHRNVHTexeWT+Ud14AnfzDuu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K5igt6g7EzZ8OUkbo3cJyw92loduJhDNiaE1DJ38nw4j4X9c2J50e7q4hqkmDludpANaj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yb1TupUpAa1z3DdjbJ1yb5V/dHyr/VOkAl2C8Qe1gQ7Ze37PkUfjkOi9zy0AJ3av7lHo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byD+9ScoKnZx3keUPE3pW7uAyManW4WoW2uNqX9WXWnLYtlbicoU3lDD4iBRrhNghYcU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3ZtWJ9j8xm3rONbfF/SDnPmM8U5VRyZwxdf/AGTt1bwlOT+g6/utzPCMivs9OAL6yjPO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+pg8zv5J3Xgaj/MO652nk2kf+qOdzVFY1V9u9rcQ7YHbEzemIj9K3ONNQQyf/KcGixPl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omr1tcI2opkJZ5l6VPDRBke/JnepPEch3KSQBayTJsTWqEl0Ts/9ke8o96fIGSAPkTGi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zeI9XeTomuci3YC/se0L/Z3X+upLi3RR9oUvcrPKCt4uIdbvll6DPojLG1G5CE24xyil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05NqSEijCmVq7FsRpnJ4bu8UJ5568k3ut+6+7rwhXec78xmzufzsHi/pW7uLFvjHih7o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cpe1v7oQzORTUFrwfWQ4m9LHYo1h51vQeY88RPCOh/l39TkOt35O1/1lBxCdMdytODVB3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xC+uzogNUxqaEEETo0zWHT7+8VriBWmILd4gtxdU9eYVRSlI/D1+HRoUIV6OMLdiI6Bj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JnlTvGOxOkDXnfSlkYjZlB4nc1/Zf7J3epXhi/NlWgY4dT5Ezy/bekniUj/dsOJjUnYv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ItG00D3vTO37lQ63T+XD4OHUBb6NqsSh1g3tV6iYhvqno15XD0OqFKEJsMQErWtip+Au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3+JnWTnePXharXzX8Uff/AOg8X+dE6w8IWKdDxQd0HORTcBRTlP1Yvr9wZnMILpxApvE0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wr5Vfzhw9edhHYWrVyWrVtRokfiznR6udGtqNB8WtktfKWrZz1Wq1Wv/AHt6ugq7Efao+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QsOc2+ZHrbetXLnle/jo/DkDyBVjkyTJ3bH405HJnmX16hjWDeyqNga4p3aUVD2Hp/dH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lrd0j1fk7vQ8/wBt6vIDGh72EBhTPI7o3p/b6HJP1JcOUPj/ALHpH0/tL2tZob5UbgIj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0rfWHLYtOXpZHJlFmuwPUhjGrVarXgsHStX5V+KLuZ8jij6u0/EOKPun54jJxRd4Otni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CxPynihVTtTxq1HIooqXvZ0P7gHAeErXlnpohohmMwusT0TqsOj3s8WHNTazd8akC9HC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o4EKkGvpGC76CFfh0K9DEn04mxsk0G205aBbK2FsLZK9y55arVaraW0tcjwarXLVa56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rD3OkYo8m9WJq0yk7bXzHdeC5zoVudXNqu/Fd0yj8Sf0OQ5WHTjUMkeYWt2F/oUe3KLL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CxmwCpuxSdPt3cv90XuLxCAG82S9Ch5So+w9dV9u6PHth7P7FRJ7tmSUEt2rTk8P0FXa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dtatABlH3MO1d47p0rM5RcTOlXnwDOLqz+R4ofJ3Yk/MZxd0XOXiePyaXxlplyW2xeoh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CvVwr1ka9XqvUPW9sKOe0RXdPuh60rc3tJWOYTkUU5O6t6H/AKnZff0UMigo+ywcsJ+V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/KOWuWIv2KX2eo5LbcEJCt6t4FttWoXLLRaBaLZWytlaLRbK2VotCtHIRyFbmZbqZbqV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2qCYQYfQm39X/RRc3RhNCGUnW353deC18Kj8HNvW3zrQP3ldBM8ak7X6BGRxRh2pGt2UF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DtTcidHOe4oM2MndCpvEn9ikRRd+bsalveo/HN2L/ZMcGsGpy/s7sd2wdCimEk6aSPGr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5bSJ4GKrzn48QP5P1xHlFS5w5jOFQHaucVfyQfOkzGcQVbmtQjLGEbUAXroUbzdfWPKM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3V0rcWyvQzFfh2qbh1cCOlVa63HH6zcVQgyuDtxhCbRb9+m9enyObDhkrxBv5E+R6sjV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0/ePCOnAMwgnIII5QqXnIsH+VD5a3yDxP/lXZ4vLtS/ZyKHEEOn0iStorUrbW8W0FqFy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vpV6iZerlTiXHi1z2wA73Rf/AJ+TlJ5/qqASwJozf1t+R3DNzqYaf/n5t6z+KtyqIJvj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8xyTvKgmdqPecm9hQOj3SO1bHlJ2FP7CpfF9Hm1TOAXVdCV/oo+2Xxp3KYP2jFGE7oj5H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0HNyi6nyu6N6y/K4+jKP7F/nK7jl5VqfxuKPx0e/ihljD68jGzyW4AjcjQsErbsEAWyt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awnQoQptSqmx1ml+yRtreOU7ia0b37nU5jJvW0P1565t7VZ+Hhnxfp3XqnDQlFOUvZken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OemTs29Mgigojo6YbMqwXzQeat8jhCd/LFBa6KR28lyHXI/tacemXNc1qVq5bRW0VtFbS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ngh90eEybu9Y5W1W8oCHBc6v65hPH6fCv40nL7b3P7KR2qJICM4C23loiCdyjyf35NyP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72n/AEOpUviKd2p3azmxxDRtPepWN3akRX+iYn9heAC3eSDQKNHtCd3noOyPUvlj0aOk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zxycq9PlHxDrZ53T14rJ2atXlU4i5oirSMiXqGrfSL9U5CC05Ppv0FONRQQMEEUE0mxC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2jsuKd4Kfj4rjtmo3kzhjUn8geD6arXw6HKojlM3IoqftCKH7oHGOAL6PTTJqKKGQTet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sPn4Qnfyx6q87Yp/9Wmv7zfYuyWc7VlM9ruoGR6K52ydTloUEfFg3PDdkrTRaBatWuqp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Mg5sGgTu36UnVBNyOW99262iAAP9UOrZY3qTx/X1/VNe7Z3ICYdY5ObR2zdhX90OpdqI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Q9B0Pc5waNHERHnMEzsZ5pl9tUZ1l47Hxag/J4h1fzxDjxFw9PBNGyp6uJeq1TXzvTYL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xenhbFh7mvr7a2yi9y15FBf5UAn9TkEcmjWOr4eLEtfTniZ3A7V88Lels6VKfxeB7dlxR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RyYcihmFbbrAsI5V63li854Wp/8ALHqsWd+V/wAP1+wDp+91ilUfPLZ9tM6xZSHSMvYr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NqDU3YgjejRxCNNxCByw66K9V12UrfW3L9U5bmciGsWvoV2mvPPXqiO3VembLhslFDtT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yR6jY2NM6I+XLdRh7uxvjW1yA5tOrVD4ndGdk3iKd3OeGoN1kIUXiky/2KHa/UoMQUfl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4zqUOlfu47h0rQcoeJnc33XyQE6eJqNyJCeV6/VlCGwR6RxU8UbGshjADYwmv0AeSiSF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0p8BTU7xUOx3U5MTsh4avx+K7oWnii74h+uOYyjV/wCFVH6Tge3UHknDVWuv/Lohkcge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1XWHDSlT89bynhb1k/mHdVip1nQ/eP8A0t5wu5xQeNRDWOt7XZXIxLX/AAyFT1YIavoa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BCGmE5kCiaxzsJIfX0RC0Wi9ulSd0NeWk+w+dn6iOpZKhr4m1b/FoEzHNhMxim9CzFKN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S2WRFjWR5NyPkK+smOAjbtyFvamdAoPGo/G/s10jJMijiDF/uVF2S9hX+hOi2TqegTU3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1015Hx11qteK+fyox+XkZI2r1UQXq1vZymiy5QwNleKdYJsMDVyajK5bRWpQ62xrMemQ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J7mVqY0p8IU/Kvh/xz1OTe05SHStX5V+K75HcUXdF8w8MXXEvgVvi8MjV0Vvv/4NOEI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5Rn3FRzQRxVrsDJoZxG43Gr1jF61i9Y1esCbcKksfrTdXq1bk3tkocY4z+wf+Gum9lfx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p+wq9/HI9UE48oPJg5/KC2DI0wyVC4VmO3rQt5M4bIKB2VtlbRQJUjWvDa0DDqFrltre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rF9p/Uo9ruS1c5RgNCb0KZlF0UXY54TIl9FH5KjU3i+nn3gZfQQX9pAmbRThsveeVCqXK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sBGxGEbbVNKZUHzkbuUr0wKbWjQjYEMm9KR1CBTjrwN6zc7h6cMfdiJ/Txe2vwhXDs1a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Pix8ouEK38g8TVB8jP7KjHuxX+PjH5OyddhbtbAWw1NDVy2rnf9/wDVrxBaLRDJvWtH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ES0nBh35W/ct+/QTSFGV6bI4J7yMW3z0JnKR23M5D94r6PTh+v8Agi9pPJ0Pj6loCY1D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X2ZXbPp2+tmaIsSlamYtGm4rUA9bYsH02o10WuqGWi00QQRRCK0XVNZzGypFotFzQkcE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N8PLZopXAIZNyb1Ufc5waI2uc0NAUPid2OTvKo++Xxt2nNkGmQz+/wCz9XiMqZyo1C5X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E9rIzZavUOW8mctzM5NqhNrRhNYwK55shwFf51OUPExDnef04Y+uJ9D2cIWKu0qR8ocmr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cIU/zDnotMmubrXI3hmjC9TCEbsARvwr8RjX4i5XrT31tq7oBiJRr4g5ektaeinX4e8q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W8Nk/Z/4w0kL64Agvrg1z+z24U3Wc9avyKw92Q6J3Udrv5Q9dU1FDjCPEV9fWRGmev8A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H3tTOgysoq5zw0eM5YqPzyozyrVn2DHh0DWPwqIo07sJNu5Em4pKE7Epd5FicTkyRkgPb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WqB0JeUSUXFbRQetpEuW2rkAtsNERtjhuGH1RrmHEQV66HQaFqb3oudvGxqLKLtd2p/e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ik7V95OPul1DSeTXaPo0+eIX2QB8m058bmLdNIEbQuWQzb1sc7mQ4ZTpXrfH4o1Fzuv4o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4WrFvH/Q5Ba54j4SMtpoBniCNuAL10a9Yn2HGx6id7nm3tCK65CrYcnUk2hCVFVrxNr1q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qgMgr6ERgjZTXaLGtXs3j9Npy2jrlqoe+n34j5D1P/GOLTLX9gZTHSOlJu7R61vkVe7J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+Tf1PJrEerUev7hQX9Rk7t/4mZQDak+ohzjUfTK11Km+Cw6wHKxELEU8EsSHIVbG6Y2V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enBK2WhM1Pa5hHtUV6eNR4owqKxDKtMtpa56apwWyVslFpC15FaaBzgRU2YgJGuUlKrK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Tc2U6QMcQ+RN5SJnkUaPRS8m6lyj7lD4ph7CvtFfcp9m3tChS3Zu4iFIVM/la8n1xN6u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w8oeKNVOdh/dws6W+d2TiasV5zlFzU6aIL1USdbat9IUfWa2mWHvdVskCi8vbShC3FYL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6teRfdI5FzshkOrG7TMP5QZRp/cwoLETqvrVa+5a8lD1pK98k9f+nRaft2TzUJ2oq/yK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8n/yLirDtmszIL7/AHDl9DJ3b/xM6FVB7lANUAoumVvuT/hwfGTitVJFvonRbJd1a4hR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la5a5H3KWjC9S4dI1PjfGuSZNLGo8SlCZiULkyWN61QkW0tdcmuankI6LbWhcWxaJvtW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2K4iZrvXaR7O8K/3TfMmd62wG6O2SE3uCh6P8f0eumT3c2NfM6OFlKHEbkkyL9FLMSq9d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t+S7rxXeUI7OJnJuH8y7u4W9snPEn6FOLAnTRBepiXqkJZ3JjbLjYrnfvpsQqQBbis0j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JNzyFBDgi7oTrb4QtrZip+DJnV/e1Dpf8iJ5/ZRyi6Vel75P/GM9VrxjMcAUnkWHu2q1b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ib0f/IFW27VRuQR/bOR6BfWX1/xN6KmPYqq0GrdNBla8ic39PU+IUVorDjLGeruoObXk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UcrHZ9Vf9JE+OCKUy1pY07kVHZmjUV+QqvMyRb0LeFFx2tlxTYHFbDGp7uW1lsLkuWTn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/Zf7Jvl3m06Fmgk8QX2FD3OOjdeQOy95583qHDS5T2IKTLE0sqkfoHy6qtDvCxwY1/nK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9eK94/ri/yoABv2i5oRniC9XFr6tyE1lxZHLLd9CSfRRJkMLFpGEHaIuJTObrZ2rj+JnW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anOU8UvKvS+JkzuPc3qr/AMg9Cea+39qZ46vZe8//ABg8I4xxjnlhfx6vyq/kOQzb2v8A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P3Qigv65fX/COuUTdlv3WYg3nsoZW3RyzyWCWVDPrHNsQeplK39op9qw5bbmPMkbg4Ao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r3BMtvaY7+qNlgjL3TWWRMbVmfJTItxuWzVenU3bMNZxbDEWrcs1a2MLaYt4EXEok5ar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+0E6YuRdyrk+o3h1J/MR80jg1RgvsaAJvIO7W9HHmoyN9Lq9kfOOQ6KCs+dzGQ1hbxHU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1DTTRyfoD/uUOAHL+lMfsW+p4CQEZowjajC9SXCF82zubD16VCnEmV4WiNkYGuiY4l8H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nPEn9Dwx9ZPk8UB/Mpo8AX3b+JWGlXJnd9tR6XvnP6Zfb+iHhq+KU7Tz/wAI4AjkBy4N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nHV+XW8mhWmYRPN38kQgOcnlQ4D+0chzQyP/ABM6qNu09RsUI0DUAtEB7pztSl2oryug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jt2JWjVSdV0W2jo5btHaag4cLHkRYTEZLopkrEcNke+SnMxFjlWnfWmtaOlo+q32q1XL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FOfXiTsQ0UliR665NBcd21gjeHlp9u8AKkO09rdkM5TnI9Gdsie4NFGbeKU6RVrH6WjSc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Zo5XSR6qR7oHhslh8dPdJujU5+qk5uZzl43n8up2/aC0Wi5LaYDYla6V1kLeTlaWShXk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a2MCw79PW+OXIoZAolM7qfn4oe4c8UcieGPq75HFF1peLgCCvcqcXKDIHTJiPS0ScRl6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Wryqnqf+IZjLX9vVa5SeLKlKYjVmsGSFlh63N8rcXlubxW5uow3EyC2S0WH2DDdQhu6v1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P+VvRVhyb1ao0xMyb1I2pTpqx+iC13cssgjE9MNLtQTw6lFkT16WTQ7bFVbWkVzDXRMB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FHiqju15Q/cvVyvUYK+5FcyAraCjBeY6Urk2CrCprlWBWMVneHSuLtV9gErdEJ0kLUPU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FJZYxPsF60dIiA1y/wB8vqPlHYmATWhqre2xZkEwwzDxGy/cZVjle+eQ81DI5sst7eS0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Jg16harA0fD3cQUp0gr+LVgW/janW1vZnLZlctwXJtVmsgaLYc0J0iLtVrwXXFsEHgyb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cDlX6xc8QeUeAJid8rhCj7afgPCOuIfDHZwRo9J/5SXpotCnKQclIQKuuxR/4gtP3tFo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p5ZZgmeqL3bJcVtOWpWp11OQcfxAkppO086uQR/dOQQ/5epaNEzuamJqGTet6IRXNGoA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jcxgzYcyEXqluHc1vrVdUM28l6qXZJOsFz1Cuwztm2xmHKOdzRNI6V4kchOULJTLzwZL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cmwyOW7axGeFpBsyqOk16bBHEHyxMT7GoLi5FAamPxyop3ly+vzNnEHEQiwzdtO9mwygI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hfKcOlFXoZa8rY307GyToRM8JtpwEF4J8sUqi65ALkEZGNW/at+VK6QxtjcW+nQhaFpo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7vEFe8cXhGZQ6/2k8dHsPAOrlD2VOdl/AEOo5AHWfhCHKCp8Y9MymrEvjHpqFtsW+jCN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aXSzE3d9ZKYLki3F4r0d0o0JV6FWqghr2Id1Xf8A8g/c556rULVTH25VHbNmHpR7Pvrw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PX9w5DoP+NnVVxzTDoYesaaEG5BY7FzDZVqQ2Pt0a57QsNe02sCefUwj1OF3WMZKtFqte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RSD09WVOoWGqSOWNa8HJM1KbBI4bljUZKrUJLBDaliVMw2Jq3UcaNiJqdZe4yPJH0gq1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n5RlP5SLb0cW7Srz+zeOfExgCwvDmtdiFttaKw58xwWgXuxC02tWoboR7IRmLWyNjsqT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Ite07RBjIA3wW9cvzXIQPcvStCDGBDQK8fbGPZmcugYmfJ4gsQ7Ryb9ZFBa85vDS8Ry+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udkMhkeyLmctMtWhb2MIzxuox2Yo4TcjIbK+RaWkIbhXpLTl6CRW6ro16FpXoa+x6Kmh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ELEHjaEpGIGZ63z06R2hcSHnUq58C4fyXf8AIP2xwEBbK0Tz7smnZdCVR7T1COQyZzuO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OQQ/42DKAaRoKFRpiYigrMe+rbb3p59zUzzScmR7Uaw3QXv8A8y1v4dfh2XnhHHHPLEmYk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HwuX4WSvwpybhr2Jtd2noo1FQjWkcYdargvuuTrEjhvHFOy01TixqdOtJZVgLHslnPsb0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/Psnc7RbDt7IXB+FUd4rEogjlO/fQpCWSRzYY7pF+eXDXsPqrVRzztiLoe6R3JvuVirC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0C10QKJyCt9w6ZA8ymooH2w96+s9UFf8h4m91o/p6nKA5a5BDpGVR6SZ6gIzRtXq4QmW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dxMd1yFSyU6mm04V6SvrZ3cGH1Y4dzrGxb9y3shWpK+wsUfyObeq1Te6P50vRna88hk5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9f+ALRaLTLRBa8+HrxgI9cj0h7aHjPVHqtOaZ8o9fr6//AMUI9GduUPJRFDo06OK6IHRX4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I+7kSqUo3uFncf8A5/HIGxYIev7OnCNoJtidqbiE4AvvQvuQxCVSW5pACh16Iczslqkk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PASRG06tm8TD7ZvCHDYk9zVM7ZfPYdv2v0kw6mZZJJG147luwbFCP1q9kEVywZXvfNtW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2Nym7Y+syZ2t6ZDNqn8/0icwnI+Ovl9cDetw/qzn9IJndbP5Fb456qR4jDOY2mI2YGpt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bJW7ncvTFCrFp6aIJrIwjo1lRztxqV1RyCCxU/oo+UTueQQyCxAfmE5Dtbl9tUB1szdY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z8OR208/8Wq14h+wOF/dl9QdKPid1+yfd9lfcXnd1CPX94df+Vq1QG0emRUZUJTDyemO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DmNdR0YG8gNA0bJpx7UOJazYfrqj+0P2AEMtlBzGp07Vv3JziVpmQmjVYTyZEdY5O2Px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l6cXSzS1na16TrxGzBHft7+StUnksxMbBFiN7eOYNtPmKdzUnOyOzXmVN2x903VnJo6c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IqTxwdq+uBnWbnfPCFttarbwYGWWsj3sjhpYJlqvlZ6PVCg1MrxMTnhsVBx9M5yK+kUF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8OL/AB+jTkEOiarvOyO5q+gvsdzBo6g7adN1Z2ydMteV9+xh56f8YQy0/eOX3nh7tqrT7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vWHzOTeru79vT/pGUI/NzaoCo0eYZ+W85W499Uq7Tix2rPRmSNkAfF1P3RhIglO0942X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ARlTpHFakrlnpwAFyY3ZWEda/ieoXfkhRH2WJhptlp5SqnVlmcxjKwvWjOmVnyyVYG1or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K/bPRfXW2Oz7+5OjU8IdBxN69bGQ4NVJ44OxO6cDOpP68ysCNhqM/LeSuQbK5en2iyCJ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2HXVao9WnRFx0HITn8unyruOWuYV0/p4fD95jLFuaObV9JvWz8pMy+kO5vWDuefcwqY8/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c/8AHpmODXlloeEIZaI9ODCvi1O092i0y0Te6HzEctNP+E5Hp/wjrlF5NNOCF2joH65O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0Cy3A0lO6HlEB7sNq+otyO0bas+mqO1PAM9f2j1/bbGumWFd8B0a4hwhOqJ0DpOQbspu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kEdqy+YwwSOfWgELL9vQOl3K3m2/VHKH3WG9i+3dGnm7IcGuQUfnJ5Icm68E5/Ki7E/R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NVtyuQimcWRCSYV42oNjatVtolBDribtQeUWTtUAj1/tZOkEHKHqShwX3aQN5MX1wYlzt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u+bneKblqvv7/rW6aqPuk5u+zyyxJ2tr/gC1yARzIz0yH7Guf3nRdKWQQTviMFrX0the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o7C9PKDWhdOXUXhSVdmIdP3irHlR6ff8AwDILVMOrCpnbKa7aB5Ku9R82HXZCKZzWK6er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L+dSu+zPEIqsUoMjcbeI4fr9rX98JrE3QcGGeSPQFzlA9bZJfpsxtc5UaAYrNhldk1vf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2Ft67op37Thq9E6LVFHpTHMdi2tJ3ZHo1DM5hQ+RyHU57QW8CfJq1r36aSOO6KbCxBsY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ynL6zYrmrrEp5aoLTVHkCU1Wz+nZ4sxl94h2HgGd/wDkD1yHTKHvYdq85BA+1uQKd4qn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ahrZX7yT/j1WvHrlrx/a15cGHS7uap4kSSvta8o+ard8qn5Qf8ErtqRP5w9F9fvDhrHW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kLVSn2mHoTo5qjfsz2jraah1pYVJbY2KOBluRzZJZJYq8upR7f3T+11TI0Bpw9Rhnlc8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gnA6xQGQ0qbYBcttgbPI+V9LD3SIbuBl69tJ7+Sj6f2K+pj7KbfYPHqusg5or6CHDogo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PK0kK2CU2ILQKTxs5M4m8mUkeJim8snX6bzR5FxRTVd7P6nrw3eYf1zZ1QVrniR4ou6L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A3bYEZ4gt8x0UMzY4fULeSOX6koR2luLCv7cQ/8A8DXh0WiI9vA3kavYOvTIdVF1q90n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JI2EOn/EFHyBT015YUVFKYjDPttsS6OqWA9s8pbdZFNYfFg0pUFOtVTr0TW/icafcmL7N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iP7Y/aESHL9jDPNYaHPge0tLwW1YXzOrV2wNv3hGomSWZa1NsSs2WQMt3nSlz9UexyiK+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K/KBvY9Qpp5u6/QQWoC2wjKAt6ttxXu0jZqgxo45u0dvCE8/lU+zMZtR+ZL1TEeTicmq2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Dn92bV9Kf8Aky4Iyxo2Ga+oajZW9mcmPta12yORisatrzFCmjSiXpKwQq11Ju/TUpB6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kcS9yj1Kty721/06ctlaDLTLTh0WytkLXRTjnm1qpO5feQRUXWt3ydbfxv8AkH/Ix4dk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kjts0GOfYFSvEWTt1MYeJasG1LXqwp91jGS6xVGp3b/X93Xh+9NVu+Y0bn9sryOW6gjX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yw7zyOBcGhVaRnUMTII797RVqTp1FFHXZdxANUkpe49xTDqx6YDoOrPZL921EPyx2SKH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2nFaOK2UGLRAKQ+2H9iVfXCOs/KGryid1Qy1yi6j5j+q12V9ZBWvK/i2gFKWutGWPX1E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6WnB0FgiGptF8P670jAmxRtWzGg4BCTmXnWIkqmCx2qY7mSnrVMdym+HWOzWBO0Hc3lEq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xbJWythaLRacGq1Wq1WuQBQagBpqtc5G7UaDUBlU87stV9KJV+9x52vjf/446RO2XpyH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U+/qq0kVeE3Iymzxk+ojDLFlrjqS2OHeT4u47pO6DtR49f2o2aoDNjS9wEEaNnZVWN1s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UHbM+176NB0iAbEy3cdM6nQDVJK2Fly++U7WiLuUY1Rao+1/WEflaBae4qz7pB2N8cvb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BDPXOXpH+w/qenCzutn9PX8Ry+s4+jPkFN66oo5zfKkkYAZ4wvUtJ3khWxYKbA8ptYF0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MjTeRBTnElxTO7T/AOmepKHRDJuqh8iZ1d1yarHwofD9tCflIzewvaWP/wCALVarVarX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MK2QvaFtLVa5/WoC3vDSH5mvDD1h5SP62vB//jjKN2rHqEe5aamuN2wIt/TxVnbLqoRq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qzoy2xtSY3K4naRK1/e14YytUCj0jOkKKsSelZi8QE6Pw8qjHPnqUA1TSshjkknvuq1W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nfMXyIc0VV6aKPmDzlb2/b3aKMaruuL6f2s6J5QaEOg4pExa8bz7jxRd1z48XY7rl9BF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Rap0wCEhI/NK3EpG625/TRhbuNN0atolE801P5y/X1k7qou5vO8vtBfSHiiX3H3HqeoT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CjlH0u6G3p/zarVaOQjcVuihENBsharaPDotoBb1OJKdE5rOGryhRQ6HoVF3Rd5Vrwf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ZOsI9qYdl1h/6aNvOwdWgADRPkc1/Ya8RktvMzY6Ttb+Mh4xBHpH2PGy/wDebnGvpbXJ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i7eWhtWsPX/jy/8Az5/+ndusgEVeW48BkLL+JaKZ21kSoW7TX91Qflv6xdQPzG9NdDMd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0Oad0YnFBvLXRDPXnkE9N6cAWqCPUocMXW94ourz78jyW21b0ISnRhcFu3OW5aVu2BbI0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KOW1yGbOv/p+voIFfYUPkj+QgggUcmeKA+3VR5OPMZXPhjxIIocy1XHazgIhbK0/c0Wi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NWyxDZWq1Wq1XNaZgLRatCdJotScgvu38XMseGqHw5HodVoVEfzG+UlWvF//AJGgaitC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yM9rYyXv1yqR7yxahbXidM6BhknEVKua9rGpGy4mj0oR7Zu/L/d+0EVHwR/GCw5jDGsI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/wCPLD94LNWjo6aZkTbt18yc8aDqvut2ubq6v43jnHyf/ZnSc7JPMt5Gsf1Lzy/o1xdlp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rxSdR04gj3nIczslBnMoyAC04OAl0WritmYrdvW4QjYECAnu1jr82FdF1WvJBNUPndwa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j06NzhKiBDl0yavv71G6r+NQ9NeZPP6V7wf10y15sTpBDEerQihG4rcFGEot04tOPXiC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Gu2nEnL+2Qytn8j6jgkkTK2wrfKsoq8skfpp16WZGCRenlA9PImVdVDDvH+laDdibEz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tQC00RUXJuupm7Gt2GOc4JkhlDZA03GEotktuqu/Tyt/Vg5NG26mNhX/P+yeFubDwR/GK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HhwY62dbX/jywHlid242EWnumRcV0TdNs6aqqPaRo+F/IocpH9WdLai5vdybUHN/X+jd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OQ4wv9CebG6rQBbQQOqIBToQpWbL9GhMdoC4nLXLRHmyDxlDhadFB5D14QdCwaP+3HI5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qvqLxpnY0czm87XDERtXz7UAo4gESGretQcHKSIOEjC0rTVdE0onPRaZaLZWytMxnqtU4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WvA0ayNZqjtF1pw3L9Nqvyjc45fZ1XNR+WHrryudn/L9N/4opCxNmY5aLQKSVrXeoKb0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eyvWkLJqW4hJGxta0PUivXZIXNb0VNvvh81/9kcQyKZwQ/H01UNyIttXd6x0005X/kyq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jy/JwTkQmDnCVOoPJr7tPcequdIFYOkNVHr9Bq0XTg1WuQyKPX6z1CL1toOOoBcWR+4D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7Kfzjo1FE5aoHVSdkPKJDpwxDQ8ZTeq1X3lG3aTeYOf0vo9G+JalMPIdgbyTzotti3sY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2HWZDIm9YWqV+yHPLimvLVDJti0zVq+im/saoE6k5DPT9n7mYYzm9u1Qj8w5M5uV7wqDx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i74upVv/AJx/xnKgQ+HFK0kC+mdHn2ivJuab/wAiGQusznar0HaxzTiVm5Ek8Ti3CRlB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eGTOCDwKKAvibXYmlsdiXzD4mUfJMG0yRaaCXt19oKA0EJ99jtrj8wu9+upOVvtrhXPB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B5BFy+9parmctEAuS+mFR9S8aarVdA3qOkvyP6t6PPAxHo3tC1X3mMtVqteBvaeEZQ+O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3zU2Zjkem8IBdIvzVsz6bmZbp2qsRje7mFMjhC0jAauisO2poxq4cmzu1fl9MeWozOIQ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Wi+/22Rt1mfvJs4OcEHnb2FXfEo/H9A7SCanaKHzw93Q3PL/AP444KL9izi8frcBB5Uo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2hgonWtW3gNmMurhxGG4dCYorc3pWX3bFHJnQfOtD9OP+FiGcHiUM2zDvJJRui5AFP8A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3IKxycHcgV0b/tL266HXnGffrlONRCzRXPCxv5bevLgI4Atc9MtOP8AqxBfebOZTjrZ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5ZHv1WuQyJWqK1WuY6OPJdBqFvGhb8BCbVCcthh7Jd4t3KU2vzFdiEMSAaE7tMmo2lqU5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kOWnJiPQ83VwpOTT7nMgJXpwnV+T4y3MIoftN5EhffA7pws6uOwwcs29Yxoo/kbYALi5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zVDkv6s6nrB54e5WTrN/yaf8YyOW1snBXtmq2ItzNQ8r5SHl7icM9qNiSRVGaU8PjDYT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4if/AJa+x2//ANCYflDp/wADev1lB41XlDI9ZHohi3gT9XDKv5FO3UdFNzd9t7v6nlK93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HPIpqeA7LTPXN/IZfeQy++M9reEc1G3QapnOfXJ3d/XIIJ6AT/Lm0I9IzrGOpPPVM5rT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unIQkpsIBbHGDHu2rUbM/OoztcghmE/tz+k1fdnyZPPJik7CoOsvNsTA0OmaF6hNlaU4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6U06jhd14Ye62dBm3vPJVh+fIENGm87URj2M5NWuXQfcHniyk5v8A+cdP2zwDI5aAjAbg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Oh5L0zhcpBz7mwBb3LK8IGzFW5On2p5rn5mB4wdmmmNLjuptHMmdbFdyHT/gb1HTKs8N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TnPePYVEx8xex0WWvKDyfcif43O5qPvfybOffrqtcoe7Nmzo8aI9NVrk/kN6E+Tk5+0F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AMz2t6Zjmo2aCR2iYVH5B1Tu52YQ6P6xd7gd6EerWokBPeDCx/t1eVunrdpvsAcFt8+o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teghmCndMj1KCblZ865bMvVik7fuv3KeTM6hVpNoTt2mff7revCevAFXGrrR1sZDo3u6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Sw4jTfKPlCzs+m9uubDpKxa8vv8A5DmB+n/4wqsm6nx0RWKlJemi32utvX3T+4WrLy/B5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r9dxjvIpndtFSH9QD7nDST9kcAzb1ZmwakFmrxsupsEkMSre2veO0/KDvj1Ck5p3bpz+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9VDkSm9dMzkMtlujkBmOEZa8T03pqtUFEzRPfsonUt6R9+qHR49zjzyb3J7hrFIGrfc9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gudsshaQGsk2Q95dw7WgRyB4Lh/Lb0emj25hORQz1TOv3YP6pyHN0h1cxTHRirH3lS9+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dmVr+1qtf2qfJxOpzZ3RdG+06ZdFE/bjLdI+regTtV0Dimdi/t/yHOP4v/GF9myXVq3k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rjyTq6pTw1oRg9NiT5Gx145xv8e+Wm9zlP5PubzfujP7bkUzpTia6KP3LDuyLox8jA4j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NlO6s6jm2YaOGTAhycmv1IK1RK2wuq2tSOsjuScmd3FrxDN6HRBRRqR+yHO2sm9kKKjO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moWnad0MY1Y1oXJNCJ0RdqVL4x0TWagt0Wmb+o6P6rXMHnb6N6PQ4G9XIpmR6oHmpedk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o0Vk8j0jOjxzE7dH5FVm6uf2v7sz1/Y+k3gd0Q4eynwMTOn3nC4NYJCwbSDiiXlalauKO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sX744AiueuH6lSMErZ6z5nRYdG1UDo1rtlWn/n4m4tq1I9tY27XEEzucp9NhxVny/ujM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s9iYN2ZDziOrJRtIZRd+UvjZ2O6x9f62UE5R9frXVNXXKRyA9ok5BMk/MnCB5O6jqOHX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FBGnu2Q7UnTIl2wzULmoTslw2g5mxk0alo0Ervch0a1dA465y67K1URThqumTBqdnVE6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Rqk4WdSiteTeaLShkw6hzdS5BMHNSHakctVWfq2Vm0HMLcmRlxiZsCy/RvAf2T0y1WuR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fBH3jp/bOAaxM7Sv6nqebsm9Cfb9f89Tsb0/eHTNuQ72N3dqF+l5apmjcSfYsSusMY1Y0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xQ64ioe5yseE9bXX94Zs6ZRO2HbKfrqCWx8nFoL04aEZR9+UzuTJdE7qEFOF/YpqHMBu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oN2Tuvc92gA1W2gncyTshD945Qc35aBaBaBaBTZxSLkVsBcgi9dZkEOnDJ0QTX6rqtkL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mdU85DrZ5vZ0l4Y+pRyiTumUHc14ctFoETojIEzmDkx2yopQ4aArYauQUswanO2j+6eD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YOs2YUfX+ju7ODlWHa5Dku5vQopvR3b/ANFMflt6f8JQRTfJEdqzON3dvT7kxPsOlLB6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oFfbsYcNLts7VtQ9xVnnUVnnH+81Hrqm9Bk0bTmlNftKNjTXEbonV+Rnbz+1D3ZSc1/b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3ZcGxkLYIIzJ1TXlq1ylGpgdo0nVB6lGhL9oJv7OvG06LeOW8ct4VvSt4U+Q7G0SMteQ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Ctfej1BK3hQetoraKLzvHOyBTe7bK3hW25Sd+Wq2+WQ6y92pRyK00RTesrtHrVbeiMmq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g4ppevcnNJUrdIzyZnroGyuC37k6Vx/4Dm3McUHdwx9zex3dnH8Vp5Za6E82/WTun1/z0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YNZamu+txh7I9lzZDrYe47Rk9kVN00dZ21DhvO846uKh6KX4Wntm8X7wzatPaVH1w0N3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xIJHauBc7Zzh79eeqI5gakDQjmVImNJcOS1RRWq2hq9wCcQWv7S7VjOZkGzJHyJOjwdR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k7GIZHgah3r711z1yOgceLVPOr+AZ2SNvVa5fW0SnB2rWElw1czmiz3bLV7UDotsreaR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k7XngP8AxFO68B6cXSPhi7h2P782/GHaepX3ryyCf0/6Kx9p5O/dHHAdmzX52ppDrRdz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Vzt0mqBzmrCHezKIctE/4Z7ZB+V/wFRoc0VH3YbKAz+zANZDoWO9sjto5M5OPVy6prfd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AACOnBKzaJ2mu7VtewcxB0m5uB9rfem+1OH7o/bd2ha+1DgamoHmgicx1/1WvCOaPl1C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5Wj0GFf2A0XtWoK6rkgtUBtuX19Zgasb0zf0z+zxj9xwyHXI8Z4fqPuCk8n1ltaQDpw/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4527Mn/ACVRrbpeb1BLsPk0nu1t5JXiZGqv5cVadstiEGKhh/sw8duvISHQyFbx2zvX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iZonnQJjtlzQpeTo5Nlr3bRRzjzaef2/vBWm07InLXL7J0RAcH+xci1qapW+76byc5bX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Gp3Ra5DIIIZ6ooIc03vy1C2kXrVy0cUxur9gIMagGBbS2lqch3ZN6oZO7IZCD9lw11TS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pehzH/CeAofv/UXUKTvyCfrsjPUZHN//AE0+cdyP8r/khJbNSTIImqX8t8x1a2Ru3sl0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O9mD/WbGF6r4a96r4XUViPdWf3RlryY/2nmcto6deIqLmdeX9WdzgnH3A6kLXInIo66b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dI+Tkw6OeVJzy2uW1z4x/wADkEeIIcGq1WqC++a0y15cltIHmO88TuSb14uqA2V9cJOj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9SAhH/ndkP8Agj6BS85cugd0CPDqtU7mMj/zQa7ErnOr/wDAOBnkp+KF4DZi19RwM+H1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zbmvhRcVbGzhQ4I7O7b66Retepnbcn75Tf2foZRd+q/qE5OULeWWh10yIWiIG06Na7Ln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raROuXUfvjPXPVDII8QOiHTXMZclqCtfdqiefAOv3nqtUChlodGHk0hDVNY4rdO1ERBM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1NqhelaV6doQhat0twFuBoItFu1i0ewHfvDiOe7JhQyP70KCf36LRMYXsfE7QMKd1Wia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I0uBWh0/Z1/freI9o5/8AzKZ31OTY6DtpjQ2pVdsmZ2y92IbUuKtL2QR+nZjHtqa5aEr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uYwpgA7/AIG9NeXAchzz6qPk9w5lR9rk1mpzCPNOz5ZSjlH01Wujg7nKOAH9v6/bGQRz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6laHQcGqB59TloVuimwOXp1uQA2vy3YCZGNpvXaDSNNndpujUS3XVclthbQ021tLeLeF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zt1zkOp/5MNaPwuPs/aPCVD1LtGhALqdNlq0BO45bMYUoh2GGPZrySxq3JO4NkfpugWj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ocm/8jfJF7YmSfp7M7YlDOHSYp+XWrVJLDonbyG4/wBmNDWsGtQAW1ot9ot65bxbR/4f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Jvc3r9LaG0M9M3Hmno8k5OX2/rkHL7I4RxfX7A4R+z9cWqaic+aEbyt05CIrcoQgDdNT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yC2gg7mSgee1ojISttba1K1KJW2tpbXIFbSL8uqs84Mh/wAtflgbe3/gYPdO73BOKi5H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w6XVwj206KJq2QHMnkadWStl9NG6Ha2yND/zweKgC6w8bMn/ABBM8sntq1RtR2X7dhh0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lJEMDN3WxL42q1RPBsIj/hYhmP2GdQvrTUbrUtBaE1EraRKc7UEpxzPc5E6olagp2XXi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FogFslbC2EI1sct0NNkLZQWq65Ac1tBbYW0tVqtrLrlqvqPukcCTkzmi4BbSCAWwiE1O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uG0jyKHT/j+hq3Ax0/c+sm9YuQ11Q5DqoZ44opJ9ot95ZHE1S7JedSoN0E+ePR7y9bLG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o6b/AIfrgKgbswc2Ok8n7wRPAzy2fiVZfZ+HMjW7BZC/SlWn300HsntkyTX9W4YM9EBq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9j7agjxDrmOZBITTrlqQNvLVdUctoJ3U6rXXJxRzC1R6/wD+AFpwnPXnrwgc+S2lqtUD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LRaIgjIZbaD+a5IockCi7LmrDdmb/lPNYi7dYd/wN7n8oU5MGq2Nox1Ro8NY9V90pbIT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cIJo4xPZdImtClja6L/mji9w1T2flHr+8EeubfJsgtczYtyS6R15Wyuqt2o2hsSitNfZ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25gakcsz/AMIQRX1+w3u2QQ+AIseFtvat8EJgtpaorVHkT1CcgUUHI/sa/wDHrx65dFqg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XLVBy1y1zH7Yy2gFycN2CnN0LQiFsrmEHIZDmn92WIt/M+z/AMmGx7y5jTvaP+CPm+bJ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bt8jyVCxrlJuGgqGIOGp0rGNkk1iIN5udJuWVmDeKCzulZ98n/GGkqOPRBfW0d3++3hb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2Yt9FWY2E7wb28DHWgpfpxIHMxgZhN4fvL7/AHGIdEF95FDgj5ubyH0RojoU+MFbpAaJ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506oIohbWqPX6+/2hkcx+z9IZdc9VqtdeEZha8AWv7AWmQHMBfaOQzHMlqB0G8R6565c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qC+7rdYm/wDLhLdivjDtbf8AwQ90nN5TOReCzKOq+Rs8W6cOssZjcoKoe2QNEsUZkdPH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sCa7QbPAf3Q3aTYwhoMh1eUwAiWMxP8A3hmMjyTohvLLlE/VWZC2Bm1vARLDryaDIMXe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/fZ1/bi8i1WqKecyEWLTnshMGicM+heNf+LX98/sA/sa8OuQ4RlotVqhwBwW2i4lArVa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uqaNMtE4bTe3/kPNMaGMvHW5++FDk0bT31444tdUw7JNwmNQy7pSPdI+Cu+USNMUrGlz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msQRQwJlYmr1WHmERW2N9R0/d2SUGhBDNnc7m7VW/zIR+99LTLVO6Rv3hfKXuw12rJ4DM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FWrZM1pjd1WsAmPZ/Y5LT99vVaoI/sQ+RyKOR4S3Vc8tUciF0RaiOP8A/8QAMBEAAg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AAAAERAhAgAzAxEiFAQQQyUFETIkJhBRQVM2AjQ1L/2gAIAQMBAT8B8x7K+7o4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vvHNld/ndeTyX36dyLT4itFoF27M48hHv7lHmvwIkTvI/wByk5QttE9z+tpD81D+4vwO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jcVlztsfmLxYzjwX40CvUhfuUH9bat7KePs62V9nnw1yck2Rwx91O2rSLzXZbCH9sfiz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PaVph2dnsLjwntIeytqfNnwv6u3AvwcMaF3UH9bdeDzRT4T22LwnsxvR5MD5OTgf7ikf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o/kerVZ0lPhPbf3NYRtoiDszgYmNezkXZwRD2m4H9SKXZ5op8J7bzSOn7WrzuU82a6ah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+pHOzVwfgXL2ULwntvCDpIXnLCNud+nkfYq7iZV2ZzZqRMfZyVflbNXB6Ql32ULwntsS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OC30coq5H+TkXZ2TGvYvwLt2Y1HbP2PgX0k942Ue/CexAkdJGc/YkrSPYnwKrcDUi72Q+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K+lntbK8N5QRtK0bCJyZO9FpyjxaSvnB9u9+RdmfS5Klsemfja9eEx2SI3pxjbd42I25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xH9XffuU9+xT+GNZIjuz0tr14cEeRGw8kRswdicVaLT4NJqc483Q+w+6k5U5/wAmP6dp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syTlGzFpJ26Gaq2eSlwP9rKll/M/iKzzp+4q8bEDtNlhHlo1c3d9+4u/YX/8saxf1D7o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MeBFps8Fsxeclbtt0mrxnzhwP9yH3xq+pC5ZRxZ50+fGzPgTjBFpySxXgRih/RsNCunBw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o09mn7FG+lswdicVhJOK242kVL9uy+zwX4F+LLvbUP5lA3OwvKe9OxOUeFG5JO2jmkex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9+4vyV0la7H8kU+9leXHjxswdicFeNqDtsxsI9D2alPcpc3Tg4Ihn9GrTCHyhc7KHTJEeD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2ZygVpygjai87KKe6KudngahnNmvYu/YXfsPgqXXSVLg/lsqzUjUfYpxi85RtyTlF52pJ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dr8H9lQjXp9nvaTsyqn7pGykQdifNo4NTnb5wXayOexqUxUttOzII8NYzjHgxecoItOc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2uw8F3QhDp6kNbaYyLOnw52JHnOzOUXkeUeNGxRwam4ji6txZqVO6mO0SOmPLjwYItOc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pmqo3eb+iji39FJXTGxOKdlaqjwJ2JJ3ovOzJN1hF52525vQam8+4mU25su5yVKNlbFdE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G1p9zU3UcDKVIhdmNX1KZXgUsq4/8RBBG5pmp3XgafIzlFLGu934HV28GNmPE7bCIvOz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nfpE+5wNQTI7Ps912n7pF1irwQR42mzUXbwEezlH9HDH3EyvnJ0xhJJ1Dfmx4kbcEeWi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SpQxHqR9xOLV85uj8Wf2CfBjbgj7BR3Hx4LIs+xUikq/GSdmpKlH3iPstHI+6H4D7Ct6g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/wA4tCdtTzo8WCPtNPI+B76KuCjkdmpUiKz+xrFoTNTnzJ8OPt1PI12H4DX7VZDRweyr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sM7EEEfclyT2KvA/iI9i7q7H3F+BrKpfZYI+0RnGaF3Z6H4C70iIF2I7WfAh/mzVmrIZ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sLk5Q/Ap+kVmillV0cXTssoI8aP/AAPsXBU5Hv6fem65GoYxrBDVkx8Ek2eDIII3Y/8A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gXBwx8nI+1ndifq74tFnabSTiso/8XS+xWvA0rco/kcMq7lP4KlDuhq9fGMEYojLucf+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vuq+kfk9D5PYz+x4K+pdZRk7r/xtKldirnwNLka7lPBUPkYitQ89S6JJt6tJOLJJJzg6G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uDWSmd33fT5PYuBjGUlfOHF67wRf1sNHSQRg70clD7mtxlH3V5q1BqeBTyVclPBVwPg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1xeNhXm8EDvplHJrZz90efe1ClGqo3Xenkq5KT0PgYjUzqfe/rD0TZ4LnD1l0FPYpNXv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s0GlUar3XdFZScoT/aMRqcZu/rBk3bJ3KSBQyqlIcWgjwVtO8kkkkkiZJNpJ34ykTKTVp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EI/iLg9lfGLTR15QMZGStOK5vp8kiKx4zfsQRurB76urq6tImSSc7VHcT9MrUO07z+kX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VSheLNoIKVHeyKtx2km3a0EEEECIIs/CWytuDgpKiq62WK7+kQuzEIfI+Mq/pIu8lhGwr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tNFdMMggjzJJJtJJJN52IIIIsrrZTKCvBbSuu9IjkXZ2fJ6y1PptOPvZm0YK9H0uyZUy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/CV1dWkknKMFamor5gghHUhrZYrr6RcDUM9nBUIeOrwvH6TpZP7Heor58KCLQQLB+Err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1X0+LSez2VCKsdXNYxsqyEytLpkUEFSgq7s6SPFRJJNpJJJJtJNpJJw7Ha0EEWgjJbSz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k9lQirnHU5tHjI1PoEJlfN5J23srB+Erq6tJJJIjteCMaT1grTt6XNvRUPkqKStd8dT6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aj/aIpK+dyc4xWD8JZLJZNk3pXcdnebLa0+T2LuioYxGpzgirnP1eMXdYIRTDNShI/TR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2bSTs9sFaCCCCMldZJFLGspFn7vRyPkp4H3Qx9xGpgsPW+sFag1fRPckqZJI3vvJeMrq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sfOLW3SPkp7nofdDEamHonN5+9qjk1fqR/IRV4cEbb3FdXV1ksJySEMnfpKuSkXdH8b1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RRRPBqT1dyHyIqH402nGRkkkkk4SiUdR1HJBF0QRtxlSyB+Aie4hcHNNlyV8YV/TsPwE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yllcdxHYm0EEeQ7IeVWLZ3wTnCSc4IxVm/AQ+ROCnuehcEdyrjDU4I8jT+kr+op4KSp8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VYSTZKz8GqyYqhcD5Ku6w1dtbqpKX0qCrkXAisQ/Fm0k2nB7HqyvTZDUeJTapeAis93p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trdpZRwf/oODoRXppKbRePLe0r03eEkkk7EYqzfg1cYzZ31Pq3J3KSjgp+ob7j5NV9rP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z4k2Ss/Bq4v6vOFb77a3UUvsUcnsfJq2fiSST4D3Xd7zW/Nn9NvZ6wd3vPao5OlQUKTo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zyibJ2glWQ7ySSTecozdo2Jzfem3sVvXhvao5KvpKOCkZW/sD204OrCbRd+DVed5cW9i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SU8FIyvnw5J3HsO8Zp+GmVLwVxb2K63nvU6c8FdDjuUUNoipElXPivJYtZvHpwgggkkk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pGh8i5Z6svM0zWf7TTfYVRU+w7N7MeAsnk9tObu7yeE2hED3osmUjIPYnZZu78LTNfgp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+E83eJOl4QQJXd3k80xwRuyckFI7QR5qRQ4NVyLgTK32+0u8nU8JZ1Ezace2UEZO070i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KZpmuIhGokvtL2ld7kk4PekiyKuR9kTb0e8vfio0zW5FbV3p8t3TOod5Jwey80PKdqfy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zsrwUaZq/UK2pg/New9pYdsItGyh+FVb+J7sx4rBeChUFa/cKlkVGpPvB/ZmhIdJ0s6T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X4MDsuLvgq8pFJV9QuSTVYt/tnBHhTlJJOD8BDe9GDsuGK3oePrBYR2xewik/kU821Ps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Ox2xgi0Eba8GLerL2Li3o9C22PjdSEz2Jkor+1cYQSTd7sk4pZTaNqT1ZfUynizPQhvb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8lJCK+ftTE7yO8+ImSdiNybRZcW/mRF0IaJJ2Xxu0j4KSm1fkSThOymO7xeFJBFoII8O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cWVntvdpHwUlIyr7U7U5oeUkkkk7EeBF6bVcoXLPVlZrbe7SipQilCpGmVfbFmvDTJOx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+QuMYFzh7xe2rUlfBQUjZVuTvdt5qdtLx524wptXwfyFb2eyLLBeFSanBSIY+fsvbHsd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JJ3I8GbQLkfJVwe0Lm7usFgtyCClGoITG/ss7qXiySOCCN9MfJXwfgXN3dYLBYLBYooN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yjB2W3JOHrwnlG5VyVC+lHu7tG6sFghFJqlNquPus5djtjBBBBGD2oykkqGL6D3dis/F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j7v68CbO0bkYVWp+l5vw2K1NBWocCpP02V0x9jaygjz3ecI2JOxA7U+xcIe683g70VFb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PypJGQtlI6TpIIOk6CLK0EWggjxoIy9DKY7lPdDwjZe27K1XJSMrweD8hYPappvAkcHI6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bwYIPQxfWLjBCvNpJJ3WybJjESVYPB/ZmQxK0HSylEFfOayWD4nHgnGNmewyP3C94rYX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sViu/FgjDti3swRapiHZTIhComo+RQulNbi2Ke7Gvec4Rgj0P6kfk9YLxlZFNqxXe885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tcWgq4IEQUqCldz5L/bGEkk2kknLtaCPAkR6KuUez1d+OrIVq/Ib3HSTeMqeL89mNWVm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d5CNQ/kK7y6iSc+xOdMnq3c6mPveCPDb2VlGxRxh3shGrX0r7BOKEanB7Qrvd9bVI+Bc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12gg6TpOk6SNmSSSSSTTY7yybI1qu8W7b0EEEECRVQ1331bU4PwLm72VvIq4KRD4Htvb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AqENGoo36HDwm8jc7ztpNT3IoU98E+5qdKX7SSSdiLxb2VEHu72VtsVnwVvsU2Y83g83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RUkEtCNZeBRV6urx23Hd+R7ydpJJtJNlvRJUmiimTpKqR5sWazZQhkiZJ1jc+ynsVKUN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FEFVFoItBBBBBGD8v34CzYrI1CgYx4K9W/0sp4sxMeokdQmU/wBWqplnGy3BN6RYq0FV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Z1nUSSSThN5Jxa7HSQrdBGy8VnUKyK+SkY9irYV3dkdiqrpQ9Vn6rOsq1IZTq/gWqLWR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5reaUnTBVzhSLGm+rVA3aSd+PC/jb3ZD2XuVCvXyUjY9h5sV3hS5Rr/SO9RwKtop1oPj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93kqZOMqBYJScWrrVJVV1Y00yNR5EEEXgg9WdlwO/bGR7E4VXgqKaZOkavFlaB5vY0/w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enJDpt8CiKJK6oJJJtIu93ihXgpZJVWkVVdWK7lNCSgqoRUoy7HbGSSSd9C4GMp4HsvB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HseDFd5vNiNar9sXqJO5+4aZ8XUjTgrrdfN3ehXeWnVZDJKtSCqqctJdySrudMjUYvyE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h7smPB4PN5u1dPUh3Y20fqFD6ihQsHdcXq4yTKaySSrU/BOenwIQka1HvxIw7YpiHakY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vuTOcjJJJxjJ2pNbSjusHSLTRp6PbqeLEJThqcbHUzq2UoVkIalFVMO0EEEWggg7Ha0k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drdhYzaSXaCLwO6uuBrF4PnN51CFbU0PaHS1ZUtmlo+2anZZIppjDV8FXQra672nGoXi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+hlQrvB84K7ydY6ih4NJn6dIqUJGqNwJ4aa94MrcvwldCNdftw9XYltRlOPseDuxePVw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1DqunBTVOKQisr5sqoFVZKMaufCpfa6Ean07UEeCiMJHdiuxYLObJ2YrQMWxJLsru3XA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urV1DeCqaKNWcH2KvCofayFarjCSfDjJ5vZStBGKsirgV6hbzKqtpVFNSdpKtUqqnPTr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GPwaObK7H4s7DIyeDFixOywVkVcCvUIWLxV6nuyTs0uGUM1PEo5shXr524t28H3k+cKh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IqFeoQ8XirVOPJp4H3GiB+DTyK1N9RfuIItBGEk+V7FeoV2K7Fd3gqQiLVc3gV3gxWbn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2Y/ARTam+t9XiTvRjI3aCLK7wYr1lN3zm8Hat+V8d9iq1SGPwaLUX1+fN9XQ7rB8iu8G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+cFd4O1b7+VpiqaFVJUpKvCotSK2vtSTtRserMQ7rD3g8Hgym9fJTf3m8n5WnyO1Nf5K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JJJ8WMVgsPeU4dR1DExHcfIkOkggjCLMjCrjxox0/qGh2fgopEIQjW43Y2o2IFgsPeME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V6hYV+GlJXp9FtSjpxp5FVIxj8KkVqWI1PpzV4OxOxG1J6FdiwWKu+dlD2ahYVc+HSNu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clSH4S5FZCKuCLQQQQKCfH9YMWC2HzkroeLEySSpiZNmPwlaSbPBCJH3H4SKbpnrejwl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/ciyRAxEWYlerCrjzFdD8KkRNkIeSwi0+CxYMV2LBYe9hXeKvVhqeYsH4VN0IRVzkkRa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lWQ+Cm74Fm8K39gfhUkCEIRqc4SSJ+O7LN4PFYKyKuCm7Fdkkkjwr581eKrK1IjU+rFi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PFYMV2LBYK7EQQVCRFng8Kl5kCtVx4dK72VqRGp9WLEK8k4LwGIYsHl3sxK7FeoV6xXe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0qSvnw6OSFgrV+HRhSI1PqxYiScl4LEMW4xYIVqhXrFtVcX6UOlC7Mr58Onm0kkitVvxh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HZLKMnt+roqFuPBivUU3qFabSTixXY/Ep5wi9XHhq6EI1PqxYsI2XsrBFQtx4MTJO5W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9RTdj8SnkeVXG9xlTZCtX9WLFbsT46GLBbDIIsxXrFd7Hu7Fg/Ep5Hd3q434x0+LIVq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GQrMQxEkkivGLwYr1ciu+cPeCuxYV+JTyPKrxNO1IirjJixjwUIYxXSIHwU7HvB8ivVy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FJ3O47KzK/Ep5zr3YzoEUiNTjNXgnwkIebFgsPeHsm0j5O5BF4VldlNmMV2Vc+JRyPJ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8ZEiPFVnznULBWmy5s8nyK/vBXYrsV2Vc+JRzlVx4yKLavNowdSHrUpi+RLP16RatLP1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85sWEEWZTdixQ7e8FdiuxHUdVqufEoyq8akpVtTm9Tgr1X/ABRXq1+x1k2SItJS2fq1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sddKQnOysHaqqeywgYrsV2U3YsVdXkRJI2Il2ZJInNq+fEp4yq8VCKbV8nu1SNSY7HVU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lHSzveWORVM6h6jg0IdPPcdVdKlGnWq6ZQtpuCqrq4ssHgxXqKb1CvIrd7RJ0kIaKbsQ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Vc+JRg7V+LTyUitXyPm2rVCs6Ux6X4Hp1IUoVb9k9pGkx6f4G47HUdZDZ0i7H6lSKdd0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dl1qkc1c3p2HgxMlnUSKysrsV2U3YhjtSVFIx+JRzgz2V+LQUitU7Mr7kYdEn6UFUvg6e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TP7hWkkq1EOtlKdRodWl7NHU/UWbrnsiIJObU4ySTdIgqFZoYr1cCvUK9XBTdis+LUjE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pQhWq5u0VqLQQz41dNNf712Pl6eklNDItDHRURV7FXSivWn6SKqj9F+xaVK5OqODrPhT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E3kRJN5zqFeoV6uBXYr1CJJGySWTNpEQVeKuR4Ir8Snm1N9SnvhUpxfc6fwSz9RezqTK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iy0qmaXxlPcpoVPGDZycIS9vCLraqwqKb1MRNneCpHTeoQxIZHYptX4zwRX4lFqb6nAr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hkNn6bYtFCpSODQcqbOzYz6RKRkiwW27SSMQ0QNCV2K9Qr1YtdhcWr58b1givxKLIQhn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tg6kiuvqPi/RapjZMnAu+yrLY9kXqKRiKhXqwqwq5sre8G/GpwRX4mm+96RWq5JKSurt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u/xvoOobOTtSLuTsqytBAsPeFQrsV6sKiSSRskkk7ySzuVuPHoFdFfPiaYxCcDrHWQJIb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1W6WRbQ+gk5J9I6fyT4iweDtJ1DO5BA13IIVvdkM931PFiy5wRX4i7WQrdR1jcj4tVs1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F/tEvbOeDjwldixkUkMggi1WD5w9jFb3erw4wpwRX4iUnArTdFXFql22auLIXcnuRbRa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aHw6tT9z4P8AV0OOo1/huhdVPdCNHRr1XCP9LSp+pmp8DtOmyIZTS6nCKPgqlTWz/U06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VDtp/D7TWf62k+yZ8j4tWn39XSng0/g9Xeo1aP06+m2j8R192fJ+OtFqLIpTqcIo+Cl3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zV03puGVHx/i1a77H+joUfVUan+OTU6bKqXS4fh0Xi1fPiUuBEnVOCRqWqX7dmriyNMhK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xWM30knWkz5mvFKoodvg1uul01GoumtpFEfH0ZKq3U5Z8TXdNXSz52l019SPhdKmqo19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KPkrr0epnx3Sq5qPk6/W4p4JNJ/qaP7r6NWnpUdT5Pj69WrqOT5X/Yz4qo71Vn+111qm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Pg0fzZ8jXq1a/wCjT1KqKpR8mn9XS60RNUGrV/q6EU8lVTq7s+L8p6NXfg+Xq0atXVT4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WkZUIfGzVZCw0OMlZbqslJpJfG0uqopfXXJ89xQlalwz5qnTTvo6T1aoPmaqS/TVtKh6j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mv8AIp06f06DqJZLP8f/ANjPlL/6sg0F/wDRHz+VfR7aAraHfQPjKdVHytB69aXo6Pia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U6RqUPTq6X4dOL8ejkm0ElYrPYdkJQSO3x+LMRNlvMVvj6C0af1NQ+V8h6r/AKNNxUj5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85xppE9zS03q1Qiuun4tHTTyOp1OWQyluhzSL5WqvZR0/Ko7ruVU9Li/+P8ArZ8r/sdtD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H92gK2h+3Qk+K41kf5DVdFEL3b4mq9PUR/lKFKq8OnzKLSd7VcitVzsOyvPa3x+Lq630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pqHyNerVf9DTOChr5GhBVRVS4Z8P47qq6nwfP1OurpXo0tJ6lUIfT8WiKeSrqqcs6WfEV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0VduCD4em9Oh1VFb6q2yrSqo7tW/x/1s+V/2O2h/2I+fyilOpwiqiqjtUfB1P4M+RoPT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hHzK1o6PQimrpcmtT/taKdI6WuzPhfGqrr6nwf5LVVVXSvDXg+tvTtxb2VcitVzsOyHh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Umz/AJGj8H/IUfg/5Cj8GtWtSvqRo61Wk5R/u6VX1I1fndo0yT4vyFo8n+/R+D/eo/BX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DT+d2itH+5pLhGt8urV7eiirpcmv8patPSrfF1lpOWa2p+pV1Wor6KpPkfJWtEGhrLSq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sLU6e6NP/IJqNRD+fRSv2I1tWrUc1W+P8qrQ4P8Af0avqRq/5LtGmhue78NeC9vTwYxWr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J6tocYPyVgsESdR1CO53skQQMVqufMe6+NvTJO9mMkkq2HdvsT2Jto+ZIrSSSSSzvaCL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5j3fW3pkE2fe8DS2astDy52kSSSdRJOMEWflxvLb0zgkXcfG7VzijRs/OkknwX9pXA9q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fLR8qfsiH4L21TZ7VGFXG7UsItp/cZ3UPwozg6SLvaoEzuSVcbtWWnu//8QALBEAAg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MAAAAAAAECEBEgITAxAxJAQVAEMlFgEyJCYQUUM//aAAgBAgEBPwHzFsv5hPC28sHR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014rI5MXw7+Yawuc+GhYsXw7+WdExnFeN5bb+IfzPodLnIn4T+Ofzz/PhMWT+HfzDHqi4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8R/MWFwWpYVVuLbfhrxH8xexYeLHuKi2X4aF4b+ZXFPWKZx4zH4SFRi/SfRe9OceReKx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5pi0PuVyI1ai8h+GhUe62d3zjpB2GrC1VGKq2mKqyfiKj2u47vn2IQtULQeDORa7L2n4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6E6ROCX5Is4HqKvGao9t+GqPC5f9HjRMasc0asf92Vuvw1Rly/6IsWQwWg/yI4OB0WKH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7i/6YyGDExnJzssXG2/mL/ESI4tVf5P8AtELJcbb/AGBkdj/gtC1qp+A/2BkOdhnInfSnG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udhHA/yc1WC23+vui52Vqhfg4Gh1eK2H+u3o6exbHBJX1OURfrBieSyf646uq2FroRdt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f9E74r9ieDHyR42XrqL+yscHFXSLs/2b1g6S5IbPBwPVHOLOnK+2/wBa9YOkuSGzyLUW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RlfbdF+uy5IbX/R6i1OMoOz3r/rk+SG0mcU5rIeo6Ql63WJ/rc+SG3zTgarLR09jE7rcv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7fA/zROjGri/FU7Pwk/1aZHcTLVbsPQkvZyOkZeA/wBJuXrbamR8CeuovwLTQelHpRb1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4JKx9yE+5HB/ykf065fxmTI77OT/AIfax6anIqRyTv8Ao9vIZMXIt5D0L3Gri/DI6aDV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ud505OC41fUX9kRlc4Fk1ROxe/zF/hGT4ovA51r9ruia/wBI5REWKY6R+Tv8SyXB7Fvs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t/Vn2sWxYX64yXAheCn6HoLUaucrUj+KrFC/ULUuX2WPg9i8D2MWqOHT/uCyX64x8HsX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pehYrK5f9FuX8SQ+D2LwJcjpFkkRdz/gty53F/nLl/JkPgfJHwJ84J3QhO4tixbFFzuL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7GMXgTHT0cVWxfCxYsWLVuX/UHR6Mi911nX0coix6akacbCLl9u5dGgn8MvhHSXJHjdde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fjJ5X3Fodxfx7l9xfDSepHdfFepR8ioqR1VecFWxYtnYtWxYsWq3S53Hei+5cv4K+Gmj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hiEKkNm5fC1bDRbG5cvk+CaOmIuXL+UvhHSZ0931WXAuCQhUZAQ6cbFy4xFy5cuXFtz4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LFq6Fkxk3ZnT3VxWXAuBnsXIhkNi2TFW23cbO4eqJIgLzV8K2dVHS3VV8CJU91hzms7C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2JS0G2hdSRB/kuvgrUtS3hLXYsMnE6b3Y4IdPZ7PRDnG6LYXL4XGxMvuzJLikSPzKdhvY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g7osW2lh7HxSVPRHnaaLFhVsW2HVHcXJakhkSP6HIiRVZLZQ6+x0YxcC52b0uXFVly5fb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i6h05X2l8zMgyNZbKHXhjpKi4FksLZeq22fVZfcPkZFHT4/Q5REhM7mK5c42ES5rL7h1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D0XVO19w6I6fHiL47gkLRCWFxrYdZ8jp6PRGkcVvuqw9Dp0pEmzu/ImiOiL/AKEz3RcY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9ERkePAeaw9UZ0uSQyPAqIXPzVy+LL60W469SnsQuCIyD08B7Ny9GiSOnyMZHjBfOJYTe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h6qhDIeA6rYYxtohO5/Ii8WK2C8RfDpYSZIVODmqQ+c/VZ8HoYhCZIhvoZeiw9YSGSIF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n26SGLjGI9qXAuBnsT1ozp422kOqw9YSGSIcM9UiP51IbwYxi8CXAuBl9T3WHOw81uN6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2hZHaJeTbasWwsztZ2nacYWe6i+Ui4vAY42ozh09ENh1WCLLbYyZ0/tJIegpO43Yu/gF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lSK8B0lC5LSnsvdEedtYqt9MHVDGT5IfaMZFDQvgLZRfmOi8FcHocbjg0x8i4I7a3HVU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jYaY0Q5JciovMWwqOsqp+GxlyO6sI8Hqs4exbt9t1VJI4H/8xSkfysh1Luw7Ca3F4S3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VFRxovAWyqSGS+w9U6S/sMVPW0vCXI81i9S1vFY6LwY1XNWri8J1Req4LDGjqcHqnR5G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S8t1Xgxp6PeC3ng6rD0Mkd8icrH8i/BeB00vRYtis14SNRDxTtjajI0ZbwGOkfBjzT0e8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9UmLk6vI6dJUVbl9hbqxW3a524Wo3fxI+CuT2esfeTweDqi5c0xfFJkPuOpyMR0+M15K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Pg+8/e06odVh6wYxz/InG+hOSvqWT9nYQWmDqtpb8XmsL2O7C5ccsLbrrHwXzkx85OqG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jJnTV5HUWtER4otm+S8CLHitqw1bxI+K6MeKwQ6ovVFi1PWDGTOj9xPkZEVFR1W0vAWV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yT8F0YvBdb4PFYLBYLD1gxslG50otPUkncaIoXGDqtpeOq2O1YWR2lrUt4LI+F6HRVeK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GNEjojud8iE2+T1VDqtpeOtqXhsj4LFxVHujxWCLmlbV9YOqGMkdHivTPVVvLx1Vo7WKv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4wefrD1h6wvTQsiVUhjJHS+2vTHVYetpbSxWwtpq/iLwonqrz9YesPWLrLmqGxs7yD/q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WLCw9VWa8NYpjl+BTO5Hci6LovRu27YtkvBuRPVFsOthrTB5ofNYjJDI/YOnSJVWN6LB1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FvXwjX2M95PBly5cbxRYS1HVUYz/AAOnTHVZrzrea/BvSNfYz3Riq8JYPnG5cuXL0VGO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s7WdND5qs1g/AW3yPTDtO1+M/DjX2OrFV4S5wfNVgsPVJUnwh3R3M6d2Nly4i9X4620SQ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bwlzm+RUQ2XohotX3VYRw9UkeyZKnSHVcYPa9ZvJF8ngqcVWE178N+GuT3lLmqwQ8Ey+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yTHTp4esHteqraWfrBUlnLjYttMfhrmvrB1WCHVCzXGD4pKRGV2TdhyX4O6J06Wp6qh1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S3WqLF8eEx+U+KrBYIWfrB0kQ5OoMRDNDr6pejyW0tlO2NspeG/KfGN8LVsWp6w9YOkz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YOqzWawe0y5d43Zdiyb8N+HfH1X1X1h6w9Fy9bl6MTGkaDZclqdONiR2sUWLjB1jh6qs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i2axcreIxlheC0ehU9b3rB8YSotaSGSOjySpFsXAmXLjL0WazWxYsWxjRvb7bnZ4bqvC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DwlRFrMlyMkdAlSPJ6wlVZrNb6L71jtH4DqvCiRPeCzuXNDQdLUZYsJEuax1JcjJHR4H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DqsH8G1fwHRi8KAh1ao9p4OlxMZcuQY2XH1F+CDurncjugRlG+ldMLCLFiw1VFmWLDLF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Li2pb7qvBuREM9iL0eTzRKseR1hWUSCtEkix01gh1WDpcRcuXGy5el6IuXLl9i7L5LWj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1ZVW49++SEO+LydUOqHWOEMI/aSp0x1jyOqweb8lOxcbwdVIRL4O5HkQ8Xk6ovTTGNLF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cGJaDTO1kEOscFxVDyQ+cl4i4FS9LlyVI8Et9i8SPNHjLFYLBYIdU9BsbG2ehs7mQdyT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DtkhmmK2ktpHsiMsWHawxndZEXrvvGXAn631ye8nisFgsFh/k9DpLglTp8kuaxzQ6+qo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iO0tinlxs3q2ckOar4C2x62VgsFxh/kQ6SHTp8kuaxzXI6+qx5HV0jG2ViSx7ixYsd34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3wrzdLndj6L0uqXysPgsiaRoM7E/Z/H/0ikhosWEWLFixY7WJDpYfFVjFbD1Gsu57DFW9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7D42PWEqTFyTonqRHVYNly5HD1S5Gl6qty5cud1HvSFSw0i1GQ2HsvBilfTx3g8Hxh6w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JOi5I7EqwwdY5PQvW42XIO+C2kSrr4vVTa0E5u2mDOn3N6+B6yQ8HhPB4SqiVI8nTX9j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w4wdY4LkbL3pew3h0nvKjq6t7L85cCoucHhcuXLkmXLlxsudxcbL0Vh07kiEoy4JyR3L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0HTQVrjsaGgrWNDSjqsESYqMsWLEiLsy+lVsrpyZ/Cz+IlixieLq9l+LHili1bYvCWEq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JOiI8YPisOR81XFUSqsXyIsWO1nado709bUencUUi5cm9B4uqkR6bauOLW8y1z+Nn8bG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O5n8jO9nc8XVckuaolVDrDkfNGdIlRC4wdYcjr6qiVVVUiu5i6aF00dp2XQ425HAfTZJ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MJ8DxZanR6fcxDH0U+CUHHcdLl/CXNVmh1iS5qh1Q6w5HRnS4JIsJHrB1jh6qiVVxVU6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Z112I5qtufFLFqXOadPp97IxUVZY9RQW2/F9lhYLBUuXIsbLlxMuXLkWNly5Bly53sg9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voXZ3M7mSZ3M7mRY2dzO5nouXEN60uIuXZcZ0vupelzuExI+rleVhVRel6IWLV8WixDp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E5dzuJvafivJYLCGCwjhDBfaPVUQ+KolzWA6+qxHX1VEjox1vVFjQ0Ez6iP97lrKseau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yMbZdZ6WLUvsvx1W2PrCGCwWEcP8iepKNlcQ6odYcZxw9ViSOlKzwQkjsJKx1JXZ6rHn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xYj0/wAiWfV1dWyLxVX4roqPL1hHjBYKliwloWLHay39TsYo6WOxoaLFhIaLHaRWh2na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seix2kUNU6c/WHcObOp1fSLFtKxGh4dLnYsq3LmmDJO7ox0WN6MuXwtvuio6LB8UuXL6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juPRcuJnqjp6GyMmckqodY8YSrHOA0WpDq/kTo5I6nV/AucY8jG8Oitu6ydWOkHsPN+C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1hfSjo+KIh+CfNY84R+3CVY4eqR6LfIoJEkOt2jvY5DZ0mfxpjg1WI8YKy3b0vV0Y6Q52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eD4w9YesHxX2SPdIck+axwX21ROsMF02yMEqtXHG2LdIOzI8UcEyXTaIjxhxvXqyS1q6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qiWD4LFiw1oWLFhrQtRJEiyNCHJJI0NBWNDQsjSxZFkaErGlI8GgulcUEs3AaxhG4sHF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+F1OaMdF5yysIdjQ0NCTO47hSJSO5l2XHhIYyPJKvT5wjVHqqJVXB0+nbV7Vrkk1SxHpM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rDp/cLwGidJDqvg7iHVEucJCGqSqiVGR5J16XIx/miqh8VRKvSXvdsW2ZcElVci37U6l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EdY8kuaolS9JVRKjIck69IYhq2CHxWJKkI9zF5E+cIvwGydXWPHwkR1hySqiRYsxIkjt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I2voSsXRdEGrF0XR3IlwXoiRcuReo5Ck2JeM69X7sIcb9xjHSVYcVW6vCsWEixoaEbDaO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7LiJViS5r0yVY8YP7aolWIzox9+V1lh0+N5FqMlSVYVW7fwHg+MIjrHkdYjrAnXpEqx4w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dNaeVOjh+KdPjdRaxe9GSpKvTrHy1R4PjBcYRwiOsCVemSr6w9HaywkSR2ssJHaxKy8q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ot7k4oyVGOkKretvvCWH+cIlix2kUdrOw7SKHFFkf1I2sOSO9fg7y+h3HcdzG2juZqR5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er8W5fGfAmIVFvOjJc1apDmq2X4jwkjtZ2ljSxoaFy+h3s7mXYi9Y4LgYqesJU5IckqxO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U+9FrnTnd4y4OBCFu3LmtZL2OjGR53Lbi2rlybwfGHodVxgqOn+Rip6wlRaEeSdY8EFZe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NFi+BiYmLdujQsWpPgdWLJD2rUv4CJYSw9YLjBcUdP8AIxUfFLMUWSg2z+NnYyEbEo3O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pqLBjpFi3bFqs6nGDxdF5qHhPB8Yf5LM7WdpbQdjQvEvoOS/B3CkSZ3M7mJu5J6l2XOn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XgOnUfojVjwdEPzIjpYUWTRYsjQdi6LlxvQvX1VEuKolVEua9PDpea6rwHTq8kaMY8HR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0EdxcuyPJLnCWD4wdGLklWJKseR1gOvS4811Xgc06sfZHmrGI0xeSpYY34XrCHI6olhLj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LksWZGLudrO07SKLItE/qQ482TLiu34FxouT4I81YxYoedxjytsLH1hAdVyS5wmWO1lh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yO4i7knqdzLkMI8YQenl3Lk6dPnwGXGdSVkQqxiq6RJVeLH4LEPjCJY7TtEh2LxLr8CZ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zWBOsOSXNYYLgdELQi71nLtR09V4ci43WVOjzurB06r9EasYuMLCRKlsnS/gpEkWRoXL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LmqJc1gTrDkdY4eqx5r3MUmTXcjp/b4cuKOLOxnYySudrOkrPeUjRjVZxuiNXRcF8ZbD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YiWHrCOEB1iS5r0ydemNHazsYonadqLL8llYtE/qK2CELw5cUvS4y50+dxalq3q+CNXT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sPWCwjWxFDidpZELeiUkd6/B3kGzuZd0XGH+axHVC8SXAtaodOnzuplkxq2CJK07VeLo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IksHxWwoux2ljQjY7juO5kGOvTHWPGC4wf21iS5wXiT4I1Q6dLneud2COsv73ox0tS1U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drO0siVkXO4uz1hHjCOHT4HWPGH+cJcKsSXJGsfElwJIsiyFYaLHTXifUPijHj6oiWV8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k+cHxgvtwXGEftHSwuKWZ2stodh2r8nbElY/qaCHa+EfEnwR4wdOmtK3Lly5cuXL10yu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qiJUe6snksET5wfGH+cEv6nayx2oVrD7S6Lieh3Muy4+KonRESXNEIj4k/tI4Oi8R0lR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5bJ5rjCPJLnCR2naWHaxpS5fTBcEhDP8AOD4qifNYkqRdqR48Tq8C4wZDnxmSorGhoaHq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kj/00lyP6Nj+mmhfTz/B/DNehwZxjYeN8vVfVbEYjRoaUbL0RLiqHxh6GKj4wlVE+awG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pYVjQ0NKQXjMdfVIRudP6dP7mQ6EPQoW4O1UbL1lYfQhLlEvo4+iX0s0R6M36JQcOaMd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c7mRwRKqJ1Q+MH9o6vilmdrJRZ2HaJIklcsjQjYtRuxchx4nU5FxVDOn47r6p02dOzep2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1hY0GkWFA6/cpcXRGPS6jtwdfpPpz7WNFx4PC1yMKPCI6xHWJOsSRY7WKJLg0LoTQ3Y7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lyI9iGyJIXBDjxOrizp+Kxjr6p0Id7LCm0R635FNMaHCnc0KaLezsOwukdwz+KLd7Eug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f4p22VG4oWpclguMI1sKLJR1O1FkaEmdzL0dUSrHknzWJLkQuREiJIXBHjxOpwKqGdPxW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rcXUaF1biaWrHP8AApJidtBlixa4oHahySOuo9XlH1PR/iZbBItoR6f5xlh6O07SwjQ7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MRKq5JViSrDknzWHI6IRIQxLTxZcCpelyD8VjyTsdOV1S5c6iutDoufDLmhoKcS6fA4S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kj+RD6kmdt+TtR/5C2mCQokVWyO0aGWLGh6HVYQ5HWJOseSdYkuawQ0ztZ2kUdqO1Fkh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FVEjpeI6Oqo6Qf8Aat6Jnd+T+rFBlmhHczU7RaUfUSOv9TaP9Sc3PWR6qlS9LUud1Xl6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Uxo7SyFYbLneyDuxyL06Y6XEX1HTpeMsJHS8R0dYjre0hY3pcU2d7EzuR/Ih9Vjm3T6p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cCWwxDL19YQLM7TtEOwpfg7i5KsR16fOEMPQuR06f2+VI6fiPBiGXpyyPGzcu8FG5GFj6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q4lbbYxEq2LaFjQuhPQcnWBIVIjrDnCGEKOn+cIqy8aZcudxJnT8SQqPDgbOnHW5DcsRh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w4rbasWHS5cfGHrCA6xHWGECx2s7GRjodo0jtRpYsjQgr+PMdZHT48R4Wo5F7lhENpK4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74cY+snR4PB8YLCJZnazsIpI0Lo7iMjuZcuLijEeq9Lx5cYSOnx47pYcUcC1dIbMa9p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sutsXg8HxWwloWHYuhM7mN0jhHjBfaIdPVYeHfCfGDIceI3myPNIPW2zGjJOyJK0a/Uf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7IsY2kd7O49UbouMIvTC+mC4o6dxcRAlNRP5JPgXW/JfbvsTLly42Q48R1elWx6nTpD7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v1H3YuiHs2LFqSZFfmkj0cujQnoOq2LaV7SKO07SRZJD7SOjFwJd8ixOHcQi4qz8F0ng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LaHvQgSF92zGjGW/Nfqeaulhi3GIdfuY+CNVglR0UTtLI/qS4FKx3MbEXq6eyX2kJdqL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fwHWWK8Zs6vBY7hiWpDgaothUfA3csKn1PNWWo6LcQ6N30RFWGRrEsNWErmiLlyw9MJc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pK7p1I3R0X4DrLzOpxRounoRIcUZHjYWC9ijren1PNXV+BKXpEY2ox/1ZoSkQ0HI5qxU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venTV2WIvslTqTsrHRWl/AdX4K52+oXsclj/ACR4rDjYVGLD6mrFvWLUaP4z+Nn8bErD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1c7TtO21O07WdtqKNJq4lSwoWHFsUGjsH0/wfxv2QjakoKR/FIj0fz4Lq/BXL2+pVIQq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otT6nnBeS6Woy1bFix2jVNC42dxcQ6Q8V+IudvqEo6Ckkhi4pYsR2VRLUsWp9R51ixYs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h1VLEfFeFvA97fVNSxzoR00q7kNmOXX+HsJFixbYW4vNfO31S7Z26krLgXOC2Y8Ys69F8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t57c+Rf1ZJ3OBc7scL06xb5Jbkd21OaLbvudSultSH3bscur88xeAtdq+Ce1McdDusWI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/8QATBAAAQIDBAgEAwcCBQIFBAAHAQACAxEhECAxcQQSIjJBUWGBIzNykRMwYjRAQlKC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UHPRY6IkU4Ph8AWywvFE4lRgdJPS/9oACAEBAAY/AvnVVPu9cbD9wiWNz+4MuHqQLKlU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FWqpYz1XIXrsqVstQ1zMEqgtcm5XHeo2bLfdbZT6U1bjfVdGsVsN7lbTvZYKDkbrbja8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tdj3OZTtQcVtv9lQW97rs7cVstlmn6xwVBcGV0eoW4oFokRxTmv3uIsMOLtQj/CFdZhqC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mL4sNfEZ3FsnbhWM4bk57aTM5rUibMQYdVqRN1a0QlwdulN1akqGyIQXubNVshavE2AH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tbI3J2TvEIZ2Q+rCE144rJS5g2QSoibmnZpreDkPnjJDJPFjfnz+8A3Dl85+dkMZ/cG9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5LarYyXF9yFnbUqHIfiW06WSwsZ6xccm5WVK2GyHVbxlciXIfqsqVshGbpZJtK3IXpNw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ytt0skz1Xe12MpAEqkgtozsieq73uuzVBLNbbiVQCx91tyqkK1WEgpuKoLNZtHLrxFnw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qbfM/qoc+CkVMCbDiEHw90rFbOK+FE3DRGDEORUSHGpFZuOUn+Yjo0f9JUJkTg8d0I8e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D0nAnal0QcMeNkjiLNYIWSQU7JqdzVNkjdnZNaOcwog/LNGXByYRxTh1TM1FH0ppTkwr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mp7U37xT51U2475zvVYzL7h+lAGtF4bZBTiOmmao/Fc0fM3IfRbDSts+1kAdbkL1i4Wg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I72VBZ3uRLaqHq8HKpkOlpyTbkP0m3GeS2WSHMobWzyWFsP13RlZVbIJXBoT9at2J6rp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Bq2jNP8AVdfdZkqlbLSVXZVap0ghdLm7wK5HiLPhxxrwv5C+JBOvA6cEyLD8wfyqlFrW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1c04FUCbHhDAVAQhOO2N0qD+eRmp4LlFH8oTAGkQ8OqPxydYU1eS2fdD4rQ4cZrZlIUR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aAbJptkrOhuUxsBHD5ED1yUdh6qKEAeFU/NfqTvSbGnm1ZFBwxCmpH5rc7JqIEPuYsHz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Np+d3RTfT9wd0aULYfquQMisVshVKh863IHe5A9aq4Lw2dytt3sjJD5EWZWyFUyysgeq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A1eG1eK7sqIptyF67lTJAtrRYqtbYt2J6ralbDSUZGQmq1uRPVdfbvVWw1N1jU3XIXX+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5RSDSSnTE2HFqEWCdaCf+1fGhga/HrZJfAj4cCpFMBwkviwqM/op/5zP5UeKaGGRRTwQi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cPeG+EGtpYyGwnJF7d5q+E87bbD+UmwLrYDwuyudDZ0uSthnk9D6lHCBTlE6EII5qEfp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mPmuRHdNKzC7/eJ/NdKwa2IuS+c2z9I+4RPShbB9VlVsAuUDhs3IWRuQO6qqkLwmdymf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BVWyJqpkOii9LkH1XHZJq5rYEs14jppoApqzuFNuQ/UqlbDS5VIaFWqkOV2NdiT/ADLw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zsd6rsT1XXrZEltuWFkO7EyTcrlVE1WzqtoyyWszFTH/AOrK1Y6hBXxYG1BPD8q+LCx4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GCa0bwFUWPEwU/4f4CnxdGxO+3nZMIluB3gqFYTzTdZrWu4ELohpEEbPFNe2yVmsEEM1K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wInk4KB0iSK0pg6oLsFpA6TTM07NQD2UXJBT5KRxHzX5LNNUM9E759fuptrYLG/OhZWO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VC1a1VTq5Ktc7IXpuN9JtqUyI38K2neywrYy/Uo6omgJyC52x87kHvbj7IybIIEuosL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UrYbNM1+J4LmqW9rsazFbDfdbbvZROMjK671XYvqW0qAk9F+FoW0SU6Quws7sTJNyWK2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zt1oeP8AVcjy5JvqU2+y+Lo27+JnJfEg4fiHKwRIe8EHjzG4jmg5qjT4uKmN3iF/itGr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lrjrO3p9VMfiqqIDiix+KcxyOjxN04WTsK1T2smhZLlZ0snYTZO5KyNPggCdnWUccyUF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mZqJmmdHJ4+lNTgcLJhD5ZHRdcE1xUIo/Kp8/rdlaLSulwWN+dD9NkTP7hFPULZ2sl+V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9u5MnBq8Nh7rbfIdFhPNAXBckpNBJVSGZKtT1Tsk3K5F9VyGcZLw2dyvEdNUCfkmZXB/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radJc7Ifqu/puSnXoomqJT5qpKoLY3quvztqVsAuUaurtKZqeqoLXZXYdtVSqdsyEk0u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dzWZvLk4WTapj2QiM3T/AAqBM0tlZ73Raw3DiOSfyJmFXBaj6wX4omHWA+rSoP8Aij+G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YqJFit2pbE0Hw901QdxXxGeY1SdvjGxw4WnmLAeBvyRUrJWStjS/IiRyCZrVmarZwNV1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U5P6ORHMWFB6bP5k1+pFZOQ/0Cl6RRQQsGXzm5IZqJ6vuD+rwFQStg97kI/QVUrYbNbR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VSF4bZ5radq5IYkzuOyTbkX1LFbDZZrxXzUMAU1TcfkmZXP/AE1UrYaquRQuQ/XdmcNR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UaFGuxvVdfrc1sN91V0slWtmkeq6fTdZXitkEqsgtqZVAn5KHldj9rus3eWs0bXJbMmZ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teHuH+FqOwNFgTCKYQJmYqiwVJWq5HRNJ3XYdF8J8zLA9FMmTQpBkwqiT90ItWo7CwRW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nKXGyYsapG5MWTvTFjuU04fSh6QoeajulMiGCEMlIcUT+IFM6sC0gZFNTs0DzaFPk5ZK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CZ9+Kxu97Ko87kunzZIJuacev3D/ANW5D9JsqVsNJUDgdUrCdr7nazaIXhsJQ1lu1tbn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w2Q5lOrxVBW1vouPyTMrKlbDPdbbq6vBYWlNuQvXZWik2bsl+UIg1pdi3Yudm8tlks1tu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k53f02Y+y2Ge62neybS6cky7FyCqsZ5Lwoa23S6BE/iTXMo4BUo4Yi3UfVpUhWEuYKdo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WkZsdI2dU5kcyjQxNpTWckZBQ9hwrjZrtC1H4hPY/iE7RY3DBFTsKCbmqY21s6WZ2dL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T1X/ANQY92DKTQ7qGeFE/lrKD6FpA+hQ80/1KEfpUXoZpwQPzW5KJyI++1sN4Kljrh+a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5bUoFonsyW0ZZLnZD9FyJbUo6oJVXao6KtT1sb6bjM7jhOZQDGyW2+aoLHZ3G+i45oMy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xCegVBYfRcKbbtGSbqgmTl+ReIdc9VSztdjW1VJnJO1aT5rxHErZErYvruxrakBUm7JC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C1nqulMt2itmbijLZJC8R5cqNtcgtZu+FLB4xFuo/cK1T5Tv4TpChaCjCc6T5Sa5FjxI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mofiCIHZdlNqDhyXx4fmMWtx42EcLBbnZMWy4i5K4UCqcygnS4hRg7koTun902KOOKhOP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TNQT0WkZLW4fMKZkgnJ+f+gVXOytU1V3bRa75sL1Cw+kofcIJd+YrYE1tGWSwR6NuNHJ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YSqu1clWuafLlcHpuNVXTPReGyWa8R5KfIAUQuO9RuVP4FSbslst1R1U4jiU6QCblcPo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JVSG5Ku0eqh+sXe12PM8lsAuX5QtokqgCi53Y3ruxtYyWw0uVZNHRbW1mqBNyut9V4Au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qVQKX03XJuVms2jwuTxiLNZgmAZL4MQ5FERDNy6r/rsH7hZpph7wcEetVjJatSUxrxKm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rUduldECPJiKYRUjigp2ys6GzWFyY4WTtCHqNjerAogPJaK/jMhP9Kb6kOoIXdE8wCme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rVd8yGVqpw5p8h99NlFW4LCDhwuuz+bDzsf/ALZ+4wZ53ImQuP6NAVSthhOa2nSyT87k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WxDkOZQ+I7WnwVBa6671GyQqei4NCk462yqC1+SblcPosqVsNPdbTpDomulW5D9d3tZ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T51zuxc7sb1WYrw2dytt8slEBrq87rcrozsqZKkyVss1c14j59FMj8Ruj03XJtlVrMO2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b/Oviw90r4UXzPwORa4SctYbwXx4Ir+NqjmLUuOy3mnvNNYzlyUhio+kPILywho5KC8e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nTKz4jMFqneC1HcqJ0CJvsRWsFSyXCyYtlxslc6WSsqiRwNkE/QowbR0prRHTqHkFO9C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qTDzYEej04c2lQx9K1hwU/ljoVWzqq2S+XX5FboVApzWF7tYU1GwI/Nh2RfR9xg+m5G7W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daQ1lhW2Jnci20mT0VNkrbcXKgsh53HXNnayWzICam86yoBYfRcfkm5WynM9E52rLY4r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24z1i7NgrLitpywtiXY/qtquZ6J+oMTxXiRPZYWxrrMrlSEJAynisdUKbiXHqqAC0+o3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QgGia4NVSSqALXZvhAYOnMtRY7ccv6ICKNuS+JD24XPktYe3NfGgDYOI/KVXAYrYElKI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fEG4/wDqtQ7wQa7Cxrgm6TDxbig9vGx/Kd08rJj5UwouQU1AyTskyK3yzw6pnMzCjDqo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A/Qow5SQ6qGDZLn8t/QqVkvnD5Itqh8iicT3sKCdYfnDI2Rsh9wKh+i2pUX4bJzktt8v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js7kTEzNJKgDB1W2S5UCNyFcIUgJlcGhbW0qC6fTcdJATm7kFsMDBzK8aI53RbLQE/0X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FjXothkhzK8RywC7XYt2NrGVVsNJWOqFtkuVAo3quxrrVzyWyyWa24nssEULrvUbrMlt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hq8R5KdTgmXS+CdWMHABFj9mIMQmNiYgKGRTVXxJAt/zGL/E6JWEcW/lRDqsOKdqbk6K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Tsu6cw48EQd9hTHhaw3wvhvw4KRwKMF3lv3bH5qVk7HKXGzOydk7J2dEVN4m2SEsFCzI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NwWjtOPxFpjeqCiMOYWj9JhRx0TM1DcMQpofLijogh8wXK/LFotKra9fSUB1sNj8vnO9N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xlsrw2k9Stt3ssFH9Vx/quOmfxFSbNx6KsmhbVVF9Vx2VyH3VStgFyxDQp43Rcd6QqmS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mXElClx/puOyTFWi2do9FQBo6puu4mZVGi52uxbKlbDCc1tP1R0T9aslQXI/qux+1m0Q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rB1QD3a01QXHJuV2L67aleGxNDnapI4Ktc1S12SF2R4uC+JCpFb/ACodJRWHaFj2u3SV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gBR+83kpFUwU2Oqoevi4SOakd4IaTDxbvZID8DrPiMwK+oKm+2rVXfbQpypihZKyYQsr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6psuIRhu7KXEPTFL8JwWjRTusdtZLSfg7XxJ6oUnUcEx44tChu5vUZvNpTM0EeRsPI/K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7V+QJWTRuHOwNJpwspZEy+dFysd/uS+4tmMG3IvrtOSPqKqtkFy4NC2q1KoLYnquPFm0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J6KZ2j1t73RZtOAWwC5PrqOW2S89VSljkLkT0i2pTpTNE0AhrVtFzs1Sxnqu9raqU9Y9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4jyclQWxc7sfO5tOUVzGF2squ1MltTdmqWMunNNyuVKiBoLpu4KgDVtvJVG2QsjdKF2FK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iM4ivVa7d3j0Tk6G0gMYJuceCm0mSLgaFdLIXxBIkTyQf+Jm8pGrSjC/CasK+G87QWqe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Q0hm6aORc3A2dLsuFk7J3AVNayhouHNO5zE0xF3FomnMfg6YTYZ/CVFcBsTUE/QndHqX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1sPyeyI6r+UD9xoq2H5FUJXja24/50U2DrEP3AI5XInqNlSngA7qo6TZqu0eqpZ3Nx+d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08DJVqeqooY6XG+oXMQgGsmVU6oW1VUElEuOQuPLjIaq2Ibj1K2nSyU8T1Tsk25D9V2Z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hTe4uKoFGuxs7sefNYzyWxDlmvEesJ5qLkLsG65MyVXLw2E5qrg0LbJeVGkPxXYPe8c7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Q6qH8Q05Ba7cENWkRqf0Oq4c1rsmYZ/habF4u2B3VFWyBpEQyDn7LEWnHgqjo5SnsndR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3hiE17Vrt3mr4b+yLXYFHR4mH4bCFI2Ai2Rxs6WdLOiCLeBsA+pRR1UdQ070pzm4tcChG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mCgnMKPmCofVZFOyBs1uFnS2d5pT8009E2/W+fkmyqNotFlBIIlxTT+GwWCzv86J6rIX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f2tqQjqtnVbRAyWCOSbcbcdrc14cP9y8R5yCoE/O4OjLkP1Krl4cPu5eI89k6Q4JuVyJ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bMPV6uW285BRKcLjsk25D9VlSF4bS4quyFI1pdjXY+dm04BbALslSTE/WJMlRtyJkLsK2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7ZkE3WJyVBcj53YHquVWM8kQxk6rGS2iXKjRZCzU8ea2DsniovqTIcTa14Yc4KHBY6kSM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j0USE4awLcenNGBFPoNnxWjNGC/9JVcRihGaPCib3QrUcdhy6Fa7MCh+ZBzPMYKL6gjc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+7oVGHVRx9KYVJ2DmqPDPFMDsQVpEGLQRRNiaZUY6q0kfSoR+pRM1+hTs1SjYc7JXJWF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uG7QIB3G12SCl+FdrBY31H5x9VkHI/cIXqCfrGS8NpW2/wBlQL9RtORTbSmLGeS2WSzW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6rhP0KpAVDrHotiHq5pvxHa0yqAWvyTMrkSyqpN2SdNuqENdxKo0C2L2uOyTbauTdUceK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62/puxe1yrwojobZzK236nRqqNY9VSyLdf6bsOa8OG4qpDQtqbs1QJ+SbdjdrsH1LacF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I4uVGhRfXdheoWAcHuon5ppx1YbWrR4kvDJ1e6nC8uQL3ckYUFsg4tbNRtJG9CkwdUyJ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PzjFEFNI7Faw3xvBOhuwcKJ0F/mQ18N+IWoeak5AjkhGb5b97op2dELnSzWsnZrcrA4d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tKCZq4gJw4qC4fiWzLXhKPC5uC0qFyDgoadq4hQpcjZJB44KaPK2d5p+lGfNO5fNN2i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20oBVThyQth9fnDOyH6fuEH1J7iOMr7z9JTFtGSk2bslutaE2ZOGCoLRZq8LHZ2VVNrJ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ctlosh53H5JuVu0QE5zRrTWAYpvJcVQJ12LkLjskzWNeS8OH3K8WJTosJ5qHndGV2JrG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zXiRHFUaFGzuxbrvTZjPJbDJZrbiSyUMDnddkm3Y3azaIC4nILw4cvUmmI+dcFhPNUFyN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c0zElDaeRT2O3giVoOszW8Q07LX1diJwPFMiwnAtJ4ms18GYiFtSSjLcdVvQoRG+S/8A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PsUADsndQ0uENpu8mR4WBqmvC+K3EYr4buGCcx3FPgRDttwytAsnaRxslZ0slZEaeVF+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ibioo6lQHKLr+W9qI5vH9VpI6uQU+DmhQuWsQi1TFnwz2T80bZXCoRT2qI04j50rkrBc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u9r0LYY6fOhorJo+4Qs0/wBVxtm0ZKPqcGJo1gBJTdNx6qgknZJuVrsky2pWy0lcGra2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O45N1jwWw0nNVdLJVqeqdcN2N2W0QFsAvPRYBgRLnOcQmOlW5C9V0ZWVcFJjS4rEMCcH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EtqQFstLlKjHSU4jy5bLQLYed12Sbcq5RPhNnOWKq6S2qqgsb6hejDrdIUJzNzVEwg5v4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AOzitEIhfEc6J/ZMZ/h5EEFBjxIisk0ih5It4HBOhkSP90dGinKaC12r4L+OCcHcpFO0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8N+BNVzBWs3DEIOCbpMLFuKD24GymNsuFkxyvCymMlDyTc07NaM9v4aEpsTnioZ5OUKI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NmM00uxJqjmoTvoChdIgXWwhBwxCceqnYCpqdpUI9U7JP5EfLHyJWkWYfINlUwDmq4WFN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RTu33BndOPNxtqQmsDHFyqQzJV2j1UaQlRNytfkhla7JM1ncF4bCVtENHRTJmhci3INm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Jc5Ayrcdfq4T5Lwoc+pT66p4yW1tHqqCVjskzK5C9VyrggW8uK2n+ywnna7K7FuVUQl3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8ujVhPOz9F1md12SGsQFSq2GyzW2/ssJqIMrve9pHaypAXE5LYZ7rWe+g4BMZEbqkik0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hgaxpJO+HFM/xjgVoZHCL/ZNPHitZvmMqE2JDMo7MSiyPPW4S4qHpQGqRRwTdJhY8ehT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W6qu+KOTXw/Mh1CbpMPfbR4Xw37wRbxWo/CckQatcE7R4nluNLdYXehsnwsmgjZCPUhM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dJXwn81+oJmS0gfSVDOSiDk5aP6VEPJwK6ojhaeU7ZWStIQ6ORHRS6fNFsrafLoFUo2w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PzoY+kIqKev3AdAUNZwFTReDDJ6lbb9Xo1ONZpmVsZC11lXey8Nh7pxe4S5BNJqVS1ty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ap4TXiOLlsiwoZXHXJB0z0UobJdXLxInYKgsi9rjslDyuQvUqHWP0rYh6o5vXiRCegWy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7EW04LYaXLgwLbcXKIJYC630XWZ21cF4cMnqUdZwbktY1VALj/SLpuVoqHWPRRNRm05bT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C2EQdoYFP1xUMkQtV4nQSetI5YKCR+CLVNPuiRyTIzR4UQbXRA8MV+dhEin6PE8o0W1P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KI4rWCEjsnBH/APp4/wDBTXM3cQmuC+M3utR2IXxGjaatV3msx62y4WTQUrJItPaySKAQ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qoZ6BP7JjeKjtzUIqLmoGZCijomO5iwojgnZ2TsBsna/oU1NPzRdqhaLKW0CncNsKx+V1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ovq+fgnvnI6pTHatSLX5JuVr8xZVSnM9EZsLWcyvEiHsqCxyZlaU23aICiaoLpngsWtC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K45C46ZUmguK2QIY6qcR7nlbIltC7F7XHZJmS2iBmpQ2uiHouEIJmu4vmeK2QBcbldPp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6NZHjJYTVLYmQusP0XKmSbI4LANW28lYWFd7p9F101tOXhsLlUhmSnEJctloCf6bxb+V5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zQ4hzVHhfUiD/wCYEHDccjDPZBj8CEdGd5jKt6hapwJWuwbbK5oMJDYzd1HRo28MEc1r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O+MM07RovnQ18OJhOq+kqYw4KfPFa8P8Ncwg9u467LhZOwniFNUxXZB3JOP1ppR6hRA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2YsK1x+IpqPUApvR6ePpKhelSONzobslKyM3ooefyML+Cqb7bKBVKp8ilUCW4BTTk20J+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56/L2WlTNO6+I448FstsiZKGOlsTJDKyqpXbC4MCm8krZAC7i45Ntdkm6zuC8OGTmtq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ZUTO4zK49BbTgvDYT1VX6vQJyoLR6hdidrau9k6UMyliUycbVZLABVGseblQWQ/VdZlc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Wy0MHVeI9xVBY7K7E9Iuw/SqvC8NhcqkMC23Fy2RKt7vdHos2jJUm5bLA3NOLnpsxMy4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T1DyKbGbVpo4KO5tC4zCfrY6wRY7ArUOIwPNNIQiQ6RWVCMcUmdtvJSOIQJb4LnTCZHh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+JxCLTgoh5OlNScoWmQ9w0ehpMHlVfCfiMFL8S+G/A0Rc3ebXNfCPkxKs6KuNk7Bb0RQ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FNKb1YE9QCj1YntTQMCQUfUVDPOGFE6OCzBUMHkg6whdDfmgU7JDoUHfKKpddbWzZb7r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iiZL6D/CMkMrQnnr81nqFkP1I5/Io0lO4atKra2lsgBPyUO2Jkm5WuaMSpNBceiwDFtu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BncchksewWyyWaJe/sE0yrcf6rjfTbVyIDCG80NeI6XIKgtfc/ULlSBmomrrP9KowQx1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Qn5JmVyF67rMlVy2IZzK2n6uS2puzQl+W67K6/wBIs2iBmqTdkthgbmmtiOnNYTzVLgun1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acJVVXSVZuVBY/JNyus9N7SR6SoXdAHBOhTLa7Dv7J+vKevIqnNazfMbUJs+4sdFAnAd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Vp6Jw7jNP0WPvCiOuaDBBzcCorTzUxiEYMSswo2gx95u71TXs3eCY4L4zMOKIO8EYfB2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HQ2y4WTsC6oKRTQnA4hP9CaoPpRChn6k30qMWndK0eI3CSiepaOR+RaQ3umJp4tdZJTt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OTlVdPkVRvFVWyL7beq2VtVuxjZq/hKGSP3CCPqsZ3N7VaKrbdJcSqCSjf7htfkoeVrk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dTRbbw30oSxmqWwf924M7aTdkjs6req2nEqgsfkm5XHZ21IC1m7dJUVGthjmV4jy5Uai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3ALwoTndTRVe1g+lbe0eqjywncfkmZXIXqs2iBmpNm49FwhhN1nF01S4PTdd6blXDsiY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KZm49VQAWQrvdC6ddwG0tlrnLAMXiPLlRqZ6DdiZJmV2FZtOAWyC5bLJLxYnZRtWoDG0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OPAqM2LU8VqsfsnCa1Yw1D/CMUbjitT2UVjsCnaHGPWE5PhxKcCm6XC/UnuA2tUSzR0W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BwTNMg+bD3pcQgeY9itSJhNSO6V0Wya8M0NKZwpFag5u463rZLggpoLsm5qYxWbE1QD0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4GaMJ+IKf2K0Y5haQPoUPNRRyeV0KmLJKdhF2aaVEHVa7yNXCV2llbTcxVFjK052m0SM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etg6mw2E9D86DnZ+koWUE1WgQnUqPTAXD1cbYmSZkqumeQUoMLu5D4sQVMtUKcq2jO5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ENWeK4MU3kuzVF3Fx+SblcOsQKrw2OctpzWD6VtTeeqoJbNwoXIiqqunkvChHMqH8UiR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aRncfkmZW7TgEwQ28cXLbiavRqmRrZqgsZldb6Lp1iBsrYaXlbuott7it1H03YV3ugqk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XqW3EPZFxFZqguQ8jdiZKH6ba0XM9FCLWV4TXiRJdGqoLs1QC2J1hhQn/gKMlImZ5qPq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RZEG03FOaJOZ+XkpGg4Jzls+Y2oKdGFI8MSc3mix1aIwnbv9k3SYOI5LWO9xRBTxyKdD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wYtWr47cRvL4bjtNVN4BfCfgvif5T6PRgO3TVi1TZMXZcLBnYO6yKhdCQmZp/umqKOpU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wFQuj08c2lMUdnWdvQoG2d0hBE8wgLlfkUvnO0qlFtG427Sq5LDZ42Qh1sNkT0/OZ3VV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C0cN/E6qoLdItKGaqQM1Ql5+lO8HVZ1Q+JEdLkqCxnrFxmdyAeTiVsM/cvEf2aqNUPO4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Jb08lsQ5dXLxIpyatYgTuH03DbtOAUmAuKcW7PNeI8uVGiyF67sf1XH5JgLpulgF4UHV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qjVC9V1t1vpVTJb08l4cP3W2+XQIzrTiqCVz9F2Dncq8IhgKE3hoW0S4rZAFr/Vdhd7r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cFsQ3HNYhi2yXZqjQoGV6XOGoPqRad3ggo3ZfEbyE0I0PEfytZuC1hvBEOPAKYwTdIhT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Jfj0KESHvNbNGC/sv+m5B7cCnS3gg9qHw94bTP8AhSfvjZcFNu7wTXt5L4zMCjCfijCd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FhQHCydvVFdUM1FHVDo9MUb0o5oodHKH1hp3R6bPiu6ijmwGydydkrk7GH6fmV+TRYo52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UlzsKCkfL4HkoYRti/JrbVbITo2tttFEHPm50uKpZo3e5pHqs23AIiGHPMuCa2EQIfNT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oZWwfXcbmpTmei2WAZrxIhOS0drRStyHnch+uzaIC2ZuyRnD1WceanEc52ZWyALW3HZX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COZW1F1RyaFUax6qgUTO5D9Yux/UttwC8JjnqmrDHunPe5z3BMkBhcheq6y2rgtlpcga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jRb+m7+i7CnzWzN+S2Wag6rxIhyCo1OTcrsX1XYOZs2nALYa5+SoGszqnF7y4yUM6onK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QoXrRa7Bar6PH8hRfSEMl/03fwi38Dt2wuh4ymFqO3lquwLU6DFrAeg1xnDOCEWFuuqF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RY/DBOWsMCvhv3D/AAUIrfKi0cqY4tK+FEwRa7AozTNIh7zceoQjM8t+K1hhxtrjcDrA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T1KGVFH0lOCYeck7NQD0IUbMFQk7NN+qEp2SKFslO3NSTgoScL1LKm4ULDZQLaKF51lK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/JNsAxAFLkTMfKo0p+s7dMluqiem5WwfSbdoqJ8NjnlzltOEPJTfN56p8hKig+m0epC2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efpVBqjqmtedaa2RK2B3uQ7dpwCbqNOPFbTwwdFN03HqqABOuFMuP1jLZ4rYBeeioAwL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Lr/Vch+qypkt6Z6LwoXdyia7yK1AVG162vTMrkL1XK0TXDalyWwyWa8SJ7LmqABN9N39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eHCJzW2/V9Kh4mbuKoALj03K7F9VtVjrZKFqs1TOmstuKcmrC12ShZXdFzvQBxqmesWN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I6q7qRRgP/SUWu324pzXclrN3m4hMcORRH4hghBibzMEdGi+YN0r4bzIHAcihpMLeGK2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zBTtHjVcAnaJH8yHgvjw+61XHbai9o22own4YBGC7yom6jCfi1SsBFwLVKCiy4VUV3NR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IFBPQKJkoXqK0jWwlgoTm7uKfmtFd9MkVLkp25qdklNBTRKYeTk8Xa/JoFU2lCwoKpUhV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iZJg6Wdrmb72yCVDa+hetokrZaLIv+4bTca4uEgyS8GC53UrxImr0apynmon+4bYmSZlb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eFDc/wDhQxEkyeElN03n6iqCVjMrkHvcZWcuS2Ifdy8R/YLdqoXquG47JQsltOC8KG93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GDpv1Zbypa31C6/O3beAmfDBdI8VUtYOinEJeeq2WgWRvXciJuVyD61tOAXhsc9fhhqc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W+m7+i3acApQ2l5TaBhlILxHud3VBbC9V16Zldi6zvxLYhkqrmtyW1N2ZVAAoHqulMuw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2tkvBgnNy8SLqjk1QwJzd+IrVfvtI72HMqKQJ7IRIsI48Frf5jN7qFMYFq12jaCaZ+E7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HQ8UIjaRW4qHpEOhdj0cpnjQrWZupsRmBTpbwKbEYoX/ANQ0ffZvhNeKtctZu7wQeOK1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24HqmxG+bDxCDm8V1s6WhdbHg/lTmDCSjj6Uw9UPSooWjuT/AELJ60hvNpWqcRUJzucl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2SU7SLBZJEKJ0M04dPkizZQ1rW3aqXNclM3XZ2jJUmVSidNxJQ16tsd0sFjOrjbgg4SDD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KBcd1ebRmqumeQXhw5Dm5eJEMuQWrKgZO4/1m2Jkm5WVdM8ghJhA4TXixZdGrDWPMrBQ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OMqErYm89FQBg6rxXucgGtAuQfVc7iytFQlx+lO1YWq2WLk3We7V5KjRPnbHOVxnqFyq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Lq5eJFIHJqo2eagj67sX13IibkqmWa3tY/SvCgy6uTPiuxOHJYTPVUErW3Wek3NogIas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vqXixT2WE81SihZG7C9V16Zktp4Xhw3OX4YYXiOc4qLTA3YHrvDM21MljPJQ6UXCG1eL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CfyKLhvNqF14hP8AUovpCdLcONuszfCA4HD/AIsY6XhuPsV8CLundKaHChKpVn9kx4rC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rrqowIp2SnSUxgU6FF8t9Cjojz4b6wyiw73Ar4MTCckWHjgtV2E5FNjDcdR3/K/6UT+C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1N6tTwcJJr2eW7BMyUYdSoB6rNii9CCndQtYcCg7m1QTyiWkcLZLO2XBCyajS5JvyNkI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kpmqlabhzWztZLANRmZqlndSK1XbvAqKetgsgsZV1StuirVPkJUULK2H0ZaUMypTmeQXh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9eIXFz5LZaLY3RgtKHUmzaICcxjtYnkgGMDRzcvFiOctloUIc3XB6Ln6VtPE14UInqaLb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aoZzVBK1vpuQe9u24NzQbDm46wwC/DDH8qcVxeeq2QAn5JmVyNnchetbTgFsMc8rZDYY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kD1XYvrt2nBOa1pkeJQAc1jV4rnPPVbLQLIXqususn+UqrpnkF4cP3W0/VHRbU3FQ9UA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H6rakBUOsfpTpQ9VsuKbrPdKWAVB73I92D6xe2ncVsNJWIatszVAoeaZldnyWbE2NDxlU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pCdktQ4cLWuaKr6himtdUTRhOx/CUIUTzWOHdFvHghor5b0xPh0Ra/cK+G7eaKdQviw8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wKP0rV//AIiDVvVNd+MUchHhiv4l8N+MsV8VmIxR0eJjKifo0XEYZJ0CL5jP5ClZMIGz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PdO0aJgd3NNa7FtFF9RTDycmZLSmpnVPH1KGfpU+URNcOIWaNs+VhCKFyKzm1NztFlFI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tUJWi5iqCaxkg48VQWP7Wt9VhBT581sqpkuKoMIdsTJQ/TaekNTc4BeExz04mTBLAJpL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PruaT2tM3BMYyG55WLYY6KcScQ/UVJrQBO5o4zuO9NlDrH6RNbMPVHNycHuOHBUYO9sL0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hITnJSgwXu6mgXiRRDHJgUyC883GahyA3rj8k3K5HzW0QM1IEuPRbEPV9Sb8SJOZlJbs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5B9VybiAnya55Lp0WzDawdV40RzxyWyJIoXIXruss2nBbDXOVAGJjYrtfWCowXIfpN2B3u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AXhQj+pbTw3Jbc3ZrZACfkmZXY3a7D9Ys2nheGxzlRrWBeJGMuQW6DIyus9Sh+m6/0qF6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5cgSFHIqNVqCktV28LIea+MzcO8E1zcJqm+3BfEZsxoaDxjxC+OyhGK+IN8UeP7oap24e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uzdNU1zTQqY3ghEYmxmfZ4+PQqtQVrN3eCHGeK1mYYgpmkwt9u8EzTtHxbvDog9hoVXE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uIUM/UhmtbkUXDmndUZ7zXJi0tvQqEclFH1KEVHCg8i208rZIG4FNNcEejrKBCds73SS5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2QSq0C52FNtdaxvGdlVEkOCh5WxfQLYiZktpwXhwnHOii11XyrJTdtHrY/JQsrYGdzSS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d1NAvFi6o5MT3BszqmpKhZWt9QuQujTZtOAXhh0TIJ5HhmS2yX5qglZFyuM9JuHWoNVb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DHXFeI9zk1rGgDVuQvXcfkm5WbTgFKHDc7qou38ParJTfN5+oqgsg+u73uQZ8yt6eS8K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jkFtkvPVOkJXHIXIXrt2jJUOtkhJmrmtuKclzVKWQcrsL0m7AzK2nBeG1z1QCGF4kRzl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t2LkLakBcXZIEM1GzxXjRjkt2ea2QBa/1m7+oKFdM03oSnjk8p3VijcqJtms3eC1gmeo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47J5WCO1oLfxBB7TPR4ini0rXAnCdiOibEZVjsMl/wBOJ/Dk5jhi1HR41BP2R5ouG6f4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K+DE82HRFv4uC1H0GBRHHFpQY/d/EtXHR4u7mvhnyYm70K12qaAKIPCwtQU/rTc1GGad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nELutIHOahFRk3o5aQPpUHK4RcIuSKaDzTx1VVS4TaVysNptKqVsiaAcVzuuQtdzmtlk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hho4WxD0TR0t0g5CyrgiGsMp4leJFk3k1TlM8zZpJtiZKFlbB7qrpn6arwoMhzch8WIT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p2xckwdLYHrt2nAIPgt1jKVV4kTV6NVRrHmVQSUW5FuN9Cq5eFCObqLbiy6NTtZs9Xmq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u2tEYbXTc7kpNZLqVtxD2W7POyL67kD1Xe62iAtmbitmGGjqofxH60ytlouOzuOQuQ611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V7YY6LbLnnqpNaAod2D6TdhZGzacAtgOeegVGNYOtVC1ohMysJ5qglb3F12SbcrROdOY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p+qOimZuPVbIAXe9E9d12aGdm08LYYT1KxlkqzQisqAdoKIW4GRTcio4P5Qmw3cxq2/E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HMPY8kYEfzWfynNOBCdosXA7hTtHi8EWHsv8FFx1psPJPhO9lqOPiNHuvjMG23HqFqHz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RUJkUYijk17MHVXx2fqWo81C+OwV/Ejo7ztDBPhRPOhr4cTzWUKl+E2TGKFlcQU71BM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hRPSnZo9U3oUerE7o5RR9JUJA2ztHJTug9UcrxsqjabTZshGt5trlQTXBoW0da4OjbXd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9FEMJu8ePBeNEJ6Bbqhj67mk52xMkzJbM3HoqNDM0GxXF2ytloFsQ84htiJuVkzRQiDrB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zevEimXIKjVL6bkXO5GzVVIHWPILYYG+pN1nGjBgtlotiXP0XIMzKTlsMc/JfhhheI9z8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/WbkDO2rwvDhnutmJqtW1Ny2QBZBzN12dxyGsQKLZJefpC2IbWesrxYzj0bRMLRXWFTd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UJcfpChlkPVNZay8SL+1bs81SyB6rpzF0oKrvZeHDJVXBmS2iXFEAU1brr0b1XNp4TmN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315BbDgViclIBASknBPkPCcAT0UM8JqN6QmyxWq7fCNkRv+URTogihGhUjMw6rWGP4hyU2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kaGNrqF8N++3+V8eHR7E3SYfms3wocdmHFBwq1wWvD3cR/whEbgd7oVTeCmEdHiH0otc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MKhAt3cQm6XCrSTx0TNMgYfi6hBzd1wUjiLDynZrjhinkYSBUI9AndVEWjO6J446qiBM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OGooGNFLotb6rJIWFqmhYWo2lMPMWY2crMLDdxVAsaWnO02ia2RNcGocTNUsKbbE9Is2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D4YU4ji4rZAUY/8AUNujj6rmkH61tuAXgQiepRMSJTkENatFQWHoy5m42kEjEKUNjnqp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zz9ShaoAxuRPTcieqyrlsMJzUQscGguW2XPPVbIAs/SLkXO470qrvZeHCOZW0+WSh8Z4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t2nBQzDBMlgGKcR5eqNFguQe905qtFTayWyyWaJe7sg5zZnqqAC1nquwc7sIzmADgvDg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VtTf6lsgBQO92D6rrrdp4Wwx7lutYFNzjLkqNFz9N196NrOAqqBzlsMDc14kT2WEz1UW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+JCwOIWuGifFUElMKMFI4OYgx1YZdsnkog+iwOZvBEjuEE5p5JkOJgRslFBf4iEPDdSI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cdim6Vo+6cUZ48Qq1hOxyWqPJiVav8NENDup8J/EJ0GPumhQlhwWvwcg5lHNQeMeKI/G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UzajCibpojo0SrXVZlyR0Z/lvqwokYhTTkGmyM36ZqHkm+kJ4WjOzCkd17AorSoDuii+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RMzUZv1WC2fGySBtks05QD0XSwG6bcEATYU23va6ao1YyyWM7W2uyTbNpwCimG3XmsdR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NsXJ83G3RR1sq6eS8GFL1KJ4jmjXM5LCZ62MHNwuRD9ItOSh6x7Lw4ZzdReJEl0YmGUz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7W708k7UAAJxcvEiOOVFRth6uNyJ2FyL6ltOAXhhz8gsGwx1qiIjnOMplbLbYeRuHMXK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iGG5rxYx7LCeaggC4ULkHvbtPC8NjnIyfqV4Kby556lSaALH5JuVxnquwcytpwXhse5U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BDRIXYGZuwfXc2nAJzWVWw0MHMrxIp7Ldnnb3N0em6/JBbTgqTK2Ics14kX9qiNMzqrZ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I2bkApQ3SZOpUwZoE4KI1Qe4UXKak4z2KFFNyWu39Q5pp6WNaUYcTzB/KanNdgQhBd5L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BC+DG3HBU3eHULWbjiEdEfvisMrWwcCtrzGiq+KweIz+QvgRDtt3Snt4yVd4LUduPUwv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wXx2d1Tz4VQgRSK2o6FEPpFZRwU+BTkCMVNO6sTO6hH6UVBPJyhxG+Y0KZ3sFo7lE7Fa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lQ81pTfqtFpHC2SPIqdhULpeFkpUWN0oWFVK2Wrad7Im11rbXNBqthvutuJ2apymeqj+u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FWi2ZvP0qFs6hFRNeLEcegotloFk+ZNsAf8AUFyMclLW1j0Xhw9Xq5OMWKcMGpkhwtgD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gKKRtTNJKjWsHVeK8uVAu5uC5FP1lVot7WPRbEOQ5uUTxSBP8KwmeqpZE9IuQ/Sbn6gq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XBuS2y5x6lGQ/EbkHvcKFu0QFDLZu1Z4LZYGZrxYhK3bHZ3H5JuVxnqs2nALYDn5LYhtZ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7cg3dH9V2FrGW0tibz0Wwxrc1txT2WE81EAAUP03Xeo3WZW1MljM9E7VhGXMoa8STVWZ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T0rZCGsO6otmiZEGBCkswoJ+tRBzBUETlrQkWRPMbj1TbPoJ9rMiUHNo9uClxGIs1H8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8pjm+Y0J8N3msFE2HEEjKabHhcTMZr4opr0d0cmFg3QZjmEHsq0r48ISZOnRCKze/EEIr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ebQqRwKm3dOC5ghfT/VB7fKjfw5DS4Q2TSIECKtIRae1k+BTOrCu6gHohmsnhQ1EHAlQ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6PUJp6qPLO6DYbAVJSKkim53ZLaNgtF3ZC2isK3nWYoS2slQaq8RxctkDG5FPN5t0cZm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TEBMDXBrZKcRznZrZAChj6Ta7JQ7dHH1racFsMc5VLWDpVP1yXSK2QBZEyTcrdHH1XHEn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5raeIY+lbU3HmVG9dxtpTbNp4CaGNca4p2q5rW6xzW25z81sgCyJ6rkXtcb6FtkBSZN56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kmYWFz9RuQsjcM0A51eS8KEcytqJqjk1TM3HqoGrS67O4/JNysqQFiXH6U3wy2tJrbi/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O7Au6N6lUgLEu9K8OFL1LxI0hyamkTmXcVSlyImZXX+o3KkBMIMwOS2IZzKq8NyW0XOz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ZXXei67JHpbMYrUdg5GkytWfJBr99rgc7NFyIWs2jxggcOljgV8N36Sog+qwvZiDUc0C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W4IDBw4L40PcdioUaDvsCIOBx+kp7Ygmw0eP7qG5p22fz1QP+RF/7XJ8N+DkWncNCgRV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Byl7FFhx4FGHEoJyPRGW+KhO0aLgcOhTmRcRsvCOixd01hldRbBHGoUUcnqB3CbmovQh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CecNROjgmLuj9TVnbNBSU7k0CindHW1NgtFrVSqwW0sLRdqUZNJKrJq2iSqcrWeq5mTZt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tK2n6g5BVGt6lE5STB0td0Za/JQ/SquHZeHDPdMEUjCdFhbEP1m1yFsCZkFJms8/SFstD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ifsilx/rNpTMrNoyRDZk9E1rIYlLeJXixTk2io33Tc0R9RuO9RuRsxZjPJeFC/cvEdJ/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eoXRmbjDwAVXey8OE45qrgzJFxJceqadUTlcgd7rs7hGsJoBkEnqVV4Z6VN5c/MrZaAme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bK0W9M9F4UE/qUL4jg3apqram49VsgC1nrF2LkofpF2LMy21SbslswpepbUSXpVZuPVQ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+kXf0XBOjXIyOseiMqTKIBVFQWMl3U3YlO5t2gVJ1HhQ+kRwsc9teYUxgnKRUSHE8z+t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52NjQac04HjQjkU1sXdK+Kzyn0chPa1Rj+ZqEJ1fyHm3kvhurAj4HkUYUXfb/K1pbTUd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ORHsjBeasws+OwVG8tU7zf5Qjw8Dimx+I2Yg6c1NnmMqwoO/GKOCmO9kF/wBS0kdU3o9Q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mHJHMKC8YNEitIChJ3qUA82oqXEWyTTY5psCIsIUawX+KpRbRJtbaM7TWq2WLadq5KeJ6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07U8k0NZwxK23y9Kwnmn9Gi09SBcjnkAqlSbtHon+HJskNd7pclstsHRlzNxt7hVctiG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Wmbpgk6yoLYmdz9RtMzKiY1kMmmKq8MHRbU3n6k+QAomZWjNOzNz9Rs23Ad1sAvyUTUI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VGgWfpuN9YutW04BeG1z8lUBoVarAWuyTcrkDI3Xa7gKrw2ly/C1eI9xTtUJuVxvquws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t3Tx4qr2w8l4hc89StlgFkH13W+oXY3pUL0raIGa3tY/SvB0d2bltPazJRdepa6S2RK5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brJkbpVXTPReHD7lVeBkjjTibSeNmKrjY1ZtUJzaPAoVyIi1Hawr/pn+EcrCRSIKtKIc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4XcWEHBa7RMDeHNqnD3gSWowYnLiv8M87YrDcnQyNXSITtnojAibLp7P0uQn50ISc3m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GdJJrvxg1RHHghGZQhCIzAroVNm7iF9D0WuE2f1CMKeFWHmENIb5USjxyUxgVq+yHR60l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1hp4UF3RRMpqDOrC4ghaQ38LmTaoZUSlJrRCOUrC4Wz5IKXBTtKmpqOOl2qpVUotpYXR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85XCm2usqQmFjSZLEMC2yXJ+qAKJnptjdrW+sWbTgF4bHO/hRXNcGTNeKm7WcepVAndr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UgdY/SvDhyHNyZ8SISC7BUaLYQ+g3Imdxus4T5Lw4Ts3UW28N9KeakyxKbla/JNytGaO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0ei1IbQfqK24nYKerM9bI3ruH03IfrFm04BUm89EdSHqjmUJxTq8gsJnrfdkm5XIWRW24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kLYhBnVy8SMcmozaDIyrcfkm5XGeq7BmRQ1Ww0uVJNXiRHFUaFo3quwfXdb6hbWi355KI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Si6jJLbLnnqVstFuk+u7BzulMs3p5Lw4Z7qrtVNa8l0wStlot71QlYTZ0RJquyZmoeSH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BzbJHBBjsJbJs7IRIXmD+U1wyI5Wf3Wq/fCOapvDBfFb5RMojfylCPC3HJsSF5jFD06D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GmQNx++AmaVDxlKL/wArZMg406FEOoZ+xWv+AmTghEZUFF8qcU6DE3HLonN/FiCnQItA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VBv+Yyrf+ECRNjxVO0SKcKsPMLqMFEJpI1UXqxRhkVDKzYogUByf6Fk9arzttBATSjkC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ttFsrOskVJPHMWVVAsbhtNvPJUbJVdNNla3O0oWYo6rac1tOp0WC/Ta9C2N67Ja2seTa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a8SJ2aqNrZEP12sHN4uRj0Cq8dl4cJ2ZR1nNYOia583d1sgCyCPquHpDuOJPFbILslst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yaQ2ptfkha/JNytY3WE5pwhwnGuJW08M9K2puP1I6okm3InrNx/psqt6Z5BMlCIAdi5b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qqACxvyH5JuSrRb2sfpXhwjm6ia2I+Rl+FYa2a2QBa71XHpuVxnrC2nAKTGueVsMaz1L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G7CP5TO7B/3LoqCdYLw4Pdy2ogb6VtTdmtloCiekqFld0gdbsD1W1Mlvey2IZlzKAY+T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LYXpNwi7LlZMcEHDCaZ0UQcnlaOeq121hneCBaZg2MB5Far94fyhYIrRjvBTGFmszfGC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4E9o6w5hfAiV0eJuO5IwonP3CDv8AJiGqLDXRNI/7SjCiVhP/AKIw3VYcDzCcZze3e6jm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jGn4SpypxWxji0oQ3rVPKi+PDxG8tQ+Y3DqhGh0B/gof+XE/hyDofmw6tP8AZNfxwIUe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mKOOiYofpUUKCeqzYooPBwTRwWRTTzYFDPJ6b1CIKPO51uNTuRQKHUKtFW03apxAmsJB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C1osqQFqtqpSktokqgQtd6be4sqQFsBzsgnasmhzia1XiPc/MqTQAoPc3J83G2APrVaL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wwfUohiOJIMitlgseeiZlbBuRSfyBYzyWxD7leI72U3N4qlhyTMrXXHDmpNBdkthoZmv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jslDyuO9Zt2nBOdDYXzEl+FgXiOc/utloCheu62/IvE07VhulLEoDWaxqnEc556lbLQL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OQW09oWwHOK2WNYOqZ8SIXVW7PNUAFsPO6LsL1hVeJ8gvDhOPU0WLWZLbc52adqtAuv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zaIGaZq7WqZrZYFV+rktolyo0Wd7sDuLhzsqVOaktWHNzvpC8vVzK8R4yAUgEH4sntKN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0V/0XH2sYqUcMChwcDUWNzU/8p2P0oWfFbVstoIEVBUX1lfCf5T8D+Uown+fDJLD+cJzD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Cv8ADxfMbun+yOixPPh7k+PRF0t3+ipWDEFENTNh/spO320K+E7NhTXCjX/wUJ0eKZFE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NQp8HCqdCi4f/KqTt9tD/wAr4v8AkxKP6FO5ELLBRh9JQWjtP4go7epTTycmZLSWqH2U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HhQ54yQNnQ2FAi09ULWX6qjVUyVa3H52vsqUPhidFV+rkvzZoCXG0lNtiWVcmNawja/E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mbBaz0m12Sh5Lbe0d14THOUIO2OOypu2j1VKWRDziG1+SblbDyK2iFsMe7svwsCiGKdZ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acwt72Xhw+7ltxJdGqYq7qqC3sha/JQ8rdogLVk4u1jgtmGGD6l4kUnoFuzPVRpchcge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ptCxDF4jnP7rZaAn5IZXG+i7E9Zs2nAKTZuPRHw9RvVbUV0uQW7M9VSlkL1XYd1tlX+y8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PJMMR7nbUlsNAuPuuyTLscvcACVJoLitiFLNbcSXQKs3ZpuqJXj6ruj+q47M2EgyRBd7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FRQfJdL9KafqCdmpOqF8GJh+ApudgiDEfyptwQzUjghCdVh3D/azspHyXYfSVG9SLXYI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8M8RyKBZvirSg59Hbr/+V8VuzpELelx+pfGb+LfHJyMCJuO3V8GJv4tK+MBKR1Xt6oOb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20d/ytrhsvQiMqR/IWr3BRgxaA0yWu3Fv9EHcW49QjxaU/Rox2mDZPMKPDPRR9b8pshv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p/Qpq0pnQqEVGzUN35VHGRUFzcQgs7Ko2SvNPW5ipAKpkp3Bb3s5p2oMV4j/AGWCMuAt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M5J+rITK23ly2QAoOdpyTMrf0Kqx1vTVPlC1WyxKZrRDKW6Fug52M9Nz9RtOYVaLe1j0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iPO7OioK2xM7gtfkhrECikwF56KjWsHVAxHl5Wy0C0eoXD6Sha/JNE5mWAWxCl6ituLL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7mkdrkD1XDMgUTGtY95A4BUa2GOtV4sR71Rt1yGVz9FtTJb08k74TRV2JXiRZDk1YTzW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3YedtXheHDc7+ENahW25z8ytloFrPWLrkLhyTVV4WyxzlssktuInAieqqAC4zO871G7A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cegWxBlmnsdv2CRkn53og5FPa4TDmL4L6sJmxyfZLA8DyRZEpFbj1t127h3gqYWFarsf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6DEOO66wxIe+0+4QjwKvFZc0OR/goR2ZOCnC8+Fh9TeS+JBBl+X+yDm4If+YzFCPL6Yjf7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dKmBPn1CEZtWmhyXwnH0Kf4T/CEeGK/iXw377VrNwK+Hwxb/AMJkaFR7MOqdFbxaF8Vo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2ajZKXVaQ3NQz1UTKahOHB8lpAGDmTTEOSCkpoohA2SNmVleBUuKoqlUQulC0SkAtozVA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8EQ1plzVX6uSrXNURP1G2F3tfkm5LbcAvDDn5I6uwZLxHOfmtkST03K39NpTVtPC8NjnI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V4jnPPVbLQLHem489bSmreE+i8KET1NETEcAOQU3DWPVUErG53GeoXDkVV4nyC8OGT1K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5zuZKEgLSmXNJzFyDrECRUmzeegWzDDPUvEintROIbWWJUPK4bj0LamS19aY1ZUXhQXZ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bc556rZaF3NwoXIfrubTwE3UBK/C0Lbc4rZaLGXW+sXXoWbTgthrnKjNUKpouaoBbFut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C2GucthjW5qH8WLi6VOCrNx6lUAFkbsbY16MM03qwp2YT2Ox4dbAviNo9v8AK1gnWH/y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4YLqMRY9p5BfDieYP5Ts1/03/wAFCI3yX0PRCdf7oFu7wTo8DAjWLf7oPHkRMfpKERte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uRhs32bUI8xyWo8+MxCHE3XGifAdR7DsqZyeORQhvqDh1U27nBa7MZLVNK/ymn36J7HYR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pp5yUb0p2af1QzQ6sCf0cntdjqkALVOIsHNTslaFNGzoVMKorzVbosxUmrkq1RQtFr81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W289lgLve0emzenknShkDmtuLIcgsNY9VQKL2uC1/pVTJbM3n6U7Vhholi5N14jpSoFR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Lcd6itpwCkxrnnoFVgY1bTieio0WD1C425C9Sm4gZrYDnn6QqNazNO13l02FDVYBa5DK1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iBtqTSXn6QtiFqjm4rxIxlyaoIAnOeKpS1+SZlcNxyG1M9Krw4Jzctt4Z6VtTfmogaAA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2gSHTovDY5yoGwx7rxIjnKjQod2FndHqFzaeE5rQ6vFDUa1o5rxYxPRYTVABZ3N2LdHq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T9STdqq24hK3fdUsg/7guPPMC2JLlei91C7p6IwOIK1X74xQRQiM5bQ5qYwITcrGh3HAp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6uqmMF+lTbR4wKdrCTxQhFrsCnaPGFZSzCOjxTu7p5hFvsUYMTA/wnEDwIm8OSMB3mMq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ccdnoVNu82oPJDTdH2R+Mcig73HIr4rPPhY9QhFHluo4JrZ9WlOhuo8IwYuE5IxYY6lbR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0cCjDf5sOhURp/MUWd1CPQJ45tUQJvWSf6lAPNijDrNDqoo4gozxCDhZK3oqY2h3Kw2S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psbneKaqlbDS5GTtWq2nFxWCOVrRzdcatoyWwC5Uk2i8RxctloCNyLna31WbTwF4UN7s6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2puPVUAUTJMHS2FcjHqtogKk3+lbEPVHMqZinVnwW7M9VRG5D9YuNUzRY6x+lbEOXVyZ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1jzda70m4c7j8lD9K3p+mq8OCc3LaiBnpUXXGsWmSoJWwe9yJ6UzK4VVy8OG49VvNZkF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XI3pFwpve45DWe1eHDe5fgYF4kRzkC0VndhZ3YOd2WsJzCkwOcclsMDM140UlbqfISom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uqHCc1sQic1UtYOi8SI5yo0WRvVdh/7guMPMWEp/psq8LYY9/ZbMNrPUtuOR6Qtgknqo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QfD3wgePEcrApjcOI5Jtkiix2PDqmZWS/wAs/wAJuRsMSHvge61gg9nmNwQjwqRIdR/w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AqpPqcCtUGTpzhO/svis2aycPyuUneY3FOhxPLirUf5TkIja/wBwjL7PFw6FfAJ2gZsK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TCxGOS+HE3gJZqm4cFo4OINMkzTIPDfHRF7N1xTXN3gtHeOIQyUafBQXjAgKL6lop6EKO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dVrDuhYLJ8LZ8CgpLVTrgLTIhVNjbWWgdbMfZHVacyqukFzuvNsLOzFOkwylimeJJsuC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5uFx/qVaLifSmgM1K0mV4kVxyVGiyPnbEyTR0tZkbNp47KUGE52ai7WpXgtqbj1Wy0BHJ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TwF4cNzv4TdbZyU36z8ytkAWQu9x3pufqFlX16Lw4JzcnFz2tEsGhMc8uNMFstAtj+u5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Jbb2heDCe/8AhbepDHSqMyTmsLf1C7pGQuFN7renlVeFCc5fhYi98QvKadUTlcb6hdhZ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XhQXuX4Ia8SM9yJa2qEhciZJmV0+o3Xk0ouJPReHC/cqva30rbc5xzR1RK9Fzug8ni4w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dxXiPc9bLRccoURuOtUc08tTPSivjQ8Pxt/upjC2R8smh5WHOwwzvtRUjgUxjseBsOS+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i8bjt4f3Qjwd12ITIjMCEIrPLdiFrw6y2kYn4XCUUf8A5IPbX/8AIKm69tFEY/z4P8hH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n8W6eRRa6kaEZFa/HB4/uncYbig+H5ZMx/wtZuOIzWo7FpQ5HgnaM7yn1b0TU2I3gUFp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xaoqg9HlRR9JUMqO2zVPa0GwtPBTsAOIsCd8odAqlbM3ZIU1VtOmt0XCm2vzVTJbILk3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hbIkn5JmVsTtbD9Vm08Lw4bj1NFRwaJqbyXHqtkSUG5GP12u9kFtOAWztHohqSY6XFeN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U/Va/JQ8rRnZtuAWwHPPQKFshtaLxIrj0Co0WNuQsjcf6bNp4C8Nj3dk3WDWjW7rxHOe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kzK5F9dyF6TZtPAUobHv7J82Na2SHxYrz0WywTtfcb6hd0jtZtPC8KG938Iz1WNTXvc7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Vxnquws7KvHZeHCc5Ysh5Jms4vJMqqjRcd2QuRPSoeV13qKqZLicgtmF3cqvlkiDXNUA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12YVaLeXhwnFNMWUp0As5hqgF2N+H6wohbgcQoaKOa/6Tv+1O9VjwcFqP3TulGzWZ5jTR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mTtahVRJ43gu1mpgw7p6pwPJf4aLUEbBTob93j/ypGrXJ2jRf0lS/Di3/hfAnTegn/8A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hXx4Y22bw/M1Q9N0Xdxog8ccehQ0toq3ZijmOaERlYZ/kLVxaahf4eJvfgKdAjUBMsiv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f1URpxlRNhxKRoZkU4FGGcRUKKOqgOWbFk9S5gpuacOYmnNO8CjzmuqnZqlTtnbnemtt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SqSVQJtrPULXZIZLGeSoz3R25CfBc7B6bXIWxPUqrZm49EwAaleK8SK9yowIptsPK471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DOIqVtxJekKu0eqoj6bhPNxtiZJmVm9M9FRhGa2omr6V+bNUUHvcGVxnpNm0QM1sBzz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mvEiuOSowWQvXciZJmVyJ6zZtvaFJjXvPQJkmiGdU4rxorndFss91RPyQuPzuM9Qt2og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iwthmk14sV71ssFj8lDuFC4z1W1eOy8KE53Uphi7NaSW29zlRotheq67tdfkofps2nAK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eIrgFhM9VS3tdfkhldidrKkBU2slsMR16NQLpuPUqjRYwdVtFPbw3lB1ed5uaZ6womS+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0xUxUFO7KRwTob92ey6xyLXYIw4h2uB5ixy+Kz9QTSMEMwviQ98cOaa5tjmuwRhxPMH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CKB48IycE3/y3YfSeSLmeY1FjqRGqe7EYZnoeabpEMV/GEQ7zGivVarx/wCGi0P0laj66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4TtEcZt3oTui+C8yrs9CmltHAr/EQx4jd8J8N2+0IEYHiq74Eim6VDxbRw5ha7KtITXM3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LvqUE84ajDkQUxd1D6tTiMQiQtYd0VJCWNhbwtkpj5OFFskJ9pyth5raK2QXI0kFtnWV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rvZbEM90ZvlXgtqbsyqBNyNrskzK1vps2nBeGxzuq2C1rOa8RznLZaFD9Vx/pFpQsq8T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8xQ2mtHReIXPzK2WgJudyHkbnazaICk2bz9IQlDkdX8RW3El0at2Z+qtncXIPruRE3Kz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h+kJ3w2NE3mrl4sd56NotyedVSiZ6DcfddbveyaGMdQ8V+CGF4sR7+62WCzSfVcf6VDyu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sm6jXUOJX4WLxIjnKjRZB9V2H67rkLdp4CIaC6iaGBgbJeJFPZYTzVABYfUbsul1+Sblb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gn/DbXqtqJLJbU3ZqjRZPqE3K0I62KingoTtWTp3m5pvrCiZIA4f+y1HVgHA/lWbbHh2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ea7WcnDA8kWupEGIRysM/Kc79pTrBFbgd4f3QIqCjktkyeN0ocxQhCMBOVCOYUv/AOHj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C+LD3XJukQxrUk4cwtUmejRsCtjt1Clix4TtC0mkWFuOR0PSaPbuzQiQxtM2m/8ACEaH3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AMrXGHFMiQ/LdUf8I6uY6KvCjggRVpToD/Jibh5dLA9mITOhC0bKS0kdJqEeqd6loh+l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2BdCiqqVhUrMbwU2o87XlVK2GIB5lkv+VRN9VpTbYnZVIWwxzk0GTarxHuctlosnb+m1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ZuyWs0NFOK8WITkqNTskzK2Hnci2bTgEQzWcegQDA1rea8aK5y2WBU5i4zO430W1eCel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DRyaqjWzVKL9FxnquQPVbtOATgCc0PhwgBLFxXiR6cmhbusfqWyJBfqNwei465tPC8OG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4qjQofqux/VcielQ8rdoyWqx0z0UoUEnqVV7WZKb3OcVRgQzuwvVdhesXXND26y2IbnL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uDunZKHldd6jdHpuvExOSaGQySAvwsW3Ec5UYFRRPSLr0zK3aMlWpKjDlJMzs2nBYk5B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mSnrFzimzo7XEwouSHb+iMxNMhxXbDhsH+1nZSK1H74GPO0OZSI3Aqok6UiLIjXYFOgR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6l/0HH9pXaz4kPeGI5hBzcEWHy3Gh/K5P1htgAf+ydDdiRRar93ByLJ+DEqw8inQolN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3H4dCmx2eZDxyXx4X2mEJmX4hzW1vihTh/lxP4KD27vEdEG4tNWlOgxcDPUPIrUibpQj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Rad7EHkVqv8ANZRycDhNRIfKoUArSW82lQz1UTlNaM7spO5UUjxCLXYhHnZPggpcUTae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VMOBvCVUaWVVJavNEkqgsyFsPO12SCxnkthkvUn6zzjwWFkIdbSm5WvyFlXeycGw3Acy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ZqgAT7X5JmVsOytFvTyUQsaKn8S8SLLoxbsz1TpUomWsH1i4y3beAtaE0v2ZL8MMKcV7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470i5CGZt2nAZqDI60prYhBvqW3GMui3Z5p1LozNw+i4ZvGK8KG56wZDC8WK9y2Wo53Ie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kxpmXSwC8OF3K24oaOTVN2s49SthoCFxvquws7sOuD5rZ1n5BbEKXqW1EDMltue7Mp8m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Tdf6rrfSt72Xhw3HOixYz+V4kR7v4T9VvBMyuxPSLsTJMsmh7rdK0jWxkFNTixTkFuzz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pmovMCoXYf0QHNQw4UkV8KLvcDzQsbIycMCiHUeMQhYx8Lf/AKrWHcck4dApceB5Ifmb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4EQ0/wAs/wBrO61m+U7e6dUQatKx2tT9wWyZHh0KEaVW7MRqOiRc2OQ0mD9og0iDmOab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pP8xlD1Wq2k6wj1/Km6VDEoMQyc38p5LXZhKa2t9lH/APK+DEMhPZPIp06EGvRTb5sIV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/opDDFq1vxDFN0qFwo8cwtdlWkpzXcQhB/KnjmCmFO7KEfqUM8ZITxFCpjFTTuU0QpHE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K4hSciOCLoc+rbrjyF2cL2VbIna1iq4LYhk9SjrFoHILam5bIAsf1cbYdr8k3JbTgF4b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4sVzlstC73IudsTJNys2nifJMMJhMhxoquawdF4hc89StkBRPVa/JMytgj67dogIFs3S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uXixnZNW7M9U7o25FuRchbtEBQhInYpJeHC1erl4kY5NW7M/UoMgONw5i4U244ucNyS8OG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WK9yo2sxVU+RCzux9Yy21Qlx6Lw4MvUtuKG9GpziXOICaZCdzuhcZ6hdg+pbTgFsBzls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NQLZz1sVQC5EQyuOyUL03YvrW09o7rYDn5BbMLVH1LbiyyTAdqYOKoALj8lDyuu9Mrr8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MeKNOCCeJYidjcr0TJOe2jtWvVfpagoa5HgeSDX74Njc1rMpECng4Go5WMzXxGfqHNMc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+0kZpxby9kEAacjyRa/zG4o5pwOCEJx8M7h5dEGvwLCEWu/8A2EXNqRR0/wAQWoyZc3ah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pijoiDXQ438JrxtS/wC5q2TR1WnkojIw8QbMQf3R0PSDT8BQjs8mJRwTdUzYRNjuaIdv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PdNjwfLcZjoeS1hvYjoVXA0cEeLSnaM7ynVYf7IIOaNpNmu6b1YEOj1BPRCIBmgQuhTl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sjzskp2zaZFeNsP/ADj+6E5FpwcMCuRsiPuS4Ki2searhzUQmm0tmbslRrWjqgHu1qKj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2iAtkOceiPhhjeq2oplyC3Z52Rc7WdXC5FP1WbTgEQ2q2Wshj3XjRXOVGBZNuP8AUbYm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u1qmdFsww31FeJGOTVOUzzKl0uRchci521ooszywXhwTm5bcTV9KrtZp9N1gFyFkbg9Q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dFsQnu/hU+HDHuV4sZ7k5rRQNuD1D5MLutt4C2A52QWxCDOrl4sY5NUUOE9UrZaBa/JMu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p4Xhse5UhtaOqBiu1jgFu3B6hdiIXHZKF6bNp4Xhse/st1rP5UTWeccAtwKlLYXe67JNu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8OG5yALAA5FjXEDgiXOmq1R4a3NAOq4cVBecHHUKLeqbleielO9C14fCG2nNazcEzOzW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EckM7BFbvceqmE3Oxj/8smo5WRB9SMaGJj8bf7phGEk1BzPMbgicK4IotdgVChxjUTDX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TnWiZpELcnPJCK37PGxHJRNDiVGMM9ENC0ij2HYcUYMakNx/aV/iIeLd4fmamRYOOLSn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EejxWEStYCURhqE1zNx9R06J4/A7/tPNOgxcCmx2cN5fDPDBObg8CbSgIlIrKOTM02M0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2KMOoKhMfgRsmzV4cEFI8kTYBwKCNguyRa4CJCOLHL4mgk9YZO0FqxhMc+S2TRxxuUsx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ErD6bW+q0puS3gV4cPuVtOkeirtZqgXcXIp+q2CPqs2iBmqHXP0p2o0AF05lbcQ9luia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2locC7kgIcInNVe2H6V4jnPPUqGGjncd6bkfO5EnMzdwXhQSc1tPDB0W25zio2qONyPk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wtp4XhQnu64LFkNOdEiPeZKGdUTIuRchcZ6xe2ntHdSZrOK2IYaOqY2LEJnyW5M9VQAWx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6Cqt+eVV4cFxzoh8TVAnSS8SI5y2WC2H6rvcXYiGVm0QFvzyTtWG+UsSoeq8NEuS23vf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XYHe67JNtqQFxKmxtdXAqr2s9IW2XPzK2WgWRDLdCbNtJIUwKMlPkgU7VxFQp80zK870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4sMTad5qY5pmNa340Le4jmtZtuu3DiFMYWAGoXwn7h3D/ZPHQGxv/kP/wC02l7cPxBUs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XzBgfzBPLRSc25owogoeCfoMYzhvrCcvhYaRBOz1TdIhUiBFrh/4hgkeqMCKfFZ/IXwX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Qjw//wBqFp2jbzKmS/xkHfa0a4WqT4bsOhTp5FADzGDZPMckYEXFSG7iEHDkmaVC/Woc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UA9CFpDeih8wpHEKmKriMU0iw8rBPFT/AAnFEILO5RYIOaZFa8WkTnwctSA5wG9XBakc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tpRMrYY6qrwvDhucnE6rRJAuLj3VALH2sH1XCebiqqrpnpVM1IeH5ltPDRyatqbs0ZCS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1tXhAMhucV+GGF4sR7lsN43IfpNx+VyOYjwJuXhQy5bADBkvGik91F5B8hci+q5pH6f6X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E938LCHDHuofxIjnzcqMFsTJQ8rkbtch+uzbcBmtmbslsQtUcytp7lhNbIAshd7sf13H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b88lIMcG8yqxGtH0hbZc/MrZaBYz1XWeq73FzaeE5rJmfGSGoxrRzcvEjmX00WGtmtkA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dH9V07QQbqzK2Whq24pVRNbLQEPRdjplJ0WtwYq8VLg7+q2e8lIOUSWChH6bKkBb88ls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RGYPDMEfQof+1Y5zfK1toclrNMwUbDFhbp32oEYI2OLdw4jlYM1quWpE3g3HnY5rqiZC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f2t/6bv4NkP1Khk8Va7kosOINWIJTHXmnT2XDFbJ8ZlWnqvjw9nSGbwX0xcRycvjQUdM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fH+hToMWkVvH+6do2k+W6hRY77NGTmjy3bTUWO32j3CHPgjHbjrV6LW/H/dakSnBCeC+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5KmMlDDsQ4hRh9JRHIoOCmEH+6YuhRTgcQg8d1XAhFjzUYKd7GyuCJZJzTQtPFT0ej/yH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bfkU57Kg8OS2QXKjQ3NNER01QWOQtfnbCsq4LYY93ZANLWBeI5z81stATcrXZKHlbAHW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L9YrAQwvEiOctlgTOcrWeq4PRcilxAWwHPyWxDDB1XixTkEdZu6ZLZaBa483k3InrNxz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4cE5uotqI1npCLXlztma2GAWwPVci+lMyuR8xZtPC8KE96Z4IaNakyvFjnJqqNbNbLQL0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aICcxpLnESoE1kODujErbi6vpU3Oc89StlgCl1QuM9Yus9VytFJrg4zGC8OC52axYwdF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SXJNyuHJQ8rsfO7A9S3vZbDXOWGqvEeSjIVvQz9NwvdwRhj8S8LCcgqEmdSgcJLCoWq/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I0auJTYbRgOSqSMytt/suJ7qjQqIRoZk7UE09hpEa1QP9qyKiR5JxHJUwQs5wD/2qiCK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GFjtWI3dKqJRBvBPRb7HkiyJ5jcevWzVdgUGP/SU31izXh74Z7r/ABEPJwUv/kkI0Ldf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7w5FSdvf3R1x4TqOWs37PF/hCNCxH8hfFheY2o6hf4bSPMY06pUTRtI86HSq5PagRgf4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YXOE7+iGkQ+OMkGO3mpw/E2rSnQolHiiATIrd0YhZgqIxyGS+k2BpwnRBFpxCcRYAtcb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oa2PNfC0wa7Pz8QmxYDteH+dpQbFx/NbMXZiQcqr9NvcXDmtpwC2GOf2TZgMoZLxIrj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Vp9Nr8kzKzaIChlm1LktiGGjqvEinILdmeqiZ2uyTMrYI+q48vcANWS2NZ5+kLYhhg+p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YCoLXeo3G5m471FbTgvDhvd/CqWsyqoXxKyYtloFsT0i5AzNyJkm5WViDtVeHCiO/hRd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Pf3WywWQvX8mHkbm1EaFFo5xc6YAWxB1RzcvEjS6NVZuzKiarQNlQ/TcGaFxnrF1uaxn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BvpC2pvP1FbLZbQwuxMk3K4clDux+y2nALZ1nZBbMKXqK2ogHpChzLnTMqlUaLve7Cyu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5lNbXZoFrwx06LbeOy1jMnNUYLI3pTTzuhf+mg9uIGK0cf8ATsj+ldlJ3kn+ELKqRrA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BTob90jZcgUzNfFheYP5WsOIwsD2UiNw/wCEHCnAjlYWnmtSJvAgz52D0p5xa4SeP7pk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hu/EKBRWOEyBJ4/MOaa6c9HiDFB2MxVP0OMNseXPj0R0ePvBS/A4+xTdKgUma9CoWnQR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hclJ3lux6FOnipjB2Ga+BE4YTWzu4tRc3km6VDHCTwP6ppHJFpTRLZJotIYVqHhgpFSd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a4IojgcECMbCPwlAjEWUo5Vv0XhnMcFrQiIcU4sOBUnNOqps9lVTFylk7YfqW0QFSbsl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R4LCaosm2vyTcrX5CzaICLWmZPJShwhmVtxZdGqs3HqoQbSlyJ6rX5JuVsHWMgqTdkF4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5Dk1PadoAcVs0ti+q53NpTFV4Xhw3u/hUDGKbyTXmtloFrPTcjdrkHI2VoqvByqnhsJ+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YOTQpvLnnqVstaO1kf13IPqui4wznIHBeHBec6KrobMqrxIkR+ZVIbVpHruRfSofpuDN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Xhte9UY1ma24x/TRNOJnxVLne7EyTcrhUNbRAzW/PJbEF5X4GqIHvdPotwd7kL13u92B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FqufJvRVaX5lRWtEgH4XYvpKautwI+gr9C0d0MyeAvqGIUf0JnpCLXYFBj+cmmw5qTqg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/a1zDxC/wuk+Y3dP5ghnZrtGOKmMLGxmDeo9o4oOaZgp2adPECYWpE80fyoeRsa51YD9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Dv7oRmebDx6hU2tHfj9JQgxqgbK2eFQeiZpcEeJDEog5ogmdEIEermnj+JqLSJwX07I6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3J35CTJah8xn8hM4tK1hmCifxj+CjDi7rqHogDUEIwfw4w/+FMJx/E10wojDjJOlvB1L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290F0KKyU+CIUuIVbJOE1QztrbhZyK1NMBczCYX+I0R4fCb+JqAjUP5l0sFwnksZ5LYhe6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Uz1sdkmZWxOgFrrKremeieYcPHmtqJq+lTdNx6p2qAhlaPTaUc7X5KWtreleHB7uK240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qglbG7XH+q4xbRAWzN3pCMoYaObimaxcek1stAtGZuDK5HzFm0QFQlx+kJhZDrKgctqK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IepWywJ/a7GP/UNyBmbhQ13gLwoUR/XBYshj3XiPe/uoWqJXdI9dyJkmZXBnZV47Lw4T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N1ojnEmSo0XGeq6cxdielNys23tC2A9+QWzC1fUh4rg3kFhPNbLQLY12H6rzvVcq4KE4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Z1W+/V6URLifdQ/VbH9X9rr8kM0bgR9JQ9C0dNjQN4Yt5qK5nFqhekWPafzlfDiY8DzT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QhRTs/gdaPwvG67knQo4lHZj162NX/TP8WMP1BT/AMlxr9JT80/JMcw6sRom0qFPZiNO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aJujxHHWbP4buYWq/ebiOYQcK6PEx6Jj/wDKwmjAf5rKsPNAy8J9JcuiBh+TEq3oeSZH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mFtK+xR0VxlGhmcE9eSc2Lv4OHIqlHtTXDA49CnDiKhEOwwcENIhVlvS4hCE7eGCc3B7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uDhyKipsXDgU5E8ONnRdlq8J0QRBxRNklMXZFVwtkbaLaCnCfKeI4FHUlB0jl+Epzd6W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10+SoALGZWvyQFsY9VVVeCeikyG6U8SFtRGsH0raLn5lbIAUX1W97jvTaS6ik47XJeHBP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SpnaPVUAFrejbkY9bh9RW08BeGx70ZBkP+UycQgSwCnqzPWx+SZlaUy9tOAWzN56J/wY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HOQVRrZrZaAm/wC3cPqF13rNyBMgCuK39Y8m1XhwHZvotqK1g5MCm4uefqKBkJ3Id2P6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vTPReHBcc6LxdRo6LbLnZrZaBaz1XYfrunNCzaIGao7W9ImnBsB0pYuQlqMbKhXixnuy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/W7Gut9V2tFEnxM6LdkOZWz/AAFXHqVigW80dbV6KrkJKG6eLrdIzF12SPqNyqbtJ/6k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iQcZVHNMlvNEiLIvrKqnQ4h2zh1sci12CMGJvDA87fiCkRlQVydxCGakcF8Jxp+H/AIWS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Vh/simZKFFg0jA+61wJHBw5FHNAAycHUKnKWkQ/5RbE8mJTJf4WNWTgWnmFqN86DVn1N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p5qJomk74wP906BH3ga/8psVvlPO30PNDSIHmMrTim6WN1+zGHXmmvZUy91Xy3Ypwxpj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fAi7pwmjqUGtsL4nuv8AEsE2GkVvTmnNnOYm08wv1BFjuycEWclIqXKwc0HDuitVyaRi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qltKhBkdpI58VNrvE4RG/wD5BfD00aruDxgVSqrd/Tb3FlXV5BeHDcc6J5DtSbqrbLnn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1XH+q1g+q5EmeAwXhwjm5bUQM9Kc5znOPVNMqm1nqFw+m5F9S2ngLYY56NGsUy50jwVGCx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YmSbla/JMys2nALY1nnoE8Q2tA5leLHMuTVu6x6rZACi+s3P/AE7jfWLu24DaK8Nj35Bb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c5MElAaZuBnvFbDQMrguMyuxv9w2eI9re6lD1oh+kJw+Fqt5kps4sm9Aqzd6itkAWd7r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vajqBx6oSaxuZXiR3S5Not3WPN1VsgBPyUL03Rmf63Y11uaq4BUM1ssWMltGaqJjCVyi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sX0tuVRm8TRBnOc1JrFstHstp62iSmyHFRXQ94TEuapwZVQeyNkPSIHLaHNazfbko3qs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gaTSKMD+ZdrHNOOIPJfDieYP5RRyTIkPzAPdEjEYjlZJPY/zAK2FruIXwYvmDA/mCZko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dvMIuYZtJQzQjsxG8nRhWE/faOHVas9tm1DdzC+I3zoRqF8dlYb99qaYZ8WHtMP5moaT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2WqV/hn/h3DzCL2DwYm8OSEB+8zdPRfEaNk/wvgu3huH+ymF8aHzr0UneYP6otiYYOCPF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P9k44EYrrJHmjLGymNgd7oIt4HBdQgUeR+VzvBBzdYEKjWEneZ+E/wDC1QSR/wCW7ELk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BeHDe5MDg1s3LxXueVstAsOdsK53thydORnReHCec1+FgXixHPUUAUFsTJMytheq5E9I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ILZY1nqRL3uxwCo33sfkoeVsTJMytchZtOA7p4bM05Joa1rRKUyvEjO7LdnmgAJJ2dx/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L/cC3wcl4cB56mixhwx7rbixHd1PUE5m5o/e6LjMrNoyW9rH6V4UB5zT9TUbtV4rxNIf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dVbIkn5KHlc73Weq5WiaA4Ha4Lw4JPUqpazJeI9zlRoTrrslC9N0Zm7FyW1EatkOK8OG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NSEz2s5rBbynXVKxnZu1sqpEKlgrSdp1iBOHxzW/M9F4UInNSGz2XiPKnOqeXCZCoBcb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j2UfqV6pmSNje/8AVfGhDZ/E1RHNwMrOylg4YO5L4MekZv8AIs7Khk8YFFr6RBiLAjFh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4FBazN8fymkJq5PG67kvhvpFbim+oWOI8omvS0wuBE2/8J2rRhw+goRx6Yg/utU+VFw6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68l8do8KJsxG8imxYPkvrkg+EZRWmbT1W2MRqvbyKlxbVp5hTG69q6ioK1+zx15qIw4F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dmvVfCeckAKPFWnkU58trCIE3Ja3uii7hxXddCgg09rCmuHf5VVjZgsFiqKot1I7Q4cH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Bgp4t5hOL3ALYa5+SoGMHWqcXvOMqKjBZBHW0ptrPSbK0R2xPomhkJzliyGF4r3P7qEG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a9Nytg5lbb2jNeGHRD0C2YYZ6k4PiV4yW7PNUsFsTJMytchZtRGz5LZa49VRrGBeLGce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k3K0Xe5uR5mUmhUdremq2IBzcZLaiNZ6Qmlznvm4CpWy0C4MzcgZG4U2zbe0ZlbGs89A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qNIfStqbz1K2WgWRPXcfkmZXKc7rfUtkPeegWxCDfUtuNL0ra1nZlM1ABW65C47JQ/Td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EnILYh+5WLW5LaM1JosxsquQXNUpZVEGufyiIcOS24urkmw3nWpitlguxLz1D9K+Izea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RxsI+s2OMOolMhBzcE3I2QiDqvnRyMOKNWM3Ec02wlpk+UwVIiTxiEc0QobuEqoWa7P1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k9r5tKqJOa4TFjlqu3Dunl0sI4yoU+m3LVe1Brqgtr1CfosSvFh5hGG7z2f9wTviimEU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/wAUNy1Xbk5FM0llYcSj/wDlTG+2rU6BFo138FS/EMFrS2cHBSxDqsPMIsOMqJ2jx6Bf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M8V8dgoaRB/dQwaiVDZq8DhYWeykVLkgRihzU+HFSQB+4YqoacwtzVyU+C2Ctlsp4t4F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xth9AbXZJg6WVeEHQma+yqubDHReI9zynEMFAmZWwsibj/WbShrOAothrnrBrB7qGHRn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pSyLnK05JmVr0LKvC1WNca4lfghheLFe9bLApdRcehaELjdd4C2A556BbEEN6vK248vQ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KTQBlbC9YusuQfSbdp4Xhsc5ANLGrxIzzlRbgOaoJJvpuv8AWbkTJMyu1iCfReHDe7+F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tRM1R+LiqXG+q65C47JQsrNqI1bAJ/hHU1WraeR9K5qjVisVNuK5Kpsw+fq2PPN1jcr0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04HmV8fRzqxR/K/LEG81RPXZ+la7BNnEKGRgbIfqQc06sRu65Br9mM07QsGSD2UiD+U4y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H5Cfawqf+WT7WROxXxGbwxH5gg5uCOScDhJBj+x5rsvjDDB//KbEh4tE0CzzWVaf7Jke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4Ap/mNTWA7TdqCf/AMU55BmBKI3+6/wkeo/CeYT9GiYYwj05L/Ewh6/+UJ77aFOit57S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FNOBlIhMisG1xXwYm8FqRKSNf+V/BCGjPwJnDKrigq7wRXVUxCmg/hxXRObwnRNIxB+4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6rVUklN1ecrg625Ns3pnonBsJwHMobTWiXJeI9zu62WBROjRbEyTR0tHRlzbcBUrw2uf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RHOrgtwKljOjLkX12vyTMrKvCkxjpczRbwYOi8WI962WBMl+a4z1C4c7hyKGs9q8OG9/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SO/IJjywFxVKW6R2uQPXcOSh5WbRAVHax+lQy2E7d40W81mVVtve7utlgTsk3K4303Xe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ApxVHa3pC8OAc3KsRrPSFMuc89VRouQ/VdZ6rvdDKzae0d1s6zu1FINCDWxC0BbcQlUB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w91UrmqC/gqUVSuawWBVJqt/Fd7GZXo463nekL9RUYfU5dl8aAdWKP5T50fSYsGVgePK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qFjYsPzW4KeDhiOSbY4txkKc1MKIPrRacCtR+PA87HTWqd38JTvSiviswO8FTAtRQB7Fa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HAoQnHq0/wBlrs8p/wD2lfRFPs5a3+VEo8cuqLcIZdsHkUNKhcPNH91DMHjWH05tRBpp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0rXHklxCmKtK2d01CEUbzBKIOY5qE7EEpsWFuE/8AwJulQt4CqAcat/kLwzttM2OQeRKK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91MYLW97OhQWrw4Jyy+dssKDi5oC2i5y2IbQouQthD6rXHomZKrhPkF4cJx6lO1nahl+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aAnIWx+wtd1kLjy9wGzJbDXv7KjWMzTjFjONOFE06omeNsMfVcPSHcd6zZtPCf8ADhvN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VXiOe/MrZaAmesXII+u5BH13B6gt8HJeHAec1iyGFEe+K551Cm6rBha7JQ8rmk9rmj+q3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D304BQwwQ2iWJW3Gdk2i3ZnrVUEk30XHZIXB6brvUVtRGrwocR/ZbEJjPUU/4sbsEHuG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vdh+q6z1W1opfEBPRSDSQFJpp0C24h97BJvut5bZ9lQfKqsfmYyVSqKklvKps72Qsr0d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o1Uat6SDt4BsnBEtw1ytIH1lNysMWAZRWy7rk8YtQsbmptE4JxHJTFRjZ3C+NA8wYjmgR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rXZ3HNRZc7OvAozo4YoqTsCgyJjq0POwKYrBd/22NTC0yeBQqok4YhUo5pMitoY0cE7R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xRwUXRI283A8wi141pUePzNXwdb/AMPF24T+SGlwMcIjU3SoVYThJ/8AyosN2BNCn6FHo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yD290wt8pzgR9J5JzCnaNGwJTYsPcNQjLcdUdChpcPdwigckxzfLdUGz6TYW8OCcFI4o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8wpRBked/BbMMpuvITPBbU3HqtljQnZJmVsU/VbDyJVXjsvChOOacXlrGywCaYhc6nNb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C5GP/UtbMjeC8OG9ywYz+V4kV5yootMKWvyTMrYI63IuQsq8T6Lw4LznRUc1omSvEe93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CH13IHquQdYgVmtnWeegXhwJepbUUN9ITJlzyXAVK2WgWxsrj8lC9NzSD9VtXjsoJhscS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8hNeJEiP7rZY1PyKhemw2f8Ap3HIXP0racBmVR2ufpqvDgHN5ktqKyGPpCOu50gcJrZYL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quw/Vc2ntCbqndWwwf1XiOLR7I60WnuthhJ6rw2tYpPiSyVK2VNleH3DjcxVASqALH5D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UBK2WBcv4T2l1RiqklUaqC1/pCLoXBxBatJI4uTMrHZBCJDOrEH8qREogxFnex0qwHf9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sfxdVrNUI5ix0Ru7LaCmMCggWYj+VMIJv8Hki1++MbBkpf5Zw6IJq1mb4/lPpI6xoUHf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QmvG83eHML48GpbXMJhhmTjMtKdosbZrsfQ/wD4TmRRXciMXw4lYEROgTm3eYenJCPB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MYxQe3eB90YMSkN/wDBTmu3m/yvis8xn8hOgxN8BOgxt0//ACaLH1p7o6JE8p1YR/stR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IscDjNAjEJpC1h3tLXCYPNa0Crfy3XEAlMpWVbIedr8k3K10zXWOC2IR/UqxAz0hNa9z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/JNytiZ2wh9VtXhO1YcRxLiVgyH/ACvEiud/Ch6rRMuuRT9dr8k3K2EO6rRVeO1V4cJx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yNF4r3xMythgCKZlb3FyD6rkHWIAE1sa0Q/SFsQQz1rxY8ujVDFXTxmqAC2D67kTNo/m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bTgM1sazz9Imo3woYq6uscFtx9XowLa1n+orZaAoPe4/JQvTcd6LhsrEavDhRHdpLdYw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zpRbk/UtkAZWnO5EyTMrgzubRAzUPVdrSxktiEe64NyU4kR3uqNnmtmWryUgdVc1gsVi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qAlUaFj83aNTIrYY5xUPW2XcFtOnZQC2Lle/Qov+4VpHwsdYGSGqcKGzpqWNiM3wuR4i1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ALUcrHL40D9TVDez81nZf9E/9qCC12/qCom5oFtHjAp3Ag1CaiDgUYcTyydh39k3OyJq7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GG/fZ/IQiwU6H+E4dEGfhnMIxYYm9oqOaGkwftUKjx+cLVntDdT9Eikh7TOG7kVUSe2j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te/JB7MEYjcCtU+bDH7mqbcCFDjwvLK+NA3gMF8Jx8Vm71C+oVaeRW1SPCo4IFMljYXB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I9rldl/MKURtOfO1562sysqZItDpnotiGf1LaiBvpRLpu9RTJDG3JlpHOlw+oqqq6eVV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1gXiPc9bLAE3rO2GMzcJ5uNrlWix1sl4UHu5N1nBr5cFOI9z+62WgWRvXa7JMytb6hch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39lRsNn8rxY7zlRMAbOYJM1sgDK2HkbkLO5/6jbdp7U8MhxDTGSbq/DYJZrbjPOVF5Yn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D6TciZJmVyJ6Qtt7QtjWeegWxBl6ipxHjILam5bLALXei4V3uPTMrgBcJzwWyxxVAxq2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PaSqsFU/OKxmqrG7VyoCVgFvFV+4mYBNLIGd5+V5nWGo/wDuFR8ghGgb/EfmWs3HiOSH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/lO/kWFVrRFp8l2B/KgnZIL4sPcJ2moOaZgpqkcF8GJuT2Hf2tdLdtc9m/8A1TXDnY9j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2XcxY/Na479U2PDrLHqEORwWu3cOPRAtO1rBTO9g4dUzSYXkuo8cl/iYJ8F5r0RjQqP1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IObea1J7LsCn6PFyT2nAhMe09QUHM8t/D8pWo7CS1Ym45M0mBuOrkUIrcDRw5JulQsnj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U3NT4FFObwnSwNPa9qvE28lrQKj8ttVjPJbEOsuK2nho+lTM3HqmBoAm612SZlbE6NFr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vSF4cE5uVYuqOQW1rOzK2WgJmVrz0UPK0dG2lM1iBmsdbJeHBObkPiFoaTKQU3zeeqoA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bX5IZWsrOvBbEJ36qKrmsyW2XPzKhhoAobjfRcb6LkPvZtEDNUdrelN1WyPxRIOW1Ea3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2WNHZRck3K4/1m4z0G5EyTZkCi355VWxBec6KgYwe6eIryZSwW4O6oJWd7r/AEi4cl3u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uC8OH7lGoZ2W3EJOakBPqpSkLmKqJqnyMflclveyoCqALe+7v7WQc7xvQP8AbctI9ai+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In9U04OkQRc1m739VTuLG5KRwTWxNw7rv7I5JuSctdvlneCY5tRY5rxRGHEx4HnZ2R/L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uCDm1BTl14HkvhxPMH8p1n/Td/C+G7y3HYPLoi1wo5tUWkbEwT/yhpDKwn7//ACnMdVpEk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3J8QjBfMtlvcwm6RBwK1PwOqzp0TdKhjaZR3UL4bztSx5oMOPBFkTyzRwRhuxGB/ME0N3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ToMXcND/AMrVNQRRHRnnwn1hk/0WqeyCkeyeE5pxCB4j5ESKKOxQk/VC2trNUEk85Ww/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yqt7WyXhwT3UP4jgBP8ACqzceq2WgIptp6MtiZJo6Wu13AbK8Nr39lssazNOMSOcMAmF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IfXci5C4LKot1wXHgtiF+5bUQN9IW2XPzKhholW4PRcd6Lh9Fm09o7rZ1nZBM1G6jpfi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62a2QBkoH+5/a49C5+o3G+hbT2jutgPfkFswgPUU4viAdGhAuGsZcVstA7Wx+1zvdiZC4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FsMcc6LY1Gj3XiRiMijqzK8uqxlkuawsrNYXcFh8qqws3gqCaoAFvffH52QvVe7XKuAV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OC0n1/2T/wDbTvVY10E6sTFScNV4xCNhTXw6P/quRGIXezVdgvhxDs/hcm5J2VgP/wDD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oa2KCkmh3uuyK12+Wd4cuqdLCQRXJ4wKc2INWI3HrZIowImB3Sgx/mMmD1Ux/wDOiOjR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wXYs3eoRlSIKtKY07GlwiV8GKJAmWR5JzP8A5mq44OCAaaHahn+yHA8kYjd4Yr4RPiN3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8VB4Ha/5QiM89i/w8TfbuzWqaOGB5FFr6RoeKHMGqbzRRc3EIEck13Djfc08QhbEztbl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pC2YUuritqKB6AnuibW1JbLQLIdrskLYva0t1xM8F4cN7u0l+CGPdeJFe5RNmg52xMkw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zZUgZogO1j0TWw4M5fiJotuIGelbZe/MrYaBUXIXe4703IvRosq8dl4cJ7s6KJgw6ma24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2M9JuaNmTc7i4UJkCpxW/remq8OA4+qi3obMqqUR7n7M1RgtddjZ3BndiFzgBJbIc5bD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VdY91tQz7qcpWYKpVZlYfcaWbwVJlUAWP+gxO1kL1XKkBYzyWuGlbMNVc1q24hKwnmqAL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7TNf2Rl/5Sf6rGKYo8YFPa6kQDC0L4kLzB/KdzDqjlY71FFrsE1ruxRTclJwmDivgRTO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uRVcRYWnmgx+9/W0/wDlH/tRsPB0hIozo4YixwKhkea3/vapjBwWvxoT/wArXHnwjM/U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NJgea0+6GlQqNfSKPyn8ye13nwv5TYwnLB45hSYa70Ny1zMNnqxB+Uqsp8USJynMFMi9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1WlUrCOCGm6OdhxnkhFZj+IJmlwOAk8cwmxoZ2SmFa3A4p6P5ShZWytrsk3K13qsq4Il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8rxIj3fwmarcXKls+ZJtybabKmS355VUTUhlxJyX4If8rxYjnoarBOYrcjeq16FsEfST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8gohZDG0fxHBbcaXRgUyC4/UU/VaBRQ8rWD6rjPTci5BbTgFQl5+kLw4H7lE8QMdTW1Q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saLI+QufouaOPpJuM9QVYjV4cKI7tJYMh51XiR3nKia5zNY9VsgDK0+i53F2N6rgmZVW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1+UdFtxCe6q1yoPezBVswVLMfuGKoCVQBbyqf9FfkFtOATNUzk6a2WFYaq2nqsyqNUKV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UP6I6o/y5yUQtwpYz1WTwcMCtVw1YgGFx74ZlEDvdHg4Yt5KJ6rNU80WRMeB5puVhY8T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H87HZqfELqnZocCDQotdR4xsrxC1TucDyQXZazDJ4QcE5N1TJwNCjDdsk8ORTZbwC14c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9wu4RiN8iNsvah8M6xY2bD+dnLMIaRAw4owxuz2enRO0iU4L9mK3+6+A4zOMN3528keRw6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hak9lwnDP9k+G7seSfomlDZwRbjCP9FSsNyMF3kxKsPI8k0fhJQRaeOCIKk7EXZGx+SC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IbrQtpznLZaFEztg52uPRQ8rX5BbRAVJuyQlCIrxW3G1fSFtTeepWyAFEP12sH1XHnm42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vDY9/ZDY+G7V4rxYz+yo0HNUUQ/VbEyQyth53P0KrwvDhPd/C/y2fyn68QmWPVbi2QBZ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vSLkPXIA+GqEuyC2IDv1Kr2MyCZrxHvm4Cq2IbR2tOSZciekXB6hcqouu+W0tlr3fwtm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rkqzeeZUnQwFSzhZgqXMPm1W97KgKoAFU+3+l0dJbxKGqON6DegH/AKy0nMJv+2U+JAxa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5JvqFhTSKPAoVqRKRB/KOdj818WHSIP5UQykeI5WP9SkfdNgxsZbJ5p1jWuwJXwo29+F3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7+qJFgLaPGBTp0cDUJqkcEGPw/CU1FfEh/qbzRLcChmtaHSIMEDgRRw5FP1vLdj0PNfD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54xGIT2OFCEYEQ7bdpjkH/wD8PEo4fldyTnQ/LLpgp7XiuDgn6E8+Mza0d/Tkna9IgpEH9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+C86s6sP5SjrUiNo4Ix4e80VXwnHxmVaUdFjUIw/4Tobt4YFFkSkZlHJoOK7IzxU+Ivu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5bLQnHomDpa71G1nQE2vyTQXAUWyHPyC2YQb6k8uiEVlRVE81sgBQs7mZNsO4CSBOZW9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DEUtE3U1V4j3u7rZYLHdGXJ8ybTcZMyCoS70hbEGXqW1Ea30hHXLn04lbLQLY2dyN6rk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Wwx71RjGDqvEjn9Kghw1pQuK2WgZC2D67jslDyuRu1taIDXbOfNU1nLYhre1VtxHFTDd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arD7jVb3sqAqgC3v9LoFwVX2UCb1E7O96BneE+EVpWkfpTP9sp/pC+LApE/qpijwRNvK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MOJSJP3sdY6LB3wBMfmC1mdxyUTOzVdwwPJOhRt8Ch/MghmtV3/6Xw42/Kh/NY3JAj8Q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A9cLC12E01j8eB52lwHhu3unVTGFEEI7BTB46KbatcEA3ebVh/sviw8ZasRqDgZgphb5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Q37MQflPNO0PSq8jzHNGXCo6hMiQDqx4dWqHp8FviDZjtTZGbHibT/ZNiswOKEVsvjQxJ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tc1CNB3CZ5IabAofxdEHDzW4pulQd5lHjmEyLDrxCaQi4fIhjm+16Fot1i4S1ZLYhvd2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Vx6IbNbXH6jazubXZKHlazWcAA1bOs/ILYhhvqW1Fl0amvcJuK2WgWaOOtyOcha7JMtE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+kLZh6o+pbcU/pWriJTqqCVsTtci+u5E9Zt2nAKJsvdN06BbEEN9RW1F1fSFtue/MqLJg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HuQPVcfkoeVu1Eb7qL+LWwXhwgt+WS23OKoJZral2C4rC3AfcqkLj7LZaFveyrM/wCk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MDZjYMrO6F2D6rzvW1aRk1Q/QUfQgjEZR/8AVFp2YoxbccDjOh5L4cakTgfzI5WO9IXxo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57MD/FhzUjjwPJBj6PlTraAfy0K1InmD+bGZo8kF2Wu3v1Uxgn+pCfNarseB52S5tRb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HCacw1h/2QkciEY7B0iN/umgeS/d6FZJ0domw0iDomsnOI0Tgu/M38qDXea0UK1SKoaS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F8F5nosWrHflXw4gqKHqpswxHVMe0+DF4flcjDeKEJ0CP5bqFTbWE7+i12VaV8M+RF3f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lLhfY3kZ29xZUgLGeSaGQ+GJW1El6VWbs0+QEg0WtHNwuC0em1w1xOWATQxjjIKgYwLx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eKoJWPyUMdLYI6XI5+q1w1xOSa1sJzyB2X+XD/leJHeegoocmzm7iqUtd6bkbO4/1G3e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JoqNYzOq8SK7tRYe6d6rkbO4z0XIGdu0QE5odMkcEA1mFMVTZW3EJs2TJVxu0+41cFSZ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KNW3G3eVSqCzisFVYWvulC7BP1qpW8qAlbEJVICiazyZyUYRqGgB5qD6Sh6bHKYo/gV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5mx6k7seS1Iu9Kh/NZ+mwxIGMtpv5lrN9uSfnYBgRgeScx/mAe9kPuqGTxgU+G+kUGZCG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tw4hPlhZIqTt4JqiA8k2HEqw7pRzTXN3m8Oab/5D90/lPJTlPpzCEKIZwIgoeSMKJvt48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6kM1hP8AyoRQdWIDKI3k782RTdJh0cKPCc2Luu3x/dRP/p2kGrawndEdGiUjQ90oDB4K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06r4b6uZ+L8wU2+Y0UR0aN5jd0o6LH50Tob8Dh0KMGN5sP8Akc0G+yN8qpAWzNx6Jo+H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2qcpnqnSAFE3K2Ke1sEfVa7JMyVSAt6fpRMKFOkqlbT2sH0rbLn5lP1GAJtr+gFsTJNH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emeifqQi7WM5zVXMZkvEiPd3T3MaJjim5Wws7kTnci+qzacAqTcegWzDnMzmSqvDfSvE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DM3P1G5G9VwemytFtRGpjmNc7VWyxjc6rbjO7Lic7N+n3arguJWy33WKqT/pdSqVWy1V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d0XH2jvY5DJbwWy0lbLFWi1nvJqqklbqoALXZKKHYFjVCm6bZGShywLTZE9Nkj2KLH70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hJfDi48Hc03I2dl8WDvcR+ZPczCftZ3RrJ4wK1YglEA90zOzWbSK3dcjOjxiLHgoNPY2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UbOqHNFCfJOhP3xgeaan/wDlPx6FCE40O45FvAk9ii0+fCOHMITxxB5hMaceB5IAgGMz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1hHgeXLMJsSHWE7D/hMfCPisrDd/+KGmQaR4JqE2OzeG+F8aHiMeqEOfiM3eo5Jr2pml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eY3eCLHeY3H/AJQjM86F/wBwTIkM0K639cOIK2mT64qklDztdciH6rYY5AlbT2jutibz0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UJxSKYBbU3ZlUaAomQtlzIuRj1tPUgWbTwFsNe/IIlrWtdq8arbjS9Akqzd6iqNAU+tp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I2aqt8dl4cGI7+EdVzRMzW3EcVRosFpTLShcieuzbiNC2A93ZBzWjaHErzZelbRc7MrC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03guao1YyyVST/pdSqArZaquAQBKwWFjFT5dSAiqN91iEDjUrZYiXUCa4mygt7oXTknf7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JgzGqmvpXkonpKGVjwfzLUidjzTsrBkVquTIcXGsnc7G5WOfA3pAlv5lrN7jkneqxnBw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3WaZPCmO45Jw6Bd1qv3v6ruuykfKP/bYUHM3waKeB4jkgncHCoKaH0iNx6p4PJfAdymw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l8dmLcUC2k6j6XJvBwMiEIwoW4onu7pyenQIoEjh9Lv+EYMWgP8AXmnPd5b6P/5X+Jg1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OE/+F8WFRs5jomxh+KkRvI81I1aVqu8l6GkaP5ZQiwkx7fs0U1+hyBvFMyswr0Qc0zlwW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SLqzNAtiE7uvwsCAiRCdlUYO6oJJ1yKfqthD67kQ/Wt8HKq8OE850TZ6jZuGFV4kR7u6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Ba0fULjejCtpwCk2bj0C2IPunTe5pnWS2tZ56lbLQEbhTbXZKHla7JMW29rcyqOLvSF4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1ZmZW29z+6oAsUGngpNqFWX3PGyg91QyVT/pWK4rZCoFyVXKWNFQWjK4zO4ULKkKkyqA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Nv6/7WPyTMrvdNyun0lf+k1QMioc+BRiQKtO8xOdD5FQ/SLImak7BasU0Ik13OxtjA7B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d7P0r40Df4t/MnObSuHKwKeDhgUWupEGIta5uP8AVNI4tKchwPAp4dR4OCbkiDgh+X+l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JyY9ktcYFO4O4jkmlu+2oXxGbLwadCnTEnihCLT5bkIjfMbvfUFrDBajcRtMy4tQ4sNA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GaJtP5gnQIh8QCijf/T9K32jZmjoukeS/A8k7R4ubStoTZgeoTWgzguqx39lqHeG6U/Q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yf8A4U9p8uJj06r/AA0bzGbp/M2+3K7hqHm1fBZtODlL4Wp61tRZekKZm7MptLXdBaBz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zcABVbGs/wBIVIQb6itqL+0LXeNYz4lbLQMhZBH13I56ytfkmZWwvUt8E9FsQnHOi/Az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C3Z5qgAsf6rTkha7JMyteeiZWVFV/sthhOaIGq0LVMR0vyzW7ZUrBdLkj2+4cVQWVP8A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qlYIS5XO1xtxmdmKoCVhILeVZlUF7taP9yX8WPyTLpTcrvYr/wBFqhekoZ2fFgUJ3m800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SwNcJtLStWJWHwdyTLIfqRa7BMZEw4OsbkbHxYNfzM5oPZhY7JAtOrEGBUnDViDEWtiM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4FNTtXe1QQmkWyJ2Tha6LD3S7batZtQUEIsPf49UCO6fE/wAtx2hy6rXhb0vdazMeXVbWL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RUf3WyerXJz5SBpEH5Xc0GOMnA7J6/8Auv8AEQdmI3eHJN0rRqaVC/lfEA2pV6FHR49N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7EdFjkgT2TyK1InmN/lCPC32iqp57f5T4EXzGD3TXQvOh1Yf7Xmt634vSarVUGqeiPw5R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Bxti52wvVbV47KTYZNZzVS1uS23vcmBreE7XZJlsHvcin67XDWEyg0azpcgtiFL1LaiB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PFbLQLYnpFzubXoWuQm8UC2WucthjWo68TsFtEzuVCxWN+Sk6h/r8jD5HT/RMVvXaIT4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ZXGrFUDlgO6bPmuKwtHyO1pHKJOwoXXpuVyrgmgVmpfibDaCE30FDO1j4Z1YksVqRNmJ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pGoQBrBnQ/lsHqFjQcCV8OLu/hemd7H5BGLA47zOaLm80ckE0tOq8YFEEasQYtRzsMRt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2oTfSUHjnUKiOaqtR2HA2OzRP+UeHK34sMTH4mpxFWlfCOEtk/wBl8Vn6m818aFuO/gp0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d/2lfExaRqvHTmgd6Hw6hBw2iBX6280I8HagP5JsdldD0nH6SmR9H32VHUcl8aFR43g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7RC/kJpGOBCEWFP4TuHJDTYBoTtLWb/+r0O/Fdck4Bw6rZnDP0rYlEHRP12lri7AraIC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LNbUaXpC2puzR1WgJuVuTLYmSZlbD6NsqQFvzyRDIbnTK/AxOgveS04Hqi5u9zKbThbB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RGuKqQ2lstW9JbbnOW5W7j82RWq/sbuFFy+TVUw+/Yi3G3BY20FjLjbgytqp9FRhX4Qq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wpt/FdlRq4BPrxbYV3tqt4JzROZTQ2GTIKjWhbUSWS2nuKwTdUSUxR3wwZp3xQA4Mkhn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jb0pA87GZ2dJhc4X/wBqnlYM0Q4UUNkQzZOjj/Sz9NkSJCx1qt5qbU3JBBzDqxW4FOmJ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P2UOzWbhxCdLnZI4LUfvcOqdZL/JP/bY4dSnf+U7HomyPVpCrR7TtBPmJwnjaHLqqHaa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EL4T938J/snwH8MEIRkCDslEEf8Ah4hkR/5blE0HS/IiYHkn6DpB8SHuu5hCPCHgvpEby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mvZu8D/ZQ9KhbjqPCLTVjgnaLpFYTkWnyX4Kl1l52SiO6320mU2LVrui8MtiD2TPiMc2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sTIWvTckIX4ZSn1Wyx7jktZrQw6v4ltxjk1VBcepR1WgUQUhvuwQLcRVNe3B6GVreguRT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DYbXFYaqq8rCvVbg7feBP7hMYfd6C3isTfFozuNuNsqsUJTXBbTj2XPNNlyuMuNzuFCz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qkrBDK2J2/rZvKWqSZrZZLNVdJbTrHyaJyTMrrM0fR/dRw7DVAUolYf5uSpggu9ha7CS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qsNjtWsM8OSm0zBtDXCYJXwox2fwv/smek2Rc18SFvcRzTSEM7C+HSKP5RpJwxHKx3VM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jy3DGSBFkjTqnMiUeB7oZohCG/cO67+ydmq8WprXeSTQ/lXxW4Gjl0QbyrDPI8lrjynH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v/Nh19QQfD3+BT3ubN7dmMz8w5r4DzMy1oUTmFSmnaLh9bVrS4Se1HQ9I3XeW5GE/wDS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cP7rUJ8J26UdXzG4I6PHpEbgbzXOMuCobsQ9ETzN/RW9VHgfgf4jf72VqFWHqnm2i8GJ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VUmHbKY8YOE7IxNKrenkvDguOdFt6jWz4ImLEe53CqDm4iqD27rhNROgFr8kyaLuHCx0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4VUqhW6j8NuJmtp8lVziqBqof9NmPucxcwslcNpQt73G2YqjSm0kquKrWwXG3GXG5qpCx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rKWOuDK13ULacSsFF9V1yZdbmonQSWkHqAnTRlN0E8OSDmGYR9VnZSOCYHHw9ah5WOsd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1azTMWDNFrqhQ2xTOHg1xsidrNdm9xHNTFhyWuzzP6oEdxyXZOCMN2IFOosOQWs3DiLa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1YjcRYWlfCiHHdKbkU2YpNGDE8t24T/RfBdhiz/hSKOvVj6O6r4LzUYHmFSjhgU6ERLi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hvjmmxIRlo8Qzaf/AC3L/EQ9nSoR2hz6oaTDpo8Yye38jlIUOLTyKMCNSMyiJl47P+4L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Y/eav8VBoRvXjrcFODFK1dIh63WUlIO1T9Vr0L+jjktFjD82oe953xoLCZY8UWwYpZqO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Qn/HhuBn+NbIAsYPqCMt0YWFvFh/hRj1teg0YltrYnYKrlRpK2QApk1Kq6axNmMiq1+6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5MfeO1w52lC0ZrFUaVwCbMqona24LjbjFxKo33WICqSVhaULjs7jbXk4ypbFzulC9pPR0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VmtBq3i1FzedjbBOomFSsH/7U4iokgnZJuSc6Fgd5iDm2sa6rSZFfDiVhfhdyzT/AEix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HNTbhaHs3uI5ppCK1hvtqEC1drJ/h/oim5FTbR4wKqJRBvNRzR5801kTzB/KCIdghCeds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OHIp7HYFHR4nmNrDd+boq4ha7DKI2oUsIn4mFOa4T0SNj9JQbOb2jwz+dvJOfqk6JHo4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Q8Pramx4Hmsw+ock2LDo4IaVBpXaHIqHGZSMyjlhmLzz1skQCFMN1T0U9Hfrs5IM0qCW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ZlfyanEYsIcmnndin6UerjZJ0iOq3NU820Xhxf3JutDJbzbVFnKyY3dWRTz9VpEwh0Tj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7wWxDc7JqIcC1w4FVdZSzH7jhbzVfZU+/TH3E3u1w5rGw7JQwVSsSqC4y42423FNkJrd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Lne45C4/O3EJpW6uCfXhbFzvH1G9pJ+tA8ySn5WudDMnj+VWjuSZZ3se5lYRxbyTHNMx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d6W038yc5nccrGeoIg1Ck+ZhkSB/LZE6vmnZLXh9xzQc3C0PHcKYwQWzwQI5WkHyv6Jt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xlIzqOVg4OBoUWvpEbj1sA48DyTnHzBvj8w5qYwKIweBNruSnhFYdodVrtwKDsHfmHBO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Q5r/AAcZ20KwIif8RuzhFbyP5lJtHwjOG7n0Qf8Ahd/2lfEYD8FxlEbyPNfEbJ0Nw2hz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JkaHWFEvZuN3aAOaaYbdUuxQMF3xGcsVq6VC1TzC8OI0nldjGeCij6SoXpuxZ8ky9KK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MPUw4qTRr5FanwHzxqF5b/6LafDHqiLxNMgt9NVtaTFielqmyFGd6nJzYMJrGux6rYEN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6qE+ISXObx41Vf8AT6/Knx+4G92VGkrBVcjNYWFC3vcbcbZiqNcUKSK3jZRMuQ87gzuF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0pKrlxKwTLXelCyLef6ytpwC35rYY5y2YUlvyURzBNpJDk1olNoqE/JDKyJ2XI8CoTXjan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SBgRtMU2pmSKZkjFgUfxH5lNuIxHJdxY2eBBXOD/APanyRTclrMFTiOamMF3QzRc3d4h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RkgntOBCax1YROyfy2BOdD3v6qY7jlZrNo9uBXJwxFjpUcDMFGE6nLouy+MwdHjoviCsN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mxIdHsqE0t2XirfpKL3NlHh7MZnMc18Ln5buXROZGGw6jx/dFhE6fuCdosSrSJsPMLUd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Q9K3Dheh+96C1BSiNa8dQiYRdCP8LwnfGZ7rV0uAWHovDiCfKzSXfUiOYTOlLr1Dyv6S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wYz2eqqPwzCijpReLBcwdUOOSGkRYh1nGjQvxFbqGu4ukJCf+oVIVDP71xWC4BVcbBlc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ZZQFcAmzKwVBY24y5Dzud1iqAlUb7ozLUFha/O4y05JuVkVVW97KjXFbMOS3gEfEcNqo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EH5nL4mju1YsvdOhxRqRZYc0z02PyFjQfzBasWo4PTsrWZL4sDe/E38ypiMRYEU2JCpE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kOxwHl//AG2NyQWuzuOaJbhNd7NXgd1Os1m4/wBUOmK7Ih2EwvhxKs/C6x2SbFhivEc0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YB7okYzqOSKmykQYFbVIraOCC1cYL+H9l8B1W4w3KRQDvJdx5JulQRN7d4fmatgzhRN3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GMPzhf4d/mM3Vs7MVpmDyKdCi0e2hC2R4jN3qOV6GOl6E3khclEa1/qCnD1oTvcKcOJ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HbZnMLYityKiAcHm7KWJTB0vFaQfqvxNeGKGUxRMhMiBmqeIVGsiD6SvFgxG5j7rT7vV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WAXFbTSW/K6/dO1x2dpQsxCpzW77rgquKZcZcZcZcYqNKo0BVd7KcyVhaULkS4y0+lND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UQF1RiqzKo0XInrN6CwcXiw02xUJg0hxDJSHKfWx3pFg9QUjUIjGFL9qFjbPiQzKICe6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1FwMnAYrVcNWIMQofqsd6V/0v/tTUM7HuZXm1FzbCPZO1t8Y26zN7+qBHcJ6kUIUX9Du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ibTvNQc0zBsMWFvfib+ZB7MCEE2PCG0KOH5gmPZulAFGGXVaZg8uqIfSK3eCLXYFHR4l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/Dxv+0oOZ5zKz59UNO0YasjtjkV8ZgrxCGlQPNYNofmCBaa3m5Xsr73cgU/4ga9pdxCc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E0WKITw2RE8V/wCIgiI3mpRA6GV4cRrrIDfzPQvPPRRZ/mvxwzCdzxYDHdZLYdEZ3mvC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N3GRW1MdvnSFVX7nStmIs4WbpXBVcuJUOQpb0QI+T1Uj9yGVx1eKoCt33VZIbVFzVAhn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rGabILgFVxsbIcbhuFC5EtxTZKjCuAVTwTcrI16N67zOTRO1wePxFastaHyWswzErO4s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kg5hmF3Nj/UVrNo8YFOhxNmJOedrx0TSDJ4FHJrYmzFDh3s/TYSKw51HJAjCdj1EMPGW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yPEWh7N7j1Ty3kgtV2CayKejXc7CtZvlHeHLqqVCcviQhQjaamObUFDNaw8l5qORQIqE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CZEhHaG71+lB7U2snA0cOC+DpLdsceabBeZ/+WTx6L4jKw3CRbz6LnokXjyWuxNiQ/s0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d6Ib8Y/Su6iSxkmmVm3DYSpwYj4bvdbMQRQO6gO0iFqmG7aAUhE1fVRTaQbsc/SpnEm/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O65argCx2CrCllReFFe3Oq2HQ3/wtuA/sJqt+lVX7lNbRkOikPcqc3LcVSETNDZtfnbD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xs7LgFVxsdaULe9xlxixW65YAJiqSVhYy4zP5BQVTZulOlKaq4dlUkrBNzt7IWRcr0f1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L2DWDjIhazD/AOyda3JGJA/UzmnEfmNkT1WRA782KEONjwdzRzRTMlPAtwPJfDi0if8A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ZucRyUxgnZJ2Sa9o4VCJC7KY3guR5I5oIxIf6m801wwlYGuXwoxr+F3OwJw/yp+yKYVr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c0otdujH/lFGIweG7eHLqtf8Lt/r9SmMMU1wxWo+jxxToOkbw3v/APpPgxR4T+PI807Q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TmRROE+h6XQz8yno0SWa8Zk2rbmw9VskG2K7rfi5JiHUhOHJ5/rd0ZlMa9V5ep6FPRdK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jelVKNDcwrYijIqhUSfGiZeOSeebr21VaQwNG9VSdrEDAT3cl8KJtNO4/wDsbcVtsY7M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2lTZF/cFOTHZOW3CcAuqr86pXGziqBVdJas1xKo0Jnqtdkha/wBVrLXZJtVsgldfuvAK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oWjMW1TZKjfdcAt4pqpay4y4zO4ViqNJW6Bmt/2QKo205XBnb+kpmVkT03tIzuy1hM0T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SCbmviQDqxOXAqIHDUigVbaLIjmUdP3UsHDEKJ2siItdgjDi1E6P/wCbAn5Ia3Y8kyHG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NlYZxHJTHKxinwOKbZSjuCNJFDOwRIQm07zP7rWYZhDNSK+HF8wcfzWRB0CE/LP8Jud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XZvt/lCvhuFOhUjgQvguzhk/0XwH4Hc/4XdfFZiOHNM0jRvMb/I5IMdypP8AopMMtIZW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RBRzbrbdpncKejRSP4Uo0PWHNGew6XFPPW+epUMdEWzkozDiHm7C6XPEY12YR1ZsPRf+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aJHimQ3gtkFsvbdi+krvdiB28MEaTdwC0h3N+NhbPVPA8ij+dtHDrackdWWrr+1lUQh8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npKc+HGNKycFrQhrjotqC8dltAg3d5b01gtkKoQOssSVgjnb2tZna5C1/qVXBUDjkE3Y9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ydSqbaRy+89rjs7ShVYqjShMSWKqSsEzO4y4y4y3EJslRq4BVcjihS4Lna53t/SUzKx3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0OC2GOK2IUs1V4C24pTJTJUSX6StTSKt4PUwZhRM0FD9f9rNqjhg5NZHo47ruDrO5seu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eQO9j8hZEa4TE1t1g8/yruU7JNyQB5oQ436X805FBAtGOIUxhYEGHtYFycuoNrnQ2zYa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wIwKLH+YE70qqEN24Tsnl0TrNV3lHA8rBPy30PRCG7D8JWr+IYFTOzFZvf8AKe19IzN4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6dUNIheW/elwP5lrt3hjmv8AEt/9Uf8A5XSeTbz3/DAcOIRiQYvw3gyzXiwhFbzClEnD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VyGObk2yIOIM7rugvwwOLkz4jGOpxCoC3JH4MefQrxIGuOi1YsN7HZLZiNWkEcGKGTxuz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dXamKd1cbRGhbw3h+YIPbgbIh+kpn1VsCKFkf0LqTZtAHNbUBnZUERuTl4elEZtRe6Ox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0/lKOto8RuYWEsxYULTnacrWZ2VcE6UyhJnuVi0Kr3J8xOqoBYzva7JC15+VX5Bv9rcU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1KFLe9xmdxlxiqbN1NwVX+yrM91RoTc7jkMrne52u8fZUaq02SoeSq4Ba28NWVFswisA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qIJCUsLsSN2bmh6VJ1Qi/Rqt4wynyocZFBQ/9wWFNbEExJSinWg8H8s06WGsbH5Cwh35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fTY/spHBOltQZ4flU2mYITMkM0WuEwtWIZjg6wJi1m9wpjCaZmgMK4rVdvf1QsnxC5Hi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DvN/uptMwbHSMnioK1XjVihtRY4FfDinHddzQUjgtR/6SgDgvgRMfwnmFLiENIZwo4cw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zeS12dxyVcJr/DxdqA/cnw6LVNYTsMlrw5EEXYp6XnKZ4qi8WG1yno0V8IqobHatWOx0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bzKFhMt5srukE39Fbzcmi5tNa7MKrE90KPEEM0LOCZKCIsGVNULxoTmqkQDNbLgbJj8N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eJNz4rD4X42f3UwaFRT9Kg8Le9sfJMF4tP4zJQslitprXZhbUBvaip8RmRXhaR+5q1fD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d2qpPhPbXi2zEJx6KjD3X4QmTd7KszmVQBOQtf6rW5WuQtfMhU1jkFVsvlS+XgVgFjVV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ve4zO4xUBVAsU0LC2Hcbnccm5XDnZiFSZVBwXALfNhkLexTCYjpEYBYTQlyvP9NlAT2V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oUMRGNaKnNfmZI1tc5uy4GhGSDY9DwdwKb622syVcE/UGtBnVvFqDmGbUfTZ2Ujghrmc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Fj81rwt38TE0twRskaghSdWHwPKxudkQtwngmkYTt1Hbw/mwprm0eP5T+B1sEO6KLmbp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mfhdIyctV9Irceqdki12CYyL+l1jmnmhDfjOh5rk4Gh5KtIgNc0Wux4hMLNzh/whpejic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NpE1qvwKOi6T5g3Xc+qOi6TTr/e7FzvAdUzK7tta7MLwy6G7ooTC74r27ilpmjPh9Vsx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HTu6Q7rf0JkuM0L1MSVDyXiNa7MLy9X0leBHexbLxFCI0nRjKS0mDWZaocP4g1gKgqh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/ANlGPRAVlqNt72xeyZLCV5g5vUPK8wcP8Of62bxW2xjs2ra0WF2EkZNiNycpQ47xmJqI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RNOo10uTlXR4nstpj25hG4c7RkqmS55I7BX4QqvNj87a/KrfxKFw3yhaM7KkKkzkmUXB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HncGdxyEyAuJVGLgEanFc1gLBlcKFnYqHlZ8XBoHHisWreC24p7Bf5ru8lSBPNym3R4I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wrfd7rFc0Glymyosif8AzgmA1C1HVhzBB5VWs0zBsFj0Yui734mcHKbaOA2mnhY3Kxnd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Ftj7DEg706t4FEt7g8LG2c4U/wBqGdj+y1h3RsM8QaFaj6P/AK2BOeykQIcHDEWkisOd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5rWFHtwKcDR4FQgtUrUedrgeafmiP5Ra/f8A6r4zMfxDmEHMOScx3/6TtHjcUWV/w78P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Qr8mkQ/4uu6m8wJuV9o5KX9VMwmg820UN7Yrg1h3V4RbGZ1xUtJgvhleHEaU49FEPN1/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bk27Qp7mtYIn5pKHEdObsSpQtI1es6LZcIilG0ZbYe05LZisKiBj6a8tSaNTed6goQ6X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OkAf1vTUd3N9mKxW3DhuzatrRofaihOax41n6tHKbI725ia2NJYcxJbJgH9S3Z+mS8SD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CxRrciZ2t9XyuvyBncN8riqNWICE3cVzztZnch3IdyHnbiFRUYVwC30eabS471XG5XHI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bKLC4IfCU7j2a2trO1jY1hBrxWswzbyU2Ha4hP7JiK8OsM4tU2+yPqNjshYx7DqRJby1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d7IedjXQ/wAXBUT+1j/WUXto5S/EMQmZ2OzWzWHy/KqI5Iro6x2aAPNakTHgedhyQfD8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BFB4rDOLeSY5pmJooPhmTwpfibQhO9SI/lOa/f8A6orkZUKOtvKX+S4/tKcW701NtIjc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jxTwm080M0IsMbfHqPlwmoX3nlO1x/LVMfzCrXNbUKR5tT3QdJcWS3HLZgGJCniFKKHQ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3cm39Gb9SF45qCPpUiJZKbKwuK1m4IzY32R2cOS5uJl1Cc+CXFrpSLgvEgzyW2yI3sv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EzK9orObr+lH8sNgvOyKefqvaJ/uoXMViopdIzd+VbUCCf0L7LC9l5EsnLcij9SOrFjC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MRROZbgqaRCPuhKNAp1W9BP615bTk8LyT7qZ0eJ7LWZBcWr7PEVYEX9qrDeP0qoPtbW4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iqD3VFibDcGdxmdyHchqpC5qjCmzAFVV3sqzKwF05Jtx+dxlxyEyqJji2b5YmzGSYwO2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K1oxl9K3gByXE9lssQeWykFNn7VrwjJ3JbUmxf6oAp2VmtDOq9FrqPnhYcrGKTux5KEy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qsh5rWbR39U6kjKosi+pFQ3NMngUcmNcNWIHCYscn5LWZu8WoEVEkUJ8lJ2PNOQzUnLU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eGdWKP5Wrg9uLUU1TbWFOZHJTFQUFrw6RGn3T+Dp1aiqUdKhRDxJ4xQyUxinA9wjBfvc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/qHNDV3xVpRa6jwhd+Ix7muPJbW2FtgsU2OBthDkR8iMen97Yg6JreQtiJsqTqvEYx2Y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DSQ8cnLx9GmObVtazMwth4Kj9L+itvtA4uUMdLCDUI/DiFo5LaLn5lUe7WlgENac8ZLaa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LaY0rwnuZkV4cTXzqtHhaXDprzwkpPgPAW0S3MLZjNVCDbobe9/TG/nleinkwo53tCH1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6Q72kkGvwymWbxW8fdbxVTNaQ8bM3ykOCxXD2WDP2hbkP9oXlwv2BaO1sOGDKZk3qtqHD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q+zQf2r7NDVdGb7lR3jRxNjZiqa5+jw9Y5ryB7leSR+ory3fuW7E/epSi/vUZgc9oY6U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l37F9q/7FTSWftK+0Q/5RhfEha8poSdB/ev8n968sHJwXkOTT/holOiDf8PF1jgJKujv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m7x5zWAVLGZ/Idkm3H524pq3VwCq4ooKTGk5BBrZE/0Q1nEu6Bfj/aUxwJkOi8xea1b4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qc+C1tJ0ib/ywx/dS0dgZ1KnEcXFYKgFg1iRwVOyrR/NcnoQ4/Yp3ptdrfmWrGw4PXax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Xbg/yExzTMawsZ6rGyMjLFarqOUWwJvBwIkRwXwo1InA8HIp2Sbkg5v4sRY3JSK1X4yo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YmNQDzRs1mHViNNCnB4lEbiEM0VP/JOP0ppGCdmviQqRB/KJFCMRyTclMUcMEJ0cMRZM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ozo8UIRdiOIVPJiGh5FfHhbzd4c0HNWBuNysq0KcObHdFVnxW8wpRAYZ6ppBBHO+49FH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uZTMru2xpzC2dZmSj/AigObSbuK8SCIg5tUo0N8M5LYitmqWwhybf0dvNyF0vlXmmE/5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TdTdfVmTLWAUntkbmiM6raa12YVYDRlRS2wpw9Ie1eHHDhmtqBrdlAjRocnMoQFtQ3Bb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bpPQSvaQfoKGd7QR1vHJd70H/bvaV/t/3TL0X1m9CyF7Ssh/VMyuhR/Ub0WfIXtDZOm0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Yw5tVdHhftUMNgDXc7geCE9HHYleW/8Aev8AN/ctl8Vv8qQ0h/7V8RkaYFDrCSaZwZH61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/wAqR0eIqwIv7VWFE7hbvunVkqucsFgodwoJrW8RMpkxVN2DNbLU0vmDgFtO1lVs1IQmk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5QtVuwwYAJg14syMZr7S8eqS+0wndC3/AIWzB18gQtrR3hSk3u6S1nwXkT/DVausPS+i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vhKklqFakSrDxWtPZUwn5qRqFITfCl3apobB7rBSNmvB3ZzcxazO45JvqFjO6qnNiHEC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7HkvhxzX8LvzWNyUL1KbcOITZIqTsJLUidnc7CmtfhNfB0j9L+dhQcwyeMFI7MRpq2w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iRggtaHR0vdNI7ixrm0cuR4hBTGK+NDxA2m8wtZuBTmP8t38FGFE8xtB9QQ0iF5Z3wFq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aVHApo63pRYbXjqokOGdQDBbB1x7qWkQTPopa+q7k5bJtin6VEdzdciN72tUPK/pTvqs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baLwNJiM6FbPw47f5X/idFiNyQjawDNWQnRbLgb2iM63vh9ytDaPzIzWs4U4ArZdKXNb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mhjh/wC96ihtDjLV91twoTs2r7MwZUW7Ebk5eHpEVq8LTdb1IGUOIFpEYwC4uxlwXiQI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GatmI097NK9CZe0IXiu95vRgvaZ6B/VMvRPVeZle0n9P9UzK6M1H9V6Lle0X0n+t6F6k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x91HIeeChl0nU4hbUCEf0r7OxeW4ZPX+b7r4oiRG6p41TXN0jHmxUjQytwO9JRno8T2Q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wUMhVCooGdk37Deqkwhg/McV4cKI/qaLGHD/AJQLnvI/NgtzWzWwxjcgsbK1UOJDc5o1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wzxFHoHRYppQsiYf+yaWw9SM0HWYeKmynTktV65s5IGGeyfZPiteLFc88sALTOxy14Z1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1YjZTFkPOyRFC1bVWc+Sf6in5WBrxNskGxTNh3X/2NkM/WLJ/gca9CjYQcEA/dODkU31B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B3X/ANiigviNpEbgVyeMWpuScPqK5wTj9KaQmoRGb/8AVTC7oObvIFBaze4Uh5b8OhRB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cQOkRn91J4Dh1X/hX6j+RwWrpLJt5purjO/FPazbAdmqAsyU9GizHQyUtJhTHUSXitdD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u9wfU22E1NvOPRRHc3XsVGbEbNo4KcGJEhZFeHpDXeoLxNHLvSZrxWPh5hUiD3VCtDZKo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sVoI5KVSBwHFfkH8raGtmVslzcig4Rn/APNmjjgAL46C/pe0d5VDTmFtQIXsvJlk5bD4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LrxhEhfiANU3/DwNeGvF0J/svE0d4Vdcdl5vuqRmLQ9Ug0vRDybNA3j6Re0rt/VMvPzv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qZdbmo/qvRr2jZXoWaF1/ramZXdI7f1TMrsT1NTHOoA1AjA2YlYqDqy2nyNF4kP2opNMQ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Dk+HJq8KBru/MSpxYrsmiSmGtB5nFcSqKHM3iCJin9U4QxrQt7VWvCdqRh/8qmQtJaWv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kI34Igwif+6kRJwxXw37ET8LuB6FcjxatdoO0vFjMHdbOu/ILyHyzTYkPddcdkgjrULa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dwcmeqxmRsfITh/0RLaghBNRDhMFEYwgZT/Kp9RY5p5og8OKFkjgpOmYfPkjZquEwvhR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SD4dIgwKAIlEGIT/AFIZIcYR4ckwjCdmuzH+qJFk24oILChxRa7fb/PVSXxYcw4Yy42B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jK8VFd9V7ahCfNtF8SG8idNpNOjnXhmvMLUj6MZ/SpB+q7k5UKhxG4scCp2QGoXop+ko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Iry2zWxFis7qE2HGBjBsgSpENiDJSj6O4Hotpxh+oLYiNd3TSHasqoeKfZQmFxMmcVIUCF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r+kn6r2kS4gBQlQn3VTPNbUGEf0qujt7KjYgycoUOFFcyYoTiF4emNOa2YkN3dVgBy8T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yiMEw5zTKia2I8BwXmNW+FvBY2P9IvaRm1NulOvMvR82pl1uaj+u9HvaPlegZoXXepqZ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PK7FzaoQcJiWF2D/ALguhaRPARCtqFDPZeTLIqhiN/lB3+IIlzatnUeOhW1Cd7KqxVC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BXheFpLeHPJMg6eJSnJy1dI24TsHj/5ihDe4fHA2H/nCAIwWqYYixmc8AtuKQ38rKXP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MhxtGfDLuNrsk3JPyWq8TEkGxjrQ5iUT/myH3sf2RdDqOLU0hNzsfmn6m5y5IEVBT81E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trgQnATdCl+1AjAo5qRFCE1kSrPwu5Jw6IIFtHtJkU5rhqv5Jqbmpjy5zI5KYqLC5mPE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KCERnBBzcEQbjjeeeicet9o6qHktoA5raYvDiOaoUJ0QO13SwRa8AjoqmRTSML8XJMv6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xpU2hwK2NIiJsogfMyAIWtGaRFEMkqpLPUFsRGnuqXInK/GyN4qMfqvRcwoOV7R2/RZh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KMXMYdn8qY6NBa5/5l5Lv3L/ADh3Xh6TGZ2VNOd3CppjDmV8Mlh0gjEmkluQ3ZOC+zEq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7h2VWqJB1auIK1dRTkPdVat0rdKrNO1yt5byxWKxTYgOyFit5b4XmBb4UVoeJlzUwOcJ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fCG0MVHmfxlYrG5pF7R8r0BC6fWEzK7pGQ/qoeV2Nm1Q8rsP/cF7Serp3YQ+qysituC1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45xlPVXjbUM/iCDmOyc3gobdKcA3W2YoyQY/VMN2H5Hf8KcHW2OH4oa+G4hukswP5lF2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P6qG1xltLqviDba6pbyU2pmSdkmZJ+SnD2oXFnLJQ3NNJ2Oys1m739UOYNRY5OyWszyz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dkV9H9LAnZKY2tH4j8qJaZhNVcEWRN3AFBRB9S5OAoUxrxJ672TaJwji3kpjCzWZ3HNT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yn4HkUbjjeep878BqaOlyEOCwBVWSyT9GBw3TyWDYg5oNjs7hUeFQ2u6lMyvFaQet+K7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GDThDDVVjT2W4vDiPYehWzGBH1BbWjh/pKlGhRIfZRopeBDO6StmI05G9HPS87IqJnePq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Xo/DZUO9FnwpbiViVUA9k59NbWABkm0Hst1n7VWFD/YF5ML9qro8PsJIyb/KJeJma3F5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ZeTDQZqN1S0bIVYf8ry/5Xl/9y8s/uW479ydEhMk4EDGaY5wdM/Uqa/uvx+6xet563nj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m3iqRoy+0xPZbOlu/aqaYPZedDUQaw+LxK4FcVgtxVglQnGE4RGiUua2oJVYTlVrlxW8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YW+FvBYiz9YTMrsfL+6h5XdI/T/VQ8rsP1i9F6tF1h+sXWn6kMlrwXah/gqGyOzVeH1n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DVqDI82H8ET/AJ6JpHg6SMHD8SELTRqxPzKLC5GmVs7NFd+J0rGrWhGTv6r4Z2YjeBsZ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9OrfzKlCMQeC/TY71LWFHBScJORyRTMkSNzj0TT0Rs1t6Dx+lNIwsGScYLZwzVzf+Ex7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FarpmDOh/KovYoZKHw2sUYcWj+B/NbrCsI4jkgRgbNeHjxHNTFmtw4oIteJgr4Mc47j+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jNcKTpwz9Sm0gjpbTmmX4HtdhOI44i2IbdqE1D4b3tktmLrjqiI8E5rVYHNeDxCa0RGz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qv6UZXoea04/UBdKAIBHVaVDfCY6Hw6LZESGfpcvC0yM3NeHpcN4+oLa0eHF6tK8fQoo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OYjmhbL2nvdi+krCV5o5vUPK9E6NF6PkoeV7SM7x/wBwJt0o+q830C9E9QUPK9E9V6N6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gPZeWz2XlM9lC1RsvdJeWf3LCJ+5UdEHdUjRVTSog7LW+OYjNaUpJurEhkZqgB7qsFV0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RIZhka3FMYWOot1yxPsvMCpEatJ1SMB/VQqjC7C/3Bef6brfWLv6ghkpHBUwNJINeDEh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VQkQp/tQGmw/iQuERqZpEOIIkM7M+Pe2lVrv2G/ytGhQ367XQ9Y9AMLBZWhBMnDEIM0g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Zku4WvDdqxRx55puu3UiAGYsfmnKqk/352NXZBp3OHS0rXZWFxbyQcwzaUe67L4sLDF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FaU7F0CVfpTHAzBmh0IRB7dEIcXe4Hnbzh/0VLNZmPEc1MWA/h49EEWvFDcCxUorAVPR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ea8ZroZ/hN+G8OyTB0vwm0xF1jpYKfNFRDfhANE3HkvL1TzC8GO9pzWy74g6rxYJpyW/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wkjLCd/S3dbpTFpjucW0oIoKNE4uca3cShrBpHULSBEhh21RTDYrcnLw9KjMWxpgPqC/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6VFbEgRIZLTWSa2JEk41kqRW+6o9tzR+r00dL0b0i9GUPK9pWd4f7gTcrrskc7zfSL0T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ej+lv9L2icpG9ov+4bx9YUPK5iVGnXCXuoWBEuS2obD2VYENVgD3W5EGTlEfCdEm2W8m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Vs6UtjSITsytxjsitvRXHIJgiwXMk6dQtpkQdlvyzCpFb7qhFj28m3e4/rdPqCblZrPM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GPNFjaNDwvhOdrFqcYb2AHehuNCiwFwaa0/ovNPsqlzlstDck4tFUTEbJ7GhhaVrQ+4Xe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iYKI34IPdqm0zBTMk6xs+eK1X9nJ6KCZPCqru813KCE8FWrOB5W90XwMDUsTi38xTe9nxY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0t7jknrMIOZtQtarP+ES0zCKk5fDiY8DzTs0ESPL5cl0Xda7BmOaBFg/JP2uBC5QrxGN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14UX4jeWK1dJgOBW/qn6lskG43O7FkZEIFOPRRT1v6K25tCarDHZbE2rV/wATrQnGRmjq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fR4rOslSMAeq2XtPe0qOebr8d3OKbSgjY8jneJ6LSJ/mvR5kkaqhmNBhvdKUyKryJekr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MjNzXh6YD6lQwXhaONJgy1XT2eK29HiCXRbWs3MLzR3WzEae6oQgtMvRcwmDpdC0o/U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5XXZI53mekXonqCh5XnXtIyH9L2h972if7l7/wBQKHldjdv6qHldj5D+qhZXWV/zEJyN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wxtcls67citjTHhP+G9j4jW11qTW3Aaf1La0eIMl4ms0dQqRWp1Z4XTmFD9IWs/sOam/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vWTgtgy2ROygKrILbiTWy2nNSaS135lFbpO9EiEiKp+x4OXKJysf6rH+pF8Duzmhq4jE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kahH8UP+QqYIJlhn5c/ZBDOzmz+lhXZOj6Odvi38yY5tCDItPBGwlmM0ZUdKoQU+Tgnv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mbTZJyMOLjOjudsxucRyRlzs1m4cQphVQB3edwXoQ5WSdIjqvL1T9JU9G0gjoaKrPiNU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CjHlO68NMuKZkomSJ5m/AZfbLEvCaueam6CyfREw3PhnovB0t3dbWrE7JzY+jkUlMFRI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2IrVQg3HnotbiXk3SnZJ+d5/pUc/Vejyx1Uy9oYH/AJiqVtMYc2qsCH7LyZZOWxFjs7oa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wSDFB2jzVYGsvE0J/stvRYo7KrXjsvMT2wogc7WbRNGsMFvBYi1ua0k/Wb0P/d/sm3XZ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s2qHledne0nIf0vaGc72if7t4+sJmV3SO39VDyu6RkoWV1v+4E3K7E6ttqAeyrAZ2Tvh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OlmX1BUdBifwtvRZ+krbhRB2miwO2jwIkoQG1E1cOS1nmZt0YuxdDkpvNVriQbOUymnz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gq04o52fE5Mn/ChTFQ3WXwo414X9F8SGZw57L1qxKRP6qJP81kTOzWGzEnvJzIg1Xy90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EJji1Nkm52PHVD8n9LmswTbxaptwQyRTYkKTYs/dFrhqRRiw2HNMfCOrEAoVqvGrFGIT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TFrMwse1woVqRDPkbCiWjZ4hTGCOaLhu8Quyr8oDle22tdmFOTmEcinRNEeA5uyZ8V4k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j1C2IgNj2OwIUvyGScm9b/pbfg+tNyvR3cmpro0NrzM1IQHwpT4zU4cSIzJeHpOt6wqw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xW9lFk6Ty00KZOQx/reiekoXovpUb13oyZe0EfVeC031WYlbxVdU5hbUCCf0rXhwWw360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QwkcHKmlRhmFNml/uYqR4PsqRYLv1IEwmvlyeopgwfiRC6bui2tDctrRInsq6PE9lWE5V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JrHJS1lvrzAvNavNanBsRppzThEeGmfFeY1eY33XmM915rfdeY1MeHDV1Qt8LfC3gt4L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Q5kTkt4LeCxCxFj/AFXtIyH9L2hd72jf7t4+sJmV3SO39VCyuxwPyqFld/WE3K7+i7Fy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JLHkhEYZzxUnbJRsgy/y2BQzDkZlNawADkFD9SD4dH63Dinh2OtY8/8ATkg2JRgbIrmw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aeK+JAJ1eLeLUIcfs6x9jvUtVya2NhweEbG5WFzKOnUc1yINRZE7IZpzDhwNoRdDx4jm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pBzTqxW7rkGO2YnLmimJrhR7TQp0OINWJL3TcrHvg4zq3miW+3KwgpoiGY4G0lu7xCJGFn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48r7z0TzzdZtNBzC2QWZLYjPlmq6kRvPina0OhM6FOYyeuMQQoWV+OeVL8AJuV6Pkodrl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G1HNDdbcToroZmTiHSU4OkxmdDVbOkQ3D6xJeJowf6CvEgRWdlSKBmo2rEadk8UM5Xnq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PK9oQ63gtL9V5v8AuJmV0LSJ/mNmJWJWK4ftCgzDZmJKgkh4EH2XkM/leT/3FeUf3rcd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KcYrJmfOS3HfvW64fqVNf3X4vdbQcf1JsKRMOWE15Tx+tf5g/UqPijuvMirzYqdEY+Lr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hbxXmKsU+ypGIXmolscw64L7T/VU0ge6pHb7rzf+5Ha/lRNWZi/iksIn7Vtsf+1YP/au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vhrc/lbjluuWD/ZYlQRCMyIn9lvrzAt8LELFH1hQ8rukdv6qHldjelQ7v6wm5Xf0XYvo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TyT8k3MrCqLd5qm32RT2vIMESJ6qTRIJvqCb6lF7WHPV/lS4I6LGrDO5P+iiOhCcP+i1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IIOe6cPdWsKtNj/VYAcEdTahfl5KbahNsfmtbBw4qRo5O9IscDyUnVZwdc12HVijipEa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aHkvhxpa/B35k1FSd78k2HGpwa7mjmijEgb8qj8ymKOGLTwsE0A/d4GzsiRu8RbXc/pb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ULr3jGSEuS1pVQdDixIZPJeHGZGb9S8fR1KIx7D1C2IrVSzSndb8Af8AzG/EI6KDlO65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63DMTqqwm+yMT4WHVa8GK6EJ7owVNJa7NqM4THjovE0WKMltFzcwqRmo+I2qp+Y3n5pm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0s/XehD/AKqbldC0j1G9o4/6iF2LknZ/Mi5hMyulOzvaTZiViVip8Vo7uJbVYN/aqwoZ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kMXlS/UoDobXDWfIiap8Yd1P4sXuFTSHD9Cppf8A2lU0pv8AKJdFESGMdUppbEhy9S3G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rRnA5La0Z/so0P4bml0k1jpzC31SIFSI1b7fdRZEbqhiYun1tTcrrD9N18vyqHlZqQ8e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2S1odHKGNIEhrYqN6W2D1BfqT8hZEHKKP6opzInmQ6GX8FPD5fEbKfXqi+Hsu4jmncpI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HJAw3Ap+dndOyTXw6OIqOabwdPCxyKqhr4FkportZzh/0QIsKGqdV/ApzIo1YwGHNBPz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6OSC1HVC+FEcZ8HHiuyOSD4Z1Yn9UQRqvGLUE3NNnuc+SFkwNnjYc7QYABK8aE4ZVVHi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vxEzK64LqKJjesk23ahtKmA5p6FTgaU4Ld+M1RIjoU9fkVUuZmFsRWHvdgDK+R9Sg+m6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t72GXNDM24raYx2YX2eGnRmMc0g80x8HS3sBrIhbOkQ3ZqsGG/IrxdCidltwojf0rflmj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Re0cfTf0h3HXvQP9xNutUc/Ub2i+soXYmSOfzI2YTMrpyRzvaV2/pe0bqy9oxHB5n/F6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Vvu91pOsdaTeKhTDTs8WragQj+lfZYXsqaOB3XlEZFPMMvY4CczVNf8AHe0n6cF4em+4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Cd3U/hNdknMi6O5omKoB8F4kvxDsvM91SI1UcEwfRdiS5KF6Vqt3z/Fx3rNhQyUX4gm1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0c1TYV3CPqCzbZpQ+pv8AWzWdgDqPPTgviQRtiufRB7MCtSWrsUPdSeO613YthlyhPZsR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+thzsZkhI6rxg5akTZf/AFRRQUGeFQpOq3gUMrdZu7xCmEU3NVx4FNhaT+l/Ap6Ck7Ca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Sbkj6kWuqEGRnTb+F3/KCag5tH8CtV1Ig4IZoZof+X/RCzojaT0VVUKejxJdAvGh6wyU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4Gieed/MpmV6Kw85qH6gheefpKizwJU3QWT6UU2uew+6/wDD6V/KqwRRkv8AxGiuGS2i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FnA34Y5uTB9N6OQZbJUEfSLwJ/ME287NQsrcVWq2oUM/pTiIYbL8qBZHjMXh6ce4WzpEF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JXiaFE7LxIMVvZQY8yGanFUihUiNVHC05KN672i/7iF1uajeo3tE9RQuxMkc/mRs2pmV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H9L2ij6L0Dq8/wBr0T1tUPK7pHo/uoXpuxfSVDyuxpE8EydacQtqFDPZVgjsV5R91sl7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TWXmQitrR2u9JW3o0UKoeM2qI1rq6uChOmCZYIk4m5F9ZtbkobeMplN/6rP5WsNl/MLU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zCa9ThgHNO+K+c5TDTSi14J7cUXslyeE9gBfqbLmHGSc8bh3xy+pN9KLXiYXwIIPw4wr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FJ+3D/NxCcQZidjbJOC2jrN52BQfXY1rt04HkjbrQ97lzThgeS7oLUeJiSLIpLofB/JA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aavg8RxatZhm0ldk0ETBCaHmcHgfyoWE/iGBUnb1o/8AK/8AttP5f6fI2oTTlRPczXHR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8RAcFvyzWyQbjB1TR0vMd+aih+oX4vpvVrmtqCwp2igljBUdF4Olu7lb7X5heJowORW3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rRbL2nutHA4lAdL0YD8qhjpaULG+pMyvd1C9N56bcxWK0ecNjnHGYX2dnZbjxk5bEeOx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aYx2an4L+6dq6OXtLpzC8TR3hVY4KriFSMFSI1aJIz20LrVF9ZvaHmb0TJd7wvRfU1My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0vaMfo/ve0b/AHL0T1NUPK7pHoULK64Hi0pl2N2UP0i7o56G3FcCnOewUGK12tDZ8Atl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nstqF/KiNNNZ07YA5VsZLeDHEJrxxCdPknas3Mp2VFXCaALmwga6zwVP4josgJEFB/4H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y7qF8SFLW580IUWgrqH+1kV/4cG5WfpsPwaw+LP+FNq7m5OHVv5VRM9Ys1TgtR+PA87k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f/W0g4FqptaPPD8qdqmYIQsiGFhOZYmuYoaGapWDy/KgRUJyqtR+MqHnb/0/6WdrRe7p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O1F4EZ8NYtjNUtIgOBW9LNaO1hmChfh340uS7343Sdzdb7KTobVgRkmwdcvLqw9Z26VW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rxYEVnZDxJZhbERh7oIgcZBNytKFkIdU3K80dVDyvAfmdJC9BHIXuyeZkbS3itprDm1Vg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H2XlOGTlo/wnPGs7AlU0vSR2Wzp7v1MWxpsN2bZLzdHd3W5Cdk5NnovcmiMob4tTMsE5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1h2W+vMXmBaHqPBlOfRb7Vvt91vBY2PyXe81Y3MVE9TUzK3CxqI63tIyH9L2jt4ak/5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6mqHld0j0KFld7Jt2N2UL0i7oxzu/DbhOqFyomo4NJOQAbrgpxc6rW1ZxmnROwsg+lyi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+XFi1odHL4Zo4uQZwFFs7B1ZzZRERh8aFxIxXwn7Y1S0ORB/BsxW//kEHcH8v6pkMmc6P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llY3I2OWvCdqRP4OaMOKNV8zkUbjnMMnT91I0eCKWd0Q7BAPqzg60ZJwK+HpOP4X8Cjm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hxYhqnDFOzTskIkHf49U2VCHVaeFuvCqw7zFNpmLJOWq/sbf+n/RNsCZeaOqbdkajqtqF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zpH83BeHEZGzX/iNFI6hclRwuOa4btQUDef1TBf0ki/owsxQ1gDmtxqn8IKkR7EG62s0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AcCvEgRWqr5ZhbMVh7oWaOOqF6HITTcr2jD6r8P03jkU9v1XtDzN5pUUscQJ8Ct93uq/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JhfsXkQvZaNqw2N1t4AUNVXRYP8AK+zt9yvKcMnrCL//ALFsxI37k53xYhzKBm4ZFeZE9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xfdebF9150ZfCc52fFefE9l9pi+y+1xfZfbIv7V9siftWuNIe8TkQ4SQd8WYIwK8xVit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eNbND4URgkZGZRn8J44bS4e624U+68hSbAJyUWJ8BzomBaBgq6K/2VdHf7KsFy8ty3Co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3lvrzAvNC8xqgycN9bwWNx3raoeV3SPQoXpuu9JTbsdQvSLujZ3Kbxs73dIA/MFrP8w/w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Rma0EUD2rWhuDmrR8nJsZm8z+Qi5hmCFDgwvMeP2hOdAoQ6WqnfFZRs1Tbh/yFNp/DYI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Mg4At+KJO+lw4psGLIN1tkqI+FsgnVE8Cmvgv2gdWS1SNWJ+VN73IzXiY1yiH7bPzcs7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1BWq8Sif1RzRQzWszaZ+VTamorVeJgow4szC4P5KG4VCNmvCo4Tn1TpUdxauyaviMpEH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VtofCx4t5qntZIqTuxtH/lz9rAmZXoYTb7OllFtQ2nstguhnmEA3SDrDipyZFHRBsSC9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ar2nvezKhjpf0l3W/AZybO/AhtlUTQU+KGwE6dOgU4MV7JdVNukFw6hQ/i6hdwW3op7F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d1sxGnvbmJfyhe0T1X2+i870lRPVe0P/AOcb3Yp+d7RMv73nLvedO9/6iZld6rve0rpI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t9y3isf4Wja7GOJBnMYr7PB9l9nZ/K8n/uK8t/71QRR+pQjDL5Pdq1UxHjDMKf8Ain+y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saVCOaPxyww54sKbqQNmVJKuiv8AZbWjO/atqAVWCVFaWOGs3VCZDiHaAW8t9eYFvhGs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oPpu6LnaSVrGw+q7pJiVeJHK17XCY1itbRjLpwKg/Fb8N49rCYT3Q54yTZVJFXFN61UT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QgyNsu4HgUzNOayhdtwjydyUPw/HmNnmv8NExbuzXxhMarvEbz6oO7tcE0R6t4PCmLYu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Uscn5ITx5pzH72I6rtZ3RfDMncuaHB/KwItcJhB0Ob4M56nJa8MzaRY7NP1TqvAmCtSI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T1PBwwIQZEGq+XvYFrMo/wDqiMHDEWSKk+rODuVgsF9oQvv6X9bknNLQ4FThl0M9F4Uf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JSjQYkNUigZrZcCoIb+ZC889FGPW+7o2/CYPyhC1yNmjAU//AGjVVY32Xl4qepq5LYjR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UgIuq6JPgg2Jo/sVJ8N47LEhUiBUe33s0UcbwX6LzvSn8ta9op5XnH6T/RG9onpvOQzv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OS73tKvaLle0f1oXYvb+qh5Wbx91vlbyjh2qRqE4KHrwYTqYlqrosH2X2ZoyKrCf+9UM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0WcqTQfD0wsnwktnTGFUiQnfqRmwHKqrorvZRGRdHcwO/EobHwouyMZLF47LzQqRWe6o4e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RYU71W0xU3b/APRaV6G2v9VjaYlbc4kL+QpsM1PkCmZKJ2sZ3UnCYTa68IHuF4bq4tPI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kTkmF41NIhuk5OIEo0N2BVPs7z+x3JNzRMHd/ItnuOVkTtYEDg7mtV9Hf1Tk7JNyRace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9rkCKPGBWpFo/wDqiiu6+Lo1HcW8HKlHDFqdms2poPNGHHx/C7mnDogmg8MDyXwo/wCl/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GBRaaP5WSKrVn9LdY8Fvap5OVDO6zMfIjm+6ae6c7m0Ac15QB6KcKI9qZBfE+JrnZqt1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VIoB6rYc05G2MfoKd6r+kE3gmDkywZ2ORs0Rt+QpULFbTGHMKujs7IShkd0Z/wBFsRwO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3STivJcT0E14mjO9ltwHhVD29l5kkJRWp5mJSlejHkxd72j5XovoP9Ec72i+i89NvOH/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3K67Irve0vte0P0n+t7R/wDc/shdfmFDyux/QUy6/JMux9o4KFMk7Kqxh/SqwIR7L7M3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0ZvxnycTI8QtjTD3CDTEY+fRVYFVjlROBNdaygmpnfsj/wC0LX52Qz9Ys1oZ1Xp7YwlQ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Q+9gzTorTquFc0Gxth0Y7TuTuBTNJa3xoezFbzQ0vRt8V9QRIHSIxCDEMyDsu/MP+bGG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rdR/8FP9IuScJhHXJLPzcrGZWVoZYqUTs7nYcrJORETahTlrclMYWtcw6rxxRZGGrF/q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0WrFOtC4P5ISwXdPY8TE1qxCTD4O5J1nI8CtV+9/W3mz+lgmqtU4URzcjJYh4+oLUjwnB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nUVCCtXrP5EV1+XMp9/RRZWuarCZ7KbdZmRXg6U7uvwRAokOLozm6wlrL4UV+q7WOK2Y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gn9ALG2OtgC+wdRfgj/5gsVvFVqtqGw9l9nZ2Q8ATUbac2WBC2dLevC00d1SLCd3Xksd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i6O6GNXErVfrTWJHZeaFSI33VHCyBlejego53tH/ANv/AJvPTbztbevf+oE3K6/0ld72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reg/7n9kLsbsmXY3oKZddkhndj5KD6buiepFxRcbKBbYmVE+I2ZDpL8Y7rwY8Vn8qmkh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TGYQ74cjJTYZ2Ozsb622xGuHEpr4NWkVYnSBB1ag2MztbD/C3ad/ZPZEExJHWe4igceX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X+JgD1t5oRYedOBUnb4xUP1KThMKe+2XdTaZhHNGzspwqt4s/wCE0iwelSOCAO1D/ogW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WyC6F+XktZpmLD6igHcseShtj1E/M/5U08dEMkSzahTqzlki5hmE9GapN0P+imKixwKk7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Gk8yFtwwpwojm91rQBrFtF48EjJUiSPVbJBuPPIKIet9g6px634XMC+cwofxWNdOtQvK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3Xh6XrepbkKKF4+hvHpW2HszC0lzojRrYKj2nvdCjHogm2GwJg/Kb8PO+zK8FHP1XcVG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G7Nq2tGhHsp/4doPQrynDJyoYw7qYjxgocNsYgFo1XOqqaXBKpEgn9S3WnuFWB7KuiRO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apE5LUeHEz4Ksx2W+vNC81q81qhFrgQIQqt4LeCxFr5pl6J/84Xv/UCbldf6Su97S72i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dj5BMuxvQUy67JDO7H9BUH03dF9a1RgLJNxXN1mkeu6J1Bhla0B5Y5S0pkvrCcWmYs/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nSiBGy+WIWrHGTgmH6rHOPBTdvu2nJ+SnKZAw5hRAHSjAY/nbzWrEGo/+qc5v2d+PRCL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Qsh5Fa8I6r/4Kc12zEngjYLHOZjM05qnsm5WdkHQfZUx5WRLPiQaO4jgVSjhi0p/qTUA4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/wDLVrNM2kIJ2ac+B3bzRc325WDJa0PDi1TbgiiCtV9R+a15vuOa2gHZqsOWS/8ADx3M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wVKHkVFkfwpx632fIf8ASJXwOZUIdLztaGx0hxCc6JDwdISWzrtK8HSnA9VSMHZrahNf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oF+s3MLSXBwqMUKpqNgQU+t+E2+D9N+L6r0f0pl5npF2jj7qPruLm6mBUprh+0Ldh/sC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wP2KuiwPZQmiG3ULAXMFF9lA/WV5B/evKf8AvVBHGURUiaSP1p7/AIsZwbwcmO+O9vQB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/Zfa3ey+1lbelkDKafDfGdrCmuAvtj+7VTTP4VNOHsvtjPZfaIRQESLDLNbhwWqdSJ1K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Os8F4LoERnKadKE2U0SWNwX/AIeGHMnjNfZ5r7IV9icq6FE9lXRIo7KPE+G+bvwywVYb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bOKq3V6FbTpdlNpmoBaJsaKlbTpZqjgVvhbwWIUCX50LukZJmV2N6CmXTku92N6CoWV3R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VGPMzuwxx1DZUTTjoplxLDgVqRfCi8ij2/rbE9SeOTym5FSdUIPhVE9xSGy/8pxRb+CF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4QjJ7ZuZ1HFqa/h/RPa7bhkS6r4ZdraO7ddyWt/lzBPTrZCzNhDxkeIUotW8HoJtj/Ug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NtCmNl/NakTZd/VRXtxDAUwij51bY14o/miyNRxlI8Cm2FCJAq070NazMJ+yciviQTqx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0plk4YxxHNTbYZqR3OfKxxvFPJu1qtqGOyc+FEdL8rqha2ivaBymvEhay8WC9uVVSKO6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d/SDfgt+pQx0vRPSj1cbhRqgHtBE1FY9km4tkvDjRW91JmlzPJyxgv8A4W1ooOTkBE0a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UFPWoJqhF5o4i8E8ie5fjeq9GyTMrwyH9L2k+i+30C8/qmC9pGd0fDHG9t7TU5za7Jl1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DpgNqqfFAcC7HaWB/ci4as+C1jF/aJLaJdmVuiwtitDgUGjWMHo7iqCJ+9b0cd1SLpCZ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TTWAdQvtsEobfuqPHspsEF/QOqnfHgFjHUJ5JgECLKWOqqwYn7VtQn+yqxw7LinsBqWk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lSI1b4W+33WIsPquxR9JULK6xVo1SFzSQPzXYJ/6ZtdkFKI2aLQ7XhdeC2DtcWmyLmoo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0vEwbmvhxRrtP4+q1mmYRTMls77ahN0mH5EQeIBw+pOyQ1Nl/wDVO0XSRJ43Zqv2d3/Y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Bh1H5U2XPCyLmgviQhXiOapR3JHNCyT/AHToekVYWyD/APlM1n/DfPZemwdMk1x3YnBy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9qF/IUxUSsCdE0d2rEnUcHIzBZE4tK7IIOadV4wITYcXZiz97AgW0cuTuIud7zslEvuk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ZeG97V4ekE51XiMY4eyMV7dWQlJShvY4ZraEr2ku+q/o7c029FJ/KhLmbhRsiOGGrdPi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U6G9lOBR1C+HkvC0sy6rZiQn5rxdFp0XiQHtQAJB6hOcHDVAlNYi6FE6NvHJPPW9FyUP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LzfQLz029pGd2UM9pIMiCU8Lz4TsCJt6FDUoOXK73PyaFHWO7w5Lfd7oeK8IF8V573tV2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JBH4VvFbxX/sqsZ+0J7TDhy1Tg1D4ujw3u5nFfZmjJxXlP8A3r/OH6lSNpA7qTdKjT4UT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UpTWzpkM5hb8F3deU12RW1oTjkna+ivAlVQ2GDEMhiAqhw7LZcvMCpEaoThXbkqXY5F3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9K1t13MLxttn5hwURzDMFMP5myUPO34n+WyjOp5ohB8E6jyOxWpGHw3/AMFQ8rBDI8KK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uHyj/ZNyTpjbbVpC+BpY1xKR5qFD19aBrThxP7WdrAg7B4O8tWJQ8+BUTIIIKe68YELV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BFCwhOZxZFX+His+Iw4dFqv8XR/5YmRITtZpFk4Xdqm3v0R9SK5OlR3JNZHEn8HcHIWS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PQzTc02VCpOEnWtvOUQ9b4HVMyvyLQ4Gkl9m1erSvhiJF+FEbSu6V4GlE9HLbhh68WE4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tiI005qMT+a/ozen978UpnW4bHHoorhlYUbkQ/TdxBzCn8KEZfTgosLb1JcOC8ONFZmFs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d15OvktvRXDsh/4eJ2UUvnXovMkqRWqj22xTyaVPmb0ZMyvHK9pHpQvHo0f0vOzCF0LS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anda7kUNaI0LZeO9FW13R3ymRQN4arrDLEJsgRfngea1hR43hcI5gojrdaow+u6+v4Sh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5bPZVhBbsskHMiHU1sOSHw9KDl5zUNj4n6V4mjyQBgPma0UcxCQHKkULZe097dD72/psf6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quHDgUPiDUiMOt0KgkYE/wBrPhN3nCvQINbgLGZKTwv/ADIP8hTYVq8eHQqTtl3/ANrl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IPbSIE5rXakSk28D1X+H0qkQYHmu1nezVdUIgkuYW06IWxGkUoqVZ/RbKKg9wtOZydP+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ZONCvi//AE/ZdxhHA5JzDsRRiw2BzTqu5p7H0fOedjD0Qa8TCAibUKe9yQIqEUZ4Ks3Q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NCa1X+9kLK8c0c78MIX2+qyFhvIUs2g12YVYI/TROfDiRGlonVfEhRWw58Jqm3/K8WB/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1c1sRGnvZo4PIX3qHlcNkX0lRdWUpiwooWxT0v6w4itmCwsoShVaSJCXKS2oEM9l9nlk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saRGavD009wna2kMiNlUL/wANqPbPDkq6LNbehvW1o8UdlVsQdlv/AMKIGRATyTR8RuCo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JckL0XIf0vOzCF0LSfUbJoOtYeCZ1bO5SwCJxwdZLgiHGY4Gxw5/dJps8HbJuBPzutWk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zu1E6puVuKqozCxpEp4KsILdktiNEHdbOkvUB0R2tqVC1XbLrBkbDkm5WOyCLIgm0pm1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M3cGcSoronmvFenS1th9RWvAdqRea1I2y6ePBT/BE/qmxmb7aEfmCm2oITcl8Vp1ZHH8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lQ4f1yWpHb4jKGX9VNpmE7NOsHVqpuf0tPpCK1oZ1Xf1TmuGq/koJ+taa3nMoKLTGq+M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jH4WkNwioQdOofwxODl3Tw7oZoMjGv4Xc1DQzVVNm1C4t5IlhmF2RyRMKrDi3/hazDRDN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qh8aBOfJeJOHmtiI02tzTb8IIX2Z2NeOCFyMfpTbdqGw9lWFLJAsc5hXg6Uf3LhFjw+C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W/LNbMRp727P5lDyuGyNKmyn1ntY2FFBBOWkX3OBnS8FpByvRD0RPUrFbxWKqG+y2oMM9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VkOKnKM2f1KkeMFsabEGYVP/AKh7hbGmwzmh48FPc1k3KuhO7KuhxPZV0WL7Lahvb2X4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BAOeAvNavMat8LeC3go/b+ixuu9QTbrc1pPqNteFm0E0naaOKYeQ1ULjz0WRtlxsmpa1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ojkmP5i1qfndatIH/UvH1m7ETMrr/QLujHqqUUvMZyKaMHSNDazKw+mxvrC1gzVf+YIt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umkcrjvVZEa8TGsU4Qjrw/ynEJrp7fEcl8P/AC4lW9DyTMk/JCR1R+B35TyyQLPD0qH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RvNKIdsu5J2SCZ3spVn9LBkjY6dDwPJNbHqA4SeFGlUObj2QQ6wwtJbx1dZMGCdBjt14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0X+WoRIRmC1MnWYQntQge4Qc0zFpdBoTiOBUsHDEIZLsteEZOlUc0SKOGLeVjR1t8SE0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eMyq6rgvFbJwqmsMQNd1Ww4G80cghfyFhCcwklzTceEy/GdnZtNBVYYVBqrYivHdeHpE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kagzkgImiPpSi8RkRn6V5ss1sxGnvbFkJkqtDrGwo2xTxDSorjzvOyUY39IPW9EyXe83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YreK33e63lgz9qi/EY2kpSEk3XhQnHq1fZYXsq6M0ZFeW4ZOVNcLzYiLC545kYrZ0mMM1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X2tV00eyc9+kiI2eEuKHiMlyXmhUiMW+xYsWMIZqK6Fq6+ttVWLVXUTxGAnwlZVdFIYI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6zsbj2uDqHgFXWURw50tfOetKYKADpzuhPeN0nBA4Ts55LiMwpjC65QsrWp91ua0r13j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Td/Rd0bO0TElteNC58VsGvI4pmVn6bO4tDoLtR0sOBUoo1D/COdkT1WRM7NZp1ZuInyKM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AqG/jKRzT8lJ1QQmhkvjN3XH8beS+NAGrHZR7FXH+QpRduH+cf3TSOSh52HJTh/tTeBl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EwtRs9WeE7IB5wlGbzhlApxpJQo4/Gf/AIF8fQDqv/FCPFMlR7TtNPBFa8Hu3mtnHiOV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kSj/AOtusNl4GKk4asTkoY63yDuaqqzVP0qcGIWn2WxFJHupRYTT/C8WE9n8qkQDNbLg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pbSjH/1uS5lQ8r8Y539HA4V/myrR7LaYCqNkt+IO62NMI6OCcDqxW/StU6OXieIK24MR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rPdUsjT/ACqJLDWvRMlFzvxz9V6K44Jt6COt5uai3ndSEy8e953rCbldnyUWfO4FRCdl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nKa3Ao/K5MToVO449E2ZHW5rt3hj1RbwuzXwnuq2i3lvpg1xin6zgFvhbwWIWITc1pfq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KH6bv6Luj+q1tmszYfzQEZmtD/MFNhmEMrHWtUjUJ3wdpoO6VIUd+UqLnZE7WRGuwJRh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fDkYUYnZP5k4CjpbpTMlIO1TOhWs3Z0uHiPzL/E6MNv8bFrswKDoJkTi3gmDB2tgbOyC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mQXZRMlBl+IBO9RWi+khEcwQgv0oj8r02Sa6fwo7cH880YOkgQ4vA8HZWBzTqv5rUiUf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KlE3eDrRrcqFMv5kXKrahNVNZqHwo39kHQA74vuvEYDnReJDc1UiAZrZcDbF9KcbZ8RV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crxUY34Q6C9gjL8TlDqm6zQey8tasitmI4KTNKiJ7HxNZhxoi2HDD2T5yW3AeMitrXbm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iNPeyJknn6rzslF9V5/UgJl6Bneao563u6ZledePrCF0qNnafknJNB3jU3H52R87jgK1Q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D4cN8hxaq6NB/avs0JBo0eG0O4iam5jzXHWWEZuRWzFjhU0mKOy+1v8A2oS0t08lF1NJ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D0iCc1/ku7qujtORVdCcckNfRHgcU8ua/VcZiQW84dl5oVIrfdUe33UWR4KF6brPQbsD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1oZ1HdE344lwmqYKJldfmq0PMJ4i7eFeKm0zCiZCx6DmeY3Dr0TtWj9bWb0KZElqu49C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Qc0zCDmnViNwK+NB8weZD5r/ABWjVafMh/8AzimltQcF1BFVqPx580LBmqrWh92oSx4h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T1rRj9TgmI+opvpUduRTM0R1TYOkgln9Mlqx3fEgnCLyzQ5SUnBARd3g/wD5Ts09OR1a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J6X2j6vkNkq1zVYY7UX4h/K8KL/MiqRHOzqvFhApzDClrcUWxDqma2YjVRSRHA1t0ZvV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1vsrhK+wdZqEOiFhQs0o86IZlVY32XlrAqhl2Xhx5dynF0fWaBhNeDB12LxNFW3AeFUP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ScDRP9ZvED801DyvQsxeCjZ3j2Tcrz73/qi87JRrT8ljfw8b1OGKjO6qbfkPyQZyCyuD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haUD+e5ihUqI2dA80W3DY7Nqro8P2XkSyKpDLcionw9Zp1cUz/D6W3VlgQvPguW5CdkV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4UF75tBYcVSKz3VHNPe2D6rW52u9RsbNTgu1enBRBEGqdXsU3Kw52P7WO6tC1oJ1XLxx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QsixmTc3W22f3C1mGcDSKjo5SRfBdq828CtVwMOJ+Upr4R1YkvdGNCbJw8yGjFhbUFxmW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pFaj907rrO9js0wihnitWNSf4uBWinkonYpnSKofqUUfWVDOajD/AKZTTknZqE76VEiC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twvxQuWScYR44ckJo/DGtD4tTiwzonIovg8cWc0Zc8OSe6+35EpYC/rNYAZ8FrPFVRbL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GS5zW3DKkQQtHlgsb0WWOqnN5G+89ZfxfhAz7KGPpQsNsU83KHeiFTHElYqoB7LahM9l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hkUYsMmbeaD4UV0MnmvD0wEZrZitd3W40ragj2W1o6l8J7K4pjS40HJeYqRWrzG+6o4L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9+pNvPvD/cF45KNcF4oXc7OvFTGyeMuKm0bXM/Ja4Dbaa5KbGEj5rU/1XQtK9U7oUf8A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lbiVvFQpic5qsBi8uWRWy+I3uvD0l3cqcR2s1pmpRmlvXgptMwhmLX+qxudjgaiSBhO4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KOdjshZ2s1XCYLV4Dps/I5OlMOlVpsiJxaPAdVzR+E/mCMyC8Gsv6p2Sk8TCBrEYPcIR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T40IGU/Ehpz4O1CeMOSmFqPwK1XbTeadKxyZ6gtVwmEzanDDsOSB5saVE6RGlNP1LSPV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CCHUBQjPmFHb9KDQZcc0Sw/C0kGXRyDXDUjDFqOQXxIJ1Xy91quGrE5I2FzDqv5o38m/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LlN7EKepI8QpkHsmwmOk1wnhgpwdLW8H/wArxdGmOYClFgxGrfLcwtmK091H1TOiEr8f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VrrChWU3qFlefmFDF6KmXMVimYb1U0nR2Kuj+xW7Eb3VHxAtnSDLJfaFAYzSBI7usVsR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VgO9ltaL/C29GKDnQHgc04mZB5Lj7LeXmLzAvMapNcDtIbQWIuBRm8rw/wB0Xjkotyam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TVEzvaR2vaR/uG7F9JUPK7A73YqZrAHZC1tGeYbuXBBukw5V324LWYQ4dLH52M9VrMlJ4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wOKpjyK7WDI2N9JsGsK8wtvxG/mGKcWmYkLHRoJ2Nbd5f+yJbjgRyTckFrQj8OJ/VF1G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bw8SDy6hMiMOtAcPZTGCciWUKAfsnh1RyXex/wBL1AP/AEgtJGRRzTjzaCsnJilyUI82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KhnqnB2HxFEhRgTqnYcMQmEmc2IIT7Hkg2N2dzs7L4UUkHnJeHFae6pcKiu5U+RFPW/B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Mx4jmnywmh6bm2xpzC2oLVsl7O6+LDjazJyLXLXgx5B1Zay/C/MLxNGByXiwYjVv6uYW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lEYC/o8Mch/W46wqGD+aahem9m5Qsr0RQ8r0IZpuV7RxOgbbvFb5W8n68i3VNE8DCeC2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/avs8L2X2ZnuV9n/AO4pr4cPV2pY4qsOJ+9f5w/UqPjjuqaRGCppkT2VNMUT4ZAIxnxW9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sL9y8uH+5eS39yhiKGgF09l01qu0cr7OV9mK+zOX2ZyP/hXhPLYZiA8l9nKrozlL4bmm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GS8xqbJwP3cZWtUb1Xo/a6FpQ/6l13pKh3dGzN2IoJ+gW6+ju+E7pgpaVD/WxPLDMTs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eYXibbZYhTaZpuRsh97BYTDOo+XYrVjjUdz4FRAcF4J25bM8Hj8pQ1cW0c3iEM7HNcJi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QnIAiT28uq/6R/hUwlZJwmJLZnEby4hOLDOzSx3WjH6SFpQ/6an0UI84TU/sVD9QUYfW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BMQ6FOORQLhMOkVDhmjwCK8ULC1wmJKU9ZkvZNI5JuvDa7MKsHVPNq/8NpcVmZWxEhxh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sOZmEfhxA5RT9XyHZ34Y6Jo6Xj+V4/lOyvtH1Jg6W1AOa2oTV5anAivhkKI7R9I1Hfin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dpXiaO8ZLaERubVSKO6Gq4FaOOFLjrCoDeCZleZ6lC9N56hZXtHHOaF6Hlei+gp2d5nr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M4YoXXZKJ6rZqdnSwG2ds3YKcUU4BYIObOiFyZwUM4QxwuwwOL1O5MmQTS3y644m95gW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IH1G9HHQXtM9d12SZd0X1G7EUD0Cw2uME6jhyUtIZ+oIFhmJi6/IWNyKmzZdzCb8YS+r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bZ2Wq8TCd8DabxY5as9V492lfEgnU0qHsn6s0aarhvN5WdrGxIEhFHs7onQ37zOB5L6SP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f/VBsZuo7+q0lvNigepwUUc4ZUIuaQHsp1Wiu/6clE9KaeoWkD6lC6EqP2Kh5p/qUJ35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oOsOKAiVZ+ZUQTUHQu7U3K74kNjswi+EzVf0WtCimG9bLmRUPjaKc2rba9mYWxEasbKp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hUKIb8FnNyF5x6KK76rmAW0wFVgyP0lQocOK4PGBJqtmMTmvwu7LxILfdbUB9Vta7cwq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DyQvQcz/AEUPK8VDyvaN/wDON9w/IJXo3oKOd6EObrzVGP1XocvxUQuuyT/VaV0s1Bsg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4cvZbIcUC/2uSuSdNAu3ed08m0Wo/DgVskOyskDru5NW1uj8ITw8AzbIdLrRKdVWA33X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1Jo8b9yiiI5+s04s4qmkRwtnTog/SqaaP2qmlwjmtrSIEs1GOtDEXjXFUbDd3VdGnktr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FuPHZaU5xIa51KLzQqRWe6o9vvY7JMu6N67sXJQPTY7K12QVUXsovGb+pqm0zCOZsd6R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OCZfTwUJrhqu1rGZ2N72PyC2hXmMUIstZgOq4jkvjQXDWA9xyWs3uOSblYejimx2ULd7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i6BxHFqm0zaVD72DXE6I6g+IwtqOKHSJ/ZAcwQv/AKe7lrNWiHMJ4+koKIeYBWT1GHNi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fRJaI/6JKEeos14O5xYgWnjUcl3QzQ+VtMaeylqkZLwNJcM1QtiBakaHIprIkN7SFSKA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i+U+/oovxvSVPmbwUNnJGytVVjfZbimQQmsbEriDJbGlGeapFBVWNd2XiaJ7Lb0Z4W02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5TmmgRG4c1Qi6M0zK9oo/wDmN4KPe0g/Qu96Bz1rwUT1XtHvOyTpfmvCXRSH4aI52yRO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VbjxrUHNUuChMP8A+1dLBtVU5SX4vdaxDiec1RbjVsoG6XXAoovR58hbiViuHstKDmMc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XkDsVhEbk5bEaO3ui5mlxDIYEJphaSyXJb0Fy8uGVtaL7FbWjxAoBIc3VicQvOaqRGe6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7HZIWfpsfkhNThOLHItjNlXeGCmDML9NjM7GeqxoeJjWXhO1m/lcmN3Xz3TYyw+mx2a1Z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viuZq/nlg4c0xzag4GyKPrNnwI0vguM2HkqeIz+U6LAE4X4mflUJ7DMTsCZ1atIH5YoTM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C6RCpWQz+aE1RMwiObSgj1AK0Q9SFox5EhBGwPbsv5rVjDVf/B+SzK/CbNDWaDmFWHLJ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TrZrahB+SlG0d4VSW5hBwI1ScVS85RD1v6M3pO/FyQzvNQ7m/Dbx2Reqxh7KFqMaC7GS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xphWzpQK3muVYGsmCNDkScAg1+jxKBVa8dlVxGYXmhUit915jfdaLKtBeatJvaT6F3va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egXnZJ3qsAUhKzKw9UPkdLYndAXWs4GqJQIlNA8701J/Y2hBouNzUfO8/qwXtKH1XTkm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xBiFtQYZ7LyGhUBbktiM8d1SMXDkSmj4euyZwWrOTuRRTD0s/TY/JNysfPmpwXah5cEP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xUJudg9Qs7ixusMHCqx+Mz/uTdU8cLB6bHIsctRw2m0c0prGeTE3WngeSlg78pUUdZ2a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eDhwXxIL5H8wWu0UnNzRgclrQzNd1C7r/wCoN5Gf8pnqC00fk0iad0iIZojqtEd/05KM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YYTPpipn0xVsyc3iEdU8EEEZram6Hz5X2sAxCGV9gyF6tc1tQmqKxwMhgvCjOavD0nWz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R/ZbcKIOy3iMwnfDeCnzx1r8PoL7+tFDvBPdOezeChN6hG9o4Qu4qFI8QuHsqsaeyrCZ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5uSo+I1Ma2K5oODls6a72WzpQOapEhOVIbXZLa0T+E0xNEcosUsMnLB3st5b4XmtXmt91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rOE1RwWIuaGzv/N4J2d6Decneqwo3JD5jh9RvQXNIDmHisWIyiNWq92tyvVXH3WxGcFSK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bmtIHW5Wz/0xe0vO67JNJxutPKILzvWVPVkV4L9dn5XJsOMCwik+CmDMIZGx2SblY/Oy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lwTWxm6pnjwuPuNdg6e8F4g1m/mamFpnjYbA5h1YrcCjBd4cYcOR5rxBKKzZdzBT/ibQI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ahOiaHu8YadKjhi08EYui48WcCi07MT8pULo5aeObJoHqF/9Wb1DlpI5EOsdmtFPIuan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UoB+mSi9HgqL0eCnDomEbLpYhBkYap4HgUF+lDK+wZfIaOAd8iM67VoW6ptxWsx2qSti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eJo4XiQnhYkdlvhEjg2/+pQsr3ZRp8BeCb0d/a/oov6OPqvwc7uJQ2ytJrSeEluQ/wBq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sJfZQMivJd+5RHQ9ZhbxJmmud8YE8itmPGb2VNMjeyppz/2qn/1D/tVNPYc0wPih0SWw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t6Gf1BVDe0l5WsvsrvZTdorpDjJeHAdFb+ZqkdHcF5LlWG9bj1uvTHgO1W4rdf7L8Xss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j7IhjlJy30dR0/uFVM7zjP5I+TgptopOo/wDrcbmtInzvf+ne0nqAbpyQlhO67MXov+4b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/Sh/iG/DcAclSxuVj+1kLOyTsEToz6fkOCc2ICx9j8rDcYWHUdOU1KKJfVwRytBnqxBu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G657cHD/AJQc2TmOYpw8OLUefKzsnvZsRgKOCELStmJwdwKJGzFGDl8LSaOaZgqIPzQ/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n54AK0hvOGoZGDoTSpkSDsCmHlFUuaCiKDmQtKH0zWlDoCigtV4mFXxIPPiEwj8qbfJ4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PRRT8iGOluK2mMOYVYLeywcO6iQmxS3UwK8PSCe6o4OzW1ADkS+ARJDXbEbPovMlmmhj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FS68/So7srwXc39Gv6MOt+DeC0mXO8/MKHle0UfT/e7vFPm4kap/ohIkXMFuhQ5YSwWA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uBboTjqBVAWCMvnz1pbKmYjnNHD7q0hYi1q0jO8P9u9G9IvHO7EuhaQP+p/a0WN1hNT0d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nwTLHZCyH6rDY7WE14Z1mflKc12y6XFNyRyuM9Vng8RunBar9h/IoootcJtPBa2jgvgO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7i04hTaZOUnUKGScOia2IOC1IviQeDuKLmnWAqDyTYWkSc01acCE17SIkE0Dx/dEfn0Z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9KSmRVrVF6RGlMRzWbQh0eo7ecMrSG84ZXZd7Q6FR3LgV8M7MQfhK3g8ZKUeAD6Sttr2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seRw+Q53T+9+JknnrfOSh5X9IdeqAey2GCoQ1XOaZLwtLcD1VI7XL/Kd3W3o8/SVtwXt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iFG+I9rXT4rZe097oU/Vf0c8JSv6LfaOEp34xbhed6gmZXtF9H970SX5Sm3od56dn9wm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OC2XC2o+VgmzwVImkBU0mL3CppbvZfbFEHxmCIMZuxVI8P8Act6Gf1BeWw919lPZbWhR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Fq2tEi+y2oMUdlUPHZb680J7g9upqCqo9vusRcies3YqGVwLSh9d1udlVOGS0rxB3CMq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ZIKTgmmG7XbLdctU7LuRTckbBmLGqTwHBH4e02e6cUQKO5HGyH3C+G8UxhuGLei8QfGh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mFNMPaH5SpCjuRTVIiYIT3wSQJf/ACa0Z0dmrLjiCtsUPMYhaNEhbmqWmuCLepC0bprt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36Q5MTs1CP0KJq4h4WrzbJFvNpC1DxRaZuaOPFHVqEV3R1xUGh5W1ht9lVpHdeFHe3ot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brk4qUWE8dQvMlmth7T3uPP0qKb71Pmb5yTb8c9b4QuUJVH+6ifGDTIYyUQxIIJ1qI7D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O6m3SzL6gvNhlVga2RQ19FeteNMNIovN91SMz3VHtPdY2wW8r8HpeCHPVvOyKiy53v1h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0T0FNvMN5yOdsxh8zaKm6jeSmd4339lDEyDxlxWy5w7rzXLbcTqieN5waZhVC4qut7If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PcxWJUIz/wAtbxW8VWR7Lahwz+kL7PB/YnMfAaRqA0ovLeMnKjo47qmkxgtjTHdwhLS2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HVDivLguycq6LPIra0OJ2W3Ait7KM0awOrxCbOK2clSIw91QiwLSh1FvexvqtOZs8N2o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0g1sdkhY2xqk4TQ1fEbyOKcBR0sCgjY2xy2xXmp+YzpioJYZ7S1ePA8kJ0IoUYkDZfxb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5p4KuPNbTfiQuYxCaWGeKcOi0WIMNbc4IwdOZrQSafTkoMPRYuqdaWsnRG11X+I0cDzyQ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lN/6RTUVA7hRxkVDQH1ELuVE7IvhHVdy4FFj9h/Lmjmn3nZJ624bD2VGSyKmx7m9l4Ue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LxtHkojQ1wcRIKIIj2tdPArZcDeDebkwX5dQheOSiEc78Jk9pxF+MU4tMxrWMQHWxmSx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VtwGrylSbV4WlPatjTj3VNJhnNOdqa8XkF4miu9kNaEqsVZheZJUit91Drwnebmos+Av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1pmV5nQNvRvQU290vOU+ttFtCS1+BRlwUuSCwkLmq2UljJTKaPkSdIqsNvstz+Vufyti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LdCwVHI870a9B9F4HnDuhaT67cSsVFnLdPBQy+GxxLeSrAatyS8OK5vdbMY/uUeUnGm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MwjnY31C1/qsFhO6eYW2PiN/M1HUM0zKxtnc27QQl4jf5Tg07XI42NzsdYE2K2j9YVC1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+F1CnZoRIcvig+6mKHAjknj6k18I6kTmFLSWy+sYKGQZyeoDvxNIqnT8xp16KI9riKzR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dD/wokOK3VdNRWc2uamzmh6Uz1KOPoUPNO/3U8fWVm2yTxwonNftt5okVBF6IVEJvVqn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ScYjePBThxCDkvCjz/UsNbtNeLAW3De1b8s0zVeDXgmZX2+sX4npKPqv6M3lK/E1cU08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3KV4Jx1sGnBYqq3GH9Kro8L2XkNXkn3XwzrClCCtjSorVsac7uFs6Uw5hUfCK8qGe6Gv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BfMVktrRooW0x4X4h2XmLzWqLqxGk6h4pwmsRdh+tMyvdm/0vR/QULwrxvPQuFN7IlOP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7GFTUxaPlD5E+KBHG7FvQPRehj/p3QtK9V2L6SoWV2P1hhSc0LW0Z5b0UtJhn1NU4Tw5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x2VkxsRPzNQEVmuz8zVNjp2u9RsOdgU3tqOPFT81n8oah42HK3uFVSlrQziOSc3WGuMU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iDg5P+ICwz4oarga8CpFRXtJEn1HNaO2mq5RFPoCm6WJar9olnBPZFALGDWof6IRWudD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it14Tjm1yGrhJHo8Jw5tKCeeoKietN1TWVbAjkpwpA8uBvO6p2d8Dm5d7u1DYeyrC9im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FGkCPzLZeHZqcSHDXiaOZcwtpjx2XmgZrZe0900fX/ZYi9G9KbfH0yv7GJKhdbAhcfle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UTo27isVFk4igW8qhp/StqDCP6VXRoarow7FRdSDqnVnrTWs4xQZ8FSPGC2dMiDstnTz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0wiobNIc0jESQaxsGXqXlQz3VdF9lXQ3KuiRFL/CRF8YscObStx63X+ywf7KussT7KKA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BW+F5gXmNW+33W833QrRYhYhYhYhYp3WzG7nY9HO5NHoJ2zCwsCPyj8hmV2KOl6B6b0H0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6SoWV1/+yLXzE1rQjqO6LVij4jOfFY6p5Osi52Cx2SFs8HcwiCPiNBxGKoa8k/1WOzs9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8wW0PiN/MFsmdLX2HNF267mEWGKDy1wp6sB+RTviaMf0Omphg1xjSRC2IkRmTprSmuII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aNrWGK0kAyOoVo0clrAYQ1nuPFRDsuhhnH8SiB2qBq4NGqAnsjwjr8zQoMfC2hgdbinN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dM6oprubGlT5hpTXYPnvBARf3IWC80Di5C/BHVC/DHRNysxs3Qtpk1st1SvhCkhQrw4g9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nkvG0d4W1rNzCpFao2q8GihV4X3HhfaDOqgjpaELHKMe14LSz1vBR8r8U3tIP0FNvQx0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68x3uo0jwWP8ACrq+ywZ+1Vhw/wBq8mF7KIRCYCMJBMdFggvlU6xXln9xVGuH6lx91+L3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bxW+VvlawK1jZSfusSmbTqGdUBaQDJEHGdtU4tcRXmm6xJBpY74dROi3Qg2K0BtguOaM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6ozU3Sn0RujW5ToqE9wt4KZIkjEaZtBleiem9A9N6D6De0q67JQ7o6wrXjoLHKoXhP1m/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TBmELChYc7H5qorzThL4rceq2TI8jioljs7Go2CWyTxC8UazPzNWswzan5Jp6JyOSdTg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jD4ZlJa34xg4Lx2azfzs/wCFpfw3BwLVBcHbbG8FGcx20GTnyC0YuZJzZtJ5r/DOhThx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8U4/mYED+AiYWrHgP1R/mN4KK+G74sFzaOH91BPVOzWjO/6clBPOGF3UjgpwcPyIcHci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lfhDooeV8T6BC+Olytc1tQ2HsvKlkUYjJiuBKY9rnMJC2NJctmIHLahNK29G/lbcGIFi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zgVSI091iLsIDmoXpuCx6ik/mv6QTjrXgtJPW92Uc/Vej+lMvQh9P97wUe9EzCbeN7ve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mooHtcFxwaZEprtjVHBeSFswwO6lElrdEbutr8JBb38reTvFZThJeDGhsbPdcqaRAmtq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6/yvdSlD908iDrRAKgKuhxFXRIvstqBEC3XLBygvrJorRVJHZb68wLzGrfb7rR5cje0i6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Rtd6RY/K1wOElOES1yAis/UFsmdjcrH+qx/ax/pC5FOI8VvHmpTk78pTs7O5RsbnY4wz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mrMbwwUP0o2STckA4cETAfNnFpUp6ruRUXWhNmWclDliZzUdvOEVDOX9ESRMtIKd8Gfx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PA1aLRjDbvQtuQ4KOdc6obu8FrQYpgu4g7pRETR9GhOmDrsbVP61C0Z2YWjH6JI5C3ke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svBuwx0TB0vhvQJo6X2s4awQvFPnjfA5vUPK7VoK8oKMyICWKgIWzGeFTSHe6ppEx1Cx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pKm5jmmGN1MbEZEbIclvyzCpGZ7qj2nuqEWPcUXylrOnecehUb139IP1Xjkok/zXo5P5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HvBaR0vRT1Cb8w53ibQjnd6Ioi4Pkn5PwpSaTS8caNW8Vvu91vFYj2WDP2haPRu0K7K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8H2X2ZnZeTLJy3YgycoTYT4jWubx4KmkPWzpR7qmksOao+EVuQioz/glzsCGrb0aIFWG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7KQiVKDXPaHAniqOFyB6TafTY/JNysdlZVThnVK8RusOfFDVNeVkT1WOyFnaw5LabVHU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D/yuTvUihkhnYVIoGGZOwktoapkhYEzuiEzWFZYqTD8RurulZPUuYITMgmQ2gGHFmDNQ8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T7pukwRrQnQtR3FaRMyGomzWszHAjmFKDOfGC7+xQbBcC5jidU4rR9YScCQQVUEgtxCm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09KLY0k+81KYfm1SiwB7rbhuCY9m5QTKGo9pyN+XDWAQvt9V8qKb8Fv1JuV+Oet1yFS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PZVY32UjDGrLBUbq5KTYr1saWfdOOkRxEhGlEBCYHQ+FFt6LNTfo/sVtQog7LacW5hecF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8ViN5Y3Tkox+s3ovpTnHEuN7SMlDyvQch/W83NaT6jeeObgm3jePyQjcquQRWdwfJN3F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7mwf0vaJ3vaMM70Wv4BbgPZVhsPZeSwFEkRGkOIxXnv/AGrZ0ly2dKKpFeQoRibRkZTC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OC/TY7JQz9Nh9N0aw2uYVPFZ/KiCeqZ7rqWfpsGVnaw5KURocj8F2u0fhctV2w/kU3K6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9pvPiptM0c0zOwKHkVpQ5RVDzRHIn/7k1pMi11CmtnUOlNNhxNrVeXa3GqcOhCjMPJMz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eqCjpEMuZFnVvBNfg4O90B0IQMI6rpdig141Hf1TcrvNVhtQgNoHUPFTgRm/yF4cQkdHz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bRT2XiMiMzCpGaM1sRGuyK/X8g9J33FRXfVf0Rg433Hoorut02QW5I2E2GwUntKFksbK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2W1Baoj2wpaoQieIwrZjxAtnTT3VIzHd1/lnuvIanfG0bVbI1miHQnmZnMBVa8dliQvM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k4HZKGd6OmZXoPpF5ua0jM/1vH1hMvOvd7nS8b4PK4LgDZA9VwK2liFQzRubIsrJYLB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L2iZm9o3e8/8A2xei/wC4bui+pYSU4Lyw9F4rREkFq7juRRyUL02N6tsNpzNjw8A4LwHU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SrgqJvewZGztY9SiNDkPhumPyuRa/Yd1sFkcf9Qptk27J5heIJj8wTXMMxrBFH1FQz1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1pA5Pen5p3qmmxWULjUKA+C/VqWnkndQUFFzUE/SngNm3Enki460pgt5JspOdXZVPbk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M/KcVTHiL2TrlZHMKsJhW44KbIur2RZAd4g4zWJOYmvEgg/wvE0dwyW1rNzC2YzPdbLg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/O/oo5SvxvSUTzdfZnabjPUoeV6PLkmXnTMxJPr+Iraaw/pVYEL9qro0L2VdHavIUVzGua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iNK2dMcFs6cqaYz3WzHYe6xaU8R2t1Xck2WiOLZUVdEcq6M9bUCKOy8uJ7L8XsocRs9U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wLzAvMam7YxUXWMqn+q3gsRc/wDUCZleOZvH5JR+QLAm3HB4nPDNQwKTC3nKYMxxmmlu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/aqMZXpgp8Z3m+m9onqvaN6jezh3o/8AuXdGP/Uthz5FbS8N2szkVDhxWubIY8FNhBHR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HZCxocJiSnAeWdOCb8dkvqapsMwm2NysOVhzRDhMIGC+n5Sg17dV1kfMH+E3O0grXhHV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OLDMTTejgtObzZrJp6rSR9X/AOKihE9AUD1CM/wxAhYeoCg9wtKb/wBNRmxdvRxVzP8A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GpE6clqRR8KPOhHFOEUTAO+FNpmFOocOIvPdPmfkEnrZiqsaeyrCHZT1XNyXhvc0ovbp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5HI0W1DYf4W3ox7FbcOK3MKkVbMZnuqEWFlZY34fSV+NkhneCGdpuQhmmZXoxChZXn5I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PK9TFxkmbTsOa33e68xy31iPZbrJ+lQfCZMjapQr7PC9l9mhr7M33X2f/uXlO90G/DfX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hqlb8ZUixQvtEVfaX+yppbkCYxe1At0hrQeFV9pavPC8wKjgVg0908bIig1VZXPKmvFb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/hF0TtedJk06bdX5Go6cwpjCxt0O+Jh0W81b/APCIDy4cEF0VLmJsBLfZPZ+LXJvM9AvaL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5nWHe0n13YZ5Pth97AmzE5KbJsd0Q15ROUlyPIp2Vr/VZ+mxvexma1mEw3c2pvxRrMnv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sdnYEA8TE14LtYfkeogeCwkDFDO0pyCcYR1DIFSjMmPzNUbUMw+CqqKBi4NI9k8fSmn6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Oxh5sCYeT1FH5oZUSRlJs04A8jIosjNpOhT5ziw+fEIxNGfI/wAIiM3VrvDC6VGdfdkn9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I9lVjSp/Blkqt/hbLi3IyTvHcR9RTHNiS1qVUxqPC8TRvYrb0eIFta7eypFHdUit907C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3gn978MdE3K9EkoQ+m9EyUO9pGShZXhmm5XoeQvxZc7zerpJuV6PneHqTbD8+rQUQ2lbG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UCNswq0UwaKouTGKk+GXu6cVWBEHZeVE9luP9lg/2TI1dXVkt/8AheYF5jVSI33W8Fo1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eg+i6FpY+u7+q2F6re5sZmtoTR+G7sUPiNLeq2TNPzsHpsbYz1WNzVWyPMJsj8VvI4q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k7AsWydZvIqnsprsnZIL9KfkmatNdiEkDxMJslJQj0Kd6CtJH0Jpysgn6ZJ/R6A5zCiN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JLW4OCeYMi38hTiwmBH5IjSGlv1DC7EPRRXX4p+lRXC/LmnTx1jfl0VMQEODliqsYeyr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KEi8J0NrtVzZ1WzH/wC8qkR3uFNxH7VtQQey29H/AJW1DeE5kMu1p8lDYYjQQFSI33VH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wW//ADG/m6SZleiKHleinmZKHlebmheHQf2vxM70Of5k3K9GPM3m+pNvj5eaBQQVVsqv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reXD2WDP2qH4bNoTMxivs8H9qro0L2VdGZ7lfZ/ZxXlxBk9QdURAHO1d5YxFsaRFYvth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TGqH4jIg1qOngt1jh0R8CfZbWiu9ltaO5bTHBQIuDQ2q8z+F5rVSI33VHN90FpY6i65N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1GxnqFrMlNuy7onawDx0xWMjyKblY3OweoWDOxnqW20FD4Lp/S5asUfDd1RsOadYz0my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CGqZooJuSfktEdzCb3UA84JQzKgn6kR0KiN5wymWQj1IWkDuofqTm/UQtVh1TUTQY4zY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22o/hH/NZ/IuxCn9XX4qeeZviSaTia35KXRNp0N6Iel2oBXls9lrQ2hjieChl8Osua/G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x3VNJcVSMJ8iFPUY8dAopbALtZbWiv7LahxR2VXOGYXnNVIrPdUcFo3Kl+A3m9C85Myv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5m+cr3ZRM70H1FC9GvN9SbbJc1ulVR5fLopjA4KQKGCqp2YXMFgsViL7W9bujn6b0E8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bxW8VWvZaOdVtaEyVYUM/pVYEP2VYLVuOGRVHRvdRQIzw6U1s6S79yppAOcl/lu7LagM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CJCSmwzTfW22L6zYPULWzsfkFtBD4TtYH8LlKK0s/omkV2rO9wZixqk4THVeA7U6cF/4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pmJpyChd0bAhwPMLxB8QdMVJrhPkmd0VoTusl+paIej2pp+pAOo4P91Dc0yqQpc2kLKY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+hMPVO/3ER9ZTYXHVm0qHr70rDzktmKz3VCFjYepQv5ld77aT4qFlfbmLM0Wv3m3Yp6X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J6LSJuPBUcVMSOYVYcM9lMwGZLypd1TWChwWvqcCStnSCP1LZ0n3W80raggrb0Ry29Fi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pmYWJ9l5i81q8xvut4LFN6vQyvQvWhle0XO8FE6XuyiZ3oWZvxrwzTbZ26o3ipfJnbFb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VjVbSoaclWoTQZ7SxWKwW4txTIkFtUVHqhnZVYrgtY4m7ouV5vrF6fFrwb2iZ3ovouYq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anCeWnoVKIBEFK8VtzhO5OVKqN6rO4un02MzVaha0MlhmvEZrjmxO1XV5Gw2d7G53CW7D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ZqEjNQvUihYM7CSJOBxCb/msB7r8ruRUA/liBHNaN0iy/hQ8wnsdvAghFsT82PJBvJxC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6EJw5sKGsp89Up/rmmvhGZB3U1pBaH1yKa1+9z52T13dwtiNL3C8OO536lVjj+lfDjQw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5Kpc3MKkZq2XA3GDqoeV9reYKh5X4fqtERm83+VrC1+RUY9QL8IdE3K9EP0qOet9mRu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awhNB6KsJT1Jdl//ACqkX+F9o/lN1IutDnWZwKHw44Pdb0+63ZqsMHstrRv4VdGUIRIR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VWP9l+L2W/8AwvNCpFatF1XAt5rfC3gsbWqMepvHJRPVeh978S83NNubJW8ol7WNVgqN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N3RzmqKslgjslbiIaKpmtUyUlyVHFY+6MtX2TXRDMAYKfCaFzQ8r36xefmELui+q9+i7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aYFPRomr0TteHrTxVTqn6k6052D02DOw2HWbULw3645OTmxAWOlxUxha3O46wHB/5gmF0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GvJNRzXex+aGa2gFNsQ/DD90qeS9MZqCe7iBNRGnBFowD1Hl+dMUcdFD62QXc4YRORX6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btt5cQtQmUUcDxuYqCOih68NhpyVYDeyoYje68LSXDMLwtL/AJWIf2XjaMP5TZwyzV/l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eZLNbMVnuqEG2ZUGHDdMNxKbfZmTcmN0qdkTJP8AVfgjIX4uSiHm+wWC39F/RW8J34Y5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y0bAkniqsYeyrAhey+zw19mYq6P/K8l3utGY3WY13ALeieyo962Y71TSSvtpC2dO2k9v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5zT+peYPdbzfcL8P8LdanOdDbqgVU4UAvaV9lX2UquivX2Zy8hyY0wy0hbpVGuW49bj1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BwXGzEreW+mtY4EzQBKxWKxWK3gnGYW8Fvhb4W8t4KhGKF6NndE1CA/NcxXFP7JsroLl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53dCN5/qCGV2J2vaN67zPRdjelQD9FhtfkFtBOMF5b0XjwZ9WLZdXkU71WMyNnex2Vhy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gvMMn2R+IzWH5mqbTNDMWNsNv6gtYUPMJusJt5hO1UbH26R0dNT6LSOhDkE7rDUQitJo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V3UUfSVCPVHNaG76JJh5wwj2KKLH/i/qtqjhg4Yi6wcgEMr2KJPIIa8Ji8sjIrA+y2Ih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wRhEd+WUym/4iH4f/l4TzTW/DbD3dgLahxR+lb8s1SK33VHBUtMuDblUWHhY9T5k34Te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2CwWxTybf0Zne/ow5m/ol/RvRebmtJvRfQUDPErEreK3it8reKhTJ1gFvLh7Bfh/aFut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2+yfrVkVuhbgW4FuBS1KIOhtlOiBcAqtW6sD7qoUwD7rUrKSkqFyxcuK3itYLW+I4T4L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V5xXmp3wZa3ElcPdfhVZLH+F/wCyBiS1gvLVYanqheUfdeW5FsnJoLXLB3svxey4+y2nH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NU4FeY1b7Vvhb4W8FociDtG9EzCGV2Ihd0c/9S9B9BuxvSVAysNrvSLH5IKoThCfhwKl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mG4OxsNjsk3KxuSKZknZIaze4Ww/XHJylEBhn6k2ztYc060mrXDkiHye2W8FsuryTsgj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rSh/05pp/+YJvokuy2eImj1YE7NEcwUzNPzWiO5EhaMebERx1Eck17d8Ba3HjdHYfI1eo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+EAzajO3WqcQ60UvM3IF41iVWHNeSt1bESI39RWzpb19oaR1anvhNa+a2tFPYqUSFFb2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MQLYjZEc1LXBTpHioOV/K+ayqmWC7pBvw8r+ii/oY634XpvNzWlXovpTb0P0/wB78TO8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eKblcqQM1iTkEaxAXfmXhuDsrre1uCwCwTyGjBMJAW6FuoOLAei8iH7LyGKLDdC12DCZ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JH6luRP3L/M91jEUDVe5rHU5nNfaYq+1vVNNd7L7aPZU0uGU7Wiw4gmJgcEJfBIzXlsK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rojlFD4LmYAIBzIg7L8f7VvH2XmtXmtUPVcDKIFiLujj6DdiZKDYcrf0WOyTcrH5CwHd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6kWvBYSqWMysFjUU3JFScJhAwyW1XiMmObVsGdjs070oI+op2SJQMq81IHXp+NERPDd1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Rm84ZChn6R/RMQHUhQz9KhdYSihDNZFa06EAyUM8oq0V2YTA78pUnD4jJd03VdXkhGhbp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dYl6eqXONGgcSjFjbUd2J5dFP1lMvxa0s3Wnsqw2rcavJmpjWYnDWOE8U10CO4MIoNZe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K2oAUn6OZ5rbhRAqlwzCfEe+TayKpGZ7qj2+6xFxk/zKFlYLk1pLub756Nv6OOl/Rhlf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9FP0pt6D6f73iomd5maHyZHC1yFmIWx73Oq8fEfiuQjzpbgsFRiiN1DVqY2Kwhw52YWhR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6Mm5WYreK3you0aCabORpxC3W+y8tqro8L2X2VnuUXNgyr+ZT8UfqVIsYd1TSInutjTD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yXQzFAK3IRVdGb7rb0V/YqsGKiJPExxCYwvAcJ2ixvotZlYfTY3Ox0xwU4TiwrbaIg6Y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Y71GzubAnZWd7ACO4Wy74g5OxUomw4nAp3pTck71LsimqHkVUIGE85HBO+PDIBbKYqFL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Q9Sl/wBQqCcwtFifTqqIOiGaiepQz/0wovR4Kgnk9NzNgJFeYQDh8Vn83W9z8geom+c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ecox633+lQx9NuKrJVhs9l5LFEb8PWkOfVeT/KoHjutiJEHdU0iIO62dLf3WzHDuU0z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8OJALb0U9lWBFCrrjsvMlmFSMz3T9WI07J4qJ678c8hfhDkL8Hof7Xgm5Xgox63o5+lM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komd5iFuspXOdnwon6T/AGsNpJU+C6XHhCDEIl+En+iNkD12TGKOwxvaa8w9lWI/3WzE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bcNhyosfhnk5azajoqoKNmb2j+q9HyTMrsX0pmV1+aGV3RMzZjZUBbgRLjVri1eFEP8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LVJ1D9SomZG1tn6bO9hTcrNtoNV4L3N6Jwiw5ie81bLq8k71GzvYE6xmdjmuEx1R+E9z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T5JuRsChd7GodQo45PTfUnfC8SROGOKc00IKf65qEfqWjHk+ScOhQURQD0ktMHITR6P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oifo+QZ8p34h+lRifws1U3K8U8/VfKaOl4lRXdL8JqbXhYUwajZ5KkNqrDCdEYzaatcR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BU0wzWzpIct5hW4woT0cSUeL8J7w7kMFtQYgW5EHZV1h2W//AAvNCpGatfWGrLGao8Le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vBdrxPIFRD1vR0zK9o/pvOyUWf5rzbQL9FTFfE/EKOzTrAFXBSunqgeSEXjg7OyDT8aq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l0v6LxJMfzGBsjZm9B9d6PkmZXYnpKh+m7FTcruiH67oUccoxtGsyq8GI5iaXBryF4jX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pN1mVhzsfmqtrzTvhO1gDg5eMwsT9UgjWsCdkghnZ2sAPAkImEZdEz4uwptMwjmoZ+pF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D1KO+EaCIVrHfDZORORTXdQvTEtPVoKg5kLSm84RUfsUScBIqbTMJ+dlWuHZb4C2XhRH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slEPS/EyWlGXGSF4oHmZ3xXjfefpKikYUF+D6ULW2xD0Xc3sVHqVVVa32VYUP9q8lnsq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GHNtVuvGRVHxh3VNIiLZ0x6ppippYTZRWfErvLzIBX+Qe63IPuvszTkVXQz7oT0N3utc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3HLBy/F7L8XsuPsn7X4SMEREMit5b631vheY1R9V4JTBrtwW+1bwWIWKxC0f0rG6/JPzv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diU7o8MLHdBZ1Vb2qTsvp3s0f1qZum7RBjxrM/onubVpqDeheu9HyTMrsT0lQvTdjZKH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haUP+qbRZD9SqJqcObHdEdUhwB4rxGOb1xTCxwOOFhtFjvVY/tZF7FVTiJsdPFqoWxR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G5LvYLIg5RCjlZOFNh6KrfiNPFqAEw7WFDY7NQ81pY72aQObgfcJ7eiHVilEha+ju9lH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SGaKYfoVfwvRbzYQtIb9KOSPwzqFPEZnWbVsma3Aqt9itmI9pRcdIc6H+VPfoT9XgQsN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vRiFtw3hbxGYVIzVFLYjd1RXT43zmox5xb7lCyvs+p8r8b0p8+d+E303Ba9MvOyUc3go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WJTdo4qLLDVW6z9q8uH+1eVD/avLh+y8qH7KKHQmjZJmtuCxxnivszF9nb7r7OPdV0f+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LVdOWKaXQ4kyPzLcifuW7E91/ne6346mNIjgckyH8R+qRjxX2uKOyppjlTSiVSKT3XmO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qBReZ/K8z+VV5nmt5by8WqoWqpCf8XH5MxiFr0DcZLywokxI0sF02sjPpMVUIh2yCt8e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E32wH7rt08jeZ670f0qHldi+kqFldjelQ/TdhnlEF7SOxus9Yti+tVTaSJ4heHFDxyen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sODsrO5sfnY702P9IsdY8PAcNbipwnOhnpghNgezm1GsjyNjbI4+v+1xyM6rw305HBeM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DVRR+aGgn9WMKI6KEfpKI+haWPpTCvhxwWxG/jFCmAO1gAQCoo6gqH1otIZ0cuy7LMKY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niXWYqtVtQoZ/SqwG9l5bh3TosJzgR0Rfo8f4dcF4ccO/Uqs1uy29G/heJo7ltQog7Ku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rVDabWJPFUN45KHlf0ccNe/GyU+br7OYcLgt7qD6b0X0lRs7wWkG81ROgvNzUfK9H9BX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V53n5J3rN5gQ+YWlELtZ2vGz4bhPVP8ACDWjYmt1YH3WB91gfdEt1pmlT8jJNiw4sjuv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+D3C8sL7PNBkXRyJumF9kcq6HEVdFiKsCL7KsOIOyitk4TbyTGuNQFvrzAvMavMaooa4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G9Khem6PWL0cdP72nOz9QtiZ2Q/VYU10tU8wvDia45OREVjmmeMqLYcCn9rP02fosOVj8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eW9OCb8RlObVsOB6LSB6UEbHI5IJwKJA1TzCYHPL5txK7KGecAfwVJQT1K/SQo7ebFDX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ACyVQUI2ixTNtdQ1UUcy5S6qH6Uy6xvNNvnqUZYTtxVZeyk6GwjJVhBa0HZd1THOJDyK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h6U79ypHLvZYtOYXksdkVt6KexRnDc1w4IB2s3sqRWrZiMPdUIuQBmb8TsmXgm+u/RQv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f0k9bwUUjleatJ7Xo/oQvZvTcrx9X9rz8k71m83JCwfMbYDdKNgH5qIXegp8mLB4Obrd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Put93ut9y3yt5RA6RGqaSUOYYaflVYUI/pX2eF7KujQ19nHunNENzSRjPBNe74oPQqkW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bOmFbOlg91E1ozHU3ZpnwosHUlSawgn9S8hh/Uq6IfdbeixQneHEZJwxCqIg/St8+y80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uo3ptdnYe1sSxnrFrMrH5rdkeYRDH61PxLxYbh1FU3VeDQ2N9Js7WPsOaKbkhmtpteYU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kAQWu5FOQtauyctFdzFmjH/puCB+pMP12Pb9JQ6OKZ6VPk9RhzYU3U40ojymi/RXlr21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wpVQ80LkMSwaVDHS+wTltJl8IZC7iViuGIVWBVhLcK2S9q2dIiN7rZ0x0uqrHmMkDCLR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taO1bWik5La0eIFVrx2W+fZObCfMzUNvxGzkt9vuqOF2XIk/IZlei5J3V5vHJRT1vBR/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9HyTb0L/cQvHO9EyRl+c3m5IWg3aX5oXXWtdyM0xw43D8qAfqkjcPqCbldd6SmXm3X+kq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BNJDTTkqwmey8kLcl/KmKHJfDhxHNIZiFv646heNBOYRk7E4GlkTK1+QsHqFrbH2fpsb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ezkwx4VJETZVbLwm5WHKx2djbc4X97Nh1ORQD2kdUC0zsCbkitDf2XdaKfqc3+E3lMI9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5PKhn6ZKL2KlzEkJUqoZ5taU71qTxTWTTBiGU91yHx4ZZ14XA3omDpfY3uoY6XwwcZI3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RlmKxsqxnsqwWey2IYaa4Js4VZc1uEKmsFSNFHdfaIippLvZAtjh3ZPjQNQnkVtaMCtr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hRAclUvGYVIn8JnwnAidUJRWe6o9vusRcilMPO9GPJhTs7xPIKM7re7LSPXeidk29o/+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pVPzG8y4Wqqr8gdKWOaVK6bmjO/LslC3p8phODNpG47MJmV05FMvS5ON05Jt2PkmZXT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GM9qcx+o8EYqUWE5vXFbDwU70iw9re5sf2sb6TZDzsZmtpgTfgRSOhXiwp9WqhlTjY6z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RtwkeYQ1HB/qWrGY5hnjiFDLSCJ8LIDuT13UHpGCb2T8ppwUv+oo/qUPMqOPpUNO6FaK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srcAyCF+G3imjpfbm0J1+EPqvuUZ3SV8IXDbEOOzcqFVjT2XlNUCGGbExQI+GR3VDEHd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kULZ00qmmqII0Zr9agTPgxIRZwW5CcvswOSroTltaHEW1osX2UUOgxGzbxC1HNfOfAL8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rV5jVFk9u4U7WcAt8LeCxtdkorucQ3n5pl7RRzcbwUa9G9BXc3mXKYqdlKj5MxjeKNr4L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f5bn/muxOyZldCbed6zelyJux/Sofpus6sNrshY7JMyVW1WqyKQ6Wa2mh+VE4VaeTgtkg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LIXexnqsZ6rGZ2ND2ggrwYpb0dUI/EZP0LGWad6kUFAzI/hOQRzQzsiA/mKBZNkz+FUc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zXteD0U1EP5Xtcpp3+2nqf1BRuyb0coo5sKhHqoma0N3QhDq0LsEbo9fyIbeMh8gD/qJ2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nReIcgb0IZf1vuPRR+1+EMvkQh0sxWJW8VvJ+vUI7Ld7kqwoZ/Sq6PDX2dvuvs491WBLI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1rPMSYMlSJEC86J7KmkvWzpZVNLTnf4rWpgiYMdgE8JrzoXut+F7rGGe6wh+68phUQR4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zbwVYH8Lyf4XlfwvJXlKEHMkWYLyl5K8n+V5S8lyHhPUSLWTsAqgrddZisSooBqWyWq8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b631vpuoZrfC8xb4W+FsvCp8kS3rOimLrrQ4YhNiDjQ5/MDRxQaMBdjZBQ8rokhmboUX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/pULK7AyItPptZlY302OmEC0Fh+leE5sQcnJ3xmOYdbsthwK/TZBPX+1jfULG+oWNzsZ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1C6GQVwijpRBrjqnqoB4fERQT87Yua7iyN0qh6VpQ+kFNQH0WA5FE84ad0K7JuaeOJqt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7abQkFvDgtkgoZKrXDsqlea33Rc5wlMmqo4G/Cb1+Q31E/IceTb5Qn+KaMJ/DC9Cb1F+Jk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wcL7UzK89NvRMl3N6P6F3u4p1cSocicFvFbxW8VvFbyh/mkJlb7lvFbyxXD2VJDso+y0+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y4f7V5UL9i8qF+xeVC/aovhwxJv5Uxzm7VmCwWFmqMFxtxso4kclI7LuRVFWylVurkqu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4kYOVCpio5FAyuG5tyDSptEgcJ45/LYSaAzK3lvLfW+t9RwHjdUPbbOXNb7fdbzfdbw9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oWkdH3WqL/uG7G9JULK7o3/zhaPTa2xmRsKZlY/NVbI9EPhRuH4qrxIWt1aocyWyfxC2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wZixudgysidrBrAFNdBmx2uEfjQ9Yc2oNnJw4FPTrImQKfZpI+lNyWkjnCKYcv6KG1zp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ecNRUxHoU13NgXpiqA7sh3U2zY7m1Ddij+VtQYZ/Sq6MxOd8HVIHNakYHdxaqRYq2NKi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YiMcF5LHLxNBPZbehxENILXaqq4jMLzmjNUjMPdUcPe4DyBvnJR3dr5ULJa7RULrdZn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b4yN+CPzFC85Q7z0Mze0g/SmXpJuV6HkLwUbvecmXm9rtFI7yDMZCZKobcLJoUWF1wLc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bIkBbdWj5czuhaMfhsJlWi8iD+1fZ4Xsvs8NfZme68ge6iasLVcMCCml0EzI/MtyL+5f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VI8YIaulxZ5I6mllknEESVNO/hbOlsKpGhe634aB2KdVF1IGvrOmeirop/lV0ZyrBcvLPu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iZOfMLf8A4XmLzAvNanar2nZUO7o3qtbkbsPvazKx/ayHkbGzaDtAKbC5h6KkXXb9SlGh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zvYM7BY7IWBHoQbKgFeG/s9FsWGQZYhbLgj1Yn5IKMObU1ObzYQoZ9KaeRXdQjmtE56i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9ShH6FpA5OBUPo5DOwWuUZ3ACV7eKdtHBcDSs1IwIZXk+xWDwtiM8dls6W/3KpppJVdI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/ZkZquij3W1orvdbWjxFVsUfpVYkswqRme6fqRGky5qMZir75yKhekIgoh3G73N8odST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b3vlQ8r0QlQ72kHooeV5maGV6FkLzc1HzN4qHleb2uhjMedke8M03K8+9DazutUfK1Wo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70XJQ8rrVG/3De0jst4reK3iuHssGftUdphwyA8ym1eTC/aqwGLyR7leWf3I6ocDmifj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Y9U0wrZ0ma8yfZQjFxD6UktuF7Lam09Qm6jgcbe5sh52tsdkLIWZs7ix+VjiWVkvB0h2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zYsS0/UJKYINRYLP02xMrHZrsiocxwQ+HFeKcarxYet1ag3Xk7kU7q1OHJyasv8AlRGn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eq0N3QhOHNqCiKD3C0tv0TR6OX6hY4dbSo7vqlfiH6U49L7z0UUz4ALeKx/hYN9lOQVY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YQaeaLgXNqVsaVEHdbGmu91TSZrzGnssGnsvJai18La4STWO0Z2Cn/h4kkw6j2kc1tNd7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eK1PMxLFYi8VCyvBRyeV/Rc77Rzcm5XokiBmoXpvaQoeV6Fmheh5C83NaR6jeOaZleb2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0/ALzc0Lz7zp/iw+VqtWq3uedmj3o/pULK61aR/uG9H7XtJ9V6L6zdgn6wt0LdTZDVJO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4kIO9KIex7aznJbDwVD9V39NkP1WOsdkm5J2SCfkm6wBopibD9JWzFa/o4IfEguocW1V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TZ3UT0lMPROzQysb0UHvZtNBXgxHwz7qKDiHJvqUYcnPUQLMgpp+pNP5X25tCYfrUZv5o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IqT/Ddycn2yTzzeb7xzoo2d+IVGd1v0TeszdxK3ioYBOtMVswXBSLRJa2qFViGyU9jgRq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Xe6ppT1saSe6+0N9lSJDPZO+Lq5tTAyG0s4FV0cLb0b2K+zvR8GJRVbEHZAAunktI+I7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N91vhbwWIs0dnDevwx1vybxNVD9N6L1Kh5XtHHW+0dBebmo2ZN6vNMyvNuCds5ydKXRb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Zbjl5T/ZNmwtE+KlKuYX4f3Bfh/cF+H9wX4f3Bb0P9wTnSn6ary3ey3Hey3T7Ldd7LdK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OE7J3cKrVaFIdzbo5vR/Qod1q0n/AHL0bIXtJuhR/XdYeTxaz1Wxc1VgWzEeK81TViBe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GJpY30mxvqFj8kEUzKxuSOSZknZWDNbbGlN+G9zP5WDYg6Lbmwz4p8jwUH0hOTe9hHUq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WkD6kD1Wlj6z/AETh9KaegU8iow5GaCOahnmxP6OQHMEKO36U4dFUTEuKd8MuZTgbS4pn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z1T/AFfIh5X4I+oXJFGEcW2xchdKCkoI+lYoIqiqqNatIDmBwaaKsIKsL2KoH+63oje6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4BQmCPJ4bIOKrpYVNJCpHC85ixhnuv8AK91BEVgJH5VXRCq6K5V0eJ7KsGL7Lcf7Kut7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4ooF5rV5rV5rfdeY33W+33TpEHbTdoYLeC3gsQsbNGF/t/a81Rb0uqZleaLgHIXMZL4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tMeISMdpefG/cvPi/vU3OJzKBMPaxnf3it4rzHU6rE+9nBVYw9l0trgtmqJbL4anPstS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AbORMp2QM0G8hO7F9JTLrVpQ+u9F9IvaQOl0LSB9V13Q2jMWxe1yqfrME9ZeHEe1NkWP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yqqOrMUNj8kzKxtjbGIoWszscDXNUBYfpTJEObKUiiXw3BMLSDWyJ6yh0cLDmmHqtIFk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UM/Sj6VpLUw5J2agHoQo47qF6lpDPVZD9KGVyCOl8ZqfM32DmUM74HQqGOl+EPqutcBm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wTG8wmDpectJdzffYOQvwQCZa1VvFbxWNmA9lVjPZA6rRtDAIf8Ahoa+zNX2f+V9n/7l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+5B0MObM+6B1o015kX2XnRPZee/2Xnu9l9pKhNEebHYE4hfbD7L7WvtnuqaYxbOlQ55qu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MBiSvMh+68xnut9vut5nuFiz3CLptpknOgy6zKxb7hcD7LdHuqtC3QvEGq3mEJMmF5S8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HaleS3AvKR2E+fS4ZYr4hGS2sSqWT/C1TOHzxOzaRLcGtnIpjSQTjqrXJH5f/dSE9WXP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a83Ph/XVM+KfhlsyOqL3tkXVkqXInpKbdC0v1XndYYvP6sF0LSLsRMPQWd7Ynax+VsT1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KnDe9h6FUcHjqmh0EkAYtVTq+pU52dzZ3NjckbG52HJBS5OI/ldluSPNq2Ik28nqJrQi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IqYwTk31KIOYsnzhNKbmoRzR9C0gc2piKgnqVHH0ph+pRh9RQ9Sg5STLXBQx0vw81Dvw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r7O93W4hZKL6U/1X4LONELz8lEPN94J/QX4Q+q/CZzN+F6r8EdBfidGC88jg0p+d9mV4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YwKqSx05SKJxQbgMSeSAlJo+bK4Wwh3W1OaqzZRkSMkXAgyWzvkYngm1kJyrieadEjOG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6ofFe79IQaC8jm8VW0CD0RMKJCPQmRVDDXlsPcJ5dAGrq1qm6ujPe3g6S+xxF9kiL7I9V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R3EOk/Bfi9lifZb68wLzGphDhIwsViFiLjPRdC0jtdeoJ+gWOtdkLH5JuVkTtZC9Vjsk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lhBlRbMQO9SOtCnX8JVTqnqnapntGwI2DMWdkFFH/UKC72RBkn4HspsLmZFUcHepeJCd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DJQjzgoepQzycpdk8fSsnFD0hZPThzaUD1RPORX602cNxY1281N1IgnPA0XlPXlRPZT1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3yOy85qpGZ7qj2+6xshe6h5X2zlQJmV9o6fILuhldcFXiVEKPqvwOwvxMkOpneCjHpfh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f0cdb8IdBeC0jIXovpUTO+zK8Lkr3xnlsQnABBwhmR5oUk7j8/GzWe+QHCdShugHgOCa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bcei1eaLpbQ44LXNa0CnFMw0YKu7yR/CODQFrPkXHkpj/wDamCtWJR/XjYZY6pVCcVvH3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vlbyjylu8lUMP6V5cP8AavIhftVdHheyrozExphbLmYTW5EH6lR0YKkaMF9oi+y+1RFD+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5faoa8+Ge63oZ7ry2FfZ/wCFFeIBdMVX2V3uq6NEVYMQLy3osAcD1ChMLhMCSo4J2Vv6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FjPULCm5WdzZEzsiepbTQU8gFhn+FeHGn0ctuFrDm1bU25hNIINoyQUcfWmo2H0pybkh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ZWielwXdT6hEcipZhP6PTD9KidCEzrZBdzY1OzmsnrbYCqsb7LymINkNXWVYLF5X8ryq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n2WzpC2dI/7itV0Yk+qaGq+fYKsMO/Sq6K1beifyqwHqsOIP0qusOyLg7YQ8VuHNUeFi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e1gjmhfgcta/EyULK8FG1uF9l/R+cr+iC+3tebmtJzvRck7O8EzL5Qddws4rBbqwWHzA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SxCHDWOKNZNlPJB4bIYJmriVKp/ug3hwAVRXgofBvBTn/KAIlq8FwonE1KP4aINfU8CE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e0f03tHvaQNY7oWK4Laa09l5bU9zWbQ5JrpCa2R7IyiOCxa8ZLxYDs2pri7VGqRtLYe09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BmLW2P8AWbInayJY/Ox2aqAUDqyJ5I6sZ4HI1VQ2IOi2mubLmtlwKj9k3NOysHpRmUEz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S0Y8ohFhyBT1+sqLmofdRh9KhHqn5laKf+mp8wn9j8xo+qzFYrFVa09ltQmey8sLU1dn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UiRAM1s6U8dytnSnHuqx1sxA7sgdlzxiEfAae629FPYqujROyrBijsqh/wC1Yu9kZPrJ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qkZnuqRWe63m+6xteMBOiZfh+q/q85qEOl6ij62N/wB78Ichf0YcrwWUv6Xm5rSM70XJ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I4j7oES7AKlyvZO6hNyTdakOSGrul/8ACJ/KgXbofXJEDEYBMICe5ybLEjBavLlzUzjw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qvRP9u9ove9o2d6J1ZdjelNzNjslDyWATdZq3ZLw4jh3QDdVzOFFtwfYoEzbSVVsuB7o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kWOyFj8hY/OwJ2Sbkm5qrK9FEEF5FAUNZrSQi17S0yQkZ0Te9sPOyA7kUcwmnlGFh9Ce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nUmCJJpisiTH1IxjpDmu4tJCYHaS+TBSblDMB5ews4qX/TuOPyO/yP1/IJuSOC8tvsvL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isnVTDD7r8QsoZKkV3uqaQ/JHXeXAtPZN1Y7gtnSfdUjNW8wquqqheWE2LDbN7eCrAVd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1uuX4lNnAFQ2/FbMDmvMZ7rfb7reCxFhyUY5X39G3gsheCgi8E7P+15q0j1Xnp2d6D6k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6atwrpKwTTD2l0THBs9XeWkCZnKYUSGB5rNYZrXJAeRrSTQ6TThMBNlMNL/dM4uktWeK6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qvO5al7Re97Rz9V7Nl2L6ShmbYeVje9vc2NpiCqsR1Ij291RzIg6heLB9lJxLTNbL2nu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bD6bH2HM2NyQzFmcP+9s5SPMUTdV5x4qrGxMkREhvamarxRyoh0euwUboWus/QURzCn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fGaaHMrjNF3VQD9Kh6rdY6pEprxGvZ1Isceiiu+Q48h8hvc/IdlffPknH6r9fyyTbxTK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Vw9lMhs8lWG32QOo0TTHvhjWK3FxWL1SK8KmkPRd/iXGXBF8PSSytVTTF9pmvPVY/wD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hUX4LA53FVgfwvIPsvs59lP4BVYBQ8BydG1Sei8t63HLdd7L8XsuPsuPsmvnsBuKobMV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cJTNVvreWK3lvhNk4FR9oby3wt5bwW8FiE6vFGoxWIWIuQ80L3e9NUn9ypvIkmpuyTrI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etFCealpkpjNqhCmsazmmfDJdSRJQGB1QisUEyetjwWkD6rxrQsne0X1XtG9d6H6Lrsl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NkPvY7JNysM21mVyThBiOZLqqPDs010SDOktlV125hAseDSwemw5WP8AVYLYfpKNhzQz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dD9JUScQOaDWYqtYMcW6spgLSB9CB6JvdD2QPQKC7m1RApcJqKORTPSnepQTyMlCzIUr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Kel8o9G3yop5UvuTb/cWC4E49Fky0XG5KHleielH1G8FGM+CxW8VisbJJ2q0SGPVbjPZ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y8qH7LyYfsp/BZPJNZ8NpHVE/ACro7V5C8j+V5Tv3Ldie6iQ3N+IwYVkqQf5Uwwg5qod+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ETZfEJnxUUHW2TiCq/E91/m+63oq3oq34qLoUR1MQ5axiOHRb/wDC8w+y8w+y853sqRj7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LzFvrzF5i81eb/KLQdoLe/lb/8AK3z7rfK3yjrGi2VVgcF5J915Ll5ermqyl8jeIW7M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xcrCjcCCndC1eCrgMCjq1DSVqAVTp1uMxmo+d4f7d7RfXe0c/wDUvaP6TeeOTrfexmds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5WP8AVY7q0WQ8isAgNWU+S8OM9qbtteeE14sDu0ramz1BbLgU/O02QO6KCf6kbCjZpGSb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E5gHjSPDgoZ+kIN19V2IXmQ3Gc5BMPRaMVEysjDqofdRfdDo5M/3AnZ2OTjzdfeeiik33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UUn81/umZX5ciL7z9KidGi/+lNyvRck3vfjX4t4Lteao/e81RHczejdv6oXtH9d+Lefk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bhErjbJXW9FLi5RD9Mpc1SgcicF0KlJUUpKRknh7oswcWmi8/SF9qjqmmRPZU013svtv8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2jl5zVvQ1/lqjIZX2cOyUD4ujkODpjqq6KV9lcq6NEXkRFWHECZLWBa+dV5i8xeYF5oV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RIi7iow+q05mxnqti+qxnqtFkTOz9NkLvYyyHY0EAgheWBki1r3jiqRGuzCOtD1q8EQ6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gH6kU3JPTskF2RQUUc2puZClzBCZknbb2kflWq55fIyqoRzUJsdrHzw1gj/h2aj+MnTC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2O/KVqRGlrmnAqL6VEzCd0IKdYUL71EPM33KIR0F96d1cb4kmDpfdPihdqouSjnJBDnda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2SjHredLkoxvBO9N5q0jOyQudk7O9E7IXtF9V+JneenZ/Ob7XJkUvYWzVU7DHBZGynBY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OnJDomyoo4PA3tG9N6F67cVvFYphMnHXGIXkw/ZeSxeS1VgheQFA1Wua0mUgVR0X9y82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XmH9yo5pUVsMmYdWS4HNbUGeSOu17ZmeC8wDNNLXA7QtidrB6hb3Nj+1jcjZCP1WN9Vj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sfmiDVDYlkgWOcCHBYh2akYQc3ojrTbMcQiGvBTMl2sav0p45PUPNOHJ7v6qKE7MKEeq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3bJaDJCK8bQ2StV42TQp/wDhXO6tcZqIPpmtqFOn4Sqw0W6u0mw3QXzbivJiKsOIOyrre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5rfdObDeHHojMyOssVjd7qJ6r5Tb7Qhfa3MoXoijn6kL0EcS4XzNQvTedknn6rzj0Ua8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VY4kznceeTSp870Xsm3tEzN995+SdnbT5Y97k7Jm91sxAW26am13aaI17CFUcJCw190Ti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k53tF9JvM9V4esXtH9d7Su1sSYB2lVgTiGyXh6Q8LZj62YRJYx9Mlt6O/ssHjNqpFaqEF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LG+sWDOweoWMzsZlY6wI5iw5lBbgQ+E5zMlvtfmtuCf01Unwny5oSfLNR5Ya6YfqUcco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T1CijkoZsgn6VGHIgoKM3m0ojm0hQTzhqsL+VCY1tCVuP/cptDlraz5rfPsqRP4XmD2W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jFDG7XVbp7OVBEH6ljG91vxl5r/2qsY/tUnuJzCLGsYaznNVhMOTlWD/ANyro7vdV0eL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XXGbURCd1UMfFZOXNeY33W+33W8FQi2C2XL+vyNaeDf73z6k883m8FBbyPyGZXnlHqTe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53ovpKbei5hMvaIOt9+V5+Sdn8il0AcbpAQsqjqlUJWJVbaBbxVJqhK22zXW3qi6rU0M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aHkbzfXed6ghdgf7l6N1aChUysi+qx+VrvSLHGQVWBUEk74cZwqqOY/NbcGsuBUnQ3obU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K7i831CyHYcrO6iZWP8AUm2tsOabMAhaQwYYpp6haQPqB/hS6Jh6KfRRwoSdmoJUcfSm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QOgIsaJcfkNCaOlmNuNjUydaLAey3G+yrDatxUat1a4YJoTh/wvLVBJUMlsxXDuptiH9x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L4nAzVI5QnHrkqRG92r8Duy3IfstrRghOA0BFzWgzotkNVQ1brUfDbTqqwpd15c/Spap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kz4KsKIqtf7L8XssT7LePshJ6DnEASNV5jfdb7fdbwWItA6JuV6IU28/JRCed45KPedk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3onqCble0S++89HO/Jt6fK9TCaGSm6tlBfrQLitg1UjZRYymuU02dBPEqPkML2hfqvfrF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L/cF6L1hNRIxCBJUTtY7JCfEWfpsdktUjhZEzsZkbKtBmVRkskZPfJUj+62msc3mtqG4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LGZ2drHZp2SbkomabnY7NDOxyGai9WBBP6w2lGVDJbTpr9CjDohmnJh5OUQc2pua/Uv1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aOiF8ZJo6Xw3mPkQ+9zFY2HJRgatom4LdCwFmAWAQc1tZJk2twVWhbjV5bUZw2jJbv8A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9VvN9lvj2WLVsOat4e6pP9ya14MzTFeY6eaq5CURbMWfZb49l+D2T2xmt1SmsZBBaOK+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+ylfZSonxNHLRq4otEMvnxC+zvXkRF5ERVgxAvLevLfgouvOp5LE+yxPst5by3kRrypx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t5YrFby31GaH1LaJrXukV5gW+FvrfC3wnsY4F2uCm7YwW+Fvhb4XmNXmNWjycNnFUiN9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1vN91vD3W8E+ZxC3gt4LeCxCxRmNZSbbIW1vvZyH83cEZqGellK9VjDXJDUdK7t6y1T8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KUR4iN/MEHNNbZJpNGcZr4cm/BwwUcdBe0E/U5G6/wBQvR8kzK6PWL2cH+6cgn+kWHJM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IWP7WQu9nex2SCdkhkjQeyE2BGWs3JbOkHuhN7DVbUIHJbbHNW8jVdkzJPXex1pRTXf9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84CZPCaaWtArwUuhUQfSndHrsnepDJbWKacin+pP+GGObrzRUXoPkD5DG5fIZlfCPQG+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JT5IG60dE3K9PoorvpvwRldxKxKqSoY1jgt4rEreK3isVGLqgNQlQTs4LBvssG+y3Wey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LSJ8Qqw2ey8tnsvKavIavJCiH4cpNxU4kEOdPFfZwvs4919nHuvs4919nHunuZD1C3Az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eR/K8k/uXkn9y8o+68t3umPgtLSXSxQno/8A3L7P/wBy+z/9y8g/uXku/cvLf+5QYbQR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4rCzisSnAmUlvlb59lvkLfcptFeZuUtnd6WbKcGuqMSt7+Vvfyt9b1j/AIo4KFkiBiv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dIHFYbSExKyrbNbWPRaxNVOI5x6Tkpsc+F0nNSDtbrbLliocJvE/woUjsOUUuMhKS4+y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o+o4bLzNeY33XmN91vt91vBbwUaXT+qF3SPSofpun1hC7C6wjafRazKyH3sEgTIqfRMTv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TcrG2BGzvYzNVa09k6bZIakV7UNV7XDkUTqQifUtqEQpPDmnqESHiRCMuVnZPyWjHm0i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qXdEIjMKL6lD9CiqGioR+kInJRfS1ycVpL+svkfq+RCGXyBfCjOvvUT1IoXAoY533k/l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+QzK9HyUO9EPROPN17SPSu953qCZehTP4igDEavMaqxR2VNeWS/E3MLelmoJbIhrJKf9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Dvl1wskFJPvHNN73hNapaJJzeRt5BAY3HnotQNnLioUVuLXKMHw2OoDULyWLyWqsJq8l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JB7pObNbjx+pf5nusYqpFirzoqiOhxohLanWwITT/jH1HJU00+yppv8AC+2MX2uEoutF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YhFkqVVYUP3XlMX2Ye6rojuyiNdoz2YID/CxaBfZYvsq6NG9l5Eb9q8uL+1QIlQBMKTn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Iqy0d7IXqtFn6bG+oWOtZlYLBYE6xmdjsrD6iv0oyWK1XNaRqzwU2tLcigYcd4zUvitc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ua0YxYepIyQe3itF6PIXdHsnBfrKiqFkow+lMTs1APRMPNoXqhJ0lFdzf8gfIF8Lv8iN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7BHCYvxJ8lH9d+FfaM03K9GUO9H9K73tJyQvfqTLmtFcGhaujsrzcvEfOSwUsAqLmhz6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a/j3RAHw3j8JEwVVkp8sEdUqdhT72sDNn/2/Jrdi3u6He8EJI/VWzGSoZzVVS2adqeW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egXtGP8A1L2kehQvTdiekqHZisVio9TuqHtHBY27QBUAaokZrBbqAaSJqkR/7lSO8LYe0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DwM6Lcf7LE+ykYjcSqPCZkbO4sdkm5XO9wJ2SCGYs/TZE9aZlYMkw9DY1MPRFaOfrFjf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NLgJph6p2Shpw+kpqPVQsyFAd9Kg+hwRWZPyHnkPkPvhTzvuyUU/VfHqTetj2nDhdhj6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ED0vtyvun+ZMyvRky9pHZNvN6vTMrdY48Ai+ITkgAaDopyJ7LdNmC5rFBzaralXFN1Yr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sHqq1I5KU+NhT72s3EfyviwNz8TOLP8A2+bGvFC6EFJazBtCtoU7rviPeCyeqES1mq1v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iXo/oULK67Ipl2L6SoWV3RszbD72u9VncWYBO1mcVuJvwnvYVTSUdZ7SMlUBeWgHMcq6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OdhzsCKba3KyLmoWdsOwJtjOjwnKMOTgU5DqxOY7BwQa3AEL9K/VZ3TOWqEOj1AzIUAw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8HJNa6M0Fecz3VIrPdeY33W+FvBbwRqFFPyIp+Q/K/EyTjzdfh5pmVjYn5TdYOt8pvUm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9b/dQ8r0RQ8r0XMKHeh5pmVkzgE5zsOFstYyWJWFVM4r4gw4ra3zurV3Z06IsjyBWqzZ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FMBBpknDhwRT7xTXNoQtZolzAwuyFb8S85Nyu67yBZXBamtNEw9x41rRjd1nY4L4bN0Jn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C7GA/IVCyvDM3X+kqHd0f12wsza/1WG1+djbH5W91gE/WaDVbqcGvc2RVI57o/DisOYW6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4LagxB2QBJHZEByxCbI2ReyhH6rDmm+q1udj+hTslpI+lT6JlgPQKG7m1PzQzTxycoJ+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D6READ3kg5sVkslvD2VAz2VNQLfZ7rfHut8fuWtEP/cj8OfYr/M/et+L+5eZFHdebFXm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W0acdlRDAdLnREh7TL6Vg39q3GHsVMw4f8ry4P7l5LD3W1AA66yf4OtPqvskVV0eN7KsG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lVD/ANqrreye1rqkJrXxQHcl5zV5zF5zPdecz3Xms915jfdNk9pTB8RuHNeY33Thrt90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1vBYhe6xF4qDlfiHpfgj034Y5lNyvO6uTMrzurlDvQR1TcrDAhHZG8eaxlbWzjKyYTSJ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9iFWFsZ1WqRhzCcCA5k0HQnGf5SqHsVhsIlqfneKbZhZQqqhSpM34t4pmV3Vc2bVskln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+Z2C8cdARh8iQxUzioX+3ePram5XYnpKh3QnDk43Tkm3YR+u2F6rYmdj8rX2Nzsfkm5W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jrIg+pYqqOy32QOoFQuHdbMWJ3Tgx4cdXihOG014FVghTMJ3ZbrhKuC8wDNUe090M7NJ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MBDNdymHotHKiiyNmoXdRx9M1F6EFHoQU0ID5E+ZvvyUd3W7g32W432TtluHJRZgHa4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wwvLCrCaqQwEHvgs1ivKC8oIeGvLW4t3+EJbp4SXD9qpq/tXBGiwsxdNOhFxmAt6SrH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oD4zu5UxE/lea79y3jI9U3Ue7VlSgVXn2W9/CpXssB7LdHsvLanFjQZ4rywtwLZhAryC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Z+C+bfwr7NE9l9mevszl9ncvsz0QYD5po1ZFpnKakYT15b/ZeW9eU5eW5VY/2QADxtck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luv9lg/2X4vZYn2QYw11k1rnVC3j7LE+yxPssT7L8Xsoep+FAbXsn/DnrGgtqFsky6qW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hwPCaIeDq40xClF25cSKoEkU4FCRwqCtsDWWGqeilMuUxStVSgITtZwE15gW+FvtW+33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FNqFvBYhYhYhYqFmp6wmt4LELELEWRZXu6h5XxNs61UmqUSoNFraPh+VSLSDeJsgf7d6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0lM73Qo3ru9l+o3WesWw/WLX9rH5IZWOyFgzFhUPKyJ6rInax1hsfYc7GoZ2ZsXex3ZFV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YDh3WxFiDutI8d0gDSWKbknN5gqFkiOqd6lCOahHkog+myJ1E03o5RRzYVpA+mafkmjk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9XX3p3qPyIeV+H2/rcc20p3otahaNXFQ/SsbpyUYg8Qt5YrFYrFYqG0OIC3it5byxWKx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N9lg32W632W4z2W4z2W632UPZGs48k3w2ey3Gey8tnsvLZ7Lymey8qH7JnhgEupJDwoW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8mF+1eRC/avIhftXkQv2qA5sNrSXGckPBYmsawNAE6XzKU+q1gJrWbQy4oEO1s1MgrV1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NM5IydrDihI9kScVMzWJVSViViUXNJTXGcysSt4rErFy3nJsiTMrfiey8x3svNP7V5zv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TsE+EIhEhQyXnTXmLzF5n8rzD7ouc+YQcTNt/EqjjJARR3W8mOuuIqQF9levsz/ZQ3fC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BXkuXlOXluW49RWta4TIxTQZzAWJXFYlYlbyDXvkZrzQvNavNZ7rzWe6bKI3HmtI9axC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qCaeljfULXZCx2SZlYcrrbImdjh9IsOVhysdkLHZ2C2H6SnWdkbCjZpA5t/smTEiEM0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DPVZIjpY3qxPkJycFmCE8c2FS5hM9U/kCskwdL5Q6m+5N6zN9qYOl9g5EXNa0qI76bRc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KKfqvBMyN/RR9V/RQheg+q/o2dkV/WQsoufyMUBqn2xQoZ9UPhhxzW82YxK3RI4L+MFQ6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Xu6Zeh534mQvFCyllESZDNeYpfFKmdI1Vsxobu6lEFVquN0SNVvlb5UAh1fhrfK3lj/C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7LeHBMOqyo5Ly4f7V5cP9q8uH+1eVD/atUwociPyqbtHhkzlNfZmL7M1fZ/5XkoeCVFD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o3uqRYy8+OvtEZAjSYtE/wCHpRZJ1RJU0xfaz7L7St8lHX3UJdqKcmFEPhDsqwCq6O9a3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ywPsmTdwXmDUkiQeKB5p119n6bBlZ2s/TY602Qu6cm5JuVgXZGx/VqrOhTfUog5RHKKO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JqKgH6ZKMOih5qWYTc03oD8hqGXyIeV8qFlfYEL/AOr+1x+SaelkQ9FG7C4ULGtlwUr0Q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QX9Eb3v6I3ohe0Ydb+ihRHngLaXJAXMFIfwgXVWqxoJK2pzW6J/0R2nPfiUCRICklMOQ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3oed9/pH9Lzk1Z3cVQlbyqpPEwps+Rox+i9H7KF6brVEHJ5uhaV6r2keu69vBNqtUYJ2V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ITvDoAjNhkg5pdJGTn+6pHcvP/hbL2ymvwrca4qsH2KmYRwXkxEHOY9oE8QvxeynrS7L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32+6NRY7NFBQfVY3JMsCFgQyUVvJyB6rSB9c/wCE8dEw9FPoozVD7J2agZqM36SoZ6r9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VU0cafIa0nFMHS+UwdL8NuXyDPmbpZY/JRT9VwoWQmZX3ZoZm/Fyv6P0bfgDk28Foov6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OylnBVuSWstlpKlJU3rXZLbq0lHhqmbU0SAIN9l6Fnff6R/S89N+VVSuFx5XND9N7SPS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f7huhaWOouhaT6rrokxQYJsRjgJhaxknU4LBVCZkbT6iiiCKlNBoU7JNysfnZ2sh91iq1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+y3Gpnhiq8sKQZLJUc8d0dWNEEl57kJRWyyTTOG6Tgqwm+6l8KfdVhES6qsCIjrMeOyF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1NlEZ7rSg2u3SSGsCD1Ubk4NIQHNQ3RXFxbEc2qdCMiwwnHBOBkQeBWrDEm0IUTNNPJ6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3qUT5DB1+RCCF9refyIY5H5ByJ/m7PugnrNxuhBQxkje7qHeK0g34Y5Mvw+jReC0Ucm3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sCmbshiiTMDmtZnmD+UD/FtLSnADdJKHIqhAE7xULK9B9V93pH9L0X0plk2717bE81QL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oXe9H9Kg5XWrSv9w3tKyF0LSe11+RUKx2SblZC72u9VjM7W5WPsGVkPOwZ2NzsheqwZWP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fmhmuCM2tNeSZ4bK9FpEOVKyWivedZxaRNCC/bhGFPVPNQz1UTpHTBza5tjXfSswE/o4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NoKzAKeTz+Rl8iCzjMfIhNyvhN+Q88mf3RuN60QmokkzreCd0P8Aa+FCyvPyUd18SxDK3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2/C9ITG2Ayu1UmATWCbKgvuTp7p/qhzT2/mvFQ8r0DO/+kI3YvoKZbMcRdmEJ3KIJ1zQT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WV0LSx9ZvRvSLoWkDoDddkofe1lOCwUP1Wvzsb6haLHZWM72M9QsFnexvqFjbHZWHNPy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abmosQiYDJyUFrcWE/wAqBEe1+rqSom6ksaTUR0T4Za54dszTHQtU6hNCU5o3kJsLXM2T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MOk1D1qJ46qEfoUI82KcN8SvJUiPVHvlmF5j/wCFvvVHxPZb715kT2Ww53xOi8yL/C34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3/tW+/8Aat537VV5/amTe4RRyC2YsTu1eY79iq4/tW+79io8fsWLf2KWs39iZrO8UV3V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SvwftWI9l/7Lh+1YN9kHww34jcZry4a8pn8rymfyvLh/yvJYvIatqC0N4lRHQYXxGnqq6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7r7N/K+yH3QnozhVTEJw6KL8RhHJMhN0aeqMZqui/yvIA/Uqw2+6pDb7r7Ps815eCMfVx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YbvdbjluuW65YOQZC7zTGkOoFg/2WD/Zfi9li72WD/ZOA1pkck4RJzJWB9lxW6/2VQQuK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M6uryXGzFYrisU+NrbHVeYt9eYFra2zzkvMQ8RfE1tiWKnrhb4W+FvheYFvhNia02gKb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TxqgUDbSySJRPRaznVW+1b7VvtW+1b7UQ1wKZUYLeC3gt4LeC3goEiN5bwWIWKxCxCxW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iFE9Dk2wscZOxwQ1DOXFUvUVTZOyRwXTgbdC9RvaR6CoV0LTPXed/t3ovoF0qXJxtZlZ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T6jYfTYyzuLhs72Ns7WHNOyTD9KenWHJGx9jJ/ibwRLHsdqmdRJyhxPiasRtK4Fari1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J0KdIA9JyURspVoCvjBrm6ztocEyM0uaZcphRZQvi7MtVQ9bFoAkojeoIyUAfQoB+lMv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rG3G3FMrW7isViqE7pWJWNuKxTyVHrT4hWNzEreKdM1UPnJCtL2k0BH/ALry2ey8tnsv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8pnsvKZ7KEWMaCTwQnD4c1Rn8rcPuvKE15YXlhPIh7oWs6C3FeUxVgtXlNXktXksQAgt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GL7OxS/w8NeRDX2eGvs8P2T2ak4YGE8F5H8ryP5X2cIgQaHhNfZ2qmjtmiz4OzKZqvs/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m/lfZv5X2f8AleQf3IwJH4ab8MEIdLtbQJpuspCzisZKtzoqlYFcVxXFcU97fwppcx2t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Hr/MVHPUMsLiHGVV5rvZeafZeafZeafZecfZVj0yXwy8y1Z60lTSD7L7T/C+0fwVP45l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iCK6KTQVWrLVidOSDS51VKdPnSdgvB1XtXkA5LR/iQZarqKujL7KV9kKrojl9jcng6J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Hc4c19kevsjlXRHr7NEX2aItIdqOk8+y3Hrcet1yrrLEoRCZMMNb59lvrfXmBeYE92uN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5rfdeaz3XmNVHtTwT+NbwWKFVihL8wsxTu1htf6jZ+mxmdhuOsNgzsFjrIWScnILsnII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xWrEZCe3kQonwKNf+HgFrGG1sT8zaFbYYaSPVO+E1uq7FpwWvqSf+YPXwooeWTw11qw3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viNfOZrig4lzIrcHAD+VrRXxWxDjq4Ia8eJs7pAQa7SImqMDJNvvyUU9APkDpP5B7/Ie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rvs/LPBNv6Q6/Abf0g/SmX9JPW8FpF4J/pvBPzTTyKcbuA97ZuVOFyoWyVJ2Fr0SBei5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w+GFit4a3ILw27a1KDJams7V4iduX3GbTqlMDp781isSt4reK3in7RNE3bOJW8t4reK3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YD2W632W6z2Xls9l5TPZQpwmO1mVmF9nh+y+zw19mYvs7F9nYtR8EEFk15S8tbi2adkK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h91+IfqW0SDOWK/F7ouAPuuKo4ogkrePuiS53uvMf7rzXp2rFIkV55QlpB9kPH/hedOt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SkvMZ7Kr26qo+HJGb2SX4E6bmL8CrqLch+6E2N7Fbje68pp7ryR7oD4TjLkpiE7JeSfd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dlL4EReQ9D/w8TBEf4aIm/HhPbq4SKmDG/hb8b2C2XxvYLW+JG/hEa8Q8qBeY7u0Kj/+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E7yXwtsxf4VHsyU/ij2UzGP7UL7lFJ53yUT0+Q89L7slHOQvnMInm432gII3Tkova/C+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8VHPW81RzeCi9GyvBRooE5ONOae0tLXYhDrZzW9qDoqnW7qdPdcNXkpCpVdVnqxRMMsf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k3DmhLWGRW++WaGvUKTg4u+lCYIs1YYmSJo67w3opGWd2P2/qhe0f/cvarAHP68FtPot4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WDaGNtDYckMze0nqAb2jek3m/wC3dC0no+17HfmK896+0O9ls6Qe4VYrfZHXjPIllY7K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ChYEUE7JNyTrG53HD6iv02BBYoWhSteFCztKBWYQzRTPkz5m+5RD8iKb8TJRT9V8D6k2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xD9JUQnpfhD6hff1UMdLzz0UU/VeC0g9bwWknteCIHMqtJ8UIbxJzVIfwt2Waq9i3x7K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KoGt9KkwBvUrmttoJ58UQ10jycFtQtbq2q2oZb6qKoaSvDhhtpf+Vi+EyYBxKg97uk5B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qtNeacjYTdCP3L6jgp8VOwW/qN6J1YL2i970Dqy6FpfqtiepYu/cnkOiTA/MUKv/AHFf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qz2jOx+Vr+1jbDa3KwWBFMyRsGdyL603va3Ow5oXDY9M9SKCdmgmKJ0KKHT5AUPrfdkoh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634izcb7e6h5X2DjMWG7GP0p2d9nqvuULK9EyTvUb8c9bzVpWaN1qJ6lET4JrI1QMHcQ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c7Pwe6q8L8RWw2Sq4oVXVYNcOq2oOrkFSJ2KmGwzlRYFv8qlcrA12L8ckHMrquUJv03d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0H121UhY/O0/dy5yJdiVKyibJBTaZItbgTO9/wCmL2iZm9ovpvaV2tiZ2PyTMrB6bHZJ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x2VrbgsaihdjDqmZ2HNDOx/qQsK72lHo6xqdY1RQhkner5DclCH033eyOd+Jkoh+q+8q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Ol8TljSw3YiJ5usrcCABwnT5DB9N6Lks3G8clEzvBaQbzUTyef6pretjWSqFvSW+VU2U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VbTa5yW3/wBwXhuP6XTXArCTkHPkXcExxT58UOjRdjZtTMr0D1qqpcd9zoqqtwl1AF0G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LWf7d7Q/Ub2hm9pHpFr+1jslC9IsZkbCm5WH02N9VjskLBZ3uCxqNyLkE3Ox2dr87Su9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JTCq4e6M3tqOaE4jfdO8RvyOyblfd1Qvvmv1G+9QvTfZmhULELELELELELeCxwmZreC3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vut5vut9vunyIJTJkAreC3wt4LeC3whttTh+UEzsxWIWKxWKaJoVGCxC3gt4LeC3gotQ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3gt4LELeCdUYI1xKxCxWIWIW8ENoKMSQFvN915jV5jVvhb7UNtqj5zUJ3OyfNG2i62SQ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urNvRT1vZSDyZc1J7Vs4SRZ1TWcsU50xVbwW8FvBYhRGfUKplVisVisVioMuEQzUzdPy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AqXC51AFIUZwC63XHoqoqtgDRUoPgRdYDFgRbE8xhkZ2Qf8AbvaH672hHrejei12Qth5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2D1CwpuVnc2YrEKpGK8xvuvMbjzXmNQBeiA5Yn2VNb2WD/ZOMnCbUNVjjXkvJiKYguqv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iWQm15lbTIYGa/ygjtQ1vt9ltRf4Xm/9qAdGd2Ek/wAWLhzQJfE/cjQn9SEmfytwLy2+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BQywRXkn3X2c+6po/wDK+z/yvJC8oKkNnsnB8viLy2+xW4PZbo/asP8AtX/ssT7KryvF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1X2hq+0hfaVWM79y+0H3VdKPutZ2kOf0mgWx3AHhrLz3fuK2Yx/cV5rp+orz3fuK8937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2sD1THCO9okvtUVfaovuvPie5XnO/cV5pPcrfTYZOySqumt7+bDtLeK30NoosfPDgv8A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+NcbHuaT1THuL9oTlNfi91xWK4qiE6qK0RnskOHJfaoq+0RV58VedFXmxfdedFTWl7nt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68yJ7rzIi33rfenxIbzyqmOeYlQsYnusYvusYvusYv7l/m/uUQtMSYFJlTe+IDOWyvNj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usY37l/m/uWwIk/UniI91PyreirGL7r/ADfdYRfdYRfdSAiTPVRA9xbqUEuKc1/DCwc02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1jUIBzVvap5FUqvrWqYkj1W3UcwVOqa2wj8RTmOcZv4reiLeiLzInst+J7LzInsviQS8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TPJb8dUfFXmRVSLE9l5plzRDCSOZuuy+VXA/I2qXqrVb5Q/m5O0NB41szUzZrcTZryk/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qC4QDrhmC+yOX2Vyror/AGVdFiey+zRPZQC6G5pY7WqvLcvLevLf7Lcf7LcieygPDXDU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j/ZbsT2W7E9lg/2RjfhLJLccV5cT2UxCfhJeQVSB/KDRAw6ryghsNmMFutX4fZUePZeY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FMxl55XmuQ8V6rFejtuoVvFVnRfiRm00ovLTpwxQyXltVWDFHYb7IbLfZCgx5LgofpKM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7IoI5XGZrMIJyanZIqHnJRR1swF/9Q+QAoeXyIeXyGDpfhj6m/I0npfKhj6b+lntflfd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nedko3qvBRD1RsZggDvSwAVIfutwLBqwVUxtRSbgsVRxWy+nJf8AiW6h5hThPaSsTJTN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hP6GV7/1AmXdW87L5XVC7Jqmauv/AA2T1OJ52GwXqcE1vKqH83YcVh3OCxK3it4reK3i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DfZcPZcFwXBQ3CU/iDgtxvstxvst1vsqsb7Ly2prNUapaqNCwCFBhaLIedrvUbIfex2V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kXOx3qsFsE5hOyQyXaxqFgQRQNjT1QUuRXZBHKw9HJ3UApp+R+r5HZNyvyKblfa1C/Ab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yUxgcbzRzQHS8clpD3Yl1/V4mSN7MpmV6Oeih3n5KJ6r3ZPVQuklq4hqH5pKZsoLA47r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XND+pXiQWO7KkLUyK2HyzQIjBnUKTtJD/U1bUOfClUeFeoTyMk5zhNreS1jiSTeJH/mh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Xqk3OikL+rBcAzieaqZrK9Kwlazs0XHib+u3vdb/ALgvZPCF2Dla3I2n1GyH6rX+qyHn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yJ2sfndgn6kUzJDKw5ptrbG2FBP9SaiggogyKafpTfkOOfyCPkAdPkQ4ZO275EEcv+L7j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wm5XyVpH+5fht5OCN5oTcr0XqoeV6Jkneo3n+kp2dk+LP6Iu4ko1nmtpk8rJg2M8Xhgj4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WqYv8LzP4XnNUxHh+689nuiYbmuRbxI6pkEY7zlF7f1TLz/9wJvy35fLmFOyt+bzIKUy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8nVQaMSh8jobn6xefmE3K7oh6m1ne1/rNjfULYmdkP1WFMysOdj8hZ2sOVh9Nj7DmjYz1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DOx2aGdu8PdEa4QADiZck4thRD2QIgmeaM2MHdf5bVWKBXg1Hx3Yck2b4p7onVJzN8qK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L4WqWimBRvBZA34p6J3qszuwR1CN6Ieif1eb/UPRvQwhleeoeV6KfpXe9E9BTs7JhAhs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I8kNpc0zNOMOC7UNQpRJtzCqbMFNji09EY0YxDDa3ZngSi52JUXt/VMvO/3Am/Lcj8ua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zXkpur0UhYLRJTFk7SVqj8IRPE/Ilcd6ghdjKH6buiH67WWxPVZ3FsWxvqFrbHeqw5Wd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sdmjZvCcwt5qLXOqHFbLXHstmBE70T9WFOfVbjW91vwh2VY/sFWLEK4nujsqjWqgCCcg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oU6+/JRj8g+r5DRlfC1gEbwT+gvv5UQ6k2z43IGYvv60X6jfGEi4o3oA5/8AN9yh+m9G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jnaYX4hVqII7Kl6YxQBeVqukW9VNs2nk1Tc4uzUowaDLZlim/DaTNQGvNNTDlZEzCZed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5rWR6s4O4tWIc3mLmtFMlKAdT+qm55Wxu81S6LpRTjzKYPkz52xM03K7GyUL03dHP/UF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JkLO4tFjs7KuGC8xvut8Le/hTk72VIL0CNHOHNeWxq32BV0j+EZx3LzHqut7pxDVSGE6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RsKNkS52usRRvvUQ/V8jufuD4UjrNPyNKPIyvu6qFlaCjysCgZm/3TczeGa9zf0UX+4T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f0LvbMYr4jN8YizraDbNpQ14gaOqoTEPRasMCG3+VxIGLkBDaNcUWs4zNkTMKHeP+6EL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12nPqttjT1wTtWENXNbOxkjrOmDzUhLNTfpAJ5SW//K3rmFFW6VEd0TAhl8yMofpuxslC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Gdr+yq9vunAPBK4+yo157IuEN1RJUglHwgAqQgvwhb62oxRHxHqr3ICq3UNVgqqAeybYz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a2vyQUTO0emwLsignZXGo5IJ2a7JuaPyCv1G+7JHo27iFvD3XmN90TMSqt9vuvMZ7rzW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Z7rz2e6HjNTnxHaoLcSvNC8z+F5n8Led+1fj/atvXH6VqQg9xyUZ+o52s/gvIi+y8iIvs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vs7/AHX2dyLfhOYQfdMhjR4hkJL7M9fZXe6+zH3RlAftCWHFSOjLyWe6hxWw5kTmF9lX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8gLyGpwjNaB0TGM0fWA4r7MF5LV5TQvLYv8ALQnqyWtALfiAV1lV8ILzoS82GvOhrzWe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3u1n/hK32jut9nuvMZ7rzGfuXms/cvPZ7prYkYOBPNUiD3Xmt915zfdeez3X2hnuvtDP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gKGoNnhtLD/uX/8AMt7/ALl5jf3Lzm/uU3Rw4GhAQcyK1rTw1lSOz3Xnw/dajyC4YkLW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X5MMlUlxVUGMCEGBL4nE8kxkOIGneJKrpDPdee33QLouu2fApp/xAAPDkqaSF9qaqaSw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b7qbowiQ9aVOan/i5dF9rCppI91txdbp8h3t92oVjZVSsobvUlC/jcIgwtdnNfZiooiQ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C+ylfZnL7M5V0ZOD4MmkYpjP8OTLivsxX2ZfZlXRwM07XYBhgthvuuA7LbiUVYxW04nu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QwWAQl+Wx2Vr/VY7IWNsbYLGZ2N72OytOSZkona1trbe1rkywTITpvCaRM9lSE/uqQ2d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oW//AAvxey2WxD2VIL1TR3LahaozQYYJJzXk/wArZgtVILVRjR+lYy/St937UTEdET3w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ifvVYr/3rfP7yt7/ALisW+6qWSU9ZnsnNnRgxksf4W6D2ROoPZSMNeUvJUxDUZjm6zGS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UhNXlNUvhtkqw2HMKIWQ2NOqcAjnfn+KqhAn8IWKqVit8qTnGYQqVjwKxW8sViVisSn1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WKxWKqVG+kSvwB+BoWN7RW8zO++Sh5LG7Ti8KHlZzdyUzxsmO45rXhf/AKUiJXK24GuA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fdy6WHpS1g5uTMr0v+qP6IfKLjwX8/c98NzWw+Ge63Z5FbhWC4L/AJVG62SrrBbVUK3I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FRandUPaK3it4reK3inTJwTdpYrFY2PwxCErDb+mwpuVjPSbHZIZWRM7O1jbG52DOxud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kjla21mdh2gm4lbMNxWzD9yiC5rcqps4rseAVTEOZXlgoyY32TU7K3it0+6oz+VuBUY1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FBhyXC3G16LuZ+RpLmiU5XytII5i/GP0lC+3qmjpdD+HFBPPJp/rfl1TcrzslpEr7b+i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TYcNrojwKywCpJt2bTIqUZsjzCnDOs1VabMCuS1n0HNy1NHEp4v42l3M2sP1JmV5v+5/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ifulFitqybCn6+LcFIPq3ktWLJy4dlOGZhbQVVMKGEPmxMky6cl+o3YvZMPNosfb+m1t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x9gysbnYM7nexmdje9jrMiQhM8FvhbkQ5NVIL1SG1vqK81rcgtuM938La13ZlGTAE3NY2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mnZJmSPqvy6/JZfiZKKet9+Sinm+/EHMKHfhMyvEIsOIUb0C+2/FP0qMev8Aa8EfTf0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j2tWyHPWrLVh8k5vHH5Gy4hbTWu7LyR7qkEe62Q1mSqZm18uS1tHiGG/+CtTSR8OIMeS2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ZMyvQ/8Ad/sgpfJhc0fvJLhLiKcUJfypw69FKrStqoXJymxasVQYrcJyTLD8t+SGd3sn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6RY/K0ek29zZCztZlY7IWN72DO4bDZvNx5rfnkmlrH06LYglUhtC8xrU8GMaOQ1262ZW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cGdoyTrHZoWsyT877R1+RLmoY6X3p5+q/FK/Ub5ULK/BHUX/AIjcVpB5SbfhDqL8XJRf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Wjj6b+jjm5CwueZNHFFmj0b+bmtozt1kCMPuDm+yZEHGlgZrazMZFBr9h3XC9C/3f7If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GRXhup1U2RIbu63XdqqpPdSjNmFOC6fRcitSPtM5rWbtMPHknMO0yeyU3NN6hS5/Ldkv1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Y/pUD0Cx2SFkPva71GxnqtFnaxlm8FvotaHFbMEozYGhfhana0QrbfEd3U2sWzDagsV2s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7XI3mp+SGScgnWbTxROkHOnyF4/JhhNHS+c0Mzfdmm9fkQx0vws77iFHdzffgDqEb0VP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KH6b+itzKE6BSh+K/pgvEOz+UYXtR279wbEHChTc7mzu/lVdg9VMGluj/wC6f6JreXym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sNrl+QqcMh46LaG0qrmziEYkIzhmuSYclDiDgmnj8oLsneo3QtIH13Yo+kqB6bRZCzti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jVQk5KWq8mfJbMB3dUa0GS2nqr3YqpcUZNW4E6TQKIJ2SGSOSGSNgzsFkfsU3OxyNhsC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uCaBNxlwCJZAfUcUPLZXNHXjHstpz3ZlGTG0KOV93f5EMfI7qHlfmM1CyvtTcr7f/nC+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4I6hG9EKB53mrST9SN5o5NvTcQB1UP4A19QSmcFOM8npw+Tqvw+fqlfD/LW9sOpy4KUT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aN/un+ny2O7ffthxClpDJ9QvBdrjkuOSk6sN281OYKj8OSjsd1TOc/mRPXdC0r1XX5KF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+m6jXGRmtmDJUbLsneJKtVtRnHuq1WCo0I52DKzvYckEU3KxuVjU7JC0WRPQLTaMrBMg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t1ozXnauQQJe99eJVGNuhPzQyvFRT0+RDGXyAFD9N9ihDpfYOo/rfCnnfI5ldysQsQt4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uvNZ7qE4OGrPFea33Xmt915rV5rV5oW+ooY6ZTYbiZgLePsqT9lg72W4/wBl5cT2Q8OJ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8S/Et1/ssH+y3H+y3H+yMUzDdWSwf7Lcf7Ly3jspljwOZClo7P1OXivLvmc2qbfmue/d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UnXqEjJNhxDrsBn1U2GfytQQCRzRH3nhZhcm0yWrpLdYcxiviQna8PnyzQY7kngYEKXK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AqwKJ3w4OsCcV9nX2Zy+zu9l5DvZDwSM1FfDgF2sar7MF5LF5TV5bFqlgkcdlNY0ulWU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3ZqjQhIcbYl1/qsbYbW5WCwWCxqNgzsHWH/dGyrgtkOd2VIUj1KGs9jD0E1txHuPsp6k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kbXZpqNgTslDvxT1vlNsxWNyrgpjkmj4jcOa81nuvNat/wDhbx/avx/tWET9qAa10vqC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d3dSbo591TRD7qmij3XkQx3W5BUNr9TX1seCq+H2C84ey88KulfwvtRX2py2tJee6a0x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r7TGX2iN7qukRvdfaI3uvPiHui/4jzWVSmv13AFT13SWJXFVaVuFbibB1dma8peSvIC+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aneGGg8lDnAYTJfZofsqQIa8pi8pi8tnsjNjMOSjEMYWzpReVD9l5UP2W4z2W632W632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zC8tnsp6rB2RbAa17ucqLWjv1j/A+fNtFtUPzPgwjsNxPNTKlw4qmKkb8wZFar97+vyN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XRUcVWq2lRbNVtCS1oZ/918XR9l4q6H/AMJieflFCqjV/GsViViVigtLqcb0hwe63ubO9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djM7HZWt+Q1Oysq4Yqk3ZBQ3fCIoRVVOr0QLtZ56lUY2SpRBMzsKGdgs7IJ+aZnYF3X6U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PdEMeCZYBP8AiRGtJcvNC3nHssH+ypCeVSA73WzAC2YTFrtAMTiuXZYrfVY38rajH3XmF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8Ftf0W6VRq3QsF5YW41N1cVIS9rcVisVitHHDW+QTyZfzcobeiLXXQg71fIZleefpUX13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Umktg8Bz+58wpNPazYaStoXdZ5AHMow9Ho3i7mqKXFANsFrwxwbq80Y2s2WvqZr4TXw3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VzNgic1ttLT1Fga/HnzvTNrHcx95q0KsIKrXNXhRh3W7PJVpZWqnDoeSk6cKIPxBVxHJ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6FpgvP8AWbTndPpsdla+xudhQuHOx2aq4BSLuK2ITz2Umw2gdVtxgOjQgTrHutmG1Uot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hnY7O0+ooWNyTkM1Vb47IhkKI5NoyH/KnEiOcqxf6Laju/ctrSP+5bUUlYT7ImFD2uaD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LdHssAsFhZgopvhMb1HyIY6i+FBHJ39r5yUXo0X4Waag6amLgTsibwTU3K9GP0qIfrvN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VqspCH83nujTkKBGNHFXT1BrKA34U4sWhdPBQoIhQ2wxtFx4raEECG3pKaiOaZtnT5Mg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oDyytl7T3VJKpaO62orV4LS49V4jqchZIYr6rcrXCFLakocKTdRhBUd4hsaYrdUyUCG6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azJ6oEq2g8eNwE3GO5H71hbsvK8ZgcqOMMrwntf3W0whAy2vmjNaUPruhaUOl6KPrtf6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rDlZ3FrclVwWPFbLXFHUaO62ogbkjrPcVuBPoMbHeqwI2M6PBsFrvVa5Gx+aGa2nAIAN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676cgFtAuzKOq1orysYU7K+zK+7JRDfCher5DB9QvhN6E/0vvyWkHqBfg5pqITmG52Tj9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0Yp3rN4Zp7WGjnTPW+WNe4NPCaE3E6uHRCbnU6qp+VRb1Stsd7cVvFVebaquyhq0VLT8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7oQfvvVUNlNYLHWzUokKTxg5t4X+60nO9pHpF6P67X52HK1mRtFlXAUW9PJSZDPdUYGra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yW7NO2RjYbHWOsfnZ3RQWRFne1yNjpkCiIB1j0XhwnlO3YfMLbc5yowd0/o5BOysOdjc0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3U3woeZtlZOwIev5DugvvPRRjzeb8IdE2zXFx5+lRT0AvBQ+39UL0VN6m98FuJq7Ja33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EMQeYX5m9P8Ahcj0VHNP8KrCqzW649luyzW08dlJu9zxVa3ZjGybvkVVKIPjRC1p4I/D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EHT75hZiqVVQbJUpysOfy+60i8//AG72mD/qWvsKGS2iAmVnJbLXFbLAFRwAW3FJQElR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crDlY6w52BOsPqs2nAI6oe+fIIyhao5uKHxI9PpCkWl1J1KdqtAogndW2xR1QsCKHyAO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bsrGoZk/IjkjBsr7yj1cb8Psm2SVVOyKeijdr8AZX4xUK6XvwCJOJx+5yGKn+K2hC22g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cl//ADKX91vAITm7NUp8iSkfkCM/y2/ybREGRukcvvNbarBTYVKI1VkFrMdNjsLCPmaR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6rKxGokBzweS2IMs1tPlkhOM+S4lMp0VALHeqxtjsre9hufps7WHKx9gT5uAoqbR5BO1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cRz1RnujLkim5IZIpuSHptfkEM0LCgtpwC8NrndrzB1+RmU2+cl+i5JUsauxN8qM7oL7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s1LhY/qop639HU70b2UO5UhSHksw6/c5NC+r7rrt+RFZ+V1pa7ArUe09DzWBW65brk4j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K80XNcCBaOvy2/Bh66iPEMTdKY5KXwQvIX2dfZ19nCDjDBjBuC8qGFuwwqkeyo6XZb8+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bb1zRk3hdZ6rX+qxljskLDnY7K4MrBlZ2W08LwWF+ssGQ1txjkE7ZmZcSm6rQJhOt7WN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6bKkBENBdktlrGCX4ituM4+midqME5Ym+3NC+1NvvKeeg+RFrOTb7slGrWdmIW+33Xms9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EZBibUuShsc/aAqt537V+P8AaqCIf0ry4v7V5MX2X2eIoUT4btkTIQ/8PFX2d6por1Ia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SvJCPxGN1ZJ3wGtLSfxLCCF/lLehKsSGqx2qulBQ2fHk6VHFfbGr7a1V0wKumr7afZV0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hOaY7/GFsxgvtx9l9tK+2H2ToUOIYnNy1fuU3UapNH3aRU24X4rPzNnc1XAE8EQWCa3Q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W+yxkt5OLTaD8sSKNaFixW8ViViVitGr+G9pGVva05mxvqFsT1WNsOSblY7OztYLBNw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ZZlVitZktuI93VbMMd0crH+qxmSN5mdjvUm5qqxmeiHw4JHqoiYsUS5NCmRrH6k4dULW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hK+6ZUUkgd1WI33Xmt915gX4j+lbkT9qpAiKkAjMqIWQw7W4kqkJipDh+xWLR+leb/2r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6c4xXk+pOia7mmciqxHlfjW6V5a8kd15YWsGyyUMmC2clSG1T1GzyQk1q3W+ywHsgJN9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PZYrFbxW8UeJkp8zfhnpfb61DytLzj+EIvPGqn9wk0KcT7zI4JwuyCgFtTOR73fiDva0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vy2+i9oZ6XovVtva13qsGYtiZ2NzsKblY/NVMkDrTpwWxDc4qZ1Ya8WKT0CaAxbAATc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NRytFh9RTfUFtPE0/wCHCe6ZmhrOYwT/AA1W05zz1WAQTskE5N+QZonpZiFV7fdeY1eY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K8ozP4ShKDJeWt3+FxQ2y0+pbUU/uVYx91ra0yFr60p9FvfwuPsqBy3FuBbjU4hoUQmu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jfCYOlguBRXD8t8Jt8ZG/BH1JuVp1d1uyFqqnz/p5oBv3vWbiLYbhiUCVJMuyOBRbysh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ZYXZfKKh+m9oRvH0/wBrRla71Wd7Yvaxvqsq4IDVJKOrDkjrRZZLam5NpYLG52DOxtgy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btOAWwHxPSE7V1YYnxxU4j3PWyxqKGdjs0EU1dk3O5QPKpC9ytmGFQAdlN0T+ESx5HdbU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VurdW6FQAJmqcCt4qrjfZfdmp83G+TyTDzvwxzvhaSeV9uthVQ8rzU/oL+jDrbEdxwCm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JSH33Wh0RHJHoULGkKpW+tlwNoiDI2Mz++Cya1RdPyioOV7QT9V4em1tr87DZV4TsXT5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4hoXixXFYLAWGxlgzs72d7BnY2w5WH1FNJr0FVsQtUc3rbjU5NW7PNUElETsrCjYULW5I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jrxJelUht9lRo9rXInmfkAfV8jsoeV/Nyh3364JyTPTfgt6j5Gln6r4HMFQvTeaoyN0L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DRaPl0xWs7H5lfuj1EFgKCIJsmxxC1Y/uptMwiDgUWlQ8/vNFUVVFIqVk+Dh9wgXtDP1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e9r5uGK2GucjgAtuIZKtU5sqAC6c7DlYzP5AzsatogKTAXGS2WtYObk/4r5tnw4rYaBY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7I3XNxOtgEC1mp6kfixHO6Ci2WgfIF8odz8jsm5XxLGqhem+U0dBf0dvW+7JaT6r/wCh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KB2t6Map/Nouv+gg807JTKFhzuc28lrMWuMW4qHn95pbrAbQtm3Fl2LLgJ/L0e9op+u9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ChmY5rEMC8WI93dEaqo1PyTcrHemx1rvVZ2sZ6rhscqrVDgSvDg93LxYgHRqnLWP1IZW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wJtgmtkF56InUawDnipvc5yMpBBGw53gmZXyienyAMvkMHRMyvj5ELoL78lG9V/sEOV5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hDoLYpHO4flY/wChNPJdimhTsJ63ZsKpjxCA+r7vMqWCkVMWSRpVVotV2Bu6Rr8YZF0X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vszvdfZj7r7MfdfZCvshUNr9HLJOmF9nAW4AuWTVvO9lvvULWdMmYE0C9bs1D1QBW05C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x2Vr87BlYM7DOwjWmeiGpCcSjrOawcggXOcaLYaBZ3sbY/shYUUE2yp4ofDBeQeC/DDC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J2SbkjcchdATMr7lGJ4U+RDb9Q+RCHyIbecr4R6NvxBOUxJP9VzFYhb7fdYggkLfbTqp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v/wt4+yprn9Kc0NfhyT9ecyZ4LZY89lrfCfq815blSA85BU0d/svssX9qEUsdQDZ4ryI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xNw/d6fcJ3igggiV3vAgyITXOHitdL7ryVPe7MBSqpg39I12gn5cCX57mKxWJ3gm14Xd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mwpuVjfSbHZJuVj7G97KkLYDnnoE6gY3rivGiFy2GSQRTUcrDYLHem60vcAh8FjnS7La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T1K72OzQsFhtKEzXldaEL8Q9FFP1fIZn8iE2mI+RBzCq8e68xvuvMb7qjvYKjXnsvJiF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jYT3/hkFTRnDNeRLNeU32Xlt9lg32W8ezU+I+JgMHJroUaTXVVdKdLmvOdnrLzT+9Vif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QjPVK3EZMXlVXk/wAqkFq8oKJKG0URESGx5aZTIWzDZ7IAsZIdFuM9lQNHZYD2QqmF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d9RuH/R63qIDqp9UGt5I8k/O/wB/ucgpu+RMWiI3dN135dVRG8nH5UI/9S8ejgm5XdGP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tblYzvYUzKx2sQKKQmSpshylzU4sTUHIIkVPMqlEULgRTckbG52fps2iFOEyedF4j5fS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Y7O1+abnY4fVaCSBRHUb3KGs7sEJCV1o6/IciebjfPNZBVmq/wBV+FVLFvMX/stlj3dl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mAP3KkJnusGdli39qrG1eyrpDltR3/uUOA+JPiJqpC3Qey8v+FIQ6KkP+VSG0IYeyisG4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q9y3it4rFPnxomgE4m8FDHI26wuRJmWyiT+a83Ne9kRwwwCP32dyluw0uyRiPgkM/Nbs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CIOyDdIfF+JxEOUm9E4/GiiQntJp0SISdaRbY3pRRDyE0UM1rKXOyIOn3mZwWyLeNzG65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Fd1konXa+Uz1i9FTPTdgesWjMW9rW2Ms3pnopMhTW04MyW1tSCo0JudhtblZ3uBGwZra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ZOoOSmG16oWd7XI2OyWtyRTtYyqpwwXLafq+lTDa2C6E3P5EtYYprXRBNb/8KmueypCi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Ee6oxqGs9rW8aJ+rpIaVXS3FbUZ5VSStxeUvLVIYUJrQOqo1g7LFby3isbWdG2UutPda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WRNzopix0uAmp8yTebmifUojun3vt8uHChBjQ6GxzqYp8KGXv195oCAjx4ELprTP8J34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f+MhQ+nwpoj4vxC3E6kk8xRr/W1kv5UH/D7r262KminjlVR/Sim9EeinY4fSpHH7vXG4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uB8M04t5qDGh7r2fKb6hej5KF6bsM/WLe9rcjaBOvILYhk5oT2CvFfrLZau5s7WM9QsK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wLacAgIMNzytt7IbeTVtTiHqmSEq2BCw5o2dkUF2Ra3aPRcIf8lVm53N1pHU2C5V7R3U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KkJ62YHu5bkNUkMmrfPstqO79y2ozv3Kc5zQPPosHFUh/wAry2rBvtZU2P6D5Dek/kF3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q+ySZleCJ+p1yXFarrIuqZUqoeV5qd0BQb+Y/wChiyihiJ8Zr9UMm2Ul/g4DxDDCS9sp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oWjdK+LrxW/EaPiQ2t4qge8jg9xl/AQh/BazRycIOHdajd0U1Oi0aEHAxAXONcAiiE8cw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bc2lQGzoYf8AdSOKP3Sl020sxU7JSW1MIGcwb0/yRf6j5XdC7HyUH03RmhYbNogJpbty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K8aJPoFu4GSwCb6rX+o2DKwZiwpuVx2dj9Zw3l4MMuK2oght6Kus93VNkJI2M9Qum0LH2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muS+dFyTckcrX53NqIe5W3EHuVV38LinMlsrcCo0KgF1uSYOnyIp+QcvkPP033EV2U93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V9/e7NVUStZhQ/Teao2Sht7/AHs/JFmSDtLdGiOHASlJOHwo5nTeFFEDXRa7k4u6vtD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bxaXmqn/AIds+jinyhMmcJ1ktqDBPUNkhNjWkTFOKHVaSOirgEDxNbjO60Yf9P8AujzR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YBUWCdMVFb2mjlqu+UULscfSoOV3uqlUxR1G0Iqtp+qFN51j1TQwWv8AVYPULYnqsFjr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8NmK8R5A5BO2NYjiVIUCf6jabBmLO6NnZbRWzDJzQ+I7sFsiVkM/ULAhla9BHWMlsN7m4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RC+U/P5EQ9PkRT0+Qczfht5/IiZX5c3Im8FpJ6p3IU+8lY8Ufln4lWMGsRPFRAIO7Qg1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MH6Amf4JsInjPVUYD4TY+owurIT4qMWajy5gayXA81BEX4QOpWR5BBBw4oSUR3MAKXDE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/wDtf3spvWGw/PPyKLBVosViFjZUJwa4tnzU5B4+m7pLYjgA4ALV5fJem6xM5cli72WD/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gRVEH+HcAWqGz4D3S4qmjFU0cBeWB2R2gOyf8WLMauEsFtA52HJCxmdsT1WdxbG9Vgsf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Zcyna8R2NWhbLJnqnWO7WRPVY71GwIoo5ozUobS8qr9XJczzKrwKFjs1kQbO6baZTdMc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XmbpTz1+QO3yD8g5KJ2vlRe195X839FZzIvuyUe/o4mBOJf7KO8/mTncz95JQR+QbHar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rsiMY4YuBlJR2u0rViNcGl2tiq6dzntJrf8AE0LNaZPGeC1naXX8okn/APihsvlXiJKu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rpdW/wAof+KBJAwChasYRcZyQnhJAcytX3uwi0TM0x+p4rBKSrCPsvJd7Il8BzesrX/eK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38LgVULCzFOlcj/F1pCWC1YU9RwmJ/JfkmOMJhJHJeXD/at1nsuHtZEr+EpusZ1NmKxs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sZ6rYmdjrY2YsFhAMyRwWxDl1K8aJPoEZDA2RLHZCw+myL2sf6rAnZKqOrst/la0y49UE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/Kx2aBK8Ns+q23EqTaU+Qc/kd/ki+5RL7slFP1X3puQv6MORsxCq9vuvMat8Kr1qsLiT0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Md7KkMrZhIH4SowKgb7JnxqObg5UXBb0lMRzkq6Sfdfaz7qf+LJ/Uo8UxJOYdXV5/epc0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61KtkgHnSOtU740J7mF0xXgnamjO+LwJwChygExGgZTTIgg6rBiF9lFccFFJ0Rha7dHJ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NZvD8yaGwWsc04hEKH6Uwn8I/m9A9QUKtfhzWK3it4rWGBsiZ/farCzBGeNyI/8AO5Q3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UP03Xekr9RuvnyUE/SLRY31C19j8rYkzKgWOtktkBg6rxn65RDW8EyvCx2dj8hZ+mz9N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cQAtVgL3dE4ulCbyWtvE8Sj6bAm52Ot7IhMrWWCcKMU8TzNhTb4Q+R3+QwLtfeU5x4m+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I33XmtW8TkFSHE9lSA73Rb8OSAbCEuqpBYtxvsqyHZeb/CrHd7ra0h/7lCh68tb8U1t6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aK2dZfj91uk91sQ2haTsNlr0mtxnssG+ypL2WKxWKa2e9/zcnbEPJpQB/HEmf9FzUwql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KA4MbVZXoPrChf7VwtK1Tin5/f62GVlE1jMXJsNv4VFHSd7BcbCmZXeyiDk83XZKDlaL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om6s3noqAQ2oB5LjJbDQFW1mVj7DlYPTY3I2foUtbWPIJxhN1Z81PSHmIUdVoEjJFNyX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jS5bTtXoENUSXa4EbwCb8go34ed+r2junNY8OKDHuk7ksSey2YUU9lsaM7uVSEz3WDR2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r3KfxNk13l4j9ZbgOao1UavLC3G+yhOZs7UqJmGCxW8VjchHhfe7kFHJ4vvwBlf0j/bK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NN+TJSOK6LVKlYbAnWvf1pfhH6goX+1dDx3T8/vlbZFVKeOtro34xs2EcxJS+SByuhRx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DZtEBbDCaKhDAiXv1imkDhY3I2G0WPyFnaxmRsYXOHFeAw5of4iKT6SvDYB1RysdnYE2w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wFN7nHomWhG0IqTdo9Ft7I6XAEL7sk63ELfb7rzAqax7LZhPTPDOIovJ9yqQ2+yrIdlt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ctqL/wByG0E74R1QNo0xTHBhBIqvLmpMhgLAWYrFFQ8r+p3Qv5Tvxj9KJ5uN+A2/pPpW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LX97ZhSRysCDuDhZFPJp+RD9QUL/AGv73Sj6vvtFVUXVE8xO17OYnbFbycfnNWljlEuhN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qtK3tXJTdtHqm5WsysZlY7K05mw+mwZLacAm/BaXELxH6g5BMAbOZ/EpcEzvZ2scgu5T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eir4YTaTnzsOaFhzTUUMrNkaxXiO/SFsiVwL+LlXALfC/EeypCeqQtUZrwnfwtqIVWMf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F+IrdPutmG1QZDa1lgFisSsbham5XymZX2ZC+EeZmb8VNzN+EOR/te1hgVG6on/RpOrN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nQysjZS+Q08ioP8AtXT90w+RjZJ1xju1resxbGz+cFpo+u6FtLFbDSU6sgTgq1zTpck3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Ox2SblY/1WV5KQ2j0Q/ylN83nqmyoJ2Q/VY2wZWOsd6imk8CF4bZjmvEJJ6KTRJNyUPOx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qTGdyvEOt0UhQXPMCprnILZhOn1Wv+LFUP8A2qron9FtOPdyMy1b/sFXWKowKgATRP5D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ZXjkoXa+E7K/EULK/wBL8Udf9HCmN62qDgj0sc2xkPnU/Jgf7IQuO+81toqqixWq9TZg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u6gH5O04Bea33XmtXmhb8+yBm72WlOIc5rzMaoWzAiLZ0f3K8pq/A3sm/myTTwW0tkSU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2/qNkI9bDkmemyIHGs5yXhQ5DmUBFfM4rZaE3Oxudg6OFjc7G2HJTKcGN1plax9rO1gT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jnvKb5ucu9woKsypBgW4EfkNzTcr5TcijfA6j5AGV8rR2/IiZX3ZqF6b8TlU3z1ch97p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o9a2dE6eATnnj8nR3EiX+HC31vrfW+EQ1wJR++1FkwDJSmnMoHcEQ4ScOFs26SGaplIq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dXH5I+MzWkvIHuvs7F9nhryIaHgw/ZaSzVbqjCioJXAnt5RHWxfVYUyxmdr/AFGyH6rN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kC90h+UJ1Jkc7IfewZ2dxYbBnY1bZXhN1RLFyBiOc8/wno2Cw5ld7CjNSbs9SjrbR62u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+QwdE3K+49FP6Ub7R9SF+GOovuUPoL/ZRu1/NyZleCeehsxC3gt4LzGrzGqHDhO1tqZl/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Z7WVX1Ctr3/mAHyStHaS7UfBDzJf5vuv833X+b7r/N91FiQ/iazW8T9+4rkUeIU27v8A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b0Bsd0AHzgtI6tuhR/8AcNsXtaLG+q2KPqVSvDGsRVVdqBfmPMqtj8hZCzuGx1uxN56J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ztp/MoTQT8gnZIJlj/UiuvJGWwubuaC7WDJOubImV4hn0Frsk75DR0QvxMk88hfCGfyIQ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9lpHqVXBViN915jVTWPZbsT2WzBiFAGEWCfFACAtnR1VrWdli39q81vstrSF9qcXZote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MrzCvNKrEeqaynquChtg4avH/S6b1lU4cDUWNH1/K0T/wDxhdf1kPvWFbswpOwWs2qB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ZGP1fPj+m6FpPqtiZC0+o2DMKqkzad0TtWTZ4qb3F2aMqWnM2O9NjM7DY6x0ypMYcMUX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gBA/UEU2x3pCKamZ2PnUlHW2GIENrzQytFjcl2sk0ay2jxwulOPX5A7fIiKJfC7FG8Ew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t4nILZY/2RiuaSCOC8s+62dH/lbMBgX+U1Gcdo7LxNJPZFzojnOH1JzpnGtVuzW5/CmI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sB7KGBiSsVvFYm7GM/w33/Ts/wCma47rFB/FtkQctr5WjdIUv5RuNbzd945hVm0qhpbU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oeGDhaJKbmESBqQgoh5uPyTlef8AUy9pQyNrvTbE9ZW05EQx3XjvmtlPyFhtd6rP02DM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YCG1V2j1Tck7Kw2DOwdYf97ApM2iCtvZHJSA4TsCFrbGrZqVtHsLDnYbnf5Az+RRPPW+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vuvMat4+y2YcQ9lswD3K2YLQi6E4azaFVjaq2tKcpviuIzs3VgqMTqCUluhUkLMbXLub+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M5nVvsiMHiEV6qThI/Jc78Lcf9CeOYsc0ot5JzPzNN3jbRrjkFuajeblChQ8BCCNyG3k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70lWqlgpH3RZO1jjg2qxmET8rteHoN7SPSLf0LacAvBbPqU6pqcBY6VrsrHIZWP8AVY3I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JovFdJvII6rQKJuVjUckE6wZ2Q/SV15Lbds8gnatLBlaLChmuZW0ZNngocqY2m6M035H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FSvMC/Eeyox5WzB/lbMNqpTsiXxHSTna1cKFbTye65qkMKkNq3R7LALFR3NwN/sn+m+U2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knnoL8IfStoLVDp39SGJlCG2pL5uPP8A0IJyCmmZpw1RiqNC3QnOLBOfKzALdHtaP9pt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a2HBbbSqKq5qgsFyTZzPJBr8VF9J+4Q/Ref9UMKpUhtHopjYU3bRVFG9VjskLO1jsk3K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JrZN5rWikvKIFrbjMk4dE3Kyp9k0g6gE6qgrzKdmn5IFNsdnbzPIKb9lvJUCdmoZ+q02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JpVb4VJlbLHFUhhUAHZb7uyq937kC50weqBXFbpVIQVGNCxsiHov1G+7JRT1vn0qL8hl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Ruj5X3dKWa7a9FK9Nu8XHWKher/QhaCgj1rbPm69/wCm27F9X3eoVKKi2lNh7LD2VbKG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jen5m8FvN915jfdVjN91o79camrUrzmrfJ7KgiH9K2YMU9ls6LEK+IGargNUha0Z5yVG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7JC4UzKx/ZSG1khreGJ0W7PNPytblcd6rAjNCVSiYmyOS2Wptj7GZJudj81LjwC2tgKQ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1Fw6q2qm0ZJuSxVXhUmeym2Ge63AP5VKdl4kR0kZnBcVRi3GrAKloHRDK7WxyF+Jkn+q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DyvsvvcMQE/q+8UbdpoKpNq3/AOFvj2VXWMDZAtoQoAz/ANFFjMrJKH1E7zv9ttzBRfV9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xs6m7NtCECIBiO4yTwdEeGkVPymj4mpJVjT91WIVUuK/GVSGfdQIfwQQ4c15YW4Fui2JP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awoWNtYXHgpQx3UnOOtJUTM7DkhlYLHeqx/qU0WsBcZnBeJEkPyhCQRsbnY7KwLutoyR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mzsignZJ1hAqU3Xw5KQws2IZ7rZDQpE7S8R7pZracPdVd7LdmqMElQCxx5BRD8gDL5BTb8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/dOzN/sUzK8FlO/EyXc3nfKDvwmjlo8uR/0KqaeiCIRTLM0GhmFMFVoW4t0qgOC8txRi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3+FRjj2XlP8A2qkGJ+1P1wWu4g/dqKThK7QyW1VVVChPdlQ3nHg9PE+BQ+SMr2hnO9nD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YzuqmvRbOw3mU01dmqCSn0sb6haMrO9j/Uqp4YC8nCS/8QZN/KE4NpIytKCb6xZ2sdrH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/MtrbdzNxtgXZOW1shUQzt2Wj5UQ9E/P5DB9XyHTTb8bVxIUK8ED9XyOyF9+RvYhRRrCcl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mNXmBeYt5YlSk49kS3A1HyoYd+ASH+hsNxudmtxaKKttVRTCd6AbKGS3ne633e6eedfu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lWXC/inMfWl57OW1Y4cjL5MvovaFneh9W2w87T6bQSVKGC5N+I7VyVBZKwZWdxaLHepV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4r59AnNFBKx+djvVYEehB/mxpNBVeEKc0XOE3zqnjpdbYZ8Ch8P3Tp1cm5fPcj3vhDpP5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3NS6X2s5qr2+68xqxJyCo157KkJ3dSEFbMNOdCALiKrl+leYvtBW1pDv3KsZ3uqxU8tf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S8srcK8peQ1fZ4fsqQYfsnyH+m91S3umsbiVHhjBtL7v9tt2G7nT7vNq1IwmpwDrDkVJ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luTW0xw7XzXFtkXOfyXf7YvaEfqvaP3th+q0elbRUobZDmVrOcT0VKJvqFvexnew3KlR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KIGErHemx/ax+dgUTJAQxru6Jnx6z/DY9OyTckLHZrupNqUSTOuCZmihcM7XH5Hf5ARP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XakLfCGpwmuJMuSpDcpNhKkJSkGrbjLzSmQ3krieyoxbpWzCat1vta4/T/dY3nTUMdLw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w5oT3ytKRulP/wBtt2DmfvO0ttrSpwXTHIqURpaVRVTm877C3hVAoHm35Lv9u9oh+u9o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7R6IEnVpwVamx2dne12dkOx2VlStVje5U4h1injhOw5Wfpsd6RY+who1nTR+KZCW6ENQ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JNseOq2sOSonIZ2G2TalHXtf8hg6oXzknnk0fIhjlK5iquCq8LeCOpM9kAzR3YcVuNbm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8La0iKclXXPdSEP+V4QlNs006gnbjcbnfOSig8hfkDKah5Xm5qLkUf8ATJc0bjc1H63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dhjjX71Q2arhMKcF0uhUogIvhCfESshOzHyT/t3tHPKJegH/AKllTJSZ7qcRxKoE21/q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hB4qjZU4oPNXBHOx2Qs7WNPQ2fpsdKpkFt4ck4Dg6wJvqFnawIHqvytRkjY7K02flFw5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yUY9btXt91V4UmMe7smNawl7RUBUgr/LHdVjt7LajlbTnnuqtnmhqQ2qG1tOCAvsHQXw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GOQvjNNyvNzUXJT/002tb0KbmtIzvFRvS3+l2LPt97osbC4Ytr8hjuANk+Th8kf7d6GeT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rfQ1CZtiNOC8NtOanFfMpwaLWWxM7HZWvsEqkHBUGqFWp5pszWw2fpsbYzvYOPCi29lv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WBGxvewho44rWnN1hRs/TYFse65n5zB0Qu1cFvTyRa1rjNPDGAzPNbrWdl5oavF0h0uT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k815TUA0AKNqnETvhDo4fIYOgvhMzN9yjn677B1vhRv9ObafSU1RvVeK0j0t/pdfLmq/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NyewPEyKfIceibFbA2w2Ul9mC8pvssAP0reHst9O/wARFGrP2Q1tJpLmtqOT7qriV/7K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tVuFj8kMrGZ2xe1jskMrHL8rVSp52iw2D02MsaTWRX/lt/lM1R0J52DKyJ2sOZT8rG6m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jgCnXW97AHYDlcOabY0dUL+KDhuhUhuKpCkuDRkvOK2ozlWZUg1Etap9fkRnfIb6vkNH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55vN+H2vhRz1+SP9FFnVH0lMqMVpBOGst4LeC3gt4LeCo9aTXg3+i3gt5b4Q2v5Ty3dn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0tGE5c/kErRyCRNq3it4reNsfsofputPKI3+trskzKxudsXtYU2W0ZKuy1SlOl05mw5WN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Gq3mUOJJrY3OxtjshZE9SMzihr7ATNWlbHooXG8K43nWVTQmzWKpVUatlqq5bcRbxXw5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kRj8hsupvhC+Fk2+4lfqN+AOov8AYqIev+olusG7OJW1pLewKeyK52z+VYxVjEWMRb0Rb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KJC+I4NaJz4rzn/tXnRPZViv9k53xH7Ingq1B/0faMxP5Whnpe0jJQfSLpPIg3Ifpsb6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nots6o5Jrg2VgysNr/WbO1jSVJjZDmq1M7O4sGdjbP0qqd8ITn+LkiX7bk1N9QsdkLAg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VfZYSC8Q1VXFcVurC67v8gZpg6Xynnr8h/pvtT+gv9k/IX680MzcxVXhViBQZHZmKrzA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ITyvIf3Uxo5lzKe8wwGtapwYJeCV9mXktUniTuIvH/RSgLD6Sm5qNmb8ft/S4/m7ZCFlL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jdwWHyaQ3ey8p/svKd7Ly3e3zHP4zoFDfxwKdmfkaJe0n0qB6brxxTHdLWWdwqrw2zKH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CwWNtFjs7BNShjuUC52sSbjrDY3Owag1jKSnEM+if2sC72drKlbQpYUbHW091mEbB8l5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jzPyI55Xwo5vuyUQrEKr2+68xqprHIKQhxD2WxAci10PVOITWNY2WS3x7KsUrajn9yrG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lQw4bJpJbhVIS2YQCowLALFRHcgnEHF01vLfK1p3T/o0k6w9GoKPmf639I7XGwvy1+ZK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isQsRZR7l5jlvlYzRJ+VzQPRRIR4bQUX1GwzvaIet7SPQoOV1yhS/La1TcZLVYO68QzK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1tj5rw2znxQLzrGzuLDY/JBGwDitr2TJc7DlZ3RsHpUofuiTUztKNjkJYrb9kehTO6Py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uXyH5fIKjnreqt9qjuc4DNb88lQPP6VswX91sQR7rBjey2ov7Qi74h7lO8XVkZUVYhPZ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gCo1vtY4k8FDm47qxvQs78b03JFEf6UE8dbIp+lBRszf0jtaScAnPOLjP71isVjcqLOF6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jer5Gieq9G9BUK6/0lQD9AsqpMHdTibZRAth97TnY25qtqVN+IUrXWGxybkqmSGqNUc0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drHZpyCGuKcFSifmjZ2tJbhJE4mx2ah52n5ETJOz+Q3t8hyblfeNYTkomseKoyIey2YB7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7Ksc+62opK2ZzCi67SZFbMILcasAFisbDmnnm833UxTR0vs7342Sbcnc7/6O0/mFkbsg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9LYnWn+kgoEc5p7hxrYHLWFps0b13onoKbmbpyKgDothbZmbShZDztdnYM7JNqVNzqclI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/JCwZWBrBVFzzrOTckULW2OzRlggQE2x9gsqq0ClwRBQTuyZ6rSfkP6rv8AI7/IcOiY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gtmG8rZ0f3X4GLbjyHRbcZ57olgM+aLnQxvFUaBZjccovqv91+o32gdL4RlwBvxOyZ8g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ymyIebkFGzv6T/8AOFsNvMz/ANJBQIQPS2XK0krfCgScKRFvt91vhby3ljROFatPBfD1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V5YGa3gFtRFMxMBzUN4wUo0QMWxpEM91suByNosb6rXZ2UqeS29kclshHOwZW67WNDu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G1K2q9LW2NTrGLqnE48rGpp62Zi3ZW1U2CwLtZysPyBmm3wnd1UhVeOy2Q5y2NHd3VIb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bju7LUBPdbgVGBUFmNrkL5Tj9RvlN63w3K+FEyvvTMvkN/0eIOk7Gdapqjeq/pHb+lrG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8WElsziF5sRNeNaQeAeq/wAwrcie6rBcf1Kmjf8AcqaNDCDfhMkeifNrdl/JcljaU2EG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4bz+IlPa2HWciGVHZeHBit/hbMVzc3qupGC1dJ0YtPRVc5nqC2HTCxWITjjkvyNWza7Ox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LO9nc2NTskCeSGrQTxXM80R9NhztblZU0tKFgQl+VVQRR+QwdUzK2rwsVsMc5UhSW8G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rO7rYhBUaB2WNxt8LYE5n2TMr5KbfOSh5X4fb5EbK+7NM9N6dgy/0foimM1sAmkkyTyZ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3CvLctwqTYZUWMWEa34TwW4qwynO4f6SU5MsFZ3BnZ/6rULoUf12EN1+yDozz/h3GRL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yYF4WjDOIVv6vRgktqbj1M1SixtlEYHDqtmC32XK5ipFVC3k6xmdtVs4c1SzvY7Ox3qN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d7B1bY/NOysbqYhTNTcNgRkmmxr4osN3Fbyo1xQMpKgW09VcVxVGi0qI7r8ho6/Ilz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Mr8McZ3zko3a+Zc0wdLcVisVImc08D8Jkm5f6RDbiCaryZ90GtgsrxKjarGEaxxE1uQ/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9lj/AAsR7LWaZHJRS2myJrh7KsvZRHHi4/6U5NyQutsf0e1NytAbV7v4U2PmMC1wU/hQ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K2IZ1v8AqothRWNH0leLN6p83au8rGzpIove6TQv/DtEUS/NIoCISx35H0uOzsfnZFH1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JtrO9kRFDWoFDl+aw2mzlJHoZWCJFw5LVbvcliqlUmqMWC2nqpKwVGhMaOXyHI5/I90L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lf7fIZ3vYqWsFpDiQNpb7VvrFYOVIZK2YaYyIzV1ihq6OZLypKuqO6rGbNVjj3X2lbWk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uab91NPuRyRd+VtjVGH1G/F7f0/01vW+2yP2P8puVsM8C23ZEmj8S25vOa8OK5p6rw4u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aqw4ZQc1oDZbq8QFqnDeCsb9L2KpJVTW/E1ZGaPxZ634XsOCnDczSYf5H4rbhx9GP7mr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+swcyKKYMwag2OsifDE5qbzrFPHWzujZDzsdqjFTNSm5JudhtoieNjpcSviRPZajN5Te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D57ym9fkO7oX4YyQvwm/Ibm0W1cFWI1byo157KkFyD/hEyGCkIQBRDWD2VS0KsbVVY7p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N6WJTtd5ocQsHlUhKkELymeypDYOy2ZDstGPUobRW8VibscqH6f9HzTDwwNjVF9V1psjW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sbMq322aR6VDPS3VJkcQVtik5Ts+G7BUNmKrVUYGv5hbMnjopPaQtnZyW9rD6l4rC08wt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UuCOrgcVKfujrQW9qKG+HtaLF2XNdWSfohox23C6dLDNbWy1FowkLIlj/UjY13Ir6bQp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LGdTkvhwPdVQTUPkHp8lnyIh+RCQvwG5WVcF5jVjPILZY89kNWAVIQ2hQ2OlQ4rajey2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1h7BUhlUhhS1R7KJKUpLFY3Yg5tKf6r7GfT/dC8ciouaOQ/0drbIZPFqao3qNpsysjf8A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7mfvDjfblZpHoTMrj2mUjxPBS1g7qLNkqqGsFQ2ycA4dVszhnopwyHrbYRnZsRHLxAHLb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crIqiqUdSllSjJYqhToUQUKhn8UOoKqgRtEjGz9NjsrH52dVrE9rjvUU63a9rZNE1rxd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5WFTE5JvyXfIbmmZfIiG+E0clit4LfC4nstmE4rZhBVcG9lCEWJWaOtFdjzWJKo2q2W1W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RHN9xCJ5uNoRtbkL7/SVE9Sf/o7rGdKIKL6rxUft/SyIOn3M/eCed8CYoFiFH9Ch5XGF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VVVWNtaoNdCOua7FJI6kWXIOMiqhVElRbLz3W00FeI1w9Ko33NmK4qqrVUp8ho4OpYMr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EmtU65FH1IqiFkmiZU4xl0WrDA11rvMxbrOwUm/KcfkMQvnJPlztq4Bb4VJlbMJyEock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j/yqumpBqowKgFgUAfVfCZ0vtWkHrfcmXDbAHQWG7E9Kf6k//ST6k1RfUUboWkf/ADha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+LDp8QUaSU+BGYwRJas5SIXwg1xJGHNShML9XEcQqaO5bOju9lhLJazDJVZqu6YWUwVa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LEInee40Xw3wobnGpcU0QYrtV34XVC8aB3hrZianqEkXM2282maDmxGluCGsvMnZgqX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2HX8S2gmSsZ3sOvhJbIXdFBCyL1kV9KCap4MVNUFasOgU8Zp3IqTEC47Sk75RTvkQ23a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JNliiIYpkqxJLaikqpJW7NbgWAQT3dD8iH0vhNyN+fIFRT9V9yh5XDbByvxckT1RPM/6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fUbwktJztieo/cj93Fk70RzuLihrbXVQ34hrpp0Vjm4l1Fxm3GS2Yhk78Qu1s2SqhY3Y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Ca2qJr4cnNDVtMcO1gezhiOa1m0gaThq8H8CpO1tQYzsrc2GErxXhma3i89F4TA1Vcba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0/Mq4oWN1OC5ko+m0oJvqR5p027TaJxVaunghF0n9qeGS1wKBeJUqTHDpNFkahxClDGz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I/IdkjexVXBNlgFstJVIRVaLaetp01gtwJwAATPkRD8h3RqF8em+7JO9V9yh5X2A4AX4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YhaNYlCIzRy4NUR0CHOq8leSvKXlrcVRLuosgfiz2pBeXE9luPCdPGdfuRy+7l1lLzuh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ZmPEJj/htdosVD4L5h41mB3EIhwkRiL9TqlThHXH01W20qGXuPJ4WvAdrt4tONgc2jui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vpqtl8+hW1DB7ITJaTgAvgv22zmJqhsoCVUBg+pAxo4J6LwYQceZUg7UH0qZcTnbQTW0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BUaITOqm/WiO6rgAqVsE6NTJWDK0pqAHHiuZUfkvhMNXck10UbfJV3uS+K91eFjap2u1r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jJBymj8h1lTZsgqjCqmS3ltGaawCi3RfomX3elPN8lR+lPkP9IvxTyasyb+ablfPQXBbF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0yOLVEm4yDSZJxmRNbxWJWJ91iVibNKIJFVvH3QqU8/UfuRy+7U+TGb9U7SEeSdD/wA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bo8QFuRT3O2dI0cycebVEb+IfzZW7QyUnEPH1BazaJrK/EaKFOeYEgcdXBVpbWqpFc1a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tp7u5uUYV4rwMl4bTEK2WiGOqnGiPeeQovDaIYWJetmlskzJNPWxltUwymwGTgqcE12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y5r4kQba5u5LXj1ccAjpGJ4t6KlZrXlrZYhCJ8J0iuRVHLFSIWMijdxs2QtqjVjJVJWC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X4mSfn8jSD9XyIpv6Q76UzK/DH5igsQt4KrlvLipNhuKixWtJnwVIRR1YRotySqQtqKq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VQ4mvMv4cv8AR5Ww1F9JRvNWlZ2HL7mfu0z8mFGHpKoxbSmd5yM8VILUfuxGmGVpcN/G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Sf0qEIQlrNr8qj5jqpR4APUI/Bi6h5FbMnBeJDcL0gJrdlnReLpDBlVbDYkUrwdGbDHN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C8/UVUtaPpWywu6lUMslU3CGOFMVzdzsnyNkPOySm72UaG78JNUWvxUkI0QbXBE/iXxJ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dPktsNLuc1Nhs8SG0rYJYjqyeFJzSFipqi2W2VK2iVQLBMQ+REPyAhfejmfkRj9d8qIe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qGskwF1QFTWPZeHBcqaOe63QzNea0La0oBNdr60MDEqukKWv3VXOKo0ry1swghqsaOyi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8VjaP9xQB/o5tDuRT/SUbzc1HzsOSH+jTsF42vYN6VM1VxPdatkRSBk4ptMDNPf+aA5a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+kM8qKKdPm7DitWMxrwpbh5LZikLZjfwvPb7Lz4f7VI6Q/sFtPiO7qbNGn1K2nsZLgF+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byxuVcFshHVa5wHJRtdjmzaMUTZFyQnyTD9SkxN642PrsuM1OHtA8E2NEEuhU0XxOK1p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PwqcJ4P8JrX/AM1QdhPhceHSKBDdU9FVYX2D5Lj8hgvhd/kST/WblSFV4W9/CIY0y5oy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6xq247G5Lajk5LaLnLcPujqsAm6Shl0ITI4qkNg7LZot8qrjbAhXwot/9Shjk3/RzaU7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52HJD/UojRunaCJCCMgp2ROjHD+FEcfxOMlAYG1hlvZH59DJUeqyK3VuNVA0KTojliq3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sfsgnZIZJ+SGSrgpBNKIkdQprOB58ESaQ/6oE0aviwxNjeC1g3VZxXIBY7K2oNZ+YMVI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YPkM+S75DB8huabaJ8ViquClrp7g10mhbEMlUatp+qtuKeyqSsFuAoyCFeJWKrdhDm5M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yQuhN9ScfumH3M3D/t3RY3NR8/8ASh8idsKMOB1SipqnGzqs1oME7kMfFf8A2WkF2GoZ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Uoqkm9EHRNRTckQhrJy6oh1FMGku4UN8baDPxLk0KUxqIgHwkBgAtRpotp0lJimU0Jto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Db+ITACgACZDgqQz3VA0JvxHiikYhl0VZrdnmjsiSbfKZf0cZoZX4A5Xzkor+ZQvTH5l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uszUfO05/wCjj5H0utjQ+MqZo6y7prvjNhhTMXVkTwxQ6WDXxI2l8IjZOPJObyJH3TdX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jQ3guqqpNK4oFTJIhhOlRqlDM2dEGBtCpBakJbQk4I0lYEOibeH3A/JNaLGyjVRsltFV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ltbJKuKKb8hmV/Rh0+Q3O4bXHk1Pl+aySAuaPD5uJ/0c3YvLaRmjdao+dh/0gXZX4jCB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0DEogKZHhQ8VsqJEG1JaxxJr99ra/JGf5iq4Jw5GwtQsDnii5BEfgQ+FxVcVqMxXOam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yDbisVRUC2WraJTmzXEqjAsLsJndNtpbNPPRNyvy5po6X9HHQfIaOU78T0Inrfl+Rsv9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mR0U4dG5rh7qp/lb7Pdbzfdeaz3W8E8NeGkVOsvOZ7px/wAQ10h9x7feBY0jggVO2VwO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MxqxOXAqtOCAYKcShCZgP5R2tUdMUzRmUmdZ33yt1+SdXjZF9SPKwDGeC14mPJVWs/d5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KmHVuz5JzuqFkvmOvVtkAsZKpVaqjQqAWvPyGckBfd7IZX2/IhDkB8g5G4bYvpvknAJ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1/1MIsreeedkQjl9xmMLGf6AWqNPnIJ0uaqmxI2syvHig2GQAF4MFzp8TQIv0l+r9LF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W+/JOzRb7KUXeNmq0VUzVy+rkpv7IOi0byVKAIthmnNGthspYVmULJ/MJNlAsFVVKqsL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dbkuNxg6oX25j5A5iXyHelStNVVwW8FGAxkpVmtxypCcqQSp6lVvNTYb3zLhMy/02a73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x+7aovbKCNj3zwKJhsLkDEe1hWsduIOJW3FA6TQ1WOefoE0zWgENJntFTedmdB95r8l2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hzskMF1WpDq5fmepvq5TK5NuGyVrLT8yvyRff6UfkNFxx53IeaF9jOZum1yxC3gsVukq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BPMLe4zVSAqvW1EKqT7rBDZUaTQNlN8Nqo1gVJLact4qqiO4YD7zT7hrXKot5X4g62O7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rMOK1tVrnfUi0nUlgqvd2Una7v1IFsJneq1Q4N6NTojztuB7cvu9FVUuYSHMrxYmseTV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Z2+ZtPW0y5I81Ncm81Jq1IWPNEvmApCiLYdXImJU2m6UAmff4mS7/IncrcgjrfqQoZ/l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sw1uhoVXiXRD4rz7ow9fhPqt5YTW4qMaqMb7KlEeaeDiLJXY6apqtsR/If6Hgq/Lbkjd7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O/wBJrgbDZWwBaowFgALSeJX4Vwkt4e6k0ay2lDhu41Uiwt1nS9vu0zckFtFzyvChtb/K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OYcWmVkP1m2vEIjVKDotG8lyAXw4CDotSq0CIhUHNGpN4ztKA+/hPQ+QTaTdZ0VXBVKk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gtt57FbRomtNAsCVRlspoIKKel90sZKLPnfidU2ydrmc0WuBBH+gVVL+K2Rdc7kLwzUT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bkk55/CJ2Goa51JlTLoXuqxYY6ATVXOITg1oAwWq2es6iGvDc4Acl8fV4arQoTHiUq/e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jR+HaKEVmESxn+4bQGiZWvFqVM0C1YWzC5rrzWOPBTibvJUFpTkQpXCmDr94HyP1JvyHW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NAQm8BGbyqzK3VrAXW9/kRzfdkjfOaF6LP7zhNYKqxsoL1bKCxryKG8TzuCxvqUX1Gzv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BLWslyVBY1rTOa5oazZalUSBh1QhtwDJJ/xJTxsNhaeH3aP+myHr0bOqdLAUTiTN0HDK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ubuS+JpFGcGqQoAtSHipvq42unYc0UUTaEf9BbmhdqVSqMmmS2VVyxQElgFIYWvytldyE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5OPW0KVo6m9RPlz+54riuNmCw+VVSAVTcbc1i0gWNvMHVPzKxCGf+lUFwclIYNCKdOrQ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BCIXzfPd5ph/zH1KiF+EuCgOedpzHTCiuYZigt1jg1RPu0f8AT/WyM+INkCVmo7ciCSez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TArEXxY51oiqVsUZzUgq2uRsNhtFk/v8gmNC2RNTDSsJBVcqkrBUaEVPrbO7E+Q7K+7m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NyCOt5zvZVxtwsw+90VTfhdbKNkOZVNp/Mp3GoxsDob2gZrfavMb3K8xq3x7re/lViSP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88eyEn60z/pLTdmSiSqYnBAKhClKS+HKagj8Mk9zQSxgnMpvVB3KGUc7A3moreTkDzb9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ifim7JqZKb3mnJRJYL/1P7Ww59VzKLojpDgFKdlUbDPmn5oi6EESibD9+a3mqC+V3+RE+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OqrcE+F2qYLJBVsx/wBEgJo6hTLnZKlAvEBImMFs1CEljcqmZp5sbn/pPRcs7Kot1SSF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rcJyWwMfxFfFDyXsIJRJZrp5c3V2DsqE3F5FAtLefwzb7C0OKjA8CoZ+7aTkP62N+KKt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MFGpyFn/AKn9rWPZiFrOOs82i5JTRuhBO+7UWFtTZS61TvlD5Dvnn5BQtc6ybrG9VUre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ZOzG5P75JBplOU7gPEKH6gpqeCl1FguUsh9Sn2Q8p/6XROacWlQor2kNeJW6rU6L+ALm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Sp/SFpDIJmQw1WjvM9kBaS91HHWNoWk5pp6/dtIyH9bC+aanjAEAp+aPr/tbMKZsCFwg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Ekfd4hu1NkhjZINK3FuqVGreC2nzsZPArArcWy0C036ffWhuKc7hwuFnNQ/Um5WdxcH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9jfT/pg5Ooi4Vcwa47Wark8uqydAojRTZKdkvDbU8Sna0UueOCGrOdAozX7xotHiDhsy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0KOnfdtI9IscxwoZ1WqBJeI6wMOJM7krGqVxvye6Fyv8Ao4y+44rEWUaU/WEpoLYAW8qu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ipSAt6XIXe2dk042GytlPvzndJC6E3OalxUkwdbudsPNPzsPT/TA4YiqfCOH9iokI4sd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jKqij8pKkKDkE4nFwK1TtSR1zU1TImDWyl3Q5ucDcielRB9P3bSfR/ewtInVbDZDqvFi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VrEzNotCNwI/Ikf9BdP5ZulC/gqCi3lVyqsFVoWCiEgIfPhd7ZWGwWTP+gtb3uBErsbK4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KeQCFsuCFjM0/Ox2f+mgOmTurXlSM0OsitwAKh6+tzTnjAhPdDaAQKINRyUX4YnqhQR+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UWMkd3WktqMB92IfuPGqei24k8lKFCGZW26QQlOaIYnMeK2iyV0IH501VbKr94KPy3m65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y3BD57LOql0vSFyR++SRHKlwJ+RTJLbf2apQ9kfypggP5c1pIOMh/W+1OsP3hp+oj7qK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w3N/lFOiubN7uaMsGNlYxvOqiar5NCeHGak0UK0bR2irC5x7UWjD6bcVB6sU04dfuvRU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5bGkclMcrQjePyKX62S+7VuiXyaI0JKoFN1m0jILBT43hfCl88IZWBG8bpR+9ax4CaLuJ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ESrQO6m2rbApqfO02H7xEHUEfdvgy4ioRTiTQIxDvPcjwQdDE3yktaNXomBnlvwWs7go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hjlDuaObHfdXZKI93AUVVpPps1dbZXW0LO2fyBZIi91Fs2/dpm465O5Oyvz2/IZ8p17t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HnS+bkTWntCSOqpWbRmpTMrafeo4+mf3euK0hnHWBTZSDQFN5Linwjix0rNHH1qOXYFw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TujQLkHnZmPupyQDDiFtIlp3kWquKLrRabouCytslMKSnxUiqKX3WZukSvYWgfIHyB8i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el97hM/Ub5uRudsvv8f0/dm5qI0Cgko4+q1w/OAVE1W6rGu1Se6ZsTIOKhgEEznmmg4B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Y0/duSligF1sItFyR+TRdbKqqphbrBbaP3ultbkvvMP7qTbS9P70AE7pS+bkYoW5XT95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8niQmv4P/AKqGNUnXE1JzWsbKaESZnKSwFTNHWcFBivkWsbKXVRoQwa8qMfrNyA7k42Do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iJ6wxRa8IqfMWi2XyK3dVSNlUUbOqmMP9EFlLkvkD5DOV0dbRW9gqiicW2YrFOqgLlPv8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pcrh+/E8SfuzM1I4zTZYh002gJandKI7Sa78AbNRYsWYoSFCPMBaU/6048ybmT0Pu+sR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hO3ZocxipAqVouG4b+NnSyth/wBFd8jr9wh9BeFhsxpZgqCxxITdWnP/AEgjn8yN/oTP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Tgoh+qzaKe6e0TRSmSoXKVVJaI1uA3uyju+om6+f5ggnfdnseZIko2dQhaLh+XNqrULp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BP3TBUErMV1VfkSvOy/1E3Hjn8kfecis/usLNP8AUnHhNbSA1pMFVshRWH8DitRvATmt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JukcDZWf3WamKKU7J3W2G0fLmF0UxZRG50/0E/IN2iwsIWNmCw+WbJlUvH/Twj/ozweaDu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VRKoNbNQngSE5FNcmtntFaVC/O3+yAbjKpWkSx1V+iV3ZxXiHVXiEu7qLD4NcR91l8kq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SRUuFlbOv+h0+VK+77hT5GCwKo0rdKGsJT/0w/6M6SiNd+UH7qE/JVKiEVlVSbvdFDe47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J+sZ/FaZLVyF2TBZvIu5/f5XK3a3qKf+n0R+4UsKwNmBWCwWC2lUrjZRq3Qt1YC2ShOn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E9X7o60yvbIWH8I4FYLD7z3Tsvurc7H652OC1Oklq8FrHBrU2Q2SZFQmM/GZrRuetqnu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XKpmtn78Llfk1vz/ANFl8md8m3CzaWKksbKBFYKlyvya2ZH7xEJ46xQ+5E3JWzAQa4SK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MjJDXZIZKU0amcvvIlzTpfdW2P8AZNacUABJP/6hopbreaaSNptFBI/80LIg20VP9Ckb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gsLcbcFT5Q+Tjed94d6HIfctW2dlUGtYF1VXNGa2onsptNEPEkF4ukT6LZc4rYoE4Hgf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45OP3Rq7hS51TncEHidFCL66qotK+FvBy1XGcncV8ToW/wClSslfrempj/S6/duipbX5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/wD6f3Im4AYc3c1gLNp4cvDElVeICVJjKLCQVTMrBV2kXNGqD94aO6m0yKfn90Zmm9XI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TmCgIkiXfgQAEm81FP5ymQWfjJTWOxa/VNytw/fh8ytw/wCq1+51+RS88dfu0hxoizJv3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KlTiFHUNLPEUoQCxkgGbRRqFtQ5lUGqFtUC1YYrzP3cE2NfzR+6NzTQ7gpASbEb/ACmz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2L+MlOIoGhNbwKMTpIIt5xCf9G1pUU2qhVQq42Y/6JX5Vf9Saef3Zv5WbSgM5kn7kBbSQ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kFwsJe4NUl4wWw0E2U2oikcFKQTogwP3SimcbSOiP3RmaxWjn6kADIgzTw3otWdVFGJf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oTeqZ6j/pWFlVMW1//tnrbPkqfdS84vP8JgH4WfcnKVyc5ICc1IBSfysmXyRDTMKTVqzs1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+5bVVS1o5qRWqe33SahVxTRY48XFCJyxUOdkCW7iocs/9FFyl2irfp//AGBL7sQiPukh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UXOX3E2SCJcdpTK1kWykVNT1ZlazlMe6LNZSGKLah3FbZTiceFjo05S4WaryNefFP+Fu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H3VruTU4qIDvAzQ/KE6G0S1gi534VLhqrU5KFrcz96p8sfev/8QAKRAAAgECBQU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ITEQQVFhcSCBkaGxwdHw4fEwQP/aAAgBAQABPyHKSNCi5EkND2LUysEMSLCkKChC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cX5NQosaixI9huFagxujIKweircJV3LOSuWtTIrYqalHIgtCzWY5SVxDSqTKE2IyXJKtl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TI60JFahyUyFhnuVEq5QkJVKeSKcHFSxxgxX6K47iz3X6KlELU/kFy4Z2CnOYb035DRE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bh742oaE1OdCPUjJsyphGhS0FFbClgvgEYkQSCrngzmlqE5MuyF0QgpCWDPVFzxQgcTl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O2DfNyJhd8JhPgq7v3GNixTiuBrT41Yl68aITQlPIkqEkkOih4o97CB5nQdpLgQ2lXFbb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RcwQQJAnk4QUOp6IucuonjHLIR0OmX0LDdASpqODITexllQK4Eng1Q2Spbs9iJX7m9CS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PKobpizvoX7M1UCTgViuNFa8hKmrgti+JAX4JrdLgglZqk5DzVvkxoRKk0kks2SRA4M9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0QJwJdDPKbGJRnjhSU7DIWRnYyJ1DSiJUyY1EzMifcYkK2zM5lhWRRsEQWjMih7sSRaB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uJNzV2X2yBc2YqcaQVL4KYRUEHJyZlVimxQJaZuMx4NCZkDsMalDMytESipISJrESJpD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Ia3IdxJlGTkRZM0ZkWENS4gquhORDWrHRUykc09ChXIpYSjHNx5nYqNzO4+SLiSpyIJD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6FkIUWA9ehbAySq3bIRkK2F0USmcfQhYXQlXaZiDeDXMzZI7l8YhpspFBInBcEK64L2E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hKWSRWGRfgf2ol1cJqJFi5KeyeCwqVlL4XwthwNfnuUuBoWXkVJTe+FAlzGRV7Eu0+Em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h6UE7JwJqIRJfLRdFvCVNsswJnrtalAJAv4qqy1sfE6D0iltpR8mVJsAtuI2jiYSuiko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i5DJStKvkdQnYyZO9xEyxiLSSGlBl0K2fQlZwhCzTbbxA1bB39gmmAJCQLxR5CHfCBtJ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ESaFU5bGtAkapsNmNW7h3MjIou8jIE5b1TVh0XJqqMTSSskxSNFxBc4wVGq/A0JaIgoM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MlTrD4Ha68EW0mcRI2dzm3TKDlA1km4tZWDdVCol3KOrQhk+RKskjXeOmUaLoyOWZPaA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I2KRuiiu6PkxdgWkkV0UoOTwaovNE2ZFhZqJLUHAxUcFkPNV0Pgt0Nxtao4Rls19Ahps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ibExV9GR7thJwbhicqTEy9I1AlmLihmeOZBAkuipbQScxE12bNUU/A8NI8lB1ibGcFIh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IMSSYlngZUsSiGZlKUlKFFIHmoU5jHiiJIU3EiwsIHfqWyMUOB1URfPKg6TAdOC6ZcmZ5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NS4gyHJCFY2M7lRzBJlk4E7/AOBrwNKXr+4XGxAx9Kwk3RBc5phgklCEJ2hvFVDPJGby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pYRLdJN+C5RkZ0VoKykWT+0HfG1NSd2EFRRslcaErCKFsWzwIIJWM/dij1FjdiIcmYp1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WcHuirqyR4NZtKiAGOab6EZkqTssPVF7qVFUkWm+qxIpuoljKaiEWJDwuL16SjmjWLkz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7EOo5i0ps6XQi0xYsFt4hzvBSs4XJVb5kYyVLcnwxeDmOH43GmVD2DJZ3DnxEBV7vcGQ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Bp2qow4IdjjcXmdQc7iUIhThkeu3KKXfRRJXhcqWpO6FSpwaVsKMQvgyG41TWLtGDVqu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OgQSscXSMkuxjEX1cZJaHcM7Tdi+UoXRMsdVBee5U6Grf6sCZisJQecInKFxghc0XHc1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ZokQiSvdQzW5oEDQ1colaFmFxVphlgWjsITFlQmUWY74mZYO2DIuXyyOddnQ78JUD37l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MyOlyNDUilBM1IpBJLB2YyYti1TVEZBKhUkFEKRA5oWwPyEeYlNx5DwJFhCTWpQhERKg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Bnw2J3hQh5CuW4rUP8EVUJVnDLCiLuhxgiVIotgoN2L7Ys80uKLjdicrHLBKGRoLFXqJ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CEowra/yg64ZCdoGu6Ik83knugtENRV34CWDLHdsbifz0G0KPSSmU/ZQrWjRRjJXUSSi0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xKimYEOSrPdjs9NBIIlk4lq+DvTH2hTLeMMyNaImBJJxuXVS1Zfs4COnuN42KWePqC5j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TRiFdWW7EiyoK4nRI91hBZNCbMeBldTci1bashKywuLOfoWCgahVdCiQehFBmZOYfSLO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jEOPovWsWK5ZzCCUfYtCc2i6YjYggLRhlmXJbqs23GXRJexkNDX1LoSvKwxZQQJZfhei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wY6NSbq8iyrbbDmdSUtB4Ql/0yOpEq7jKJJsiYS6toR5zkbTlTmsJKPQDHAZqxKJ2XMh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Q0o2PeusKtTtljDVBLnYRSyyElND3bk9sR83FbPEHK6R6EhnJfkoqjEjcqQa9UeSmvQsY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0xmoaiArtO5kKhOouCwd8INGOZNtsWXdFAWKtQi74TIN6kFqE08h2xVHJKpEUqqlm5Vgq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WExwnwKHcsQ8FLew6Q2RVCeRdthnsNQlk9zLBOESNCzPIqdqEx2asxrRuILz2EqqzFcn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w1DoQTibSDflkpaFLbBkJGZmMyHcmvSyBMx6mn5iRxCEJS5DRNnSQuzzWKDlG3LJkbly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tdnKKoVZ4bEMh7A/g1sWQ0d3VlEoWKShUyMDpwFSWYyvJE26+7IfhcFEus0k3g8FnbZ+h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ijMaRMtiZTTYPm3cLCuSPd0egzLW6EifSP21JDTjeMhTJjkhNzN9xpJIElMeKueE+hSv+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g+mrBIoj33Rdh8sILXJ+62VD8nGa4eSZE3NZsUJQe0O/RSzSR6DBkCWWUEErpy8h2Kug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k4a1CNOGIW0TsNKY2ex1zzMcvi/psJ1pU2Ky5u89hp1EkEaKJjSZxClqiU1KlowLrnR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KfUOZYshSKqw4wp26jC7qol6Y1JXR9BKu4hpctCAPQNDkL4K2zLYsQt0JyqHIDTyT6Hb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CTyNMiQ0qqNKHVqzuSapGqEEQVKKKKBWl6u9FR5KIhIkayvkitfMbujtuZhSnElVIRBk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IZCcqhCdaCslJWaiQYzLoRyLqCEpTgVRWwlLpJBOEMhAyEkCVIdTYNRASlZnYmIiovC4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6lslg2kiLtxWqJUCzEh0LXJEKGZVHgLW9WTpcyJNwTT6YRKpLcPBigRBpGEtKhmOor0K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8JPQ7DFOZboSFg+iG0JTjexCBRKkiNAZITyEnV1FKCFlec2LBIfj+2EMUytCFbGq7mRa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5wLMCHXHM3MlhapcsclqLkKUGQoUttuLYuF8AZfBf7aGZHCHUNW9Kh802rd4GtqmiLcje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9FnpkFJSSIdudBmokoUhPSpZt1ElAijBDdpfQ9j8kMjjVvRVE01BuM8w8qCvFYJLWpir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LpqSPBkg9tbq5qoW+IOOkH0J5p6M1M9ES4bGrHkVaBKlXIpJWOqkZkJklDcEhbyQyIZt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bPyQxMoWzA+mglvhkiSokGs3cG0XkzOQahkw+mx7Cs8+rYsSOTfDZakl1VQQSmmP31jM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WVq2HbK26sfYyl0NPENSmmNCesMjnYLDhgjSNlcmzFnHuJypGrZMqRwDsRMCWsSSEDG2m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ISjNQpZTRnWFncYfsQsNmsayK3lNil26M8Cgy5RteBanTQSYLRGQjkti1USIKnrCH3QL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LnRKIhVQhDoy8SjMthOOBOECPI0IJmFx3IwdkjZBKhCuSRSgqmuDpQbhXkSsYkoKIdIMi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QzddBikCu4M0rcOEfjciCTUAokek94LEzpg7CwyJjCkYcsET2CW6sfDjyHg3WxwLBXby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5RQ+yaSNg2nJJ7iNQ+rFEJKjP0PMY7CyCMIFSmavZWSt6DKGcihNSITEDIzxXDggZKtV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pGj1HUp5BFQJKGGlju0xRU0QQOl6CSjvzBkShu27EQMR7cTmhgjM8L8sUiBCYdB0xlmy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UoL21L+h2l4OlxvXdFQzXVXmNnJ7aSdgnWCSa9OwJTBgscieDTYVKoVoliTqkSsCGyeo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EL5n2QlUre4Y4C4DIQkeHrR4znj6ILSqapks7kgq57kotKb5B/030sxDijqx8sLC3EtX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aHyC6TSI6oQhQIWWwu0pOhqzZC1Gak4TvBGxvYcE1ozZQYZB/gUhp5igMVVGaEzGmwff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c3MINtDC41eROVJSB7p3QlRRUeQJJlyEmUU8BIQKlV0Wi+RBa5ma1sPqxk9hzPOVm7jw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o5K4EdKiUFrawyjabK9YopdmUxrRk9k58jj7Gegio2EjEtJwyxZxxTTkOBqSyVT4uh+h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XgaoaRQUuSi4qJgnUdHIpkyGt6kRFBr4NKJzRc47jJtQbCoQJUyi4F6IBoMJGpIqKiVB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XkyqkXA0MWayuQQ8CiSxyPFGQ5biwnRPgkk0rd9FpuZk4wQsSDIzwzwWzAVqJsTTCtGz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fpknRrauiEBKVJozLOcETKLoLmwyrJdxveaLBWALGqIS2NFRKFhAvlHrYISrgWr3sSoh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49pA3jF8gW/oIwR/fkloJ0ROh/LNh6IphVh3Lt3Hgj1xe8UMpSEgPoRvBLaJLuKadvyH6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J7GMCVipG0b0vbGg+gSrJ92IlZJcHqh9Ct8sYEh0tKCZs2L5ewpZZu7FYCPcDyzPoXdC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ipkirnINCvITarEeg7WnZoVCv/ZFGjS2nkZIofsQUiPSpsIVlwkhT0Q86VVhvbA1k9g2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TfcZTrsM2GcVHVPRjs2pw0ITVUzU6lyQ56USUgmlrC0Ml3xoWsxUnUdpu8rCuyrOTwVw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XQ01FbqqirWYmaGmoj3CwKszBd6YTcspM9I76N5Nqk24yLQ0y+FPMElw8wVaQGjRbgWA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cKMrdi9WCShJoKkI2LY5mYtiNbnJzatnMFEWsMyC25FoFBCqzOoiksyxCkVpYnKEq3Ep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1W+WxTJZDdKE23obhYIWqWJRcyLth3UIwN5ZXFOoULJJDohRpPCNGcBYQkEGKfkWBaSJ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2Eq9GRQgsZOTQLENEhZSVyDP2UKo1hljbCJxQ8LC3ui9FTbx/g7EZsTShElOwjVG7l5E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niRGCRcKRVku57ouiEa6l6ZDiWj1HGGb0jvi3nHgTwM99gimMqQVxVF7sfffTLGSh1ie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bL1LiKAtfPViwa8A09DZxCVGV5cmOSB2ygs2Nq4qotCrEqdEh4K+CeNx8sikl6k9FVkD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SJSdsVcp4o+i3MwNKq33ESwtaRI114GZzbqxpT0Vr3Dy9ulFvEkJZLkvM2gdGx7s0GBF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dx8etNysiHfUdPLVR9C31lZD8oShOZ4JofSM01bIVJHIpdFhChhm3sWwNKrckpTWghpt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eBKpX7KQlJNFfoasVOyJDj3KkgWeMWPlAtQlU2CC2NJIdh8FxmRQzWMkNcQcNVs2EPdE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e8NEEGpeGxuFDrtdTLQbsNCcg6GKBmZNEtzYTuYaVohB9wu7qJC0B/OZDVLbMVUUMg2M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tsWo84IJPMSHVyK+1iu5viU5iSQ7vQS7jMZmbCpEoVaOxs0NiqsiQ6HsSiiqKcxXCpWE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ZhKsCdsJROVCXnD0g9BpQIaYzmC6Ts2LpRq3kSUrgiEeIkKuFhbCRA6CFcW4qi3Eld21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fRv3qLKrjBBmQSLHYbl0waOabMTMgaNBD6HmSaEGw3D6atqyYQnnfcUVrSEMSwYkc9aLF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bZFjufQsw0Vl2FlUQgGJqEW3JS2XztisWDnUu6lXN6L7Rvo8GovQhxYohFC+CmyTZ7Ao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P1M+37hAmo8hVepNqjbXbaXbNVqCJYRLgkzsPFCUeBkDhKkuRLOh6XdpauRmbHNCw+C4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ggaE8wyVEzbIzVE6NdBv4jZC+i7Y0sFzofqZ4k/SCBVKF3EaLsERTWYZYIIaHceCCqbs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2EO4qBjbxR4K9TY0YRgvKXmLKtGr1oWKCaM5OpGeapsTXcJKojdC1J+ewOB3CWaamwWJ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TFSmaF6Skk3wZsL3QuCTxjyls8FV0wOlcQ0JIkCH5BM0WPUiVDM7XQ1KhpUO6JlOaw0+D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xlIsQ34FgTk2GoM1GT+9I+WWpH9ssO4+TTELdkUlqRWrRX7JvOcehODdFIncSdyHXAtx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SQzUcDoQs5MSk8hQFzBY2EFIbTdD2JYhSy6Fl1Feo3mMogq0PkEVDzwy2W2RSJkVcNCI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kUJcGc9TMbWQJ03gTSUKjbNiAaGeVeiybWhWzWdSLQ7XEq22LIdTMmMsuQIaxuwywSVF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WoY6YLDg56VxhI7AhSSZjcsCugqtT3K9lGXGdsPbxsIYpNBvSw1dET4jaBexvqESNFPR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Y6hOhWN+w1LXcHI63mYp4Vjd0QQ6jQoq8mfgJOlqINZNumREefA3cTFHxYLB+hi9WaVh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gTqr1QhQqAlLToV2uJiVR/QBucdkOH3ia5c7ssML3oo8foJDdQlLi/8ANRF95wUt77yg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gLuig5oI4Sm0Zne7Gza9pXJbwgoIUO9Hg8K06rDJHun3KZYHlW6IISpRF7ERSU17p6Df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Zi5aK0/iorQ1UTgpl0q0qwPkU9iICWqshlAzVK7JUlruyZ14rJLUc1lT2U1GMkGRwxNI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GGWFDK5MJVhqUD3a6LnI5RhJ7weo07oQrlXhElZiyS9xOVQfbZ+RppfYSWFTQkYrAW4R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Km7xJF2vJh6L/wAASXb8hJyHoB1ayZFevBUxWMIF+JQsFGRcWWw1cO41QeLVipxPUFpV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DUi2xt8EcwxUwUO1BVlkIhRcZIbljZKrroQoRkQQUtfBhCJa9ENIFoh3GpYgKbl6jSBq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2hUnCx2kaTo8xXKpVFmhCpGoUg/cvo73JE8PZFSmCTihWwqYQV7iDY8ciWVnAliJRcky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Kg0iKYcYtmJlE1DCVhLGvZJ4MaNK/wAqSyo4HIUC9EBVcTEJYvWCQvaJYoiZcR0vQb1k0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q5EKCKmKhmWev7HZYIVysB0Utwh9V7wTa+JqJk21XsVUcEURj0GKKU7iC0EiaUpa0Ds4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pbGjiF7oyd5E4KNmN0dEWiNBElpUhJJRQPBXwuMblh8aiyqt6IzywSdjoYuaFwoShKFt0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SdpS8DplQRcbEkS7TUJqW7FigFvMRwPF+bp+IiviIHFbpLcWa0cENqQq/wBJ/VMYWVBf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1oyXRU/yGqaTbEyOuqMqzVV5EPMmG0nYSkBekY2RVmc7X4EfTVFqHEbMsAZipPJFFFZS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1gMWohSnqYsutS88MPNIU9rUSWJpawalFxtkZhUdZCuLQzWFuVHoFVWxkXJj2gcJb8Eo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ImtRTSjDMaPq3wrky/grsJH7Q30uJW+gWG6GGZii4gqMO6piSyLoVxKrRdBng6Cyy1EJ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kXogYO9CJSMnJEMmQUMnAsLkO+QkhhagKyHUy6k9w2ygm6yRKkalwNptaYNUKFykRUVG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wkissi0lSc6kVFdSZYK4l0o4BCWVwdsNV3eETg1JkWF8K9RA7km0mxlLtHXloUILyFA1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bDdNxOMHYUl8bGLTd68UJW/tCC5RteSKXkJHsyMLZFR7zqRFhXFra40Vc8EFruORoccE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aPwBR1rfDzPxHj8X0diCUruCWEmQlarNViqGxb9whsXqfenvWFyIVSiNnUJs84JUlZRB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D0XYXsILy54J0xQhDNfCLFVqxUVEK5648VgFyCCS6XI2iXpINtaqPSS6kaCEv5LWwf1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QoElVciELcASFMcYicJIVp9OmjeYZBA1CloW4rFtwUJAvUjKWjYsN7uWHExNizuRuSH0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kVZKrkjeonnGw1crXZ9Ca2cnoCktplweEzVRiiK/IYxptg1xKXkfAR6QtbaPkXlUxqrm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st9ZodhKRMRPhZcwl61vhQc7LR1LyHSUPIhpQ5SNLRRg8QpSrouEM+wpu1cJ4CLa1IpU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cBGCQizpVNm0lAnOIeBr65sKfIm0h5jubWZtCUV3G8xIEuKHIk1Foh2HVSXIDuHfELwt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7pCtYqm4yi9x0G3FRaoKA1WMxWh2wjKCJpS45hEVMJVSbG55jHQyA8KIRFNrkQ7FJVsI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kUa7jQimKQyKOqdGURZ0KASWaCRUSozyTM30QRirDEhCpYYrkeTsHhm17GoiM3FvYlmL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ILYrcp4hY42EakoWMzTtU8qEqw0SB5KV1dx/IXxXbFKo/JOcIOaDhabQJJE51eQkec0E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WrfoeKKRdkudtmYeyqxPabttxbCEti3y30en+jIwRvPOgnTCSoHf5NfBJnaThHzOPWDx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SfJnoqM2gKtl2Q2oTTjPRRfbDxScjsRLzIt1UaqQKRLTdjumsCY8Fc+XoguckqmdNtKj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cke4itmy6KGix6b2R7ECTDjwNKFLzPyRI0rTVPQHiyR0AbhRmKPt89bjA62NxXZ1GNVE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XZ3+BO0syAs5dxESzsiftla5c+iqYXwtTRlB6A90O1q3UW5cp8lfH8BhQmoR68X0LMWU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qpUQTqawVkSoXa3A1sGXMpsuY9SzWzwoNQ7Gw9SFVApWaXqhVWhGh0s2+FMaNc6jZk4K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5M0bjwlUUbOEn++pU1mgpqJw4TPV4klHmmTaaZEppmUF6GZPC0CxAbqSH+ZRNFUiWw5a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CFYUCgIgyQlDFgiziaEBy26JMJSYjAruSoy7ErgZOVKywEkiRo4uURuHpQXwNq5i6SGQ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VSs2J0My+hTkHcSWmhNuNEZrWJYxKpMjPYio65mVSwjjHIVzPJsG8WcCVibInAdhUwkzG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JrgMgxMgnAhZM2NjR8niIvWPrTYlTVxiFcdNISByiiyXlMlKb5sVKmqQ6LzLEjxAplSW4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0hXEPm2nMzohYZM9h9H8LUikoTcc8KzYOgTdVY65m7sOhJMKsFsfWjx9oegQreG45Snp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SqnoWWDeGYwjoX0kFieExsd+oQ3qGgXFpN4liphCWOZZB454NA9flHBKhAI3MqmS2LKt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VcDoVy1NHGNQpdFuZ4vREmGvdjfTSHkMxPqEFEY18jobGJlkmwhq3ZR/DIVl2sqWKJJL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VoNf1ko+fYzkSGsUkCAgJuISCmGyzOMV7joXyF11DzOay5JSGqpjd3uGKSmC02IbNylU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B/oKjhHYulDOQ6YWgmMjNqLBdFLA0kh2Pw4kymSU5VigElHYNVuaSkvcOkf8J3pjxVPIe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GV60GpEiGhEv7dCCvM9orImlaIPO22javQoRG8yDUdkxcyhpiw5wZHg6oSdwq50itt0k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4j1WILCyqrlpcmhJo1cclViy9KkLaxIzFVIRROWInkl0biZqqopbiayiqxIVpsIexBL0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p8kdCSijXBTFch5bqxEqHYTNBIoq0M2YqRIsw1C5kYqpnisJsciVdpmdwTwWDuLizFV1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6sVzkqdEZzh/BOCK2/ymPuyr+6o9V0uT4+Qjbzsrk4k6VXkQQhLBXL3VxYvPEIKmk3ZK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40ioojBmk3RdDJ8H2ED41C3G6+Zbk2TQJcIvtePJZaTbBoZpBZWyxWBGQKqSG1KyWRHz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GFhbYeqM30WFzwgcJLJLcawbQCwUop0HrpQMZTOpkLoRiPQYMjUtp9LYQvQjwhHyJUsz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sh9C+J9PVYNCUjaqUlux8hlWQZUDcvNgENAkudkfR6R7DwY8HNM5KpQllP2CN4bUmXIT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TC0oVShVyoNUBWVYGPoHU8S3RDaRC4zaFb4pJqh5UIx/M+EmemIQ7ypHXdChmUCnct/J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nXBaBIyd0h2ZWWaZRMuQ8oypC6KwLZq6JuJSjIqVBIk4YknKWhzUkRoQbTmUHk7objIC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TDQc27U5Sc+LShui4L2jeh0sRDGIOx/ghGSqLjZcUzWSIjumPdMijREqDZioowVICo4Z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E4myMMicLMcMCVBkjIaXBVagkd5Eqk1yFIqI2BbjaRLc0bEytAldWiOCw7xpiFRFkd8c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lEtR0oZFSrcSrJFT0IneszIgN2UbCmYoRQxXbSFpNRY5CNzOo7sWLdDkcIzGndXhDuO78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YrHIZNvLLS9ixxVjcL3HYIqSE3CKtQZsDa8mecxtIoVKC0J5/bG4uN5GBzdelQ5Y5pLY0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eCloPMGPBnloHfBIeZmjUauVqTqegi/8pFpSLQ9NDxSRvwIZBD0IbWIWijgQ2qS6FjKdS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pHd4wOlNS1RNwx4oNup1R5QjLJobzroQ1Hoq5pZQuXFm0SRjaalVnZRZpNWIxKkUOmSY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6L4Jb6dFUfmKH2AlcqW5GIxC/wAj6L3Vp66vEfB0lQS3ZrloklytQIB8ZcmZFFwfgmCz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6YZ+g8VRadygSTdUQiwEKSQ8xivCrLF/KN+jLUFMWwpNVqrC2kzv8CC4fBP8mqZLo/Mh8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/wCG1WCUsWkpecrYTyVfcmZLMoDHtZLCbU7nQdx99hWYDvCQqxJRlFQcHcrRwx526LfW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d3ZuCvMpF+Rp24M0dPaLg7oJnVv0oWvrFyvYgluuWhNy5qMylEypEiNRRLUyw3LZ0EAt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ykUJIK9dhZwZDgSiQSdeWHBeJk9h4YqkMuSi5XbbFEiKmyQxknJkqt3JQlGwqsUIUHwq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9V3M0kZIrOQnQbNpS9hVqixpaS5Ik4DVJ0kIdxMo6J1LCGRYZW4o/xEtB6GQHdzkWqZ0M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PFf5qp4iwQzOFpJXc7fKEKw/QvaS3dSxesWOR/cEIfic/cEhUqyZme2ZEtbiD+EFtZIU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lOzDSlOiqZ+QP1FSNjXMqsWraUxR8WKKOESrZQh5HlLNHAu77CEMqEsTXB4e8PVJJwSe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4pCFUstonM5ylkRZdCeRdCPSECnzzLFnsoZSvV3F1OK7ljk9Riet08mE9Ny4gglSXcQz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NnlFjpgjxjbbfnTS7h6M8IGoTQtylyfbJMhnPQzMezJ35xkNF3jBog2i3soRCakWQimw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U1q5E0NLOaSTZDctdSr7maNWOw9Tqs1Z3JEydGOldCg5ihIm4aclI7JCQTRBG114ZKSV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ph2XFspSIZio3oORfRUFdD1EO6FdXWwg1AmklWJJE1HYSSZMq3QssmJ1h3TEvTmVVNEd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JEVDTuTKXsmdhDwLcmpyhRUJpkEKpauRH5OJ9JKub8MeS0EHetkibp9Ka8xTU7NDE8xY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ijQkp5i9plm0XGbCRHJTedRYeSFhZgh2FMSkQ3eYIF2RQqZYQ4cDxJd0IlORVFMHahew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iuCRN5aFIlkdytvuTQ3F5aISmaDoaQ2mrZGQmLIVCkVC8irV3obToyQeqL6C1LLDzZBU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I6HsTn3lq5FSNz2ajmNzIi4SrUiEQZGRcQ8FgvcV7HBawkw1u6DXrxpSQcL3YsM9We8f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MiuMo1bSok2+rjiu2ViVbWcxNCwRX3uhJ0iIaoo3ZNp2kaKJNS1L0HB+OWOY1npcViHC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KWRQ6qlqkwethDMhvCHj7Qv8AbBJlhp0VSCutaeYfjNc5FQqUUJbYO3pfzbYQQN4maKpU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TMGEs1HkSoKkthHtdNrs6EhoNROoyLdXYhm8Ui4Zm4SsCGsB54en2/jogSWaF7RbH+ZC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ShRyBkYvDCycGho4akozciBXCZ3SqOhXnEUyQLlJJZ+xSRw5nWXI4/t1YqvYvUETr+KD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TQ7hzcEZMxqbkNTqGjKPTo53KvaQ95iKR+pKYaEW8xV2mQizC3rmZETlXXHcUgth3GKx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8EhQyJTRoWEkd1RNQas0LKwCLuxAnkTwlWvuSaqaoHbu6aCCtw+yq3wQA4jT3GtK91gm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9BBrKfYprJjJvdGaK7gi1zqMb2KBImNSZUmRBInkVJsZJmorVrUWNYhGaoiXCzDLHQiG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vBEKuZY0/sqzaEglQQUoOKXFhDItNlR+jy3DqnBCHXdi0UMhDkOEhqGgSqdRJw3UlbqN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yP8AEZsdqj95pG0iIVCSLcoS7wCUCGhCdjYsIGIdaEUgjC1ML4ELdZlzgq2fzHdmTFUi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EzFor42vgWsJaiLHLxoWgE+0MmUciiDQ2nc3LglGrUElNEmT4PZf3CSZ01WFbNXwbSU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MtoBK8tvRGkN4MoLLX8B4+7PTYIVTyjFMDIgbppLW7GuTAvhCXBR2vpkuhO2DwgWHO0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s5JZUFom1qMqbuk3ithmaEcXKVI2Rkp1DW8Sz2EKFdFHvLpStqYVNpLc1KCS8oZwTQzC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iuXTpX+GhDGRKDdlqbQm2eohHkqgqIpS9gSRCEtsbkLCOk8ddexPhiVRWamDZ6jlfxRuo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RrQTJGrkoU07zcM4IWZMob2JJGWt3V3N4IWWpC++VyhYZUqgkxpY1RN4rt+DbQqs0Tpmk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Sijv2Iv2vkEd0WBkSyjzDqpQlRLrrTBIZe5dSQCoLBJcu9C18iUo7BZcVDLkQnFiPORMS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Zb2J2pFOibQpd3k+xI6qrwHnWKFaTN50KnvL8Ca2G7oqi2Qu4RGvZjN/LwFl2BpSO6ZU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G0LQyikMdwIGWZuo44U0JBNZV5PIlmNTUr2LrMRAl6IpUsLslCMXWkhbQWhuXJSIUKWW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1QqTBpQxYEspRRYqGKUW5HbCAU3QUQjQVy+LUvJRGDqsCHSwxGuG5ngweGY4mx5Kk9Y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IzTBKuOfQmLBOHIqbv8AhGCsyp2skEmQm45ZOauQ5GNLXE18qaRDCOCGhmjCxwsaHbhY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kS6aNyOS6dqmbts5ZaZCdGe6+DVSME8AosoVUt8oRktdEEqpuVFJpR5GePur6PLor4Qi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BfvwyBPKasdcWamekHd9DnaFEqdxh7uRQi/s6qTjdCclrVxij3102GyGio9zjHn3siSV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aCf0BJzgt3R7w+oeEFlp0FbGiTkPhKgppk+7EtBQSUhX9COxdPdwgjYfmEyE/kjXGFTe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QHi9gsyp2TOZpnRomhjVVJGCsy2jJQzRZQv7L4H9LC1RVSvbSavRi0GakDYvFyRhoxEm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/wAC8tmUlMnmWLe2j0LSs2LHJK4rsfKWwfqkG66F5R5T1EoEyyzQu6ViqZGYIXPOPseq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SaBceW8ibVBE6fNRH03KSukHXrdcd2JRNH+is9dYWlNZhPOiqHGpkTQYB94XJMyOhIzR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7SZBZC25C7FY2YKTYuG1yTmKTUkzrREchBbK4NESRO0jGqosSyEU4VMkl0MkoKylCVN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SNT3KKhQauFxn5Ei1SE+Q3XSuKiXkphcRrtTyFRNiy3ViwCXGQ7jZIcC6WK2KuyCxkO5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DQxcd2RRGQmZlDPDjpSUrQN/A5whiNxtpuPXDyyRApmlwrWWo0iwtZoWGzFvMEhOiYp55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q7COUYSn5KmbvFIueMUe4x5yUXjVDV8kNuzayRR82V2Wtguk3eVhBN8IqyyYCZ3fDJpM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PfdNXcZdhDGkTNCSi07Q7iEbkZhUsowQIxQvcaeEEFqskJNFUkoSbpZnQ4LzJqKKioOY6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477oxWk32Q1aO8Z7a0GR+QkIWhoH0WePSRb7sQOnzA8hPhyK8VuHFKvR3GCpVcyJWnA8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FuCGntWBcxaoCIhaRfYfCzjLb3EpENiTPRFHEJNzTJi1L0QWCxDuW0WOWyaqh9y6qMGu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L0qhXnUfL6DYhylVRjTQeTZipqCU76h8Y9IzRYJ7AqqhUbGlbj+R10Ssh35ceZCS05jS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GOaA8TFjdGL2TqNhrkbPwyAegMkspIcmStwO97EzZhAzVl7Ipuq8kQ9FRPXBM0XQ4o4s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V9DLGixsNQmhKwoKA0D8gRLNmE6x8HFBRIDKBVlFr4KyJV2UNhIKhQikKSKWWPgtcUJ1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uUQrkyiEIzZBBOplucMmIqsuY+RnlCpgrMqIrQV3+iqYSiarKhFQscIDUM4XwTfcVq3F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nMZmJ0Zd4FUFEE0b9DsAaXgzK47ihn0LqwlTNMopeokteaHmybIXuSWkmVoS8+MkUJkT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tIoRtj6YlRcCKhxUXFbpAroKAQIoTURWEsfMn70VaSREDopdFuOiZtoskSxk3cM03gTU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7+EEUl0Q3GSJhsEZ78BbmdWWUJHqB4p556XoWJOiU6jeG6SSK1+8eC8XcKLWJ69QL1um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WLwn5y4ldXXIraQiB9E9lv1XcQUudoqicjxQRgEWCjK0sU0Q3jZ7nSnmQ8uMIIJLpNWN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o8jL66JAm9xmy354Z1sQrl0xCUC2+kq6tQrKTh0r9LVMjaUHsq0QoyrNOSEtKIlWbUQQ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Sfug4y8DomZ+eTWowiVSmJjKG4EhoarUT8lX9RG0TSjJg0Nt4b+BldZUlFaq38ks/LW4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fpCkqNi4XWGJQuVyU2LQU1igZoaUmzOFV3ESJ2Y8M90KDeg0PZEbfUIJtUJ3JZOhkE3b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gi/OJ2B+lKcqxjeBo5T2U6Jkl1qiJK6oNrh0IlnOCRpumecWC6qRIajKhkZqQ2FrCEtS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BPA9igoruo4bkka1FYSJ6tCUjqlOOig3W4hLuMuVQlWohAkh4beZDzK8h7PJAtRTJ6ak4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iCmRpXPBVLXNVLlcikVpsVlGUqSqqCdaCZYoXSnWosMqKlvwy9UQ2TdhQO5cKcbdFkdh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RbnooUCV1UKEqYUt3lPDx8tRA4SqS5GHYlk1OQDnyZyoNT9WZQeqegxfqE8OEFT5Rik+r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yrPcQsS7FfPGsGPJ2EjjWCEqMxQqmxFEeUS4mfKDoLsUrHS9XoeyFoj2uhjhgoJ2u0lk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UPot36LPaQRrQvy+QV6choDeKdYkjk3ESQiQ8FGeMHcRDWMFlXJiCW20mVSeD+yLOrOL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5fz6SQ+xR9E1pVFuNaGWosivImSXcVRxAsbxfQrrkpUooIzDzuiDNE7iDW5aaG8ys+kE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2IOTFYuzq1+MvRMVchzdFNGY84omSm2rp/Cw3imq/wCkmpEzyZBBmNAw3IU7DtTeCbiR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CutUkBomn+Hgc7KZ4YyCtURK3w77bBqCXuNLlEKURJHixuwNMlmKYLsULkhLhzx34OWYr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PV8C22PwCQ7R/ktH+IVOb8soSM0KO0Q1UVmSkXVUNL8l55lSJEPLLShSSywdQXsyL4Nz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5Wy2DLuKCoqaigtBqJSVLagqoVLiUmiFTJx7TcAqA02wuuiUYIUk1yqzRe7FvuZFueT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Z6sor0HuGw10dlZDSiVTOLQoV6DigQ/CRgmoWLF1WwiBqi9iU4ItNQq1D/TMMyhe5TIy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OIcfBQuqU1CmxDNBfCKE6DSN5xBwzHh3ASjswjI6S3JN0IKCbWqnPMe7isURwiK2WqPY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uBAoTViqe4VKHaiZpBYbNRkpcMMYe96KOA8Ci2DuStHVRGnn81HpKxqWAX/h56uCKS7F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aMC0ofNPufSYFSQhLYnpUjyC8JFYQm7GpOiCohNfSBt6C4F9PnC529Cwg+hL9pGfjRVY5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MlwUwhkuOjJjVcx9Hs/MiS1PIsFmyG1CDUVrmlNB3UYFCVA8bdUl3b5Re6r+DEtt7Pcmt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TDRmZCX1PQGX+oaM9Eqz2IB2Op1P+oSJvUQynNFBKzPtew/CCSjLDSpxCCk2sQ9zIXVf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H7ERq0SzLInUaMjwnQbNDebjzaDNosjBYcO4qqRfKK1bi2iUazD9AkFZqUtkG26Ul0Wo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hR5topqzfg1xNXFWKGBYSyRgVMnLZ4bVRYfeigiJ7qhBjtA1KDlJjVJ3TKJeTZbgUTRm6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aipOdnkobacClqlxJ5iCReMCkSGYhxZqNohKiZw2QalqJ2RazFrEeRVLwUcTIyiVzYJR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WMXeN0sDpcQNZtFaklyLO07CQyF9sOZaskisbQkQ3FTTuI5qL5RpmXZlSLFDI2GhYxUU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oanArZu+lqRED0My1BKVJdoKI42RXTStLcTKo9T0OIpdvIE74074SOP8wgXSVC7kJY6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49CwSMnd4+lLsXhvH0Q1yVvkZmNNX/Aw0uE3BCEYqSq8VfBPH2GEUnIV0HxUzHCc06LkI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Tko/ipdhBCtRuEojKRCZPJo8slB7dMIsAKjZDT0fIXseK+WWcb0VRTvUSDRTQrVk6uIi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qbDykO6BNw7dtPJlZ1LHLLdZH5pChIRJbDw+h8F0qeZi1StORzDRvSoczLKEV3+SE3eb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9d007vQgZTk5j8T0/kQTLOIJ6UbVBI1mVqtyXXUpH7lTYYpra0qjyasxkvn9odt9xrQI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rBl8v8GMflUouNWeBLQ0zMYWqAbMUHVkL6Ov5If/AFmpDoqyZMm3lQJszfgRukHEKawZ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B5kjzpMp2XISj0LlxEmbjMIRuZFTStm03ukn00Sh6wGZE0N8SKy0J8yJwCru5wElzJL2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5exopn44pF7kl6HzXFoLO4kk08DKyZm0JVsagnMQlgqMHraQ4ESqiKiKVEpuM2KrjIub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mEmhkLIPZvuJVqRpvMZLlRz3Ey6wxVyS1FYV+cIdEcGawbsTpcysV2U1ZLKoNTpIWEQh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QRhIbFE5CSS1ZCpjGoXJ6SzQrJEOglghZyZCRbDMcyQLRMpdHsTRegtMykMyNYRNE74K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HFPgSO1J4e/EjGI2tbFhqVMydL7hCRoOgQ07oKWylKYMq3kHgiBrSx3HRS2khuQzdFkm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kwhdC1h7w9NiriAgSHqKN2IoliJyOUjPiU0LNIeMux6RGNfQ+Z9TwKTUm8drB4tkllcl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IfQ3rOirsiVF9N3DoHZKDsPcY0F+mbyFYuh294+j0v3GIUui3L0npUSDmMOncyA6FPuQ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y/I79HyC9S6FL8guQK4RLQlXsEiOl3FjKB4s9iPLNvTTuoiRDPMCd+0E6d3C08g3HlW6g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4DWUlwMfHBOEC1snQVyFzCBE2HSzQsu1MS+qE6Muh+Dn0uRZhODRmowlD6IGXQPkhHDs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Q78D6ZsgQiRNAHBTsPnUY6yTMcH5Qk/WMsg0BpvF11GhsrjGIRoUouzCr7RdyEiHuRUR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ovIqfURVzDcpQ8W7ZNNEG7CBL2iEF0xQSLX/AIg7yCvdYqWwaQKkCaLiJUNyaZuwsuRk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Flq41xkYrlIUGlq0hEpA4JoK4sEKoazAUrOCbcQpQpf1gRM3FUyYlG9xuS+wbuoWuOwJ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G9wcZtIehGSyHlJasZdPZCMYzHQgyigVEKmZfWwktGZRFpzCC2F2E+x+Q0IdVhlhckRf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d2Oo/wAUNAQpArrsCvRiKM7zE3JEkpDVeJYa1dYvDhU9EluNYTyLFbg8yCdMJMGg/ST1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QQWnP0O4kJvcCdUipS1E7DzItqsqQ9wghUkZOvRezF8IjFGiNxzRulkNyqskqJVfUGAq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Xo6Q4SloW5+0AuaWVkTqmumNn3yHhJmX2350t6XCC6xpmSTyppEJ7DshHkFyTuKCpLbD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Y7lkbskxlzITWKMtsiPkShKoo9NDi7ou8BV4B0yo3Y3hnoIJuz1GhDuqCYUjpSLIEN43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N2YQQmdJuUhN7Qi8pVGvuOwVYXUNWIpLYOo38KgiQhrTWji5K0mKEXmBtmxvT3AR28Gb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YXVcN8CDPNdkxEC7SlFcoBVYoNoLzaFSe/Otw1I6ibE46mEhC02MviyCBZlVsw0vXfJb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Wt0VS/Nbk82GdNmOcJbFlyJeNY20HbO6rbmYWNq4nA1ZiVEzE3TFepMr5qFjgWSZQgzY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L4B+YOPQOOM0yENU4tlRmEuzUXo7PvQ0VTNCFD3hFw1RCvPMapAlANJXuWtO6GpQ7kJp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8ZAx3TIWymLLm4aZD0KhObCFSB2dCpnuXMmLAogouoV+HCFpN+TQRLAs2VJtWGJCvN1Mg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FIpUQlZM8AhYdqoHSI22JfbpZKMJO7NMz1WpB60UpshEEIRI1CUajWDMdSYWJMycXoVJ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SrJ9JI0mpW/kr0gSUIhbEsapNv0hDEOjtExe6wyZU7oKTpBJMkDLbVaHA06TUhRT8ERZ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lKiIFlSqaRwad3H4SQWUnV4S8fOJ36Oi2ySSXKFV0WZNE9T8C/GAhJfO3ViwWDvH2UWO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PIRqyebIbNO3SL/OdSStbVHfo/n26EiegpIZTlmXU1fwfqxQnzNXVlrqbnR6/VMUpRyG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mQRVOsIYUm2KHdv0qCXYSLfXpI3hrMwUOHkhOu4Bb4REyK5Z7+pH0Jx/iFayJuPr6QiR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Z52OQOi7pj/lqKnJb9SbtSc3lsOslmhYXsIlOk1Que5GjQzmGLhf0itNiNUNppNlqoW3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KS1qSLt6V2a/wAHGVuRsPlmsiBVSTQ17HKzvmaYeNdQuyZ220K1k1D1Jh1dmVAYwy9u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WjK7XMrVscwtgsBOakxqSVouJulYiKeQsz5Oh2gOVENN3QvkCGaDurJmLIHTQ8C2O88W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KHmq6oJTkKheBZFkTC9zsCl2yHRZERdVG7VxqYUzkc6D2uzEuEiuh8CumDlOy0lIKtAy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hKdMHKWK7+CI5JtiX6Cxr0EYegciY7eUSMrkEEFLbIZshkzE8hVg/CmM3nZm4zj4Baysa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tQ8N2SFgnWxIkisVvGCVBLA0htGZrDWIN2ILkwVh6rSNyp4FCQqS2Rcq2Z+icLipphiSe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R8pKNWL45t0FNLwh4hzaKOFjU01QueEGZsGdNsskCmvNxrdqoRREk5ONfcesURE2EVEU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dWsYSSYdKAhhZssNT2H9F1XFK0Q3thqlQw00Vp4Rms/0Y/lmowoSUlsi/LxtA74pURv+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lEIZ8JrriK0Ql08DsWbk2lXpJ36PXIIZas9CsminZMVwJQWQeZgjN/b9CLPRSZBlkom5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q3mfaBlKW9XUio1FMj13Tem8fRcbHoiT2gMc0MNlDIL3CDjM4shdFDrLjoRVOHVQAXqhH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o5T2V735FZs6u4p/DpbKSzKmE3+IXaky0YxolhM/546MsPA2ptvHrmhPVHL1A+aG0SLL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bMmwC56kOSepG4uAHMpM4rkyr8sRSwrdhst8+wiX0w8dyabhB1bgcJbDkasXwVvJiwpN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cg2S1RFuDK0aKzwATevkcCZ3QHAlYyMjaYsRbOrRCos/0g2YgUe57DeCEk2UizEF5MrP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J4BerCo2bs0VvqhZ7kaspUM0rkpXFTlVEyKlNYtAmVnIUSXw/gOw3gEtGqoZ0ktyc9BDr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eFTJOZRUcZjokfArIagq4KRQkNVAsGTG8SNWC7JpNPJjDPNAzmWsND9VL2IRESsaMKZX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N8DdQp1JdIpaQ7USjUUKiJLYg3lAkK2fCSR5U8nYQK6a7jtnhjJEmEWlbEHLvJH+icSF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3DG31LKbUm7gfhOSvJfJd3DdvKXSLogbdf8Asv5hEnjYKw9FDWB9gQSO6simFmiR8f3o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o4VJVoGyV4APfZVjkpGjFKJmo00xVz6uivsmdCCSpN3A8jjKKig3CkeaS2V1L1VFMkkS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8XFxJuTdgkBlCd7GeOBc55HrIQ/bHih/1z0p/fUbXyLNt6VDUjfKTLqaIOGWxOQqjjEPH1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CqyS3H8KbRZFE+bLMP8AGgirVvV1YoWXjCpe8eeioaHG50JPITyQWvoDuT+qpFRiFTT1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iFNbrIv0ibtyH11h6DeqGUs1qSfq5iFOcxJ/akm7jWTP3B7qgpndQ9NBrICIkQQ0LtMP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vGR3ebNETSI0rXUX+zBYSPKGtE2jzNZo2vND1ZRR6orXtkWxWu8CcqUNQqTLp3Qs1an4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sbK9ImEqaH8JkNA+e/Q81E00QIOpJsJdI0jIo0nIaPGoaTJjRPaEs5XEpaj5O6EC4hBm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phMomRBlxJzMBT2pxppl8DJQahsiWkKRQoi2FakUWGrSSATuTr2jqTLLLDPWICQwINwc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82LUVVWfIisEJMbLVDVSC6Ul4NohBk2YaTEpoXZ/4CIlmaQSes1FxMohVVnwIYU3guWZ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YQSD2aHnoW2gIhFlUFyv1eR4wCSswo54iRWS42WqlQen3QQ0Pd6BWpVPPQhA1MgulCbYW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QSYkqzcN1KBA718KHspHqdTiB3xrVuvo740v0bClr70kWYurUPYuMokvyPMrBKWIlhEl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4QeKKR4jhLTSENt+THhhxGlwCLs/u26PQPRYwU7kCae1Njv6hE5aBI0p5HHyXkiIHi/f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eHgbOwSENsbp2bDdTiNRbHuTh4pd8YPUPSdERV0RDBWiKi8nnRDplui1FPLP7Av8AEI9l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SOmSbXEmggsoN2a9aLLFfxcBlQBhzqdSWPyTLhNy4s9FE5oqWtRdqSvg7iJ1EhtoXBRS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vrVCRM5KfA0KahmgLNdRBpyQ7GEzCaGYqIsh0ZAhycvSBrE+gTHfQUEYcr9GjIWoiIhW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Cr2kUjKq1LLJiCkIalUhQqY1rRdDeKJK2ZSXZcd0ZGbCcStCti1LdZYsaixJuL4qSO5S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/RIITky9FdKqr4LwGLUWa4I3okTsnYTziEo0GBoT7ESL3EogsHc21NCoauhlxi5IobFM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siTRikl0GkUEkiwrSoKycMncSltloWHm7kxAsxEp5GbkyLIlYiC1ImUmc2gsBsQTUjEjC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SEVR7MWVbJirUhaEw0T1FJlCZizaWzeQrj8PUtCApAobsKtpHkuGqAKs+4E6SBQ3km8V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m1JlJ5R4BzOTpmmiK1d+rU4pghY3vv0AsR6CCyPIDKOHVTUSD9MKo+9WJCSSUFnYcPH3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eCvSbQPuuXF400mhNaU24z6LXd86J9yvZUGiSyTVjyNBLJdglSsCQolFcDed8VZOCdCW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biqVtscJMlCYmoN+qciDMhq8iVQqQLsbipu7FFPF+RKewRJKk3QU6WgkkOGGbTJdFJ8D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JtjPZgfS54QeyRijEgblFZnMNDwLS9O+rSQWFSbdRL+ESr6K+EWSbaNlVkKfRoeptKsT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cnYYeP8AZsx9CzLV5fQawgsqTdmpmgWsHSVkdCaDgin4siNmlnFScGadSqxnD04mNlpo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5hK07dx6qqYr+B8KXt2GFcIcHk8wqMbSTSfBgLlKRopkyT8gZPs5yr8i0upS+BjGrpRu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HFX4WLqilOxLKdpIKMiV0mMsqeg8mVEUktoPrIJ/k74EweJ5BFWoXhoVExpUO6Hs2MvJ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VKeIM41ka7Lp2YR1OCcVkf1NCtRlKtb4TTpMD3mQQ7bFcmrlIru50GnUrrBVFF1lcTJ6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Pc1rImiGoykPd3ErKCC9YFM7FpN9ywbGy4VRzIqt2JRTYoTqJGRdIShcogiKEw7Fo4Uk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J1GhmwlGCyx4q5jLk3gLLR3qykOoqzQQSSG6DVpWUZjpBt7uWzKuIGdNCwgUE3NhTMCg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LyJ7Gb3k4d4MaHbDrKmanJKndrYuprBGmRDIZoW6VRQrIVxJYppMXR2iFq6j3gqlBuy0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EnsEwi3Ay4HjQdH+9F02LVxdGYmvRISUUFPJFvkOhQVJtjUjRuitG/wQJhFKLcOGS0ig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RlCDLdh/LPX4o9V0LKXYOPdE+NqId0DW5FMnhCpiFR0Z42H9p0MyznwloTsJ6KrO10Ao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HrORl1iJ9FDaFnDiE8iZ/e5nUtIquW3DIroghv8A8ft4y5iTGTKzdkin6SSKJjaneOcy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lQnCy3XTdsK54wOkiypk4VRePJGsg7EWlpsGhKuReWar0tw8NTK1qtT0IKtj2oyOWR+j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D65v/B+GFbjqtlS4uWcgK1A9worsjW28bNRoravoxVWkTc4RGmg9hhPNUBkXnOBE3ylR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CaM3d800EPXkm5kQqzTUb3AMplfp0KeHnNBKlrreeTwJq+cwtZHbBi1EWDRiyjTUEpTN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N2zRZ6pSRKuM8hcym5SNcCByKJBol8Z/M0EhQWY71mLgtscDRDG6eQ3xkSk3mpQjIoSK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5BOwKUvIfJiJyZpG9BMsXstJIJK7BIbhnAbcFGRNBDcKiIWDhS0CIWBLZCT9wgtIjBOT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soqCzpuCocONx1DbqILCJH8InB2oc0EyEIsqDmgXoTuUEENC1m5ZZBJbkkuNL3iwdmNR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rEIaOqzuMaKvVK4SKckyRIjcXYIaXbKISIt9NRiYM2VPJqdysaKG5hJoEVEKmNW4b0PG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5DNAC8pH8FYRrQL4cetTJw/s6rFH898IEH1NqqBuS/TKP5MPOHl0VMgo2HfH356boXx/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ayJeghbyVkVET+oEjCEtsFfpR7L4PCBVANWyHMmkaHm6eWKf07cKS0aFrPT6LCvwQz0H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vBNg97k7ZIbf4LbHrHT14PEIHhuoKKSFu5BPS96EQE5HIzZk7sNT2nXjPoW2TZdCwd6K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LyJYw67bDZNadNxEhpOzpqVlIlGv6B52F6CJFRzeajB0yBo8hP4IYw1r++WuFDOPo2wW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TUb8DC+bMarNFBFaaTJZ/wDNJSZClijp2dBAjKKrQR0/QS1ESv0Jcqu+6K2aVjbQgFVF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Syc/qMyVFQJdB2JttnM9SdaaEgUXDK2ZFaopNYUU3P2ZhYJO5UxF5SkVtlDTIoWRkJwp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BN7BKPTykeCEWPWYS0miaIPQNMedkPggbU74RIMgV9Z2EhBJB5XVKChNB0YUrYLCi6aZ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UVqJbEOaeMFcWjIipZUjJpTmIhbp3Cpljf0WocicHmCVlglSgmHQvkkamprsJV6hUqJ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53gQlUgKtWFUcthMS2RbDczj9CQnONRiLjRGNEGkFIySloz0VWW2+Uheu0bY2+tMoRR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x3wZJM1YJu4RDtiwdpDQrW8shakvEkks9QeKTuASKip3Y2uG3aL6lE06tE/vgihXAzLv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EtukrVilNCBCrTkI1P8AmEKWhG4RON/EO+EYEkcAiTxGSNV8LQhpKpqGKpNdMW+XGNO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EpJXHwXxX0rY6GU2UJgSbrUjkYUidOj1D0emriCEyE1bgojW2yJtc2QyCaCcQ23YiWFSb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f/xA9o9pHHDC1oRY6gipOo1Has10vZHo9UoIIL5hjaE2bB/NCtPckyxsqWSTdJYE0SGy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lZKOhIRKJStThY9lP85Um/ghlqwy7ZPdj0ZEZLTt7oQbL9FDNCUoy1IHaUrNmbQdAmQF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6IpIfXgyVnkPQImS4dZtkKEOtX+sxPaYExo1km82TNsHUfQRUe4jD8V28THunXJ6D02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XMgJAE7hXYkFaqWyQm2eeWy0B6riutUIjWHYhI7m6+C2Qy51HjlIdotJ1Qp6DFAWRg7k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TyOkKfJT/a5zOp3gRKNu9le2jZO6HRkSaGia6ZHaLQ1dFHBUYUJyK3KkFlMNhBpBVi3j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jYdUUaqJpCaVZ0GvIb3IleKEi1Ep8ENeEgqgqV9xFZmtB5Z8iXJa5w4KHbC09EJSJJXc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fcGC64QQ2nJ4vyETYlWCVKv4EEDVqUskVkJVZTEiTYg96JZGSpwJ4iwQ0PECsaTlpSHc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st3a4XblbCtWglFjOo8rebdrhAlDUO58Edc0mpWtFLBZdC5lmsyJUkcBavCxRU3gggih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KrKMx2QpaJpQZAEkxb7hj4Tfeipf8oQJDollyEAVIioT0dU1RYSi0pImFbWoUKElBe+7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L7Cq8ox1GzJHdZFlUestDMFqyMEXdF6Z6OKZiOaQk0nUZ5wkI7IFalc31I4jZDRpMfSB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x7GvJ5VHl4G5PipSOC5M+8QQjhjd6Z7TodSCSy5DdQFJ1Dux7jLegVe5A9eiHqbyT6Po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FtoxIs8eiqxvsHATlKaCEnB6k1UJs6jd5+CLW1WJRpTBrPmNqtDIbuEbEN2LLcZNnSlC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NRyjWnp1F5eTKnxUbk8iVWWhbFzV1bRkipQRjNmhWkv6/wCocqU2nsyYi1uwK4tqJu0y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hyIbVKoF9GyfkW9S2hG2ifk1SRG0zQndWYxyWqKyohUpsx0a5HTlvZMkRcs4oRFYmmRJ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J3RDXvoL7gvBAtBS9X1CyhmoWvoP0V7SVPWai4aqjNm2Zdl1Cyr3Ek4eY6HLhcl0RZNh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ZLpBjWqVJsdhZbaoKoySrMqkr2EuahYQ1EZF9qx0ELRtRdeRNfRwOl8oGUx5EoRHisFc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oZn2E3UXmMSVm5OCqQnVxxhElW7Fejq09mhDSlJuM4ZoIIrp1G4TE9kkWNJIb5B0wuKm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KIrTYlksFmrSxk2rPQR+OQi8vWZx8qgkK2CRcCTVlS0N12Lv+QsMKvSQWIb1dRYdLLo3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lo5H3BGR2K6sZLidkltD1xbyrof9c4pNjt1IxueCRDvZTyNrp7TJsutxHHuR6qxsdLLY5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uKpHsNQhVDJE2X5GIYSbLD+poPG4s6P0CUpMzYs0tITGVTX8A/lAFeCU2SXU6PcY79Om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o0lIOtwJqmcEtKBzY2tRBIRJaLEHd9H8TUfQnhZ7bLWN6VHuSx27aIeQRieFyOn437H02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SIGd3kqIgTmc8MAQ0jsMwnwB2mHFxulmkTTHDqi/Y+/Ei2hy1L5QtEGyzQro9B86N3ff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l0FV2qR6pmqptGhaWtM1jkK3DLKZPYQr6FHoICtE29R3CFQR9J7DrtmhiKlFwVs1zciA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cnwwsyZVW7MkUUGmXmrl9UNokBKFXJtoQsogM/8ABMs0SivINWmQh0f7yHcqzugWXgia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CJOwXwaEbFaWcWQnVB012Jm8nJUdASBqDbVKJMUI24L3mWQ0Olk6ZFG4pkFwKrcEO/IW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PzCKGZioDTJXtlXMUhtE28hC9HOgnlQGjdOpSlzGP0YCoNIJFd5HdVDfb1JE3TOSsZjR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ECmGohNm+g9o0zJk22JchJUYNHEUblcESY0RgklBuI75nU2Y56hJ3KPddlmT2RXqsCSr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dOyTUXx2vQo0qIm1ItKKKrE0IS2OxfYPo8S3an3hDHRRfsGG2pZxCKjusHckkkN4sijo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kixSeg11yVCHTGktKWJ0PfAXQk2Q7Du2Rij03zo8SUstOlTE3DPZRGoroomYbs6snFMf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wpFq3eSQz7REmST8sTyK0diybsWTPZfR7fx0XYEkJdchK5+UdjJq5Ky4VlhRSLcIlhRs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HhBEKXbcuxkvqaa8CMvuikuZmrSQzgEe98D6fu6PaX0dlwSMxOk1GKPeIE2UlrcgaiaD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pn6fUMlx0MbsJik7vYWcONkZdNQibl2sK+21gihSSnREmtMkQVAk7ZhpXuAg2wtmmURD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pVOsjEGWVHceXkz1k2F3b8ijs2MRqKyeuwqmHDWgyp2wpRNNhgkpN/wSnsNL9kfw4GRz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OrFCkbiBqsmJiLglrEuws0yYTOzV8p0HMqKXeugm3Rej1LoxV9MgScjVCEG9sxuUiU0Wgl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iW7umyI21Yk3HL8NknkxlH0mzVgx9rSsthm4AtaZ5CJweo7MF7FDo7CElU4hqgrZr8Bu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PBbWiUdgPosUsrOZOK+dJpqItbJxURpYqTK6Hlg1iZBDx0ZuUU6gmuLqxMxnhKgKeA8N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qkqcl/IRxwcFpGuYakqNR2NITyhCJZCgS4sjMVmXgr0FuSJ4FK892S6mYU2aMyErDuKp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LHFhX+4FflBJjaXPaUj0u7EssVREpskuLmZv3ivcJmbcIQXOlYvq7qRySGQyRVOpU/Ii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EnQIxkm7mJSNuXmdxzqfgCP4T2QQrFTUxzWx9tiitnDC1XYeVk0qHE75sPSmgWuW4rl7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Riri1eHorvMsbcNe15E5TXmkKjwWTEjqgt8bHc6P6GuMF0slyIQ0dCtcyo6jOWcgqSTck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oPp6P69hEmLaTuRBxuoQqbxMCTu4ECJtjidE9KXdLGdG9JGkbrFCf2EyFbvmEJVskb6P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Jn0+J4mbVYhISFtqpUMxNhYE3CyhURcfxb9Pn9NZN6SLMBdwr9kZA3jNfAoiETveT1yYO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pLgTGIYVaD1dDo0IOiBSM0Q4M7ITxODrQ3On8FLNV6iHq6i2g3N4u0VEK+INcvKEZBCa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0WSJrs1HluwoSWE0Sdzm5gtyWRJXRTNuSNs65b0EZaVu8DAqy/AGXtai6aGwWQ79GZBq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rZQ9RzSRRaHSMUq5MlNJlGR1YlCL6RVXbJQ29I5bj0poqJn+A0BqsCUy722AY8jKNKES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UomsolzMJFXZq5BUEU0I0HHsWrqgacAhB5miFKZFanmiZVlOgxJG9DdSpI8XRRVR7l0T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TRAtiZnDB6VIQWSwo50EcE5DdhueBqWGKCfAS+cJ2GRQaFGhSzYXuSCTesyFFAVAprAr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jUxZZZCRSTyHGbEuBCrDrVC09LQvBOHNpeh3EWZsyDcl+yFTpNyLbIkj3ig7v0ZbeIOv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Y36gXPBEE00tww7AsmiwxdKZ2EQ0dmCLJklzwRM7EsIEUpN2KsbUgQ8yqZ8LmEWXQuuf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KLcf+Qggksk1Y5jgLI0qEThdqzMYzyHkVFCQtFhc7A8bb+p6Lc5/QbZmiqRap60ovuPw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7bkt4+oM8fVeNg98jI8tsZpElE5mfTNOEWxW9XUSStQSvT56Too44023CEPkmSIYbKGS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Qn6J3FS1MfpH0ew+dEhorgrGT7VoWBdXllAiGvSfdJH2orLc9Z0ngdNTuuh4NpJQm5Q5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AyGlrlxcpZ3gThZ6s6ELDV2xf86EG0N1lZCvsKujLnhKoW5kjsRRiwcEh5Rt6vQ1JY5W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iGm5m7ClloPYydum/AjJPa0BJbgQ8yh6PUdyzCenUi3kN1oSnSGGw21DhqhjzFQ0GWV4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dX0h6kGUVSubp3ZooaJQInYlmU8xnoyvs0D8iICaAt36X/AhzEExaeYOmzAdicNQGmo7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yHdcied7Em2RKJydD95OSlIHqjtInMwzQ4O6KyesKn/bRFKyYvQzZaLEkqiV3EqTUa4T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uthoTuqFCMmUgiM2zQsNeVGMJKOTEmHazMtEbRFRDqGjE01DKEbNJxWVzKOBZD6NzP66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chYcZZnBkzYu+kIFLRInCuCDJhS6zUmTpCKeTaKxdWFhaMtE1US1EneegitBmmh3cClJ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hVGXIdxBu2CKmonDwaGaN8EjcTeNCpu8ItR2kUsbxEIimyEiwcXIqjthI0c8pTswRXkq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SVJp3WhDTiNxJNyZEQlRQXgnDUfZ9x+GDTOxJTWk1EnRqpKEKpifMTcS5YbhbCTZCqz3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0Oqd/0q6XdjfH2gh/XGU6qyVSJ2TxjchYf+a9bMytslR3YvlsXLF6bU0WPIY9wBCIkczA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OaeiwZMqNWx5C0pJIESrbOOayWlBdA1eRFhLhYUp1LsHh7jHfo9r8IrKjdia42SLJHUN6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bXIUorgh4+l+Svj9FrolDZAlRux3MlYz27KHZdopJlyCeg7FfKHl2350+Wv3oaRqUbhX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ZlsTyHkbI6VbMVmPtAzdQrJWRSWkB6ZuNTKKZLrx2PfnlvwUZlLT0YIUpUjVvlPv7C10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MFs8KgxOY212LFTVjUEJdx6tJy4yHcXpAmyOXFkhUjNXoigsybbzIg1aqPTcqYuhGX6S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wbCVylOusUWPEZqhAzDkVSyfgRSDayWpz3JqNGzBmtCoq1QW2auiLHZkzShPBAsAKnaM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CnBXaNBJ0i4Ga0a4juxYVpH2cKX6HJWQao7D2O4kQncRVBqW0JaRqo5WqZMETSnYTuYZ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rkZ+xJq8JoGkobCRaqoqpGUlMtFIpSptYbNUoa4lLbErIQeU9IQ7MtkFll3JM3OaWFDQ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YIrVqg7mZmCUPVeyBfPMMuismiqZK0H8iDlz6tJFBJKVQijFZV6wQ+JLnRyCe0C6p6VM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FRBCwsk4FprYnlQvYvUISIFkN3exMoS4PI7VdamJuUO6EIISKFYWCuVP1xJjbTxBkSpd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y6f4Q7vLgFgW9aimDQJGi+mKuVtxkf0NCyl0W5QKulY0koN2KE9iiaIWhaTbWoQwpLbB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9DXobmbktg3pUWG80IdgfcR11SLxmpwTja9DMuwIIKxzKyKDUokhEunaIVIBI/AI9BgL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ZQlkm7KY9tWaRahkW9BYUkvnpCCEmyJeCAXPobC0eKOIpFQa4wh26LJ98YaNvog4ncHk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/wDh/I0xggiF3fGCHxQct5NC5Gx2GcZoYVHTIj3t6FkshKi1NhCySoTQbMzPscHyTRbU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90ixPUrKSeZCFMlrFhwMNPRrJlg6Q+Oqwo50yJVv9zUyFpFwpsDo3kS1DQQr6i0+JuWN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+Hqi1jUuI5shT/RUVb5aejJoakmqu6K5LXs1VpuhmRxLaoUslWV5ognmbACGmpX6fULQ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vgg2xSmewppThDEeXMLIsV1GdhdgmNyxDrfB3mEzsOcCZaOGi0ulxdJ+xodujgjG0WJQ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XLxUULewo4NGsGZNC40IOiSrIiNUqFNWsiVlJBbQyjCzxghV+glRSNvPUU13QtKw9gar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VhpE6Vm7FmdgrZPOYarZZY+GjBHGDOhEXaXJfgh0qFG53ZFRoKLRIHM1O4toSSXskRY/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uVsrJMikoS3KjY9JZK63R1KxkFCuILIJ64OzFGv2XeKp3qPeOVqv2N6fCqTK/eg8Dq1J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SS0JELXnFcXXqz2PCAapcoZaqVEPscLUdTuDSRJk7IWF7cGeqKf5XxQlb1+hB7JwkvFB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LkaEfPgVB2Ll0WOv1Lugvkf09/7LZlshHb1XZCI5JLIrH3X/AI8BKWZ/XCZNjf4hDdmF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wunPXFwsbPVi7DwLJN6VMkqqRrDsJ0WWXQo+NWHofg79Pruj3hW2MhBlDq0D+OIkl4E2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EreM3LUcB40f0sPCMFnn/D0HRDHhBcrYfxs1ZBU8MYlJ2DZxuLRIMiVaZEqSvJZ5sqjO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pIeFWrQ0l50E/iyHO0D+hjVdGsbN/wDBleGd3Nrv/QvMuCnmKtCzJwn5zK1Quodh1qrX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odZ6wPNyhMibQXNhRlZKPgbEEj9TglkpHNtB1rRP4oxhUTm0XX5Qp+U5Up6C1FGfesII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WgqWXVD/AClPfQnWrqmJl14NBWdGqHsya0Ua1RGZGLwGtHzalRZVKY0TZqWL3RIDtJVt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G72Rd+T6LI2BjFwJeg/P47VEG+NQhKRqlDgnkgVuqMaesKkWticNMXkqKLkvECxDfMdaB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iQodxyoukbjyERQxKZCDRVMhNqxDiKbilzkVYEVcTPBw1aIualCupLRUUt25EvYaKFKq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4i81U4JFfKJSIZW7lxpPQoS2RSyFX92IVJOyEgrRjfbr6wRUvVHsarQR+4K/fXQQSQWdT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IeIs2nsiEsEVvRF7xsz2HTxVOW9x3I0kkbUHEtQtaSYKPYZB2zERdYUJOHwLpaT3XFdz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kptVk9VixvRY+iF930gdEoN2aq6xZZeV20M/RnRKUNSoSKJQti//AJQePr6Pkk1LPdAx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KyoHM85pFCUJQtur3XSSyNVUG4kxs0hkQ1fwMlSaECV2DUuFkShbYvDh6ro9GXCUkEtB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NCyZL3RGeLV1FiBaC59HoR3fTq4h5FCWSblyRllWSAxTpwQ22SSq0XGvgSQkKliwf07d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ttQJCl05LujaVFw2jFk+AlLo9ysWp9saTLDdoZFYIGUmxAH2IDQ2nXUqkonLUtF1QNLn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gQ78VLG0cqz2Zc1sNJiJa45jqabPbB+4say9OjGdDRsXbTBM06OJWZMkaF3ffDZAufoPe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Z7asnqTfzFrTIWijDITzSyzFvNtRaZGIglGy/WxKzmUdwo0yBtbAlRmUUjhC/kcxp7EZ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2JborAqhgyJVrNoIqo2rnqEpUJNCa860EAk4rMM0iS2nAkcx6K9MwQFhr/BqCnc0IesGv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qxZ6DK3ZP0CDQFa7NVKgfT7oiqLpiq3BVR2diaNhOWUN5Mh0lkU/gKkPgfMbMJKGTUoH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shdiLMWXEHBCcRmMjh0CJ7jGFW4ETVK7YnFsK0gZc9cp4MNX7Koxza4Z19lBUEs6uolRo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2JAeSSwRU3h6FSrcckQBDh7RY2g3pfHGiw251IaUOdvj/ULl7wSFnbBS2HpUJyGtKIj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YdB4MiwTugeKSzESouVKXFpl9gkoWtTHa1WmEKiQS2ycKRL1Lo71mFcyMGOtFUeYFMrC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KudyaSghIdkXus43F3rhrD0v0gahS0LcvnfItVSGsxjWIuiC7l2o5QuMWH3ff/D2J6YS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VCtVuBZ5k5phFRbtq8nqQRVlyKef0egUcDoaGMG3lmehBEaka3Dvu0oRJw5qnMhKyS6K2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eMQpdFuLwKGQmN2s0wc7iQppd+4SxwCHlH8QJCNOgrlGy9Nxx9DIHFlyJCZvSogtSwWI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yxJ40cT0VLFKv6K0ivFypSErElC66BCrWepNTKtkOGSbUM5peyj+0yaCz/JEwlsvy3RF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J0ParRqem8JTnYjPcQ3y1UyL9hYmRXbXYVMEOGZMVxdEy9+Loi1PQlIhMk3qXEZLI6Mh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tmw0Zo8/01Qmqwwq7QVGctqtewoFJzlE3XdQWqtjnLQuIWU/B8hu6lNtMtNSAbrtAolt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ZRrZvgjlvCY7RWgExJuCrZ2VJasfmwOBz9ONuiuWr8NwAJv36Ly1cJJ21rt+DzXkkuyi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zUSrRkrqqoiZsozzSum6qP4xQmK4gsBKuTBSlIXK6CDnCQxqN74UVWSQ5eC5TmGk3UU3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vxCqj3TI0qVfnGOFTtYhJE51M71mFXnVxyOSGWFcdVex3K3GasTkM+wOp66iSE1O+wRo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iqJ8C96e8atVImW6TVkmH08x5FKmUxFRwnQtB7HaB9kCxwMbbdv1iiCYJJXORBPaSTQa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HtRuQhIRJYND9x6PFvX9LQtsIIJhpPJIsTfsMm3eLwsWMkOslrF45wsYy0X/APM4IM6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NbhKo05ebhB6YZtrqhdjk+DK9SSODIuOV0IQhdIBQ1cTQNII4hYWe7ouHnbR0emJPAi9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Qir3A0sbZM25IZtuTVpER4hR0Nd0Xl9FFZQVjkMl2HQGbX0SROcsd1CbKlZbjy46En+q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TGBF5cOSeSjt9zUybaBRVjcsULl3Z+mh+vyxsFlE1/cOmimSqchajeaMUaZZSeyEUN5V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nILLcZMPLEtcC8dBErVjor9z+sLndr0Q0rgL8qBpYZpaS51GrXguVbBmrAW3qOTukymA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UG12UnL/AII6GubrkQGSa00TWKVv5BORLVWuZMlZKQfRvIa61S/OD5Y4XnuK372L0HMt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9CMdNHDGXNL9RNOT7cxEdW4b+Cej85oJoSZIPYJiuiUhLTuWi0w6WeceTkI25H7JtAjw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qFh6MKbdgd0HDcHp5UkQukSdpXMEpGlHYR5VmIgTNrNFHykXPmmVa1RNF3VGJ3DHfgW+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kBp1MzS/ZGcz5CJ0ZllBuLnK0VRCyzSEJUMg9hhJhmPihRq021aRRJFK0jEbYELZ0wRX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KrKoEjToTg9Ekgk3ljFGSSEifOfuNSNHYvDdHHPvD3Ahok7rZCs29pmLh6zyU1UmwirN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FStGFnXLG1tOexDsF5DGyTULQSJJdsEWt28XhujiwNuCFpPP6DmGrelTHQv8CEna6Awo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Jw9DP0ehjS7eJA24IdUk3YwJLkJueZRqn4lCKkk1KiOUSUN4238oZ4v1YlB84VJMbek0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0EfM4YHruj241jaKg0j2MM7IpD8pgyHdLoyCrLdPIiSESaJYel6T2uleHRS6LcpSG9Km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gTFaMmeeToX0fS6XHR7j4ep0JMTklEsbuMioQX3Ji1UGsSM20kDQk5D6Lj23TSzd8HfC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pyhsClsVBquoZN1nmILCk2ROCPehUI2NOp/gWUKw8SgMopIlE4JzOa05Eu0XCAbdJpZB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YiWuic9nh3DueBhtWavRwLCOXov4CgE7GedTeHW7vZjylBBzGVNveTyDfWa2mSbDeNJw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lk9CuEIuXkQM2DSz6EDMQ1XsshIM+DbUnHCqWrzWyZUUUk8xSuVeQ8taSihHS+iSIS00E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PkXxaJlK1QVq4XAFmo4oQfwZG7L9IArVmpCNDa8voTs4gqCFgbtQNVJkqq5CzDqrVDUP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odj0ZYmzVBKR6iUjqlGrxhWzoS1BmrNJNEONz3ESVxVmRQ4vNGGRUPNsQXdy0QwkRVLy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LJWNSFvM8KGbCU9EhrIuRotfsKKe48iBG32R6lEW+9+h4NJ0YSOG8VXhAdE3QtzNL6IJ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8IhF/c1qEkrULfRn0Ehnq/3gjykeyFQkWrKQtgslZGgPDnLJjYXZrNiUKEK4sijB2Fx1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sgihOjXVbKs4V7I9GCxaNxA743E9bCCmXYPHFRQyx0HOiNBNFglT3lQkOWb+icbjSHro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krsiJEaJvvGaQpZ2SYRaZE1Lo9c9N0LKvTGyWVJuzP13CyX01yjd7IDWZvq0i+OER7SP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uQZjNFViloWrESjlRkVzxQfOYbxBc+hPT9PguhPOFjJSRmw0VS6B4ItLmjPa2TLd8VRf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r9VFdv8AqZItXuxRxoYlVreXwByrFioEDRuWVE5a6Vo/ql2RuEldx2JlGgh2Zd8hU7GS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H0O5RLdDHpnsO6INbyylMYiRk0xs7X0EBVEhp8GzPZ4MLpU9AlSg8HNckKUy/wCqEYFD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zCvI9XKsZtuhzHVVNZMS5KsctRXLtC0/QmbRvK2ZVajKUnoISWZrkHImZtqtB0pHV8id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E1Z5oh9Dp/wr/V/qLq7f4DP5jWjmpegqjQPS3yUjQIXVE0flHmAm2hvaeJMJO8noOzAN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mcsYskY7qXROkXbiSkLPdDjiytuKwsG8iKi9SGkGe8gcHfEtCm5Jx4ii0YllalnbBvCL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lNVmBBbhdjW+DiEIi4FZY10NFhLLp5ZA5hyaE+pswl7DRa+S3p9wiViXBVrgzwq2k2Lwz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2Nt02UK+9NOY2l7uoKKHAqTqoFh6JivDjs/RC9+X7KIg9BJdvhEG0CNQTqoGbUKBxBOo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U746W7C+AaNN2ipkr0CFagJRHEjcCUFJssKodCtWpO/RpBmchmsTZQ7S9FkYBHVChtNp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feKK3bHrFIj1GNy7UJvRl5MjWrz6IlatKQl3B8x2KeDihdFUjYXpWCRCtSbsdWg281Fd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/eAtz7dJU9n6eh0ekLsJM8R0lOqd2rjTa8a4ip7zCLYCSndZdg8aXPo9X8lXGiGy3rZ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Uc5ov2VKGcQmZS+YshZcY/D0tD9g79FxlaOSP9eDkhjshr3HMNSrpAkCr5zHpsRIxGKf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h9NyHSV1+v8ASjbHtCTsM9ll1OdoVh6CGIfd8NBV7q0Z6RcSxx6/0ZIUUwYqMLQ7OjSe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xqebpKSdh39ckYq8OsUUZtTs1JQ653rQRYYS/lRdcNiNv9ShATaVrlja7NMyxXuPNFr1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eT0LoRvqhXTn9AOl8EtArTycvqtBAgbSRJqSknoHE8OYTUJQcpc6iyyegyfoncaEZyNP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COW+oplo4yl13oicxGyPUbxSS1JmVigToN5rGJEKqlTFXyNUElOLlIWjzsJ2itKsx4i7i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SyoQa0XFVVKkStj7AqId4pExy8yEKsCpMm1kW4kJEuiwWZ5lcELVL4FuO2pegkkN3Qny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ZtFAhFh1q2OTozGoq6Lcy1sqEhAbmLE3vychhPNrFCQhcI8OAsD1LVoTxEYVbCIdFJNW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iPPIy4SLeN61G1FwWHIzwRWzRJdBLGYK559k3g8eST1LLlkXHZSoixTth/I1LhYex0JR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7jtI8mSLdLKVAWrIpVS0x+M9Njfbuj0lioJCrcZEzulCtr+FB5lKhFZSSlM0ESwqTRLG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/BUT0FKNYLVhqVm5CMm2hRcu7eLdhoTXHJm4Tf3o91HprGQ2lIBk0jim/EEvuyo9Dk4R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3SF2DwvCuwTMthekyxydCJUgRUChNclTtSxnnkz0eIVxaf6qPo9FYvD0xcMjN2HlL3E/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/C5UMgt61EFYlwSZug3sabH9GBhenPSkx4Tl/gudUvo+H6IZVlaBjk0Hwmu56gkr1Q1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Fs0A0rVBqROzQ9zlJ/gLKtw0s1QrGUOEWQSKbLVTLc/yIRl+Tal63QkiUCyIT8Ayu3eWm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NCHmJXtDVjNGUg9yE/oHEqDt8F4yNJHfkXTOhHYWiu3FXZ5WrREvZvRlKZ5NmLKklRzR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qge56xmtRD8oGNaX5bi7r9jcQXodoNQyQQK0cm0tERO1KSCnSRqBeulbMbEQqGhdgvwO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l7kR7Fm4Rp7BBTzzKjgWV73ChGu7pCKJDQrlQk2rUsNh18DWRy5zJtdLYfWl6sogsxFYw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Rq2FFNCe4ZcQiw62b1QpZ3IWZC30OeHYgd3g6M9EeSpFEoTcc8N9lQegv73cSVP9HYU+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ltjexp9ECPOQbFzrSSU0w1SJEqwKrIvV98LduEQO3mwykYe0/mKuLOwIReRZeLNkmVd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ak25DSKoqEP4SxY2WoO+CF846VtSaugzhPpJJKpqKfvtoigzk2qSWolCws3Kzja6oRRc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tpKFS5y6IElrwHoEgxFRZvggkKTZE4en0PaHpfnRnxtQ4VRv56ohw17sYirslVQtK/8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VrsiJScKk1IvG8xCNL2GM8ARFTZVMmhdHnsO/SrvhAmZRFRRJ6Uoh0KR53kSEOioW2T1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4/i36fTdDUVdFuJDBUcSRDfGgj7uMh7G4PqoTix/bsPopbodzFIy0IjneBEFYrc3f8zw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2GRfVpZ4FICM1lM70NZGJ5OD5vpFG6CVCfTfYtulprNMPXGpPtzUaeKBGSeq9jJyerQV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LG+jDIgKaNBAzbrRlBljlrsL/uqbDuVEVdD0Hq0K1HRSQoXmtSmNM3rq2ZCCbPUFXRJQ2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9nkyvCaHutRERoyBES5KnZggRZDyegl2KeqLW9Os/wDA7umQ2DM0mpvWhFwbqmsPwIxr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6yt9h09Ke8lyGik58jySWS8iRtCrJAq5UYZ40LfTa0QGWmaNGWQk95MxqPulxDkTJqi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P5iTCUzQsVs2kD6iG0W4ZSlU0hnhUrKZMyTvweZ0Q1rN6CnmrAjKkZD2qT6uoqWotitd2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q1nhdFb0VR+KSVEmxrFqJOUeoxRQVdtLokGeCHlO82HEjJNyiS3RJEbxnNgVRtFA1mdq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FZ4CaIkxWdthDZng0qHJN1oQtI54YTvTCKEGyIH6MXi8Y3lqZY1K5+iJseKqRK8O9WoF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2hBC3ZYf3bdFnOW+MUlFqgajZDuEPRUxXNXAhesbp3JGBcdEeXCCRF1v+dFt0dL9w6zl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69YgeuFYSsS7sLaLja/ipdir9IPgysuEpucZl2VtC8gzoLMj2uJlx2di+cRy+n13TDv0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DaVisU1dDgdqnpQnCL44qtyKBCordHsT0/RYP6Gox4QJtlJCrKdOiQTMP5sGl2kJ1d5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0+r+dNKGZ9l2Kxm02XlwNGdbEwpqzQKfyzgoCm4kWUY0dr4QCcFQmrUhdqju6hQotrcK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z1trBr78Wp0woS7xUTo1VPQnoLWmtVqeiRNlBWTSd5QPBHMRL/8AYdSks6MnXFPQY9GM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daNIzHPCNMxTJNpLaZLusyQsVVNHK6q1oNWVbfoYxxivP4JISVbhpu+KNxa8kyEirp6I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IjJE1bNZDzSlMNsiUNaV5tBI7qJNEpBUC0wJemhEnGilxJ3qGVP0B3ou/kOfSZjdlTJ8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BbumeeEsyaGh3lgsKAkSeGBQ24kzV0zkSLyHo8CoPaglbizFVNkMVhYMUkKmtcjTY0JW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yMapatDo4ENwzRCRxYISqjERchCj/ZUIzDoblU+JKglYQ8MCQjKGCKmcPWKtcfwkTUN6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OuRVJ3KwsRwLbdvG4r1jfMTxutewlEWgg8gxzxLaECUPEKa9hY9wGPVJWO5ORhQ7eLAc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7LcgZ6dVXIfzwIzFasWxXxvotN3o/j3KQ8RUnuLQh1j2kQ5Rlc3YEfikSNDN5QnbjcX8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G507EaTmZsWCWLHBXd2dWJ0hUWHvdNHirlXGI8GaPROWQ8laDXdFE20qsaSzNMEhXSey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VkmDGWG0d+lGtTP5pUR6Nq6Ii8r3MgPLMwqQ3rBOPsfR8F0J5B6noVgn9GY6JUm4i4Tb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LjKrqZkWddicfg+ic8S6f4tule2z2QStkkKrY1qr4PfJoeKbQyPJUWkFESbjTb1I0wz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Q9Y/JemwdJHNuPKbSmG0/wALCXPeX6LV3YIVOWdUxiHTcfjEjlESDYZba7DUiHbQeg0u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uizJgU11Jn4DKQ2Qla2rN/roQy2jo02DhGkMYk4fImNiquWuzWbmhRMyWbcFS5MSNUmI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QPbssC2GvCi92g1QVWSMuq0FvbCORu/RTBCs9me4qUhNE6f6KC0TbRltkt57i7SY+8zk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xKui/Q1TTHctGEny3uHH0XMIY3+ehxmSgpDsoxabuUAz8IRMt0MnNWZaEJQncjIaGboU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GCBTdROqcmS7zUkyQ+BjVStXYT5ugoF643EsCK9pOg8FlJrgEUO3CRLQOazaVMy23M4O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21YoSoetvuPn0FheiWJf6aEFlkhrcbEoomyZpipvNE4RBVmrqx/Eay9cak6Mx4XIWrq4h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2lYpQ7ygTdlmovY6lHqViWhI8FcUV6oYtJKRwyyrTkcw9hUxIg5lMu800Dhtpu86xEkK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h15XQn92eCiUu6CVH8CqO+DQySE/Y2hGdzV1wsNUHfoijg43IqOTCzsLZK8JI8aKr6GU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pllFGBL0dCVtek64hxJmd0VWQjzDQVvC0mpaFed7uEMqN6wfB/JPW/PR7yKE7Lo9WO7G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qmTaOyCHKRrGUY+4LNiXjNz6E8v0ZLjB4VJ3nqBJs90TKiXCE1WW7wPmjylhUuZUJJIRL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dPqiB0+cZdDCXFfVuRCPI7IbfuKQjIvYkrhTcO21QyRfQjW4yhug3GXVOlrQP4+uBItn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ND0tm/vA4rlqNDXttqjizMyngQqCWJCiKcK9lMhJKy81ryLfJqjyUO0d7O//AKOgqsnK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VHYZds0fsEITCkhkxIwQFmteBMUX9hoOXIqrfYafCmd9RqHGI/hDLLmiMnqSqstjUZdb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N7DA0sfJ+RUqlMz0FHo5Owb8aZlu6Y2CfMzuUSkRSgqTse7uNRqkIJZVNMfqIQlTK6Ys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SDxvspTZl7Im6fwoPWkUuosJoEiG4Q8L6UFg1gVXqNkj1QtT0qVNWZVaqokvILHWw9XF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IS2CarLRoejBUzeDMoVbGFFSlvLEIlcPOKCcaupqRzdjsevxExUz3m3gjx1WN1aoiPRb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aRG8NvJVyRzCRJCi0FWyDRhWdwscDBHgGRJwtrkG7sUIQ08NvUJiXvNC2vsZWqF2N3oj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oLz+QyVOXooSEOozMV0/aKXwSGE8fBdijLsYFEoN2S5OZDZl0uxNzSJ3TAznlAqKEkls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740cQkL2EMXSu3CIk0s/sY6lmW1bHegoBnRG1rChIRJsV7X06PQ/PQj7YNRV0Qyhq3pU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9PtMaQbbsRG1azaljVSVEX3R99017SMnCIGoSyTcm4m9KhERKWCjJOTsKWXBna1dRUUL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r0fL9PhhI+jRLOmVh3phE3UzBWlJqN3CSo4BCdeolBG856ajVs1TCHofWAkuZOuGKTWU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IlCsoGkS+cV8bFstuEqIbayOF0PWcRnoTNM5abT0kFKneDjuf19T35ECWhNdg6Xfcj9G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tSkTp+F+zMtfzwRBMCV5hzp+SbotdUeDS6XF/GQvYUjdSILdNIlt3CZ8Q9DufRf6Esr1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eRP8KjUSkVaH2zRGPL2aigGalqk3y13eRLOQbMaFKv3pQrJCG+CIlbvYdX0korJkyK6V8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rd/7oSNGql1Cu1iXEKeoLW6HMV9uzClJMcjVofkzKb9FS3irR+hnFQ4Owly0pQdFbB8B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5srCixdFSQ1H/ACyWmeQ8mazOEYs7kPH7F68RN1htDonwSC5ZwkIILF2VEhiKVHfkagSE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rga1Y1oIlKMTSYzqZDQGo6oPCamiF7inGZvD0JqY8qUQh6o1KSn2eA6YQrUATqVI122x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0gSE7B0ypN2WRxio/orshLOE0oRbydWdoZix32Naw743ujS9ECqefY4meTWQKXNQnVS52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KKRKvY742YeCEnZb7hFJdFudoRWKvLazwUOwn8iNZuryIkoXBDrx/LotNfxFbF6W74NV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xZQp+pBnl5rwisPeNIsKRoJGj/D6HXa/Lo+T6O+EDRVeiqxVqu83BN8na4qjdzLJChCs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nmFOIaUhd2OdZTmIdmtZQ4sZoU18vMS3mrUlPFKH0lcR0CuIIIhS6LcdeDWUjZpJ9F7I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cIYSnPWoRKJJKVuD1vRcurzLk6ECTkxlEj8VxORF98A/y0XsbuoioRJbCKDmwfQk7ake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Rdh1G6zA+2khEU/RfotRbh3GkJ8HcvekldgqJWVIUlE4fOHsT+jYIiJFiQQ7JrQZD9x3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sXXB2cD5C+/EyMob6N4RmllVyiSU1S5NOR90QsbRB7/8rwNXBXEFUyLchNtLtMW0E7+q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RER1Da7laGS/IrKL8PyULIO5Qzc1n/NSGjWQu9u6GppIeFoJOzc+Rzm/bIKjb9zQSggb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LCnw1o9SQpw57iJnOV/CgMghjqD4tdxSlMiJ7zrikVdM2SbBnEkE7nETS6X0ILqOtqIci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lZUdTdiOoXFIKxrBNEbqVvwM0je6CVWZEEEuyZ8jtKX7g5lNGQKjyzwbSfcg6cCSploN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ahWtExTMtbIkK91s41q5jw98MUtIQ7irpWKDPuDoRsaaE2WFW9WKiEEN1wdGaIT2sVlm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c6VD+MLIVphopqJ1Zm49bhVppJYtJ3iQNuNny8KEuk3Y3zdKxlXcUq5UeRCK699WIlRJ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O7xseXgky4lpIrwmCflKshIbmgs9UeAnRVt/bobnfiwSZ7GQhUjNCzoQ5Q6sPx4WC5y6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uKyWixR5LPfQq7H54w2JqTCicu41ht4Mqy8k6tlThEPDKzY7bnqIx/j26LWJwQylLaTb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D0L7PATpRCPcchn2+j1I79Iu+MMZJEUDVyKPMLQ7VjIo8lqXT0GUg0rnpuj2fwqds6Fc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SqGlVb0qIs7uEZb2qFe2WYD1SnOuY3jj6JVtofQkq3niLBQk2slJqbMuRMSa2aDVUhGMj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1spGvmo9fi6EpCuG5pMgOjuwWBKSYJk0Lgcpkr2/7PtWDrmzKIh/eaPvwdgks9ugsyLJl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JcLXWENdEQfkvNIYvglDTGfkRlua/QSqUNyJJVdR1heaR8jWzRipyn9IyGWX/mjFS8TE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pp8cj/PvokJ8pajVRSt+yzPsz8oJOYpwb1s9n2K93MS9fgMMlkQhNZSCzG2pUrdS4JZ5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C6MQM64QToqSYkKaY1smq+9RI0g9Cr3BK2qb0J2zL0duB9jISZA2NmhKQ0KxmG4CHv8A3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LGTHiXVHAtjkvNEVLgQ7Dcvkvh2GjLNXcuBrw7qjm6K9rQ0sCG7RzErlD0rD6G1+xN7t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cPQhISHomyiLvSalIXcBI3NIKI3Zo3Q+AhcLLpusEdgTeNLN4xL0Q9yzKdsRUJvSE62P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mi99F1s6JWlsIHUbEcsmCYoL0BZY1L1ESiElsj2ePvxIXtxflIXCUnukZDKQsMtID/BA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UoSaLo9JdWYJIk3Y0rNcM3ZZnyGZTLhG08ppIrULJ0f1NS7G3Az7fuKbQUiKGqskf0tC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gmtdHKruOlKFtiri+/R7j4PGcCgFJXYzjRSyO5dzmWMGkwNSyC5qluMIws8D1V/4iHqH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SHV5Y8ldCC1yqnIlYHC6PQ/J6ro978PQdCuibXJhmHnDcFbWsJNhoXsOqD1+IeKylZv1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VvGkqtWixTegciogOvVkFuNE9aIWSt/AQqaLex6LpsFYZtQdgMkpXXyO2kb7XojDoOUX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Z4A5k7IvXZiCioD7tg0dh6ImTo5NeRqEt17oVzg2NE2FqqJp3bQTlmqG1chwXbUsjsNd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yRJvq5tQs66tLC1jSv8AQnjpzyxBUGLnmExym9CA/wC+TjwRnEgp0W7ZMghnKl6X6Vhm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fDueINd+0PqNUL7hU4GTaNIybqmO4F+GCkB9GyELaewiVebsmx4EUnN57g8CxwcqdqhEm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iIomxKdcTKfwoUkuzSHR51Q9uo+BBRZlS2YWrJUMaUiqRtKCya9xNqUFBpoQSCNCUJOwv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a5R2kDxswxCTaVRpKjGuKi2UWiNRbWQcapathSit2DHmDSyfJOw9gIwuLUl7HR4rrVt+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K3diPiQUshqljjWrRNWNamIkoSSXB4iL1jZ6IeCwBSF8r92TPypORb6gbkLxBVEZ9NXV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41BEhWzBEkuk1bglBekWlO/BlQtCEe6KCKVEpk4QVN0VilStuxYJEFl0m415bEkmaECw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WttXkggqQMmmNXRXnfQeKPuiYqjNXwQ8riA17goE/E04QkDBda5k4/19R3xQ0pz0J5vg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alAmrN7ZBhw1FHglj789Po+I9DpgngZUL5HcbxCJ/NnHKXPYRBKDe4klZJYpJDVej1Py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4eoKi2PaRvRuyghUpLdyG0sUbFR7Rj3qIYVJtgj0Q+jJ6hITt00bxY4KXRF6D0qJezUF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CZCIk02WQik1CZ7GlSJuLSBqtMAEHsmS2PR9NPYVcj4Vf0sNIyW08pX21eh/n9LGJSFm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LjRDMqIhRFlFpsMsbRTMaSw8tQ8zdVRRpJeUPYMorNaNxDHLJDLrcsr8jZiUKcqmyZ6o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ZWqdyFMzu2HlgXcWgreoVP40GnEojKbMykk/P/BOqF/GH2p9f5hkIJdCgXFXNWPYy1o5+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CZUEPMwS3GYtCb4NLX/TQxKbIRfRFudQtGDQsW9DiYqk2/QZXjRipqGVuhFqzSVANplH9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32bEQe4zncQdQuV7IFcXpRI7NEmqLKVZiwfNDKQhFIKVxtahq7Ri7bkuhKvgHUe5Cy0X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FuZLGrrQxs9Y684JhBkVWJrKvgTAPKtF+42OqDq8LvRNl+6LUXljRVE1DRTmzVZrCS1CC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wQ8vUfFNwDTkisoN0DiHaKSVISkk620oRKpNTqIklJVQUPBXK9hR4XFl6s/ZBReg6/WK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BslicntaEzUqvR2x9biri1NiwSEoq6Lck22lGR+SgSdcZIN13k6DkjoXroKrdE+ujwWx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m7+oHdL7KWJgdZ3hCS6ZjcVJeNewvpA74oelW7JrjWHTGyUIfemvGE2eiBtK3DyehhDZ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6GhewVeBDUJoW5dEbQvcOkUKjYVuSobVMIqkrV1JpSixh3wggoFd0VcX5PTEHsnZbJds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bDOz9Tgtp7HArn9Ww+j2k9D6PYHp4Q2e/wAZamzZC0E4P6cBE16FkSLLJEf5FFVGYayq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2M7G0FXNhWL95C3Tl+cnpemIfYu/5Q/g2LN9LuIx5At1uKzNRp9zMNDGUX24+d9aMZeH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l5kn7GIUUxw0xRdN7+inXfYjYum23Q/7sZecKgTpftJldSaoWIU2cMq6oJM//AKlyQgHV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cvaKZQmfOUTr3Z9Ohrt3ZirAg0/skJ6x531B3P0HbuXV6IL87kTlREvN5i1VjLewVDVi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yMIU5rQbWPM7GoutCCodk1WopQ1WFrvLMlQmZT1woK+R9mbRQlcid53UlPoRymRFCHQh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hSi7rFGzVhuUHDIeHxCDHuXR4EwKwwrqRj37DkS7NDvocHHJuM1ql7J7k2omExRjU21F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kMQizGogv9NZGk7qzK1oiwQk8z6GFK9JF7wsh5inUlcpqBOMg4pnrAi64WPnIXPC4WdQ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YToVhhuVTVsnhofySpl75EQhIdi81xqeshc8FcrbwsJC918WTk+SEhf9AyHiMwhVSE2q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KPFRYslDdBZJ5O1m6IancwzL8lIWQlXSaFsFcv8A+0FfB2FB+uAhCztfmZo9E5Po7UBf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9vWpJwaHbxITt6L/APtOi3ehDbHtnC8JeyhQFzw3Wy0mCEnvsVQk2RM3PQxMtnu+j3OG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DRtKxLZcThiSPZ9FIxOcv+0erJDZ68u6P7tum9/VS7CWhYz3KcmsoRRI2pJ69FWm7avJ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XO3Qj1PS0cxeh4wLpyNOkikDLFbBuh5OaI+2T15Ifb6CuUGf9QUsmNOadCMxs8j0kgXc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aBPNS7osLnF8yLNBDYyfOM/3wJXjWgk9TpZOvcTy9sUXP7Njz/zGoU9C5p07i6IsqpM9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5BDhLKjR6AnYYlT/AKATTSacp2ZSn2DaijzzW4slZ3hmjMxY6lC2FCQKue7cdx/JVJ7X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Yn3ApshNLQ2IG8iNu5AtCalf5Rjg6VQzggHZ0f00YpSqapa6omtq0qt5kJuHvF9YTE6F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K6pPUYNNVGq/GkjMhxr3FJUSrLIpArRWbXhiw1FXgPel1SnIWCS1CZ0vTXlWwlPVOaF0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eYWZTcOuNKXuiC7DIhshfZSLMeQluUBjvMhyI1kkCAVTA/5QiFcJcrizWg6iIHPkIuLs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mRbQQ0s0MOeKenwTzKJ0rxWm9szVESKFlBfaHqTbgmSKI7QStGNZHUsFMltkRaGKiGm6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3YQsK0UYIuMVpu2RoW7vkn8gqDUsmJZOltnKgrjsg7W9meDQ3cU4BHuJmJnkVPvxXOIo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zZjTBo6i4gsdVHfGrY/LGKlZWpVEnDnYTOSVkyXlwl1yhSJ4QbIkuIMd1xbvxHYU1aSd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v9UZXNPzMgdajbqIe7QThUr+0JqTh7goRt6P4Ggm0Mweicsc6b1iEVnHMxJkQgZSxtR6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Axlgv58IZ7tGSCmRTCikwN9GQqK6BZil8MhqUuPS6eXdH9WxnjCZ0mrMow3IorHnQVa7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EPJkauoqSkSQ9J0e6+dNI9J00udkGblG9KiYIyckSgF/0LtkYtJTNWT0I1skPG057MlDL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HBN2kRP7TW7mY7lPoxOxu9N/klZco0iabOBi6XEFJQWaOD0MbntoXXvC13sJQRQmnJTg5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a0ueUxkFmfZ+yaC23k6kqZpZUZ6gkstUULc+b/gpK0pqjR6gkrdoFKGrdatOC80hjH3p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dFlCt59DmUd8xtRpAXiNBa4GlE0mhe7Kf/F7lDdPqO4/aUndZiEoacbZka0ylbXR2Hfw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tDNG9MjNFB/yMWyWTTM/2ZjKqvUIhaVDwFPySPv/ACEadk+GYs1SzTdG04+wSNDBx6wf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VnuFqIYrcN5obyito0MSYk08mOUaEkMkq+lIsko7CLdWeDuAWZ+tiJwdh5nhn+CIm5J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G20PJ9iN/bbC5FmPA3YpwloaQ4KdSrqRoY6N2Ju5DdFMi4S0XDQ+T5UU1QI5TDYpoYy5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REwe0TUmZDqwopO9hi5Cl7it2b7jYWqiIeFwsx5ufU4bKOtoIr17ipA7ZSM1OrVR5KpD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1+eNMd5iwFkpB77WSvV6JdnkirZPsuAaTyKi5yUScGhm4SFbcatZMd3gkJKJJNjsIY8l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ZBFcxLQXBJehpdr9sELPgvNfp0Sy/X7GZrRORe0GoEKo2lQfUnhjJ1IJx6Jwr2uittz1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UKXRbl/L0JWt8agMRhpy5M/GcwRZn2kTiipwP4RnjkWuqjsQxz2iamX45yJdLWTNKaAt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xltttOhjScH0unl2MFFVLeNoTPoskCot2gZtlJL6yQSIgJosUe/PUdHtvh6T+4yZiUtx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0n8Rl3BQ1zYESfGOT4G8jpvd3QpDl0mZSSRm6GQmoaWyLKcTJthtK2qCyD4qMzOsFqIS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9KqcWozUmkWEs/KUJERZ7wglapiLmbaPWPMWCpKSVENEpSNUev8ARlLDqxQyBVDRZcm+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EZQydOjHOjBLXTwWO3b67hcbZS3dtDMVhMu1RbKY0ZvhOm+/1FIqjH43JW0aVnp3DNHH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u4sE6pbR/Apab8lrgcms/TIcpFCfyVppP4zKYymXk4JoEUQ/u5war8fQNX0533EBkVEy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JrlNzfgskN52cDEUQzRB4FUnfcUnNxYrOFsg1+Rs77tNqhbVTQebF5JqLap6ETaskMzO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Ta3gryA5RUvIx8qtNmPe1wg9Bz34THRmhJLWoq3NB7EuVdSUQTfu5Rafi4CbfTqn+CRM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MenaCyXmYlRR3YYxrNQsUmGqj1eQY8xdomJtIqk1ZqkCKvLVyQVKC/8AG5kJFHOEhGiY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pN2PX6QJiBJXTM68AxlNU8iyEiZwicFmXGr4vHJFjiYJDtkKbbbexEGdzGTdZG3W4EUF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JosFcvMVoWOTveLpxssNq/T0vmSNLndQE2eQcseamqFBHmOgnD1n3ou9l6Go4DolkmrL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QQk6CinbrH6VApkvP7Tosf7Todn0CPA/6pIvJUb/AExpVB0SQ/AiBeBsvUkautnR7QWE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nEKLQ3pNRt9IoQrPtXlk/wAVICPJshLSJK0lwTjnbTJcYo9uek6H6GV8T+nuVQUiD6Vjb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x4WkS2iRlKY9aiiVFHGNzh4wQfd0o3DaHchiuVK1YtKk67yQoRZQkpeAJLBmkmVF0pDK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4bfRUjkk5tAny/As1V3KUlU3XFpbhpZr8BPUqqhlKqXAdjMadpkPSlQNMv1Uae4gtCxb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7RMFjkQcVmMkNlrPBrSa7AX5L+BJot2OVnKUK6Y1toT46oWGapHcWi1nNGrjpD0g8I5R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6Gz2dn3HJs06N7cr4Pn6Icmosg7XutSjyiNwok1VkZ/5KEanWc5DlSuVfBiJWinzHhQK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TO4Op6kPMIfUI1qh2yZNseazLHYbZEqqYNmLyiu0YYqTUPNaM0EiSaoOhQtHVEG1WbEp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nIUMlcro0NWdmioNF4BM0KxaQLyIUgiaoThxQyYQ2DnsNlNR2Bqz0Ghpmfu0MrsXapZNo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zViY2h6jITqTIpUYrkRmB9Ek09uVyKttUIGkt5UKFZJEDdxE9uCOxDGyV20vYhwkskty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2jtZXdJUm8mchJWFj7Matl8fgXWr4QXBpbhIqhKySMaiWyPnjBeKY5Zks1wRIjwViuRW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PsdMoNW4LNm6SFGdvN+BhJInJR89sDVl5Fxqz3izw16PUPRURyn3Yya0lIMEpXkRO4uz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TexFzJ7LUxV0eZ0Fjr8uihzpTMlRtMxM9M1KPszOyVDuv3ghfrvsTirD3PR7spRt6Hh5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GlTJe0DJlfkK6uIUSHFVyKllGPqB36UZLjo90en+Eme1Fi91JS41dJcpmTaVHMey2ffJ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+pLuhXLPRsbJZ6vKpTdSWknkgEzkKBckuiYcinRC8RSna/Tp92UJ3FHdPTm7N+jz/Swp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VlKPuo1Q7p6D1v6jAoun5SRXz/2Wun4YTCFibE13PZlr5ZkxdTdouxDclGnQMobvA1d36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/nQz4LS93o96OghNzFuCIEronHzASXJDJkGOLP8AA+B9VFMBJU7c84m/t2k8v0SQXb79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jnmr9DgzK6vyMVPjhW+cmNL7tquUKUuVfUM4hKepG5JQbLaxoy/t/wBhDGl+QEvaj70I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O8/cWSZNiGNI2apyD3c+wVhdz6HTqqmHMjUFcE6wXKSbTUfYY7U94Em+4WeDNPYUkIki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zIpsRsgSOiqLSlB7MUIBiei1eRFXwU6zYjQ0ovFuh7fve6J6VGw2abFI3FUVI2MX/NkS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4YSGySWCKkdC8DUSoWrO3orHRTA6ZMTHAlr5JEuNSgVwiHkPAhq91RpgrirsLip0SQ7s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u+gkNsKIKlyJS0lOWbLGrefosXiq9Y3DJNWexd2qSq5xKEQp0ZuRlTEmPYlOW+eRJJQk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+LcM2Z5Mv3i7C+CXwSmx7P2OSF0iDNRXbAy3T4SbNbeLYUbIpejfehJVqn30FxW3XFSG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QtkizbcgTO9g/LEHB+f4CWd7FSWPD130WDO39HsT0o6KWhbjmI6FZN7hSF5VGirciqOR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rol+qISro9UZcCBkSh3QXIcCzF4NkQuBpnAUJbQ/HagV9p5t1kSVhLhFw2Bpx+Pp9WO5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x/I3KkClcWWaM8lMhD0epgnTl17FYBr0HWxmzHaOSePaxBlCaFzChO766fYCwrTEh6F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CoopQfy7YBUJ6sd3dl9wtX7LYKWhRm5VTWTFIZJTYwW3DFty3ocy26vl/eFghbbV/CYx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Tky1GibZF7vQX3qT9ikZoNMaSXEzoJF6pj+GR0xCeVDoxcaU5N9I+4fFUPQHx7O18l0T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qLXJag6T0dieoO9ZNg5/QhH6kJa1oWwiLDwGkdWaBGOHRcv2Co6BnTIMoJoLtqTC0ymk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GglOTp/iHPNLNvwIiqG3CbjqRCUz/QVSlAAcaUDn6XEtqhVkGqM1HqIbYK172CS7V1VH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YWY9K6sUY1gitxi9RSpgcrzQqlHMiY2FmXFKah1MgRKkZ4+5QRzEIogqLZwxSVj/Y+n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0r0I4PArMVIkIVX2/PGqGqvYngewnuGM8nBXOZQpE2py9ZyGlc3Toqm6vjWWajvhIbg5y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uxKIqWUywjA1pcYcllqV2NW2v3BFxf6n6tEyN6ShDZYqWblilNnt1QMJm6tThtI4kPZj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eGaOJCwkz3/ssUBMyKKOMtNmYHky1Hke+ERIzXovR+fRb6/XpDZu463IjkOAdrWs3pG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KRwYbwyfGKeHtuiwWkhuwqnkA0u1WteRVJarVD0Y5UWUKSZusgqhJshnuTp9eXdCJZO+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CVUoQ+WXMPwWRXW2oSFUcIirmnrOi4pDTij1l0QxI70+vwhqcR0uKNWMaOmgjbpKiZXM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biTEEtlxybspGpoqyU0voIsMSvcl/Cjfd9xgcFLJLcRNMahE053gtCbIb3Y7YBIWS5aD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BWqgTRwNW0X2fQUTyt++EO3nmbQt9j9CGDbQjVdiw3CF1H7YElIjSF2HCh6OqPsLD1Yt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43YYtG9HEp6MfQlE13E5SexY7ovNObi7vo/kDxoHp/jGecsvzcldICZ8BpMqLNakhWbP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hQoRNTVClSJnYdysmr45/BMXIeq1mEKvlD00Hq6ku8fKJu2vaYlE2idQK3rRmI09ByZ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rWbUm3RcemoQA1P94hlPNIi11I4aD0ENHJU9FplR2RKHpl3KKvEOaoRxNuR6mwtO4QcP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xK00RoorYp/BeEQsbMkTJbCwR2EASU3HYKdCYKNZeASizLwJZjsqvzyMlynLH3FqFGmu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krxRQhEnTGtmiC256SVe8xCIeOJRVySZ5ZCFMCZF1q+NSN2/WKzM7VmQSitERJDylUTv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bq3cIhVNSVZK4PDN4sY7+vYd8atoPbMytD0FaRuljHqlpsMtY33Hag0M0cWBtxgZvEhaL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SZ7dhM1tlKo8jq8US49xt1i0pKxX1eRCaJJyQ8s3CwuQtaLv99C1dEe+jNWqDxLmlYrK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ONPbaEZvVZqcyXj/AD7dFw9LB4e1IITITdkgqDJJGi5ylCPdDZs1dsT9aUQDNNwswLqP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W+Bkuj1o74KR0VpN2NNiRvYNNreweQmwzO8FZWeo/mX0dlxgsPd/D0HRcfzNehCXKUXK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vEFA3CZLMpoxVWJq5Fq2dRbRF3SW2E7MuRiuq2ROoahLEopbY5HOtizKGm5F6hzQgaUQ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ZRSnzhQ3kKuNbtGKW10KiZxuQvCmwg1W04SoQmIqWLcInFodsIqrNhjJYbG4hxOqVx3F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FeBv+w8WUP6wyFCbPquwsohuvuGUPuULzKvJjY2fyboVyhelPY3okWx+4cJKJR8BLbt7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vtmhaYd6i7DXpTLSKzrdC0fQsxKC3CrM8yuiqox6OxBWq7blshdT8PBTvZhpiuvl+li1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S8Q8kNWLMJS1X1v0ZE7/AOYFV3IcYY2xK0ZfbpIZrUQWp4wPKlzQlNLLbhSihNErBbd/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UFeO1mXPqZKS0DKWaQjQXC5tBKn/ANCiDs0jlIUrOB25by0StRwEKTs0OmJ4lYfNgb1y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qPkl6I8MVFAlOTyNswSnRwxQnUhNl5ewczvW5GRMjOEogasmRxSh5mKg5komsmD24dcE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T3XjUvRmDUJZJqxATQtUML8XdEfqiWXHohe6g1fFXRXwuLydhIO3FW0LU9EjQdRIjsyM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ZzIz61EEhElsIvNW37xaHbxIVomNjm4Xs+BIss3JYzJQ3coR5AnVicpPChhKVtay3Eka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rYsLi29Xe+hTCkqWOaJuiiuKEahaSPyOcmSRSOPRLwRf/wAT0PS3+j0j0CHggjtJoAa7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KaTJXHBIag9p0XO89X0K3SbegyxUs8NG9kUjSBQ+8OaQaJBLlm8xJj5xk9HsI+C6Pb/D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Lj2Rss/exXibcL0js/Y96U7vUmpbW0Dei7DFxJLV7mRHORmK8hANqW4osLhgVI4UtSp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OBlVyQMrhvpUoS1eVJDjuH6JkpyY+wxQlCSXYThvC9FLRZP89KuhpW70+FK4D86GzeRP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ok+zIU3R7McRLD8wXFMLaC6oNP8AoAISHbNYU+NBRHZfT/wpS6OJuigms0V/I3M1YVxv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pmpZ0fbDUmchIq3BiclxZuqaRKb9c9mBM3EL0HNyyVTcajKZ5cL6IhmheqxwNRz58DH5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0ONbtZEDau80HpmoVki316qs9jPEVDFCIqKr8E0u5vUoWqv6VOUUaIW2jHIEjiuTFNESn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9XEzQfJ/wkOxbFSzoSM0lQWmWEPtD3bpQksFqCSWsY512iCy7bofx4hZkIauRSpBNROD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4JwUZQsu8iyju4JpTJnMQWb5olFOLLMdmJW/gsJIKPRUnsKrO+Izwq3FjQ3eLwUhllu0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T7FvK9vAVqtlY6JVo0xFouHniK2lXbRF3yTMdI+2UIVvrzqJM0ylhbF1q2IkhEmxdlTd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I8tQJQrYdKuxmP0TlkBpDIQm/Juz5dMI9kWpZUmRk74+ZCEhG2PjVwywQZLOrhvcstLA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6QiBXCc11FBEWjGz1J3x14PKl++oUMt5ek1JCCi8QhFIIu1LGr20MyGtYiYUmyPfdF3TS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ipfzoqYvczUBwozO5jvLsVyRom2mSlhLgnFYOwu6PjF6F0e0+C4VbRw5G/29A+le1Rup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PcbQbFFC2oPf2Ibt7hTSlVeRRu+BJWr3EhUTBYySXwY+gtxLvSJhVwUyZb/SJPR/GPotC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qOjT2xUuJpfUTzowgmdLMEhG5+UsLS1h7EakDp5bjYuZofbC84+mZkCRkx0X3J3Wwy51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xUwvDJiEjYXsdFsNxmUcwkWQt7/1hS9X6D+3YoMrq1utj5Ba8sJjS4437H/fJRprUewi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sTlmbBK/5MIivJWhrJeUX0uTTNZYWTdDJFZzZyJdOCm5/kQ9SmxBL31u5V7VofkcvO38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oa9DJ0aISHb3xjS6x/AIjaVRPpOsvoZtVZoxa7o4cMntaBo3FRpk1cqA60EGmxT+xBQ2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1BrAiCKDULBoRaPhIWDKHI0RROMiaIk0WCpKkxm5lkI8wRQVyxKh0olCwmE3oUc543Vf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OYhpVjWFVViJ1YkSZC896CwF6wZKyXsQiRnaJcXXcPbxS70F5y7obrcmQy2gvJZJXeof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1FkoQyrcH7xVx5ZuxeOaUq2iTY7ifonLEvkzVGFyrtuDY7BMI9gmNCKJWyLsbPVQ8bfV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kKOJxaZY6DeqEUflxkuySU2UKpBVsULCpNiRFzt0Xpa/iN1xaG7sOSHRKXdwPodpJJKW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Kg352lwXgt53gaNhj0GDJPaYThcavpDjKUtxQ2NyFtySCBSO4TiFxLkFEcadHpS7py7o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3MhzpVGa+gjNfV5kUSgi35H8DtyJlRXg/wCjDZcPrUuUCIm0pB1I1whJvPIsUi1yScW4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IbCNQa7MhiU1D19oS/RGW0Pc0DcGJbLDau4HCUKTuw81fyPouR7z7GsYIY1m57ZTHRPs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iA61m0aCLndg9/baeu1QgvTLNHhh+YzLvSbXZkEKyfmL/eMEszXkPITYo2GFMyiGSKlO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QPlv+AqbifT1x1E3a/ogt05Cfc9AplUTzE9SAMMzomqIJzQaFEpRtZqQx8y0P4gRoWC/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wbcUaSUvWlf8oTNQ8yzfw0MHtDzlZj67q0x5og7Kjxoxleq9bpolWodNipr8lgyVR9RF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zqtCE4z/AOchdI4oZUgfKItaxJSpcUaoZNHSyJoS2QqaD6rZiTLaUK5+Sr8EXzo0Vbri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JdiIwJXcqORVE3ElK1Htjq6DOL7kZ5WEKfQEmgkY+aPQxHEmGcAUhrkM/G1RBjB7Birk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iEmiwzGl2U+jGy1ewiIEJMRgUqS7i8xFAjd5aWRUJnFIcFlaSlicWJKtWGsa9s+42it+v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LQl2UoCS4xJJJDZl7pQ8CT1w0zZo6HeELsEdwQd8IL3RO4X3aVj88aBL22KWJlKSk7Kg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Chm7o9FxunRUve/QxJ6CqecCCcSq+PJGhbttvsZv9gTLlOFs3BHjP96H8g9FYN4Pwfn0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KZY7gdoIgUHWRjaa6WYQ02ldj1RL/wAM0dPLxi4ggsuk3Y4lplTF01qt0EkoEaXx/nbM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WbSSZF2M5XegYWSBMdYQkzbYtBeBIsoO5JODVhJxRWRLVmVeY1JCmwnBoKSTMk5DVTSF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3gQcyvappG+TIEM2Lig225Y3uIgruC81/cfRchKG572mWYTzN9xZRXBcIuRElAZjkdfL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uUSWMRiMlkuhJ4zlkXPIhXVVRkaacYoe5MuWEa5H9FMtGexJocApRTSe7DHTdPozMCNa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JXQY10XIBZXqiCRKDOwlo/2LRocVtbQcpb78FGqVTPUHTLX6nsQXkbTY2OtWk02RBUI3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xKyfYSWny7cu2ROZkPlCG0GhJaRnSf8AKocJJI4lp/THbEAlZf4IJ3K0HFGVIVLaCyN5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PYaen7RBSBlquhRfznpi0avA80Qdhn0ELpfeWoayKb1oCgJUJ0VoybHobvOQp7q0MaW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qzO4TIWaKsouRDpxiyDdwjOwyKCVMcnqHVSnrQqguCGliGeWQKo4xF4dmJ4ZXK+E9YQW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os99pRPhibhJ8Eo6BBHbiRW3SFi06aDvgkVapl6IEhWaKJveYhGSR3qENX0aAoErTpJq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ieQHfGt2iyKSUnbKmKsR60hVJtISl3Id6pwRe61gfrUgsljU1lM8akch3wSeRHCJmlir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k/0B0NsOahS0y0Qxkw4+WWpaLGnk/CjgYq4nbF6wahS6LcmJb0qHQngWLoZEOYSJYZpw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/iyPTEiBGb+X6PSPSHjH9biuVfAKuH6ChqeuB4ZJmNJmLGCM2erqLanGNeh6EmTQPoaj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jKhWmbbijF3EjcJdvYYlKnOybYm9zChIuDLFdsxoGOFH+IZNeRUEIyInCmE4TBEbNUFT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FSKuhqXgaK+gGy25qP6uuKFV6jILXwzL3BClaHxYUb0BIq6HpUqjU/x5kcvI+a02Dsir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olgXBI7MmQ1R3s6i51GvSkTANKWHwNXNwah/VR2qyCFUi/74W+H0nWq0I7K7hateCUts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INJLMkFHurRlP8CDMSoDo0/RAbKJTwDvZWjQ10ZaHpilbhqYLsUkvOWqPUWbqmyLTTPV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KNa2TRiUgypriItaN4MjPzqr2LJVAOhSTiqiovuw2ew0Ikpu/ByH0LyH9mid01pDsyE6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ZLroWjUVHI8rSlkEt8u/gZZKPDJkCuhNAZyrZ7ZMu8cPZ5BIqpQewlc7+aWR8M9Ap0ZL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M3aLShzxFYS2VIrSrYOnaMmpoaYloaEtLFddCdjuiTjBBxqUUiLjebOSTuVJ5ehvEIBs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5syiTL9a0Dte7xUkY2+grjvKkrDy1cJCtmCL7HXqFHVss05Mz+iqJXorFTyJW03qF4JW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BXRVvNgh47IWE7Ma9MmIzobl9T0rFhv4KnUCGToshVrDseD1xoqLyTKMdk6q9juLBJTu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htuxJjvCvJko1YjVNgOi5Jy3PUxjAOQ74Mo3PUGePsilf8RhIle6BMcbA8ZnEaLiTqSA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KK9lN0UN3/BIGidC8C/ehfGWJccmb7ROWQ8poCYpvSROouMmkuXVpFUSXZBJrwXW/pz0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0PfOEgqSUyGemjct0ewfS+wTZu5oKdRaCqT9gMddW3NR1yTzREJSzLAskJQl0ZqiUhkxp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baELKjhVI1iBWI1K5ErunJcOxUT/AERlBzUvMeEVOW2RhmNYcDZE4Z4TenQQJbDSfaFB6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6ybmSN8lhWGZ5nTdmXK3/IpVoKpQQlM1FSBRuk0ZeGo0nN8yWihimhbi20huZF/t9GQX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QbVVOSYnRcHoEJJT761JHyodh3Mu5jlfL9DzANw+QyNlZGe46daVLgvcVK/nIVRUTQZd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QaHBSynfRT2Qrk5qEdr1Qm1U4Af0w+DEjUvC9oVUZ082grpsn2XmjsJkf7QhSgkP5kRu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MZvFRDkmtNOKoIoyWYNCqhxoJtbq7MYKzkfAiHTQiGHmxk81wXaWrPVDLGKn4Btim9UF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8E5tYS6aGX/mtUQehUlAy+D1LtFS5aOopSmXRomBI3sP1DOwpQso4wEjUi7ILfeyG2QS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S4UtCMjGi/kqtUm5kEGITSXQbwdUxH5xexRTC4v9foQvJc4UprzM20qZFd6ElLL91u4Q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ub3jXosS4q1g94ItNWl7HCppErtlsdtFksWLcJKdS8qExKt6MKyrL31fF45ZTw8bDUnd4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DTyBQXsdiO7kekNIV/0DMkWEOyCcK9t2Ekla979dC26o9juQZmtE5Yi0Nk3gkRFItJtt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VU9j1SVFsec4PqT7k9H8xQvA+x7AWOaArJm4JRCpRtjTmbs+GQ3h6Lo+DLnPFFL9j0eM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Dnegvcb5ZTIeicDjql+SNQKpwbqirMN28hXELYos5e5HdJsorJEyJLIw1GiEXHoliZ3h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M3EOYhqQSIY1qMKHapcC8GQVzUz3YoNSzEdE4tokjBIWCLGOFBSVyoJxai2L/h7LnQr4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0UKChO6UVElZdQ10Eo+7HeS+lgt4hgnx6GjJJDTSqXQyJRqmKglSO1izN9yacHooq5w1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fUa/ZFO5KGjlyyhocr5v3tyng1hEzMlrQrV7pmY5LaHVadB2Kx7GY1plmGeSi/wAVzMsnl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BHcGV3RJ6colhzXSoWaSmZeb6kkiEnSBbFKHqzJ9LKrM8+GSDpkS1T+kkg4n/o0U90Gv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euTFUy8W0CSGYmKKTCwploELtzbUmQTal/EMsv8AugoduFC8owGg/wBF7INJVeaexDTt4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pqWqLXPIfDMIW1BVYQ2qzsxOud95lwZVIG3ZBJoW4ypxrJV2Wa4PCQFHy9yPStkN4TPc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EVaJI1K5MexM0kMmt2BQq8uGpImSVG45DSjR3jtI5B+eLqnVfvFz2hlTqbq3KKnbbJ9y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qGPXYiajdnFcdyPvF5ISF7MI1oikKlN3Gay1YRfCZY2K8CUSJ1hvF12n+9Hgt0Vp0TEN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RJGo96KGYRYl0rH6QeFAdqoFhOiY3lxrgPDw+klkyohVuDKLaExKVqHmGOQ/zJKcSOZT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T5B/+FKOUXeeKTGSkqgokaLOihBqzySBo20D2gT0Sa8VicFgvFSrzEpsmLQE0VQgGtlm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carfgclHTDInUkUD2EhnBspmci9hqFLfcZIYSuPQxZLcujRsOXdt9TJG0SdsWJ9dwaeX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v9vwPpfvq9osf7RFO6/2L/DUswrrJdxck1PeTpgfdYPlTVeGjJBQ1Rl0ytlhDSuWo0fB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dh4ikdsXNbR3RMBNdGjMnWMNYlFx/wBmhZ9wu623GZQjZDWJmGkM4z5HsXSZTzp+iBOi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OqEjgWCVVuV3EoavcSG0wyk4dxq59kSGqQUoegmpOm3QkKqS2YyF+1JeC+UXWGsWr+GJ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ZOS4V/NBiRuLQ1LKNS+4hpy/vEp5r+JY2OJT5bGdcql0Sat0mTWQ5mjVEvXGDFVWJkKn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qRZmzknhfT3ElPKaZWs80O0kSEixBqMyrMbklVxmyFK2VUU9zbhLMi0RXfUTGpMUl+mL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BIikagpb2KJU0rEs+4pJCtSrrCjnmsnrSRUHkhY4sEKuwfcWg21S4JmMyHRVPmCCMqneP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pmYhhJsiWXayF2CuV7asVmXurb9kCQmCW5FsIUK5lq3loPUP8wm1YEqykrIeK8X5Dx8B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Gz2shWkdBTzKRmltSPJbNq8irwqC01Z+wsbLWF7LLgiRPBd3Z0ROw/09jAc8Nt+PI1z1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GmBLeRHHDCcLjdfXRa4F3X5IrzpLJDSmmWZitGHYPiBItvZqAXyFfUnVz3EjpANSWFlPJ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oBCrLk6qyjRl1iIayNpEug3KrO+Fxs3Rkksjl1NYZFgiloGlXsCyqMM/uB3TDWtRE9bc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WEiP/FmOtBENZMLkXuhFzcNYS0Po8XZPsFzhkhlCNnweYv09D4VeANHk6WK0b5wTKlao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YYqobdMsbMveCCUya9lUBqM+MY1ahZlSmrEWuUWmv9CacNpTqmZuBx7L0GLpEfJecjSY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4H0PUGQk1UegTTc0sxPBJpO802REUkn0sJDkSmZnJ8/7LNNsWTJbjlKm+orIdiYY8qp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6FjgrE1cfGIDkITyr/qbyJT+C0rWv1Hnu0dRHNHweghDhn/YiQny7FVK1JrR6FmWTyGv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c/A85z0DM0WBd9SrKREKSsmCf5wpQ2Fa7pqhNvMb5UCW3Q4qH3VFwrmRMsVELbGlUaEh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WjvBIQniNyVyFXDvW4LLYSh8T+QYrN0yS/p6FkIs9JeMxCwnZYIqfpDBIvcyUHLuZW70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nCFEJHBFwqKEoW2DwzeJw3BFW6emKuV7hLB0yo3QI2UMQskx8EXAyiaXEtN7qUQl1UW4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lVikVbJIzdEXRvSoXtZIDrm10mFYR8JcF6MxWsSTTYdBudFyL/mwkkydfsXYq3Ad+suN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1ZIZpHRJEisF6YzKgq+JJ0JPh+mnGKPX/OhZ4I8YJWgiTm551ohE1Ss2KfawarNyCato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xryOw3foCOyd7lFlQs5J1sJphUL7SO9BISfbGCCCQtRCOBa5fOwPLBkhyMob9iraW3yx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JJXCywNCjtLmEHu8ZT077CSlIiHcm5W4oERsfLZmvkLDuxC4Jt4FYDRdnQMmxk07u5Y/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EzKIoJmp1boVVO2HojyQrJyXRkbUcluEWun2FUSw3hOsWmxW7YVFkkjzQutMQz2FC8C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Dq74LsCSELYTh6RLlrgajVaVD/lj1xqLgnKdQ0HUUamDrETc8MeBq88A1yzUIQttZP4jE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sIxwomllIqYHifYLR8VdmvDF0tBJ+TlC4h7jIS519BJOtoZp5ng9GKNiIo5MK1EqpTs0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5GXKKMxZc0GJTbAs+xCbjNEIubKdVSj9zJWmRIjuvsxw6rMcmIcpB1CpEoIaaKuSjllJ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QKdMOihtveon4AnApjlSbdW0UsJcI5EJR/1mCHVf5qPDyGkNSyC0k3cDKKuiiSz7rZya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WQylI2q41cFcrZw9YvCM3C9iQtEsa9IBJnuoY8/uwTzkrYFYS7A5RKQpFL2WxSjbj3pB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i5s2D2rMfRpSQUkxcoJW14OIE9y97XgWJRGxJW3RfRl2/InHtAljaZMnas0Tli9k0DIL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JZrdXnMUwl2RhAvEv3ourVHseKP7NsUhoq3GN84rs7c5VvAj6SjZ6iKp7oZZ5eoxZhTW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3ElYUE7mohC7yITsbUFWqtkHFWIyBI8IxbhWnNBO/hUf3ShUwjOSWioJcxkMYxzH/wC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kk4xvirb1/IOI5Zlg/tBOp6dTLKG96pP6iLW8kVUSUZdTRwHpliCQsabwcjeJZt6wH6H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r5tW6EWi8lIFGiaMjhN+HXYoXz9YHi3LtUyIvAw56tjM9AhXCadl0e5mUCSYKVkyA5ot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uiGTHKOTa7o9LaETRJKYjUy9PkZ6paFMz0eq0ZxstaM9wZIKaZEJ0y37HZlYSaHfYcoFR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jXs8kWtmexqnKHkE3mNMfqwWCvtGjQn9CPAMsu7LQoqaVp2Bd5Mtmx6kBBpHkgzmvyRe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6eQ6E+yIkeYruPL6zaAnCDZlo85RXaiSEL8qWMa0vchXEEjY9oPsCErcgjDUnYfQu9Jq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KlzdkPfqIsgHluxesbTe/WLbcxBOeJZbFlDpnlGPNM0WRYKGkPWRqEroE674UB2RFeqb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JYWuiIclsb0mRuoy2ihPKVFN9DPLakv6a1CqhEuB51D4v4ESF6JjUnc+jUolm5M7+iqy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KtGiooEpzBvcRxwiJku9q9E4IXv09dHhq94IacUHClPfVsaqOvIKzm9CMsfIxysSlkDs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9HhI6cXY2TQtxmKnRnKLzAZT5thLS2f5LkAijwTN5idKGSWxDVhs24uVSI3q3KFEDbzO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RUl1ZQ7F8iHisIIqJoJbsv0tqjNLmg2fsC7qXYXcttnb/wAWTphBBBH/AJskkcSRy8I6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BDHLnFCdlgdcTzMemWLGUt3gd+nYxV5QsI3fRR/FUcDWMlalujVG3YqOdhUrVCnSMjyH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ZihSI7r0PK30l0YsLKaT7tAjK0Ys7eSXRZE0tNpyJ4hpSE8z4O4ss+B+yy4Z6oosC8NBz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aK5X/wCLgiidsz7kKVrlrozmKfhZ6DKkbCIiaLaa8kypQmeCotuv3FjV3MghFMVJZDf8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TGbSHbYv878MhFV9iD7rZZZiV0luVqPJqvncLBdeNf5UjtRngWQHCx4I/K1EE0UVmtRh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Um6mk1ZllUo10Ynyu/Ipfgx200I6kqrq4LCasFVio8qHUYskTIi1DnmCzDsRtZMaGJMF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HhPsRQSkuyRDAlbFqxFSpFaysNfVhUQg2RVJ/YHhaWLQ3mPeNSVq3gsDJuNUe4zivosi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kyPUbsinN3vUTi1OCtaXvGyfAvcWCLXVpeyMsIHaqQm22JuHPIK+0ybwNmi6Em3KWper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irl3r+ONxd/ymEEQpdipDJKVPm5QJ5TLXLGg6HRIIkDMzmJoDJwraaqXYMfzxIfR+ZhD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K2lKCZizZFEV3Mn8IKIk0ZVeeHohloio5kNKgT0rA47tjFYIOiiG6w2qGKUVEZmR3Ewg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VUVMEiFyOTVnkPO/NBtsfY0olG1Bqb1eD2EN9M9E7FX/AOb630rF0uzcNRdzdX2ML1JG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+rBKRpx0+9LumL0yH9W2CMv+JZKxKusuZABzeu0MTmQirrl3QxuIlntxMz5WI7DOOgJN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n6LhATVnBdpuZproJqemi90Ub+RNXbVCzfIX7GpTQ8vDUTuJNYGptCxiWjLJb7EFFGoP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V2rZ/sdw0JorOapVeojWTJk1yU8xUSlHzlflDU5LYIWt9hZ/qTSvI1ryMiScprMoRSpW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ldhE1/jhINqEmRaShnnoR2ibzc2xnMoshaXZLJibW1R/YPW1LIkMUBGbQXN0NRWbUW9p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DSnfoGu+TWhpYVVqhNOiznAzGqJQmpA887IZxNHBBEI0WCJTPNt+yKllLaS3Y/xSpfM/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mdKKIty0zdRQrJJFyKkzwEVr0WAkVPRhQIEmPZ+HVki8JWKahkb0Scogcf1johHCrZFR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liPDNGKOKRCTFhOSSxiEvk9isHUf8CshssIkFaxkVLCOCx8PFcXGrY3FT9cBKRou5sY1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PaTZwrIN1WKE4PpMsufod8GNL3lCNuEs6FmAlCmROAyqLmpfY9KBrq8iXRNq0ieQeYd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QuSRMGrEimFO5tj1BTN4I3wtYq8xIhECEyG9DKuMPQdn+4iu3AZsOR9OpbUDN3cgnqZ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SST1z0546jw7dPbCRJYXSsMbulrI5XbyNVSvJpQhsd2fWBy0nDWpukQ6kYUo/wB4XXsF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EcFqns/kb4Hbpa/kXBDeS1PLMQo2LvwIenZtexkkqSabtBb5HAmp6rDyAd0eov7GLliU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50MhdizQ7HUvcpmZTIcthjLF6OpYWja9l5p+BfK640v2HRnqXSuKq6BIXyxlbhYLSA5S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UwWhNv7unBVJOgpYmRNCT3LPDZ/sRshgpMuN/gTtTC29RSrU0VYD+SEIvNcjbiqQq+7r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DV6JN5jdzpvw6qZEDyaiVNBy6NBzCUv5WZKyjFYC+WayZVHLbh3sm53Q8Us0v6eCJbkL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l9tiWNROElwrIqJIFfQWQJ4ZOqPY1UZM84xW6naySP0KruEKyl0QqSrd8iRUQJQS1h2BD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GpOjP2QeAk7XhJLJV+CqhD81FWOyLSgSXdU2nmsmQuCJ3GkaOLwnBHAGeNx6B6xZPmST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jeo/C8FeFVbTkKKESaLFeBMVcrftXrGwXGuFDHHPbJyxbpdAp5MpO+Q7xLQmufdpHq7i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n8G5ZjZbmMSYmnl3BPbhIQm+Ck5fClqV7QfaaSEzVvUS5bDLPmqNZFXYorXkSJYUitxy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CIxkjsWp9xqu4EPWd2IrOA6rCFNTsJ1JXRJQnCemxKJJJxM//AFkYQJWqJUXHbtAmsSp3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XYLJUFlyE28FyJbZiWrCCsaHz4vROjwTzI9FdNstCpaJFw8VI/8ADhwZq5sSRSdLDkkc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p3FIa1NXXstKW6JP2hqZHZIgxeOJYf1OHsL4VJUqi7E1FY037w+vywgmpPJT9ixPo2u2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n3aRNT8rjqh3GhmsPRCVLOmyainWpTzR4CYNSdsGwlfZoqTsxGhEuv9h0w0tD9FzlDV9C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iozZiLabjI2gtnZ4OkuVNrQzRAlLdU8wVgNEP0BPdQqUboiXuJk8oNPMapr3fb/CkcgW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6iqk6WhtGuN1LmJNyq+a0GYXrHoNyO559AqlhU8FkfmjfsNUi4XoM/iyeT0EX3pBBRSn1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lpsPFRLTQVRFRhSSL2Wz2eMaXEloIvhTDY0etEgTk3zyxHNQVgd9hghO/QzEV8h6HfBo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YY5irokjEmwo3PEYksTXLYnwy1SFgKlFbGvZWLwRdgTGoiB0S6TcZpLbLJn1ZQSEnQ9k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pmJp7Mbfe/WKIt2xYov8A+0IPaAxohsgR6uKAKIT7KibdgYzukDS7VnvFFzdmKuXn9p0N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5GbrROStAG0iqk6yYTtMLRoXoatZm4mrKTJTNMmRMUkhxVQLmJDJG5rhhoIRCIQnTAsU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tIyQuQmy8KC9LlkLCKkV3J1JE5QxFhPBdEkkkmRNCGM6LGf/AAnpjUUVEb17CZd7lIqj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8DOjYgJxL3EiySwdnOgk9dvTOYs9sip2rC+9qoh8IdoyZl4lqBJLQjeSLMr5qJ6ARLd8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sPo6DiU7pQMmxpqa7FhVzC/wWANVRdMgp81csHosZm9hWzm4tP9b/AGUf1Wwm3Uwop40/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WZmXNmFqplJXkxyoGStGqEr6fiK4ifmT+B7FIvF/8MxEy1J/BLm7T/5CvA/jG4BoEzV+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HDhHRlVqFcNF0aoQaTQTS6k6D9nuhD3C95Xiqamw2lPMFxl9ac2mQh5dL+FXUpxrL1xXd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OtT6mZw1S/gwxs8merbmdHM6l0UsIFqiSpPxBJ63J94qLBpprR6Cy2jcosnqLRRRCLlp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lRn2FbMqi7KMeqokzMEqgnJYzjYTelOLMQ8tbUELEWyKl7n6x9EVI4wR5DmYkLJk9nAt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KJchRgU0p3I9TCH8RjWuhdFW2r1jb/8AQIcKhfa0ksu2iIVIqHoQ8gNAS5V/IKPFIaW1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FjZbmKuituxeh0SyS3Ly56VCercGvyFppYzalyPxXmEVeRqyYTgao828W42EeQpxdOAv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rEjxJTUzK7QQhxevRDJReFBTMwpZKkOXCYRoV5CTyZIavBvYhkL/ANaZ0JU0G4vQab+Q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t2zInEezxkBf+VicGK+MlizojCloIZf+NcK4Ko6XeEk7hgcQtPVnpghs3ZtqZEkpLEWC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hLDk+orOMcmWI1xiSEKGXwTXe6BbDhEv1pehlSH3GeQqWi8oQl5NlkcUp4npdLwR5fqV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htZGcu5ZNhaf9QPLNU+CFT2eHpQXbj/tueWohmMiafB/NEHZf2OjH5nwQIoZWv8AZ2ms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TWwmI46jyLULla7ozM45aKUeq0Yh03mXYp1ThMLbVDlXVRfJ89OpQ60ZFpNUf5km7JT1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TPYXETsMuws8YtZOQksmJkqVCfSELUpvQUhrszsf4PzHddGpMWxReNRn83+ouGS1qS0T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kzITcN1ZH5EKxTzLIjddFTgeMiCGK6SrSbxJRsnqQFPquTCa+SQsxMFDRAoca7XKHmE2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q3Q02W1K/KYmkUwQof8ARqEoevBLmTKKHCKi1DD2XHVQRCyOpHkfihMqjGq3RexKwQao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LuUZveg3/MY4ONm4p2G1U+4VW3BHe4XsSglosFcq4z1jU9ZB3wuRc6JtegzvNAyo60B0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7fQixB+SSDOaRYvD9mRg53xq1xO+M3TdR7PY0xYGo1rcoPIUEnLAvRkhupsV164tD9j1c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KjeQ60ThAF3XSYQ/Yg9CJW2tOXpJmTa0GhOw3eeNFQqESlNnswFHWhzEokTqKlsInPBD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GkNRdUbfA+QGaI4IdtRkLDMeMYzQTVeienMpojPrWE4TOEiNzISKyTlJcl4HFSRIrHsT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JN1eyVqKhJKx/wCBE8VL0CHGx+WQ4/QQ8S7whrC4DlVruJWWdT0BiuRinFXoJPb9XX+A0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fydCNCdVDE5U63A9iU1NZpxYeWa/AR9H0NKpYU+Mzse41DPtwVNU2vQ6uZp8j3EjjTDX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TkRk0dbXaLCvg1jUUZFIXcm6F84OSoVUNaCyIt4aE8JQjhroMiWpB/kLU3CJITZVTwGu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o6D3jajNVLYYQD6nwpJQKH5hNTik3cVqTPQJiycr+sRZeXt/whSb0kyyGPXGqPLYg3Jr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2XFUNBnWJkF3mtCMkOrURMc6bswzaaLVr9odFMPYJKXi4MkCVOgxK1GSbpjgrKdHkF1D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fewxtBLKEKlXQxSWkwXtyBPJMM+Q1KEZCZw/8lCJeWWmKjz3MxknaWsyzmHkkU1JJKtt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2EmZIHDaWTKHDV1Gv4yI6e0ZLGxtAWQGNnmwueCuV7bieHbhIwkMuVwlF1Y9J6RUUNYz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J2NRt8iGOMQroqZvxeXuPNxeOcUK24vRAk5om8noW1lUITQs2hEYXb6lpNRWBaJbsgUG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MBMVFoSJTXL8YNFBmTt0TGeCxklZkbaTSlxrL5G3f0OW6jIEZ9GWD261TpdsJ/8AJEk4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iqKHqKThGmqcizO4wSTS9x2p5E/oEP3IIJQS8LDtLx9N9NMaLoR+AhoDAmpWlojNbkYm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JmQPFOpGJKN487Kjp8do9V0vFdvxFsfGOwlp3KUUIyFKLQP3TENS3WFTkBeBFc30f6MSt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GWGCyrr/AB7lDx8oxso2uvIwGW9bMpho3gkS6FfwsOT/AHrD0tma02lmSelR6Qw2jkF6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YjIfBbyFLLYSEyaoaymwkZ78jeWFc94VDQoTToZJqhNHoSTS4BEExQmlkugnzJbwqtA6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tK+BS7tpk9Tx1umQgmnNH9BGz0q7shuq6l6FDJYJmoo72dbRlkVk6kpo5l2tUn+QruJEb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AGNEOJTkGXRBrFmK6qQLXdGSgYmoN+hRTRFhnhBiQk1Gmh5EQIk0aKq3Wf8EzkQ4SoE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tq9Y1o1/EaqNQpdFuOGkaVE8FKRwqshlC2SyP0ECSJE2mpsqLbB5GjMWN1TjUvdsbhqLN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XJxBILLaasOzTRRjoqD4IY1a6Virl96u94vHELB0wSZLVxA1yWhQh9DjXIQTyFRMOhg5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e7FViVokKAiSzkIRQSWEEwedBj4T+mCEJozMhtI2dxMiJwzlD3ESw7EpsRkZyMaweNiu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rCt05kk9F+ltJlDYCCbkthJdyI6uRkJr3NJK4GkUOw2gpl7EiyRHa6LuOlXitTZjukE6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uA85tyxIsmFxnpYUN4WOeogg3roTuh3PVZ7r6U7KSrhdC3/uTxujVth6sda6H4nYRcLk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EGWXAssChuyCJiUy6ZDkzBfZwMobp9h3EozAYvMlqM+MSO29YeY4+LT3rcswTo7rkWec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iQ/4DNbGXoxkejRAOSz8DkKrhoSHaoKj4oVnuOoNpR9gigqk5TEymy1/4zQWGJNpbK6u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sIcwLWU35GOpdPmgmp57QuklpI/tRC2UrorP4N/oU15X8aEyLZk/0D0KSVDw8j8vbX8mj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W1ybmOdhfeCVGhH4RDcLItdRsMUqSseiYjuTLT0KxlAWQk6fkJ5LlAiVCHYNpWKQ7SIc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xtUvyNVIYdgEJJU13SngYTD6ofgRjcOGGL/KMT84D6QzlpuaWPKAlzL3kIAk3RdDJLfx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oWo8GXtDGdUbSofBWubIqJJL8spk0S4oFMuqMwRRlKN0wkrVom8EK55xPWKs+D7SDL9w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lsTSh7Ez6qDLcppJFJwbUTfCMqnYheQX7BLOIh36YwS1I8ysthDeno5/6N1EzsIrFvcz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PBpJRI97njY6dDxfTfB4Z4N4TIhPFtLNLkicews1YGzdIQ8o6Wwyolzq6iVibLWKENEK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ErCw9voU3i0crCJLBZbloJrzlwVX+hLL7Kggu6eokrBYoTv0D1sVcuc4QQOqLuXiqtBI4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G5VvpczLgW51YtRo5L/2qi1mTCLemSfeZFobUI1b5Nf8sfqGmCRNtdZaLsC00dblPFLG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Q5JJkyIdyl+5esK4PZdxqiW/zsVujlS09y4u9FJ+jXRZQO+tcJU+vzEWDLLIX9mXKzWa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WHs9iHWTjZfHgzzaYzv8FLt2vKE8WmK4yW/6EG2aVMd0NK5YlKil2SmTsmRinZuCSut2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ArCUwNdWqF21zuUD5FgFoMRVCLVCB2tv4lC0JQ0DOCx30JQFE+KyLqjutOnDJRq4X0dh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3d+u2h9BM3/UlTbC+kmbnOsg03dEZMgZLy/jWzTzJK95kIEqFCGhKqihMrXxSoSiJDow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w3ltpC7S1VtMMn3pBORDvtrQnkUsxMaDLC9EsEVN0Vi1DWg2KLITBU3+Eq0raQMrfRVQ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YaNSZD17S2yoGTs3JbUuTIMXw815KF6Ji+AUXleqMMQUBVtELCWwpcC2WvJnpciimJah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sJisSarbAlSRTNDjQn/wewqVqPQLyNwRZlD7pjVCXA9QznGaQ0KyHQRJJPS6XIF1tdTv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bCKvPA6l7hi8ohZVaj9vIQ282JitAyuVBrVFpTyLPCyG2qY+gHfH3R9FgcXEhp1vapPU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nwBZyfJI0iUlo6Kenzv0VfEOl2h3CiW/BIWaVXM3q4Q8yCVFPccUFiaO9CxLdESMo3sI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FsyrMEm6bIokkOOpvWD0tFXsKqIZEn11GfkRc2llRrAscl7wX3LK+KiY+bP2FH8LMY/Y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N3n3QgqWTRc5QyCEiaE+Uzh/1uU7n4MLLn6HRXpr+zQJhrQs4MHvCUUP4YlvJH3YTomP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n4jEBMeityl+onVNYJnHVKS6YjxXXJdUeICWSlMeS3cMtxSv7QVBZ+QY/wAzG5tOCJif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lFdJ8nZiESqcdcTrSj0EDXdSu6ZK6VZrQgobU6NaocPfxFclT50vmjISKjbfYh2kqbyH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r6AUEpM5SFZBS+uxqRcui5M6CtckLh+RDggQStRFknq/RUpw840apeFMWKE7p9ilsqj6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g6lmCS9U7GPYqWU9kQGelsiFouj2JUQbJIqtMhjFfRZPbqkWhGUqYt4KiUKSVyMORFMh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eLUopLH5Iouwh1lJbzWQeCKn5JFdWhTQbM+eBeMlkmz15QxqhyQ2j1dSGqWrtCauuLYT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EiyQ1Yd46LCMyelFw1HzJ5I1jgzm5e6Fg0RHRBYkkmMWJYyfCPQL4QR0vDLB4vB0JyYkl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tJIFraM8UUkbEsGqJTngj1T1cbfA1x9kdLj/AFJUq8mTTQP5EJdktxUso4PTweDUcLIr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HAGi0uCTt3B1TQiQiNjn7iSVkFxRTrgsLvFZpw0fSpWxhTzKUINjx9RnpdN0tA9rEPsV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9GjPevEQIbZot2Ng7dy2SZYdskqP4mPVWPRwevuH05CU/UPk5UpmSL7RRTMmRcht6U5M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ylaCSDtyuw0J+AMyqLx0ZkI0zG0E45hU00GVN4zwKRGZh/7F1KsKxCTrfosZ5QRuhJcS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quewnjCFqcMplR+VPRbhnzg2CieUxNUebtGvJLa7q+OJZ50FGy3MzZ/kTPoUcmY1oSv9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GQC/tzkyYKXS/1Bqtac9zKA5BHsvN9+CaVKOUZZnBfRkwaidTFRmQo0KW2wcVC0X6KN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ndOVsJM304RX7vJLgIEEEENBSLmBdgGyRPBisx6oT2wncWKGr+3MkW1e34WkpUWpRQmb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I81DdnJbv9K9gWLyFoNY4gSWQIZrD59XhKt7wpnsRCk3aGdW5kUuRSzIlpTbA60TsRDZ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MkkjeErMTc7GWFy2xK1HkSFoF9UVJaiq5wyEZEaGfQ+lmK2O4sLoiMVhV8iGPFixeL6Y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uaLYyliQ95j656uCNZkJObgWoeiuyRvUZG1y8hflAklZJY/PH1RYQPuQ8WhE0qjP85CP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0ipE/zFSySw9U9cjC5F3Td4KoyhZaVLy5dWX4Buy2unOlyeLJHejBFiUVI+fgkohzh3WH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ZWkb7rP/AASRkdpoaeAqXuKn6oO/TR7rcZTKz2LmByooAedBHY2OG+n7CQjUMxuwgZN8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0P5EQMmjLX9ids3K4Ha1Q1dsm/AyKjXg9hYlqr3X0VsVpPUBTXQ5R8FQwX/TgsXcKQtk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lDNGhUUsfNagqTUMAE8yzwTm4rzIHu/1IaVTTSS1Go/A1LcNr/FBUSvG21+4vyJ793Qh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csv7ManCqtHoNUZqi85ZiGjUbm0cqHCSwzLBWDU6Eh3pJDbCDUjf4R4GiAa/wzXj39Cn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oQNWBpPD7LDnT4Bm1KRYSCQ5YE0bqx7KbMTEaJJEr75GhPZPyOlkVaAky7xDuX0J5Vw+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UkXrq0yHlWHWBhCdqdgzIdYou3Bv6iqXQiJquw7yfFBaFRhp0YtIWv0ITURNOt2KlZwQ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KbJDZ5kNKtyJ6nhaBJJCwcnAojqz6X0MkQ3WmKFVdMkmrmjLojqdcWZjcMgkhWR91hFM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c0G3widCgjMSnVmbE+yuEVL3c36I0KnAnOHYJ/8Ag/Uw9DRdOxM5kEyWyW7IlrgLM5DF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vj6HRVfoBtLo7kZOUtB1YflineBBJJNadx3FcigPoRZadIlSp9b+kKqW58nsytdiQsS2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EjuxTuz8w9SP2T4F8tR/moRSalUekNPDF8Y88CaH+hrFlDLtox2M3QlJplGmQbM2F1Z7b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IqEyCq1/bUWsS3rCwJCW3NDMQ2yxm7QI3mls1GqF6sJrQtZkIKVO+t/gWvu/gnqNeSdH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oS6m1MN0OoxUaNUJIRIQlUXYgFVpeAMmMTgaZkFhZiVVURvkuGKzdjR6C9J31dbVDRpe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NGoG/GhAQbJH4PItcZDOd/owlmLTAF/BUexeJ6/sh/UKrVkyccaRNhQDWTRL4KEJRrcR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icrwNIcNMnaLip7Y/wARWveAxWGglcM5uNqCwY5s/gOb5mj5jCfMQXaU84/e1wJEyQm6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nKzghvjXMbLMGdQPUIWrS+hpyrzgXwStU0Rl35aKUkqzxpIQUxpFWBDNNgHvErQ4JOwKb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owkVsLD65HDNEXhbY63qZ4NHJDXohJWJIeL/APOR4Z4xHRGLqsJo2DXnofUx4MeGVkXe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MjmVRQrXqiXVFXcTHY4RNWcJwJNl7llQ9Y7eMbXAeEQe701reBLK3tUh+IOyVIs7iRrp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Vjw9IPH1T0xtJUl3GjVxUUr/ANFERKy5yJ1DFwaz5GJdh7A7vFMuCLj2h9NLAe6JmVuB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8TMkxlS4qv4GDI9j8FXdTC+96FKltNm6IYlKpVqHYdz1cMneQtqUXqbrcQXyrNZrY8KA6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QxlLvuVjKg+7FKvR3suEJImiafYTbDluef+SNRKlOexWvVMeXbC5Sw/yoovli/wAh4fEO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lZH0DXSLOSocGtCpuxFBTQoTEujm0YlBVxCL5RiU7JoPlTdmXY9TTGJbcfgJXEZLTHy0Z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d2OzaLY+wcqRKgZ6uUKyJohqqabWYkmkxJ+OGSTPTO45KVACFo0ozrtb00HhE+fkwoFW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+JMgIRM2vBBa3Qzt/wAFIqVRrUFkEIbMzn2wQsSplqvotxnfTEOMmMOU/I6xKMl+DqNY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Uoy8ibuN4hES3+x3YkyoNByG3GQQWwpDisnuVBkRdCeoaqjGSb0SJ3dhL2K93NaeRikp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Z1fIzYvk1T8ZhaEEDJGyohCTsZHJJKJJY9yILdB6rsidkKEv/lY1Ry1sNUhrnCzTkyMc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4z5V8j6cYMdGX6Hix64UJdwh7ykV/9j9QoR5TyxEkJJYMi7poer1YimXUuw5exLTb0Kqx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z5FCsLD7ej7x4PDHjOIl2GoWyJMnkI8QUVSQqQ3HIkZCiUJLwPpL2sWagufQCEGCuS5Z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Iib1F8noN9oplmGJ3Z3H4aipZJElxvKHy0is1SJ6QRRS3qtwKnqnwuHsv3BTEphL6Vx+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CklJa7RP2R+mfVVS48OV7PUHmCWl7LoyisevdYLzlehLp1QkVbpb1/wKKDlNUeBNV9x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aFLMWOH0oZXqhzlvoUchmj6FBcC9CaMrNyoOajyJ7mx1/jLRQrYSYrdMPpll4ZW/A5Hr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2Kd9JimyLOtsUxan88hA7MTTQafQetzdUZrTkaTTsErMkbpaDBQI1SM/010LnYL9nkUx7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FsoJf3DIO3zyf6GrUlRs83BANSjZGokhsUTF0D5lQWVsSIQnyRamkhPsyTVDsMaKcx+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ClVj2GTRTWZ3HgcMESsolwbIILDWKqGiZuDAjGRMbu2ZeHa1Sa4I3hNVJELfen4eBCwa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Ng2SyaHIumJeMt5eWJGms6k9Maf8Ao8JJg3clRuTGtGOPoyritiUnQ2JarkgbFH2FRA8l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oEyZMyJKohWYaqXHgnjCgyTLBj3LYi4PLHLiXRXqmZWRGo0/uEip0ZE1Q/cQ92vBJ3Yl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IPq6Ppx5gRes6wXVfoTvZOSWwvArrkMSKqQnD1ek0c3Rcb4pd0RqiDZkAPTK8WZqOQXx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LHplcoNev6N3GUflzkfadJYCvKs7M8z6PDwPoKkaUy6Y7NL4J5/4PSQrlcX9XCDhc4TZ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V7w9YVKWclo9hKUj5d0X2xDKN5CHMk211/LEaDlFnFhDKE81LrccxKvhU1o05bR6iEVJ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L42MpAOGmXTPAUjYmUzLE7vo9yO5hDqEX+yIpSoypOBofKPgfsmMyjytjMzdKQ/mR8Es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CuYf8qPQp8flE5zSaGL3bv6oQZUvR50SOiqTJlwZMBKh/uBTjO2t3NCB8p/zJkGDTGiy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CQskKlzfJhDIjQpLpEJjrWF6JtRZw6jpmpyl2IgwxCeryEqcriF/KHkF3lShHPEPA6Tl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iccKNS+C6IyRnc77zUyFDMtiZ5L7XAyXb/RQDelaJMU4bproGdCM3gT0SSVZHSmXwy9G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63E3T4JSa4CqPo1X4jTT70Hkx9jp22+wp9UeOyHWRJmdkXRcjE1JUnO5sSRIxW8goY6Pp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HLMBjUiuQ9aYPF7DUIa5WFkNUaF8HgIIhjSQTXPYWRHkNSSsskNdYoWRrzyYkOgP4Bnj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0NpJQuRot2EMPbSYTzKndXEklOzoVLTyISg2DPF7yMlj6vTvgwig7hFySZpaeg3/cM7p3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z7TD0V03IuTf1K9SO4Y9Im65CJczsWwwqFfuF/wDiuC6HZoVXN6nM4i4Dcz1K9iKUaEl5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wIhlvubwOIjzGrJwSWkyNaJusB2b/kK5ESqYfdDpolkaawo7TEFdbzq35EWA0fgJtkCU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+Qk3Y0Fshso0ZU7ZD6mWYnFMNn15Ep2YkDVEImVz8QZTOmWaKVFRGVrbrcYBKoz0RFpmS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ohjr2WSaiRMu8mbb6FqN3WjHFLXoxKUtWVFKLrci7FOiMpQutPJnyFRpuPG9+USEDUuU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9GIxOqG1FaIZCqBpU1BDzwrRWSxUEUhOCNsWEzJQmxxFOR0SNKqMyFlQ7hqIflC7a4MQ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2fqKawRaDaIHURNniWEQXmUL6t4ziogJnMykgwXHM3RsxOCS85E50bIGpyamHoMnUauEE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kTzXWsD0NE4oejoKMsY1wgbyqFd/ZHwWFRD6GRjGPwnEhvJFuLkFoPoMpitsP8o8hZY7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ZlLKHPR9Xcwg9sUN2sKjBMvjM2wk5TIctDxjB9FikW9ycvQRewdMwpKS+EM4tKuQrQTn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0UZwe2VyaHqiwt8B3x97BKSGU6AhdOxDJj4E2+xixm6zdZDl7ZiXlOBvZ0WhcRheMlj6b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JWd6g6RJbyQ1hwK/uCVYXCDvg0NzFheiwsdvRInUoTy6o3s1GFxb/wASKdKZP9YONCPO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XCGiMIgvXI3rcoI5DuiSz5ekIcQQ1JJdbouUOP8A2WOjoalGqGJcNpNNxCdLs8k1Qkc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q5+5EppMlqpnoCpW4kp9KtGf+kjJTSLQrVFh67FWmobhw9kUJMr9hbjgZZBq0PkJT9CjO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SBipTcW/PgVIKppM8E0Ob65ae6HTZS0NNFtl+hxV2GmzYocapqRCwvKz5KOZQ0pwtKyE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VxKZeCbLp6it4oaXon5ES6/6S/kSwukQXG9zqOmzA8ErzDRQdNxtHgWTLNr8lP4BQky3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7bazMrdzdxVCvcTLzgU3VSRoV0vYuXsRHHaCECyqkvbUn3N9WheBg2HL+CGq3Gn0hhLe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qENbErqQHNZYywy8CBs2YepSclVgJBMExDU1bstRDZ2mQ4gTuKyOaSv+BOt1br/sHDMY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XLQAsqDrUeS/SKMJ/FyvakiR2U+A5BOFCp/4wMhvD2FqUZuQmKN/RywrNBJqVcmRtiFe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JkDx70Vjdjem8VahCiINwLP2YTSptQGvHRmN5YpWGNOJrF4UHgzMuaSKaQuQVXfZQqTc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IEIVsCx3UCeEWOncg1CXcYnTDrBNd5Y/spG6/YoISbp6kJqESwr5B47S7Hfojv0KNJTg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5RKLIMRPksAWtTrWrsGq1BpZsw9X0otduEEtCfBAVpRJJjTKPP8Awah1LhIS7vpUT5Bv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GF/BeXHiT9GhRycR3ZUWYmTIRY7t6EWm6foUXLehoblfpCR4c/RIARl10XbVCYKG4bU/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IpJcZu9ChqyU7+4rwZbJQO0io9m5ebMbhioNCqvwXCA6o+DBcU/5puVmFIWuGnnT0ZlWq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0Wcs2F8ZC/uRei4ybwq62v8AQk6UCgihTZmigWvj8TKCTYl5Ua1bVyZZQln75CUPRB3I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l+Ch7qXbdCR/qiPwIXyN1maZCS5GqcblldjmhQ0lPgY/bYbFilKf+rCtkxqfuNeuDZEo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ZqhCNAUS0kdnobm41I6kNRGtcrBmoNGRVm1xg9iKG+mr6T7iWZtf4JKJyadZjlspTkIq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Twmpj/pD0rdg7BsYUUSSkr01EvKge6QXDqah6BiN7q8izEZJu2CkSki0b4Ol0aWdWktF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ZFWvWWVNJwEAkrbI8kMssVVPzRRy0bgTE07FMHOSJRVFwIX7jLIJ6n7IqEMajUQTqQXB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wSp9A3h6Z6JBcWM6VH5Bkg5B8HWJCZfsJM4/AUdVBw25E8CywTh0Eay5Dp1yLiYjaHiy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VVmQSoPtikXwoLioHYSF8IyPaKmo16uCpVvNCWASVmNjqqWyNQ8sVsn/AI5fv6PqwgQv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vdlVfzk93sP9Se7FQEtisz3H0K/o2XsHg0Owj0v0h6mkWjdxjidUK5L8c/EA+K2JqWSa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BQXkvIfyMkk2zQvm/RKj43sWxlsEouh9DQ/ksyIZf2V7FYN6REXOQchsAoBpGaoahnsn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JTNtF+bYg3iqoeSrlDyzYKXlNRsF6ZG17kQrZFXANW2Kjyl+1CoMlihVo2vZn7NNHdRvq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Tgsy4qFJWBKe/wBEjM4X1E85hplTit2kXTGPGTm2td0eV+REUlPIn0aH5QTxjSieaJKZ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iUocm1HXm38BpuppMRslgLK01b9xTcWNTdYEotaDrDY9OvUIQlBUIsgvOhyklfzkROqH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iiMCLKBSmWx4KpBvvk2MGZhTyQlW6Ro3EU0+DkNipRqK220uyBzwS9yAZzmOq5qEgl4I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i0ydSw/ltqxWNq2IE4kvU/Y8p6IoU/RuGKqykIhVqIiVFENUOmYXMIYs0tLVdhGnu7Rce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KsFtnb5CpkrnKdGxazwBm1vBMpTNU6yFIbuHIxOjMlLsPalIwCRDnYo2IC9w3LCNdymh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VLAnaPQ/Qenhce5wS6GTDG30Cy5kU8lnVLhDX4CkmdVxQnkxRUlqXCG2V8eLI6j1MMzl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4oWA06GZ4XxdXhGkmMucovirhGpRXaXLEXNXBFWoxL2T3NS7RELG9xmyetbEaKmC+guw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wbVgOekvhE3Zu48ShjfcXCCd+wEqwKYTd1amIuLd1cEajKalOqK9E/AmvxuSs4JYXAsn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R9aYJu740Q/qgUebliisWnIhUtQnFJ+jjvKFPIXsRMQmZMesZjlOxeYvVF4uv5qWypGw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LWZ+odNsnRNYNS3PuE0VjZXaboezM9/nciN9fuH2ho5CbUaZSBy1r3LYdqwRo9aeAn0l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MaPXLvn4PYuU66+6HTbpyzglo5JGkyG9iyFjmYlkcV09ditlQ9gq2mG9pqVn4xERlRli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mFuboWjkSDRkpMSQz0e5644rllYZkltXYSictKZK2mi5/UjonNidSItVEScZo0+6+6Nr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UPlw1m7+CK7uuujlD+ySWo0LBaVG1I9GiGIWCHiDNpFMi5shsEfdoh+T3elHr8uP6r6S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EtU0WQqrDazl8GRhRpghoImwsp0opGs2FsFtI6CXQRpRT/iJgLIQSaYH5iAt6nrcfHgOt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qrqjpYS1XSgnCnZjTYlZqSEuk/qH3A57EqKCgd0Q1pepBok0Smsya4iVyRJQSj84XMTA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t9jGChwKuogkKWDlYq+zKfNYkFE4jhZpMN5RepVFbyCFrgnZWzmitS/9LOIfmqTqE5qD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KRxfhitUXK2x5aZnJBvgFZbsPWF6sEqnsMffY5PQVEbEMiK2Qq9JSoKtIDlqPvngrYse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IxYjlit7Mac/BVZpLWRyyLyJFkaz7iEqmiR7gimHrlHAWIKU4F3VFthBiahaFd92GzJ5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uZzE92EnvMfRl2PoHrMbj2JBcCTfkQ2ats5GKdwctewKeavlkZCsKyjTDKcKVV4L8wKk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So8DbXoTHSrdCEnq+wS9yh2kaipsthOh2T98MhLbPZ1QMhFkP8IWE+jvZYLBHDTSS10x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gu7NHlp9wyFgXLXRImNizcyl2TTsxU3iWBtaZbubrcdLMI4xCQFQLQxTXLVvtZZwCKDS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MItXI0in2eg2VHxpqj9z1x02kqPJNGLoI2l7op4B6hANusj6hCbLWY6coJZTaYLJk3a0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YSyG4XXJs9yli2LIY0/1u4uGalrhzctIsg0EolA5NtndqHRwaeW5ZsAyJU0+DKozosk3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0JSh/VPmCEQI3RxZITIWgkNpNkZtK/Zd82TmdqmVlkUot+1EEZUSRdSKCJ3RDBGXAjfb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IOexU+GEojhYWhaUO1JhpbCaE+2ywu/F6HrbzKV+hJU5vLEzzQbSaKP9FKsyL3XCHJl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MxPNdS8GNSIukMgesCEQSiYBvCJNK46S09iVduCrIEnCSIdDdVDwUo24LFSyGStHuCbV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0yVcgDcas5ot2RmgyRNsxRFtEx168h6043UQjJ+YXai+aQZjl88dlDuMi3wCwSVq6DTLo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qb5FVNKlGx3MyBKUS4XXbCLDvkOWjA8GMZZW6+QWUFmQtFgk8xepEFsN2dRIgUF8WPoB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rU5zzLMgn/Boa6nkVKFXZOP3dHtul7sV8QrTxDyOwhOud3Am+a/I2ilKUjUlt2JVi4xVY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T0erJLGUx7A/9A1VliC5RXK5kCdl5TFurFbILeEG8nig7t3Iku3kboCH22rMc1rYwk5k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Sst1VhABZNZlgtdJXt4U9h+iPlXN/iRtQ4m6eTMfsYVIdU0nokkufgcCRtn8nCnlT9F4h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9J5E0tUwi82aHDTTUp3Q503SnP/Ite6g5wp4mJjpqZX8laVmpEIUaGYLoiEpOll1Q7NDe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2YilnNadC4h5TgdCNtF7IZIepZNckwzh6LzutIUnTiNvNGk1tcVGpTml3L+xKYSso5laG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ZSn9VSEyTVh3vy01nuIgRZWz37kkNqMv5gutIYx9q/pkJ006v08TVilImI7uHXEjEd+k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zOxNI5WlQw7kgzvGs90x1O5tg9ySbiUIlKaTUdKRSRHr3pkgIhfiI4HgzKsRl05I5J2E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YiSM0kipit4PEbwVIyEC0/ZmUVmmNY76L0KYlKQ3cd7nq6FNNyF8l2atCRojnQcl7kqU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ceRrYlEjLkM37yJHAJJEjUMhumLL4F0dqqVayeCVmXcpxNrcjiTYPhMHlZUBfQrJLEte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0dhPlKKtsylTtWkVkSGuFmSovJ3FjcCzGlg79TIuM/LCzh3MqEYUwfYzFphJCQnhII0Q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1MCUkkmcZIkX0ZDr0BRjHQQus8kiRZJE4M8EJ5B4+++mHchjuvMKCaap0GxyzzQl3ZRv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JFFuCYtTBKp7Do9h0VcB6qwpTj4IpQs7HkvuCSls15jd5jZ9k5ujQ61PmJ3ZKzNSQz5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JnVwGilV5FKYMSnp8s+8Xby/JI0uMjtoTn5zIpVp9MYKgusKhM9nqiQiV8m5FHbesPYL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YtnuTuihGzF5Y6BMZow3qJV2f9wo7D1hQldpjNY1/BsUaTaU8z3KVcY8a2qbMRen8oaa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2ZWhUnVRKHTKTZ7MiJWDrj0D6kk9zkr2Qm1Q1WmhfARIJR67MWLOBCQnRhwKNOUl0xrhl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rCjCFJCXWoycsh/FhmUPJaCI641cFBVUbJfTWxh4ZojJESKj1YPJYHqKSpV2xFbzcNwl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hBCRYlPsjFwmQCk7iZpUnwLYgmiyNZTr8CDQq0BqSU+a0J0JZKEu4IN0NiRWXcu16Gri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yHkOAzIkSISGZQNEIUIy91BXKsnIgGvJDyJE/gOxVpRvIitOKhEA01q2QRaCA5LcZD0p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zEuUPZXwgu0mDRGzFUSMka0WqiISWiwQSjFJI/sMVi0JtHehXKzbqsdfwPhhBwJNm8kk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k3Ql++oNiauzIYS+9IbvgMMpVNAUbAIXofc0DOyTDevoTtxwhRbkWbXCMfkiWakIzys0X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WbuQlZ9w6ZNdhUlHL2G8qHuKpU0GXChsgeZmSoO4hKoWgr0E7KRK3QhNJbpGw8hiTJIW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aVhWcCkcla9oyBiDiMEhvKxrH2CxDuNSo3wRJe8kLeWZkl3hIJb+RiRYvuPoKrixuXTf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UsTzRuNEJbxG6teBB2YPm05U3KH0qi8EBK3JCSgWSOvczOWIx5riDG4c+RThmUNQc2zL2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VTEAlRxYymPDKL173cDF6OH1/BauKqbtsOAcy4X0xqBobbBl3vXoc5MPjYxVUWsmRcUq5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GwfHsWBK1N0O5RySO0xXTDehbauhuhNvyXrk9ARJVJhy7JqKEbJnjKMNr4TnPG4dOrns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Om7X9Yp7JB8r+CgRsT6aIy8KjQ/gHpM4k8k0YlimuuungKY1wjJmQsbJ7rBWoorZlG8o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Qvc1WpLIs6eQcDpJOtZt2mN7kKBKHQhIw6VQFQqASNqlCnWrsL4LsxmYlO4r+wVFBK5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Ig0/X0KpEZa25VxuDAylTUlQR46SefWoSTzmScGInMiOu4oyMCPfHsnKmmB4SU4ZFTXe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HiFYBVp6/C4IBTLpkmmBhFvGAyRWaF1Yi1Ga5pIuN8m5c0Da0J5IyamiSUBag8lpuISk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bTzUblNApqNgxt7rgf14yWHfgqlHQhzlSk9R4LHfs+ha+r4T0VI6n7Mlx0r4n8L3XowN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RBCI0HcUkTngVqa8CbVmz/oCVbDc0Q4ydmkPQgxFKEG28uyNVeM3uKGwTbXcDyPRibyG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N9xO47aaPgMIyhVNXMEX0y4f7Gt2i0lNicv5psP82G6aNuP5A5ndYHKRoeH+ypRHP+xa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JCzeyFOxEvcQx47cOQ7kg48hga/wNEjN2DViBcLvKI4jsWLzB4DJo5E1yImbF+mYqNEF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I8FfA4LXhDQ7ewmdJuNrkzo6W7Klcm4SLqyldsVLCmCS1HUETcJZ0Tc3x9twsqRgmXQ2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aRTlqcnAkZD1aJ3sPIbF/R+CjQ7jJHfw1iUJIosL1Ysu6ZK7cysxPdF5ciWiYqxPwVM1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kQjVLO01dCx8R3M39uM978DYms2RMmerU/mRCBjE0XGft/I7k1qKEJv9jwUI3T9YUJ0o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fLLOqGo4ULKtWHl2wh5Sa/IOKFUysyHWCVKkuA2Z2Pthl7FkP+xYGo18jP8AfYZEu/2W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66ateB02KbKjWZY7yPZCpoujFgOifdihmrEU3MBcFCa/JwO5RU/YUhQJtmD0jk8ogSr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0SqjkHXS1EouwMjcgnJCrYXFynYmG5JvA5Katw4w4oSjnRHsJNokIZibEyH6Qw+NiqQ2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Rm+A2moLcYmEwWoq2E7UiF7PV5IO3pWKynKmbMj7lAeFBuBEssmthPoJhsVmSXVEiERN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WskOROxahJjiqo9qKe3ysJ24ELesCJsJG8iRLRUacpiJqIMQ1Yckc3ftC9dmWKqxqVA92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QqA7JznyOGlLrm8Cz3n2W1RQTkotfRoQ/YNfvDJCVUPUp0RYbGEkcjqyjN9xWPtvgsPr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89Sh/wDKBI4um+Czqn9rcyXSiq2Pl7dL30JAwli0O2mlg0IwMIKqYKGc5ILefCNF4EMK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5YkguZfOiG8rgvJjtD9D+k5y0GpA91/YlibyRNkn0MsLJS41ilY5UQkFFtGikdfZLBuV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NSu64ocp7iSiIuhMc1oUt2FuxAzVj8BFqBBJ+ZpQiZRXLkfo1UiDW5uBZLyQnI3LJTKT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QxwIiTJ3WJPtBslPAT1p/RJEVbNVLA3pP9oRYBOXWv8AYrayOjVLwxbCVWP4kqAg2oN5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bCOF3DJoyU7M/k2GkxKZdMUZDQr/AOBGRMPRVK2hTmWgTkhFRNDqaY6ddk1NbolhyUfI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0QjseaKjLSP+hqGXORfaQ/YzqeqLtqhGUcY037MywZoZw9MRwU/waEMNKqvZbkGsEt4E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3x6zJbxpcTJk5fI9yxwinnIUebb8MiJAfuWxYxEzqGb7neUt1+CM4m0NPWg7uwgsTHnSO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YJIRLo/wIXRcaDwTI5LyJUbifwVFJkqlMVBoP3CsoU9DTMz0ftEpRGVR+R3PUa6jg49Q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QhI8sDV8nHRlfJExszrA+OP0fzcd3pGrwP1BbtCGUNbEAwlpjYEG2hITNNNUagogiV6D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EggjMkV6kkqjcjoI4W7ZEClNYEc0XINZWZKgYJbqkoSitDOzRdKtmPEmwmx3fpl7KKSK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Z07jiqrSPItyCSdSuJbpNSITkaUqkOsS4A9FbAkK3qy8ihDYsGe6Ei0cECxaldUFcf7Jf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FM2ClvZkrY0DxA3kyQTklte5+KMkXNBH3GrE3ghE2afcrD2exfePpq72PPV6bFU2rN+l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QzyEeh62KFh5PX1VL2DdSSScPgDI2EkiZI/hHscFjn09GBQceLw7UfDpWf4LiKQsjZNp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he1SRkg6DJOcedBJT220fewVr8YlIoVyDr0rMB2KrotO9SzIT5TEpRKzdDJuhS7DBk0s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hpnLVcjalWpc+w32Ad0MeWPFfdkXVtk3EM/mcScOfWr6WuR1EbbMctqbieEsrRQVs2aM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o5q/oqdz4qI1HQks2zDn7EFMOe+gVya8kJ518wXUW8F6+lfKxFAWCRLU9c/ATbGInjM3O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Pp4QFOC13Jsk7srPyLE0KrASthuz1LBUN/iRIFoUrQwCt1PLPYLHOO6EIyysMnZ7BsyI4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DMHyUo/oqJAEr7M31eps9hhUeNf4OolmbQFlpNRQz3cEwclOzWZZvKEm0OIyQU351Waeh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iE05qtB+piBVpyG/pb0lG0KFKSVOqKqBKgvsX02vSgzSXkz6yLUrSEryPmaRZTVBhIgg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+hvehBk22SfbF8l4OGLneHQic1vuEEbgUokBMFDIyl2+jjlhVYuVRe9MeE1Ln+yAbECI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hSaTl7qR1IYLCS5sn4EhORFgxSrKRDWUukQk++EUakHtEbJnQOKi0MuJVH5KCHhJkHVt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iDRuk/Ryreq5n+iMl8FQkqtrIRTyM+06pCwnd2HepeRhrGMS9Uu6VGUMMSNCsNPDLLp/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11zJWFKWVonJySmoSRhLs1cY0CWaYS6m+BikvKMvLgJZc7jnSaWbCRGLNDdgq1TbGiMXY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RRZpR6i6FheS799XrrEsWhyFl7RisPQHjPgsbkU8RIhYM81+j6af75HwJ6HiD+JxBDwW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LjXKo2OmqUSiCweQetKc0MmQVUulZdseEpBYzgzxVyxU2zRFOBmY1yTybyDZGr41Aq6E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CQgqBMdLDJjPAIXCUTFeEzQiY7m23bPi5KZ2thaB4YeoJeOWf7Dkr6n4BFSO5Mu5rK7w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0G0SqVi6hLM98L0DWlqCQmqVlH8SLHBTMuNfxDs07MgDpJaz4DshMIaK+BFzyhQS6THR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ShMnuOgRbE0I3aZRISvIQkoSWUNCqhhUb7LrSGIGScymiYNt/wCMSoPJ1DlcvPwMVH1q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IXvmrlWK/dbDqylkhot7jRc9CctVqndPAdtfZF3VKw1phHO5fZuPLUU7A0psTIacTXkRB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ayNffFaR4BJOBCB2iH3IcxYlyUOq0Ywb78BzcmsWHwUqGvBmNLNaz+rHqYZlQy0gzSvU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EEVwDUhhYkMnv+Q0zUZHXDMbktitsYY3FvIwRnhvaE1o0Km+clDNc2SmhCOyWHG5GBM3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55RE045CvFng1UhI3S9JRjyuVqEZVsCBaWC4yCRFWCfBUMhY3Hkg79NoSXA+l5dDoHIt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ahA2JnspUtr5tE+0+g1RdVP+J5I3aE68fqS5bsfHA04cCLmKWYupMTdizeQT7eUVt5Cm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yRd00v2PZ4ojpowi3+9VTtkXYrDO2/OxfGR0egK+R0q6Ejs4pkjKv63Lum0HwXS9Enzh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mM4LP9VSO0I5WFRdFTdPsPo9gkFKGHgWV9U5CHpldE0EbiqL8heORcE9mWI+RNiNPchS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enwQbvbTY1PNGrhbhVBtBDmL/wClfk1Oqye2+zH1URNtzfYgRZ9GJTSUt5NRVD1sCM5t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kfbaNMrgZgKFKg6Fkr5A0u2CynVxYkKdjsTCq2/YdaqqeZdcPWHpMRjl/7oeTKiHthWY/I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BCWNISmi5efoaQFFTP4g2eCpKGk4ImwmmKhGaM3/gZO6aE00NT3EazBJI9x8TFyTFXG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eql0eoy54DTVW/IURlUyqaK1GURDYFb6DsRRYPyNFGtVoO4SbX+RwXKHoaboKqNU1Kkm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mGyYinXfCoiC3nPBkR1ckhtQifCIQqBNaEl2SikgGRLQqii6s2iUM0k6TFssq1UZIzMk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jtInE4iilEJiyNUnCLEk4xMEKp/mNJsQ4X5EzqmwjwicjlNJZKSUXqEbE1IfVU40FFfe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FcJExVRLSrRHhFwxY2TyJ7H0/Bla1MCeisE6rpyLC6uSKSHE2JMhAULEM/iGU76lpE0x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6cpRnTifVIVVlrV+STSaSIVvvGvwNnFRzUnX3E/JLPUPymjlV7sR6magmAq7SBJVnG5L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nlYvANqFnYsCmfuGdePQ3vga8/gTtA1FAk20ZiJLlFpwovzli8470jVNXViSpaQySwS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vymZAxWPyJ2UpkhBIaY5Pj4QyCMVRzX9y7p90S8aGuj+TviSeE4GepH0VUP+h6ckkkke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mMSyCx1CVHIQKwKAbL6ORSX0PaglVzyfR4rUewVxGEk4NX1RD8GWqyM0RsunZ5ieFSUl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kGu9AOo0kSSGjKWslwyroYvpCp8OjH1UUpV+C0VyDb5XVC/AfmSmvBVxxZRqxXwTkINi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TR9MZaar9LjTU2msqiQqiMl0XHxHticFSlNfshDe0oDKOSnZDl5v/Pgu298FYGrDRJuS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mi62YwJZokmndIy2EjgOwP8AETOyNd0Zgino6XQtGyMyCpbVpe6JS2yylMucCyCW1/DUS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zWokSWkdq1QlNJv4EVDuLYS7qBusujRO4KCM1GTJiYmbBDHb1jbJJLQVE2M5HboYJtUz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ypcWW5dtwSQS0Ex4WWphbRYRyxDRE4thCiLCIDsEglxklWwyaquqwknoK5lNJHwuIFQU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0LotSePfQI5RA+0yNTeKBWULKcgypXcQs7ockKCg7GRsWXsRjaKlz/vqTh+nyKCcznwkk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nU1k+Y79KSlPc7iXUk4JECE8hjVqzwkNliFoE2v3C2LkrrzcPPqOmDipNaYzU1PALseQ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tCWiYhrjKXcbZlBtTvtiTn9mPI7zDyPA/wBiEOcOSLFejGzH83FLLfyIf3BFZLwFaKyY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07xTZfdDTbvQRiqXeA8VJ1YqNyXKHMMp0U9/9kNlywk3PLCsHqLyxpFCxpOgnZkhUt3w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tGHsMtw5VWqRTP0ym2KVH2E3/JBxFvJorWUPuLOOCW3lJbeYT7eYpk0UPEf9RBQyMfT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psLnaPopbdE+hm0WPuDbiFQrZcNswJVKVuN1w7EImSwfeF+8bUGTVKlDUi3I7WqfogE9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ugVd0NKoooexrlpqRlm1mPCyJWVscEUFZVJIHKXS1oOrN1bKOA5GSyCNJcZ26Ivhntxq+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6HZz3SFk3b7hZaMKczIMa6J5a8C9ArVsScUplYo/RbqptU9UTJLRNroV3/RKRmWs0K8C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yFkwLiyRQ6SgYn0L8rYsMp9BRvMKfbbJIS6HNUypyE/YrCvsE1iF+6GTcSiU8Nq0Wxo/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IvUg3V1ZkQxRBW0V1k0e5dgyErgk/wADfqSRaH+hnKzkkCXdppHtwOqoYZPu1JI4HA4Yi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oSpkQw1bDFdkMgmk6shFiiqomQ0JFDUrepdhwoGVILJbKcVC1CsioxqmBaBmsiUklrk+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NOdxUSYlgkIZBQ39MxlhaJLFKgbAIiLtBMqEK8FPGomVqsDuYdkklRxtI8ENS3TMMyXc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9cyRHS7fJqqrzS+AoSmzTIZGH9rQuKMG1z0IkdTnZ+CQdF6EaHhIdySScHz4pjyUDgTE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YJg9R9M9Xppfszd3dLLD+IwIWP8AT36IQ0JU9hgsXYX9WgkTK6ksZA5TVq9xtzdiyMmo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bgZiLUVR9ph6YaHeilfUS/YPyTLBGaFchoOqlQfSujE4UvCsZOLWRbPyyKEzSWSZkcwR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fkhNyuT86BQtbokisSylSWhGDdkGToYxzWil5xdx2Ddk32WZNXzjYeheqLtUbIhatwy/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1tlkXpzi1Vu6g0nOo3PfksP6FRgUSpsNqSkFO6lirq4ReDnjIQXd4P6clwkCnZwZIkRk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XsWUbhpZt+DxLT6CLkvk2ByzEB+tLYWn9oVcQtS5pq6IC1iEthmP2kXpVHEWSXub9BaM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suc3chHSwaF7k9kHMwAbkkPZbilSVG62Y9X2FIEpt0JATSamn6HSpKDWdBZdqvYuWqUt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GM1smO1urLr+2HTm0rUvLdlBtw5C/gmW5n/AEMwm6I7oVypyZoVJinIMEhzVGMkCsnQ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FqhqQ063WQvOknTEBKJFLNPOxVjGqCKk06dM6iKqTXoNVticyCEShqhpBKLl6XzVxYxy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okSzj5maM5ewUzwzFpSGcUOwQQJYIZuHK/fBi0L1OGTbQ9ymD0M5xKmAFKIasrIy3sdh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XmE5mqAUxFF04hDMmgfESp/J25Aiw+7BmjUaRiViTUJiQSlTKcI6/ThirZpkYVJmJe9B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KnmvgPGcHaatEL2fBCeFjkk3RSfUt9fk8CnCcPeHuel2P6Wg79NIdGMWFgnW1dLsN/RkH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XCuTXBlm/wDAPLBEDQne+bPQkKbEClWbP+oMIeCpaMLBwIw0YvvNRi64UEa7RxlM5lNM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gRJzp5UaMsnGxyrPRY5Pu0MmaVcE7DiRK09wL5QmiWuGSwzIIGZIvPR/UQaeH8wUVXht8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PJXDoxd7O94P1LczoxCMXRrOrWNRZ8AqjDdwLSTNZCdwc13qbanyXJh18BR3PorlhoC8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+rogQSo0enPSkdxPreGpE0No6anO4kcyfoq4S42ESFTKSHOZy6OT1fQpdsxEkks4aJdDv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8AOVOwnuiz9nXR3lIZnA7dJ1sJ+zJqoy7aMt2H6El07QixXyBNhe5qlMq4yFRSO6FCj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ApdCc30Kmacs7l7ZhspWn/KiLIaK67CTTV/88GQuLi0XqRJ2GoRSNVFVWQt781XyZRha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kjVV2lH0pK2yQIZW7PCURkgs2Zxwi7oVKA0HhKSpE6UxzbCUMMQwqoqCj/SVBJjJGiwhN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aG2zG5lf4LJtErzQgRbNFTGj0G1xEStCUCiVmwlkQyh2zHt9AgolAyLgs8EPIXwK8zII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ctj6aNhmI6rhOMJ5GyVwSKkGjFgkmXEP2481YVPhASSM7MYkh3XDJqNqNpK6gxxqqeQW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nkhpmjgSH0tG+k2AhghCPaJtj+mO/S81OkCPZFfL6WfwtBiwWIbbTAmIktGayY+iwb+P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7GqJJJwSpa/iHlgsf7dmet6jUy9TirGwVVm0Sps2kioqPlSwxLbaW3do1yp3NjM36jlL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Kp2Ks9Ms0IluDbVSJUVVlcxqzyjoSp/plTdfgTJq7NxOKFagsqm0UxZisNAqdJjJ6jKa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XVmiIZc0Kd9lKfIy19oNPAqSOG7NgpaFXENQdGfXg0PnM9KuVw0ZKTJZcLK9wnLNi59g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LbEv50KSsmyo0X+xfbv4Pew7dUvpP+2FeKmhWh1TyFB/1/yNLpVNDSkUFjeNOyfsnwz1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qVW41rDLdFPfLVmPY+Sgc263IsQoylBvVw809Rostsdj3FheS98ENqW3dD2RG9KcjNyM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qJjiq0TfbqaNi4VhWuwo8XSMx+2jIPQNEkjiW2tF6G4oDqCXb+/tDrg67uh7VtHRj2lZ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phouKXTVhMhzZG+pLJCYdg8ZUiMERi6fhPKKWZuo22ocJoknKLpA1Aq7SoMci70v7VCS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Qo8NuBFTNngaqKQ86BzQJVHOC8zJlnBUNzTfBamrvq9l8Mxf9epmm6BeRXLvjBCKaDuT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mZ6HQv8A+IGeu2J88ZMbG0Smb/k0h+GGmLQLNCbDbMzod7nS3I6VKW44SGkkVl5haPMI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h3xWFG+HpdND9/W/cR+CYrDNZfbohEj0jNptPZ0uxV/TRjWP9DniWPtPiHlgsf5e56vGc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Tg8cX7h76Qei6GIrZJBUQm1Zsb6gVXsUDCY9yU5FcfIMShb1DjubSG/D/aD0OJpiqmdSl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/Nlz+zM4gjSluw8VpL0oGQKmZzwRbdrnDQ8b4VDFSTmnHcNHM6V4sDGV6NuX9KgGZZ7k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RKswlViZLeiw/h2Qrit0RoTPkmkstGnEeW6oeF9h3E45/mP0xr+dCHnlRGENkG1VXLsM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uYisNsZboY2Sww3wkh0b8uQx7/ri2LfGEO4Bx2ZGyvy7oSe+Iw6oqzP391uTcl34w5olQ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8MEkuKY8t0IW2WqmMBJ5Dav5kVrVnIVKhKYyLLJGth68PHDxEb3Qg8cpC0T2IElJdNKo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DJarNsIIyU5LcmqqjlqnaCODXaayOk1NiZmqIQoQhCNailzsJUSF0TGJ0diCcIIwCYl0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LYDvqPjSWSgctEVYYoFDkFKp3kH1T/O6BStACIkQbNmCm9Qp0ORtYFZgSNZfA5x++r2g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ukl7HlmTXUnKH7MnGCx9wkYIChZHDE0/aZDwrM7TUMCkVJNBBQTaoyKISbDLmQa1X8sh+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kVdKGtu9jsXwpHFdu5JWXMCJwj2H/iERCMNaBNapIbdps3ImW8wv9Qf4G9Bl5AY/6nQ7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PYl/ef8AXF/ri/2T/rkkTUGwWUlkSf8AcP8AoH/eJX+gndyqIea+a5G6wSJDTJmmTYgS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i16Spu0/FDsuOn+/uerwnH1sLGMnCVyP88BfRA7fnPWEkkjJmNOgkMXgfYq3EmIl6kuB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PkoMhe42KX7FwfIzKfOY6wQm7hboU7dQuNv5HF06JujVUbVheRWL1/qBtUCxZKBim85b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NEr/AByhwFfMZRzmLHIn6w8RiDu6eaeolmY01Gt9C84Y7j9gVyp6kLI/2JEUSgkusGhG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8WGYcGwpPwiEpw+MxYah+iCr+ZPxiwWlXeyFjkLGEM12zHRaVxvQ1G1UocaNlfrg1/Y4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PwLEZTFco0/aOicGbdENNmCafqGDMtVCuS35vf8AuRU1WaLC8md7pDVcYWJ06aOrCg20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JbHpK3cK+0vWS4wwQmRKVATMhygZkUhGJJTUxKMMCCBCE7PqLsEhLAjBbhsUlsEuhimp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kq9ipESNTIrbUG3dG1+rikX5nCR3e6k1GNhNy4EnS8q4IbSrUYya7hTTXSk2Su2EnJZM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UDLLd+cVjk3Fing9S8kNMELD2SYxFuCFjZ6oJCNnRB5NCGkUTryQyFKt5D/XG4Emrnyw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ldu6dfkbbo4afkbbqD0jhi7T4DJ7VOYclzMw2pdHcfHAsgdgEPwYmV0nfT5G74P8Gmv4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X3QqJ6BwtEahKXkQZoGI+OpdjWTH6eK+uBawTKh1NFWuwh/IEeS5/oiydgkSdK1uJWi0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roUtxcu+JJy0mrjRp5F0+Lmsk+4dh/jCbdfYoqk2CfSF8E8VG1ogmJUrkTbeUsXlJbeYp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0so0PF/GSwRjxdKT+yi32H0LLH6LCcGbenkivIaXbfmCKtkgLSebD2ND2IK8gzApVHAmJe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IkQvKWQkKiLJHpBZ/jYag9W9FhKnb6RU2dKVIY0At3/vsPYUnF2EGCOjGLrWKc7El9VV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YXc3wVyxJg00Rzku1+OwgukzPvWMpk2h/Yc3Dsa8DwnV3tlwQLKDlPfiNmO7GhrkzEvl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P3opbelcKu40N6h0f4L/AEe0fkCz2Eu2qKirgf7Eou8VBfNCJLbkQBakXjF4RLVJpoTY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Lcw2VZeuhuJp1TlGdbjOql3/AHgWCjcujRgijdX9HfFY84CB0Q3LHhIhR2mxFXsaMSiG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UDlFiySGUdXNUNwZu57kCpMZAUotL6PDSQsYs70CxHBHSy9m0nSpFndzDuHcRR4RCbJE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uRR0yFXYzgG6LvxJgnlVBVzXjdDQPaAcwlb5Z6PUjvschLzVwMCg0Uci32N68kiCMVgV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YyyFYhY+2Zpdh4LGL1ifOqvZGltf9MVjwU36R6/RyZbWfL6cxY3Dv00v/mT1XRBQ/YzG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0iXqz/oH/WN8S1DG6CnFmUXlskv3IP3CUbruFx7Er8jyOwxOlCr0pVeSoSnWqsSUShVJ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0hf2/Yf54HrsTVkrcZYjKlPwSTfYI5M8dlRfhxuQwikAJNrcg/phuBMRQ91hHV4O4n2YE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WbGJaEYfxNT0HSl5d10MVudDkepwqmadAQkq3D26YC+cIawXokTCYk/MjUpu77h/E1E8F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X+VQSUj0Kp5prqWf7Udtwkj6tmQvpU5ASww6bF9VktxpLVBGTDUwj+/YR9n0nAryHniQ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Q7nvp+j0RElc080Ny5Sk1uRKAvIKouqixW09TP8AyMnUE8x0FnIe9GVODdIyb0PK1RTH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wpUX4mIKt2xFWo17KujP8ZyJDBwMLyc/hi8gJ342H8xGBqU4FxWzgLlbi+Bc5LNB1Mqz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QRy2nod8RoKCtqUYpXJ4ywzcTw+gJECRzNQVTfBGEFOJlDkruCqKLIIxoipWFREjCXes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+TERtEZwh+pKm84WVwvC4JXVURgj+a1L+q1FUuLC2GfAzCtg2aNpV1YpVY+oRQZMUEEl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/6DFgkpFCpRxFCh6JEhwbKBeRkJUGgzlBfxsYwQdUCkXaSK+4F27aCRKjKTqhoVSNSCH0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7ENlzTihPCw1PodPvEXqPtisXoa/gF6uh3FMevqvMt9l6HckWP8AF1PX9KJreo9/1Lf+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H1l2Cxc5gMgrOMIIICNNVmp+xHZkdBKLH/WFaIFApKoWcoYgrhYY38mpq9lkerZhpQc0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mKg1qDeUAqXNOZPtlK8Ie5bqdGQoJBce+MrrwE8vdxJ1PcbR0kx4snmHMrYtBXj8AiMF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eIqbsH7bCdhHxUWcSVmisZqs0WP4qJJFGAm4jxeOMpOJMsx8ajUUBCLK79/0YpOU8noy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ZLZj+Xw093cU3sDpWbjMnRqnCyoyMz25EprY9OZ+iwTxknxxLcaKuIaX7Ck1l2xdiYHN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jFdX+LRcMovNvYFyxaouiOhSoX4HuQLWGVMc0SySUR3B79ipyqmlSjmC9ZEqEzFUN+Cj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QVSXNrq3Rn6Ia6oHmPNX+5CQxVTRcNSQt+xfzMhDhANzYnyTbQnEWkdJlFd0z2YsjmaZ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aC7M/m7dSENTyUQHb1ZbGu5fBKiNuicIaJ8CyTsWpG/JFl6GU0QzdTKa+iA+8HwRxuL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RYiCzoJLoyRHRD/9o2qT4XcB0OTLhAs0kn99ULw7S7wJTyO5YOiEjufS1CyM8cm1Uso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dU9tKE8rS7JJ1pqa1E03xnCgwi1Err7yLKjZJRGheBHBxhoYAu27lwHc5IloI+4+CE9Z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34PRxWCynUW1H7iMFjuv+B8hkkl88hz2vSrmZ/WGqSInBZ/iqejxWGXN8Pe4ySOxFfy0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9jvgsUpaAZLjpp/guer6f7th6DpSVa/ISMBGCB8yLPIynU0sMmqzeSghfmQnp/v2Fku9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JCh3aclQI0leBSYme3BYpzvIKpA0keZLuajIwvEpaYTUpiVdpMFPIMSr2UM7GSIaP6ZV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MRXqKGJMycBd1dqcTTYSpc3ewQ5JFbnJA0VLRkaHyVPxIemJDFVN690LLvyYoOK23Yyn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CcGzll8chfYMkTHhrA8JR7MnKKxy+GbIaaeS9sxvGXX8oyDTTsxzsz3ZoJHIXDqy1HTa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y29EK0IMn2MSKKWxyTINomWazKo8lIlYTQMsyl+YQzKzCa4LW4WaYJpleZ1b7HsLRk5U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QJGimmZ6GmVKtSGo3Lun8yMhmZJVQ3/MjLBe5WCw7k5Ws0kNafablMUvO8VK9tKIuJdF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h51h2KTqtQ7Zsac0rI06veEu3dvCcUEUNEkaOrZpQPQG4auga7qMkxfsp6KtQgt5pfT9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NI0FY+PsUnIhC/GMws95L+dYsRkq9YVg9bBMgGqkT2GQV0Z4oUOzmJHA6m5TEjgwhYJd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y5zyiYTXOc0I/POTPeEyVKe1L6P1zNEqNMOi2iLfBq1dB/EI3Hij4QDaEeRbXdx1xp2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3R6szmd+hYJKP4lDsuOh6YZfy6SueXX0XYpkn8jc9P01Q2fwuTrxWFgqbvxYyThJVEMr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5cdP8Lc9eSTjV/S6PX9Kr9A9G2t00x/yT+Bp0lXChqoxLsxdFyIhwz0CNcQOaUe4qrzZJ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MBrEkaomqpiQ0AWfbA5D2pTUCtWQihk0pVJVpyh3Qo5SidkzrIpxCVL8CsMgQqnsLBMq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zUfKE+tKkKJoxO0KRz/tCK1I7UQT9dXcR9/kfB/pWnOW4nXOqd1yehHszRicdoxotT9R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0F3Iw1UJWaDhpiHg1BWRziCBfFEaVZFgy92iE1U1K1qNr3VZ962JMhrDWY0s1QlukoSe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YpDTWaejLm3a9EGpqVAXOuvm47DJpTFRoytUarRKehJogyETSaqbD153/ANoaCya4Gd59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rBsJIio3qTyW2jFlhBpc1tNCIuJ9KBCBclw9yDpGqUBTKqh2y80qdbHrqUQHLqvGb80J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ue4mSdi59A/Qu+hmBRW0hGNypNG1IlRGa1IUdd1kMvYRBQbmdBmfIUJ2YdjGd5nJ3fhC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LXMRDb1USlqXyKiNup051Wsd+iEQTvRn6FVnO4TP9qp6ERltjifl2Q27c4eZiqGt0Jfu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CFwl+0h+olOMbCwgrHSQ02H7rOftTmlOUzYCsAeSnO6hJKPNgiSze5Oh5OSE3xFPUXsQ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9De7CmqI0yO6KaCO3+4Y49JDHDIUhIjZmBUNEPG0TLPpfVabuL+lPK/A7Ljp/tb9V+/+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TcNYr7/T/VuPOAJ4ltK5h3xiaEeShJ67H0dCWFckSwbwLYe2pktSTgw202CsFl+4zG43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70YokuglwSztrUZkSxyJRKVwTGVo4yMlMkk0UJ0rdZ9icy3QqkPkgK6ti16NRG5dJvLS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VfyUpYEGxUwf9W2CQzgQ4XmCFyA5cmRSbMgmIGT1tyITzZvzdYDUciHVz7DZ4XuWzHqq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02Up5pkbSb9K9GJEdxW9UfBJntQ/sZcoaU0ITNMttxRuIRMSyHZRjzTq8Gdo0xJfg1Ub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3wQAmngiWSn/AMSgwdY1FWt/zgdzJp1Mh9hIG09KOZCnjxhO5JsN7BJKLLtq4ivOU8wd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SSq3WTGcOvkgSwUhVabh6GVErq7NInTnqvIt03vlV9dUVNUf0egi0x6YQ9FuU2gfkQ9k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2A6ifEwjhchEoT0NfeQmlYELisaitC1naEheyMor4sWrUUt7CQnZ1VZR/kPpzE8xj6f5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r9EZLjoROMOYHHtziJH+0HeE+UPYgSKrewaPfvq2QShsr2ST8m0cKG23IB5aOGFXTcm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NaCa8vjOiaqarDZ5hD06TmOwbW47v+ysibX/ALIrfx5Ns/m47q1fzUlKaxRqhdHoCLFH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MXyNLojhqNMq2cHOxYgQiZKqFkoa3Z+EYwKSndJU1jySaWlQrThJoy5jtr3ENlvIbqx7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op9ZZI2U7KIKzeUnt5B4uw9PAkFEkaih2R98EiGJ/FqLVDRGPt/qPXDWMC/wZHtv70pP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1QY7UDo2RcThTtntuWeTL0ZdFoSFzyEsyk85Bd1kaFodKcGgqq5io8M0UcR6IMzfXlRK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ruMQjycK1mlQSk0xnK21EsTtuTGqFa1mqmYvJqXkqtVqP0MdnYbk6oe+jtazQcU210lXT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VTFiYZV2/AlfboesIVENhbVCz/xmXSaqoM8H0PQlxY2TGNRSroPUXCLkqEMLzMy4Fl0o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xdJlYLfqMixpjcNZyj0xLkvVRDtXZkEo7l0LEtR7RUCaofwxF8gPq2PVLPAvlS4v9k5o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SiQfKa/wLz2ETWbJjmVXKz/wJBKSpRtwWKHnuROwxXQo9KV8HnISFU0efqhlWisJpYLR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rswnUhV9yu7XLVBl1EItFHFDqziSsNu5ddJq/kY5BJSK0nYdnwp5ENzuJYkaJG4Oreg9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84iu6AJ2IdiiajCxtRK67+X9FvSg9SyCU2aY2IBDashQnbqVtO4fTYOLTD6UmIXT14J9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6fAeWK3ULKwydNJXqhIXl1T5j+Dv0NFd6VHxlHAwgSwkpqywzY3ef0ggSwaHu4aSJ7EDw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Q7oKujiaJJzT7DobXXtv9hoVjwTjjwFj0ifoXVASjKzlERSxTQf5Ktezf9iZJwNHDoJU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KSBtzIJXHpDlEioLQ99hMQl2YiZKJMikjiN0JCaRrCWeCwDZPKKamlpPYTO/6EiRGHpvo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QY6GaTLsEWmh7uv0WOSrndFuFLbohCQkkLdI8QkSc7nfoC4oy05dUrIahjx7atHxOWv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PmCp22etyQiTLI0P3fCGFUhRov3CWnJYGVsxK49DJk0kia/RpRAQ5clJxSnUarcdLRML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NGaW2FHFfpFk6pqxWjuN+BQnKU4ad1h8ZWnePHITWgioTOQX+GE+IahS65EHS2nVzQPxI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Ne+BCG47DS+wlCt4lpyxPIjklJ0y3ouNEPHUiGjdVdI0tFouxaTyQ0cgxzSG/wDoQsGY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Sf4GVNwNW3WAkjkW2CxQ3YhIXtiuik3AXQklYW98BOELMlWBqsLK1BMhJrQTPmbiUXg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e9iwuMurYR36ItSHKqVx1K5SalB9sCwuWAsotWVFhgpJZuioiprUSO+LhgnNqk6BJjly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4/EUkSnnSBPR2QGqqpGSJKt1q9AS5PFz5iPqsvuFMmmQe6MfT7hMyvDfeq/0YukoljF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d8FjOxP9hQSJieDsLKs6/bG6InF1WEvNW6vafxDE+i//AFRnqsUM/J8LtM2KwZ8vzpZ7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jfgXpwjCCtrNqEtmqERZtcMVgZLt5R7jlJjU1BClQ9RsOYXTfca+ky/I2v2FEsuwDa54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W+ZIHmvejH7/Nohmk0SjAa5J0JQ6V3kSkmknJaJjIZc+SbT3qCSsF0fAj17Y6bEH/AFVe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LUSEMq7Cy1Z7eCLuQyXYVWj4IEidvwakZepZrkYCSFt+HpNh6QZ1m5MnSaTh/wBMYbF6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Rt5aO5E/9Kz/AMLeJ6ykSqDUNJ/0TLF2pfgblXnd07aFYaqTkvgehs+HoikLjcL9xqi6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VhpfsKSlDzGGun/2B2YnRoeE8MlrMF1Asp5D6NeyhF6DDC5V/wCJFCxQ66FhfL0U8z6S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tf0UtUK+Em7TahdhpadsjnuJByP4CpMqQt5Kv9DPyInETWg27bSRUnBdIhCG1XQhzn7B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bY61wy+qX9LupTdgljlUkppgJY41I7VLN4J/fSRS+E2oggCVqbQLOUV3IRqasqSvikiD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oWFovYSTj1gnopKecWjSC0HpBC9EglpIpLpKR5jEhYQiwxTP9RalnyKrxqTFxuQ2Nma0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rpkSJKK4QvEkkcjaAfETEfhx69blhFTRozJOooVpOSJzRLQc4qq4kLnPpZUjn7HgsXiY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V7H74kThJQXlfSrmfRI7Ch5ifwxWP8GzPVYSJ4UN/qC/zJwWDH83wMnFl4gO76ZSJZk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vq7I/wBI9Hp9j8KmPCCCXqz3gvcs0i57IEE0GbzdfRkOIYtUcsDWQxHVK2RoSaAt1A/C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3JpukNCdCkcCqqMVk5mZ4tnoZBY3PqPD+vCLz+FVoLWsicZVoYqBEKW3crYnKhXseZ+TC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e7yi2wecUklriNIsXRTIZFf9onBQUMgW8l1v97GQ67d7Ng7jXW42PZjz+SWZRufkEW9p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ISUfkL0OUz1A8P2IozSjSXQxUnGwMpLb6DsKY5WTzQ3ZrH1H32ISYmyo0ZsM621JORqw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EhS20QRmkCQ09bm17EKpPI0XNmHpIIQ5Shv0ZSzhjCXRqi6HtoF6ihsuJ6tCUU/w8FjI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croqAP4QT/Fu6PL6wwhJoEhqqjVMgJJxYyL+pOGexNCalj6UMqimBGVew+pTBqmWYqRL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0ColmFYSWgaRRrbVY3c0qyKSHIk3w2ChqpMh6dFGPdTPnplwXyj2dsvBaFs3IqXRSbBmS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ixbmfYfSzgwlp0ZCT+wkuXJSIv08cNtbeiBJ6InojAgoIPJw0NqlaTRYn3GY44Q3iD5d3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Qwq84WnujKvCZc8MvZoWitM+WNMjGSr+OgsdMdhHsxkXdElPIvosbjfVKc71C/A+mlm/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ZoXsSwdz1nwfSpi9gsdllHorFYVcf0el0p/PsVcPT7f4eDDpXyvsfwOla02csoIfdDJF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qKLFR15O5VldgtEru9BdODNpqg92SBkrcjdTD+XBceJ9C0RN+X5yI5Q2W/waiEquE5w/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Pr5PyS6Dw3HWuqEmyN1ZDRn47nY+shPqspHd+waExba7lL+HpjYtoGf6WMq/OFsexx00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2ZaNB38IutfyFTlSxdF6mcy2llxQ7iakkaU2o+BWJlMpfiUVNRlKEaAmDYl2GKw07ICW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jqmEQ7nRX3BaprkoXcVAkp3QlFIKbWfHYmFqYqNYLYI09B0lsepT3GUPKZwxDvgmVmK6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aMpIYEJdSmSkR+byNYXoUjplJsyRGG9iyTbqI74dztp6kNXrJjJ3Jmw53dy6OaxFU2+s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RRjLvlSItPWaTm1TcTU9FiFgawYas8iJaCs9ZFL3DJ4NCYGLLSesVcWNuH0uwza8kz9d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3wWEChmHSU01LBcYK2D8GU81DES0tO51DaqxQhdIGggE6B+5soSXoglFdnH7BanyHld3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Qa83SCfdzBZ8OUNmmW84rJncmnEI6Zja6ecT7eUp/oU1R3EtKSvou2QS0IZD0GqMgRx8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E7NfwHriMSWgxp/iBKo1dS1YvA8UOwjW6r2JUul/E+HooeCwWec9np9P9fQq6evkfCdb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6WajVB3p93gnqkI5uXZ4iJJvf6wywccStSJ9hlKfsn0hk07jtM9qq4wZ2jfQsEV80eIsn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Bcu6WT5IUqppUYtWlLMa7DVd+5p2PfisiZ6q6F1mdo6ZQUNou3AT3o9epIOYSnkCVlidx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7r6kf0iTn8PQMkfSIQlWTy1FUvirXR7/APBnBqVQUgqy3lGW1btdYQimsp+h2k3lE+/6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X8oXWwqM1JTIRWWV/wBqFhKkNFy9hIXvIqL1/wCyYm0NrtoxazyC96Jev6iX8sUbiQ0a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WD2gZ9VNdKu9iRpdskzcbiqtJmLCWSGlRPw5zaRe3aWNNzBHqjHSiErtViRLV9ZFMyX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ZcJHhDyYw5hdFk/puY2Q409cmS5XyahDRqvBCg72guGO1QuI5wZlDUQsCorA7sTuObfM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Yd+iRXQnJfvVWVirVgsFhS16ijjJwRA1Q8X4lzEiEIVkeBbSNUkWEpm0Inu35Bzu7n9A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rbXehF1KSkkFFwAX+3FHRXDn8mehu58GUNec6hlS1U1KXsrU/jyIr+vsSZqChRL4Hu1t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C6Sfxmap5j+Qmf8ARfosJPcv9Fyt05lkRLIHpJrSBGZDKnHcSKvvM7iYdwSg+Bgyi0Vm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VCY3Ekdw3AWceY8LFOvbfoph1bHTDN8hodGaEbKIt4ChOc86qKwzulF5FSOvxabTJSmr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/wCiJyp5D/rCTRZ/Q6noiWhLQnoS0GNS0fT0w0Rj/J0wkdFadxY59CIVbfg6ncgnnY7k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1JH8Q8zpScE41F020DuImFJoxT+EZgC2vwT4Yvl+ArCufx7FGlH5/J/dwQYCsFSts4Uj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PKuwxfOGrbBJwC3YS/KXUVu+aZ4bpBCUe5ujHrNE7rBtOqcp1TWZQ3Y9DK4EOUegdWyW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GTo4gqUU9joKy2Gms04EH+kW7hLbIpIiIfHAtJXHxI7fUROyE9Rq2QKi3Q1NVIf4RS3s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4nNutxQrxqO+xiRzyW+yIigP8WT8nvsuNhqnKGqiFaagPzKxDWaFduhpIJKaL5W8nwYqF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Ex+2X79NGFSaNSW5vWkUApADrzbVcxaFdYFn3JIDCFXpQyFKTZk0QURUcVwUbD6bx0tT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EjM2fo2IXq9sczRFBIFhdK0EuDQtSocixTMDY9bxUjaK0ckCyUyW7Z4D8UmYQRmqSCr5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CFcLhkPQQsHZi5u9Tt1VI3IkJKNp5OeviSy6KwWeWUGQhYWFWyRkk4yNZxWFh2NL8Dv0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N2ipm/pggcpM6Co2825Y3jAgp5aNu6X5J9KTnWzIpyFK7kEFdWI6qFNxlkTkmhKK9pJD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77mkxraiKQ/6GyMOQaqrwDclBXkCW2pa4K2fW1ATUJvb/A1/hf0JNFu6HouQhLbjSp4R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E3hMsbkntOB2AT/2hyoGU6BkcqQkkx4onLUKOm0UNLlHlDXEMUVlqgugMzqZpdye3nwR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qgpF4dE9BtgSHo7v5FXQG4Nj51shun+wRlhY5nBGEhQcdGYnOR9HfD+FuQQaHmhrJyW6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Wm34U6z4x+D00ws/1UfGuSq+ge/BlLyzYupvzTPSHl2qEqeKj+CoghqH8qZR3aGO51Cns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2GdVVgFLf7R4PiJic1oVK1S3/A596pU2ujMsNj9Ccd4S5EtkaCLvdFC5BvfCOXCXQ69v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o099UN9hK+RKdEoXcoJkDZodH/MoZOamUNFfYNT0leyp8EvgYpEhf4ilN2wS3AhN0iFs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JaeB115LgmhQD+CjTTqngzD1xLF4duOwR1tnIbaQpPedRKLNo9ZASW+cGYDJyyNStIBK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485GlSyVgw45F0RKNVRGN4/cS9jv0LB5pKtvhQrbqRPITTAqKaTZD5wyFY9Yo8iCXcii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Qly0RKXTnIXD0ybkR5wVlQIpRToVFENFuJFSuS1JtsaVEEz6jVEWsDotyCk21K4n2dwx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4Mhe+qp1xVU5FjWN6IuLihYf24G6kkjYImp5xKFEiZImWDz/AA0M8Fis8iKeHpVnIvk9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scm5M2sycHBS7CQo8JmdZtq/JeMVepoPBtJSxY6wh6f4qTK61Ng+6Yk8smLxEq0loKcK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xVbZhw9+TvhOo5SOsS0VKYrpxc7fsVt5yqTZdp8oxk7nkk4zMbQnYcSM6qcifHYw0Lw4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gZcFZkv5HoqY63luIJ8A1CGnDOa42zLFsJChvOLUI4PQonhY6ZvgsnfHEeQQs0JkkUQN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1Xdj6LP1V6Y74X+H3CbmD5IqMqkyytvryQqo8mmuDbDO9VPffDMu8r6VWp9wElqpoao8j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+DCEOVHEFm7h25jaG26fqemLaVYmmMTC6hWfkklHLItGcWo1SwUK0HdsIT8k0pnsBeQ/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VMAuoXZZlvFgrhBhtU52J/8AErC0E5CujfVMQ0OWG1UkgZiqCybQJ+qU1ssTmVShM2Gh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mq7CydWX8FRY5jLwJC8lc0JonLzrRlM9hfiaz1aMciMp9xUZaORy8Vi8nYU1c+qhWm3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CdqOL8SZUY0qq1cULh6g2oiKgC7D84QoTVGGMOVkkDk6idBPMRbdTtMDs6pXmy+kJFaT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idjjE0kpIuCGtTYpBCKGvJW2TfR2nclqInYhNqza7lLgaIYvVZSkO4rxJ4kUcLyDfpvv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GSvIMT07NiHLSG3D7iKk53L4O5w0S0G3C3RlUSvq10N2FhO0jBYKFNH9uw8USPDP5USM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BnisFg7fsy3SvedpLFuEsaSCmt5GTuW7JytmKFqK0DsJFbDa+ZREkuIv4ErMrRRFmwnz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/g8CC9iL0yxUlmolqKRYS3D0H0KlhBGRw1SDKn+i1sJDHhtIvRKbtgZwxTyCaDRrYQQV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YJUZSudekeaTYbC2FMTbVhAk9TW3oarLmpq2vwM0sjSHIuZRPQSXcNNDkFENhTgEnB9i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CR3hfQ74Wf5fBIH8QeoNhG74SfxAntgSzzTvuMxx25552LQhUJDsz0BUk0eg9Ko2/MVN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lX0HRjrZLdXRmiDT/wBU4Z74RRblNZonZbhdlBKy86yDohzL3IujkmXJiKzJZweZVJWk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aXoTKue2YTy0oXsOxfy/w/hggjT9iTTE00lnaZVPivOQSWJZBlKQuiDZnyWWpyy4FCPY7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dA7TPzIMiYpTWY0bNRUsktdDxJBqM3+R011E00PfsFD2PQ8XNWCLcyMFi+FdoiByzZ9SG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VeKoN3CCIGOOES9MSwGhTgUwk0mLZXqwcn0ig1YWHxm6iIlXbAcOaOSM5fcMocm2BDPA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7y3qhWpb14MeDJSWd/UCrUSAo4LC/wAVFhBbxW2/7OBW6CsWi0mo4sNt0wkVYeQu4itu1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TXOhLXuSJWm02kOb8qZJk9pRUd0NM6FZ+RfdqVcVbIULSXfeOIJkuRLglMxC0iTMX5jE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3DP79iCMFhOwtvz01DsPC0+Id8V/4ePuord/UjuSiJNqsMnLE1KSyFFp4JEbdVQsWxsU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Y4DJKi0vRCS1W0pemNkxR8AjyMc6ywbIrQiSeuBBpbwonRLB9PgCGv2gkUx4LYo/8wCS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XSsoV/wHselqpFI9dgm1Zm8G9jW6IIBrNQqo+Ealaqg+nK7hL13cbM6z2r7FPj7J2ZB/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en+YgXTyhINwiquoLl6xcHdJsNvQXS4FfBK5E/7kbQFbI9mJtZi1BKHZ8f7ECyl7ptzoN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FNURuN0+mqKF/wAQE1Ykmjeaay3CAozNFK5T0Bi8DU/KFuzKoNQ1aZG4ZClmD1UOarZm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/FmhyfBkwWzGS1KF+qImaitDyZRQlLPZi+E6yGpVUoaEdZIS6Yi/JcDfcoTbteh0fsFT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ET3BFbi45hGUCZbbioJR2M3YIillDsExMSLAcbH4WNUnbRActubCBmoGVjdr1IbQY/JTx9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iUzJKsUShqKxV5ZQTant5UmYOWBGIEKsrmy+ia5uULoiOKl4lD8tSzPxTaPSUI0aII+k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Mdh44hKCVdKidBWmuV5USPC6YoUs0RU7SFiuwPCR0syXNZJqT0hB7BB9PFDzT7CaWZEP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dD2iGMPEmxlxpKwVK/CC/oD3FVbun6chORizrIs/HGzWokOpW5DVZirJLOo+qAmuI8Bu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3E79hZmdxPt5Rf65L28o0lUv2WEKbDl0BWxsC+MjoSV7CTP8SyeSpWxJrMFQJCBruZjk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8cpadhvOMrTEhBy8IZqbi84qUeweUKBLocJEro30xtXIZNSmnx0MWYHVUvdQbGyepqDT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seDw964pNGL+Qc/umnpsTapl3KSJ6USTU0lDy7b0Mztft0xIZ1+UP3BPpkMUlHNtwxAm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rPQ/MF6X3DOV/aPMpkXUPyotD8DThNNKoVz6P7hTHcyRBVtIbCimapsxMAu1mkixs32v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Ma5Pvm4asKUmn85Cp5WzzzKq27/wJS3F1sXeyD0diWhL/OxkasLW1NXGNKQlnaIabhcn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lnIeZdCGdW+h93gSujHYEqk7yOak6Z7kJUpq/wA4gbVNilaRiqVPrK/zItU+Gmi4UD3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oaVbwT8g63ZwMxEGa7GTkirNChiijIUx26BpPEOwhT63B4kWFopUEcQUNUiOeHZsIIwQ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v9QYpoTJhVdJpiivVQqiKDaMFihXNlK4ke8JFxnorzW2IfuJcbQSNURkWpGQhYSKTE1J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m8cHVrTKFoSU4JR3GJWkki79EFotibR3BeCQEtp8FjYbwDKt1ZYJieFhbIxKz1fxhYTl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wLDIawY9zobFdQhZPcSbEmVXfKk1mcoX8CRTJyWrq9VjaXLsyGxPIKETVUEcbvJkmhtB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uT+T9yQkno/QmkJcmLCNFbWhskDkKiZYS0uqW6P+SUjmATo6CdEjNnDwRzHlkbr+I8lG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ImpYhJTJtbFWwPFgUvF2IGZOyHcQnA9psuQaYcHYp+hOxlg34KSdmttyOgXUknG4Qoy2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OHDLMMtptyo1BAstkLHMWIs6k3Ps9jvhmHCkanZ00cYWF6dNX7Mst3SlTQ+g+DxY3x99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RYqarlZDoVizW9yZ7ykh6HBe/wCWHod7wZllBKYyTuduiJrfubue1wpV/aLCy/tBOCVS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YNARZsXsg6Jcq544GozQ29Pyw7k65VGjf+6Mb2tDrkwZtbykVXAdOyaaVPaL0UpkrdiFb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x6Y0t2QvUFIkyIYuUommlEplEN2jO7C8MXYgRaZIS5SpHq5U3lGoahM1U4mQnroUO0a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+hhbxmbj9SkGsZRyHQVBKTy4ihAsrYYX2dc9mJZGlMs90cRS90xKo2hTVEa5sX5HVbY7h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+xvyurHkGoL0mlAhlBsyC9YNIsXQsHhmjDt1lHBaFFEiHghqtCiJKlPVYHrcqzz0wNXL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5MjYCFwWnIZIR2cTpQmqJgSE5SGiMys+QJ1MmsmM0c72hFUCKKafDHwLGSkL1EgXTaOSL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+lkSlX/UfTbJJFzrLxWLO5qVZC6Ek1Z7YojEaTwdN405rqfnBdFhSqT1HSx2m4ZttzlhU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UXVxBLSGxsrktbKRKLW8nRXUVSdigekpFJTolir1M/TqDQal0O0V00DnkVN0CsuMaZ6L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YGmokMXxLmEyAhCpuYhUDSgT7ecVt5z/AKxT/Q1ysHp1T9zgQ8bZlkS9X+uHjYLCPJv9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gvYfZ8NVdaC3TbINxIor65RArrI+n7hc6KfYxHoCqDkFuBn/AAYVM+4Wmx+hi05esF/y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ZQu1QmnJKVOm6i+2jEMJRpyZlJSMpf0ytgpTPevcS2TQa0ehdKRt/wChtpWslayZE8w5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buZHQtyHaZjt1FEh92QLT7Cz834TLj/mC9cE4PJoxu7xLaWkk1pLOE4k0AA+gSyArneY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/I2AUVNOJ8g1F0cpzJklI5x+0pZbsVXWqaItVUkXRxiWO/ShIisgOiS0WCY3kJ8i6v3S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Tl3eOwt0wiqEQKS7JnfmaUofw20oK4g2ZIgeVuEnhr1jDpRkHuQuRgj82BYeidVk2ibJ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nVSraTLBkwtxUrUpfF0dbZuGI6eYoHDs4E6y1x3EN0q6E7V6Nz9GYqRIzHYzJeuTgh98Q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UYMS9mmNqHMSNY1emwudBCta+hYWCs5FhO2KEIRtCaYUIWC+QlZWdYrG/wASjGSIqCE9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dSA9HoY/WyECsg8RtYR0PArZ7jpl6x/wpdCqzgKwgULMMyCLaVBG2ulD6PRMhj04DwW5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1SNwDb+BP9jHgRNJDZC3UI+hCUzVP6Pw3TI/5vkQ09/9CKEMjTzJOp+E+49kuPwfp6jK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IOXqtGRUsKSQMuvIcs6+RBV4FREF3oqdsHisO3f4B9D+eyquF9/KYZIuNkr2VCauYYCIp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zR7syXAiwtJwo4z9GeMug0UgLVHJkQ3Akbj/ALh7KfoT09XYzF71PLdblFRBpC6boYBj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1VD2/iWnsMiIRGqX50KVnJ1XvGgY1dNsQDs6S3VRIqxZGsHgaIjVS0nKSUSNWG0zPgb9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zmH5Ioe4r0JG5LgguiPY0LavEkbTwsZQbJBCnSapQpnab3ahOtcq+wtWTlqGhnmQ32Gu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S23kg4NSpGTpX58CQ8u7niUJssnwXQjsj6Rd1OxQvVJlqk2Se+4SUTPVi05apiyuLJF8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0hSoPZa5Cee8cCZifA5swkDREPyNCHnWTEhXU1ciGehcdRONdEkEkJNZ2wQx4EqMSjhz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+ATIYk1NBQbYvcgkqrUbiGrCuqLhwI0z8jSZW4iqr4BMyMbToPVYbcxmNOWRsRRdkqM5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E6n9zvjwWW6g2IeCwvDehGQxIQro7H8g0IQsS86EvuKYsJyLX6KOlWxY5X9HgmSMyNf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parUZYUTFvgfS8CpHqOq0k3xJl482Gv1cijQlVPoaMwsTIlYJkRZD6JUJvKA5z5Y8quD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raD6LxRC2Qrlwodue56IPbEaApn0TqD6HFOpLDkSgnrIEHqwGxzBt1CoId2IlnNBZyTJ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Qmb3uw6TmjKNaTBesPS4JEtBPNXoyXGHoB3HYWbEDESKJqtDNrrqxI/Oh7GTK3aoI9xh6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2P4LZMW9TVahpkZqq1KNxmD9PYIXcEpJiRW/1LTWTajuc3rC9i5eHmPQ0amW1krNFr7r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UMjDgka5JRMoW2tsqfGWkbwQbNChUO4Q4JyXQaQJKPRmvSIt5+gWRt+USEQPl9hZ4Yr1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VFSJQc1nkmIdJ64ybqOpSfVKWvyREpsY72UXmLdC0iNOxR2BoOXEyl1uG4xpJylriPij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siEoVJGInCggrXkZ2OlUgQbm1JVEh8F+9cGBaTSbhkxuprCRz0hPYnqVrOiuVxNJRGQR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5dVronC5CJFMqTSgaFhdhOp0AG1oHDYBaoKENKBaihlhXINyX7IIFoJED6BRexYmOqN0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zcxqtLEXhdQnpSrfIuZcUrjzvCB+KxkKvsmY/DED88DXvBaWdLEgQhMZcXJ+dRani6Pu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JIIFhYWxW3fFCwubohPANGeNk+r71Je0BWXHT9xvr5jLT4kwPpgQ9EhVRWI6JhK9BVom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yJbhTe7jBksv0iqeGE2bGoikjKYa2eQ8Sc9F8tZUQrjPYHcDc1fSScU45iC2n3dSecrq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I7j/ANwpqESSZ86IziT62x1y70knyIcJJUEUgqiKkI6z80IZhih8/wCMGj+VhiJXTGoy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8f8AXBT3sVIsf2+EEVdT5Lpa1Ph5EXEkVC0zMp5U/RFbNmaEQZstJ6JsxJ5Qt6e1Qrp5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AdoLVt1uiBpVIZ9SUpkpq46IkkqwU6Z1yJqamkjtFTtMvNATtJ90xqqzWu2z0P6Yph0c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vFkP8YeQ5ketqvQ9SKLBUWbvwSC1imOBN/hp8TGuZkd91qN33DZ5vLLmIn8VWz4HTiHr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TLXFYou/6kfU7zxCQ+petC6tKknCiw1qhBybjS6IpoMhq5Swlm6+UDpA2baErKVWiUh+U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EJMzaEyGPsRYo9zVim5HTY5GlxRMHgy7GZmkJRyJC9AtJbjNKjQIi+RxtFhCLX6FXJvis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KqzI7P5NaXI16k3h2HArarEossuUbHrKxsXLGWehjPnMsXgIqsQUrmsRrWPuYTld5jv9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RIpWBQ8TECtDc9Agu8GiCynnE63mEhvjnsUrZWZCdvIN9jYJ6DrGYrWoteyGQyCBk0Kf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Nes4qVIZMqkqQlPpuJnZIn0RMOV9FTVpnFqddxaxUYbLseMdVaew8PeHUCUfmNkk4Zoj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p0jynk4aeH0yWi/wGPCCAcFUcucE5pAu7C8SweYroSonNpGj/XssHjtoY6p8HoyDHeHE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Cv8A7fD+Nth5P4BFoCqUmhJeO0coWvYynczE2KibW2/yhMsoNu76MqZsJzzFt3orckKS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VTXBGOCUimm0yWsxvQJyycxmJIeRVZB+oZuiP2ZSab/v/RZeS/QSSOqXvKVaIyDLeiKH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KHbZszWAFUGTL0V6T+h1joE3BKsPTEPLoBpxDKHbNEOmmrN2GEKqjJ5blDDzzRiikKbq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1gjD0zMUw6iHaBfAYLoQxSqrZHBUnFD5IpXF/YtV5RyuLIO4mJWbF8IeQ+NqDSXWwX50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R5IVWhbnwj+ctChVTSpdn5SLyuwkIcMdVm5/R4MeePwklOYXLgUWYxtCrMl6EC2dRopy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bjegkMPpNaTMynhdLRJtypFpQaqcMS7I7kdvKUr3yNQqY2SrQbGstlRCF8go/wDJiSpG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uCYueqq4DCZD5fgkdFxYAZeT/AH/IkWvLEFWrSZRXllWdNRF2XJoyOrBxJpqrZDfu0VR3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Q06Fj3MT1b5Zekv+kUkdBEj9w9hcwQUNdFKorD5TpuQH57iRgul0SSYU6i+edXUbhxzx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9FxSMNUxSTPTcHmGiY+4UKWTfel3Rqbr46V7C01zp0Sa/wDCPU6bzOD10lntm9HwwrqU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nY0M5F3RAvEquML3QmK562D0d18KslNqTQksrBXu5BUm2LKXbLh8mJxYzB7P0RH6W/IET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RL+olVkx2U1hd0Z6jBeJ6OGOJFw00LTdbFGtE7P+Go+jVheXbJsjLnwxIVtQJlRrkNiB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F+B/cUM5E78EeZWLJZ2PAkbQ/Q7g+xELVDRuOPRZgojP5iCDSb3Q/bLcjVFIZoUImNRk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E7xT0rIZU0ahBVnb5kTZ0YkMlEru8iSr55QnmTyTqTK5uNEdCGhhK2r9CwQ85v8AJnAE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FUmaR4SLBFcq6idKTCXqJ6eSfFCgUQ2XDIdIlJNwVP8AUJcM6eCMY3RSW/lAnK6ag9oJ0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091xxeLS9ty7hpuc5NyhYGi9BYNCNfxIjsxWPuCRwRj6H5D6KEbYIWDuKqN0/wAHfpv/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DR9QeKR2EobkG7+p6GQh8BZ+8ysWWEjbG2S7wSOaiWMVxl7E5RLNSiCabHOW3QI2t7mq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mTXB4dCDJOw7Y2RX2IoTeSRTiMdMbCZsVLHqZm9xPFCRHKm4ySqQglnVCqsBsZNSRdsp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V6Gphbkik3uT28on285KKE6izcU+xBIh6DTGMtd+Dpz6l1tZ9mM4NG/U7F3RVxp+yR/8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rRiWwqJrkJ+dGn+BBW/LnBcJCLRv7h7phQ3+KDz4Y+SjpUqF36FDUtLZo95PWDRvzhk3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JokV7MmlZiUnTUFMLLlts2CWm7cMu5mfRuKTgaadjNhqA1QzNj4ERVmf3Ys8JuQ5ZGLq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KzfGOp0BQ0X6JP4XeQq1XqZReZs0z2ciWVHRFL0XsJnsFrq8vpUhmx4198GwMnNElY3T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Zob4HswMs43I6PgRovoJWYqNNLhMSL8dYsxq0/RklHZ4BQEX5dyjVEfBQIYx5lehYK4+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eTgRvFYMOjJOsUr2xWLNE4adkIa9WFLdj1VIkqTgivYim5ZyM9FgWWko/AkxtaHUSR5Z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YnJkDB029XA1kiVU5ob8CEnoMQsIhuhYe3FCwbkMoVtGNkk4ZIeXGCFgrCiFyXgzF0X2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xpQtcVh7Y+7N05SFrUkkL1Lp94X+r4lIaWJoTr8EWvgZJdBL1LptkNa8mwkPQKLGOl2J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WyoShYKMedshVCjNic5KyoY6rkdliZhrPGpEKXyCi40uQqtQtUkm44cN/qRV7aisLnVj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DwYidIlyeaG3rshsr5gubmxkQkuLBZeykyUmp+uf9K07Q/8ARBfcsiu88X4GoLZ2hBVI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JBa3T8z8mwvkIbRNyRMzWwsieS8YXABVs0+5EO3i0tJH0X/9oXvoqD48OiEH9rccJCJr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Jf0aC8trISlp9sKd76PC64YRaUlotdmN37uuFtiy7tZ2YkH8W2HkrB7YRrpbUkGr1aUt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FbiyZdtGO9uLi00PsdthEFPMcR0IUyp8q22IFqhNHxDMQ2BqKrJWWhbFXD+R/YFDnUeJ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0Wi6fxQr14NGkQSF8yrX+hle+eDNgHFybSP5Jud+BrUlUXFrYN2BZe3U4t7t4TSuKWpA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FQW8lUqTjdWoqJHwk2lKHcaEoE0pNmSEsFchmC6QsGk7MWvx8H0odRqVh8jssVizaTh3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0YqpNzERU5N8UJUVmQKlKYpskSbod1cBvt+WT1e0ErignYRU7gVtDPxisgS1jLWJkSvF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aJUURLQ484RBNrrvgTaENYMUVrhYRtwPom9oniIWHulbZ1HgsdjHL4kkkQyMT1F5K2KY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EZKw94dlx0+2NhSwgouJbD5E9hCaA2osFMuNLE1kQneiX2QIJgm1nCKbD9ExRIeCEqtU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hoWz5YnOGzqndakIkhdfygolNPUhq9u4kiDlRKo29U3Lh0Y7zbVkeGAX6IEtFaonWXaB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ZCRORuBsrOyULkeKGuzP84Rg0IiU9dggl6sSf3G7K83awHZ4RC4Kox2gnZVylsMwKo9x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yTQ7XvyFvxWZgHB+AY1F0b0BUCTehet2iZB8MnoK1eHhw9vD3hdm2F7f8sK+eUjJoSnr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/wADJJMzRZN/zw/s2wudpmIIuRVPav8AjJslCzcw+74MXkT6IyHVSoTDsrziV3GhK5oG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ZlGwUW0mpToQKKhXEtOR0ckZOz9kiTXMNdyX4FYs3ysPsQik2faOfj20PC+JX/dyJL0n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+pVqwV7bjtE9FHArf/AKtDhhvJdIH8EkjizWfJOVZUfxL+zTLusYhiWKJmKKfZD6WC6F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6PGZGN38rjLsMy6sdZSo6Dh3J8MloR0ZzNFSLSPpVyrlap5LsVjM5Stliw3VhiwsZnEO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jVRFxUUJUodPMEjyQ3EhnQQ0ndJ8oU+cUkmSjMpRDNJrV6ET7X7LFVo5E155idtuUNqU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e8hSM4bbn8wgn5OEsrICEfYciVIenR7Qrc8uHSdB9OetIo7mDtgsLX/BJUeA+he4xyF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hITuw4S7KCEsyFR1HQm0m6lQdFKdhJQSVzjMWN5t4xDlCeOWo7ic/AxWFRm7+jXKCIZJ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m1SxmjQMV6FpumTDZDIV8srCwios6MQrQENLVa4PdxlJXsnB2w73P3ptEbfRmUCsWKe4s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7wkZyh9IdQeNCfmAYvu4SVVFqwo2qbkhYVI8jkgwxNFWUxt0UzLXL6sPcjS7YK5BkRNFD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a/4E0kqZmi7jGeL9B3LL0d7GMOZwEo1XUc2IGTon7GT1lBtRqhcPyN9Ee0WOH6eoh8L9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94oxsSV3oNFO2+SMnIwUVBp6MRS+VBNKwp8WKb6eCcj0PYgeR6H2FDeHo4qYmuhSxf95c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gmFnXehlfPncXA6aJhpdDqZK7/DRUp/0RStBb3YY02ZZoad5DSCnVNJSpyJJJKlz5F/V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6J1IYCOiXRCyoXRDRJGab7WaUC2xzknaou8O6EioNGT/AAWUN4/GUSne8TVR2kZjd5FP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TDEiCMELDvHTsXYrGnaSQ7fnHLGKTpFcPipaZR3ZmwsCDKuMxX6HnVz3qL0dMvJiYyWq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3pRDDy0DSWnwF59wuO+oSHrqVCWhodXyZdL2QOc2dseWvAk1n3i4JJ5ULbTQrquYsxYzg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WATqstTFprZIvpKNL6YGvI04HaGAZKg7QiY1hOhc96NDdHo/kfTRuo8t3g9bbBH0pqlB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NkJElZUwWCxRzYiKMyi6cpC4ZdkM1Cv6c6loLGqTvVn+AATkGTqWmFRlxhQkpiWHEQpX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7Y6tk6B4O2HJyH6PGacwpWLpPozKETkfofRMOrR/g50lm69Kzrj7L+i/wV3pR4LQaqoN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g9w6WFqIX922FXMPXYfY9YVy1aDXYnn/ACnYdRRuN36Hqqp5lMtGn7GL5XSkdy/s0/ZN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ux3RB+jVmH4BMYnng7PYkUaTldVk1RedKNE9BJO3yCtyMk1MzRcFgKZdMaBUk32fA3u9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THbETqmGtmJ3QvwyDUPomPB6hUcuWKSH8iZtOZ/LC5XrnH2RCDaMbzn7ERilRlTOWkTy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SvmOZm7pQ7yVC7qvGYF/g67uG6Iq7uh+GYqhiX7U9BalqiZclWUd/wBGFp/FhJs7WHAm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4sqnvQmLHA52gZJD6Ymc0I8lBeGRZhS7QSNFLMr1w3DzworYhTVQhmxOork0xqD+r1pw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PoR+DSm2CwsXmHUXXqMLS1lQiBzuzlT4+T4KlF65ShtusQL8mqpWxF21VKpPiUY2lV/3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QN0uWIWvJEMmZLVEmm24WZEQq/k35JUuFJfsXywU87zvCoV+ht1IHOOUrpY0Ao1T2E23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9RtLyE/JH/Tm095JRbtQZGNV0kSVYcobdJElcsYHhWuK6892kxrqEqk+i6l5UxIggiEx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UnIbWo1ViTMYJj70dhpSttUyiSyGgsOMfWGRJ0LceMFbRY4jXQyKCMnFa7SIRSaNE9MK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ttPgsE61FCHS5XWt1n2KtVhvNYUNSyaeaHZ8dJI0clemMYUTJXG9TuRCRVnZ8MuEnlmS4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ZlVRoFR0zQxdVsl/6LwVTRyItfJJw6AlBUJNk2skHsyJPJqRqbD1yCObFVsjKPWG9uSz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EUPx6oQSBczt9W41OKJ0Hr8h/AKiqrNFMpUFrA7PVDlRiN9ryjwEHgsXutP0VHQCcA8G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6ekojQfkxIaPIT+WNp4lMevgR0XCThqnxFz6rxs0jBF0vtTC91gum7NoYqmWDg7m6g9c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cqlAmonVx3wZ09RNiY5Xik0PtPcpElNbSl6j+IvosGrikSSoXMZTMSIwUseByZjt1WmB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ozp7E3ExXxyEU1TRR5LsZx8NGLoZmdJt2HfFYe6ITk0nq+ll1jJCIwJE8+FS6YEiSzY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QXgjJks2SJ2KZp4G2/hKJFPUhI/Ef8fBH/FP+EKIJaWhUQaY2qqOA4lDckSxYKpCFguu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O4nBWEJocaJSdgea8C4SWwDaBWEpIwWzFDIUxjfUsoaY8xeYjdEblS3FlGjfSWhGxGxD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dwnjJWy2Y88kfR8DHlx0p+B+DBXR9/0yFEmTafgYtzPOzKxNDX/BW5OaXFfEF7ovxjwj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uCqBNSx9z1B74TlHqi4XmfopY00mnkxjkkpPwtBqu8zw8xX5HrCMSkNrMUlmcy3OBMQKm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kgfDTmeUEnVMTCk1h5opI3qlYiPqgF2Ih6+Nv8H6KJCmTGntApECUzfkxbUHIW1cEh+4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7F6wQucIn2MUvzLXyyt1lj56SZYLis8nGpDVO5foL0s/ipATjU1l8Iuu0bgYsSDKcRLI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25g74LokwRQMxJPS/kCwlp6rlyV1NJ+4+SFcNk3Vq0qxLOeFLt6HkbmPNDTagRVvAVtq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Ng5asryFM5YvLu0SkU0Ea8RhobPRAHOqckCY8wpohPKOY1bp74q4hGRLMRT6Zc6cmWQxE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cPBCvg8S0TY8Tpnl0saIM19XOxbaJ7DuyeiVVDvdiDU6kq5qEXPp9YrdvWBMgmJwysSIg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CZjZlNNaCo1dyaiFsXBNTgIbLC8Eb0uRVOsiNBFKwT1aFGhmwbJwWEg1EhXVVmi489eU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05kjwySD49xYzBMTojsGQR4iRd3IYxI1gblRy6H0eUIeedMmOQLF4coQCZeKTPMzTFHb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UGQPo9Uq43R7Z4I/QsPq/pkhf46PBFSia3FKupysmSVRXYHTjpIWxIz0DJFaNw1TYYU3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ocrlB+sPWLEXWn2wUM2ZsPhkZgu4o4YrcgVaSGSHv1Tk8EE8nltGojFFewvnWY7AMkhH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18t9FAqWswTTHwhXFeyZrceXVRyrh7MgtdayJ81mioTGqn/g2I945EAvEJwJLsx4ZusJ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A6TZzeD+dqGQlIK9XJS7KTIqJqNmIJkdvwIQ5UboNal2mgSVTVSJ06ZYL5T01EIOayJ8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PRrgQQPtTP0LM5Qh3ELolDzhFtsx9bqB5wKV7ddk936CwzH2KpPdCXjwahSNlHdRkzPM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jpTlAnofb5caWvFwSAojezagSmCqjCL1WrmxVdGSU3Y/iC4NYYnpuCjJPOCR/eZCVI6a1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BlR0N4H0ulJ0Sd6KwYxTi8c8LJEycXnLL6suZInhJQ/T44Z9NTuip1HqlClrYxJRA8x6e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0HcXRJAtmDbNmR5b9xyRx6FgJYDQ6CcjaDj/AEOhq72FUIbR9xW1K1zMdKFkuwRxQbCb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maXiSrobBLpr5RDK/wDLoVg0qf8AVIDXTBVZiH8oqAnORWX3P+sO4ciMT2uTzPANj8QP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Jylb1/JMo+YeUI7M1eZuEjd8VXlpzjQTg8GPhFUJqk3YH0pxSm4PX4pC4cMnoMTozKM/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4Xx422ivZOV0LqY5ToZGVl2/BHWQtyMq5g0t2Q7itmwrjfD2Oy6Mn6uGRDeMxSeD40P2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UlTJclFlv2e2YvKlL1VGLYzi7Uak5yJ3IC5XN79HuO2bK4PFh/TGRKMZExLa3AZr0jkj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7oFRH1kNHm+gjVkmlMrKSjV2K42gqum81O809G5HqLOEqrOH6ItgVab6ky1cHCftJtaI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Z+gSqu7+BOwHiHfqpfuEylQqCOOXUeu+J4Y9Kl4hHoqc3J+R0UBZ1fBu09vBG/uRccpUZ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dCKQiAm7TrqjI0+ylO3U0N0ZkmzZ6FgrjXQFtJcJVH0AMWtE6VEk4PD7DkcqSSjZiHEz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2zlcC04sJGEydqCWqR9jmpeFEZJ7nyEGypoiJXW6oirHZJcMQJab2Y4jb2FFfKZR5EPNE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Pox9jS6Fg8234hI3ulJVvfjhTJExDD1oageh6sFgj+foLcH0zdvyXdPpjTuMMWRWnPg8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fWqCR2zFgrOQ2b2M3wWBysSdUZ+DYUort5ip2CbljIIjAuYIFySh6obCbL1D/6hDrLZ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FbgZBcjXDWHSFwxuFByWqouvSrDz5+4TjYX5fQ+oGXzFq9RBXJs/7x/rEHnh1gi/SW7x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c4LJTRO9yRDS3Naf6ONB/sHTUZmhfbE88LE3YP0MTasK/MZuweAfdDpXTDWaHlmwVXB6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t7SOkbaqnmiZIo09DBoRVpJ2MkXg7nqLB44xSLGjkobKEtwqO6nfyZQ0DISRNKbJoxzn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SKjK5OREU8lzoRpsaruKh09wJVHRJJI2rclQKs1oyhe9TqbhjdEtmtVsLDISNkSt2io6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1bMmWinhfkcOV7PcB6saFQ7maK0qDiqpbjNFSCawQseHBnn0pdKcDRiCaNSLpaiSSp5U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Tswpsv2GlLVVqvwW8esSiGvFSQULLiKFTVUQKEiMFhkVqegKzjonBoav6QmDn0FgrjrO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8Bijrj03FrLsexLiyCSKTHcgjoL0O22qGh98SVwaFLmKi6SjJU3XkbeQ+UPO5yDiZm0R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wEBKE8hSB9z70iYImEaDVQd2CUIJ3sMwj5YlNPFegqLt4s98gT8q5RZu8xPt0C4Ewommr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aEMp3X+YI1imWFrYCV6tLHOPptlclIHd9Mamhb8jQ0IElEdBx0CU1BejcnBApbVC4wWD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rqx5hatFVwiUCEyuYQLXAzm5ZgsYKtcYRgaEiaIY5KWCzkknoyCpLW43gnCzBH0M7mfe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kn8NdCJHqhx7Ah7JtDp4NTCqPwcZAnVE0vT6l2Ftp+GH0481FBVVkUmJdKpba5QhhbM0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8BhaD80D6g1SlonclauGdv7GgltLKzRcL0BFoSeD/ZMwTH1mokX3IkSOoze5RqJH7Fo6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mGKUW21ET0NmDoglGUiTaqhdMisqspozTasE6dOY2o3qlZ58nsPWnCQw/jgYgvOWX4sVh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9+lTMDTvg7UiYaQzlnmpDeycvKI/WjpM0IewQ3JcieVqrghdDKJ5kica9VEaXQiUerElz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Cy0E8YDlQNwzGknoKxVbWNDBK8SNyh1Kawp2UJoIxCW3Ob2EShlNRojFGozIdIzb6FhY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K48KYTyUSIIGO6SWiklQkpci1RneiIK+v30rKuUYWq3VgXQnnE21ZMjzhBBBKWZERXTU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Ue2pBPY5rUraULnEGhVtcQVgWUufnz/ovcb/AGQuh5YSFXzP6FY9yOTttsb2H+CrQaPF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oodouzKJpXsx6ibSQqoUEz/AVoAnErRByhSQ08iG0xKrsQTuRNbCNNt5DQwDFPpHRWaW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/oU/0KaPJFplZLjIktK5LWTyPlD5FdGtDL3RMPOoWDcjW0UeV0JcHenwurSQKFWaFyBi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AsiofudBOHQqaLSTOLVYExcciRITDErDoroZobuD+dLGo/24+h4IeMj0clKEjOKK06/L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79MWkCkpfgfncltA3MOaeRIYmUM3KhkElLaL9YlntD1hD+zLQeVTaJwIKwKVzFGL/LRC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9jq3A9VaCMQ0OlNjp8Q17om6MC18sXsp9kyk9iwEumFZIqmVVSJ9yGhTVqkUvShTAEnE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HhkYek4Q8qwKnJwb3U0JzqdqmU7NNLsu2Mqw0lofCHbdEE6yq7EAdhprQspRPxTcqdis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SPYaOy9EAltzFT+7KH8J0JGNUFcJFCppkfI9WTUSildyAV0s8yB0vN9SIYzZkTda4LBY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vRhJFmJhNpp6oVc5tVQWtJ5KSVKuAgYk7kOZU2biZpeko+DQlPDl6P3T62LV0s9xUUkmp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9Q7l3SXiMmpDjI464phfyLhuHbFdQoaqGLDOIdtMo+8F0eydrRdSyq2FJJyUPLFYt7IH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YWd+fsjYVkQEos4E/wDUJNlDIE7nJ/oh6bwJcztNR3YM6X3xG7lSLlTqzIzi6FEjarRf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KPoi1PO6mgbYQWOs4Twf8Ad3XVUgin7RkKrPtQT0+ViiQcMmLcrgcmZRFZGQnHG1XuPY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5WVrEik9lSlorUhSXEkrDVfxkcCTK1EN1LVE4MJh1Kb2qLFoLbuiEpRvahmtOEriymeS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6IdtWqdwmg5On5Eqid1yvU9TMVhsQ9MIqcx/BD6YTzxH0uY8FgropS82mPFD8rlXH0I/g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4qiOI+BZQ9wQe6z3S7jQlqIu5DFnhPVQj2AilK3+hbayrdDfw4apVLwMhZbp+hFEd4rng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zxaVVyiCBzo0JPLN4kfoshu4grSI1Kg3T6SS2sOuqGqdGyLYSZvkNCXp/wBDKlnR7Dp6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/QcsTZ56ORVVaqdsxJRVZurHJiRSmUTXkqS8rLPcaS6Y6rZMmLkMhRdHK3/ImfymhCPR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MZXyrltbsUPKHW8huHdJXLyi4XyXUhrqEmIUtGCwWCHZCZI8iRx9CxVMpRAvEcNjWhwE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ZAidAxHmLUOiF9yY/bdIg+DRMq9gjRnxI+Uu7o84BuTg9PQg7M7iSJUeWKrSJKGzR2ID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VsTgGm7WPBY/JiuHrqwTwWFR8XljJOH2G5vQQxz0b0v3guh/KDTBYpeYq2366opzy+pT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pZf4Fjz0HQehRcpML5FlavAmOzLGN+cf6Dc5vbeg2ypHmLIO/Mu4XEsQkJixNrkrkU6eg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+4wWwDNGDkOLRhFJRRKmBJOdLyNDYNKf0PK22ZGGW1NsjuOskhGqbCJArv2FgU5w/Ylma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hheB/RUf8kT7p7CJ1lI6kVPKBM08os52DzjVgVuDbrJ5DYbEPBXPVQ1ih+tlbd/ofQss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BPPFZYQNmAcjlingUISnY8COVpsNVcYxkbxFjyw9n5BhIImUxKDcIKidmsWAK5cWiPZ6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0a9PYhix2JVH/Q8mZoPTQ6JumKrerCyMbliYx64RUpxMjzZmJ6qiqCGI2os3ZX0V7R/P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qUm1pJWv2qDzXCaajtz2XNy1riKUbkzslGTjVr/6MlK+TJrVE22hzbt4MnGjB6vJCMqP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tco9QTJEiGIadEU2JelFw2gJXs2iwLouQxwF9Q/UMmsJF3UjbHwie3FMszeE93IbKmfa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ncjqS7vTK2GfUasbhXzWGoh1WQfOW7mTC6LlEm+8Du3B4bASQ9oemZOEpKipUGNYLGdi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T0TGo8T1aW7xudTxQmMdWZIpNIiSRuh68Pp9kr3M11IeZfU86vSQr/7LpZ6wv84tkJtyy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rRuPAGyR1Lq6DuRKYX0EgptE01htaiMzUtYIgZdUc2Es0O2HWGRMBxxVK4CjaxCSOgpX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VtqibRk0mQQQNWGKSjhppB/1xFP9I3jtHmv5JGqqWKjzzikpdcS7Ie5obrvyRh+sfocF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XopPihB9RROruEN06SnIW5HuETgVrmhe8gtB5cSTQsKVAhSITCb3PDKrR5JEtCh2qS7D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qgz1oyuFSlCK7yQKghbpT/QqFtFXMsP4tkI/jb4e388HQtP0VUtyHdJN2fRXBwHgWEbi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sw9dCJ9ZMiajbNZwxEM3CHm9hfYWShWkr2N6HodWzRkFtAyyhns7MrWkNya0K9E65eSf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o7FoW+lEMrwJ4NkyzpkJRDGSkWCJpt0Y2wqTgU0GShVFLOeuUy00UrbCNcrxVCjdrkRs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2KB8h5JPbFsxfSuH0N5eCPaGjoOaFG42pPdGShmRoMA3GuhehmqWQDUI26rRl7o/pF+K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b9uohuYzEg6J0s1FgRX9GJFQQ4PUTZR6kKRUyKlKGUiW/eg6Z5BuaJBWIiTOQWjCTtLK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6XYWPylqpJCXYJoXW4e+fvcFTMtIyyp5oW48JbCblTbXdSmSEiBLD3BXrOiWFwRDWKyj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KQ1pwWNhVp4wsEVcQjPm/p1JsT9ixDpg8WZXzv51W26JXavBs0hGJ4X6YmqyOwFKokCm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eoWC4SeJC8vHkMUBNLVidkkhTmMa7Mh3URQH5CwoVjMTXdE9DuITvqBQ/gPoYhZqHLn0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Ru715Q5XbyhaY0ZT6ISJSiCieIq7ETolcJ+mk1uv9K5tvKrR9HEydJFlFkx0KUbr4Q/45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HzBegMp7kMqoxnRI2lSdxGzHfopWJ0iqsQZ1s+4P5GGTf88GjjEJpvcrTCt7syW3Y/GF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ix0PsUUymwnCtmthBgmxFeUv+PoV2WSybXsWX6o+DWgOY60dJFpzHH+h+KSQLpRghubW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JS1mUfRRdmYj5NJnMo91FfqyClKculGW+xUyjOCbMSKPQKbcNJtwKxqId6EQtBUs2h1u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/kkRRuO4PSUCYfAj6Mnv+ZQwanrX+BhDcbmmlA4QQ89mp+hk4I6LY0irk9ci7oWFVYhF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+ceR2S2wXQ0o4SZmfcxnFc8Cz3YJbB/3gkZcIKuJUaxUaPhjUU2ryPMaw/aRB1LTVi4+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ciKOZInlpPw6Q1e3ybueYIlowIiZBIgFgWDgKK8xCdkRYPMJKjuL99lPYXMSls8EiWhD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OOR0n9Dmy7qqT5IPBYoB6WJ4K6Ll5zHjqrfgWucGKyxR9Fiy3wfUtFXBDWTQSoyevpG6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N6ccS8Itjg0NgY3KVBuyDSaE1RYJQlDoXZOaRyxB6Lgh/IiZS18j2qJ5IuVfoZKzJHRY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sDvgsVrxpkd+jMoTqD6FFlWlzpWWva+CSiXYjPla6PsK9YEnZtEgNipMNmxM9mDppN9P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iipDWJ8t38ojSJkUqnOoqqWTWqPVwP8Ak2wsm+GjsMjvN1VFCtbV+OGR8cFrHwx5HyYi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FIYxGSdtWLVKuoh0wou4PpiPPEoVakSJ/OaY0r0U2WFC5WBWRXMb+ZpLtyPQdyOu0aF9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tGFPI9ZqTzE0kpEzrBL71R5uRCekuos4eBwRh4W7RrpQ4Sr/AIEOJFrMVZ7gekxQSVTs5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+Dzq2tpYzHJQuDsfAl6PwwxeyJl0c+XjBZPDMipc5HHXfl9ZzMO4sUGpa/PURGJlyfS/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dmJ4WLKmtWkReFh1cuGYsYmW+ED2kECVCMEbVc4nmbxggrqysnIMfjpdKKDr3RB3Q7Bt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cMaezLWIZl017n5OTEj8siN0g1PTyFvx4Eft3CgXpIJknVGWvI/iqnAzCloNDifMfNFp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ZRN/aL/AFRMt5BuPuhTKp3HuNHyFP8AQpqiOBij+lmMNLQQh6ECUHphWen319LCwPki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IFhShJRIthtwa3wFeFjFLUkbZX+i6eVmhyoi0kjhAXqlHLPcRJNCpQsx0ktqVoR3WqOe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IVTNBSrTNpfdjv0MioVVq34HfoZd70O76br+YHfpdEf8Ti8LZTB6vnT25PqLuEYpo/B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6KWHKZY3YU0iV9n4M9ceHssP5W+C0jGuL6E27FPSpzE52IJdo+tesLrdgvSEU8sVEILMS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m9nwyIZSkCkVwbqPVEZthTFhUQNL6hXN85XBeCi0QHjaGRaqfkTcFi78Lh7RUBMg2irR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1oE7lcNStqJ1+9DGyTkSmrNoxhaVoXB58E6jWhTusiJCSjQ1TSzh1VhGN4916XYLupQNw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DeRj3FKSUGeA0zj2Dgbor+BqkudUeHTQqgZ0/uFPkyLKVXYqaC5RcwLou4iq6NxQgKxC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+q4oKQ/VnidjPjE6Sib0sDIvCuXOcMnuWLRaRrpOviEiC8yeloZMQL/U9uqhnEWMVAgQ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lU5jSMhbyG8fZFOH4g5JbdTUopijlkNBto4w339hqecPLVww2XVwXgRqylBusBTt8NDy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8hf8ANyr8ySqjbvZwKvtM6kKevbbIMzv/AIPIf3GlVYQfzCrQUBUZbqI/mETr9KhMQp7I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XEimtLgRU1hPGUOEiMTYORQJRO7Y5CRCdypyoWK1jFJiXKF4UmkPFMYItcozbUOVBYM1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8CQoWNRBOsPAioLq2IaHRoiTSTSejEBITiWtUN3p5tpFqYgjWrTIHXpfwtB9DPdCVfSt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ooeFspTp+PTsG/UXcL/dPQyXIQKpHfkqfrnJhSFMqGNIl8SJ5Bk4w+j5gnbr+WFzgsnV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ov1hW2aFco2ZlPdXoWMDJYYPREcHKqjq1/wBkMbW+41qcxI7Za8J8SKDtJCRUQc7Ysx/q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iNK1ECJV0bkc4GkzT0yqeiv2UsFfKQ3LEkQVgbbFTgpjJCxrl1rAxkjmC0yhU/A75MXT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nOirco8qAf5F0NydEyYDv1NL0YgylYy7BYyQn2JUttOCXqPQ5Am9INJI2rwfmhGTvNAc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KMkAsJyFsE6cTUzYbuWZ+AjrewSVjIlPsKhLQjozrhOHsVDUSpwQzMMUpi8jeLmK4sN5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hGfQjcTNC7IhnisJDSUE7GcJJxoYFhbehDFmT+yUq2YLotP6h4wRhQriyFLSfTYiUm8l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2BKv9oSSThJA16D1BuhwTEXDEySDEoHhX2GmJDYmNQZUXWrQtVUJwt0ZvJfhnMKrLcpTj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1tyYOWNinkUizFkIqDdAX7qZrDzFSMIJkrSWc2FxB53huvbBZyhC6oEaWoL04ValmOdU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YuwCbbzjqdMSunYhNkEbokS0IegjnsbsUpFgo0m4xjw9op2D50+lGNLwaO09MZmi5xe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H3OoOL0bcmIJQmx6r5g/e+rD238wu4DMZpx0kw7Tsf1cpQ8hLkz40SvlLD5BXws3Rp+x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Jc/oHadc2uhqmS7NQiU7hVfsN5JhR8IpMwoqIrUNeBU6Gy5JjQtmmhY1SCiBzuZ7ILVy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6kZAUYNE0U0NZRKpYf8ABmFDLfjEEpeyeVmKwaUpf9CFjtY4tHapeuvbNhFIEqXH1VPq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0L0woLVIJy3QqPVLk91CmensGhlNmDDqxnDJJQhN6jvFpCCok9E4mpPRy+C86fWGQlDb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otkRXDChZU1uK6AuBncdArqS0KysIk7clxfLMdpzKEIohrBWx7ECgbcULCCpFBYO3pZq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hMbEovNSngwWLKRMwYlikx2Z8fqUlqteMEY8bROWZ1NGdQeiMsiLkQQ5zEJuJEyY0oSV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XwoyBkUqK39FoHuIaoHImhTYoOold4hEjmK1HsKZECCqHoqNXI+CEaocYh5N+Nl58qO/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thuTAnqw/kSC9RE2qn8DQrI5KqdxqlZ+o5b2dKS2O5ZCQAWYu8C6WWDW9Rt5JkxFKhln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KsduJLtspKpNo5YsPkGNWFeLgL3DudEiHpinkn0PuSv1hSn0JmZa6fcZYJ3HdwPQdVC5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YNIWz4YsO3fjC/HY7noRmhkhBkO4/wCwDIWmPBfcuFVQhXPcFfFhQ/VPwqaRlU12QbCs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w1E2PGk1tWRWrcd7ELGtIWuhvDRNDaOAsikdD0VJkjxSLL1SZVogcFSHYQXQDTUtsJHI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NiYSGi+bEbScP8a9PFkEDtTrm2qgRfzaYIXQx25OSeaDbz0lgyamrwvZCg+cCvoJNv8A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f28U2pSuxv6hSNkm56xJD7S02HTJq21exbRN1TGMrvsQbaHSQitDhyUKvQBhQAQLEhps5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zo5oJRL9+4iqThIg3dETYRoIwbdpoRHBihYNS1cFKNFHgsWjQRTwumxjLUSezJcYLFiV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ESSLZOLGpa/AVOHptn8Oer0x6eCjmqEVZIc8TaXl6CqBZTBKFLaGcCG4ieCpkQhXR3Kp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Zy0ZbEoHFZLJKWwqFqULRkuSRuGXDi1OQz7E2gV84B0WwswKIFitw8yxYlldK+R36uFz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Lt5T/sF2LkjKjbmwrlaCS9FLqfEbilQWU7C5SWhg9SSl1XIlN8Of3R8cmHaLl/VieWu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x5qFSZGAh4X0LhmRoTLvT7juId65KMKYM/zEMWxuNtG24ZFpTq6+Q6dEkKozM3RPo7n3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isDSQbVd4nOw6Vi83+BBt1yPWZ4ojbuno8STTsQrIhCrWpNCfOFzyiQgmqqE9QamGqFa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+QRuUJltSWiDFLKg4GjQASHd7B5fsP6GaHla7M4Ensvk4Uj2VcdzOzNQup1enIlLThwy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AslruJJ5CY7XV0o5q2+tLZyUIU0002rihYufsSFic+oitGqsDHQ4F9Kh7oeNEvRMXJW/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wggQkyt5EOZdzhOyaRFQpLcB4mnojpvwoYlKmwbInDiqbsxyW+xlGZjaf0SKrbMKY6HK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oZGrWCPjsMTkl55kBcosHnGrCX+8TkTyXU2EOVHIQ8FjM1lKDonTYWOqDwWORuRXN2vm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PpSVbnwdlx02iv+s+p5f9oevikpLZkilFSNa/oxUxB7LthVRWEktkleCBYQVXY9iN4eyd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o3SFMhXj8ojauygpWocEbiBHZPBpTFWh3FIEHn7BFynyQ04DzuNKwuUOGQyVA3PXlJKe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+Xd4LBl5p9+oWhnCQPLpo5pf0M8hMIwSMwy5OhJ12aKRjU3g344CWt2yhFDkax4F8mYy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X3oz2i4VylU9X9wmlqv3D+DYdVCLQZYQVrDhPL3gtYFoO+hdhWWOH0eMTHYWV1oSTvXL0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3slVaFL+PpnqjeEv8sarhJN1EMkGQx01M0/IjdcymfwwqX3MVWavkHkbgpOhlaosF0LUE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StNpQ9UVae+h3V0/kiyf6WZJXOHdBUIAzR5sFGPJomYxo0X0tlk6EmzByIpWUH9Ms/d8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luyZGd0T6FcFURbMkRg7gb/Ry2XQsEJbOFANFxWKF4cfRfhT/wBOaCL3Vpi8O0+QkyX+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iQNExsLB5jgDFbUVeh1C0Lcg7CNFqQsSiL7kwUQSVwtZm6NSvIhicRJOi5RpEZSWNsV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ob3SS0YatDhkQurg3fCAhihvl4pQ34EMGbmTuLh9pK2Kpmh24I2GrMMXa8lM0hMt3yH9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uVfyidbyCbWQXKIHPmEolcKkPQjHwHPalHT7/AOA8h9Fo8ufvVnnB9DBiSioMTNpFUbUKi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lkJpjQlqsiYJG9xkGSIwSgeVN1MTkQ6ohqxKkQjcgr1Zr8KXYiSls3YZynUNKlC/Zs8h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ZajXdjEqx4ZTq4SSKRHATegaExqe+lJWmFgy6ykvZcwWDHh6fhqXLhYTi39OY3TgSSSZ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Q2/59OX1jz/ZTB/dfSv89UT7DaqEekyoo7DqGaaQJL1VRNC4R7DB+Z/uFvHh49TMY6mi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Ju6oyPuWXNSLnYY9COomgkf0jMbXTiiWGNKhh2iICXM10egIJKOAkaWm8duEaNPbjW4i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e5Zw7TH0TlBQdVZmQqmERFUUTlX0lFW0saOwG0L1ZybnMESHJZCSKpatv4uNS7dbuvsz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MuGPbrbqFRR91JaF3o9RKP6T5/gcho0H3r6LJ/g/jG2lA1SFJsOm4okCbtG8V9sF5Qb0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XbJKl2ZyQkcGKxuxoVF5FjZrC0png3c0LV1fFdFWu+hRTBYyB082ateVwrVuKUgqzKTO7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Z5gSnfEiCMFAyISWiO5OoJX7D/tDjuFqd9pMH0MWmSwy23n2RJfsSWN7OSuoYIxrHRF3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t8PydiRFg8/RWuJ5ypFbjCOze01AFSku/wCxFncR+yZEzCzajIqLGZ3NRzVX2I7LeGNC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EgZHDzP9MIJaXKHdZXEnYmZrYm18Q6AH9EJl5XY/4huPA4paJblbOrWxV7qlirrwc2QQ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UqR7z/vn/cNBPJ/1RWk04ZjTqOguBIkSHRoK4f7UjYjFkxYMtOauzGobkgXHWS5kZqUm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PDJq40tZwhDoiHVqJkFNTXAod50LGyT1Mi2atFz6fH+pZxdLWUy/oyXGEiZNCc+Qv6HY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PN7k6KOxQemhIkuRWVPBMpyL+oLO9g/ArSnqwuNj5hYez7h7oulwVr3DyzVBUaqo1IlK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Y2Icw4zuP6YL0oRa6N/RPH6kCO2MTnlgdTNKbkTgYFHbY8PyiayT+hQftLKV/wBIiZu/p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YajapYaVEKpNjVqi4sCQdHRzN/Bjc8E8P8IhcxnOg2FK/wDu4+UXoCzoRCBrC7soeidC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c0heRGNUVlA3WEtihJ7GNbbbctHhR/2ZkNfhCO3CN+AJu3aWi7kW3VuPlPZNFwoS1fcu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d5kmWEDQRNJM+UIeRG9ZwhaNSxQsXeQn8F3RvM0Qo4oQsS6B1uDeis00PZdgrix2OF+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XCfQ7CujZuPZf0sWULJB3wQkiBkGQqZoQQQQRuyaYm5TF4L0SxkP7hf6Ah+8/wBCP/XH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Jd0zSNdsTSqgNzfwi9xiul4y8MiVatj/AJBvvY/5pPUJSTNEiecyat6DYZtXLDsWx7sS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uJdRINMoZXuSlKWwlKIHI7jyCTDu5KQuVZ6OwlVCJZZEohF9qFVwvREKozuzJP5Y8mkuB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s/sSLL/AgukFAZBIegfZims+SAuMpP+QO3k5II07CO2NpFtITLYLTDoMpDjsj0E2D29ap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KIv9E/64gsAo90VBIloS0IOB+w+LplLCcRM8irxrFYeM9J2PNwlisq/qB57fCrhHcZb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SSqaVywaewiQ6G66YynwjCUUexB4UfRlatxIzYTNMLVp1THnik6baqG0iWk7DLHlp53k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VU3RGCSLOco7D9mciHuTf0lJmAnsG4HKjepRjsbx6o7yBApM1Ybf38BOTX0KLr8Clash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9lS9jL/khpWgmJDHq4Hwa0Ea7SdxGYiluJKtRUKtei4aLkngFisEOm12yLDwhaD0gqZt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t33ew5FMG8lYQczTKiKRkJcJDGdZ0oJVNsCph5cjiV6MFEdYhuIFXHNQRP2SS5m6L6YzX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ipDluTJaEMjGwU14Z+kXdC4sFKriiNT3cv2K+DsGTDlEVytCY74LHMpek/WJEiwr4P0u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cSLyehlc2VPguYITxp5ZvHRBArcesWNevS8LZLpzcD7FN96oLSl8PQ6YrNE66UKL4UP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NL2tB/wBTPI0ZMEuExtQXh+1fA4I1hLEr2Qbqdg9jwR/kI0/BUaZoEYA2s0S/oHDVCIuV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FzShNALrVBtfIqXbON2V/Nh5KQw4+RKNrZRAxY1VyafvRLLcsVqRZVCR7xCenkENSMPH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Sk2PyCvCcDF86jWRNZEoFaI8hsy5FiJWnlJLNijHD/YckSJaEPTCQ1XoSU6v8HlmzXvD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a/lhUjcPLdgjy2E+BU02onhilQDJIfkTYKk2fclJLprVDqyGniFxYaNr2I8ZQJKtUVCT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BdmUiaf4OxIk0eMODUQzNxmbFmCdDYIds4YzySVlGLx2XRyPOQxNRa+404PY3N/Fjvtx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Hf8AMGbiuvZVYofZkmPHZCN381HXvqgXUPsirTDNfYlUioxoKuViIcoKr3Q1ao7HPTZ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5fhLsFihasZQ1iVTodAqoFI4OkliTtRREzUElBE3jwNXdDdS4kcE/KnqiKQquNsw8k6I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PLIsnYMNZw5v0FAl+UQVNgRfhEmOqmc5pWXZss5Ze4LnuBJbzCcDpLcodJeb8SO5xZnh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Q6Rg74LFXWAp4LBDszcaQd8UIZVSxPKxc6JFYJl1z9h3wQjI985OH0sk8EjmeC6EdsGP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1G8v4eji4EVqxwtjdJTdGQQTqtchymbjUCkvQiRk3Y1GODQvItyJWZYGNU6rIxuTqSF+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byRnfL0wMuw9YSWKchjfBcFcU2LsBhsitkwaE8wkK3+umwSv9EovIIIGj4voifGI3J1B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e3UU5VHC0qWGNm03RFWW18CmHg7rsIHQoLMMNtFaphcjYLXuH/p5Cnl1KKSATdnsSq9ox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FLD3BrSvwkxfppUVGaKG9x5lVFwXowzty94XD0BIvB/SR6NopJGgEpKymjJHLaA7sBaAl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vRHsQU0TVuFZPYzdEfslojszOQ5K2LhPIUUTmP8AUWYLS+DS3Z8PZDV+pSVbFXAZrSKM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DU2zGQpWal4KHP8AgFpaIvDZJJkxVpZfQSN2Dzz1TynGm7GJD0Yp3MFBXJFeihsR6Lq2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s8Pz0ay5S4J36rI1dM1OKx0Jh+jC1nEzyxIWwXTRwHin1i2JE5iRAhBbBMVZPhBLWbFr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yozTq7KB82RjrYG0uHAdd8OK223Ybs8kIqi0QTlksRCLpLDVKkkmEr1FOsdRWoxaDZuA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7C2C1G1Vh7kTExDIEpH3oXsdyMVg2qDnisVWzELn0Se8eG5nijLD1a5B4rBxiRxYrBi9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tpFC9I9VakpcvGTD0FzzVWKBLs3VJ0GzI4IbsE5h5uAaeVDy4Q8KRpOENjMh9jalQNFLTF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OXlmHoNWwfI+YInMyhsyT2mKmmu0oyznM/0MVO3SRfQrky4Whv5KjEBOtdIxNpIYl5hY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Gr0Mq2pHpen2x6/p8RGeuxggobsDpVN0bkjlc9hFdUWDuZaMoI62cPDKVmN1igm0igTSSy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SP4sDfl+ZI9HAkr42NLNmCDVx9GvPOKEwgd/4DOhuUYsJ0JXLuzL2XFsP4j1i8Fxw9GY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1yJiLRemOpJNSnK4wg7kN2h6m6ei+ekIRyaoHh8IPP0C9mmK1dEESRyLTUFBZJ5Ccf8A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kbo7i0xt0cbSvuPD1xDCMvtD1GXoxZ6G2RiRR0X5YsTjRL0Q2TI+JdG1TfBI8P6BI4Qu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uFTLyTiu4QkNkmKxnYE2Nc4j9wSKAurwp2dqN8CRW9uZNrcgE0F0qkjKKHGSL/72G1ki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Rq9k2JfljJ1G3glU8Md1xUJmezUYorLEAcI84L8AzdzOZtndhn8h+fI8zZdYsK8fcTg2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iHzH4CV6fdK15jWKHY3mXo5Mg0NYoaReiEgT6LCpez6xajUDHhQ7cM5LsEkieCUZgVuE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pL1KiZMtsxFXQRWqEsIRZQAgX9kUVnciRUK0REqIiewhpRQTqDiQtAotPruUMv6tYiTs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ZevI5+1BxdqNGYi0YiSK8r+ApRsf6IFiULIE8ZwXuab8F3Q8Lfw+ojzxuleGpHlu3po4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VCis2VWiFbzQc8qKlJLVjsleROk3Zlvl/cLr+KYfRfRi0xxAvRxDwvKr0V5SypkRq1jO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gWZdh6lbh6mx8ZmZ3rgK63oWzIYpystWSlNuzJbA1EeExR/bTDa2TL2fQjJFKf6dvUpr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8HMkS8R8jc5PC8tCxESABpZoR0PGhvJ+4kTDHMiEa7opgFRQu4YKQ+QXQ9xpnQUzeEQb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zlEywXQ0lRNFTJipoPUFisKQWNYew+hXMw5BylKadBYtLZfAgnFJgizAksqEiZcK3uOi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MxaB469BA74yWFdWZwpUl6Ur+xuuT5SIO75Ud4uwQVE8BXD5FLmlSH7uqbDZiUt0TuIr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ciZa2In63UVg/wBkNFgLPccyRfzcIZomgZQkQrV8ZqLekDV4C3e03lDiU0tSWu0SP1m9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/wBAS1C0TEoE9xpeQX+mJ/7ji8joDSmo/WKnk8m4sCHoQ9BXaziVNZkEMhkPDN0ZZwV8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NCEwCZEuItqo9mQZPsY+BRnWEdGVWKrE3KpiJKokbDw08hFUrEVYtLyX+gmyUdYy9h/g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kNghiVMfVdrruQi6OBmoE6HY/t2H0rIWq7cZwrSw9ISJkklQ3l20kkVzIp0ylzpkWhd5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4NHF/JJpYYTatoERJ4mkz5IfjIIAMXCBa+g1UWokJ5+iMncIenswihX8QTNINblKhvIJh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7GpaKpq6Hl2wzNEY3UbvJlwn8xuekK4iJsyJZulPArVrHcT4H2JsjhitNoe9M7+0Nw6C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pHMSUsj6TNop1UsxCpiRWbMm2wseTZU2aioJQMWVvVFZ/wBTESjqr/JEzbEqeCCo90iS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ltQewMK0CrZuojzFynch2U4l+zNJLOQy9xA2/A1L1zw+23Aq52ms5ESaVClqCcEtCWnRZ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BYLBDwitUxK68cH0IlCrEmxfisZpi1mcj9caEPAWRuwI74DwVikEJLMVSKN6X76TKG2h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4LOkbex36IFXfHv5FCIFOrJeo/6w8jyBKOqDaamsi/yBVlv7TV8MSKxWrkjDlEXoTSZq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D/uh2R5kCLdnGzIC3TJByCY/wAlBRj+ZGinsJ7tOENj7rDEFGonnRMl0Inqd0z9gEM+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m0NDe1mGqzyLtmlwt3EkKlyXJbp3sM1N1VCHicLeCOajVCrlupTIeDbFfQlMqDyq4Q0K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lPchlKVs62NDbyxgLUrB4aK9tFKjItPUmGTQHRsrKrGaHktUWZ2YqA5VHRDYoL/uj/2S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QXbJG9Co8x0uSJKrKkreDgck001QbaEYMutFH03vLqSiW34h5Z06xNPGxWHeh76RqeSx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woTC74KEbh1pUXOy/DE3wMr5GouAEErtwqMubK9iP6NsPQCF5mfcLfhmYqZwKIcY80+A+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Ogxn3Fw3Gl5QscH0RaIe0xlIlislXcoUriWU/kSE6NJZibYP0UdoSf4Og7Lpo5cgqrUx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kxSS6P4JKbTAig2zEimocQXsolq6H8lZYrOzMKRYtbmkmO4wyTDbI5KT3/INm0m9TR89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StE26vUyQtj+kKFxzh+GK4mlepFob2aGrDqy+r5FDI9WieRMMjo6JExRKrPAmIIHjkfC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mp66JYtdXgLXqMbFhuwyEqGvBeHYXQSl6TJTsD6THh+nyJ01FPV7J5uvfVXzDHHmL31V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QJEDRSwkivV0oc5ixZCRGB6tLUe0DWDWBjEgeJOL8gduA2xoYYsIQSmyyRJTJYskyYde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WYqRbNSYVuxUTqNdkCtC9RySkSnm5WGtWRmn8mzBvM/9WTrZEakIWNmS6VJN1FVjbk7H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uJKjg3X+NSC/Zh/kzNwQkRJgXoWW+U0R/gEFj2ILcskULkKltAxDeUE/RyhOBN/cJ9md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ZpPcRwQyHoQyag1lfExWFzp0CRqBo2T6wRbyYWHo32XYE/roQU9h6YytDrQVbKpskGlo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U8O8Unz/ACwazX8sPLTD+rYQzSw7N/R3ASmwqEjUzqHzTo9cc1TyHjRy9Ex3xitFTsFru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QmazQolkKtyNBKP5crLDyTQkcMeV6mBiiWdvBKUujJNzctegO5BnUKCWmJ/Myk7JeSI0O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aGo4YsY7Rs/hvd1xWKY0bQjXq4UC1A0a5zIYWFkwniBs2ioyu5aULzAcLmQ/FCfYaf7IL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+TPcoQ2aobwD8nRSuxp0CSq59RPDUJ91wyUkalLGm3MMkqNdCHiFxL+jnTb945BjuJKCD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w8cV0jZt+iAbPmKx90iliSSo8IkknGtStW37skkknD3xluzisfZFh0pvQIXQ8N4Hltk9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sHggDxaEFBehn07G8+AyjxDlmIghiUCeiJ3oXSlmTTRkL2Rk4WqTmyhbcNZknzSyrXCv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jQGeDYrDX1JLlzJNMX8aC1eEFdSP2VTUS4LawQ/6mMepKySQx4P9Sj+DJLfDgJL9sMRA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NH9CQ0fWmNXtmX4NqDKmsyWO2jV4EhOeCgkX7AZzcFTRNlI2GwwnSYo1EvIWQOXE9Tvi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Ss/yJCRdykCV929oaqIWOVPDNBmTxBpQ6rXwVlpwjEDaTjTyRMbxhzUqvwQXev2WC9gz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VsN4w21QH8pXEYxJSj1aqLUO418RdbIfui67Fb9h3bn0hNUavYtPLKks/HKNsxNovpDp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LQ+yp2ql9qZHJbgkjtJpSyFUFS07DOqSEOGYlmVJJAsrgKnJGKMwEx0WFiiwVBGJlus6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jQ1b5ENDaEVeZRbzEA4UScFtx2kPYXtIruI1Kms0Nl+2bLU3sxNh/gG9i2Flv1Mi+jbC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TEil2M+my1kdxS8Wg1i0qUlrJdB3LrokVkrUmFqE1UsE6NlHegsL2jwWNDuAtXqDw3V0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pzq0lLrtW0PWKYsGjgfSjmZOM4K11Pp4J46Fhy/BDwnEk80gYXTEDtwGLLRciDNHCCTcS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9dBJ0q0kmpvcTgTMRtmjGjBhZeK7yN3bECii3OPwZPFd0WGfUi43xl7iQdG1i8B+g6IF7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r+HuvpiP8QVcRB3JSzCTbyk3VaSmMbQ0dQ8xhuctPDLdP2+imhmpqgW5YmqLREC3kMyWn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sffMLvR/sdy4bsSveHvp+sP774VTUshjOXxpShmeDGujIzGaOjIfIwy3DwelgbxYlnm3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OmoX4DI0RmQlAJVULjx5XsutWQkHY7mq8CQnYSbZeYJM5nEztSMmqWp3ZveMSkUvRhCp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yMtkKcf6FOZINgklcRNSoW1KxVdpRwQwWKwq3THBXBCFiw+sku4kNNEl1Ir0qHFmCCRI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UgiqsxSuJrw+UN112jCWWJ09Vdg8LI6B9TiMmhRaMpScpFBakT3pmxC2YOszVq9S2xsI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c19kv7oCraVTdxN0CQV8BTJncQkS0HERzLs2QQRjFN2PQlTX8elEyZjOfYlgj7h5bw9d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nBllqMuGCFggWFaT8Q+lPMIyhC6r0SxcYLQgc5Q0kgSjs1Fhn0MZW3RBfgm7VU5XA0n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Fgs4nwQ7PgakR2pbvbcULuGDlAVmCsO84ZsUJWVkhcQgbzsS3Vzghi19H+yri9Ntqr0f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Hvp9rDzyv70+EfX9EFNa707oRR3SaEGcmmj09blCUlJRDGOthlAvJaTUTDLzRt7LhXKI6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/wDgwod/KYHah1L0UztiYUrFVEfIfxBcycIpqWPiw9f0PWwp1fyvB1RuLMOw5aW9EsBL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kkHTKWnIWQ4lozcGQbv+5FXC9nEueTKpHFR5eKuEE7t9kl3goGbPp3f6iQ2bTJFez0Lb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O8hk4hW3ROCJTuVPJB2SYLBYrBV/pPbwXRcjgDfC4WCFg7TFeBuMJ12Oz9iwNhkYFpwK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XjLJajk9WLRSsjSboPlD6nbhpCg0SghdVVSzLwTQTelw3HEpfc5E3k7iEdaZbidIAU04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RaFm/YyQMLA1TYHBpUmRFCseQv8AnFaBZvIWjzFUaaffYk0G1d7CbbyidZncWhPJyWBK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lcay9B6nSzu4+GmKw9gSptHzqpdoCf216vARkxI72LEIndaFIHYacBdGeEdESmtRG0ns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vBJ9SvYoPPAhQktKfAubUGIlC8S2RdXpyxSFo2SRdoXCxQxJTpP2eh6aJbM+37hInTC3A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OosbS99Elaw8t2YrCn+lTBC9t9EJKNw0p1puQNJKpoS2q1TQ13EnTtaw/VDkCaiDVOcK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hlL4Bnqh3Ln+UJLMWRhzTD9Cel0qXVHYg0pnlQLCNx6wnLtihoHrDS88Ji5sFxdQp6RK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kKdWAF9HjExhVNvV4O6sWuqkdOfN5zFMVM/iBJYiDQIdxyv/AIIy61RGvewUz2kYJUWB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sh3FhJaLoTwRCcrD0ugLGyJ8Ng74rGbW0Magm7a0zFKHR4rGaHUHiy8RQ4E54WHfAaqN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7BXxgp7xEZlEhaG8i37j/uG+HIIo6rUcpGptCdgy2lzHw0oKyvaph1HgcuSFeY095Dmg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RpKCyh2/0bKw5TP42V8qanTcc8z1ZpI2COIeEnbCBXw/gDKfcNRULQMNV5H+yBqv7CK/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xm0qKRvN3VkSnOsoYoE2svIUMtEKNfYov5BZTnvRDKJLtRiDoiwwcETq2uUVonPA/wDI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3UtSNxmP+IJ3+BOyD0g60or+SApU8zZYU0cnZTupE5UtQkeQkiLMlrIhFZE07Yve5Ylq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zUbXQqyJRctwRhe4NEUHTK4mhLSVisv9EMpOuhIKVvyTVk4ZLRiwRAhl3vBayiF0MiX8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Mre/4eKw94sNG6k3Z+uMkntxp4OKwpZr6hrhPcX7hWy2PV4e4/GEOLhNjDcFNUDyeFb8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FS4dmff8sFv869h3PCB4Qdy7jGP5n8wZp4CLguwnRfunKZlz93URFYLUNLAqG5gUrdMy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wawstr9FKvR3svE9ueRpA3GvcGTujaiDUUsinkmUoXEplA0WZGrIfjBFVQUOx/LiBkkX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jq1sZFZmqPi7kcpojYlDqBrDQfFzwNxJkECDpBe7gu6UWBEwmC9zisb50H3E9sd8Vi8u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i3NVisWnWJ/I7voWkFTK02S9DuWCv0RoDT4Q74LoeNxwRL24rF4Pkbb6kSBf6qISIEiB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jBTInkbEnOVhzBIoEOQl28uALAGz00jYTa3pc/YGRYU/kifV2CyeAg0a3okW/hCVW8Mq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u7tJKpI00ic8icElVzcp0T8n9GbvyboyoZmOR7Hq+RvvyNTV1HqjVMe2h1CtMxTZEKuy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MRbu8m6ty0QizJvYtdshwt7icSdmMDFqFyspJjjEHMd980EqBpsm+xcsjRupR6B1WCho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TqQEgE39D+6E1/oVRLk8k7pGFO43QoaPApSsCEKr9hREjLkZfcaehAkV0KJNUPJErqI6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0iJkqh005Wrj2HRvC63/AERmevh5GBUnZjTwMHcLqsj4KinUoFsyW0JYcEigmrHoYllE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pKOP0wWv4qXYWeGM+jC25CESlJrKGzUTWkyIUgqZ3gpgiHQZY6QPDNFIy0/lJ4lcHOB+j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wSkRppSM35Jo3BT0xAOgLRMqW4sHVEOCpqDwz2jtZ+xOickGJcGZoFjXBonQfOIfJsom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ZJn0aW4Xe3gq+YbFHO/wuPuYmhM1jj0T3FUVWxrYTUVQoFTCJrOw+DUup4ClZrGJ5RR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WEo0XiiRMbyxPJjkRdkUWnR0ptUqgO4h4GphTuKBDJ3HLhmQtl7ycPoLDN9gpXolgsWX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Zpc6s94T0PsxSN6eqLeZSvZ1WGvUvfFVr1+ul2IErNr6N4+hYJ3ugMjXe9BEzOhWXJTlN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M14KnLRTpOBdhYh1bgTOklrQhVqEiwqGTRuClrKjTIsxXvISTkm9DSVNI6QftHcTHQ5/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oj8MYjBXM8KAa7/AjMB6lh1ixPRu7RyzXNWvsFJMD2YTQ18OLMTFbSXsV1mNzNi4/wAj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R74iuZRH7qTOV6fctLyX/BgVzc+UMqnlMRqMV8lMOrQ/BH9B/uX9DexdxZy+wdhlnJSQ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hb17okqf/AFBJr1tRPYqHK9k9CLIloQ9Ch238iVYXP9UwVy1y/uFxw9YZYp6TYfwNsGnM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WklfIpgmqBouRW9bl48S0T6XF/Hg+Lw9/wCbFr//AKAqapJp6m1W4n7ncKQfKWpRHSHF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le4Tl+yP59ozscoX+ekJJXj8kScaj1Og6SqSkbJCUpn6xBVr2JlsE5ocyjhE1lrzEQJN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CIq6VLsQirCtF3QnYUq3nKhMk1BGVCJwQWQzg0Lyk5dZ0Iik9WKyO8qEHf7GTFaySSOm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LT/ItmNkFofCTPo1xSK91kX7BV8jYMrVBX0Gt0SJEMhiRZ5ti8CQP4gXYDUDIWklBrFV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WDvgVx450JD/APoDv0OXFJu/QWE/51ShiYhJIxoc9YEgbcUTgh2hQUbykkWLO1qKcMng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i7FYT1JJx9QNK/iemRxkhG1q7aKU9T3DdjYIVDW9G4qoXsqXCIWhCIYEJlbBKWwXQtAt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GtMzsRK0+b1FhFWFcZnXoVe89EL7j3H9W4udJe0j9lXQoPZKEYMEEEVUjFE2q/BHZHcX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pEOJ6pBUZGguEXAjcnspQyoonlLhhxTeqOqCXCrqhUIHS8z+yK/GrV7kXGLiyn2A2YK5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u0+xkPC9/VcPdL1gumaofseh3EhHo72XYBMpcCAEGqqFgWlAK7XFXwM3OlAU10YPcUpw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u7E5SeqLTeTV/blIE5rmFbPyMNi3hPDgXNR3Q43FQnRqJNFVZBJrmIaI820LUnqXgRIN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16Fp3+04JiHTtlCN0/RUNA5V6DsSQ32YarceNAUIdJetDeQH0KwjaNmUFqiySRElNChq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gmyPkNm5bmWjufA3e9EFVwhulxZGPi0Tq7yfkjPyGPy2kM6I8Sm8qIoB+0TCUGke4reh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CpVjQIaHFqpDuR3ioJoe5F1/UVB0GjnUlreQgaoQXCuOJY7wZlFjqK5fV3xWCwWtWgvYJ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FY3giuSBIXswXRE7WELD2jwTExlnqx8Ol2Fc2UHovY+mml7r+7oboMaHbBYX1K1G5jHZ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kiuNZ1YpFizPQiXiFjAlB9X0fTkTYw1yFAuhxDEO6OMEIqZb9CF+wYXP9cd30WYS09Mo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NxP02B6M1wrCCk2unRJtH8rVDjS3sLGmlRhyoKWHYsy8hGJPq0MrzzJUR40pEcmiDuK5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nhc7fjMzwIfvAkp3DSzYewGluyMjrIsAronVqZglqRyvIwjlJZD+FOeF7zfUIerCSvUN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wyBr1L2NU4ehaiMqyrKIA0JtRQI6nqGOVHo97TOxJK2v8Am0yfBKAFru0LDsJM9cJW00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tInCqjwMfitn8SLHJgiNSqVINTOlYVqCUaiU3sTHiseIBNwVehYIQiRkTUyrNVb2GwNc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aDagZyIjVcWatJvgbVng7A0Eq4KhOr6tCrsT5MwcketX7k3pGRBJVaNiNKkbj3KeUETod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qL1sgi4eIro1F3gnJabo0po1q5pSWpjNhN5CizaQf9AsxF/vjFvONfuL5oa2q0CXwQSI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nBOCwZKy3FYskLCdnU8bChI4vTNCrWMPpdirdHrC8FiWQq+x0MuHSbJDrK/4Q74wezUL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wfsEpLM3/VCRSpwN2ZxIvDRNFiAooU/pkV1/LcT8v5bjVX+XcRdWm/8AoZD+rcog3aSS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QDU49rDAlsPYkiJJasUOVJWQ/elmabTrYmTY2A1WjrehLzmoVmpznIuffkx7wf0btxkdi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QfzsJFhkFRPQyXIoXunghYqdL14STg/MPtF8RmbB3wtHZT9IfTM1FUMhEyhj53BQx6L3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5BbSaPaMi90J3Pfiq3VISUbDeAOrLYcyyvVh5W0rBIzTE4hDzmtVJ6ZzCsEnXUKGMnUL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chpH9QfEUdsZizkEr2NfoqLovgxc7IJzb6Nsysm/pMRNZhIzNwnEwPKY6tCQ9GLs5JQ9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mK5EowpyOEkzQ9FLxghKuBKdb6iZH2xc8MV0PCnVMSrUrBCFhy0P4JG9LpQsO97FiJRL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wLOwr6JIIlEihBTi4qGC0UlNjFjdFG9Qk0B0AahElCWgnyiY2k0rwREaM7jSG08i4i5RF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hIg52SmZvOthmo+R0XvJYkiRvBDZ4kfLAa5tmKTGlOxuRoYEteuSqeNBkIjCqnkNKoVa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fnQhWXkEy3kEyzQmA0icYcZDXbZiyfIf9Qn/AFFNHkjdCcqvsSohLQloS0G2gtC2/A7Q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v6/Q8EhqCNI2dVffei7Bug1Dl0+x2IrMYUEp0vcdFVPeBIqMMqCa72zkWrVo2FkG3GP9N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iNghCgWzGpR02G5RHcTImfdkUUNlRKafmDkcNPkaq34EaZCtVL6URRCsZlWRQOrm7YiJL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6CNKlNRHfbBU9hKULTIHtI1NqIEtooYaO175wWDGpXrhNk4+4UaQvBYZkoKdPNSkM0eC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vV0GNzD2Ef3tR3Mi25esL2zT9j2LqKuRnLoymKiuR0mUQSpuEKtvJI8anWHc1ISVbx5e3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qFz1itezHl2yHrYx45XwdyRCkpRJGcvKu0FMygRWhNINnnA3dpD2GgkI0K/1fsoYp755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74JkfyY2INC/xqMRxb1mYTj8DRsgsGqIOxwHncDsk9jULVNEh1KpuCRiHajjj1IeN1SB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Itx37xQhXwq/hQbEKK5mK+CFcTjHpYSwvFvdPgIU2Y0Pdk7GlxJF0DoYlIVESQbDLgki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hEbLMxKDFdD77P0ZkEYIPNlKjLbBOQrReQQFUT3L0v5DVqqW5W9SlBmTzTtaDdfstjks8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CUSWyplhPSQs4FbIfDAqyFn/AFhqxzkmhbsauH/gOr8wX/CzRXsZ/wBCJSbCLWvZSgtc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5wFqPYPLZhUNWRuo5DdVrERVH/CfRpX5v2Guz+z9jTZeP2aw5RDVoYIhyKJxMkX+WQqs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zLXyZZ2irX3CEUV5IBHyOk5cQ4gkWRyGa7KBvJUJtuBpZtmciJVeRktjHus6d8i50bbl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JV1kmE5FAbgJsiSWSKwZS80QQnUzaRr02zMWQ3aLmKqS33GVRVE0hcBKkJQ3A1RmW07I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kNqKNJ/EJmhAldo9y8SeyBq7K6CxuzwYnDSqet+n2yx5jwWDueauqRZPdPslKd0+n1R9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7GOxdarBUB2XAi35esPmeihcXSiBbVIGFQ7LX0RXgTXGINbRIK6kqVuS49KPYrj07I9l0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47nohXH9CuHVa3DKqjHEkMm9up9mbwzechaq0cMZjVhPUj2C5zSHID6PmfwK8DV+To7MU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WatEvDErawziihp3XZpCkYmVynyNBFHIFDO2FwrT7QRZZLjGKGhHIjG04oWNZRV3bEje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kVtiwnYK/QRcZRRSnsO4iRinJFS0ri/zkQFKCsGWjsLKFZa7NpFhGiGO/AxSlgTkGBsQ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mLBYz3afC/pdiOFbZZLjFYWMsRFC2wgSIEFT+R3YQQQRVGQ2I0EQQQSzMBZbw9EIgROL4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kskSkqRWIGkj0BIJG7pJeBjVEMycHGQkmZliaLuMS1CtW5AVR/hOSjGp0s2QVFQhEFOh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qJc0wWc9hxKSpwPrnKSqVW0TmNydNPuMqAujTx7HroguUCe6doVGy7jcYgx0kpsypoLU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jP8AMRZNKU9izg2WK0HhJeA/1CEPkf7IoLbUUz1VDQy5eJmt7iBXylGUlyKVIbtQlqWU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lCZYYlPMOTIFVHUn/UU/0I3RG6JCxfq5DIxXuGpbN0sTV2mbkfDD8gY8XVckeWaoIo7j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wnLtkIdwJr2e3xDeZGqSKdogpWNKskFAfsYIMEyHuIPVgdnYyR4zh3Yvb8zIpGk/aP1s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1NQJ3Cw0QdSqNWEfB9hyTsiVGSpyoYncZC8jXhobhGkcz4Se2j9B8/V0U6zQ9lTfVg0r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i5tB/MiXH+Qg3QzPRPoDUPB/xYhuGplWckuieYSi8z2buWDvsuhKKq4CekKNUJQySYi0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IzUakSeisIG3FfooIhYLBYMmNlyqjxRvSiM6AWkrQv8AmWYsGywYtByp+zGzYHhSw3SU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CdBs9sWaiJfcZEzLCXJ/CGr02FIKrk46lh30sdCRYWFek/OXOn2BqPJD8CQ8Fj7k/h26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0nV6RcMsIGztMboMNOCdUXhobmjcuYnMhi6hCr6B4vpSOrGjrWGqJjOrNWFzNEvpGgzQz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Sd1P0UKxSd1Z7jU8bsD1blYtZf3UdhiGJHeC0rMGqpIqdrTTYTd2Nl5Ez9M0kcKllDDv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ByDQ1DJM2oPAkwq88bY/6Ikgp1X4FlAoOIXH/aIVqr+03PYTw8g8vTlEptRB0lwZHiH9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Mf05HFRfYXVKcDci1jv/AIR2EalOzDRnsGv2NKKMzmEoSUkTsyC/YH+bkqOfRDfUG+sC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MrhqqhjHrWs/eFfKGl+0QvPhZ+hMrVsNLdhYMvRXvCz5+sHaCbV3oT2mhIkMZaBpZ6Mk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pnwVAmLMpZ6FPc+rCp5D0i75LvYbPav0ltLUUaG8A935ipPisCWIuwUcQVM19MattYlB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qiTwpSNQNAEtb/RmtQhaMpF7nwQTW7tDuCZ7+IuHij00HHwDdkXDFeaNUkyI9AcNG9Q8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hoeNFc9iSai1d+Rd5Jl8E6Oxyp9GeEleDoPWGmNP7Qo58jletShuhGU2EVggqe4zWd3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piC89d7Km7Hl9LlIxypMoJG63i8DKlFamjhOwiweBo32+C88K5c8TwbEyGl56Fi4pJ/B3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XYSSSWGbZ2GqSJ4IzRXsJPRc6shJ6z6ilhpw043Fj3bXoSFt6VcefYuDGNNdCVLdCSzY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YMQ5KxAiQY8KSRbBMWwnUbKKTtPBUTQcTYxzQ8iGiEzEEJxMjMhIQY83s/vI5KD1FbIS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WU7zUB04UaCIEdUkyfBNmoFFAtrkq3VVkKNsi87ks3DIVM+lKQIrWULIYkLNEplh/UF3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PpXW5DvjA0fWNEEECclViKiFYP8AtP4IiRyIbrkuvpCueo2VzckSqN0ENFFU3KgliyS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TkIrKEcpdglfA0uKM+/5YXGjvY7iqeuISF6YFKuWHuJ+sLfl6Mx2iJ2cZNHMIYCIq6SR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aWIt5WUM4Bkyw0b+sKUk0PZFxq30ZfE3TY9cv9gndCjYx8KKqQf5llFB2YjfE1FrNDKH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5mHjrwIRkik8q0XhlD2QM2RHqLmCFTXo2y7oQ7CoWdU0FVZwJ5zcjzpEezlL8A2rXDZC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KdAQN0lk1ysSXlFsVP8AFjlvnkGOkqqEhjjOyg8GBsfCZkR3NRHfIyY5cQt+uh0iREmL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jR5EJ3UfVKAxW7VSQSGhWNC0lC3vwi8sEhIeGFRUX4Iu04DxsnuQJI6hJQbg4cfTngid+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BCwqUPM4yC7vpWRJVYfTldC99GJ4rU+v0q4teo7vBi3IYnQGQDlhmUR7h4S1jgJFlRKpE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QkKEG4nMkEkE/UpuM6JugpjI1dofGTv2oybI4KFNcumZC1vudFA8mSbcLLIXolqsVU9Ae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mQ8S2rxVIbUaaTlq8sirFVYcZOyv0FwlfYJDZSrCUdalTg9505ovtUGNkk4HQLsFhYXAd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zzB5/kqJiwozEayTp+GRSE1kMQ0k1Q2Jisp18nJcPyPy79xPEs2ieqYK/eO4rn1r3hYc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7C03MLv4sOX7Mr2LS1YrdsGK+VS0yTaVqaCU5V9ZuiGQSaOJHmMyrUiWoWYkN2TBpfZte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6aJJK6F6Knbg3yKLH/Z4FW4zud2VnO2Cq9GM8BKjQJ0oEm8ylN7IVGsyQmhLEFbkcuR+y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G8JwkzFViZzcQqajwuHiio6Qk7WamosVURNZitVlZzJA1L1HuK9PAtiU+BTVRmiUWRkm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ERfcOZeARavTYrObyNatdZLt6XcxxCUq+UjMSRRFmI0EbNnkSlbDmhhvU3wJr8hAOY3q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ZwKapLKA2qorUJ2KpWpiajIpcSmsAjejQqP7ieTzEaDJdwkHs9EEMghkYDRIq32x8YRi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disPoNOhU+h3HgsPfOK9JJXyi1ZzIeCxmo82l7E8nqdxIXp6bi9/LDu8GJUV+WQ+YHr0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OQaFUgbxFiGiSh5iQmJjnYkLRZ2vAxUKeCabiomGixsKYJG6bzTtCRBiaQewjRkcHZto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y/qEep1anEDuEFAE8ShktBARtISYy2EohuV82adNnBCTamzmzHlKlYy7CQnR8JxVhKaK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0LngsHYWnALsFg7FIXgsK0f1A04E7M9AQP14Lh6NkeyZuQKESlwMZTOqGbBLUztcUCnN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8GRSNZeiB0Tf8sPr8sFTeT7h8jHhChOn2K8DXuhalDP+EIVQpkewptvGQnZd0K6BtSo3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CSpodaQMpGlbElP/AKMv8wq/yDEu5KLOUDTA9yZRAqo8lG0ZShMQ3WYaiY5RQJVO7Kk9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6hoRypmYXkRAGTM7AoPCcFhcR1E6xOCbceCsVgsyTUylPBCweEU1oWYqmTLV6EoxWxWO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DBHDCGS8fRc6IJVKChxi4iF2l3IDUErL8AmaTSRa0KxWLCGJMuBQILskl7iyEdxxzsSZ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bbN12FViy7jnrd0JkogylU6UNQ8hoRbCPom7RK5FDLTgjJXuitf7ypti5EalHwyGn4ox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5UJnVXKP+SJ4onDSBizcTquegsPHuE85H2G0NvsR6Rz/AAZGfYr1b5ojXhCeUZZ8z7Gr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o2CUObn/AHCbL5FK3kIyeQj/ALDKkWfRqtDndn8mUy8hG68kLVeSrNeRWk5ml7IgloS0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HoQ9BtphJT3Q+agjXPgiohaw29WLUGQi8TMtgxOpUQyMzMSuchjJ3B4VDQkrclQZatpI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6j2GibWbQSmEg6EcklFS6Ws5cyXWx5ce7tbojLQyqRjc2HHKjkcVYToMqlSl0oQ01zMx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XXJ9Jl5uRd0wFf0ZF/rAuwWCyvV16P6Ogi9D+HOH2fMFcoTphXnD1hWjVhpdsJ1GSuil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VrkZd9sjpKHaX7HUK00+OaoyCjeb7h71LihG4aXBQDX7r6Ip3l/MAxu06HhuikA0FSV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MiCTLX8BXy6kIkuN4KTe9UcHM5eUikcDmUhdWZVPKB5zCaYmpXIwutIeixBwjfjBnn+4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OvUOSZt9dbcN2K3vHLceCwbB44RW2Obvl9fxZwAsSE9MWjeaRzFt9bTGKgkKthEmbHYrF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laOtT6XiViSrY0R7wtBE0aOyJbRYKmDsUv0YvtXElSpuEidqowjZChvRJ/YUauQRuCak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kMd29pS6eIV/ribdxcbzDCtkpFuOcpLcEASu8MbfUU7PImizYTOop0hSdlWKvibqZlU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Wr7hhuga0uTZoYLWKVC6VYgzUcVS8FL/AMD/ABWin+sej8JDV1VoShWq2xCGf+8j/s/k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oof83H2o2YOnn5Ykf6Y8hl3ZDb3Zpv5EJvieSYHqBl0Nx/1iTQGrLCsilR68DGNQTDLt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6auOZ9whyfwSSG+hKzJIpB2S1Ht+XIjGZQSThlTQmlsrYZiRVSyki1mQrkwEmxEkiSly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Lackqy1IZOEQUU+9JPOKjMe6VpECnosBBEqYK8RUUOKDTqmbtSehIhkMRyqCXgDE7Mgh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sCdV55XDFh7R+wPWFxa2f1hT/Kw7iL03fFhc8fWDsyqMQ5sUR0fBfzV2SOVSjQUZv5Rm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DBeFrdDo7KLBW02zE9j0KjHReX9wOZfcfR6ZdmxanI8OpcjNRKGxfJC+XopTauQHl6pR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KmRUaFNNRcJhi7g69nY6+FaS0K3qmc3YrOyFWykJkcDNPYZG/CR7QVasv0LHmQSu6iH0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1r2PqmmK84Ecom6ZXGEmXRfKUbsuq4m3t5Eiwg5ItBkVdFVmNqSELdpvgyBSMSlDeGlQ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2ruUDRMSwZJXtEjfbe+q5wLL4iyH1at16MkuJVwYvlKV6OzN4ogr5CpmkPZmLBjFCO836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9BfNhGL65FcbyP8AA74SSyXhCVN8DWCjJONbDIcwriVkWjdCRdB6ItxRULaiBytCnQip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LtFPxgCmoh0oNqmWkVkkWbFVyuKQUSKugjimIYXNijFMKVqX5ktIVbk0WlyyqayUdxdp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XjOc248oSP65hy0Vy0xZauUZbPcc1uNMp0NZ2a0I8mx7I7vEkhMyQCU4MYe1ap0WLhZ8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Ny+w/mwiumQS6G5T0EyyDWbFhuBDV4kJla6G5PQkMnKXLFW4gVClWn2GXcA7iLDl6wzd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fxtg1P8AOZG7ErzmnoYi53a9DL7dr0TDIMkFGhpeavBAbUkrIzpGhJCvFXI/OUQIB0bJ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jsE9LEnlEy/VIdH3QWhsVcQl5/KZBHkCn9iC9tl4bIhNYTYn1Tt56FJEo9EvNchM8yqG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zKG/AuuPTXDVBkjq5Q9GH8IJPpOFAKpyFtkYrGS7DU9/KH0K2FEuxFvJjoELD1hYdqsc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2iXqtGZosE7HBjUGQaicCG8qC6bfQ9eJGpc5Q0mwUWFWv+xpFghYNB+zdX2HrPoeKwrr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0qucqOjfehYewK5HrEP7JaFcYy5yFg12KMyFdSv2Pt6XYSVrW8R42D2Q79PqdCMSSyRUe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T9hoSRyhXasZBVJWDGRJnJ4KXYa1SDLhXFJ3rkSqleSWgmIcdTSrQmnSko/AgQskIQFV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EtEjMPo+CtaU0bGtDbQyaDrhOJQruiAeEEDR5rngFdRN6inVjb1ZJ1XRSRqSNFkaPnP7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u/bLd+sb8sb7kbL9tmWaG7iXsnIrfjknrlvkeWx8iE7gxdlcVK1/Yk7w6Ljyp3CZJwzE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cxHOFCdU2F7oz2XCuev6YfSwu9jB40iompe+wdy9tg7lHYei4/hzg13eXosBJuhmNG1a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2BFSFm5RSJoCkwlqVJBKGMmVjYSWTzgMe5yGhcR60gDfQWVF3CfwrCKaJFISJIXHRotv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b6CpIQ0TFC+NWUOGQK9LBOtWjmch8zchhlvsPraTKBrZ7EYFab3jztdxVYLkTTMmFZpI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VZDkRusEx5d1EhnD1hBAli8R6oWJrtt+8XZ9Ekw5bQlCtF11GshSEbYnGNlO80iqpqq9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GQtRkFTi5hwXsULBW9CwjZ0ThNNVxXrmkeGQsG4MSHq2KE8PYINy04LosvSpuWEyuxBX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Nw74rDNWUveKkkkZLh1wVd99VYHntMGziBoWCbIwciJKnh5n9DsNUHcjgrNthKqzIYhF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qaEP0wSYLENrDCHuwiQlCjau5lgTdgCUdbCISS3VJQTD3EZ76GSZ9azrjJOEQF4QsWVR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kuOl5O0v6GqkW27lSWolhD3XB+HcE4JeUOR3NyOijLdJCKicTAbELbumPVXRgz91wegRn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8PuXoZf6fQeo/gDuJ22ey4uf+0KWO5q6NTz4ZdjHeaM9ja1LBUhRnytoOjd2aLMTI03U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3QK1N6VSMDQUwRSKpGmszYJSL/qakaNce4sOBMF38yDWQRMtGxOVEi4EgUoi7aw8G/uE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hPEiZa7jdWButxGBfJTIDfYzDTami8lu5DSjCsmJ0snJBSQEqIFJHfP2NcTXISiSA0WT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OsvKlDJ8M0kSkMAceBuJhWCUvRRmQgUsNL7hZFO4TPWqpQ+sGpCxP7CzAgfmEwVNUNyq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IIEktmSUIZWMgdywYyT6oLOphMWyjBe8NiEDegfouCH0PClerFh6L1UaRF1qh4IRJVwC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JjyHosZExHgNiOkTrgyYYHIuhYUu2fYkcXSyvdH1Vo9x96y9xgPYJSsVipVwSVYuEqEE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WVFg0JQaxYSS0pgiJQlbaqH0URFNtJZyPJNSzqRM/IlA3M3ZG+NyHUdESyDgl2qmYEos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kytRZQUjkxDSo5TXJARJWhO0kUjBJOcJJJMxybmLoaGbEX9NW08aeFdGRe7C/oslKc/r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GFny9InVCGhJyKCrAmnZjRVv+Qbm5C0iU2FSBDyPqirvTXeZ6J0EgRajIEws9lJKrXkAy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9iVL70Li52ZeXGmAuuVh5SjIqNDzfRjSr1jqjMvefUi4u7NjzyYVpW3cK5+dmha+krSJ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sRbjEDCvES2yP2LF6EDnk0hI2z2aUNu0huyi71EoFbkMYolZykX9UVGnlEHZIV1E5XG6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Mtw5bpwZUmztCuOcS3Ai+Azy+SpQ9xuUfZAmTJ5jbFS1NhCmnZEqPwRxQzgOAmS3VL2NK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vXJqnwLs3CgzPMIdGztJTTpKatUSHHZSILNDqQEEmlxBDSHExoKkC9Z2kTOQigTEncw65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QuVDlKC8tBcD1iY5v/TDBGZS+gmk1kqDe6GZsSa3nFDt5CrQmUsaxqRFkJEEEMyGRdKz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CvlDPPWF9BJ5El5o46EIs5yjmYIV8bqYh6no9CENIJBPodhV5PpfwfRS7P56njhGlKDU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OiqNHUlkX5IXQmMF4IJVauohqSgLaUh7EVF3SMjhm6SLSCUiuLwbRZEyIS1HKpTm2Iyj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kksgqRAsDzJ0J2HT9E0hwK1XD7Rj6LmUv4C19N7b7l3T4Lb2en6Mi80wkk4WCDTc9jOk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NBLbi70OpsORKoUCG0iqb/lhVLrImlCOcLXa/RBRD/EDc3h8opKEJ0KsBYMbTI7YfAZD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K8I2s0XA9yFaRwyj3ElUKfCO7HY8FsN4kDV/hItUFhWx+i4DdShpvPgw9kudFIlrCsWo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uhKHOlmKrm5D7mVY5fmXmtRE8xAd4Slmwqtw8W35lh/3sKlaOS7qQsYIgaLFYwNR0Y2M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DVuMFbErCq0ImvRt6LyXqNqN4Ka4lqxNO24TDDEhQUD2kkU5IhXbOxd+MqlwvBQr4BioE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VHLYlpc7E/8AIhHmaEc3xIGlfUItXbCBLDcpMDKhqc5WiihNQvpH3FrPuxZg4cyRgsIj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jSIK+qGmjquHKVNxBT5INMhS7S5DsiEwmlAji1BmRkYkzI2Sz1DWvifWa4DkjtL1MG2+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Guj8JIZzVilhw1Gk1gBFcW+8G/8AAtR4JzkZtArKBA0ZCyWE9uH8DzIGVAQSb6TUSFT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5h0EJISS59w/98/7Z/0z/sE/7BtsVXWqOSwDDAT4QSRVwLcdNISoSf8AfP8Ask/7D+DG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ZJLawwOitxs2YIShWIIKrlaZJio5QlhRKW4E5rmzMR6FT9EtCHoQ9BrYna45PVG3hSFX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VptpEx1UnvKLkKHgm+ZQpEQZaBnf2sR0SUZa7jQG2ciYdmHVh2NBNBkPoSFa9ZCKuZF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cynaHzoSw8RvsyD6Fnhv2VN29NLNDdljI1UOjyEkCJpY4lDymfcFlerCplrKbQqjnhO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0DKe6wpdunoZ8n0bgPPOJpNEewGd11QZmtiUVayoPO74RfViJqSimZUuci27ImqoZdie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gSq6TyEmWHsKAvfI1T0M4XxH7DTFT2zq7DNhUBo/mrMgkJLRgsQG4FRsPRzLCRtQqV6q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ZJCMfeSlIymJ8iRuGm0j0x206zSN9SFcPKJLsVih51ST2W69gQLsF0ewM5sVg8FjmfGJq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hrNDEFFsPGqYSFaLglZQCBIuaGZVayYLBYS4uSeUf5l7CNyurE/9AsnzEw6ZiOUNWMd/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vIUYhOUiEOSrXgnv6H/MFCGxaRK34pF4KZ0MJmpilNgDtqluE1XjLh2UOBJwciscLoT5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Nyl9xM6+QP/AFI2X80XQIzkvMX/AKirJsd17T/DcUX5w2VuKzah7pUSMtqNVqKv7R0k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if69icyrVa7kyEVbs1kNBkT6m4FdSYGrkROwzkcJCTFSNh8pId5SqTQQo2SyBQqDw5aO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TCJZOB6hS9ewUifa1VnuMtZw4k/4TCqE8spq1jTd/B5ZuHBIuA/OxXvtscjWX5kmlQiG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JVPOxWmQ8x3qMa1yi6HWrKtBpYbRqIdwDMS1omCqgughXiolKJwgppzampy2GnoFeone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8C05o/ge7UzYmkP5BJYGiwL/AECf9hVITiYbdgbktCWhDFYa37CBq2KVNGi9aHjeN2B7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wVaYxS3h6LMbLyag9wLNpusHlfR4VP0/BmZ4OBUrYeX7CpNbHoGYfwnoCM3RH7HyDPC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HKHbyhahVpJtUToIiFcNWN+Tk2bawhtREuDIzTuRXAdwWQJsClUhyxbilJnorM7IkbXA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R0hjxziQ92WXMkjXSGla/wCD/DgwmRywfUixSlI8F0KxtFC/qzIbKEXEi6KgfTkoXkeC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DXUWFqh526dCw4HS9jUJxg7hKmeBNUIk3wrr1E46FbBle4FzF0srsSyjgYLoyecDNKBi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fU0neVT1YQhYZGcDNDvi8KHJk9IaIELUf+8VlnyLhH1WkBWQqSbVMoXEvSkzTK1i3YUw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7ZdFSoTboVD2Y2a+EYNwN0lZXFQkbwpTlv2JA/zgpElj1fzjI2xtlTRZceF5J/Q1Wo6z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aDiUlCBKESXeNjfKjE9GJiXJhwoo0NA9Ss7uUE1XrjePYaOdpI1okHMCtUtCaaU6Fx0a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4yNVEp1mx2FLFld0R2Hg2/wJHNA3AENXUVdPZF9bkSpzux/xn+hx0Z2f6GkNTVqsTzzE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6u7shu7dHMLkmKCEtL5HykQm4Is0J1gNRIQdUPeAi0U+UVHIsxJVdhM2kzPdFHZpjJPAae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z7Poj6/PDx/sO5Xwjqk9hXPgGeNc7h6R6hNuD0I70epGoilafYg0oqsXs1TJlHdyS8mk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xY3ClL5KSmc0FArUCjvNBTkOhrIaZ/qov9CsnkM+UNTdKHsgWrTKn8RJY3EDdGR8oq4r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1misLuH0LFWltXcL84MXRUX/ACbLuhYWghz1Z9a89EVmIqicFjIiUxKscmYNw72GS0V8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o9y9mQsDMuQiaLG4llWf4YT0MhTNK+h3YunnKilGzCaiFg6ZedBWo7x1O09XTwJDuxJJ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5kIWN3dfh6o3XFu3hz4J3+DyIhuS1WSKCeUDEDCipUeaLxkKjJyrAhqaPNfooczRCOxC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2t/ECVJDaqkrNCcCWeCtwL+C6GLTYernF9W323wGxuCQTkKQvODkRzSUOCemZEtBYHbV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S4z+h5jVjAkWQkVGtQOdaoUVEPlEVyCcTUKo1C3OpDV2GFkjZDgWE08tUS4obyeXgIgj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hXNo6IEpr+kemV1Nwbg3/k1IOY6WxxqUKsSFlH04i2xaNJRmh/7i5Ih6GJulBz0u6YY1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xVzy7kgKS6kifJoE2quWFHQOxO5fDwxKyz/EQelnsuLTVhpZswLGzf0sz6PomZe7w9Uq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xfHoWotLHRhuN5kZ9x5J3JQ6pjS7ZCRuiFlexRpfgJKvRorDqJxSdgYyuadgNDGcyyry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CngxJ4j9CVtCc2gSzZ+4jsIj3ESutWYx45mjCcFjcPI0lj69aVg+nMaG7i9bcV0MS1mL1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3ZBjGWiLnVHMOwsDMuLW0qCJ/QEMWecY8nPraFfypkuCRCFfCMNjScWnoeH6qDuFScG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cEIeECf4h4AzwpPy5jGk020IRiyJV+xPMTNBPaobtCYqlHOAjf8AsOkWWyZUb31ESpvJ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+0MlpUt3Kom3Qm2mkSLoWmRSSjLgVeHShS/NZ1SZp7EdnqXPBruINCbicClYkTeF0UGe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c8KOZEBEFkYUq1LMFt8jQ/6DajyRyhoOsFoZWEwywE5Ql1qibKSBFh1hKrec8hMF0JU0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SvcTPprQ1+Q3s6Vh6k88PprT0vhdh6gkmolOYaTuhVVC/wBBK0N07CaitqMjRaHBdBNZ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7uPgyXOdBSe0tBJocggmbpJPZPItOUhnguIfUvZdWxXxl3aGLQz3KwWfP0NDNWWFbXYu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7v4TKErG+sNP/cYoG7BJDXFakTJJhCUPUeIaYayh3DU2LS4U2SV/wyhm9FgQSis0JyhN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xZYFdIJthLK8p/3RNdPIMV0k8xKnojkSExIkSKJYvC/kaIIEiCCjtEOxFz7sfSihqvMr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b9CxhoiVWpwJyjHcZYIaJ+GMWJca2KoVyvMe8ULBZG75dzjqzQ/LXSCGyp0nEzEhaL0Jk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giTgz9sYhDG6CuXfoWFYHLZCJY9udTS6IVyJL0RHBs5HV0qUFlhHccG7B3NycKsmXFsj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olprZtT4ZKiT4DFS8VEUCFUJZKBNHVnIyhOUcNqfDqDF8iJp5KlND1QvlNV+h5bSq0hT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Q8wkJSWbEqqQQNFggo9Kjv05jVCJRaRDcNFCKOSYqxLk72YlbejOSVkZkXEBdpvgs5Fn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BTMmHgLSoqM8lBjE4+EGXDCcVd2MGlgno+T+Fpoj2T0RKdQbtqCei80F7Bo4j1hmXLi92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2X8EJIk5TdFxBTEplXkeb4Ru5N2oaF4YxpAQJJn4DEYLNdbA4Z6GUysUkJ3DjwlWQpm2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3I3KV8vR2BRB9BTwjIeDljz2xE23v2X7UP3ccQw0TZoseUI7ZUkWf5EDSvRGPBN1gqKS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TGTBzsCczAKTDrC0Nt1Dpz0qEb/KEuYldqxKs/uHERxuY5eeVCnVlsxC6IRdh50qIjys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oEhAoMI+dxBTNpITrZn3PdxfrURHQ9xXzQ3foUsdoaOiaslAyGyIkmtJJVQaqBMJFZD2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lxZe4lMnwZttlUk/aJn7MGE6wkyzu0Z6UoU5lomoTVQS6VEFGCs3gxMt5x1XSnUU6qE2r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IEjPCssMSNuqKIV5sSGRgkNFgQmrEfY79QlBsjuXYoRNCkTEI0TpZZaCIKHR0LB4VpIi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ixxC9ijt3ppwIs1Qq7DrdkG1kYridhPc+Bl1cxto61TFKqP5cvwUqmlb7lCerfR/DEKW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ylqscMQKedF4Y0TglS0QNobStzsTcWsyNHqJ5ViBy6TrgDUFrGRho1YIsiFvhA1QSoO6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M4XAsG5ZFwNYXgBwMiooyI81qoQlmRmBEtZCkh21GUizEyhrrQ3H6QGN8sP3S+lKmgZmz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79xTxHB1hONUd49HRte+mnTL8eNe8fTGZlvy9YVC/DD5mMu48FhauTN1X4I8YJODNP0M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kK5270KmYRZiG1Xkdv0CjBKyZCubcUE6m4SQ4DRtqKmlQSddw6kBsJcu6B4blVUbJs6I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hDkkRFk37Krf8cDpf41BxFkWE5XsQms4+xE0XKhL0eOTKFe6EhfMqM2gdrBQQI38Zlx5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IebIRrsfskkbpguRTqRObdHY8XKlFfY3RazN4bZx4FGbuwaKolddghaWmmwqI9RN+vDH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prHSg26kqN6hvQlhxDsrCdzBPZDvodkL1XrJrRDMM1Ym4h+ULWrFWUmoT5TacS0JqoVT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yNqKQm+SMvzEBvQobI9QzVCoM1bZY63dpy6lC9Aiymc4meQuaEptFufKi0bLVBFuOaN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HKUaFevgZn+pkJyOizMxPohpzzSdwMMpabRVsNjYF2rDHppCBkWloiZQNwq5Myo6UnGS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latodc38VNAiVoTl0CQnglKEuoMs0DqjDjCSro3VZIds2FhiLBenoKa7CCu3JtyhLgPCD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z9DSSC01p6OIL8QhVgUCXOhPNSUXzD9UF412GOpA5/CJN6lR5aJFJViwLn+Yhfkszw+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bToOWln1SSYyKQc2+CMI81CaZLJUMgzZyiRTTian/AET/AL5LbzYsw4NEqzHqpq5k/wC0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KBsPJYGnE3UVaZGiRszO5P+4n/cT/oElKqhVKJqFYaZBDJEPQRp+AmAPBBfsOihCsmB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sjUldXfNkN6wygzRosNRvvQmS3wctj65vtH+yp+wfQkw1R6Pa+ulvKUnR+m7yLq0R7xW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lMDuZn2sPdmdqnRz+NqO7FlGqY/i4WpuwTurAXoQhetGRTvw/Qyhe8umj0D0mBFB5/Fj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BLsw1UrzzcQM1VhisBBNVMKpTpZ5KgblCCcyYkteSE2iPZi2FsF3YhuU5aZTsAqWyLAU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iJUQY6UGLBYIyepTvKSehCG7KBLszLih4qWbCQ3J4S6EM5N2Q1YEqkVxQkHOmAimxAJU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Ym7MSrn++ClkU9kldsIuzbwK29OeQqeWoQmFwnC5qzfNJi85szJE7Ho3GOyfnw6Y0pov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ugRQKp4GstUyRlKFVEnaf84SdZe0SNy3dooWR2n/AAZQVkxYO+bRFRsTcBIJim4qMdkC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/ADR/ygv8Qf8APEH6wqiaJa0NN7jJDMu2Wpl/4Ek3F3ocsMqiSGDJcIQ0e4gIVE0g/Ii1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E97dSvXDGqSac1mM3E1b5DRUelB5J5hDAEfMq1a2iSdJEJMuSbGayWANsucvooUDKIE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8qRqmhlAb9RRVNLdg8hfaPRRUsFZzzbbC/nMVLKO4fI4p4miHP7NGXLY/wDIx/0hEjLK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BWhTMXkqUVMkHUQ6VKyYtQdhKFNMWJpKHTXcyETGGI7YNJZkLr42NcX+Qk/WOub3GtJo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1XKHwR3Qp2XLWcOg/wDNN7wP+QQXV2KEq2mrbCEy2o8Nk/dizDkxCKS2lyKf7FNHk7og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sE9CNxU+oqBmmFDtH+y4d8eVc4r4ohen9waJaNP2XhXPDUYfY9YP3wIztv3DK24exYXA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V/CvikqR7Dv3UrXsZLgTheyZWTN8ASSZQNNQUbV0f0lApe8iy9UYn8uRSvMd8dFBA5K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o/SFqVUIHlo3V6Fbz0IvxQsENwDE2JcE+hE9kmGo8UMVhjR2S/1ezBX6YF6ybFLguhEW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2lI8KbjOLC9vDlIngFq4E9sK3dZQNF+YrBjch6xOZ+OKEPAOol01jvgmWYOwq1iF7wVs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KwhIeXHVNIiknPMFqJRs34FQiKty2KCiK1ZnOoUukIloeA2VGWYyJdxITFNSSVhyVQR5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cPYo0+bgmQWnfpbbDtptRVMsioUalEVBJiRLTHMzRTClQ+m9wPU6EJFSBlwWOgnf+SEq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Au8FQRtaS9BYYx8W3sTOGJ60dhuqdsiTPmm4FG4Fa/4KM2oZcIUocVEyhgsSiZn/AFRx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GVu/BtX2Dbf1DldvaSJyKiIRUr5zS7SH+Ah/gN/gGr4Y6oGk4RCkmmuSazsF2C4EkpvD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HojkmggPIBsHgbrT7jJiUpQPSthasf79Mtk2wSKWbTzzF+ZRBzprDabWog4pJXUDsUTsM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6FlGUfBFNkCBknpQytRGEJpZHihW5Y8XZFKyESaok9Ik3IrltaNr3g0IjJPD6/Mmo3CN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/njlc+jQ0cQrDw3Vp6K1bDS7YN3HHVlsergPQGlImULtwZnDVyMTxwDeYE5yGwDYmi8j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gPOgl4Imahe6Bi+U1YZUYHfoQx61K0gqPROpMatu0iROXXzNkU2vC7p8CWOiWC6XgQ8Y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BaErErb+jDUJJT0FBCL5T7Y6RoWEix4ugnO88ZCxFW1fuCwtGxWjprbh3EIQywecgpey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LTWpSycFhkxvPftGeZ03KZu7Ymc5LaswZP8A0TFh35SF/wBkS1diDURQsiNTmBmVZViY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No/RCWVmHE84HCgQgkRaZEB3CpQndZZsPv03eB6nQgi/CrFF0Q3nPTEaMjMz0yjhF4sC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UYTl0MwkzW48gNsrb2RISxuUVIZuw2EllK7OLwsFiReH0eMEFK3Sb2VcDp942t/vCCMP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Nktv7TolmptSthOdJQxOT17waErGTqJGQbfT+IECUiIGZa9mXGg6XZLKIykUquqVHRTL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ZeQqJiVSsyu6v2JWpJTWIHYDBoJeShMaXXtIgWoSdUTM/KMJIiTq2WAJ4KVTJkGBQ4mU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nEekUM2rymVprDLrlCuPPiPSKk0eoeUKGZAPpkWRei9wfmObxQsLKlYV+zsNlXm4WFh6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MpVvRvo39i4mzId+iS27hEmtlFJZi/oWCIUFM2ITraO+bEL8wu6XI5htPZnwXRZJNJmr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i0WuZ/HGuvEC2Sahz8jV9BDueai9nnfbra49/QngVpE85vQ2JiESZDiz9LkITJJJpbkj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mRb5pA6Amv0XmsOhqxzMXMsirNLAUkl4EuyIbi5E1ZpIAcJPOhQ3b0VDQT+E/WWuyBUu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sqtTqNUlQXZVVilQzUVaCVOm9GqPTxSxoDlF0W8MqGGwuaAst6FTSmZ5DdYdGioaJjCu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sNnBFpKC20IaxLIY1l6BWwdho3G/I79KyrUNLNnU1yadN7R5w6feKVbfnSlkFXMLsFpl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WY3UUnGonGz3Ky2/zGK544So3ihSwlORQcGR7QeW7DIsP7TBXngaO09CbkUO4q4FuCDZ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G25pc4rU1HxEJioBw/BKOYKsKDiS1FPScCwsrNFIm0aVqI20m9oKCM285M2hjVyomHLC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rwesmpbt7hIEcrTTAao6DEVGjVCZAgybDGoqNJTW4hKeQ9BjhGYDcwWAoAZGqvQ8aqQ8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16pDv0ImhWx6CL3VMJjrC9SIRp0odiCgLUJLRRgsFhmih3YLninjZFkGIWE1RIq9BUUo1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14Li4XxI4sFLIk0HJMkTJJIKnCCRuS/eDFi0NtEPxq6kO5XghE4ZD+M5j4E8WB+VOkkdi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GdNChFfFsQJJpbESchJscm8F0SFZCyVEyhARJ6lVCekrb5iXZFLkPyJxUo5mbvBGXSim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IinT7aPWdYZcXjRDNX+hfxWCqfMxUgegU30utcBcDELQdzKtoKGUtijtIPYHFmibjcfE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WwZfbB36e0irpPsEy6bIUbjOn2ihbt0/ztCYbP6Xirl/B5bqnwZQ7h6GIo72Dx2/ody6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+F//AGjGy/wfKSNU4+ngzd2FhwKxSOfo1fRp+xFLO8TI1TopLm7HXn/yRn2ZHDwQkp5l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bVTySKKkqBtdiNnDEapmthJmiHJuRMrX9of+okUCXKhlcLp6EU9x6Fpagp1xWUmzEVKS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3BIkJiehIZAqjRmJXBBE2IILCW+b6EmBIglaiGVR7v6EckCRBDwTuRqe0v0KQQJEEYKp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DMW7kYgFyoO1MrT6LDdz94lwulgvnKRBm6upIm85FjhvqeHBEkzaRZ02BE5jyxWMWp4y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9H8lzpdivbV9FPOKrIuENJSQqzNQa6kM7iGngUIQrkJTJRWoilnqWQlRXkQ74E0oTOuC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EaS2ZxBA/LcK3jqfzo9WLpWt0TwvErjX9dAWCSr+YM8PDUdD5E7g1A1UaGlDlDJLBK0Z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MCo8AsGUaxBc6GLPI6u9k71unNFCNSfQvYU67p1nq3w8Jp7HYbrWzIlydJyim2GozcMS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wdy48Bte8PQYXG2DPRXM+iMyhHon0zLrQsw/oI8xMPYFXPG5h6oyTcejTGFY4Yzjs1gt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GS7oKoib4DF0nZrNx2zenlXpIwdyKDTtmIac04UpomlKkmhrj0cyI3sMjJK4JksWVbDR6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K9xTsiK8YbrSRApeWhNBD/Igrrj7CS8NqKCvhQ1kFsHCrQmYSx5QIc/sI/wFBN/SNTwD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FNR9huwFTVM41LWxUtQw9WuRDdwg6DZiY5uhH4jc7wd0o2r1Inm4Fqhrd0rCVuZDnIZP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OrJP9hxDa9kGf1CCM8ZlcNkP72Op34UQhVBSeQaviGsvYTLl+5FCcSajp1g6shlVgqpL0H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uWvKGYbYIvAEo5wyOgmJvLCE/JvdsUXJCvQRpBPYR08bQ3P4hMBPlQ4KRjrDQTAak6E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ocOrYanklkZ3kN6UmMsYIQoZorx7DS6RatiNeQRPk/CNXMJVIRch5dXBotkbhuhZBzJC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EiYD0eGXAg4yDVUXZUUTxVeA47LBn0U2coiJVK4EZW2lkItSLbVyrEzY4bo8Jgp2lKxK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wKzZizKhLd9xFF0Iioe5LtmaTluncloRVXPkpibRyit+YTbeY/7R/wBo/wC0OrUqiY8d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p/2T/sn/AGRycNPNSrLyEmnT8n9mU/0GZLTyMJCQ8/YRfsEbrycl5IQfwZQZU2Ow6jtT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RAuqHDSwkOQqKrAiNO5UI3ORN3cx5UTQxQQiaglrkZdX7hA1Qv8A+qCVdKQo6oe+JD6W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0Zos9foXYLC/gSm+WM8UkztCYrnvJ+sLzT6FwRQnT6Yfw5wfzP5g1D0d7L2WDwzL/AA+j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LuYSDq5JqkLTdMrRsO570PBGz0kyuejTIAraWmrrikIux9hFq5TlWjEikWipLCV6vTYQ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Jm1qRUIZHMtSkr+atL2iUWo1VdxkneFuRaaMg1IpkV/YWd4Unak4QFzgm8w3uRPygmPA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Kh6zJhcaBKLs3mVrvJcaDbuOa7NwcF2M1mbwWoGq2HldAyj3GFvDdNxi1xvBzqiSs8xR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Yx5jt/kDtPnJZGyzLm3QqIibUWPyGzpDO2lSsUytBiFCrsOnXXaNSGs/gkZvBH/kT/gx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b2it0iYRKJfVhnLvrhxuuC4W8kTXuSRQ4NBAxOVRqL71ySbEl8hHuew33JSXeSD9Aoxc3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mTqvfA5yeAX+UL/EHTX6BO+uI3BpcZ5EyhrGgSt5yjO6XZ8EbmsJbT0So6COFE9Cofuw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FnmLi8yR/mDVMk6J1sN903CTciF2qVDUUFSQtD5iGLVgnMaQ1aEOcxuVEk6s5INJSksh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dZ2+SqDuWm4xrbocUuTBUJWzLt5BIt7DOY/kydy/cWNSN93BJelVqkqUX2Eqf1RIq80o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guwlkT41RWewUrNWjFAVDO1NZ/Z+y4HCv6JpNVRJeUVAei3mNE0IKkmlYlSltYdzjll6J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p6iSfAqSUYzwFuIRQqDkRKNAkpLA6qlhgi3aaNcjuuQJbqx13byfge6roiC/iP8AnsYN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UoqlSUId9Ui6kRTivwlH/OI6HvgdN89KK8jYOx/yDkeCCxOx/wAkdOQVi0koJf8AB/FY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ikl5oZJDP+oQaancQbTbXeyLaZkVSQBomm17J0BrhSvqQbcNeRNnRDNtKgic0RbDT9iF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ywpZhXt1L3hu56HQz+obqfFk1PoVHDHL6iK1bCdTYVoee8JyzYXkUr4SVkW8Z005OdoIa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gM0AJ8A4Ny5Cp3EX5dXKbrQZeVRQ3xymiP+ss5bPJiV4gpIGvIgH5FQuVOm74JX6SEUxu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EjixWCMx4ZoKtPiF0Kw0zUxcwWGWFaCth5KBn1Hht6Jn9Qvg8EJYNK4exUBUkMggQYrR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wnqNVFoJEEEhCyL/ALfXlmGpc8oohaIQhXx2vpJVLuX0metNiww8g3grvBlruRbM5fVV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+2dgb4imO6SeE1FYrHcbHJzAleTcWiI7E0xcvpyrEysJtZITJQV8xJxSdHQyMK0Mzg1D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0KZGXSlJ/J16tmeQ/wAReLoaQ0yJ5kcrofA1Js5gypkqS7ElNDu7mPNrjAjMNMzaS4eT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oEbQ0LgeRJNNv0sxPzQrNVUEqj+T/vH/AED/AL5/2xOmhPRvYfauU3J82JVuDIlIs8uT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6IfyU139o8zxyKLn8AecL/hH/ABSmbkTiaGFQF9mbfAcQq+iBNanOgupBaZzaCvR94PG5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NGhuKcOC5INL3ZSCknd5kMu2xCFq9ZE/zyWXebErp4nW9BJVFCOuHWoqVN5DSkDRI0qM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4rsQHNyUKpmhbDoqVWgnRWOwlSpAlNytW3PcmdXByMroEtu6G3Il6FVWUKTSanNUaaSi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YNIkhZBmlRqocrZGVhJRJ6VJ1GBPZEF1qtjubVkqx+3+B1tuCKHSttM3DLWTCzY49yZJ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LxciH5KcVTZKRR6BWW61rwSKiWhNl8WuRBg4Z/kWEaLreN+hFeGVguh9gHk9b9jdSemw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LFUa8mF2i+HQsGPMK8ZgYrjwSs2RaQO3LK3tnqGZgrcFg0M0Zjkx0pgXTIV4V3Ze6TdC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iaEkkjGqbMteJVYIXQuSqffS2JItE0g1ZIxOHsiqBDVaBFaPUTJpnWPRl0kIquOFVKg7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DkTSEa8iv4BVGiml5NV2Q9gXih+xzaTdBT2jM4EVYSrmsRKEZirOWhr0oQc+DGImPphb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XbNJZrFSwjXyT9b5DV+C8TqSSIsnFXYJhP2IuHHomTNtkvwM7lV8PvqMbCFbFrphFDbj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HJGFVQ6oW4dyrIndUWJmRrA8ElWrfDwOmzR/UCDPodhvFD6WjSfTfyFCT+YKi6VqpTJq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2oUG4iVQWa67ybvEoQoRIrE3bgR6h+jI+3C1/FRljsNPEh38HqDU8B657wqZsPQxBi3Y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Toq7hPcleHafLzFmA5XehAlXVCuTFjhQUFbKuj1ER3EroNiHIo4MUqDzERboym5kKkfx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eo0PreWM2JD4lYLDvIZ2mlhIuihnoiDaGeKFhKgO9XdieiRjsIxI3G37xkrRBbGYa8y5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KsJxpvgM7ilPQ+qOb1exc8LOhEW4lHoSKEk9DymTfDvBYhY1i+1MvYn0NgmbLJi5gsff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Si1DyDP1M0x1C23yZqK70hGUjZyanZYbHrCJhsH25KVYpoUqbjJVdG2LHhZTyIeI/+ooc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/wCSIkq2Q8GpLM9i1eDV2R631glgx738Mo4+qpn8ULhXJLSpqIlKsegnTo/wNqGoPCBV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KBYsGxfSqSRTuZ0loWMUqhqitNfyMhs22q3qNkVGjcIS7MOYFJeeYsx1Rd2V05oWN9l3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O/Qyh2quqWS0PC4W8tbHsR/3ES6QoKWZCLeBQZYG1Th7kmnhCPUwez+Bj9oZY8MWER65W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OUuD4C4Mapfsb8D9aCDU4g3YZDvjCKeS1dxTSDksO5WNFKVsN5oSGFrDV+CIUtQq4pKV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krOSZ8uhWFg83cV8BgsXckbiMZDEpHjBYLFodtAsM9V76s0XTtLeiIbGMWDwsi9FBdgMz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b/AfTYKB59kO7wsxYze5jwU8Xq9uJUeeMsalex3FzLpV8w8nf9PewWNfIcj+hrA4cyLr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ZaDfI4KidGkjVLjy0hLf2Dz1luWMsEbSN+ZmvughFKEXyglCdGpM/lfoFsOS1J+maXVJ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DvA+iGqeiCmEinTQRvFES8sWLMrqHqD6Ge8/GGkSvO9BjlicoSDcWFgqE1B6l1R2HSBS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nprmFUe0tDRKL4bcNh9VFbcfF+BEj0oyFQoAZI0NOo9unIYmmGIFtZhngsc0UNuTS3Q7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+rId+i2PR5YOo8SfrB5GJLNV+YKru+kxfMK+IJYMyw9lxpIZmegIyQNXBZlC9FBWjY9d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naX6PffCRZyHqCT6Ch8hOp7rLP5kLWP6ooRqkUbA/ZU8DwCR5j0NkTdCJ240jU0PRh9Cw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dGQippEC1oFhqz6CdRsbrQbhofcfwxXSHUOT26kLnbPg2ATpdhaeSRKQrbOxmwFfC4Vh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VT2dHvCaeMz0UxWLKNqxNmTqbgObqPfSzwGIt24VuhihUObf0uc4LoVey2NmtBrBAJpU0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pIyTWxRIrZAd0i7Bi8CJiguikyumPIiXgKzBT/EoriC4Hhit4N6Mbmf5At50rPkuarD7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0vZcT9ioj6Vhm/8ABBOaENtShkEly8etyKyMkfmUGYvjBRyJeqicFZCmyepICya4UwlZ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NiQ1T/sMa2Ww1hMx2yMuLD0e1BIlJCumNpmUSyL1JrYrvX8y/wBLRVyi59J45yHfoQtdW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1cecA/sbYVcA/jCGp7PpJ8A1UXzxpdsjMTyP6Ia7pYK6NX9IaQR1Mm/o0X2xXwFbFkWI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Aq7kO5Z7H6LXOCFeuGHeWxWouEmHkbkBYw6QxCbTVh5aidReCLTzQliyMpV4UBPdBub4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naJJI0QgRBAmIkZmVx5hkEMkSGxtHJkVEZhQQtUJHJYI3QhaVPJA01ZmTJCbQkRwcl5J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Q8S2tSf8AcT/oJ/0H8mN5vMIJNzUUtOUNAMqnlGrEpRapJckQCuHphMrtDbhvcf8ApjU4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/RJ17hj5JXReSIu0QtHkQGm6i2R7A8r3V9jmo2iuOj8xP+01PIf9c/7JBW0MaocJuGz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GlH85/3RdudzETUFIU/0KaPIo/0IX+xCfzkgkpqShDc1e41ZNbyH/QP+uf9IQ1bUoiv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ql8mRqEQtz9FghKkIVRBFZYVYzK11HKFdEpi5VKmogSiVbMkRZJmzwOwgtbhnstmES5T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Zw4NPgjkySH0rKVF/on/AET/AKJ/3iAk5cORiUyTFhsymzNsToi2C/bjZRD2zhDsPBOE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IujKhvUZeCrcEJmCIyZTaEydStUFqJGztgc2L0lCVggMskNSShVU2xy6Y+TdlatxK1IJ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E6B0lzY+JVIj4NFmphXJAnSRBTVJD7akguiDGee30qbGRug/kl76fKUXukalqv3BCX9m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+iEJ4yBXf25LQmv5KjVRzRF0xfEHcqdlex8oaKVC+pP+gYI1WY0XQHlO4EV/MRQSloNi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QcayEXchVVaMnsWjWobH+aGxlolSTZYHyujQmYVVgmHMBlvJJNlvKCkXdAj8Adio5WEc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UMMAFFpDMsZ5sZsCzYqjZDQ4n7RSyzLNztsCKgVtB5fiH/FEzHOqJ/OBZfnZNl+Saw5Y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L3B/wBmSukXIT8qEuSK0B8Sew4SI7JPNIejXVUEN/5idl+P0ai9oPqCT9E2S/7oPKUs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1Ub59gn+xBvdxCmVg2LeNIxtTEYbTSvIwiLFJmOw2jde8o0z1f7hvVl6/6CUNoRVXPYpa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3u2UVzcsgXeQp618jhg1fQl+QxahEekc6C6ZJpk1Z5jquVNynG5CEkeslGnuYlCXW49d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YQlwyWFBqb73E6izeTPt7GqwcCcu9RUM+CgtcQd6sg3XkyauzP8Ari/7heUomFCkqW5V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N5r1uKhv+4U4KkT0F3Q1FjDTRPD2idB00VO5OyPW1FEZ6aEIFmN7rByzcKyTIJBoxbU2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1X9htNiSlHdUE3aTdS4EhHrxNXlUsHhqsoJvqDSWSoIeU5hQn5G7pHX/AAWDDedxZSMK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kiuCaoZKQlmUZfJaGWGMEfRZCTimUqH2eo12YySzzEUsPDS8FSanCNfxob/SNDxTUg2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hqlyUDc/IhLc+mOrCG9kPqFHvgErQfdY8DGU8wu74QKwlR6jTkZCKbYiDVRzHIpwmCjd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CFCmAtRFJtkkqtsfUFZ36lYyQhy6SboIPQRNZE3AgQqEYEVTgI0RFBq7sq2tJbIVI+Ij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fqHE7Ci9xS56vhGxQ9w/3mIX8gZRlCiUMVUZM/xCFIGmFuqBTqY3CtQTU6lQhxDnNYHb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0kb4HJezQagaHEPLFAijcSelnzElld2UBHPMRKy8H6YHLYqBtXyCjzGhLWQ81HYUahV6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a3E1zJrJ2FWc3kjmWXKLUJnMqLEjTYU8E8wu6I+WXdeEipTFlpkURbHBgocEg1SilwIm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iVRiXcdkybS2xU3YZlqJuEVTsWGoa7Qzi2lqVPgTMhaUbFrsmJLNhqhywbRLRx5JFjmm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2IsxawtRkl2M1JN2BkurJasTeomOolhuqJINtwXShcuJb+EOWl4Jg1R1ZJlK7RtMuDLi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F8ggihcJQEvySEmNqYxBU81RlwqMSQhaK2tZy2LsifB4IggWnYrfrDSCFnigjtaT9jw4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pQnbihFwo7EXuMQQQQRAkva5c8MYwgpZoXq7kNE1RyTMRoJWwpdxPg3YldyqpuL3D8R3G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5S5tiD256ASRy8vORw/LKpHmYhk3sQna3p1G1qBqQZ5KzLyFmm93pkCf0eD7QVG6Qe3V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CxhRLu+DY74vcDs3eGYnTochCcNNWMk18Gh4Lhn8FdHfViA8uCeqaDRjkyHvZLH8oMVVK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JqyfbKmUi9BK/DLIs7DCvufg2lApUIrDSJhxJVTzHP8AmP8AoH/bP++f98SYaQk0mBmX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bPgRhEQGd18M/qgmliXQh3XYQ51ZtLVSK4Ek28Qm6OQ4blpN8CShQ09m/pJR/ew7lx/I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xB2PVGNQ/tB3wCLfeSwo730NlKTdh6JZw0N3KP7EHuhpfqg8wdUxvDB5SYtMOsbqPyCT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sb2oXsdOQqfoWmrI9yF7UdOjQFRYIRaMtrfhDwQsbhpVGlWzBMnFEWmg2JCdFWMiZJJ4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YQZDWTyeiY745YZGbsyLY0+hlcRJWzESTHcuEci0JsSIeCFheyumFKRBYhXeCFgh3dZE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Xt6UNCHyJfQhl7vKn6uJiJE8L73HsEomZDQqkaI20S1eoxklKiMhqFJDY3OXcTXFYzG+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WokJ5CBQgMhQp2ryqPTYMBmUsjEs9zyhTJ/Jdh4KWgoihwxrkJR5DEUIZz0eR36XZgvg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5ElqLBjxbNzDVGGeFSFfB4NUtwz6H121lJVCHWj2SMjclBEwok20kquRxUXJ/gbbyZIu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VZs7G4wNVBYcyXA2gq+cx3fzv8F7rwka6HkYglfD8k/+OTFv1A6s1XTTqtl9LmLFiueK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i7kw9kvQ7ladwnKXAj0t/R2PfTHcXqQhepDdR4VqmEUI5ehXLPLL47s7V+JUnVFTth5b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3LTPQ2XtyaCHCM3B4ykmWUDcLX5RXsDBQGWwDc6qBY266k8CqMk3sknBE422aEXRp11oF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Qil8UK2CqorNHfUdiLSyZ+ieahE4amVsZCKtQ/ouHghYMmZZKRUS0oF0rkRgFLycYVPF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ovVN9EERCxWCCc8nxUuh5H8Qf1bYLSqa7WolQ6wWWJsHfXyQbhE8g0LLKxKC07D3GUj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KuSWaCiqpatjZuzFGhWpTKqiXZSjQVlV+CttBrae5XCXydFohYMgWqvTFTjHgxrCRqYM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ywQmdXEQSXzwVNcgkiFQaBNGOZriMsVzFJFdkz5EwVzUQ8Nttsc0xaUO4okVWTqNhbJJ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DyBW+2ZOHYoIJlRiwVGrwuWrWWMlMtGDduMGSSeGTS3VB9DRrkei54f2bY2uBcaA7iP4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IngPWYe3LMIMzrYJnwDG76fSSjtMmohQ0YU+IvIuNAdxVtSvZ+IIaI6MKs5CwWwK1MMT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XbFwSMh1YyWcvKXMUDN4rNCiU3LO1X2ERIQB1a4Sw6ZiitF3aWu8Jp0k5eibK9J+fSsL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Yod1NGkvZd0o9gm6fTzekLHMqqJC6JMxsaONEjffAuquwkoPAiThUj94Z4LDMfZBcaoW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So0+nvCMhZMeTYLoyKIiz24rFTvh7mfV4bfReLBMz1lqhCSsGTvBGUd2o9Jkgx1bctB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SpP8hG2JJ0UKWb2CARAEypJBk2xLoQdkS6oHcuOdsL4JdLEaSefRJMkbKh/dT5DwY87F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uCoIx56ZLjmJYlZL0GqiIngigTkwIlIQ7tRCXZoFrm9LIWq3US43JN2kdEPTWygES7Ha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UehpZMohoIg7lG4oFJqZqJMOuUblRM5roW/RD5LpThQx5ds6adLHyUOSP5H8JJKP4yWD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un6wuNAeA0sbwYNC5hpPPX7gYZjtwPzfmM9yYIBp9olRVqwq6pmRO4k0q7mR5hJiXNUn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p2iOz5Qrp80PtTWeeZ+pV2KuGnasOTzabVWL8LKwqKDhFamOCImzhlY3JIaoaSVmgWH6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CEl8dCEUP3nFGkTisJMh3dyp8F0ITb5FzF01KJOC04noS6JJ9f7g8GZ4M/SUvJBMVm/Y8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t7wirZ4MylZfIaofSc0olkJtdEhFjlD1KmlGPPOLFiOdgh8uhGQ8I1aFSQtHQsLzdBe61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avjaa+P4S6Q1Yymr8YJpwQcbDkp3EsFI+7wMzDKrLRavKZEKVZCyhuiQhnuMqEtUK3f6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MY0n+ZH7qxWDKU80/cM8IqXvQdyzoMeE5fA+8F8H0PG6EqE1fwaEVQo3/OhAVBW9yjiG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NgneWLSo2PgyFZrpUllE1Eycyy640hVJIHLMi6ZMtMjaFsZjFzsKUByXZ5XIHKjO4hqY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SdpGVP1TpSCi0vYPFDw0CkYSGX4n922Hw/R4NT3BHr+heEoEaRz9wRocFmvJUUU9e4rcE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dz4YaIV6iBDlybS0QCGmUMJ5A3YmwbEaDbsLYJXma1q0Jea+RIaM2grrKV2yoByKtAHQ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cegXUsdUiOZ2FhHqWpvPodG2ciBJi8jN1CS5Z4MjRtey9wmXPvB4TkpG3SiBlJpQi13M/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5R36rA/CmXC6GJQxVXk09VJfF0IztEMI5pelXwPWWdIjvIrZBJX3JwKyjD7BJHJNfMGb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X1Z7xWCwJOdkFDlR3K6CT0IehLQlNir+Vx0qEtCWhD0JaEosLXuoTdiSIZDJaEixtsoi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WzwHR5EiGM7emYwrSoFQ9GvQtVBdQ7lLc7cgRFxLMQlbrzBUNYNA2pMytkj/ACUI1Nyi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lt2Nbjbi33FbpZEMhkEEsimV2l9jk5lShyKHTZDsXDeLwh08iJJdR9U+SSWtugeNM27P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yZPRShOSMvFWakarIp6GWCMp4DTl3ElEG7maIwAiK1coYyiRucyZAUydYEmHVOOcHMo7U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UswmwKhKrMgyPWQ0s2DwVMZQi8kvobdgO8lbKFTlIZGoyur/AILHuQxOFRIYJV8BwSMb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UL5Ac0PIr58IpJUpw0tSf4hLiletye5HkU1JHJvuQ8EjTISsQ8y7lCjjgdddkGqT3mG7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KFpvLy1SY9Dn6G5TGHc1/IaUeiTCbnxZUDUNUZcFcVPJSzlCUQ88YlA3Cyk5i+0Utdi6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KN9i36swggSEJDUjRmI4NmPyzaJaEjkhwrq7jVcyzTfhDbqoNMiVWhcCJV8UcX440qWh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ZHNkJ5uIRGYnmcJshy+QpYTN7OJ9UyNGKEqa5jqJL1ZEnZ0tREq6ogNqQ+RQHP2Gp3Bo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t7obOWEnWBDxKUEtquhN/SF+INwgZ6UT+hO9hkmzy36HI+MWSOjeSVwn8iYk6e5SJeQy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O+ttWIAJUfM/zWbb5GXHeCWZAmKYRQLW85sN4tZg2ryEg5LknlDtIlm8Mqfkw8klMJpO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46ZzvQsxLdQcYV6x01E6O7H+qalTKMG8hi4MoBabKMgV007qLXjsNiuRkpG4UdRNjTJu7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3a4S4U1jMEvKq+6LY07rVox0bTUNUqNkxKEpi3WRxWpyIZW5Dt7wdipuHQq5iJpjJXDb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Kz+8maCJpjqKkuTOZGZPWWabHyxxKCLJsoJT7yKqSdKOTmZGTOkBBRJrI6Gi7symBZjix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ZJpCgO3/AKVQnWx2KnLkpgyoy4KLa5OELD7jdUcSLJOw1V3czhdDHRQZFpqUMUTUCwch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Biraagl7wVjIcxZVJkNEGjdkiCSVE5FBoJOb7ic+jGt08gpILUFyyhtFo7CaJWSHHR8l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RzcGaFCrlE2msjxwOLpJgbtHxlwz2yShj+xSd+/CaMnRcz8KiEFVKRRXYQtldiEhQpv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YJ7Biwj0GIp5WNULuYy74ehgq8GDzlMx6vliQ9WHlm0p7gkvZ9SGWi+2Y7MyNCnmVNfY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tTMszcTeYlRhluTehCuSAzlFGpmeBqzPhxqZ+HE0TBd+Bt+a0NV3pdLLvmcpIZoqnuJP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9wEWzgWt3wHZCVZhIR6JChu4GiXMveSfXSWs7vEJ7BLMloqaRcKFwlVgECnsBKSlRaKl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yGSL2YqNVCzYsKuRVmtqIyRZBYX8DCdCcgt1QI3YWfSKlKG/QaeXgbbuRm/+C0RBQyae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WLJAzgE3V6K3S7bEUrSdSaaXNyhJ0k0c96JcxrvgW/P+8ThvLs+wvZWlYv8AqG7Nyb0e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PI2i4m5uyWrJRfCTiuZPCwXMVJCo1TGaslqbg2HblUlE5U3CupOtWM9RnWorUqHM32Jp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uWdyuYdyZA3gCLs2ApkrUxl7KdyyEmbZZ7GNJTHsLMiBo5lC5mouKBOUzaF3ccn2VttE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yByC1TshPEIEjLFlCya3cPzLBSG75Ilttu7wNzcbG8GlULaCRpm85FxJH/vCIaM1Wwku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Vqae48pngaMggmBuGiJDk0U+kJ2SCLa8DQZFhlFrWzxRtFWg0I3z0QmINAxrhn/ZFnNX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w/7Iv9k/6hC2q8x+ucNr2bs3BuBto3K3HhqSQ+ijMiAlKyHK+dfR4Xf5fB2Nh542Hnfhw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9uyGN2/2uD+34XFjFoLODC7jwHR27+GZk3/MzwJVPiGTquL3Rn0FytBntpcn5DCelQTmE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gK+/RAgkZSwiFL0Ydtreo4eVCgPYpV2FBoN0Wtm0IrP3EjMwwoj/AAzF3QDKqkrEKEmQ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JSoLWJTcV1weRNchatVe5JxjF6m7IRWVahYIITJJDyp6ENeR66sjUtfAqy7nB4mhIoRo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FgkZdQVMyEw9gGLpk1cTLwUJ0TCBY3ASnakvRkulXRVsr4i9grY2CcLIdwhYsxRuN/BI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VLNfhoTxHIyCozOKk1JoW2Ke8jND4W9T/BgW1lUf0BWLOeCyO7CerC+yaK/ohCKo1DLuN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bSOVgxP5cj0OKxstcLOil2GczwtHfA3QYcFehBjrTfImy0xv/wBlhA5loHdzLdpM02Gu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GuRIXRTeZ5iHoGrQjlJGwp3pF4KiGtRHFLZXj8CbMpG9LLcKl4KGh7CY0CdBy7oQ7W8+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dKz/ACublD1hehireX1YXHgKMLvh6HcrXuHlm3D4X6GP3PwO5B21g08DDRPdFxYeifS8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ITU+dl5X/Ukg6hJvdjeid7ORrEkEi2aamkk1cAMzdPnVqVFclawa7GmgFC3GhihWURMq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ctPRp+xJHhMZ+o9MOh3Ietqo/nCmcEMTLiIndF76JYokHuJyVPUh5Wgq3lXrBdLO2HcxY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ckfhZs1ihjFcmoeW+GwvwtJlzUDVsAgfp9Oto3KeWWhp0uw2wNYS6dZ14Ct0qHMhi/gsX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YSNcoWdRk7IQrCUjXyjIw9WlEJEF6OfIvfZYFxJ0Iby52ZDjc2G+4Gn6Chbtgicms3YV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zNQ2hOeZD7cxxqHqLdRbweowQsGeQwyljJDFhZeMrDMwlekm2+1CsMyCaxhYnQfS+qe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2TBrcylZFSEKS8nqNtsC7QcnQiQKWk14hQc05pW4+ja0bEpU3S3K8tM9iQi4FIyBzkbt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GPpPeYrC6tw89OJPdez+kqDwj3eCP7OMLjL/AInC4/tB3FgSP4G4z0A7mV0jufdYKMH4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FYfunbUOI1KWJczpLGHkWlMsor4JHItTWrKSyYLkBoEVVuM3Jt3WCEL1wLRKj48DK5KN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hqLvZmZo0XkLG1AyufoWCwRUU3hS9ghYoZQzyICyUQuhDRvwheQ+CFcbwbGbBAkNu73i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H8Fg7eh4yrXfoXOklcuNpblUa/tfnCRYux3z7lzELFly9otdqCXT75TcP0vdNSdyuimp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4ow08bxrI3kd78CZPzVJlEEimls+BjUtZiwrojBqRqhoHJVLwRRQTIsmk6c8CMFkh1TF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PUo1O5lKqnZroZl7lJdhuXcZkOXF+M6waR000IhQNQx3Hboy/wDVYHuV9h2e4B1qRtwg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Wl6IoQoKMzFbjddyZKlA6J+AXdJKqh2DKj0Ghm9/ZJg8gShrWE1UPUZwMOMPgYsC9kqf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KdG3T70aGSEx7Q9IRR2XrBFKdMDP2jvheLK9kCu4/SBam7XopdWkIrMlOJGSUfFROyNY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zCCiQjJjqnheq2l2OqDtJXjCrkjXDJIQsOXlB/ISKxXC5otNpPXLofMvdvpeykUN5F3E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3c9YvZHQXJRO4rItE76szYvdG/g79bJ6hMThmCFiiKTNBY3We8VfoKcdUwvLN4rBXwTP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iXpKX4XMuxZEjtJJaclJ4/X1WDklq/QFjrIsvZda/bq987YC71KoZJEZvBdCxaexEGnS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x/SjakheruIeMyVytsxMegwqrBdDDZWqEZN8NNC8iZXwDww2QKUc6lUJzNYU1vxPImnA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Jdji8F43gQjEMVAucd//ACRhAzaprgeWWjG0rOCWwkXcuVR1DEmtyJIa3BknZNvJRu1+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y4UXQqwQw2BIRuC98ixJFZiS1FBeXzJp7LpsV3ah259CwyfB6awvOPozEqW+n4jDMHQJ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DhbcJr3hd5TMTqcKzSEZy6HNj8yEzrJZsRzOS9FLITOLQXyCpuqFvuGo2wbxk17HwCw2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F3Bhmu6Z6Q1SngKnH8ApKlbFqZUnkWNMFFpytRjyqKHMfBUKkoFmlQbhzPSnKWCqBq+p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ijbqpdjTdE3WkuDtFfRITaEIXRkWkFjFIeLN6G4boEqc5YoRmWDQrWF7GoXsH02BjbtL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buKGKeZRkuplYJ4ixS6smrF+vV5fVVzE2etez2umzwUpaUzc4LF90E0HnyaTJAWaaJ2M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6cr0JkadGSMKoTFjBqYEySiTKFuIh9VMjiqqFamCoMbmWLcNLGYkiTuKoZWibpEElSZ7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FTI2tIVJkiseDt/7K/Rl1NDHsGRHJRvDn0tzuqGsRJZshzMlM0IMULltWqhdmKjuV96B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YbikdINxZe5V2MedhsCXKEtsd98alp0vYk4C1Xtm8n34yNtTU1I9EiYQ3ZEjcOU2KiSi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getjScjPPgqbRo6JDflYfMM98KvEVK2Gl2wqbCHceoW24uNkZ2jRcy3fgmlq/wBsenlG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B7GGiwWZsWpXyCQHJVyFSRi7DxUyVRpy8oiRVelJYShcIcxlt0LuzRdNalnEstjKd9+p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7j0R3gGqkLBYoXsDYsLZgum5okWA04roV5V0QtlsNEECQpZGFSLsdehybY0fBMsJmVJQ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/Uf9Yab+fCDVc1kjaPXUsINImsX/AHyD9mAvT+DXXVCkaBwhmNU/ccrzP+jKgW0RSSOZ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4mmzATSaFm+V6KUGqyT0VApaMFwNZEnoERHV/wAUGUttJp4FDz/5evAnumlVoKavUTEM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VBnUJlmq4RsKGyEh2lZYSQWuIuE2mrQxGQZVYygY+CZNBqlDEhZhzpFyZyV36khKGm5n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Guwn1T8jPheRG7rDR3KCCYN9ULXhkHXrO2/EXgFFdnKHSUJPwyQRD1gtFLLAlBDIwVe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aFQxu22pPnP0RCd+4TWmC2W8QzxPqQzRPLJ3Y5FpPZkKXBMUVRHSKakyH6mJEpfUZ2Rm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ykSqiKjBIbzp+iT0tMuwyN2F3zjmVNwNLgmeqN1wuZ6Jn4LjYusLYK5RuHoJIUOXRDhu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KBUOQuYb5QIj8VjGZDdJ2vJCZARJuogUiiSyaY7IpaaOU7soU2sUw0HTeQVRyvXSi02k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TRiXtqBYbCyZBG6HSqy5F1tJVGcoohcPFIf2GjLhh5DeGI1P1HHNPWZRvuhVMhTe0KaE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XnwL7AWm+5yeyFyzL/NGweUrMKdUdpJdHZEi+Qbp6v8ABvv5ysxzsjJDN6loEGtbM/6g0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UlNQ+Qx37qJq1C4Q/iRSET48I/pEFFfYbLjsiQJJEn9CdZdqaQhJmZDbKECQGR5EWtGg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cy2i+UKxDsNJ/GNY/CbUiQkBO6BLyIqIw/wSP9ESsrtGzRfaaXgDrsSk0lHYQmmnhkhB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ToDE7kK3AhqiVWG5J/8AOZjYRQ1fs8KVEjYTyYzRIrhaCvQrCjnUFJ3fommoJO1lRTOE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SSWrE7OohUIFleWA1BipkEhZ1LL2LQUlxqNk0e5cO4//AJEFKmLDVK5izHHIpyA288B0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F6tDe40hnInnWqdVyFUVmz727DVlduexzFGIsKB2IEXYJULwRpvBA08TKN/kT/YC/wBA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6grZN4mbxMaFVGqlEPY7iuf2b4WuH0eFvuYeoN4fz7Yf2bYKiTKTFVnoRgytG17GfZoV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tw3KToiJjwmY0tXE1ZJpomf+D/Ar5C9jNoS00hC0CoSRJsirhgpcXdlnJ4E1UPA0bXs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Bo7QqEMEo9nQlO7Gb6KS0JaHJFNl3HmjupmhKJMr0DdRzE/CGq3AceUf/nQyfeH0U2W0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nZkLrATZV2Q25fKEYb+FhPm/yS5eroOSFNDDUknsEP8BKzeWKBR7BAulL+Tj9itolRELV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FrG4N0bgYRSJaKDkyFcbbzJDVRIuTkR9HrhmIsRXCKj+ETogygnNCOj2SCG6gx9DMg3u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adphYcteKxe4KrBWaqbYwICiKdxRKYBuh0JJQv8AxpnZK+J1XFPYarkMhLyB7KkQI3Uo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hMN2cwNNaORzArkJsS9fpF0TdBlOnlhIrrom2jdydRixrNpiR1yVT1qM4USWUwQPQkBX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LBKSmLYUV/JYIgywqP8A+NYqklUiJPKLHfwKT2kW1Wwb5GtY3KFbbkHeZ1FXImjQpfMrM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hmTpsiRvcRpSm+CBqg8FyKh7xQjQZYUDiWewU7hMfRYLDTH9/hdHh56/RiwhNHGHyMkz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7IuKEWjf0Vz2Y1USnKfc4bGQ5USbJQXixAIDNjJCBgMyswzNB6urEVhcELLGT7THF6sE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5nhH2Q3U8cPcxJhtglO9DKG7RonUkt2MVLHpUNkzHKcQibmmnEhifVCVESq6XYO1Qz0+4/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PhbRGAdSsiIlFT1CWXwbc2RTISxxlP7hCKYKCRgarXVHcufRMDEkmlo+x34LFYKMMB5b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Z0Xl9a0Idm/woPBEcEnUQrO6az/hpJ6GKvIPQnV+xURswaOiwZMd4bqIB18SWY4rvWzN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JxL3ZXijtaWso1yLauYatiVhZ5DLgbmzqcQlfuET1CtGX/jEmWLbC5kdarp0GBtWaoI6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TQboKsvknIta1RQh0lWVkISLzJIuCFCud1mOd6sumxKKXRGDGqJJm4rQVFMKi7TklfHU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uixTlVT7ETpRqw2Q0JviEoCMFXVcEiwn1yvJmxP/AOGMZEJyoFoMbGaIqLGtRlKbVXOy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ctYJY5O4kmBbt8UcSYRliyFuAUYBKQtxSol5CjZH02y9ZN8WL2biRvHi9zfRsVeDGl51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Kwi2zuSl9VhIXZSrFy5crDSjaINIg3NxuoY96jfgGw2eZ9WFBeuIgOdQNILLDK3HoqO5X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3sPIuZEnNEVhTRMCdK0RVNrzFBVZUD3Uxu8a9CwxqSJUVRJFlENiK7OmSR4fuFl69Ov3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uBMXqSTh4K40EM19BZgTQq5hlSVAmrxZmMut5X/QIbvhaLGUaq6h04xreB3rGVv0UT0Z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q5i11/ZQnjBPoQ4tCEqas99CEUz0Skx1bexZEOnA2TUbwZd5skExCqhIk/Qas87G3Y22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rcJLeREW5SVFyNYg8k+5DQj3QjJUODIeYTV9BLXbb1EnyNgSiuVlmxcCaGJCLyFZIVI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odRTh0qOS1HJsKske/S4FGHXCTLof/shoigp0aINQ6iTKHVbjykch118QL2XsZzQaCWGq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GWi3BoCZVFaBPpNoUJwpwrclZNCGUnV3TmFxz/jBH9+2HujJxhd6oGXlQSO46vcZQlfu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ajelsCXPVB+eGJwUKKEuBX+MPQRkPlYnQpTrL0IpZaMeiN4jOWa94H9iFbuZss959Hri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NVUVQ/fSgj1tlJKshT3GDNJrUShbdRLYRJuxWgNS9UWNYPQkU3GYsJHGSjsTrmAlQO/X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oDQkWnVRupbbnePhGbwV8FNWQ2WR131ifSyYpTFhUFO2FnRXtz94Zhyi6bc8WhpMJMKq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B7CB36IOWzgzN2P30ohmQmXTR3HObOy0QwhR0P8A9EmyRLZCFHAFa7aJSxtbn7BJnFfVu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UpRGRwgYrjgBvSzkkQWERRPyO4l+RAirCaShIkVKCtvghZCZHhR0rBCKG2RyqNCv25Ld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COvQ3DdmoZscup/+1AnNWOrAjOa3JMiyJ5JFMV0zJMJQV3UdhlSSQVhYMuIPKwY9FDKy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eaY24wSWIQPNQfR9jyN4I9tP1hWrYm27D2aMcCrHMKciBKV9iyZvLLJC0QlO3SNTcpTd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Y6IWOX9wXswmlsEeh+lp56ljPiELTnHVNHrnozgsdHEvYkGv3ZSvCjOHCuMTq4UQ3NmE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CC0gskp25+hofue1YL4C8Vps0yrAnhJUop6tB0Xrmeqgzg79czRNkxF2D1CmwO0Kairm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JEzMSSxYJqozFd9LISvYutQPCzo7mgpLIaOYrFKsKUlnhIGJ8aOiRjwpWk6tp7LHAjPo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9Hs2J902UnIka6T/APRJoRLWQiLVz7DTKwlHBQbQf0ePdkkpL8ycJahotTEUCpTUaTuU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nyAqIimglm2lhlTC6FKqsJXMMfeWDwQ74JSxMbkRiWX/ADfBYRZrQy5kyBjH/wDNIGvIR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h5j2GN3AvUWEBU11W2HOgxnwY8Ou40obFbhWO5CxwiR1sKBUb4LcQeeEEEyi/i1Y4uaL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9sCyR0SDYyEnAg5bdu5LsFIimkioWcmHpPHslwSHrWjfcPTWD+cPYGWBWPgELT3n0XCg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4bMih2aTRQxSfirIbuOvIyaFAvGh6w9joWlsOE/IyLhpU7mwsbBr3J6SwXqS0mpHm+1H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BdLQ60EJHI+hY3PuL7/lR3wVSOSwidWo6ydxJ5ior/qG6FhQ2GpkUH5Zn06EhEh+7yfU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FidKM6orm+xdSW82Fb1l+dTqtEJDHN+BD0xAmS0Ji7v6ZGlaIkMQtUUG0krtsl2QydzU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dMVg/wDwmobHua3NjVHq8xRWhQUUoxwwK+NTcSWJ5CxZEkMyprK4ILwMZkMVxiKBIrd1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hiHtVdNkIa4dJLQIbc0JEGiCMc8XhH/rIhiFCkpFbMadhDsLfAXESamtHBXkbZVT0D0W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Pe3KuzG6epHO4fbOZY8tPY8pHwyjeS28hQZBVRrUk2nJalDZST2PClZDyQ07ggu8plQ8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3EYpKDJZeWuX9wv4hKlwvsw+oZ7IbwIZZz4egGWeMM3cM+gVjULOv6J7nRORjZp0VbEK8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JeGZDkgrMENtcDTPsLoXoDegMojo2vY6dgZSyyIV6iy9GSdYtWKfW3SFBE5RU5H4HVLT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qWVMsVhc4GAazGehJTGcixx9dG0N5JWJdCxsmz3y5ZZgsI2I2Ki9TGr0bIOF2hpuruNF0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IFf5ku9mEVhFIk3B/sA/+2ZHDOaJtBvYUqU9diSbYUQxWKTBQo0THUkxBbsTZshyWe4k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qEU00HoYrxTkcFzLk9xPsxNseIGbDhIYtU0gmPkVvwlH4iT8SMmb/IRK20JYxqGsoKw3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3TF2JwxROyEQQSWOggoXEajwf/kuqOtuUolrmJmZi7I0IWY5jUiokKqgnBDyOUHclZmZ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FlhQmU8hgqaejMQ8Mnx0SnZjYoMhVnkxcIlHQ/4BleoSIQ06CaYlv/mghlxKNByK0G6u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fGDNpmSIsx7cKGGrgZblwR66sNRy3jb+w/6R/wB4cFwhVQGbmpO5L1JeuB6HL4PDPhuP6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f20GG45/wMe+PQYL78Ffuv0g+ogY68TNSZDnsE/OkKsWK9tSmTFqXK57j1DIrKNFQZ6G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Gsb+DMy1s2vZS/hhl6MXubihIjTvKLJK6Q6lSQFX84imdZpKGolQh+8mZhVdbDeLBY5m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yNLKhEOgnsTJYHCuSnmZxHkJSPaoxbaLgJozOKjXbtMQaPDW7q7IRvBRKyPCkqAm/KYm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Dd+qEOquyHnEzFEq1mo4FRoQUoTfuMefIWcuyMp8kO5yF3hXccUXUtdgs4NXJKtV6iiI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fFE9g0zRMKxh1qdpL1C4tQ0Ij+SHcMNJyzuKaPJN7bKJHZZ1ayupmPCWXNhLg1+A0OsH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PgsJ2jSIKnFuoxuqNpDtzeNBIUnsXmYko6GXXJg2WFLVkNtNh1jYsxsx3PwHceObyzJz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tYLQJsV9zxhqRsh290GsGItM3L5abGSEnRodn98HQsO8fYkDqMeN8OceR1/90P1oP7Fq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NpOoViq2CdA1RYITx/sRoah9DKNZEd30XMo2T4h4O3+3wkt5MF9p9h6iueu+Yp3HXiPQ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ZUm5TITWYSztSCFQzJOp8J1EIsNw5zEcJdkO55/iwamHRkVMvMtP5NsPBn7hivhL0PC1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jMVlADahDxXKi4mSJ3hoSCSmm1MCnIrcNLtkUL2TKG7mTHGo2wzwSbsmxrpkLsRbIcK6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qNJHFaKSzdoyQ7OUUhsyRYVSRkrNimx6M0dsVFH6o5MjgWbsVEzuIE3spbLhjORryOfe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7CTbvMXsjsKpWthwOSpRJC1WCWVMqk0JJuCB4kPBqmCSW7Bi7IqLCw2QhKCUTgo99NuE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6WVTux1GyG/0MahPQNorsWTomCSM/p2rIFDJIZe48KGqPUzGHXrjB3NtgUiZ4t2M4g1FU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0JT+ByGmhQmlCzoXOWX7GVSU5WY2FAlUio5VdFdxfOGeLGmVJ/Qp0iHLZQUSUTlYKdYIY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W5YOo+l/+Of/AI5CCU0iJViGgow6BT0O2MkwZXLBWxmKgo3W+Dv0MpyTlF4knC4o3JC7D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GXeH3CrnuNh6AbSOhn6SIagUECK6sTsy2Sp7/djjCw5JJQqHsDPhHcvfRBJkdGck4EZR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RyYzCTQIDV6tkkp4uyUhddu9HwKm6KrVkyzbeJZK6epRC0/tMIkq2GnjNOpSjbTNiVZF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YHRL8psydFVCSzUEMXFnECVfSFfHuzJGNc8Fs9yzF+JghHJpTcDNhw8l4PcW5kCQkUHi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LH0QtGZz3giwWLQOYdK1Py+q4d6OCjuUQtissWCHhOZIH0K2G2ab0ebLpZcUnfPpc56G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rvsVO4A3lZW5SbImX0HhmPHPB6pf2KNkLQyJIhGQmpmir7grVpjqTUepySk4krElLYS5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0IIXnC2GRoY4o2geqyYFChJwNjWgtFMxJUkiANRXKjbB4YGqe+EhuuM+q3/wfkarqFuN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SZBZTGDcoYygL8GVh7DShYz9Be6x9FwWLO9CLmEk4ZKTNfjLmHpPDM/n2w+P6LrQt15Y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ejoIGVFbJnYZJwOqT3Zc1k2rDNqrF61h77+YfAM9CDGp4fSlsa+1YFTjFohjGG1VDIkk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hgTrz1spKk2KeZP0JIE5SY3T2TMhpJYU7sMaHzL9haWja9lD9WRfaVIYvYqsdE5LVhC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IXQ8YlqnYWrzSRMkTCbDFaZPUnnsh2qpJOCwY0rzmJD24oWDIiLgsbkv30CMx3IOgylE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eNO0474TwLG49Fh99CtgyTauihGwfQ7CxWKjoo9ku50OwkLcdPPUfsvwzFNtl6H2JV5F0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qWM8MhqvVJkkkZy5FoZ0K4JCg5IkbsULUS0PQfsVWxZjIMiZscFzIg1LYOCaNVE41Khs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DmDkaRySa8kKbrAspOy0FydYHlyjaMyfgvRk8AT1GZoSlzQY7JjG8z4XPAx/+GfQ8cx9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pN+QjcmGqMejIhUbHo1RDweF55DSMsHjBViwZC6QI1X4Zd6MjwsA8bx420XsackOJdCC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csQ6wioObGVhG24taSCoZjbZc2a+lwj2eCIrn9mxmPduial7Bce6+lh8WBPOVjlGKeEh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hRWqJD8kvslu7LOQ+yGL1Cy2K+AULua+ItcFzdGQSzDqNyqMsUKRO7/gY/RNAII3y7KY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3E5LknCcJwu4HGSDUxWLGgKQdEWCxSMkeoXggmzFWwZ4HQtxOnplofuXwsJsdxYZjyNBI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werWVTB25B9DL70K01Q88mLxFadkLhmTDdmu9yQbMziyH8aFJnsO4x1FXDJgxoEi8xrG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ETRMTrVEEwOMh5dVhnQukbraByzE3FYE6ZdglPIQ7vBFZqbISlh7LDbXnBZiDRoLZ2mP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klYlXAxqlMuW5R38rQh15HAoZv8Ahfiv/wCR9STgaJUjEVarkSIpkXvKrcZE1HIyJyKU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lpFAyL8SiwVhjQiIkhhYto8bn+l/p7QZhtCbQTCFWTPKafn/AEq/lmdXwiX/ANgNN8Qh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JoUwpDtDeN43wkXkT6M9AuEZO4YsCVmgdy6XFfAVHrEpXJLciJZUJDYJnJCI6GbiGw3q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i9f7TE/d6xKzvjv0odyCc0UzM8UULJvBMkL7C8nRCxlRMUQkV6lXGOLI0xkLCjzCwekh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G6sx6asCmFghYsbDOGwsK0XHIQrlnkm1JxVfSIVaJdVkpusz5l3QVyJ7IzOPhLpRmIbM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S0PV0zFnZfh7mLJPaEnQOLmKrHvynHwoGUJiyg8v3G64LLqLglTBhJaWoiemwejTRWq5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wOzUVQ7w3CLfsquOtEO/3hOQ9iKNq1WFBXCRkdywmKxehoF5WFQmg2hIZmvKC8sn8CCp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XPIgSZkNPBUGQjvSLUjtEaouX1LjFf8A6l1ZpKrY5wiVoMS1JbCjYurkahNbD1UMTQh9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DGmm1pg8BvyhTCzHpYsMyR4MGkK+HQKg9vohPkTWbSI3WbwKKfWxrGka1GdNq2WL2jNMN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YSWx/Qs/wOMa3g/JxpbdFsyXqIeDVK3DeNg/f8sPfCqlwhH8u2H2GZ4S4I6aBrMVSSG1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EaqqX5GdM1JoxsaJnmXhyWXomHrPCz2bDNwz4plfCJyzVFPdWE3EkmuOs6SQtvQKrECo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GrFfCGSBrtGh2fA2R7kjflisHjYCwNnWqO2Y7zQgPBX6KlH3DoBYse5yS9jpC0XQsLQ8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dDFCU7MY0uO5AgkQ5GOoYDFnWmS0JaEy2TyQ38xA6gTmkLuUOHIEHcukTszSdxgH+I5J8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gOlR4aBPySUtLKKLBazKjILdpDT8gCfMzJBMYUq8JsroEtUfuGq40EuFJVzbzHehlA1B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WJPUTNcThlmDQUwpQvYZJFKVINi1lsxXCuXIgZVyywTtSgmjJjfArVEK8YRzEJwlFtTPq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XInGUm7hjIth4qzqIZXG5k4g74NuOvkMpZhEQheWqLRlw10ZCH1OgujNEhloTeYml1TT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w1DZLPBBlUtVG7aqipy8GIRTPRJ5InEaXLMWrKGoZhi4uGpFOmYJtU8YW4JNE6Q9aS7v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xMquItqfxlwy7ixd3D6Ifox6+2MEnQkP4gj8D9YfAZlP5ppxI42jA22ccDET2NULYbhn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yj1WAdz2cPYn0sYUV8FUoS4GM2VoLy3EChbluPyLITYRSQktiFeSjYcSHmyJrKtaqKZF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zJpEX4Sr6FUenZIhe3XDlAukbLeC6Ina4tJrZ88VjmjRDRLoiGSEqEDZGUdKqbmwsjxx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i7yHwgUXTsh9FOUUiwEQQOOrMOjjprqS28wksjuHJWCsg8BN/TW46+B8HL1mZOZoQhTVy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FDbT3YpXvDE1ncHKTNhUjamuZAL5MTQ3FCcHnUJNl3FCVEoODxA5w1WogW9G7BgNUSGW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FI0UeEO1AG7WhGV6jRzUx/B25O5VjORbFhI2kKMLITmMQicxpUiL7jLLBFkEpaDQ0Lh4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aDaCyZG+CyJHwcp0t8GiFSNw8TnMyOMi8nwKe9BUFA9zXoI5BKBBlYxpTojGhajWFrQVV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dED/APFkBclUW3loJUqImTUjFUuSuIImGJNRpbkQ0mUnVCG0A9nhOKldRjtB3voNDKSp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QvdNTweq6Fc7YhePBMzMOz+3w1xa52TBVSarCFcsQC5ErbskNpIVIWY+oAFRCgoWlcCpO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M9Mq4h/AEgbF2ESfX5CuJpSFa4Tq8GKtWv8AFRGV1HD37xhb8i8J0FqnL0VPaNEoeNhih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OVLUzaQwd7T2UR5VKywWFvk7HF3Wkq1gSNZPeKEEEEibqGidajGeVQbFDDyPcx2C7l58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2cefyTNQ14ahtQcsLKXBseSlsEl8wbdIuUTLKWZplHcP6XTQihdtNM8BISehYbfUUVB5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uU1ayPUXaQjQTN4CS9B/Rjmat5Ik1pRwAoeRMzkSiEEHuD74/C7Bi11ckCviqS8XdNSW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q2FDtgUN13aRMhOa2wpNs9DFgYiCwpzEVJA9jhUHlZCgTRWWEvxgvaLDV8xDXcUipS3B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oinOpiiheDx5ETjYyVYJJkZqgeirMt2S9Rtw3mTbLESpVysS8KebdNRZvojv6ngnKif4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pQRYKGNVDc4G7IzSFlSOxAnBYSX5oZVif/oxkKIplwz0KjGiZaCKVZQ7k1uVB6MlRpoQ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+gi6GQMQ0EpFVay4O3Pp/nQThCeMCZlXRUz0LOw19Hl6p0K5Q7T7lIk/lameBulbxlbP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SrhLce1WxFRSSGrYq9BoFRu2kkiYkWoPTZvDBXwk0Fj4w5F3kK5+UyKIbQT4hVR7C04hS2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kWr2FRCQeoVOkapf2ZeyzsxjeJM9AyHobGd4J4R0oSqohO5koQqUCaVexUU3OrLzL3pF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iYeoRWsJqJF1ujNj4YaLOF8Ln5haE9T8yGzSdmVVFUELflJmB1nHJkZQO4gVf/SSzq+y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L6NuDWxW8YW/RwSZie4S928lYuxKoVb1TIJ0GrQSSVDKw0Yr26gKWBcxKmLqY4kQPafe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jsXYL0IlFwpVgsIV5qbUHlMnsOhDuJREtlq7kS3TxyNG4VWJOCpcHiwWDsSKzpRAQUlR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0MbqUNW5bTcLNhuxcVjgFmiuNasCm1DLYdE2pkd+8r2IO2ihR8RMA83riAVFlWppoh/F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SNl0qJar0SG9Um68kuPGtpnNqJ3FVlmegK4F2D+d9RQ1oSSKhapNBP4HpXdx4Q0mpaBQ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0WwZi6f/ABY8FQVhUUaBrSxS6CS1Qp4EULk4TQmQzC72sHGFEM5vShyzoXWOZFmTyzIH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VDnYNMmB3Tt7HlJaYsgSSmSdhpwLW0J+gjxpEi1ToVxlIy+mCj4Po7jH/VtglR4ZpKuO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Vkx0SRKl2pNyLYQMbNuqV7w+yxoTYD0RegR6gixN4rjSzejMqJx8wRWEfCIV84Gh6bag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gN15DdRUF6hYIvWLbiPaXrANQM01tAmzgoqT6ErW0ohAbgK9lrgfyYad5DheFyx+xwVG/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+Zr7GX/AI2m5bL9Echk0a0I/zwSJYWjcl6R7uo/VL6D6QYrBfLCTbwCjZAspC7D7sNFm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Yq2BErMLiaPprQTU1PyJqPFjsRrWTEGvZp8wZcGWMaZcsSDtFgsaidLL1C7FHhGU1LQs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g8unM98g2cryQ5/0oeZEpZcI3zRHcRBZgqtNdKuxMapcK6guqNUVy2xnOBPhU0ilMqot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fBZLF/Yej0ErRIzqMPZopZjqSXBtUSshiM8sWmiqafYnpH2GKshtt0rAwnJQAVKGQTya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ssaqSUjohSaaDKRSkVO+gtVr+ol4ew0J9hE/ePFrcwapJvkMgx5oakZA1BUG6Gkdi/8A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ikwxYo6CUJKZFkuaBhEw0UZBGIqxXI3TQy7F7XL+9hJq4gDKhzhImOMxNwcBaKw8LMsp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yxulZQWl+wd8Vcv27KVyEKW6DVSoJN2LM6Cco3pHKN6idgeHcyopEJCLl6B3GqJCtMJ+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dGxJzYFtaN/RhXNCJFoekj5LXzsfQQFS3pykqoyR6AhxO8enuvZZO5cegmVBYPkyhOTd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SZ3GeiBqpSS4FG4EoSs/yLZLBSG0y69MCdseP4L88BkkV6XHzklS2d5iCEVwR/ADfUZw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Y6UJidGyrc4rOiwScuT/AEaorMu6LZxZvonUnpOUJJ6dhpm8guMnTeEmmh1Eh6ILBY2Ct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1PcUiNdUOlDKgUES0TonHPJ0h7ItEng1dDuK95mYyhxCFiSC6UIWwpZ0NKCYiZDdllWk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g5KkxdRa1qXFkMTRSi62Y5Jtki5MXTSRNCKu4ukC0bVDMnSskme/9CWr5ZcXaYWwRR0K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qpE3DTSTeusEQryZE0kiYlSg/hszM7aWJap2S00Ltt3eLxx/AkbyFeIEIxhYrgbdZY7Y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GZYUWUwSQ1EidFOWY6g2JKsDtXImQpqjqJpMZ7RKNGRKgNVpKgmcFHgaqsGPUQmGrFLg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LsLHdgSoiarBc7LpTlI0nHBDlFE3ZIxSi00PN2SBMjHeKQVVaqoLzm4kVhScjHmZj27x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jkjfgeHhQ/eC49EzKNknsJehVK5Se92hMPfoP5q1qijAWgqFuwFA9C0bXs9UVkXGjPY7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2oWVQjJxrQhzGzbQkoihPllOgKTeS95Rn7kJLcFgW3DFCJygZKkuMkSE8Ak7OMFih2EP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RYK6JX1fBit0qVlrPI0tit0VhVRKRXsWEk4ZkTxUU2s/tgv6KuQ7KvYkItOrM0TK2/yv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STqzcZvLvaOpe2mPxFEcpRUWBk1YUrwWGQxWFi3SqMvTMWjcdihGaEkIoWhCRrRW7CZ0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UGyu8bsiVWtMxoqZSX17QpZbwUE8ZhLTDkSLgizldokLYW6aKCsqMiibo7CHkrVuFzss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uV4L5PcRvJg7TkiA/wDWEdOihRChWS6L0/YLLL9g2dCHKQhCyaaa1FTMbzGfqUPBmdbD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jqgekrFnJcKIJNkCRdEbXKE5XBAZSSJmmSmqghUgqJmRRsT7tMsw9x0tWMyErhObz6wY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ONSqRpp2uRicXsFsZRCXiIomiJqZdvNEM3vNVjObsKi8FLdhDWlyQmNz95kzom8lV4TH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Ii+hChMxUpSlaiu+PRWDxzl6Hh/JsMuPT6F7FYW2n4YP74KR1S4EqKEnQqnpvMRF6WUId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VMPVYyGp6fgIoQGY9AWZrI9wsJlYqD35SyQgpatUiPLSbd1jHBm5FU90dwgs9f6BeGz5M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EUWaipQzaoRfPlMSz26Hjvl6zwIWCwV0JA3Qv6VgyUwkNu2PBdFwJX2TDIYTMsHwKdtp6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SkISgPpCuhpkaDvhWKw9yVM0aQ8YwgVMxWmdKCVcsh6EMkbQ9JizOKJxVmUn4GTtXMas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QrHJOCzpyHg3UaUlkEE6JGoVirAqsFComppqcEhTkywc1aBIlCRkEAnLNTMaIFGWiY8A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U4FFRnVLIaWegD9AjMaNRVWEss/MrZ/sXxNPIZ0JGuN0aWRiTZENWdUZc8yVYU/cRlFX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TpaLArSGjenxdVJ+4pWlO7iaMqxigQNrRn1jDAx4PHPpTrKqhbBBOg0B6TSUKmg6KkDM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6Q5Jj5DuydYFReJEJuTGKKizoUNkUnWmJpTQj61BOBNQiMyXvhbBWHwbFpS9XTMdWqtt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0gsl4Q30KZt/kOtjJFTcN0PUF2WG8aEM/gSXOD1cHqi7Cjv/AFg/OwFYUq3PWH5joq0Q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p6ZJMvWxFsnIG0Qme4n6xpi86fRlpy9YWv8AKDwC0twwSUs7rTaGxRspyyilZFHM16H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MrBVD1Q9DQNnUkmIqqaqI8a6ohIUlyLC0GQeLikN1YzJ6UlBpzQ+3SsIvcWOOeuzgLV1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Hot4ehdKOfEGKB1CUIIY9oWspRXsLeqJW/mLMBcPINOdwLfwELBwoD41BRORIqUJsS/Z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WqZNpWSkIi7uCkvIcJOojSCZ1h3HMr7iIlM5Kg1HfYAjpySUpJh4ugrveZnm+GQ5Tg8Z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QJV0KkHZkxiJUuJIHmNxHuTlJQKXwUUG1KFwsQK9oRM1aZLVexByOrziasg4jI0qHObI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gt0lmnUXLQhKVb1goCcs27/CQADZthEfKTj5ZjoiXRqoIUaZkpd/ajvQAuVy9XPRFBpa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5YjGfk/6B/wBg/wCGbEU0kVBe8GRjmK/UmKgaUypXKRnGxesjLIabisQLCSSwkU5DZiEj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zHIhk3DkSuk1DgXCJ0byOHhGJENcGVGne0DDyjetyrhdGeGPbp0SuIQsmf3VTF/GMqWw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sl64FdDQRJlR5FTSsr1FQ72TS2My0FqEpwPZs5XDJw0YA/f8hmX+XwUbjPbMyz3b0NuI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SquuyAlC4Bm3vNPoj0y59uGgvGQsPuXuBNFpHFRViMwOHWrIqqcZtihB6TRdGqKjYsaE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9ForNmY8vtTpQyDYCQ9FYtIOKDqsbcVij0SSMG7A7lmIu3YGtU5SNTqPArVvKDUzuqhy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rjkVY25PeK5bhUhZewti4QSVT0Dju1lb/Si7yYMZDliUlWcIVZ/YTswUEd4E9JBl8yWl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bmB7Ysa94lP2PcNQVXY3BIzIIc7kvVlLN716G1I29hDrhlg3/wCKk79aMxkg0GHbaCIF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DoNJQa2EluCJacqEzkqkSIhk2ZqikT4EsjNFwUkT+ldVIKjMlGROViDyqi/QpeVNNcch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XMEkSFewyypRj+cZ8E0wa6rLFblDqNoTVhnfMsGiSGonbAQ9cERQ3mwRqq6jqDRQMPuE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EWikidTYOPtUgCgquSVNRE6CKkp5HTWR7lI8rhh0kiYz3MUMdCmo4c1pjTwV0RssP+pL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MmuylLqShRJ8odxtz0pYijdB3VZr6Zl2WGMsd0/WHvX6Njffb6XDv6oIEivP4Z7oKJAq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CimVGlWBSyPNDzwjLzFc+r+ljZPo9RurhF+IlRYkozF1BiKWFVxDea2aqxPaXTJjQ/I/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RwMLA26/WOnVl+x5Z0oSkZrSgvZe4IIIEiUu0u57HBnVIkxPGRvUWzjCcLNSpCBqpClk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JazeSVGlUQ4RHqiY0qFrHcJL80JWjwXJFGY7omaJDBEzmaZQQsrGQ2aRuq8gnqEpdWQU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n0b+bP6hp1WBP51+ikaIXgzKG6BLOdG8mXGRkXRQh4SxYhLqexBAqSkagmWPWVcVxVU1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nyWbpcUjOAJItDcc+fDHinmQhKUGNksdLlOChEq6ExVC3K3DeZAM02jUsa7pFSpcpy5C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/i3ZfJFRYFU1U44F1vFgx26FM/8AhYOPI6iBQthydZjUTLKMUEIicKKSix7MdVbCakK5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RQUIJobmq2GxNWQb2YHfBQmY2SFYmQUkj0KA+gu6GvY8Xg6dI+E4q1qxndBGYxMT0P2MI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QRLiAlLR51FWNNyGO7w5lDu47lx4Ur30Ypgu8DE4UVeCiOaOqDQ2DTdqNhXTBZqsTbl0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GjcTWFnIeNUuFM4JWu+xA9AFMVEqDLKtJKINGVcQrXsaj3hPAKVSaIRtQ0rhXwVh2sUJ2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3yQNwIuCO5dlBpDY9qiPxOQzPaB/1szL1ECajIKiU7mOJZMZFUbvSiGJQci5TVW7CdTn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ZYFOpyzEzio5qU0Q1QjsaslO4HqZzrJGYEEEDRYTIRpVFvk9bDMWKwM2S70LsM+hjHfF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VXp0lbqo0ZMpnEtdBehCKGJgeTLCWGQxCQqYx0UFqR5SWUseUiuRDsUhrlBcJCReGPTgV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kqSK1BLGwihDI5rLgUlYTKGZKGVrZhCtDY3d12MiEXFiij+6uArpmiRDm3ZzxPGP/HIV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hpygWC4VxsgkzoQxiq5Kwa0bFmw29hwVDE7aB2waEIO/6jMXEvhsHEiUtZHgjI9rCo+j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rlfFXsXtNJDiH6XKWxob8MFCWobkzYMy63D1PZDy4Lj+lrg0b6fR3PYFbUbscxOvcqsn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oMUFNCPgesLc/wA8PdXzANTGSPY9fh6GKjlCu9Fd7KaB5W3yyGpIHLCvU4iR7I7C8Tj8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iG4dLlYa0uUjIJCCegsEnkGcc0UBKCxKV4H7DMeXuKjynYcbL7mg1pTaS6hogrd1FaRn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cmHSmjYTdHdiwd4JK9qolIVBJ04G00W+Bw5SR/mG67Y5kpZoy9EFYzHYTGaUsxIO3oeC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xWL2yB0VMaz6JlskJEVmz2Tgugop0kgNjdhMRymQ0Qb8kSORsFkVCeDYy0Q8FUSWEYQR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ceaKxAmLYdUoPwFZTgsqMipahZEEirjkjGsAkMee1wLRcyXEQOdzKhU0TENA2Kcz8QSj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HOC2FnhnHA/Zf/yol6zMxMkc7S3bwyGMzG//ACVMSgExeRNQegqCazEbOBjsKglmROGG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zVQ1TAQhq8qwXIiWqP0KXCRSGTgeROmGqohAsLncQExIkMYtPcTJXb+iKWo1oe+BJKdz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kStC6w/cQZ/dtjfUveDxuysFad48nVcFi6OIcSsktfJLRsslEyJwbo5qSW8MQhVIoSHc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/wAYe8w+YsCQl0JT1CqhsOQ0Q3wiHVCZAMkRQaQX25ejMlE9Zb5MhBU8Mi40JPMUnm1s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ipGSFYSGW5emXzs1E7BVT2yUEnRJ8B+02dgpBDiAkSXm2EMmvOJgo1gfaLPvSpJvsBU4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bxGltDKBEo9eKJxbtoUp6FhIs3xAWDomDeE4XmgWUZyvvGksMicFShWTv2XdWTu2iKWG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t17dHlhRpp5jmRYWCuQLWWZ8HbBw0xYpCNhWCpUQ8GJmVD1HphBIxJUKnsZhS4gZiVM2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FmPZNRt4RUK2ah7lIC1SahkBdxIQ80YNfaShFZWKkC3b9QrDFXFCYlcTuYp7OkXlXoZm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0IeJEqlS2NQZqzHcCDzRtE2mZ3EiWqOrNGwnkT5EJLOgg1kjEJfQlCR8ielCSOgmXBkw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UyrOrwauHnHeP4NFuAkxQ7DNsiTuK4XNCzcnqCSojyS1pGkhaDPXKKA93OY/Up4KQkM0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4z2H8xqn2R7wT+HIuZflHqhIy6mTOgnYAaoGmkfBRCm5C5ZwGPChpLitv8Hh9CM9J4eo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qJysVBbajYIphUWiLcjcNO3K9mboow/nLmChtY6k12pXLSKm1isvIc7rMoEiZW/AnQdO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bsfU8IlwJRXsSVjeL9QVOKno9AhsWDecmuCJJwacg0Fi6kd6f0U0JJJxufYed0n6M2BC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ey7qeX/aCQtnVYFzXRBvYt9ME10kZQzEhYHi7EVxkRz1JThyNzjUUylBnwonnA6qo1LlW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J3eaUlLZmUiTSknfnBt5wIpNlI2ValhDLVUrC1W3wjOS0WiwRnjBGGT4IQSTPchpVNDX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mRlGmJbGqHODQ8MnoZ/+a0CNxdRCFYoLYctEFxrvUzI2Jke71wPVIotI70lV7j6zUNsi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1lRvUInhlJRXRaomgtJFhPeEfBOQbKwZTzjR7hD+oqU8BDoqiZlkDRhJdEQhNLkogfEw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uWX8oZGjY9DD+PbEttCR8hM2SMeQbCcomIQpBPukUMYFaiWp/VsXHpVlxY/ipce2n7Lj0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2zYwRUn6xbFC2E6S2PTK2P42J1KEaFbeiP3gOprpqxYswxYJmN6TkVLQkZxehuTFXtLE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G6EyN6YUeC6eAkzsSYT005ZDxG+jzyYIWCLA85EUK6kLP8KRqySeiwUPJ79DjELBl97h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TkehYOikYwQxlrMg1N7yRzLyT/uI7r7j/wBcar+Qa6PzCpFfJI1IHgHi7Y8LpkeCkRhx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VExCWj5h6FDbZHKYHDDG6ReMxYDVLcj3qIzFzToyAVki2NVoicigzGCBuRzdxX2FihEE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DkipVyhoJe0m/wAitbxkONxqBoWzqMbkDIzH/wCCXQiAqF1R7wLzBQsJ4Km6KFaUKN0X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6mlsswgVoQUyGjMUHSFioxjZgjDMLCKFgikkbJYqbiYxZ0+4d+hj6HuFKdGeRYe23rBB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sCVRIFICuUJLUZJMdVFhA3WrJVGcw23GlzS0OwT8oJkpty9DuEqejQ7n5hceuOpSzdEm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jtRLMmJ1RQJCm9FDWFRvsKlbhOXbI+j4Iy9PwKij03OlcaqEYzuMLrBcyTY7it5l4rbq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WJIsi7GQ6dommEwC1bgfTIhm+hAiRsHhgXXQqcU+j3yk7mNMNOhYK6Hei/iNV1JVu0PO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BpkDzqLx0VPoYUPfBCa87io6MpLQ5IKYKYFcUTquNSSOFCq2ZkoVh1o3Zlkbht1T2CyD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CJJRK5M+3mIISu7NT2kqs4EEI8GXUighpp5NahXKlPAJXpVIwdyMSqIWrFmfRdFLtA6M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opgYaHsJyxVSK3sDSokR1J1EI3eJ0NND2iatiEBmhyMMtD8CYc4Q0JEYO49E9seGJMyw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LMgT/wAHY1FgsUNLKAopIqL8jaXG4BXtDLXTFzFcUYxmpqLtMTzFBOtIk5Sd15CFEgu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HNhYULAawzpIyyFsZuiKSKzkpOwdycbh4KGeFpuYIeOr3h/S1IqW0IQ1CVh0tMrlQ0hv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WZJmhqn3DM0UuDFnqDuK5VU0hQaXSsOTSuA7Q0Px3+yF+bH9qLEJIs5vY6o1R6h8kzEV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lCiV2VwRXXLrUMsj+pcGkoXBYUJTbWGT7TZFhZCV7CxHUA8J6FkUV5QMvW7YVyuTrLWK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dEhC+Y2gkNORDwWA9z8sRqtzFiDSZUzLiQdEUu4UVO+g5FZasxMBq2RW/CmxUy9ixdi0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aqRIuovJSaEOEEwqnkadpyNUVSRKLGxC0QnNiNPSo0pXYkv5Ry5XJLeb6CSadN1FBogW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ZMplYMsXgugpUIZBHQ+hCSELEkWw3gkOqKBOZguOaJ6CfcJvIzLGnZlpQ835jjM3ihIt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/wAjYx643S/kTGCGQRJAlmUI6S+U2CzENoizc3gpF0nEdSwVzPFYX3wo3mNYjQdSFhm8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laMTMgRZXgmaonkxt+qxXiWS4iylJloydCurIANvRKRWIlqC5UG5g9iixyD5YVqx4QLC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ylQ8ZLUPG99RmGJRrtfuLUjQrYJ6ZlISqhhTW2WSdhVCwtWQ6ZTjydT22BqVq30bH/mz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1AaCcwkcp3nIe0xWLJcDxstP2QXI2Cbbj6wZwgEQDhGabIY1Woo3e463LfYSvpOCoNW3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pNNId2qYoEmnYUiwXXgEWCmO6KJ6sMWCxuRUW5dCxoNLbFj+mgsVjfRZCy9FISk8llHI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YlceEC1s0EQjkG2RcJ4US4VwgrPcHwQpsjpTcC/4SzP5F0+RiJTMo0qUvxiihEbIm8xuu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bveC6EGzDw/I1aCM+hOG7yIRiTGVcV0FkVxgRvEGJeLoqbwZkPB3FnVFS5tjdIoOCMHQ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UjVQtEWWFnNB5GemDtuRmzHJGoON1GhShZucKh3CGyk0MfKrQWRVD0WoyJE5vApOzdjl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HaluA9FZk03q3n0Bk/8A3odSCIIMGPoaIIGhYVaSELDeWUGdxdhS5l1koi9bndEbkRYG2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PQiatksxF5mmLKUJZPuQrty0ULUisl4WTZaiwWEtVQxwMX3oPHTkK6F/BqXdFgn3kdxA0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Ayaa3AihtSkdCGTJqpEjIYh56klXGP0BOpcDdC5/qgyrtfR0zbpNyDMLKVkKWUnvmZQ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eiWO4aX6pFatKjT4PgFF3qv4U1udC5IY5U/MQvsmRlzq6Fc9DaPuM+h8BGuwhY2gF+5C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Uw97YqthmlI1FJPFYIsjnuOkTuyJaCZuLDTS5Lktn3Q2Z9cVM+4B/wAMG1NLcLqKk5is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Kv0zkxkU9+EFRvvgIfz4AmlhOSp4CKOiBL5ZdBKolUfRebmJL9g7dCtg8cx7D+4LpTza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9ZYK1QXTcxGwkQ6bfMYKh6wP3g8GI8/rslqxxkNqQrUIEoLRjwd8PpAhoRYWRcVE2TUS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KC1kdxoHQJPIlBNaljIU1FSVqh6kxcogm8ojEqt0RQxW45iwUapuJOaILeEyKJsJiyS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mVqcCbaHjHdFYlZYU3aHisFDZccRC6jwjGI6EM7iLlJdHZoeQnOQnLzChIbi3SNw4J2h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QcpN1JJJmoKewoi5k81UxocA+BZ4ExYUDzh2zOoip9uhYR3W9MCHgbFlR4Gp8SS7Qiok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nXIJJJCEgLf6w90NLtkK5MOXc9kTLtpcWv8AKDGX/kFmkPe6ORsDcugqISUOiLD2NJ68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g0zB5j3YaeIW90JYmyoktCKhVpiy896jLlCSrePuiTLnnBuy5u1walVtrjF7Ilyzp65i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HF4p4CxyMpWSQixsf7CxhFgr4IOhQhGSSqLO2CV3aIP4QltFux1TO4U+ktkGegbnArh3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EWR3LPp2ovQhFJY3kMZKsjnT0l+M2dbQ3RxPEQunMo0JFciFReh9TxyYvZ4LouQsH+XG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Cm9TsLpSWJzlR7Ej7Tu+ZFMih7kYOmLujvBoNT1/EaooIgQjjB9MdE00WFeSxHAymuQ2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PCrQrHAkBKIneWVvWg8NqlJFyupIMSxKuhegkWUnkBlhOCwVG3yPhjYJJDvOuCG8d6iQ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YyOpjRmKDoMk3JtBqlyF0PNBx5oiDi2G1DU4MxIdPkScSyv5UYVTHrJu/UaMvZ7ErSEx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qVWxDmvI1/sGi6hA6r7BF+iIRfKslCUpeHJ8IOIegYkVLtJvnhSaruqi1ZuqZ9Badq7Y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PXRcZeB3CSvVDTxS5E1DpUOXUaBLN6TIVaR+4slRSsXR7GTGlgYfd/S4tNGw8WV7ETcI8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mYxhHLGuvUmp8LHVlqj1hmDMsOXovdT7hGp7VyMRRK+Ys64qYN2RnaHFSGqW8Ctb0HOj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tggccStEGhVF3PyTE1XAG2TqyQrPvhfrTYofnYE8zBdK0O4lbwCFbwECqjg3Bu0WIJB0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PQ+Ep7r94TijMmGG51/DFY5l73RCQ7+UxLDLCKdrv0JHBwQsbBFNP0O7FjOD3yGWhYdm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x5uRMRDOYRdPA5FKz9w0XIrM8IQZigaDlnqP3DEUQ0LA8H1LBakCyGWUHUzJjQkQMzJz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SRaomSyGIE5JXfDLSb0ZCBkhEmoVsKVIgexlUdd5DkacCTIZKByZ4PyGN2SJaDqVDEyH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dcGiMXgkZ9F8biVuJrRyPLCcVMgPcK0EdqC+a1pI4dRdk5KTsiJuNlYTp2FFzqE0LJCj6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lqguxWpo3wHwRZJLNqTU+TYm+CRAS7JHJdlyHDeXA2mIyVsrsK0RDafIk3gG8GjeTWNO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ho3ky+KqfAqAlqLe0XFSREbjMk4Q3mTkmyl4q5w8t2GZ+CXluxiS5RSlRLMQKXtLl9wM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MOjHhGqCuPT0bXstPRBNKBLahKW7jXlSCbRN3LArVsTM+aLU/nYQMclkNoap2CISNCL2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KEOc6Soh9mOCFYpuzE3wGZuTEiFsBYIcLA8MZjKrdRuTIuwQsK+MLsVij3ijg6FhJQ2Y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YLnBCVtQeCxRGc63oSG8l+YroDc1f+A79VBlu16pe5I6oY9cSluCwtY/9BghuaU2J6oS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n0eAiqPSuCgJQ64KhdA7iIqJ5HAtRQj4ZVwYKrlJoiUuSdiNUiTC5W6L0iaCK6FJRErA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t1NVQ8T5qlkUp+kMYoiF2kDtyOQmv3kT/wADDT9ByrMLlCGmKrKmwwtT1GThfDMfQime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dyGEpRkPG/8AwEaVFCGpSx2lGwy6nhvDohjdCpCRLch5tUFGUDJM5VXgn2BCOC80KC0U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aNckHhicGycVGhhd8PcfzBFO+DMmekJcSlWvwZmaKixpAbd4mIJCE2F6H2O48M/iS6Or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cWO4bSSyS3EOEU4NhViJqFBChG4wPPBtHojTwDQzQHrF7uK5GKoLW4L5EyZkXeBJktl1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ViETarSCCg4LZip6OaLXgJqDsLoh4ORs3E+hDIOIJBvEZCxQrENC5oPVih4IXOJN2Ega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RF4inXv4zYWjVpsuwXQo8YrW2KxrUWTo32NVIY2JCILo7kbToKpJAJbTCaX5i6Bp1cEW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AqezzfCRCqIPDW2IJeR1baZJoUIaqMWD6oxTyJCG4bHaRWCuLVj0QXVE/wCeBpmgrFdS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OTXcixylFHA9pSwlTd8KrVES1AOSv0URpNrYjQvB+ACR3CqNafJIc35yQ2X6IFWEqtcC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kqNCZUNQozHhAtgy+RBHQ+ltITEtdrTQySpPVmiuXRInElQSRJxYqwnROT2FEDSGhQ7i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H6j+wsXUwypCxi+6e+myGhm8askkbLBolzVjXWBXFTf/ADwQpUluSJJMbDq6OA1mus2K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NDVxsa/RnsuCwyuZejIQyySKlFlZSBbPYIqqQkYPT2P0IpRuL5XwlLVgxa6oEkcM1ao7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oWUuk9izwK56T6YOmGhMOWdSoTKTM2VTCiZSnI74SEhCt3nX/wAGnfj6UmVjIQhYV8xz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BpWbjokuhCEUu3/AkDaPqLfV36NpBKsIaRBDEJJK2vcsKH7aGqzm6ylKLVFn5RIZW1yy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lQhyo2IUR6JFgTy0iZVbEIct8yfLHqqlYWKX8DmbaqalQlyEaZejgtk+WQBHoAyGZVKI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cQXYoPUUW4hYNVHViVcHfpWKwyZhQrmQtEO7LCdC8UXDoiIUq40u1x0qrEuaCqlJAiay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MiTdSt70/EvkMcE78UW8y9yTGCEmGo38+XRRFT0CzMdRUznoVmSCuFhuejX/AMpIQRHo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ZO5ODu4ATdybOTyuPAoH0EThLYW4ggeVLuuheUpTcUjUyJD0P4l4rBs7BEasnBlpINYY1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FhZ0VxTSIbqGewsYWAsNwKuUst2F/qkHg8wVhY5ZXFIaWbmnsNKn6C0aJpYPG8n0bqfSF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MB4Mh0ZuViJ5BWcJZGdLC9qfoSU6uPLNh9BcWpo5SjeSEzr+RNNN2BX4iMD7uxeVB3Q2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LBYLDuioo3qLq8AXur9jv1SJ2d+8RdBFBmHWfBEhZL8IckYIILDuaobEqk49kigmoiwz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I+USqHq4ExQVcmRbcu9jaCqryJqvgENJK2RQoUHMGR+AmnC4Ga3SCBW5v7sar5Gy7O4i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oWP0HaZbjMa6FuFRRKF40MaIwfTlilRDtjkJShFaOMCmCHqRU0K0JEsrYZ1KCQO4iqrI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CWUr122PYwDM8cuAvC+PTf2NBm2UQJNNWOVXiyMH1KxIxdEwSKU5TaGvDZCu82buSyXe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VkWmkfIeY64Mkln0aZq5PYWUJqQZBbLhnJZbTL4ZdgQ9PZ9wkRlhQW7iY7dQqN3L1jW7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V+IQfPKmgcNiTiioj3OFvZMKufbh7T+DwaZjgULzss2Why2wuvpZIpeiI0u2B+rg3Rv+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C90/WCEzKai5GrXUAoEo1Jc8TMdOMOrLVYdRyv5gdyHkXA9tOQSKxJEE+5MnJIxrvUsN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pNzbLCh3aheGfVmb7S9CRxoXVS30YScsh/4ThKJViFUQtBcqdxoU+UZ8PZyJxZMhRRJE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aJSQFR4DzR3QJFj9xVDyHVDVjrUS1TBDUJXgU9zUMb0VJ2fB3HXBKYMqe4bkw3jdijZ/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43hMx2/MRIgbEySZDk6iCXH94Hi8MsIIIxvEq1WD8sHEishXJVIwkWSLXjCljwnA6Wxb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kVmpSJSY/iCRDGb2fQdsci3iV7HwYDwQlpdkh0Lg31QT76U+tlcHrmZmclKbXDGZQddM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uYm8XglCbhSyUeyLBQ3xeXGOkVoUVL8Kd9R4LGnQGCnQeF7NjFFCCVciiraT4oc6TNJK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5d2LeSan8O2H8+xQxslUhIRrGE6i/Nhoh61YLHcEO0sTtj4MS8/yEXHVBF0tPkI0umLs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n0we/wDMR4NBc7IZxb+bHKoucy+JqS4VetFcOC0UvkJg2Stt+xkUwkih/ODS8UWCFgrj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XWydhXrGNi2hbpyLkuKii2t0iEl2yK6GPLe7Y6p8LDrlnohJSeKEwZ7iKl3MQw3OhNxS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ZXgggpqI4imj2bLEh9JfIKg6yXoarghWFgr2jFp/8B43Ys204sFgrJfmKv0MqONCXRZw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2x1XU9cUPBqhULMjD3MxUVBIoZJzNRsCoZUE3SRjRNGPMjvhErmERVqOqFSSp+yLeXzF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5WgvjJgVWKd5hwmw9RycN8X0rGpIsecJNycFKcs+w/l0FtE7szgfhmNVoRghQNN2JUPIk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LuGvG4nK0PXH5pargkJDaCeiI1w9hpqWwcsXFS6q3tUUWxErDiPwApNMaUi2qUXHfD7P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Z2wTzJkCB6LcB647s9gw5ZmQkQIMV+6/RHrPA7W/D0MeNaXDUXnSsuRxhXXe+Fl/KDiy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hvEG1U6Iy/T2xJQTqaqxuXLF6j1R6Ds3/IeNxqZoTJQ5CHm5myyZluUpwIaTwLDvVmQs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TwQJSQrmi2fuUqPkHMELtQiprrliNpPVsxofIkS57UQVvdWEN3NNKith4RdEhEjdU9xr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oshTcgvL9DwtJydEqO45NMSvhXzjSBvxyxQPNE7KcdCJFcbkHJximTh7pn3MJIvM4O1Q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DtODxeKxgaDgVScG5YxUFThmyo1aiSaqDMakShjuJFfBmODJIiTMkFl0XjD8ibKyUe4d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caNn4MC7CwJU/wBiUwJQnJNcYQyOt9NMLmxyShMahLyeSiyaGjkYjGRmCxqaC2Msl3oP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ImdSJEu2GLFLTOCYRL121Mt4WKrg2mJ4k7/BJ1WL7DUeibqG6xtcnIU8uKvlEKasLMPJ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WFfJGl+qYf3bE4ex8YVp3FbdgkJ67aVifSpZiMpyVYY0UbLf0aSYnR2WHtZCH9nwZvGE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5N6igbMe8woTy9YfHULPMJlJ7FoVUoKae0ph0KPWGfiOrlgvdUg0MX0JkTYEVFEWYSEs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NYJiQh3zG9VSrUpVJsEVJXIgzJluD2cDz5rUz87kKMCfCykZ1LthrEJwkkqUrbj2O4sF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hejOslOxYWQhYSe6ZWjC/GcV6TcGYIWElxWvf6LxYLFJ7nwfhPzBKIYx4iDUC55DydOn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sKwzzmbug6mTwZZ2EvOGVMJLrCrM2+CQ/wDRO6Q9YIqSxzJpJM0Odx5U8w2TzD/0SY/l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9yeQi92YJNKiorfkF3MmH1NImGGoJwTFLBM4yhk4Pokbm+LM8ET0ZYOpA0JVRMwVpZT+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BqJERvIWMQjAzSXG3yFwVpP/AEzW8hOpjnMTsS9lb9g8ZIPL5kXPBJVqxVx8LzoJLbZi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ohJago+uy8FwYyFhor2UIL0TQvdkwmh3ZDIOkypxCZlVRcaufVhRullEoaMLRSg1UTko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QdxoRumV8BVxGQzIaFR4GVQJTNXeZSvI6Ct+B6xewoV7j0MUSk5CgvRtB8EMX66iueOK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JtY2o8pqKha72KM8DE4qY3qJ2WC6bxWpamKFjfKU0tSDdRMbxRUvc+x6LEMQsUKQaVPyj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xLlZ/XBYLFbLML31JDT3PR3TDRiJuIPEqHllpQqahl6OenLpEhDvIthCkoWXLAnhEoYQ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jM5J0Q95ImFVSZSxdns6n4GnQPJXBNYm1Makew9aDyXcwfyIWQeIIbEu/wBkJjaqdoy0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+qRKrXETtybWmQxWoFlMcocNZNCCJCZqNtaGiRo7jeglzVGoiLxIEMyJOhZuJrPBsqyJD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Q44NxKeDK0hShmyToTaNLluGJdRbBJRiuhlFvIMjU2iXRcwWDUoWEtP0aVhZYPWCn/qY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j1GHoC/CLbom4+RgL2hWEODNYfZg9QyRNRISg3KgRMthpsn2NcQKadJbwUI9PsO5daLg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5jhVaEKyE3AMglV3lwNK2LzTAe6FUobwlDB1tVEKWbK9hCpKn2YdhYPdbGQNtKQTZ4hhs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1T0Qjk3LLYFaIjgCVlhWpMdA318/CcA6VhQ3RHeusWoTst9wQ74SIq5CbiZ/o+NmL1bM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BKREt5/QgQglLohrse40/RY/qZ08hFtycG6fCM1QKB0rYoyiONwAGwsUacsQdpMvcR1I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54INUwaD0Gl2TZklSOf/ADXI8WSTU0QrGYrCo6DFU1KwhDYUQV84XHIdQ9yGG7uQZLCh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DsI5Hh/HsGhEhTFRC38lR2FhTuNcCzC74MWQ59zRQTM34E/ITYkGlN15I7CYsh02LxCB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5EiaxsTwLqjjACdGjTbM9SaLlRSRoIbJFstiRVMRXd0OHEXWsyY3Me6WXor2ZCUi8mUE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aMvE4SJie6NPEJJGNIWCuVBCTPBcetHvCy9PsNK2SFEbwx706VJoKWFoIWtT7/uD+B4L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l5olNDmW/Ehk0WpzYZYejQ8s8So2P2Bl3HgZMqQ2xnVySyHhKoqoJq0NRPiGKj7nMRdR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lQydzxKmgeyXIsZEVhCgSc1CNsdquVrWxURJhmMsaW2PxH5G64LpizLGo4V0okbhhtxH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QPqqNJ2UGUeFgiB0tvK2o18Gi6O5Z0L72GNF/Ki8kZ2k9SuWVQ5oIhSItTZp1bCzU4hY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Nhgd2TRzxRZQWqaJza2tWUAybCTUeEmq+wkBVpHJmgkbspPqMU0nZzg1cWpmItpFxUM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FoJEpjBFCrAimGwbuJjSylVVSEoe5WJFZEZpVZWtyBJfqlY/wtXUWZbfyiwqorkAWrPd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iMIoJMpiRJYSmwitDINkNvMLNDdOxlSq/Y1k0aYlkClbyFBs9igJLZmn5BHLPTkhbSlu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0wy9CXnQnkqiepWaG5hAkK0KYFJyZC3BSIrQQ0vsemD1eCePm5J2xlhmPSJO0pEUNCas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gm45zcSq7Im5GU4pKHP+oJpg9bfcLvkuE6PgaeIYTLQpTGkTcrIKn4Sh6Ipnoz2XDQwv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2ChDTmmkNNZ8A0otJLIXE95ROp6GxLKU4Uh8ZOrWFc0r2JyehdlO4kJT1Q3PYUJ2RnhK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zYV8eBXxgzJyWDE6Yp7MxKOInroDIXdbSBb3T6ELChuzZvsoNixh6DhKpLkzmJOkkkJa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9mPwsIrHdhHntwq5p7CRONO4zVtVEziRMonWP1gW5JajKpGmkkgNFpcIrSE0Dk4cKjfd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P+C5g8LAnMCZsaijzJDSWkuQyWMhKC3EHiOoq4jX/kxWEObYHQTsZjqI0SyFckcIczQR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6jMXBMN6mimDwD7gP4mo+nMf3bIvwJFsCWPuMcTMeE1UV+g1mZCVRqosxKo0MZUIKxQg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yc7G+HeuFnnAcDE2ocUPISHAMJerMoIpwS1ImzsBIG4SoImHp4Wiw3Vl2UrHhJYWvP5j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xaKlhnMCCWxnUkKL0SzOTHuWKHwoHXC+4ehugmW85I9ff8DFcUmXEDWs6uRFLJVMZExB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0jVK1bGnAsq1THkbB8apUKdJ5riz7C5F0mULhLjLzwoSbyviJscuLCW5ouAqIRJsXqVT4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KGaEiJ96pWr2GoB4ZxKkxqkTXqSK48MhWwcZQFXBEiwSgoAerpWCJOmIowSEiNaF1hUk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zrHaT/GCddJq2VFr7Cpyty01MbSx4cyG5aR6T4kgIcWkipjwDc6cJCaoFcM2xjcSVb6F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iECbImKxvXJXsNy4keGQrHjcRCW1ROhdhMo98FuK4sPFLuEpU3FiIGsiMX1ZGZgrUGis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xXKCKRJchYorg4LYLxnmSjIboQgaVhkFbF3dGZKuNH3Hc8ELH/RswpJQrp7kY3Hn/wCE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SKcOMXghNYRXHMd6DxjozJbypp+wIzp+Fg/PCpZik2YU8WLpXgh6GRDEaVUWf8wUnRBt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wSKq/pDwOv7ioUhasSpBTk2m2HoHyw/h2G8TbHoWQ9xBsqRpETSRo/tcGhWMWmuge1Mz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VtRLyEw0hpNkMZblwKFqhvANE9Gn7Lx+h4OlK9Q5RI1FQxF3UWpvgnKh4wtPYmDC7LEs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pmw8J1kWtog1UOIQak9CxeNSCIpvNulYVqUO34DvgsEISqIqNNqwi2TKkabveCX44X1t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1xlBSBOHMVw3hliI5NwSWhDCchNe2IKWbsVm1/DBsEVkVGCoMgsc2+8ELBYSIJTq8iW4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WAuJ6LYyJdsVzXcsVB4NJppkgshJQt0JERGYYmP/AMs8ELGIE5HWBW6WoO4SEmZasZUP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whN7F0LQ8nwhZC8QuxTwvPaS9B6hMil/pI1wZnA/Yrj6JM+h3GOkhPIzH0okUH0vF4oZA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ITtXqbooFRjFOiSEP2kg2OdiRbIj6YyzimcRdeCBJZqTkoID5JZiSSgpirgaS98JK9ND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XYcelb5i1KssxMqlxHaveQyC6YjqemMtfRB36MlRDJLkSMvcKJBq9T2uHsR3EJmyVDSA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IqpAhLm7bwGodi6Y08cF/gaXbFXAVpPYaN5tehyldshcxS9hQPEoUPSUbqTVslotDNJ5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K5ZNHrCujSZyq00zO0aDNOxagsU8Vc5Ap3qvSsECtaSGzj8sug8hD0CFDb6ydB9mbBxs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glJFVVfBSkIpktFyYTakS1B6ocll4IeFxcx4OrXk8sWrC8ajwaHFzueKwWDSWsNHfpyI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ScLhWKhoenFUQcNk4SSUoSRAnMXMweEjeDwjqWGQrE1wS0GywxIkRmOJYihlE6GQzgoB4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Md1B2FGpy+zb7nsC8eCwvC/y0F7DRSfyOyQlB6YMSqNSNCxdsHbBDJDiBLqeLw16Ixaw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0PSMiCWZNyyZcYlqKCFXOyFysiZrIc8t58QKRDluhJ7HYJJle4kU7dSzIojKKnMSeghl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LGsEpJRukkSabfcLEsEBeHkNiDSCVFfgyr7gjD+fyBK8WX6HxXmqH4ZFymkAquGaconY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GEtr2DGkc6u48KO7h67Lh0kO47CTu4shP9LZGkiyHRl3kXFENEex1WEWeYNaEUC4hLmW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aHuSmWjTHH5mQpFLGxs7KSLMUQtalPBsgnblkDFJOSal7L1pHNju0XOw1xdgkQsER56o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+cI84fCINT2QVucxvaZ0IySaDu61Y9knUTUMZ0RoN93I3YSOUi4IRYJG2FRT+dUeggYm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K2sv2PUXCsUi9YbmbCQNpOCxVxFuSvsueE4IyKU8lxsGrisGr4KN38SjhlcWSZS2ZENh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MLKYvBnbIaomhmRAS3oZQiAVyuQlCgU3GVBuo0uHhJBxJQUQzRktadCAqPSwtVjGi5f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Lkp0VxtuxZlEG5FXZEdqKFHA0wJcdzLBX6DWLFXgzw5bYXwuZ4JRPGILmeL6V0VJdiz2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tFmFAnPQz6PNshxI7ga3WF8hKqMSpNOdLHy6Ewet2NQHDSSh6SH4JyVV5ITp3xwhUrgo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mokk+XetRqeCIZVJQoqIFriasFh4xmKE9xZDlNzhQ/h6Li5wOllkkK1reHjO3VvBq9nGq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I9ba9kZqdpxkKhqK2g1CpWgXF/qr2K5cnPAro9htWnJcqiqw8BIfMX2VmyJqUpOJYnNL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KiKHgSpv0ndoZXF/kE/RJQhOS0ohUgj11sjIXvJn0/LH/tVKEoSUaIbGqvJSdiuDUyEs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FgrYUIlhbccsbiZciGt1GMhNCHrhTzRYGi/Oq4g6Sj6XTQrlr7i5tCR84oyYIOwZrWfi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K0IO42g0FagRogl7W0KuYOZD0Mh9T26pyM8JE6FKCjvhfFyuBahTqORTMvFE8xsh6BWnV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8tMyU4Rt3EYdrqMsQiVJXI0E9o/1iiq9WSkpT4FfLOwoYRmkIyWgZpOaDU/1jDq8A7P0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eKVXhAh74u2GZtMuJHQ/MtjexBl0PBkDHhJM2ZQ8kxI4AlA1YskiComHssuPNHscuIO+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Am0MZb2qEHw/F2d2ehaGJUl+xIxV903Q0UcG6JTConchEMlmVK4xMm8iRDoSkfVQtBVd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8DMk1uUAuGKa3TINeqjwMWhPJ/Y5NaC0fLws5TM+56FkLHMeihJDQ5VnCuKGmJPEUF56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6OjTHSQ81AmTuyuxEyQoEFyGTFcRb6DoyoexMlYFUjUaowlU5x9IJbmksGciFjdiYk3S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z1GKcnyyi+AKohJQouRuiHUuwQi4VG7Cy9XZOCwWF7Hr6MUGr9CsfEac80UJ0RIsGyS/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cKwzJqTSzKUItFHVeLyz8dGWBQnVEVNO1qQxjplly8xojGFX8CVUzhH5oE4LvMq8lLpl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7idYmiR3+xDVhv2EOBCVrymv/Q9N6E+dMTwj/wAq3xUQKw5FQjKg1QUywSG6kChRBoY9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4Z7iFD9GFcMdy4UC5PRKtcjc4VOu5MVFg3j0/gXhUPgaW2Xmcd4wyEMfQZQPYzxp0GYTM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f/SpCzGtRShCsVtaCmzB6Lzh7CBvCLsGyVYp8MoTJC3rMDWIcrudHgruklkkjl/mjGsR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9EUM65KC11yPOAk0jqeFpCBbxsZbJQxm5qRG7IhmopZCdkFAQJrZk+St+zswhrjhpoFD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Zp6DIYil5Hkig56A5TRmfCIgyKLkqvlGR4RVy+tHR6Q6opYMyvFpb5UHBmUSsi02szEW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01RFPYYjUpBLgcMTim2lkS8liUTnZTIq0CaEEsiSE60KiRFSDQrSB9JMZwYXm54LFYZj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sq2yeynEnG4uGf7FRUZh4UymMxVweFa+4MkY6eO5Yp3EGfhYIKbybS0LkwxQZBsbJyxO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F9PuF5/VaINRqsco2rbCGiyud3IDuZGwftMiu5Gp2FV+CUyLiQd2q1M12gWxiG/9g2Mn5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omy4VcjSif4yheBsGv8AwfQscyBokagSUCuK+J8m4nXC1heyidRKeBKLCO5BM60EwuG8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KyuUCgadhGB/HhDQGlvU/RUlhZukyGLFDLZDrhsFc2LBKBp4D3weNsHboldGWKTLQdci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RkI9EexWtDiThkp2L2TElOVA5Q7gS7i1UFsyKaSEUaETpIJo6km4F+j9pLwTYu48pZtr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LBGbHRoLZVRkYrgVcKwxDdYdhlgTFoQOpIQJdyH6tckzt5oRyktEHjLbuv4C5C9Nwc3C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QS+MrspLE4RacMmplaMVcBkisbLbHlI+i4sowsNG17GN0evBMHJyK262E4hsLmaCapGk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q2xxmotzW282Sww9xpQIGWELDMrQbY0eh64LBCJGJVqxIW2CESJ4+Az9G9MUxCvg07Rr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b9hklDYrMDuMK+Qhs7cgmqtvAUNNdKsS6rO5ORaHBUkcG3igQpnmD+hJ74UXQPkVtXYg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txu0OBp1cbeolRiUDFt0PReFWaE6mQ1kfMoOS0foKwvUXYElwToNH81Cz+7DzNlEXWZY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EIh5CvglOwnTvI9PVcQ8FoUJkpMqXGXUhs74ztwzEMG6DoxuFCjnXwOlEouxWJbDu5Jj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ItQsPdgif/pVOjLB4drJNoMrK5kToMHYWBMejnIeXsMQlgoGIvQm1JukUyWP2FzExlXP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hOZBdkEkVuHcESSPzDH3e0EmqkiOa3LkVqH1sNEmeosnuxNVg1BsFAIQUIEyggfwHGCLe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dUtBlElyC0CtURI1jcq6eo64nJqSFkyayZTCRbbJjNuWJ+X5YerwseWDrDnQhyc9QzFL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jYycDRTVjqm0OwuDzJXKqvQXo02DfYq3Eqqw9Bwq1yIBKJeSsshOuCEThUpXyMbAsE8G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mSN0Kx7SVjqPULBCvhbblFam/BKTao/LzG9WcVHFTtCr3gycDmRbUnoHbBIdmNQkanEU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ojJShKklBnKKVHHBJDO47hV6n4HbblshmOjMdyajUsmi6p7GPBYZiV9DzqkIdujBQGou7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7YmgatMKsXGgUmoZssJOOuTPDMSLPfChkKIEI2FYQSTuKMxsmCU2StBljHOmFbc2gyGIS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Xrn3nsiyYmJxgi94/u2ERyO9ROZtQZLTEmy3U1hYJ4FhWlsJYK+dDPB/+UYQPBKklCjq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cpbipmLMKkJLDdRtUuPckXqyKiIKJ3kx6jghXtEDNS1KhKmoxmpkXMK4gW5UQnZyiIYn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RKYKtTZd7KDCvGUqBXA5txKK0cF1C0qEiGcOCilDckVG8hWsoM2CfsxWqUO2NiNIQGj1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DYaluV4FzltsY2dSgYdG6uhCcLgNE9FITXXWbFtSZtU9UaYHTCbjSKicJ0GzRB0Ws0M0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TLP5c2w2yJwQ1amSd63KHY0KkW40GrBMRlg0D6V/pexkWPvnwxXQ6csyyQ+DQSoS/mi7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ipXcoUkLggIq7CKgxpZMNDqcBK/IMpOxUxOxN1a4EBtB5UFVXisUJompjYJwImuFa95JN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WLUHHd6yxXwajHDdDmgaEJg0NQ+UyGhu4XyBp5ki0Fuv7/4clBOEVEiBqCoo7mZ4KXsR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2kxOHLHqrCyHSiJhNLJDQl1bqNZMbyBu7JUgMjCqSajZ7R7q+BaCpE6p3GoOjL2MdwNS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sLF3MigsGFh5jebB4Z9K6H02ELcsRIJN0kSFhwUCtIbrBG1FqCVW5QpyeYVrfSRa3S5js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ZvsZpCYTjCZNSunnyJT3v8Qhi60K1XuJHCNhSrCDcFOMBLuEPCTWC5AaBjlQ9iyER9qpP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ObI9Og7G2O91QbYwXSL9ycHaunI/R0lqqkDJtwUDWUmxpyJkeBJdxtO5BWFOynga1HIJ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2I7xwMk8xhysRimLuIU2tRyK43fSCWbvRDGRqGYY3aCQiYlSpizxjVNi55uMFqtiCZmmZ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n6dYbU2YrUr25IbL1OGYevMKhjVVqRQmqaOYVhaiRGY94XeRi8nBPAYqN2ZQYdxX6cx5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hoqCF3w2snaRNnIlimA7uFUMnqUMHUAR6tuyg0dhaQhBqikX+YqVsbKGTgypB4+5jHKZ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xWEkE2Y9FutiLC3C0P5+EBwJlofsHqMO5SqCgaxhNhajClrLU2bslOsolSSelYPqggpe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o1FlUIzwnGELMpFh7Ccsc6icqBS+DIQptGW4Ms3UhcE0kuB4GhZakpFg1D+0RrOB8BIQ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LBip0WwShuLR2KlUzHti+p4Z4X6LGaRQiTtdiN1giq8QSZCiS20NcIIM9sJ7ot95Nhxh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bShFWNYF9ahaCZO7MzBWPMTQEVVQN7/lNVrVDNocl8Us0VWTAFck2wK/EUeQRNZJnvVA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dGJSCidhf0I1QIOSdBS0CkUQ2SoeiJHqm1S9q+BAaXvOJeB6ZVG4ZBFb4G4QdCQNpd6C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TqbzC2RN02LY3/IY1PTHnjEq2wz0hZCHVqRUzahUEJXcEtw3pVkHBpeI4NGy8sXUCd9y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thuYU+A2fLCoc4KzQy0whi6FQTrgShm43UJiOLE4sJ9UhpcpEOJyTAmKpP8ATDUTU0gg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vyPLk2I0UNSlgayRVJyMKmPUVynUfKRSj0TZUxePyTE4TJNcHYrNTebBShW6LnzGp51+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sPi7DJxeC4byhIG3HLF3JU6ZFQb0rZdsW8CdD1H9zIeUlLNC6KNlSu40z/8ADauQ1R1y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ryPBItUmSMxoaiJG6ihcWBqmiIohkEEKiQ+gEujQ0bK2nZ6G0d0Q3Q2jujXh3QjdeZQ9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SSZl9UDqZ65Bq/unFrLWF7JIMsIq/wDwU9wVlg6kDtTFj6bYbnGGeC9xUjcdW4RWotKp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So5BxFws5M4JTVHRjZzYlUar1zMEBJ1TzWzNy2U2nqKw1Gy6KFORfCTyPOqhApdxUGuA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VUM3kxgcVVCFX5M1MmYVZtBS4mwQkpmZgtVXEJJFPU5k1j8CS2CRTAwuD1iJ8YNp1i0D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aG9LQSCRS3DlcQdw7gXCjdj9N0oQs47vBOXJO1dhRVeiM0uR6hKo0rsk4WYsEhThMb7j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SoZcSgdxkHdUeyWxuigTnguA2yThQP0ZbNtDSZOzxOZRkHClWHZJWSoLDTmWkdKND4ZW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eKSyo9CKm6VL5I69VKlUXKiE1biYvF5ONOHrDH34yWioTBUEsyFc3iYsb6noO2JTiVoY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8Mh8ArOhYC4TqThcZuC80RhmZdKFpnqPfQQrSVlohqgoXonQmNVrAVOtVNNKFZk7IUyE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D2NGpUzSU7jUJ8RgzPF/+SHYaLjW6KRDE6QhOhE5DhXFkOxuUaIoUEm7DQmkvuQkEkxX2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T22IuZkbEVTsuGZtnc/7A3wLZXI/9Aq3VutLloo2ew8pFv61P44qOmCVyOjPCxIrYLCn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ljmzIbxQ4xzIgSaFc2R0rFa7FfkVxhowpQfaYcPDqLQJicGwRCm4YqGnC39EZ0yZtTfb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KmxI2/rgnI6m1UolGJg7E3lzapwLbeVH5LDNM0FpRzE08jY1bckZCt9xVrI6WlcDbomW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a2oPYUsJ3mRJpyyhBwV9Ay8uRuUCfdiKYOroh1WxNJFPORNGp2/BulSoEY1JmXBzYd6k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pMylTukQ0PTUuY3vQ3AqtjhM2ihQtuUQLTRLgOSiG4VXWdT0FeQ1tiCKrZBvY7YyIaKG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DUby+QhS70QyFygRwzgXaqbiDqVcVqOXhLiTJWPOYsloPfJxzFH5FhuJ5ISxLhrHkWUC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JlZDvghMnC4au5LDYXEiwNQXQudDQzUtTFXLBdJSz3PA2JXFcqeA6Y9EdiOhYXj7Z+ZT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XI0bEKESqJH/AECK/nHZJ/jBTSfYSKi0JTcpooOrYTygQRHC5HzNyMoetbDSt9yImyCg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lix9Dxz67rC7BWyk74K+DwrBdpEPWBUUsKc8GicticlAlzKLXUyGKe1ceS1/qMK3DyJsJ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0ZseXbBbEtJtGFY9ajEXOrczxWCLEJkuyJQivQ8FeDMzGZY54O5cYk8RuR7ZVrCKjkWL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nac/vQ3VsRRwViHYWnWGtBqSUOrMsoT6rgn4HX0vmoEtjaaVllbsLSqxpqy49BI4Ch2Z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NNrgiU1GVQpdY1Lc4rG/JyJZS6xQSzEwyaiagyJ7i4TbImidNSScwOQMKW8Pwc8kST9l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kJDgiF7gaINofk2pFA05kpRJtoddpKQp5hVRKhmBjJ1VnUeXx9GY0elXoMqBTFzAyjUO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TBkteRfZCiQuyN5ZLYTm2shYZ7qrJIZxyF0SoOO95Js3YbTLK8VK9byiTRjycMcmKYdC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2TQqhYphUl5aYlolNCDI95IJ7wJmWEIEIHzKwSSLFFTHjPcFB0SJjAhpYwmjyUv1hCVN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xhlaFzeTvTopVRumJ6CueuP2bhFFgSjNDvvIXKHcgFcncpnimUb4QsqMhPcFO4hahvWP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m3s5HWTzWiHAebzqFd1AeV75P9QJ/ZqKVwYVUclF6iGRcEuYkmwr5p5HXWZIWxo+EWxk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F0LDNEQciLhOKCabwSghyRUzsUIcjRdVCJL2GMiN1RnAmgsnGOuymSPneh5G+OXQNFQ/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53wXpKoVh9cdCwsFTksa1N2DrfpaxiTLpZwMhW4dCqLuoi4epRQaLlcNhaDUoMoRpPol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KVWVVK+QlCrCWQW4gdOovJSFFwiy2Kw5yk7k7COTMeEZjvsMgiaDVcGkTEZaOo4htVxL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0J7mvXuuSzXtDC9kEJLre5gwu5+jpg/woMSU+WSE1HAJZXTCoZE1CFKckmlotuegj8z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A1vUQnslJ8hIAnZTCw/aQfTS9ckQ0ZmLC1bbVCBiiQl5WE1vDyDDoVEhrzOjRCImo6m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iht6hshwqTQyNoSKS9DNdUZOgjdDBBqBTLFXCCZCHETrDkrY8ioUmpbBM3goREKzMVAh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BRA3ghMWAqN1QsL5Y8yK4qHImNUuN5nYFTyqGsMsuWI58kevcMb6cyE7Ww7lCaYwiBux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CoUs5ORN4ugSyJjCTswhmSXZGa8pOqO46tdiQzPUX2dSlEqolKnAboVPC1P2XsajkeVI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pv8AiSI2UaHXkX/8UqVCYWgzNQ1YdjQGZYKgt0XWGqYTLgsKqI0ILiRzPBQeGi61YWy8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qZSc0FLA8u9R1Ss2XoQPeRYqxsPoaK4ZCGRVdDxjp56cyMGpEaQshIRIQywJY8iDc4Wl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7LKZjl6igs4kRNsFYbHVOwobghCp74LpBqb21CI1Tr8h+gjC+FdSdTUmRhA1I134MuP3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UGfrgpMHknA51bTuTYPMSgWY6qwgqmgjLS3YictNCJcjMg5Ya29CterFd1QrTvJA3kHE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YFenJZKoKu1KBWKTR7C/LlEzQ6LU1DUdjJQgPVKyVEkqLNJoRFTM1Imw3FvIi7Y8UHV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SHVjwMnAtDYTRnBRWC8eFA0Nwy3As2E42iSjuh4E5wtgYqELCtPYnIrJOswlSQ8yCz7m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QdQbciBQrYyUKtXyIG71qKNAXx3BJFrZDjH/ANg8h02yMyeRFJI0J4ItQP0LH0UeVTLo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uFw3JpL50EKNBBVK4FYojYuKmiSWbbZDS/8A1gVMEjMpgU+glQqmM5jB3wc0gbYpzFR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qC73xdGb0G45fMK+LBLk0NMmVaoVa+HrcalxaNogyH1vB3HiP1hkKvVPVWcM8Wi6RFia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KSrKwskpyEahUeLOB2t2FBJDXgurOqIpZYrqCY7ZijKTNqEX6+cZutSroz6riS9hEEDo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ApYZsibj0fE9vjIaCkSIOBjxqLF5ITdaCyrVEaLDJ3zaHMtMWRS7RSJhQFrRiYYij8ao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fIkVQoKUqkybucmVPoRygqS7ENMxDO3WYgqnklFhcWiGjiELVKuYaqdCoJCsTMQ8c3t4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yjiKOUzGVbCcLQ8bRl4ljkXVJTJEBtOWNPcDhNSsRuwdSx7i6QcrCZVBsmL3zMgHRykI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yKseWUgTguFuPRx4F0VJG8DvghWeEH2KDVxUCSMofgGE0iQz7ImpoSgqDW/QmKay2ekU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QY5LIbghoxn1x1zJuQJBZUcQJKPIhEVuRTodpLYRQToXeFgm4mw3LPF2jUa5dUgStLI9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FXGP7dyqWWjI6vuCsPqnF4koYyDLrfQ8LY3wYqS3EdsqKrFGDQRtVoPIlEZxvQZcZkOX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kTc5MhSolYdxfU7QDmNO4ahKN5ESqbwsiFkKy2PIhhQoTuyKSKtzkXUhrBoqKCE6VJKM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3E9YcDqGeSJSQKhUIZJREhKtq43eQoTpJYpHQWiRYTfkJSzsXNTRwR7loE0MdctRDYC+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5KSGGr068ZC6qM22TEDi9REzckOoqJbyLoQkC7oV8BGBZEqUpGdAegyYZNCaCLA3PUVE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pg9U+5NcFWFgiwIbmiSXUdWiOr4GRb2KzdhFSLawoU6Q0q25CelBH2WWSdsTCSrFS0K1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UngyoMdSLDc4VKT0bKePgyJ6Gd/9MesYZ4JqYitSr+dh0kveC9YrDwg0ZprQmSE3YNoI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bkRaoeIM+M/+TuXxq8mRUuvgt74Jp+MGxZSK4SEZNEYVzNxaxIQqRGQqIWFhnwvggplL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hBKCMNITE/lqVOomRnZJi11xY+jMzxY8sFRlSwoCuoHcgge2OWL6Mit8KgrisQTnnQrD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EkyRUcE7jQcgQ0UNp1QgmRKeJHjQqSkdmgip3rOo9Slxsm9C32khKg4VbV2kZLgkPkzb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uZHGEPBYHBkLPqVzMjS451pEkkKhMIenqn0Ro30LgrIQ7abAubQeqZJuJK0+5FsmQ6VS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oQTJZk0LTqzsQxgjTKfPuSmawOElCRoTzKX9PSMyZNRckRaxVoY0EjdTIeiwi8qmIt2F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WELtDqlKoaXaagE1D2x0UXYp9bFEiHVlCfkIio3LZgtkiQyiGxpzRVohwqkk6WcqJaX5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qFGm6PUuE8Fct6qQhNgQzHiTwb+GqOW64WtklWKkHgtRjDUaETTrYnIJQbOWTFevZjk5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duZia+iu91Zz0O2Df/k0CWxdUKNWJZFiFBaMiCcmUCGbGdyEWJckxY3Ek5IdcTMUBA+4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NCSKkVaOxmDSJuntHfpFX+0hjbNVESIU3XcUcvWptVqWMXt0O2DHi74bBVCyhbFi0KiD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aW6Xl0GQm15RoGzVLhaDNWGlqJoaZBWpBSUajDJpRcqUHZhVpK4ZJ2xqUSL/AIDbioQ5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i7akDuwFoQRW8SNd5F8cySMx4yKXJOErWuCHvgsYxgRtwkNVXEQ4WLGaJUMtGgt1Y/ZV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w1ZkQywLFUyCQOtkOc55EPUyI8kk7yJR8nYUtjUbhwIaIGKkiltAkI8YmRtoIkYzGmRc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jpQVB5oZFsyJ1I05Yy3Qy96iYWBvd0Umb5CWBKFh2JwPcx92n6XGQngYha8CsYoon3I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ZDSaspDyyPUdBQrQOmEqMSFSd19KIWxmTS5IxmJ1RXj3JquuFNDItDm3l9C7DQSNLKZD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Eo0LsWyNcmasnPCJY6Odyo6YWXVr/wCEZvBW0MmBPVE1J0E0TVkkkiWKiRMdhMnQmS5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4O+EHmP347k5ctyJtupjF1oh7iW3dj3p1GknoPLV6mu5kW5lQ5oSM/8Awz6GMzU2FPqQ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gTKPpYhy2MjDLCCxdhmJwiKEBs2sCyoJljSo6jm7giKpjThJ5YtjqVYbh9hCSCabZccl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zGqRsojEF0hxnvSRoZwu0vAqN9CYr1GhyTgmIRXFg7kYxjsMe1LQLtJE4wmDMRVqFJtx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ZYVaIRwpWJYu7c2PiTlqJCv9y6FkNE3cCQ4ic8BYGSSkbhDOkOsmJLYSEDlpBFLcMlkU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CQxXSZcUDRBQOlOwnOjOaMAiwqxoRnERVzIkkkgVKiBxJkitgiSo5MX1FwmMTphYs5K8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WhA+g0IryTDoTzwwQiRXF4GMPC7walyI6ET0XCuUTE08EesWGhKLIQysNJB2DRPkyD7j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3aob2lLIhk/sJZUw0z2SNRTZDnSa9hEkjrIsOf/COiBKSDLHLFGQybdDqXwgMk1JHJ3uI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o0vJCPLAmTQqq+E6XK25RRDEJx7HUMhzrXCCmFuhnGGduhfC4kGNJlnBqMX1IYsFQzxT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dzOKL1oLBPbBe+ERKihUSaiBKbk5uctpZivNkria3NjwWG9W0RIeYiUJiknwiouCwAZr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sowzwkkyxyGpuWuThlUYsExVoqk1X7CJISLMbEy7hVeiE766DwaIbzGuiiVCoJpYucKi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1sgqU5mIXUfQ0OslW7ItnnjY1KFkUM3kbknRbGYWJlAOtBVREJoaI6sXmKSyU+C8QQKS7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qN8kO2Re0JdVBLaeSiVEJKZJJE8Htyko6BYoNpi/3HfCS/BjCzuhi3RFKEkbsSMkaglN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oSIaWUurEjC4sJqexEOxKGpoQuK1fCFb+YzBUJT4Eq3DRYUvc9bFcrEGXhDKA7GYd8GY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z0RLVNATGrkQkpvcyFJSNTNerRE2u2DcSXsMsw+8jkdlRBLlX20NjHj8xzwZmOlsZxkn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5BK5E1A1gSHCyxuZEoFlEhXEgsySTvjKmgq4nm3z2YqYIRROB42Sinffo9KPJae+m5fBr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oyMymWDxeEChlMhnOCdE1dMo4080OpmgcGhvC+D3Nvga2R0TVzaIUpy6tpZSJWFSRthL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pSdkrJEVEnlm3FCigsOeomXOMGX6GiX2MizoKqpdmaMy4nATNmFKqLYd8JK0CefGUWpi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jWiz5xVzvEOQBbmLNtEu47iHP3CwpJJEpvlqPQPpJu3diilQVxTVHobRtZIm2rKHixUq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tRIXFIqNTzDKEEClkkPQPCbLjWbJpE+w9I7yaojKITVSepBc4kLqjgljJHYmpOCFsZDIS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F7oehYJKbE8DcjJTehLXiYHbw0FA3LvNhI7gacrUXpjeCviqtApJvdwTqiQHDg0RBlNq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UrbkEojTlKRMyCT1XFg3c1bFbTNJsg/+IvUXaQ2joLSg1WbKCzYpMbjChdCTgXoMF/m0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qiSOw5yymMVFfDgfRkTjn0xoQ3lgJ3oQGVvFFyxDajgmBKX1sRyGIjeg1YU28BpdENk9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K5DJrYQrGROBapGpAmuBvvGNLXFDZVJfRMfcX3Bqgh9cSZ4vobrBAuh3pjkJdGXS3jL4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yPJnJoIIhLfQRKxDylrNcUVcdZEZTqMlosh5eishNGzvRTkJRoU3VrEPnvaILgqfBWKZ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lgmJTYzgVMJoTsgRkoSMhoSIp3GVB5KiPYt1EZXulkwxZrG7Yfw9MJJJ0JqK4rvFyFeY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2hYkrkDo2SCXJObMbteM3gHTHTsLXGoqpJFaqEEQsCExKHzEhUshqEVOTGLY1UIqkLZE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UzKlRSKo6iE8FUTqVriITwViooN2EUecuEqYErsSwSJalekTHqV1GYHokNksEVVbCQIF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mhXJQystAUaqexhrhofmALTBItlJLYYnQUZIKCDzzDm7nSPhLUiLBQI1WLD0JWk0ElBY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N3EYJOWJkshtPQudhFgoYqOhkIeDy16IwgdHUeLKsUgQcjwFLMeRktO+CmSrzQi8xmZQ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qhkMlDiObIdhPfBJsN+vYOMruMXAujm5dx3gyQ6/B7kOxP6DNloi8Mz/APOOmmFexpEd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7DHHkdS4uSNaDITQB63cFdbsihpFoDE3azzjtd8TDLnTVhZKg4Zi8ZXQyGzkCuM6nSF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7EHYlTSUCZK0iwzMx3pgig+lMhuHOYnOFCCmxLsKagTKRTYvIxZaG24y9H7OZBtFVbrP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2grkLDkrQYmpBzMtYu0Tzh7C0luHRkZEJ1BS5G8SZYoa2FEWogZKAhUsnzFsAiJQnCoS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LyWcKZJM4JyRjce+go0JROCeCuURKdcSFg3QsSPFGgVQ7IQJ0FgeKOxUScCMy0G2NyGO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Zmg1FQ7gJ818inISFUMCQ1TsWpUUmCAOeC+g/FwE0mFdErKrYkRZIoaXskkhkBOTOUW4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VFLhml5iExnjTLgoQRijwShiaKheifYeL6EVwnpWMk1J3JKSUCepQQVnIs8kJM3IVMQp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jG9ji+A38E3qx2NLoxJCRYzGLuEzgsKKrjFfI1HUUb30HaNy69FcZf8A4u3S2TQVv/CHJ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QQ0IZ5yOpwoUF7qPDC2rDNHYdBbikQhLC5Em4QjNCIrZHUdNJUIrdkgnqyq8SwhFUT3m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p8FE74DK3G043h4ySK8EY7R0rBmNUwRcbiag/s3JEymoZZIn9S0omV9kqvcKtT+TbByU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iQx3BUUJSwibU/VFU1+oS4ltsrCmMgkNoJmi4p08IiZoJcOlENAtpITaSNZjwHDIksyS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kFcbrQahrZpGY2InBdgsjDa4STh60PTWZXwkjbCENFS0NWoV4R8B2wlyS1XZfQDcu3qN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Qsikz+Xc0YZoeMFgVpy9pkt0YK2RcBuXeCtFsVt1QbgqUjQUoKRXwFYZsXFSbSHV4Et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IRexKljkRoqhDeYSC2qjjYkkW6t8FfDMTCZ5VFFVkEgqUuRV/YjdpehRPEW0QmGzzGoX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iR3KCRD5Y7k4kvOHJyNQetCJwbqbtZZlJQozbQ01ck1YjS4oWoRJytSln9SKs0Dqk7GU1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PGpfHMnBYPCf/J4NQSLe41IgneBCcq1J3ZDHMRUPK5Q7mcVZJHIiogWMwBIxCJ8UrnsH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VoVUyV82MyiP2IIJUq1SOC4SCqltzyIfoTJx3PHTONQiwsMjRkMVsCMyVVUHxUVHGhLw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y8/hmMdVpEpJ6O5elVrkSpCGbTPOzMYZNZuRKkNN2GEb5y0aopr1JkZMqBhbHUMxtUJP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aui+5C0ES1BzyqKSNEoE6igWosKoFoTJK5GWG7LizUuwR2BOIJMjmSUU6j3FSrEsBT2g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WcWHzKEp2HIZQM+cGkTXcNvZshgh7jD1NKDVZJmJjKDSx5eiIilRSiE6GbLXsSWRFLRQ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hAhsOxwRIRJmsGBKCwmE6lWcdXkl0CYVKuxUhF3HAvbcxG5V5ihLJN0M1Dh/wWmWZII0I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Ydidxtk4U5d6DKWKITpVkGbiGWG4kaoXGy0MoNoSUjSqFngkuCDzAdA3UmiEf8QQrUbb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bzCZ9wju5yNDKE9BM5VN7h7pIbqZPANVtNzUrTh5DDR+oRnr/wCKeDt059OQsM8cv/J7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yeLmXYoYUSqZVgWpNWyqDqxAg18vcqULdDLE2bE9Irdxq5RI5WTQy/KxoiTPWoku477u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6sgr8F4AKpnhYuOwhPCEY0MxtcGQIusa+H6GhSLzKIMjVJoRYppVkCmHmVGZAcyMZa9+A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S0nYeY2oLMeBWkTd6Cq0R6gPbeYZIyZWxZJEvQziUt9RAVfkpFxVWSwTgRalSuSiGxuh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wLi0TwQmThWxV4msL0QHNGCS1RLmYFJhUpaMvEtaDoRE0xoUtmUrSGSsVcGSWg8ZBOd6j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mAmRQgToNqToNjUpTDMbkhFbieQohoSN+Io4sGdmYr8zxJ1NQZBkjUqo1UpGQct+2RWM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Xahty1OR+hJMiTNCKVSLrGgrCWyVkig6b1JJCXkVRcSJIzGpN2D3YkSh3OBBRDleolgy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bRW/YqVdXsgJ1pKiHrAT1wlgqMn0W1AzmKVGFCdktMalEPCjZKQmyL/YNum39KwtF714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MicIZLsMeoqo79OWPwaxUzghiEL2kk9JSJbhe2A50Qgb6JhkypGxU5aI9iHtYahCvdy0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mpJRFykty4hRRRCqZakwoBMRZZnUit00Haf1hqLVG6FcfRJEYWDSkgyK54UisUCzgyYe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IzJwWXxR6pvgFW8zuK8Hg3JJ9BzXPAKw7CqRPexapoziUMSeQpnM0PFS5lFUxXQZCPun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cB6bjIkskmQ3mrEiawOSqJjCcsaBpC0VYoGLkiuJ3MnFA7Qo3KIpuTXApaRljWJTcqVH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hZGhEjJqUkQWwUjUzFhRskbE8EN6sdxZDFbBCqpLDXsNy6CTQbqFhI0JD1N+grC4kpvM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OC8qpUGz6kFgskInpNw4oTUamaRuVNInYHnaPmz1C2ynJCd4rFoO5mDObE65FnAhCDOb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EG6EucigroIegSEZvpRExVY1xmR8FAqV0M3GlLn/AExoINwpGnyp9lDfzqUwVTjMSIsR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RB7j+ljgd0PUMxwZf+Gf/iycHH026HU79GZa4sKhNxU/JMe5nZlGExtRVf4RXuOmxBqK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cLkpJ1bgcZPBEIo/kQ7OJYSdCPJwJb0jqbNKooiU5clCSHc9kaFbGdsKxTinKjMd4LDH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bGuLmQhCpKctBKaUumZTdMjpNx03qqbwenxO5MholL5REHNDVNytSpFyII2V7YEDRNV1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RkzTDQ/IpkpZOTkaY1XCqwnoJzcTG4EIOlcUsyZNBMUgk3fCpZEIhQnYpzFiCrwhV4Ew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klHMSBoCdZFfB6i1iQVw0UaskzjYOkiqFRJUN0jCS4WDdRWJJrhkaNgNKPXClRCrEy3Q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qVKNBx0aStQvMnSKtTYkKE6ISyF5Tssane5ZcmfcmN4GlUJyXGbJQRAvYKVphYYamNOI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OCoqBQzFieGvQ8F4kQR15s3tRwGIV0PKVQs3YesEqXq/wBsuWlY9i9UTMa7GqPDcedt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pT8+meh9S6XbfGR2nDMvhcZOPbBDLEy5wIaqIepZM+boiPCcl3qREGNTKK4wFWE6xuIm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O432nlDXUUwdBmujWy+yy4/mQBTkk1S4foQkq+iNEN1KYipWqkk24eF9GRoP30yQISHK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e/e8FOGw5EAsqhzwSJXPJIdBNcehG5aakJOmhQ0zIlbkVGVVFKpin5FQ3FEiKmrYTOaz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3GZDDC1mwh2UUKTCUxsUhoYqimaYTSg25ImSWKVSKjQpkJ6YIWQ2Ny5Qh6jdxMjcIkUci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FjbE8yRoLotITqx8eJl2F0QZQlnmPRYUhPETIkTSdxRWDar5hpUZCcwXj1S5KshWfuMg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5QV0+xbpMaGDE/tCVROal0H7RPWg4rouwgsx91geJMhtwclaRuyJMjNlUH9Thlz6CTXA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zKhEJhluN+cKKOlFZdKVUjdiQjDItLwRUWSFmDJ27SNAtUVi0ITyQv8ABsaqxUqMyKye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oNNJKFGnkfRuWXBMEh9FI6r2MiMb43wfgQ4EKqJ/8ZqIjFYEygq2Nr2UhVIZW2B0+leD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0Syh0kskbmwv7xkkvHGV8CZDurQo7rvJUXyRt/gxvd2DcUVxWFClFUiauRDzzYZNOrPC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Fy1humEnQ1hkN4mBkJnIS07sErxqCTMDJdxzGRDcDIJWZQcpISbDw+GyhKFGqRMEjRWh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yhPQpDSZEklsRTkkTaYpOlysi0Hr2kTl1vhAS8CU4JSQnjVMFYRNCnAnQkkbFbQjkh10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bC0YTUapYaiotyw0SQ8FczC+0Qxt5oUSOyu9CKESyJGGW55ER6IRWCqEoam50sxFOki0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OmkbUJnpoYYp5MySU4EmYrVwPArBnXEvthAiYglCyWgjYlmZqDeSM5m28kKdR8qsJCEx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MVsFxILZ4sbIJdCVRKIQzW6zlDtgt3U2pJNkib+9ErpMlEfgEb9tLpQS1tZ7PFn5IQaP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eGh2nVmwap6VzLop/wCWQxuhuI61qNdeQxHHSSEU7lSwTkttDgq0VmJUsNK1s/wXdBH3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mk2oNCkkpSzY5QgM9RsPZEFZVWoheDPohoC6bwRXmT8Id5NYhQk05HIJc0a1H21QLXk8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FVxYmqQKwzLIYMiS6W5eDHF8eJ5SmQNjibxkRIdkdzyQRQWxFL7DcIg6Bok1FVi4XWro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kZOOxQA60jtguWGMkdmyg0FtRyhJEog2CcjK4XBQTteYnW3IaFRZYJwlBOBfLHsweGwb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UIrTuQ4Vxjk2XepFDIuDQkhYaMSqVZIRftNC4SzM1BbVkC6McmiEhPV5HQlxI6YcxVdM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N2Y5gToVEqiFgnSGJKayehipVmeFQ+w6EDeA0jXwZoWNlMeZKWciCVtGC6KpasZFWORj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ywWDw+dMmYzKyY+idbDVEkmcYJ4GJTsR1DSpR4ZBkdS9CdNMpr0W0T5WNSN5hywCkm3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CcDzMq7y6o3ZF13yFSMmW8riSVaDmV5vFlujLoQzLDPobLhj3GKDNYfMbMfTxih4K3Qz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kykKh+xqa/8AR26ScioQZgkadXUeZQghzS4RM01CSZAwM1KkiLhh78ksn0aSkHWZpmMl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yFIyLSzmoQQZl7YcDxuM8I0Li5cki0uGOmCGS4RSxZYiMahQ01wX6RQWvsOkRKZNimNm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TckmUFMHmhzaBiyJFHOJyFLUFhQoqyyFYqIi2druRgeKKl8EZJKHLSsJEpYmTJaYhpuI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RBlgngrjUUYFA5Mk6IhTcKSMyvNl2NCthougIE1BJWgqIUrY2ch1jcMUQbskbhQVolC6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c1WGct9Lh82y6KWTTUoMSpgpkLmuZbw1DGxOpMl5Yh4dCbdKxVi+lrmwYL2Ey3kWyFgb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E2VMljHnkxesDRQV8AkFfG8gn/4oU0ULF2IIzInG9xUyxMJMqycVczyTYuQzksShQyHY1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TqQD9/QmgOEhTSHkSE7BO9QZJkNcL8mElimLQut4b4WEUWMqDTzGl+aY0x/+M4cYK2Kz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lixc0qvyO06vtkXLhIRyUVsLVFU7j278SsOBvZsSuSVbHJYl8ZTMfjX00FpE8DxKpoOh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LosJODoZBh4E7ozVJh3VU5H4Ifkpadqj++whZNKZXKcjH85M2mBQz2EyUaiXjUFStUSK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JbQmlRT2EKStA8uFqMhJKYlYu0W6irBppzUzQyvqNCRbBCLkisOCFF1jIoQ0kwxMqgeM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MaWIetsUtjw5wxVcgrdKnEb0wNIzHjfYoDTNxe8xKNEitJAHAhqBqFoMTITDUx3oQPQKE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BiRk5dXgXjuBvbBOlMKzBY2iIqhm2MyIodybET4j1BVKXImCUqiJ5G7pIDsIa71KyPHE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9xdGgzgYyvggiDMbgK+BoaEqlkJ5G6YssUqlLZSnEj95XFc0IcLMVTxKgTpUMZeyMoQ3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I1GzMKFd5Fbpdh/+Fz4TQjoeDrQ2ygFVLpkTpJx0PpZHJbgWtywVAZO1WeTJQ8EVrZqz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v19CUqLcrNTsSawNtEsYirDuZIuVBmDajtK0laaXcqCRPQ6XHRNcczUcQ2UitdhUQ7DW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uqxtExVEOM0NpIgqCSFQnVXRDB6RphQgQLYa3YTszgRQ2dhTUNMWLMHBQWFKVGoUoRFx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qjqhE3PvJbKsKSCHYOwBY2DVh4ZiIEmDpSSTUVWCoKrSKjljCsSbghQWkq7GxNKJkIXZ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mTQTCyohUEw2msOp+9ybl8miRgxiHIkKwKiqOolUEIaeBjW7IUzPKpWCQKtESghzBOhnB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0MhMY2jw2KoI7BSoxOAb4JJ1EzY1zdixfNFQZS6lFSqLluuMmmhJljCYcxcB4JYLBn0M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wSeFQWBUwRFEuhCt64H0zRcsZlLcD9vRMEpSChUyuBOHRIRNEqSh3YtQ1GVFEnsKE2Ms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cxxAq3P4uSxi6459TxkK4sOxGN2a/REPUHcknP8AAdGyp3IopOrewoGp2OwcqqgWhkl8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CbaL4LCjXgaaebCp2GPOKJJxZWKY1DN1gZDgVI1KdGJ2pUJcrKoOJHCig247oPGlY0Lj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9SKLzIAJUK6FiEEVpEJZQPEhySwh1luRSDTbQa2deRJtkMem7UHKm8MqUNXUhdkIlQ6kb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CRKha4uRUYnmycJGrDJhDwSKIGk7wcRxnEcBBZCRPMTYUMFKwKmFxurmOYFVKlrCEQiE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hCDBIi6YduBzkVmkTA4baJxgNDKRQdicSlDyx6EIGSeTNisJNdqkxA0d8BFwk2NK5suw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xhJJyEkK4xjdLxZkJ4QPB2E7IiRYGIwmFju0KOtT7DxsFm0zcFnv0K5GqU0JpBk1H7mK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B2WbUIeNyRiwenTM4QcXM8JweFwukIhGeh9E4W6V0aRiynL9LqmCInkvgQmzCgn4Vy9x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ZDeSoCTi4rvcjIzuZ5ZHdmUGYPPDNwJMbsJI2BW6HfClh06ESWRrHFTLA2o2hAHNJLUQ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Go50IijiR5S4IHRp3ORZB6Ga1Gx1TKOyo7oIbQoRQWoRuKOkUgogeBSKKFURFBCPNrgc1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qpFJqNa9CgkGIvr7DI3dFkNTouImomK84JpgnSoiH3EqqSbQ3haw9c3cNGSEim4ySiQv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lDQFEmx1gx8jyhTEalhliZNQrloJVmIHJySco25wQkJkyoWBG61zIrDNuo2kNUbIzFAz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vIoabmCKGi0uQiSyJFHtJBLKpRXEwZmIHTYZVFOQdMilOSaYZEhWBlPIzFQN4VNsXbH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GWFEpGcjv0KiFrayhur3qUMhOWL0WTMCMr4blG0FAO9RuGmxQUXEUiE53Gkioy6jNjOE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zHsZ4t6GRSzUhFiWeeDH1TJPSuhZa4HJxLa0FSpzxmQSyMZq0CE2rFw0RB9k42Ht9tSS3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JN2d6Hi1R0kzXa9jRAlbzMtxqKZi7ookaaKm2cjSL9OfQxKK4uK4pTHbKa74LvDJWUyT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pHKpw2pYghWa2yk4RcljIZQVBEiAEu5DQ8CZRQoKFQixoKBSRXpwHs3EZqNw7bVho4EO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ZixaLEsRDbnAqWE8sFRCY0kiwoKCNRMtA5OMUy42IV0NPeWcGZ4NVYLYuXFTDknMN3oW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jbkMJk6CwVxVVHJjI5x2FpOQ3W5WVGYpDqNDXJjMt3Q5UhIpPgzgytVTkZZKCSRGdy6d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dcQ2soQbagsjMKVylGQ5sLMU7skcJGeCZZ1rfoeyxadxCwsK14EKjFQkeICp0QRAnCUl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0dgsMZGRmQ7EDUalSCzRl0eY4MjhE1M48YL4RXCMclOCJ6mXIvGFZwiSDmFRKzYMkqIt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liD8Dcm8CGn85j7rcmbxEHWJu45o3Al2JaAsTcGZOfaI9WbfJtkUoMTxYk9CwuLJ5om4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CuLE1BXU6FwvoxexFVbyVutYGHXZSYiEJ5VCZRlhIr3YgpJoIoMyhUJVoOVw6DyzKYQr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NamoA7KUVKuHLjlu/A6QjIg0PIejoOTN3QyatAknBOkjEKxQyxnCJuSKwqToMxRfBuBO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NR2km2F5wn4IZk1E1Y7jRVsdtuyZB+x4dCoOil4O6mK4hOZHophNCaDc4DrsRWuQVxzU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uJ1ai16tCJa+QtBSNyILoKLKw24mhxkNSs2TDogUcxopMeg1CFzFaRCWN2LCDq2x4bC7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i1oJQdsKg7LCVhD1gy6EtDMaeOlClC1FRoO0mZbVYjTLTBkk11JwQaheg6rozwjHnpy/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Gz2LsMjDbDKetULucGIbhC2IA0nvK2aux58Hr3L6l5SKYvYEq1EK9xGxPGv+R3rqWHBp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SVCiFYrIfzG51uROCjE0Rfgn/wAMup6YOQi6Wxe8ySDhKsynZPMZsqD3JKWncZOHiZU9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As1RZkEJwQgd1YajDsMbSqyEXLjSzFy6Ia8gaU3KY9VdZiqdQmgquo3a7kVaMjQUNy5Y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EPCYG9CCoqioXYpeEiY2Nl2NRBYipIEK6LYmax5YvkmbCbLi43DSI3TLYvmchAyQ8pkKP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BVzgBIqJSQ7UibmWO20oYkJIzLnIh7DoRVMTvLsmMhWQs2K9CRlWrRB5C1RhFjBnOFjH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CEMZF2Lq+mLCosNRDsQWoO8PTUeyIcJUEllBpJRQp2JTNQbTsMqUJLlLTyMiMIq8c8Y6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+Fgh7y5ERU3tihjwWCL4xi7YMshoetW7YncjCKSrpehGpKGRjJkJGV0DT3o/AkzHuEle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U0iTihDGmNoRtrFhFEoTTPIQU6M8ixyM/wDxoGWRcKQxqmESxKqUQ5aXfCCKDYhBIFpUc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LxDVQhIhhjgrUHUpQashorcf41UIm6o0LRxUSdqOJVuTKYqohYK54CjsYiZsOpONBodi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mxmSSZYTgnWSpIdQhq745ExW5MszYCsKhOY5YLxmKU7zZDKVilCSggoEo6LBIo0bjGUb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IwbpYUtwhUuJk0JoNKh2E0IOkiYSFV6ilXEyZKIlWTMkUPxCzB2Jq+sqeyEy4zOBUXP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jlDYihRmxKWJD1wtfoywV98HTBYqioV0qpWkXEuJNvQvSO7nQYbwT4J1JJyELKjyUE5y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PodjkV3qRSWmmZYlheq6c8H0LfoWF8DuPQRPZkSws4y0q5sSBBIPgdJWjTgNl+boWIZY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w17RJNdU+5DIVEThShJUukyvVk1oit8t5c9aqyMGqzilXYVx4JqEOEsMhIRU4HORWUCS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rMqlYvTyGJV1ZCsbEYKRoTgiHAkEE6kKcpUFAfZkBcJKD7FbiWxJXuaInMSNERmTjNDM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NSRiST0MiSEFQ9xq0LsEyScGoxJDnahEoYmokpJWtyTAgtAy1oZJ0JrMkyZkSUrQd0lE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kHM2gvUQ2CIHySYVjQVsnLygZ0BwlJIpxmUPHkV17QZzJZJkJyavkiJTcizkkjyCkJro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M30gtwuxj6K4yoxRE1fRMMqxiQjNGRLbF3rg2GmE5Cv1vC8vroVRancMUcJJxUjEq8Et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alQM4kIPO8C0h4E7snwJjaFIvZ96L9F2HI64X6UQ2WvgySnqxJzuk/g8MZYx9D6EIVSB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K9OpG/yGt7MHWiCmMuhiMSLNDWCT0hGwrM1h/iEpM1+iEt8CATwtAu4gf2cXGjBvQnCa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E4IoViqCyx4E6zgdigK5OhRIKQrWTFcQZDPcd6YlFFhmMUsMlIkbZh3jIUrJZe1J1TE1K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BkJmTn1IzMiajIuIsoQiamZwa4Ow4y0ebWK4JJFRUS8DREU7ksTq6CHOuFLFDc3GpGiG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F7oJgzqJOLCeqMJqpVjTUlGxBiUlcVKILUSEQ2QTUiKtEM0k8C0EGjht4SpJIaTLEwTc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yNjA+Q2yNjLYxn0CyH1Id8OD7jn0Q/TT+oqa4sKj2EOq6F0o6GZBJIvO0ipttVZ5iXRv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OrYswrmN3AMbbHObyIlivJUEIQySiaSMPcNLKppJqtyiayTDyjnLB3MhXkgf/AIU6Hjlg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WEWghCQ8HjmRg+iuWORmMSPYHqkjFV/kOskmCqxDRZqhcBgRNGYjeqcHmQ1imJalE9hk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qhA4GG5VY2qk6jzGOvQ8EZdCxWwyQ80WAxMRYoWGywkKg0ohuAOGEOpCalhajRlkKWQV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claqJ2WITgV6DKSMVQgcF1hMFWizoRxgjyKSRYImXTFsLfFB6IUJEqKXxTEhuoqTYnhk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Ie7RUljl2mCWpWaLFVUUJqhiXSDNtCoYX1WSFKjkQSDvoEmMQJXUTVGRG3mZSxW5GqTs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eRMyYkVWaIg9xIKpTawxonYugVq5XLIkzD2uUQ+qCCP/ABY7YV5fZSrbC44wdhUEKtsG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wskNIvuJUiUIpXdh8Y5EE1sVgW4yVNLYMeZ0J7rC4AiRxKUgbhIuuwNUaTUbnoWMSqFu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Lomo9XhBOES5Yr1inglhRlJAmQ9ja/8AB9SuO2Nh7I9VUoE02ydqy7DkiF7iguSFUciC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jeJG1uY5CRM6PmzVfBP2JJ3GTQk2EtCSq2RqSRquEYZF7kSsHijjF7xcsqMyLBrBrB4N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QN2uaEoVgio127ESGrzH5YRoXJdhy7hOcySaSbb2FImNVhQEuriJzRPo3DcnDLBShpwz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bHfCSwsExEioSxFRVZaLQSuy2NOSfYoQxMvYU8zXJNW4lwEmq4lSJJtIqV1UTormEiSo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FKo3i4o4J3JCcFBMjUzEQWiKhupGTaDOpMqSLSXYegYnYlmM7A7dFYiwhMVEaFTdFMNV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Ei6XbozwbhpEblXf2y0sXhk8GKhIxmdCRmK5bIPMqsqNvMSqOrdiI6ZkMnathXfS5Ki8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RO9JJl2DBSqLECVsyQqoklrA4xabMag9wtxiMxmWOX/i9B6OloJQu6iheRVNEsq9z0Po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ZDHAvRmRviibI9HnxwKS/KhPIjymQXrUn2GRMKdwquylcj7YrnoiYUru1icTLIDIQJFV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eK2LhOWNxTBzgsGpFJpwRLL0JcQSWckGz9DFhKBXKwoxatNqgoijHIIg1VQybDkpTLKj6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Y0vAyJSGqLUbhCHDHlsRKZrI0WKC90bCwRNeiTIiS2GeM5G4nBlhImPBVwShiUsSgkaq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khOCECRGUFUIKMVRiqKqDcKNDyJF8LAmrJKCSRMmROBiG6koFzMWYhFho3gaomKCsOar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tAbJg0tyaSVWoSxeogii2wY1hlgrYJl+nPBmWCuN6l3IHvCxRCF1rcnFitQjUyItUxks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EPllJJU2aCRKimFG2x1bd1xxRSVJaLwiasZoarJUBGpQLriFJEtkSlIHB536Bm12rkRG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ShXpce1tJmB0TrSaD1SNZdC83LId8cx4WJbxZRnzGZCOR+OAkyTnKFNqFVKQFNKS1aki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bEcFKijXLiqX6KGRX+lQh4PtCJBkwxJTQ8aSXwdBiMxLFPFbtixDwJVm+Mm5ccZWJJwE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hYSMGnqiAyroSRMOxXTMRRepXRiUch4oGl1ubxDRKGQOR3kQMbkb6SoJ12KYZ4IuiyqK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UwkbiQWChLPBblrI9hNKwTTULyTMuoWxmTNxN5CFTCOBRE5ZQUCrMlRCwTieC0IEsUSX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dHEEMg1GWoFRS4oNi8MoJ0wqBKgTqQI5YfJkLqEob6FV7dCw5xQuifOqZ85FAWY9kQFh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2LVHiD10FJKSbY7MjMkQ6mtCxHZlRRcj2BoFnk4shIrYS9EqasTEFYVHKZV0rUoiaCE3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Fc1qEzBFU5J3Jr0VWi+CG+vPZDwfRkUqPKW0JW4Lx3F80F2GKvTkPGS+CRdU1M9hYLCe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mudi3aLjM5XHJGlwxVqxQ5pkSyFR8DClUIbLPP5IQxZGURkPBQhVHcZxhA1GscsFJZ4p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JDcCs8FkPBwyUUs2FpZChwyI1LGlGWoaN6EZKQs5GQa3KTiZNglKlUomaFRmIVqKl5YJ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whoZkULKia7CUWsIbwRYuiYRCwTDJCdCaCh3wWBMknMTcSNUmo3oNApqWJoonGY+gXQq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UpEpDSgnkhWqM2IVHuM4DVKdBVkVM9RKo8hJySY2rK42j2E6FgdRSS2GwQVEuNdy7j1w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WGZB/gJqGVr6PCcM6DxQiIMt8LTjlOG0jcWYCqAjMpJbcXJ4RLC4W8VaJO9CNHLlA1SB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LuXoJXA6S4HKVaieouAmRoTSx1RYJrIQhNOmYx3x5wdYmUtzQSitBulDLIXmSLGcpQ7r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cc9GRSMdMK4Xc+CXwqJqRUUYmbaXPAtxZJkCLi0OIy1HRCYeoZ6zCTFCEUGgzS18p0FH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KCxNR7klb4NlcHgyaCJHgj6XoQrYr3pgquDMdpFemDMsE5ZPvkUKGKeZGRYFMSNyXER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N3EMYqSbxNjwkz6LXE5RXCqLoeKuRNMLCfShCJgQtRqCVsNkSTQyE8BE12wmczIq6ibg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4xDEooiCEUITpBLIplshTZU2yEUTG1Ik6EGhhsKSqNchOcMPPCWeCQlThKBLPMaqHVUwz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xR8Et6EolG/QLRoLmsnoRH/gsM8MuhnxZCdG82RFZtlEoVIZnDfJHopeSE2VuY5bk5b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UkrSFCaVdplw7ZEwjyQmLMS5uxVVFJvM38jU0Lcsx1zaSNK1YZ/oY1Bp36ZxeFBinsay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Ti6EFNbEUTUxdGhmfB2M8HI9TIuXwzwVBmJiiLit9cincJSJ65uIJ4T4ArtnQhHmQpGM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q5yxhw+xIsGSTBNajuX4HJMkXoPovi7E0ETYvhZeUlU5sHPIdC1oTKgtgxZEnAzrWGSd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s8JfcdxpNsVyKHYqWbiJy8yhPQhtAgjrkR1f/9oADAMBAAIAAwAAABAbwq4o/wAAqCUz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pubby3ziel2iOuWbOmU7T98oUuj4t1No+HfFMRWBBWF4NFCSm/pHoGIaCrX2W+LCmn/w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Fo7gAlJQWAUODgS4/uzeLs+/LHXYuKQTKd3wacaS4m2SaIc9BYUXN3fn+uI1WCCuOiWU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tyFG1pNd1tmdl16WNCgOK+DpoWyIG6RRru+q5NbHuyvAt83b0Zm0lmNp75k2LBuGUg9v6i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zLM7kM+m2eouXpwGkYlsG2HoKbHbG6GK4AH3+euGiD63zRp/qesSpdJUOzF5H4mSne1o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w6bOKHfXz6im+qrHvkOq1PDAmbAmW3nh43B0SuV32O4LYL2ePapoont62rOuKIBowC5E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WbeiWIcNrT/zCaOwxn2ztwxttx1KWp6bDkqv7EL9+5RICdFUBGPue7vouOyOjDzimD77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nquS67IGJtaDtCjgJtzCFv8AxhwDugNzllnpKINYBBMMqLOGBLXEEo297JYs99z42imT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nP35ZhhqXz78IUnEeF5//SLEkhAc6jlUv7cd7rucTtcb2zbiQHGY7rh1uKOCmXBsZrL2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AamFOo6luIBimKFBsEnqKOG0b/h6ipnOBr9y8wu8woh/qoYHcJfzDBvoyrDRNzUvs6ul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dZmNl8DXx4m0qZzRW30NXJM0YPeCJLi/qBAqfcqdjY4g5qIvoatH865olPLOBKAponD1n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nskjRfUmQx+2g9gugan0v8gKE5ENYuovT1TSlJC/2v1AKhq/NFt/sZLK27SUUZoR4eaD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YInr9mFI4eULUr9UzuoB5PmqEj0fvAHCHUMMprhvHC10w6p6rJojgiuqIcnx1/8AMawX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URUijVt0JA684lajUh2Hf76+uq4rYw1KFxI2KDKmc2XL3zqmrvFg86hpdQwdVn0Hw2mk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vulAqIjjzYKr1csfqYbf3vIi47rbI6QkChMe8s+L71mtV3hYQikB3FgQYii9OnBx/OY/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EahWuKnE2d00Du0O2JS/rd5WVfer91b6jT3FBeHfpLY/r7A8G5tOEK7yoRCbe9lXnb+c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7qLYT1UDG498cKYUvC2J/FFng08yh3DABCwRH2IRQ1RmfJ3ACT/PxKO/6Wm27zd345QW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zlTL0A7YDsiGyP6J/RIchuPPORRmJaxpTIr48vf8An+fbhgaCkeEqqGCi7h8gpfXXtEuX+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n89pIvGcdFgY3lgiOB14ELjqv6fCL+a5MyN26umiVZAXG09eLg52bYpcVLoXFFBF/ktf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RhIYE1WCWPPn6avL8nz/AGX9BenmvjhRniVbY920mGdvghThh4u4hLOEQCZer9NVA82Y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WosGFvtjvim5oka0MNDmuGztA2FYqqUOnihwLXzBGfr+VEycVcdWSrKGZbOyw6ia8Xe7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MjnPSyDOBg3UAvdRuO0j9+yxzk8SGFJIljbJXRTLE9zaSJDIHz3s5k3url49R5BEhVBR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z/Y2AqC3SLxp7JgkC4y4fJOcbrKXYQbb9/48RbcCZ8NGpR9JlyOrvoA/XloDvGYMfJte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anVxBL4BW+KXtSs2OPd+5FYzHMVEKUCa1EouGJUJdXgGJGRoJr8Rjlnm+1gfXT3BJn3O9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ahZUzy/bbhncZyT9WAy/po0fo2mGM2Lw5GbZULAY0ujsmz/2mvq7G1QMvsPfwZnFur+d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nv0rn8k9NUbKRMIrLQZZ5LcXDAvQ9cYEsT0c0AYetmXSfFApo9Rh1fSWzUeWYSwU3dcB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VgQEeMCclJBXdLwSP5pJxu141+4aMXFUYpnqnQ6L5DJAv/5rOUbHNgGR86vujJaZK2Nc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JrrnrlxSFE9EbLxmfZ8iavrlmRa7Jr9/5fJ8adWvfDwJNVRJS5ykIYNuz9HSfcK4rIZU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1OoEAi45b/udUDKV0wr9HHPpHsgtsqErt/0ScYCWl59zshmMBnbvDMTkpawB0SbgzuxQ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X+49U9XUQcaZRGNC1G223iAjIYkm8kM+eeVwcIckTZNpJ7qv71w+lqJdJYmukhnT3UL9a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HxbLl4NyLXNAziU/U24wtMOOdiTabOmZ6O+WQa0ysVAIju6vR7Zc0x3dsUQVSUSCIKf8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j+grCdDcnbAZMMQOD1Bg+zinwfH2PYXOOeAZENckEAYIVfxK5cVFd3EaXP8AMfOxopdH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HLrdfUhXUuS49KAnw7W9oJckCa+c/MUWEnrlDVQG0Tc66CZxXnGD7d3mUx8QS2hAw90C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7d51Lvfu1zzZu8iX3D+rZdacJn3OW5xff5/OWDlhaC+Anc1nxEWX8o/OJKlkuxKOpoRLC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Ej7HnUG3QEVlUzdpyHoG1WAb/ABGJIGY781W5w60A9wlhqKrfOQgvCHjgQtSLKucRD5/z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42vNPzceRn3DcZRZe03lpl9Q8NSrqroZTpv3xHYsFCLHltpxQJZxlFP4jxh0W0rnW7Wk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T826g5Fo9RcsB52Z4NoUkX793LCEchDuO4DTjd2HBqzqmKDjYxtnB6OH/cwnmK0AneD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YG9PFBcEsSTApMitrR9B54A/ps0oN/Dfu3DaSk22PwMMZOcLhDJKWagxxlxkZUgLR8Y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N3zuKNmCaf6/Ga2b6X1Fir2hUe1g1slU190A0hXc8P4Nk0lgDN5mKP2vkOr4oDG+S3wX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MJZh7PL+SaCFqCfkICERYjBhtlA5PwbujYVIsRxS9AZU88wvBtBAV6FKXi66WPT7+hclK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7WUlnaaeexJmpE0UoAqnX1xpawR4VDMHvULcBRVXf138dElgNYEMAJ92yqCTCySB84eF1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9B1Fkp+RtNw5u9yIkOjCSYGIj1RGXqy9Pj03KTXzHzy58dUn61tJqolSxWZAxAZZLH73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mrkeL24N/wDdyTxnNYpbHGPDANCh8uowgsrFE4qRSaWFAbSMU4L2ERJQYZfltXSBDWbc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YHcRvQ87s5s+izKD2l5Ti/L4i3TVwLdhHcsA7QkJ3BusGIIUz0bABMHNYKt0MV1a4Qc7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FMGCqqh/8lH4unFJ2WaKXBAFWelTeqNetQR/ORHHpenfGGWQWAorsvyowB9v8ZuYWt5D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8aLnijo6785BGfYD+LvD1CYaGdHBNXD9i4xxv0U/9yLgOBK5oDEHihv3+pAA9JFEZfdY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fLsVrGcaHq1X6YOaEdLKPJwkm4/fn6i2o5lVzPWEN9XZG2q00vFu7iD+6kFVtYb4wa65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UtrTz5JnWZcDmyaeCDNOKxVIs60+kv5wRhMKpDTITkZrMLTKeY282VKahGRALXXYUWWK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8zqsbCGVBbaHfzbTSCPvm00m7/hiMJPYpb2Urn7nPdn1HBZXJSNE5IQ61IIlB+1aWqKYg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xPcyliOSCPdOca7GYLYe+rzCQRMq5vZJbPTYcbCMaJ5MJWfUc93t6fbfjjEfeMBaMW36y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KoJzSd5VJ6VMdcRP/ALEDiQGATnGy15TH2exy3UdNW21/yMPkNYzjpfvhYzjkjSSsAB9n+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hVCkC1ngFUxc3ySVgNEDu5E3x1OUByHUVsm4+wwOZh7EeLseLnUCvP8APII9LXt5rV+u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Iddq/FRgzDsCRgS/151wDprbvIvBlQPPdI4VYJYakoEQv7A1hchtZJYVRx6FFz4cEG5d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F0pQVbatNxxAELBzqaxfGu7OsgA7v2D2ZL+p78yScHZgejcMkEg8k8ygKiwoDH1d6AZ1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yS64IUedsVTkQLATr2V0BUlR+nxgIEwcVVP0TVb3xIb0k1sRlkitk0MM89xAdxxZtIkr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IdHWTajJIjrvfFFKshzifob8EQJcdbCihY9nwnSHlNprd0LRLBe6av389uIcwtwPwhQI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xQxNUyAq7jUNbW0pQ5Uwl8s890FIo7XVegARFjJRwYVo4ME9oY80IeJhor/K3fKZHG0J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ERMchqwbA8+94AB5Rm7YMMgX7wf6hCfPnbEOJyWalLqxRJstHpJgw4sNnXStlhgU91ec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znQ0cBYZJBtyRNg5uYcF0mXItND0gJNXoT5EORx78eeHG2/MQgJIdoYlbqLqJK8speBg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ryKEuSEkQUyTrDEUUjf8AjjRNAdLf9tvWATNCvCwkHSOQEXbILTMJdPXOEZ/znEaYMMXo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y84285SoKuj5fjQY1t3nc9EhxGKQTDfx6n7P0SvJAA1bplg15030Uz+cVM215ULIbQ0Q4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ObYWEcp36RDRCZMDQPOQEVaedGLo1uAHdbCEH41M9icUXvho72z0FCWljkSPOImAOCn6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NFTFLnjojtaBuRDZbniLC8h7ONmGy1pUErom9+YCZNexH3nDAFDa6ockD5WpQDPIWMBW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TwCRfDYhsuS4ZdY8x5Bm6/Aaqv77zp6gFsLXlfQS8LMwYagMJ6IGUcZKw3KxSc0nZjbs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O2Qae69bshTFF/nNohmhVkW9/OmA1yBJXWDWVnxyTweMsSjUWblfa0Bt2i/dL2XOoZZ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9scd/v50jnG5251TXQk1XyfETzDHhz+FlnufVWum+NJ6Zb0XrS0G3FlNGgUUfZZiBlS0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Wj3tNQxxQlBTSTox3RAslQhusLCpbqqKBw57Z6kN4qJsPPuuNeMNev8Aj74+0oRI4lmgM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MAw0Qv8A2FHg7KceXDtRsQvkyiX/AFU3FPKLbtk1Vu+w1IMPkyFu7MtB6HgwF5nFeW1x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yMIxXIay5X0CGJ8dvuuesPPvMcNKtsP6aS0k6lUq9qxLdWKU3DbZP9gjz2MbWG9rH+St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XzVRMZJk+lfnJAvLXkT+wL7t4AhzXB+egPfFQ2QHSu0OsQrWgRSmzCCHRPrYJ+sN9O9f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+I2fH1N2IDIuXiTxH7cde8WGilFccCxgCSeQpfRHKu/Rb2H4zyKu7eld/vrYJ+UOCfHV1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uNw8Nodn0bAJ8OUQNXsk0kyADmXkkTqaPvPMOcdcKeM89M7MYHyCj6qFBk8GlVCXVEUwk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FKq5C2B5Wb9Yezzqg3LO9qnaKegWeeBaNgmmZBeb+dQnlk4HiUH13Hf2ZfIveLjZdryW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UXyC4vu8+9PefNcGkhaxcCuAim4FFzkFrMBEE5G22G6Z1KjLmxXj60YAh+NrKTMQz4xE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85ANkJTiM9wnFNd5byvvxwaHbv5FOn0Bo8fbY5b+TTuxdAmhgnRABZrcsdc+WYKqGhyUY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+eOS/VvYgU0DRjHregjsay2Q50lo3RyO90g14ow6w36zgn2M8mvcl/P4i9y37x6i+A/J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jrpXP1JVihl2l24Ww+4wSXEn0HS58quJmG7nyz6aewfHMt5/qAMFvD129eURBgtuxPL0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Vf4RNvKBdz3lxiSbU83gnzb6LTrAa3FPJUZoFRkJTejp9eqPF2X0xSDiz220HkFXXzmW2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hTk9yiLBCRJjUONNNubces9v6/vz+2HZRV0QeLvQfgeR/wBeohYx4gmTqhPcJYCTGRnR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1uQJwBnRkIFbXuci+JgVYsZgg51J1AB5hEtRNthh1kFB98lBJMYEsPik24IsQTR27TvL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p3olVFtIV0LgE8gUBIPZe/1UJ1ONpsi1/qefcDGj6C3ty53TJ7h1dFaXGJY3mtZCF7uC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9EdsthJo1d4yCilP4pRt8Zppkc8hssomIQwSPC/HPqayj+DznitGPr5Z34UJkNBBD1xz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DBtXNZglPMavyd+sGjSw465LOtCq6QyvNxPaxO7htWtr1gFOtwARJQkQwJZUo0kCqM8a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BzDaMoYcuaUEuvn3PDCWsWmLjRX1XZbXxJZk5pvu0E1zsxJcLnXv3pEuRNWfBGs31NRz0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/wABIElP0ouToK9NASnDfE+JX4a29rEnhB0ulpp8lvnkhRFHPflDR0JiLlMHp+3ofCCF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n2rxm598NOOiOMGtmV1B0Bc1Nn/8Au3/N441si1ejp3GBoiBHPGSEeccPluB/+36u5rnH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6hzYXzmC7WNCugTQryJhvyUlm9X1awTxN/X3D1QeA/SJ5K5/bt70etsdf++1BZSX1Tvk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e+vxw+vlbr0coAD3m5Qz56Iu3SI64j66vUq9bIYC5eVKP1VxTUth3IZOlfVWomHxwO9I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r+MmtL65B3imi2RVyuLf6s+tQvM7Zsdrs2mZb3uIOzEefkLcEZuI8YHe9wCmjTHb2Rf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Zleu8vZiiNbhyQG84F1f0MVMV66Lani2W2bfNMo6ZmkTE0ETBCepaGhAQ0HdE2ql4v8A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SbPlPy2O/Ln8fRjmYhjKVqvbBG/n2oPPMzRgZwPSTLK0BnsrrTioAdp3WUgeN7EoBQ+K0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15Hj7NJAcf8AiwGMpfebZYfdJV20zyL62Xv9a5jegmq16lYZaCTY14JR9t6YeqqQJg2r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TtWtw6l+9A7VS0f3PXgzPlGzg/oAw5JiTUsV/xp38hqMI8mN8toCw1H+AP14/sxq+QZN74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s8pHSl1b+2a3tYkrr99kRSk1fJFbatBy3OGQHlvLVwMByfn7IZVgck3KHDNM+2/GLKZ1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ul09ZmqY6Blkid1Sl+aVfdEy3RfcmDT728OPhx0y+PURZHOSpq/glqNoo4tEEKIVh9sv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KCVsRX4YNfcKNk84OWL9CNCBJdhI5sqhF3q6si/Het46/wBPWCrpbyTnor8vnJCYWIVa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dHKHnBZupnVIZC9tFoRLnn8PO/rt/iOIAt9UaKm+9A8scttv/wDXC4TItIYUtuk0pWkc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M8RlssnkWpUXLu4UpTHTro8Ns3WwvliURMeCCig2OTyanYL5sGheXv6EoLp5KmMkfaoI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3n3Hp7eFvvZ+6PfnKHXR7vfnLOfLm0xd8IY7woojno1ecz3CYABkudaDoUClAQe9yYuB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asSbYie8ycPoV3mkE7xdHiMiCS5CJ4QzMTeOYuiT6tBZppw59xPrGQfVB1y7xOC7vQ8Z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xYr4nESVGBqE4NuV/AGPB4mx4+D1fFO8XPpJ+CXxEavcX4eN6KlRsv8AAdpsg0ciYEM5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/cwJzOVn9+jq8x1IMctUmFEl0nmM7s9fQgAuuycIM2cBtNOW3ruFCskXzAsZuVSoQvzE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0yWWf0BLBjPUMhCgx70nX15mT4X58F7hVu/MCRxQPA07y8bJcKluAAyvL6mD1GX9vXzq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XeFlEezRSoeAfO7nkevd+1krt0zLXQR1RjRjssjz00LNDMuODTtfruxHwkhQKTLNTfcj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cNRwqI9NPtMnRwNOCElG0LbWzq6iClMYBAz3jBQGdAaV3BFEhPUcDQVeWVHmTE29Kz5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/mMU8d8Rxp4A1prD1I8Su63Tgj+SqaYkAcMjiHdzF+He6eztgBbTbDADH0TsM+wByWwE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oP8AGlPnreWEfDLMVfo2XbcdIrPBDRFUKIN07Pk+8MSV/JATeaamObwZMFFHyRIHDjfJ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LAkh7czU9GJoneCVDrRvNo7gCZrk14Sz4hPChBFptuSllyv5qpOswL41T08brnZSUb43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VetcUFKUO6wA22SaOYcFCPYXXHXOpQBdIbmNK6aKA0P26nmElvDnCyuh+qw+aDnBuIbf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E3rP9lx1gRD3nkoPPHhEI8+7APbK0Rq8487u6kDKzwW0xS1yI8f1kLQS7bUnD+iWW+Uc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yfxQFWI/hPknOofXJbr3Xuv8ipTCysqUFlOLpxE4yY2OmrYvWbUO/M796nQg9ZDvkCYmo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hQrwFnaY52pcrtFtLCuw18SAoBKZZWBbfeQ0tcrgVusKFUBojydIYJSCLN/UzAwU5AVAb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mSu7tIwm9Rf2L6t6hQtIccEHED5PUAIENfa/453/AEHKW0roizf9Wl4TkGK+8j0+wvuP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wL/DjjYxm+FU39vx5oYta5Y4HKTgh2FyXAX9Dzfgjz5Y219c54cNpKSYph++QhIsNzgm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YlAihTcBMqnRoCQkz2zkYUtHQ9GxYw2zPMKG993YRJim9T8HGaLoZiEXduiVluVEGvcr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f0EOlwWWrV01766iU4Z1vEgNKNTYzzoBKsvbTu4Iaf2zyeUGDGjkqao8tfMcny452RkQ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m3aBHokWqU17dapqyWxxu8zHAcuXx68d3HzKE/tWDbIyfbN0hh1pRFe6JFGBNPjZo3el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uthYLIuymegdG19fDjR/AfBlRfAOmNhkSYf0X4qjXR8n3jHuvrHsLf5b14Ovh0Qgngycz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+hoAMB9Dal1pULBfGeMActchKgZAB/0Xo826PZj4IZFU7dJhavY3zy9roxMAAxj0vJFs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3gTzdRRSN+37V2bYItvsI20EFEbuvsh6j6XJiCJPz9+JL8kOVo5MudiVPTzzJIX7tR66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oEQOsNlC6DnE+aQMLX5HwtFCjP0umDQTj0OHlAqJWMIo51t0kZNKjrxxu86KCcmdTT4h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5CWo8Snr5V8L1Q3YeuePnjhVmd68vzcKK0hcYZMOwz2ZlFdb/LDCsapLU/qsyDlmedf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CAf+jucyItxruDCVe4gpUQhvpEVB0A524JfMzqTj1vlqK/HCg3speAgn7N8IYo5NroTv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klXg4Yqs/UPDoIBRyxBdRK4k+YEjkUMgq8RGEQjPBwshzn6mUFRSiJqt7jYzwryiKw2I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4PYCQWiERH71LU251uBZ8ZzH74fnj0V40BrFCEOBaQU4hsdwsQGqaVZRAHor/AO/5KUsB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oKQ2bS1qcx0Ryv8AQHUuyDkW/hPrIUiIyoteeHRXX6nZljh3In/NVthocyzyYRdxrw47D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6iWf5DXkjWbbk9ttd0WsLX7WE3iiVCstY8xusadCgAUyW1fcS7ZB2L9+GozSzS9ga+XH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8N7uLTYEByVdQrx+1yGUKmnGVmyN1eh3CAeBSQSRiTfcoulo9CBDwNh/KwgI4elQuBlGU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LxLVQuJ7E6fBdVdJ/JmXCCkhxoQDvHlW+X1StRiYEx7q0wOFw7OWCOsm3z1cHS/bHeP6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jTmJedGcYypnibz8MMBd4tw6ARxQYeWvMiHnn39zqaJJP88o2vFtd3syp6FngcNh2lxt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2b91VRrXEUqiKfbIymr4jrRfpYYF7UhC8eXLt2FaZKKpyWHuvZp7vSedvkACMUITKSS8q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w/Ag0WW7tAJqp6WVYfhjCZPukW6lTY5QgIBNlFv/AJiYkppl1lALVi+C1pmSxWMozu5G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xy6I7My0bShkU0VQTStR1EW9aEPCcD7PHw4gCoI1ui+EAKXKpAn7hQBooDXpoOKqmLBXj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JQcYNixn/LxX0faeIIpUhDVd/p1Px1bTTASMYDE6ZKCfI1o16rXBd0eqs959F5ll9Hq0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nc8ySfxsIwXYgX8Qj8m3cVwEqVDwgjuJtNN9gP2OwWDo9NX+NRxlA7FzOGJtFgGPk5qe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YXW2WugceohuFQLRyswKrRIxSwiQ5NfEtt1R3XWItapo8bo/PcIYSw3Vyg6bXVNg95DMn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hQmQn14R99rSSxN1SmmgneOLXNQUBuV5tlScUllpgb9pGFPtOEibxFtdQJ8EdgdSX2Kn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4waNVZrJBtegSuLaNvQoc0Tgtgr4YtWP07BK6BySpqbiDVTHujBL1das81DdFCK8IJ3z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hefZqV0O+QHRiSeCxN6A1Z1Zs7O6ACodD7w/fSU+ei2ZpIl0w49Uyv3PmHnTZ88k1KUw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sQEJoJ2jVEu9Wxn+vhiCTVfM5BYzDRFx/qF0/HZtEb6qiDCNRCxnSwmFTWK/ssKAfb61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X1ia1GCrwGPGw1LeYAMvHFaiG9DIsulTNGQe9RZvv1M5thP6Daz13I4v72MWN8UVbn7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XQ0hvTfmYdKswijDbQVRaccFhTKRw2w86gdM7NOiAlzIrBsWneXFctQlcUbgM2ND2WKu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04jfrIzqkoP4hnXhIqpaef8AzXlEtTLHY27g/XiNDuwiZTUyjdnZ6ODMVNzmkgMNvmhY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0TY8SAe8jwcN/WyVBI8r1ohdHP3OMOLkxqEZ1qj7CtFHbCr8+jDgkq2sYyo/cMNelSgS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xV+vQw0roRWUoXmY1HcBURim273MDkUV2W586CIXkRVhwTQqpQnNzJCPHlqVQFyvhHb/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RqoDCjdSZaQoamMrgQQxsvrAAro9NN9ftFvyRknzxWk9qqS8VoSU1Ub/ADJ4A9F/V+Z8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nt1Egsgom4SalDN/lZPSMb3PpeP6pImIlcRn/wAvvLoXsSQFRWY2XUeD6jKRPu5BjO+S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/kyDpDHHi40n8EWp140IVNUjF5r2JyRENr1K6oqlOknCY9AjzWgF/O728/J4kr+/WmtA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rA/RYjvC8Hc636YjEBsj+vKKJTYw0bktrrXIGN4VAuFt/upsVd3ymhV7hu/WvDh9IrEs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f/jgfGUbQ6Wnp31ac8h4RXv+GmiVLhhu8e1H39Nk21o/gBDDuzDP8WoPvqx2T6fTKnVv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rHIo9uEoOOorseFlCmu7u9RPAqfBwbfAiwBOWbGCOINlrrGF8XpxB3ldlZzLvPTQcReCm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NwzXgCGF7RQUHKMbHiVNn1KBv/bg82EV9yISLa48QvmnmUlucmqkKg0NAnHi0HNfxmeo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cCb+S3Z4wBAi5dkgD8Tt83S16H0fra5RwGJywRaaqZsu3fds6FkYTUCNVX+q2zf6+G+x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X3TU/XdGB88vej/LIqrfJ5XR9g3XoFgCz+oZdaJl51hmzoZUbAGJMTtJDJmFujgVV3mu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hik46WDzl0lbDfvHqBKb3/F4rFwDKlGOOj3gQnqnkggUo4VZ20zzq6S6NjLV13MgqPhos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NIZw9bFBCJNzHCFDMdeIBLlO/wC8uGZllIGgzqGIoW6RzD/F8WZa1v7MBena2eQRvoLQ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wOAY470g0ul1d0YwgV77kpEHcDapMehrkldg+tbjaweJYtcHIApgDX9f2zhmDQGJpJ3g2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g6Fsjg+l/wAc1QSzgFGYMQFDnBXU5vZ80IwLttoegJ+gt+JB5ouwVe2S85Fk6DLjUIg+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ZmegoCcJVv4rqavL4C+qLDr2Qn0i8soiOqqAZA3dD9eJDtS7SKqjaCHsPwvB871uWMBo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O6Rsl3FpyZlf2mOoxHEefZRSpcBYkJ1dCiHDiRhy6PoNvNGrXb8/F1BFnWoXeFsBwD+2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kQJEO9sA9mKx7dnYh0gZsKawCFwaxrZO3cUEGvDPi1LqOsrDjj2/8vA+j/O9EyMCyaRa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YA+fe7n6lRZSD6gerki3CbPPc88vJLOAYecbLIk25BRG52G7nLIs+0bqo0ZQkc2Wrd14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W5aes/Yq4CxVDZnIKe/Dv07m6Rsbi1KH6Idyu5oOgiSAXR0xpUZcPlLNDX6t0GLzwi9G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ctSGWM4VnyMi/wDVMUkoPZY5fu5NjKpGCGKXBQkfp21140Qi7Ew+/wAKxMhDfOjwCc5g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Xf1loyq482DL7ZRyt8vqQ4Rcba3UaJlT1ODjxUo11/LJ7FHNy+uSDVB3VcuvyZipGcfB1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JShGp3JCNJ2VDlMMUTw8kxB3aEIX+LZFKmD5vXgL5q3wxK/MOMozygg8y5UDz7XVM8P/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OPOkCOSwd0ojw5O1M1O94hbaIbea895RHn9wFEXTkTzDuJwrPZ5JmIN2R0Mw9+CbrSpA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4UrX8Kzy85zgz5xVhTfTdvt0cvi2vCsy7aO2clLfRoyOmhMSKaFuNZ74K+zBXqywaemK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UyUCB/PHdn9EFuEOSU48hGlWZR7ldXyA24J8S7gOngs+hMo8V48T6Sr979ZDiHQ+qrzv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UArAInJcXZsJat2GCbw1qWtIkgLTZ4TjrO8dnpDLjroX+1ORw3024SZL/Jonnv7i9HDD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70pMyP8AClon+V2fTqueOBE/MfMPwD2RLIgS9/kno0OTgbfelljGMbiBDfoz5HUd80ZX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DaRXfxSHU2l2SZTlrkl18uney5OCxU0GTqT1JExWUTVQ2/FGE/OYgBV0fSTOKKDO6Ft7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eShALS2egA4CGwhf/wCUfGl2LKMhZwafoy6Y5hXUZ1Zh8gZXOkJo2mNLKxb4gHhZSbQG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zec/uKICFCpzCfLzcVmbCm14dxsL3GDigQOh1zRvDA5vNvih40WN+hOuZZwBGWoInqV/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eBppEz+/jItz8OxS0AgVf+xXMQ93antLnVdK/Fz2TgZjNdTa3WTBWLKOBmiv1LyIhCbO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cx7JnUGT8NhEDS9ZTpxlCb9EtP8AjKotgozCLBxUnW8pb67Z5y+LAGFa7LX5SKbnVIIr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J6k0sOWGdMXL4ozCmuO/HrPVNDRp/wCUlv8Aiydn3awvd4EllDLeXum3dP2mhgMMVssF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6F7izyyLWiIX633ayObhULx4sQd0QieRgZLcIf58sMCZG6WFZomSg85jnboqSvDIzlm44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osYgCYZj5vsm+HHF8grAQOjlZVeemSS5YjxK8+gswNxMty/fzzfbtOT29un3cCfqwLol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08ArH0IgdUN6cQ8LGitmiXW/+G4695pqOOmiVLDMQuGQ5/dro3ZxLWw/8IvikM3j6b8T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2nlsyks+eT+O+Rvqxsi9cOw+QU+q6ZhzV+vFEjDVPFrm5ui8AUH64In1KmmCw48ITq/B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caIVnXBWz8FOWO+5/wCw0XKSUFI5Vbx1lheKi5V8FE283P2kJoxeNl898ZLDdBZ7OVuS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oxRvfM/QNn/agCQxyJp1fD53YtuOpVauJ8tegTRwa6YHF/rijJzGGKtZehcTpDr2+/73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HAzhOyi+Vib3/wBx6aOqilB06F3rX/InsT86LDhoTfSuPXX27OZp9QFthg3lsN5VdxVj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LEY7Wq/DUzXujBpCFMz14cRm4pt8dyfBBUWycbZKCzVJLQMFNjuU5p1Ox+xqJIrHw4cW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/bS8f6Dm0BcQNE4eWQ4vIQ1+Ja/OPy5PLTRco/GHkcqsmeHZCb9uCbTI3xqLCiQX2I68h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PPtw5m25LFhWVm63bO68xDtjlx9c88Tlv17uir3laMiGfT8K2z8Bd1tZB/EEAis8Gaqc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u9WXQ/4gA3rwf/EA93d4F/HGonEp462C4wRSpuwcoP6yN35HAg/7u1ms6RIIv84BGMII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rlBIFgpAXEZq0x4a2ALdD2baqiKZ1dQ2sea0xSVVrFRc19lR61Jzeaa4q4HCtsjYyOpo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qMi3yNXZBRlfArfAsAu6ihNf3t+EEBGaZiFz9CPpmGEeXJkn2F4gENLlU6JooByx7tsu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OqmfxSdJuLsBlvH2fsr7TzLH9EOV96xPHu1KV4TB3bPblTJ6p0wBu53yuS7VhTcaiRhy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ao3n9L3IdRtZ+eaApaDzqlpxVn/e9HqJupqF7ys2GKpytHHrJui6R/KSPinMpfrZF7QA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Eru9aT5rkokrJzWPTnbjadRsFKSdY063DM03YPOvKvDXDuerePk5kLC4Dhs3XqPmNl8z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OMQpmdyO7Z3k624zcTRbYe5vryDT2CnANpuJIMEVHKPtI/6s2soScYKLLF7cycUk2t/E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pCJ1kfsJMOouIgjQRqMuoaKEJKzHdQzKtimmwPLunHk1GneKKAPEeJggPRkR/wDsvPvM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gP3S1f8A5tdIMyCwiAsAHoQbMHuKkqaT5mfnSAiw3lfYjtxwsRWCWDhjLYm4s3KDO630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D7dsblpjcLW0mAEEtI2H33nmppjE1ns7vw9xmJP/AGx8zw4hq7SzNfUo8VrySzu8ikPo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9VtPrw5+ApWLudVAqEM/oqwdq0erIXfwiw3pFRHtnkojyAe51dpaNtidQ8tk+wvFmcDbZ4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A21df6XBgeNiq/w/w2rp5QBWcUqtQ1Aie5ao1YFOWOSpJH98HXdjUlWb+KfkZv8APgp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wqaxwe9cNjENftG3b1bE1SLlqmVUZynJnFXsZ3BBjX01xcMY/sskDLtyrN0FIV14Ofxp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YoWdWC2N2XsN257KyMdHMAAb3IemJsOxAjJVVQY4bu+njL6xaFODI1WrU/VgtcMQdWvr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U3zQEjCXrod17tP22HsrukHABIVQ++fz09VpA6+uxIK932u+bSfQuwWe/fRrRXSVVqjS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QhOteoQFbGk95dlLcUSexcqxJ/bWRLlwWKxESS/Xh0kM3SM9uxqNAQKVCJwBP/vusuU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I6kms/q511X43X5YYrdx5qfcm4bsJIE/qByhoI6ezBIsk+Q5463rx/vRoB/jyRb55vjK1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ry5UtmWT6QCosyRndyk9Df8A/A5MDlj+7sTbTnHf57xUug4mOyWmi8SsD2vlVmwjvSgw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Lp+4ABV+xzGpboigcAf0AqTAtomRG1d/k0k5qdUHFlvDjIPgk2yTxc513Q4L47k0/r9Z2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MRRIY9wMEHPPRiD4Iq++4eas+WW066PrrpJrQPCyAiayoy7dvJ8sLm5ohEin23vBg+Yd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HqtWFjNOyLtr5Pmw8cRck5d4eH7LoS2mV5PNBwCfzDfpXh4tr3cM1rXP3sEUXbdBKoEi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yYsURHWPzyAHeceKWW6w8gT4duH9fKTQCHSe7PQDGqcuuix7/wBNqcLSdMORjvWlQChr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PlRvmGoNT0TxaUHn54icWeUJUyN44/eTcniOQ/zFTVArrpaRoqkjupJm1rjuefH2vD9z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RQVGtqoHyYYp2Cj/AFxRTHGmIfP03+vO3wMsn5OImlcgXy2Qnr871z9AR+I3XeiDCKUq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MRMOvktndqZLSmKqyQCuZJZdsx6+7crYJ6wi7VzspxJqeIEANw8JCenVpufhdvBSWWBBG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QpfIc0HrcNEBOJqx7AZpZkyO7Tt30qsUrzcrQ+hbKGnMj4AYrXCO7l+BknZqbw2mMwTk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QLbrrADcD19wO6AP/wCj8zvdWo48H8Jm78AxeoVr/dMhrs6EwV4idRcDKnNqLQrX991U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LlthAA0uK7/EDlwCxs8KchAOnEak8nB92qSKRJxlS9Ztq8DdwKJczb3cEyxlWWmAxmE+2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7UKM+5SUNI2a1LGVKQf/AJXwI+fx8/Nt0e3Wlp6IO+HFVuqTFDCiNJ1dEdSQSbut8RFq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2aGrLwzcUstvvccRcqe7Acc5V+e0k+UcJJaKwQt0TZDtcP64R4UjBpIAonRFcSs7B/LgS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6wsNIx2kSr/kY4KXmyV/WPf8BSVoLgLxXZtbBUnEGw3ATZwJ7unJ/IWCRT/3KiWaVZWy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moDMIursmsCB71TaDbbG1bS4zBPO/HaYZYzloLcMpZPIZJTDE2VW9C5Is0rt4zaN9SP2y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H4rJ6YewiFNER5AxFdZeqIVIZBUvzOGQ3Zx1RBJX9/zwUe4U9xY4bBpkM+gi9I64bZdXD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hWke17fhma0oHor+1DxVVrbFu+BEAYIpvVzAo4qYIeG/6aOwwSMwFRafSyfhoZ47QwV1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cibtuV98/wDQSC11X70VG0qlGT9IIShAb3XxHu7ns12FUbvVUctIQw6yrnhqCBqfR011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nVbcDKYMuEHfpYSsr2Q3UQ8glAP5GZ8CTmYlzmSfPdpExoRNp4YVg2kMz+N+0rD2WHH+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Wu3r94D3SYGdgf3n11RFAAvlT0qK7MA4Q9ae1bYgTFi7h2iZprwhdqjVvusP+4ljE8f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Z7Q+3IZlHdWeRPgXnjqp2vm4y/PmzY+SPbE2OktFdwFBm1ZdQcjI972n1PWDqBrrS67T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/IKDOKWG1+HOHdscBl6fDOk8YE4uY3DXTJO/o/y4LjBWSGTHEJODWHKR560qZcZLHdJ3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fDSht+G3LgEIRFRhBF2JB7Io8UeaeBqOFNa/7lWglX3zfNXHKzdByc4hOWphLi81/wAm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kbUs5yf+puVaOpl0nsRGMT/Kl3eSwwmyaBt7CEhr867bV6qGmPi61opfO0oNyQCBdQbQ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OaxwC9k3+sSJmKPEcfYfbvFhchCyOOkduqZd7od8+0F3e3o2apGDG4tiqInsyOV+ArR2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TN54PzM6JGJNJvZK180NM5FAe5zWxet6KoSCKDJQUZo20229lqHI/a0bqLmpHw0nnnb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fPInX61gLRcHeS+cOB3RDpwYJwFQy7Q6SR+k5LAG8/wAXb7R2vNCW3MtJ22xQxn71HL49z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cZWVaq7AofggSx1EIrdONcfMJ4gO/MUNrih032rKDQ13UlDHzgUXfMXhPbOV9POj/ZPG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rlRaSrdsUPdWamn6CJL13zB8TE4avnRWSdBUtlbGSmPliyG00aNQd9kh26SBGVmmmWfb+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ANBPGc7JmRNioaaFUX2Vi6wND9fPEYA8XdY/OIzj2Cl1YfPIavKkDGYQGnhxr0c/lRDD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ZaAhpwhU7yLzCa8FsaQgRMTxJRHBeWwEtLwBFVX1ue9eWmeEo7YjhjOeJnuzFxbNsflU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IKOzpBtMbF0+THgF2nWJAsakn1m8872U00XGIA+UuxRt6VJ14aue00HGnV88tHQ1EECVN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M6xduUdPnnV22ls88+X2nko7ru9rd4uIF4ibKbu9Pkv4jL0n0W1RsBleAEAFtY82+Moe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9yGKKc+ldEVelVpHB2XZZTEK4RCw7vXtBnwMPD77inYi95tgXA9UqV9+/sPmn3GWdMMZV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ZBDYk64TTixzTGV0311Vneu+fSEQSRVnPO/Fncfp+umSIziVZI0kEvruPn79xXW7mcbG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cg3pk8mdCKt1g9GXai409gCITROAHpJxgGm1n+/+IE10Ul1tmEw8Xs2gftwSzhzzEWF2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zg80Srtf7tpXHWxcYjAqL1JbxIk0wuOX3YdABoRBv3AtAUfCao/Kmu/HW1agDptsJmO3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tKGc/h3HnEvtf9XE0G313eyIc+hxuaX7hAjSykHn12FFkWVRxjBz7m4z6GSBymTucLWz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+FUnIadmCeHkPPhaLxig6+xhg3gP0yccSDqIWdDnTROjmwKn1WNRxX0xxFm29/uM1WWV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6or9nWDgRj3E02X101knADjUHkHzJDJb3ar/AA9p3z+zZQmVIpoVcV7Fi7l9AoLRsvIg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ogQ5097+n5x/v6AaWe4CphYasrSWGakoR9X7P3zV19VJptBwYFj+T7ceO08t1ZFlR9Nh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LD6cH1Hay+NOONKmsjLZVXNF2DJBIMYxE3JfGLYG7jqRHlgOh7ngTvqpZmhN6ybthSiB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feyuIB9drXfnrnVJtdJNJdh4Guq6hmCg4ZhtNV9x15JNBoAQQsqOautskXzT3kPQ14Li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9jLeA4TWAiMenQH4DAqUJOKoGNTpJ4qyv+pcHe/Nz24z9JVT0oskyFtlBXfvTDfPtJ5p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ZneW+d8Rhp595pZJVB5pRYhDjuN6RJ9uiPpEDgArbifKfGuCMBFBdbelqfjB62fMAPx1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5av6o9Srwd6js8/H2AzFrhednrQWhN5JfPjLHLlt5RxJN9npl7gRVyigFNVhJlF5hZ1d9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Byb1g4x59U6xtlKUHLVzIfFzmX++px/mb0UfuoKbKYyhOqotneiol8gob143YxvDxinS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VUsdJRv/AF9065WUS/2RfJsfj27DFkqoAdXcTSWRaWfZSbUXnJ/DCdOP4WOPSg2N7OJo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KI62AN1X1g5ChDFqM7LJ1dvp12Ax67VQE1dY8Kwo4BxKyaMeJAxSmARfae6xm/8AmlH09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J1gIBzg0EmGVWUmEFUUU12USyu3889nPrTmPgWXwBFI2oH95j9oMhMtdtqXSCywUHEUr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qxHPq/FsUE7VDo0U8bLCRnn3kK7jm3XHNo9f0DDhG3eMetBtMyohPmORwi12n02VWk1X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8SXiEFjmcRPyLejVz5iZuL61kcPqQSUvJrejaoAhUWLnSAFyBZuXcIL3ujq1av2bJGnM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tJE1WPs8fcvOCo+9cd+rTK+Ncn/qtzAhB3WWWlG3UHXWlUnK+atlsByw9BYDoAHyg7HD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Izmqyw/YhXBoPEzeCuG7oVszkv8AiC8Jn4gK9x2XushUGd4QS8M0MNBj7znHPXIUxv8A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ZgSBVU1bQcaZfVTfVbabdYQSK7KwMPNc5eWkfXNuCQpLuV9blpgjgGwHmVGe9o1TKrXT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pzm0ZFzkZN8dXHblWhxBOwfPvr+EWWe/+81m6jgVCf8A7rRvLn0hy5M7Mmk1UElVkFFn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T2DBypHdiGUFEDrLxCI2bW0gdjUEY5m1Xg4aCsYBICcwg39PNhlmNWY+/eIRUKO57UQK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V1hi2iauoILJe9EvuOTe4iW4EXnnxIrR3UUFHEVUk0n2n1kFGH1aKPNvD0yWHcMdq9sgz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0g7nMPxnunAS6++M5riemXng2QNdJtKfeE+znCDifony78HYA2E2F9gl1G03+fXwA7Xa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WCTa0HWX0EEnWE1FPFEXVV1WWV2ON/YLQpaKkaqHZKt0YodeFrJDkuuns8vzNVD4WLBYH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lVO4bNcndE++jdM/yIcVgTvpjFc/y0fXnG203OATOzjV0nrHypQwUFM2G1VFFnWn1nGm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AOQaMNmQiVj27BwxnnnkY3egWQiMU5fByGHTl0X4/wAOg+lbwc7P5WN5WI1/tf1657Yz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0liRDchld1NBp5bFemno06/Dvbva3ql9dV1xhp1lV6lpNtBV1xtWlYvkM6ufeHrMVQgs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97Bp/j3G567VmE6SOJkqMVBqJPGuATPNccbIihxIekYNFJ3jeeA2tV8ockBNNxRF7nD3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8tGtZBN19B1BddRuRld551xVZKFYavsYqlX1vXq5E3ZjipsDqyN/G2aAupYsVk57MxCo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k9UAaiPCQmJ2d1h88pZxOvycBy7i9l5Vg1xJBnlNT/PSDNywcHaSS9t99BthZppJJldR5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zgmbMH1+5Q/jOCoeiuXlmPCpKyMy8lgW51omdFh0QMrJJA0Txu7NqCR31ZSNqwJt66L2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ZbjKZZhddZVzPzHr2W7e44Bj6F6dlJBJJlRtFdR5Uh9BBVIdRHvMOMG2/wCeY/itah46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qb362ieeXyPsZQc49pJ52XDz7t0FCPNU9S8cNMfKm8jhkAUA3mLQRw/68nYfQR72lw78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y+7QWXQcbSRRebXFYVSbRfTSUbMYcfDw+NOMZyv0fCcnPzpKEp94zcp1/LqX8MYRdRc9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dEMdSIOhmFB3Nia1oh4pBKFjedX4+396mf4dLih7/wDv+L8TnXDc992EW2U31GWl2lbH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DQACVSe2qaM6mMhNXmHHEwFUTp/eqZylgQ8tqKhA0E1F0zDhfX3M77rbGVJiEGpITngG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nEtLNeMq4I3DJep/kdOxPg+8URjBqWlUGFmFVlGWK9VUn2G2myySa8XDdP8AFayYNH63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llRyDQaXgfLbjOM1F9thp2VfyzGV2DTGJjPNFFZgCTUpKXZPaW+xlvqL22qqTlcT32+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mTr5xpZVUFlRNSYL8dNtt15JNcJ6hWp/u4uiKG40w8x6rz2H6CNjy9A4qerB/bigjXGZ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RlF+pp0fBYz06UiuhlwqxAGwd3WienbvPrP6bPKSOiKyEbGyJQo+tfsldxx5xya9zrrF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s6u0d9w0XEdtglMcylNybo96bs4Li1nW6LvF/8QAJBEAAwADAQEBAQEBAQEBAQE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AcZGhgbH/2gAIAQMBAT8QHiEg2d/oxjPvr6dH33TnHw0XxNGi+IXKWyEH0ufhBSl/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3+PClP8ADmGb0zbH+MmqWqkon+kg/wBHtYX5l+ERaQ1rR9QvonROoWP3X0Ymh7LC3+73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f8Odl8Q0XKJ++10uHhJs0XWjosw0XzIjQ2PxGMvpZr4xRZ9Job4NpLQ6nUKtIdQuYY0P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qH+i+i/R/ot9dH14ehD/ALXDzweLn4NaL/Bczo+TxDQ34kKi6wu4jNLp/gbx8zpFyiU/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TfmePhMNBtNjHDYSmEqD/Tqzxjy8Ia1R9Fj4fRv4P2fTuZ/NeGfcL0tsYvaEUeFior8I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fw7mE/TUKLMpBFeHiENDb9T+CIOVXwu9H/g9LZrwXQP/AKDVHBnynT/PKN0fAT2wunw+j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qPD9r+LHlZTz1TgX8FzCRoTcyiHC/mPmdCflIqXBvHzCJ4XHiMaNF1nrCRovh9xHMXKfx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xomzQMvq4NTaOoXDgx5Y8cGmJuJ3ax9GtFH4XThG2/43+LxdzHz2fBd9oXCjzDhR4ZR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mlwrbHhmyFXw68sjElso2zrHzEGUWXwhMXx8ylRBppid0WH0Q+yLTbCq6Nap1C/D7nhzC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y/3H4MZ3wjqJqf8AE8fRovroZ9L66y14eOmitcG7lLF/CvKIaLOFPmEQ0i/hRfctOkS6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yCLiwZqBpBNxjX0bcY+yF1TqEcGM77aM4YmfDjP8w/C4La/vDWTcNh/8Auiw8w0UfcMS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bx8wka+ie8vCWsLvlI0JwavxCGjufmWjRV8z8wjRxjWxfh0e9E1RRIx0mcrhIdQmcZzzp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bE+nw6R0fhCVX9peEJR7Fh+uGdr+C8PhZh4jIhwNtjzP3G8rEw2fMLoiGi/nhkbIVfCh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75+EwknpibboTj3hyaHTVEZU2h1YJXY2h/p1eV+C/MLtM06j4kfppCx+m0cP+0H4M+fw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zGaKPHRGQqQ3j5hH+jXlKrRBNJ6K8PCK+kSG9l8Mgkr5Q8Q0Xx9HtmxShifB1CEv0b4J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cwz5nbCtpNCL0H9G0kM6svDaE7/Xh0mYPgl/B8OhYT8ruWag34lIvo2NtjzGTRRYXcRjS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P00hN/DuH3CIaG8dZXCiIbKxd8pDEbej7MT0iViVVENknAmtGPsD0nwah3HB6ytCIKx1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4fr/AIzej4L2htiJ5Y9CZbNJjd8JM0UbeH3DRpHMfMIjFKUbHmCX7ijwsRjS+lXxFb8p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5hF+mi4sNBprY+RqqKaY9MtpkuMam/ULh9FpGMf75X4fcbfYkBD2v4dH4ftLyiH4HwYh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i/QkHOYeINQsFt4XSViRoo+4ZCGi4XctY+DbOstU/wBGijHhYjIkVfBM3lcxBo0Ubwss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DaSi04IX/Ub6JJOCE0cHrDyuiVxdhlNiPnlDGG2l/Jvzc9D5he/kEGM/0JUUeH0hot8L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IbRWfM9EmmaLODx8wu4o35Rsj6xT4NvHWJilfpJnDWNGNAkCxwWIM5PjGvgxbN0D2uPT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DVf/AHGWP/fXQnExcr3fWzGMTxCCVP8AA0oSLLIT9FKMLviH/gsLuI6aKPuHiaNfS/hW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t5eIdNLppxDN4WsxsgoUv40XhdE9Q3Z/6PbRJRog/wBGXGJRzOn/ANEcGsoR9H9En/sX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Grie6M+e+h4mJhAkkXK2JfpYbYzrC/RoT8In6QV4+kIP8D5hceEqT9NDePmF0SbP9MqRQ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tzC6PuFsn6aG8vuF4+jVGge9nROMWknC/f044LSDk1ocEdXGX9OPw/jGLgfHPpSfT/fK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rCU6ENZCHrgu4RsiL+DpMJUaFBtlCTYv0VfEV4WErhNDe8dY+IoiRfwTdy8VDSE96N4e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y+LCZDSKviL6jZBQuVs4ycwZNRiU2FvQnsWIGizSlLp07haH+H4EySMkPo+++/2WEGLo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0S2RCGz4sRkZwTfhJmhOFvcooSR/4WvC6PpBNmi4XMdCYi+jiZWfMLCV4P8ATNBDbw8d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rH3Cwk2T9NFH3C74QtSea4g1FXT/AEf6NBaqOJ1DI/8AMrYxOF/+Qnx+iPo3faWMr1MX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RpMo7j5hpFg3WJ7LRdIaL+ZRKT9NCwsLpCIsKPuHzC02RP8ARP8AC4fcfCMXRfgofzCx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8y+n+hQ/wU/D7hIlEsLZoJtPKKWbGvqOMkcNJGU7OhcZB1cEcOD5h/8A+BJ0v9GqXo8M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jesPoiQ0kXH3EHC/mHhrYls18yhCWjRYXKIJGhPHWW3SJdZZwrPmF3FMTeyo4x14oSSL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MIiobdwvCVIOF/Csp1CEzmnCY8/6MT+GgnVBHyDpKwIOMX5h8Fw0UdNhwH5vDwWJ61h7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uHhrZooh4g0kJ/mEXEFEX88JXhS6aExuiwhJsSjNFY/CVRp0UppwbbOsfMI6RfWVfg3r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zL7hKyfpoWLRXh5omfcNDZX4WsQagTg39QtOjVCbF1CTRn+nUxcNGHINqfPZ4XxMUo+Yh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+ZWEp0qGyD6Lok2KOmvhfCX4T9KkVn5iOEX0T/Cti7n6Q0X8KwstmyPrNQr4LufmGMiX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IOUom/TJg1m7oo4agvzKY0IpsY/wSqhXR8HGWa4cPjFw7Y6iJqDUcGr6Y2dF8TFuPhCQ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Fy0RmqX/ADCwivcZJ0qhWfML7hlpF9ZV+Dbvj4RsW28P8Dbx8x0Rsn6aRS4Jrn5jon6a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mi2aL/g28Puf/MdjFn3K4PQmLsFhj1WJVY18F4EtHCZQ8v8A7gfDuVhrxfRLRPUxRrZz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2V0VEv0qRdePhDQo4N17x8wlon6Jo/wJvx3CIsQ2xZZKT9NCeyvwsV9NFE3n5mUn6KGh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YmJH4Tx8w9YNHQ9Oof6MsR0WJNHB9EUD046wXDnlnRMvaEMhovhIgmXwkaE4vD6UjQmX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3rxCGoUuvC6URFG35Sp/oiD20Vs+Y68IhPZW8fMLuI2cbwv4hvC75oaSNem2IdTyvzDG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iaLBRv8AGcvwb3RaH2HfHz2mz5hs28qFeWTFLj4QaFBsLxr6aGwvE/TRcfBrEZEVFePm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6T9GkkX8QmeXiaKEV6VLiGw8LNNaNOsUTG96G2xZeF3DRUisfMzEJhz/AOCRkd/gtv8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AdJRorqEqP6XV9GJUSNj4PfrrCOh+CN4UL4hoptjFiQhcPosJM0hMrYuY+EbJrZo05h8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jXqhxFG3h8WEdJ+jiI/Bs1hd8JibKilwbbWF0fcfMNGvppwofqM+jU2XCENpC3+TiM2Q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T4VKjVF0kLqv3H6NH++UUEhEyBwtwuiRNYuVwSZBRFy/hGNb2JIrFhcETRos4Ntj4sMg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5iGsNsXR4YlSoaE1sbbw+4+YZTTrNMl3PzCTGtmsseFhCRF9ZUi4+jyhCto1ge8P9Fjv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g9bO6/R6jE1IdwSSNhGIj6cP882F9PCoddG6GsPMrEhZeYaGytjOsJMi+lSWkNh88V9I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jULlYSvCyIbS4ih4XHhdLbHHTUK+CbflbZRF9NQpc/MxlLooUr9QuNCez/waIbur19Oi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hOonwabV+iIan+jfRSL8IMWP89NYj0ajpDXwtwjRDRRts+ZSZo0Vj5hvYukFPRpxENFeT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+Y+EFC/iKy8QoiKvhR1j5hYr6aKvwTdz88RkNF/ENvC8w4Jh5QtHI69dzRqnVBqozo6oJ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o1/SzDJsa3l+Wj/BP5gSqrDUMD0IjJ+mii7hcEiaNDYnXhYjZP00U74abwaSL+D8w0ls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KI+sqXENphcwh9IcbNDbiK8PC7moRfTRYUX3LwkVSJGvhcIolfEYh9bKGIa8teHp0/1H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K6EaMkcfBK7CypldQ1P4KyMhw/UcZpolK7RtFPmUmRCcKx4YkQUP8F14hDRpwbPw+kFC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BJvDQmrwr56VJ+mjQbMfMdYpG0f6FKUo+ZfcIhDRUUPuF4jENlSKwt6ZqoNuMagn8HiZ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LYYhoJzaG1sVt36htmhxIyxpnMf5hE8pR6EyicE6IoVhQbYsfCUaYoUrePmJSDiRfwbp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MjZNKmi60V5WYyfo4UWXj4RiUZpYN6wu5+YSY0qaE8vLwiiQrPvvRPomxc3hDE9Qaws8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kdJYj8sqBB1CSTo9bN0s99WFy1eFdKRcY2+GI6SGixFY+i7hEIi/g2/MY4UbzB9IyGiwb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aKPDwsRkRouii7n5hJ40XRX4WXwjZeELDo8LKTZBJDW6h4Kv9CC2c1ifDuVjohoWxfjN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f/RZpl0zqj8PL2IWWPDbQjGl9E1Ss+eGhQom94+ZokKisgxdwk6adNFG28/R4g4kUuF4j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8fMbMoi+mkihOsfqPD/RH8GQ0ioo3lhYqPo//WFvXnnjuJ9R1G47RjVX4WVC4Cf/AEW0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H5Xg9EDetYfRHSaxYVj6LMIoVFw8pE/RSl/BbfmNkNUo3j5hYSIaL+FbyuYXSXDUKM7n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ELXCl/lUMeXlEKiNH07h799yhaZ1o4E+gnVQ+hoqIbE2nj4Mf46E4tLcw1S/mPmYQRou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uV3C6UJKmhuqDdw8MhDR8L7oS0aE9jbePmF3NNYpJbF/VsbKXxCDRoolR2xgR1Y6fTuO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nE4NqDVROkomURnRYGsPDFH0uGmujTY3cJDQjg2/HSaNDYvMY0aG/wAwxdwhJiiKhMdF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hoqG3hcwh4jhYoIkL+lGy/w1i4eUbGvuKx4Tg97WO47h56IZKS2oJkJxQW0/jPuh6oLX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Oi+xyRiOFbx8x0SZoThXl9ERmjRdeGJUgpi4WFhJkX6VF8PMZNGhMrYsvC4RijZF/WlK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KIEjw8S47jviiwuitkbD4J2hJk+iIRC0U/zHzHLonTvD6QhrDYvEFClx8yk2NGileFlJ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F0hBlG8fPC6RiEEX86UpSl/4HiGhwoi5HZxkhwZ9GrwXR72vPRdx3DdBpAlrHtUkIPdC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xS6NcL5jbEjRcMXcxkNFKx98TGhBtsXhENUqE95fiNojFHSIv8qUpf8Anbfh4WGglqd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H0nnonDjKMJWdwmJ9HKQqSibJDU+Max/onSEzd5SIaL5WyERpFw8PDQkUT8LMNGnCvws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KUpS/wDJROkIQfh4glRoEKK1Yo1Cwaw19ENffSexuIhNpj1oQ5MmoLsNUJP+j/Rb/wBH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U+YYiNkNDLsefhGQ0NlYxdwsJE8/MLjxBYIkUpS/x2Qv/GvEwnpsQ0UudMRBtjxfjGoI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2jRpHdGqG9DWxmw0YvwJ1X6S38P8KCbQ1NmNMFTHBM2PDEQhouvD6LpGJGhNfEVnzx8x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8KN/8EIQnv74fp8yh4gltXRY94e+YuoyQsHhrDysaObJCcZscKJoWM/0Y3xjrDjX+Maa0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8MfEiIY0NkNYuPgj4QhDQmy5XMLhHhFilG/4cLmnfD833Rs2Rk/hc3+DPmdkwkIOEaMS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WDWGsPWEMhiYtQlIpDLI32QVGiiVUGjjLDRAfZ4Ohs6z/AIbDocFSiEiaIoWFJWS4QhJj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5rD8UTZsmIT/AJns4X8K/Lq7Ewdjfxkx0YuQahctYQsTRtsUE7RKaGejOoTZCwW7LKsN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jbLBBPZxhRNRlIIfB9wrSPBaxRv+EIP3cT2vbJ/xLE9PD9LC6Kcsi9Yo1Mdxfg1BZaE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xvQa2CJB6qKA1ho4yD0SnDTBkrg0h/kcC6JawxNPCEY6KMd+E4GqjG1ieYQWaN+riYp30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+H5QhoqEzi4oMPeExr6v49Z6pdhPQloxvk1Q1pINW8NU6NdMR0aJLFOspwW6JDYglETD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GiE8XF/jSlxCEIP+Lw+Hz/jnl4ZRlK/KE46jaBY2O4TaGtVY76XZlodiESaQVQxtM/OA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rSI0WDbNMKJ7CfSj/Ymof+HMNvIumU2Rj0imhVw/BD7EPxfKRCfwnnvl/wA7/wAD9FlY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WHcX24NqN7n1Rxs1aNzjE9CdE8GsPtCHGLqDZeCbN4fEjYmy0Q2UWLRkWesIS4R9IN8H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3WWP/vTNKNNnTRofZdbGphZ7mZu8vFJL7H4DqGxpmaEdFtUJDVxrHRlLekMjmibhBoak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qzWFIbZRibbED8Q3sb3m6KUUpUaIQn8GvC/hP+aZYpVhEIyp0TvBa/0Y0YxOIawnnvnp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GzzZsatiuXDPpLhm6UTFrKnEGHOMiD2ylG9iexuMUfSHxiO0LHsalD74fPbxSslRBURf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J4mJ/wAzdxSidKIR+0ap9FtxjX5ikuE5m+2jETjHjaHshAfoauHAYhrCaeHrIiMumKNj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jT6JR6I8/ETC6i7xs0hS2xUbQuF+CIf+hj5leH30+eiY3spRvZWVjcKysbQooosvwadI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TxCem4soawnOFYgl6HVjHdx0Sbwl/hzRYW3GaobstVC2OBIEps8bdCZreGWHwiwTQm8J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FwqxGRnAgjiPRnyO24dYZS6WFFDYj9wabZHh8RcPmVnofc9ZfzL4vS9Os9FwxWUNb3mek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iNGR/AXq4zQwsJ3o9YXhvQsfTZWzUpbHMZ1XL6cw1RqqCarDZRspS0qo4Lhdlynp+HhM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Vh2h9j7h4fzK48obZWhNhV+YRcI/T/2aFlCNMbFEYmyMjGqR4a0TysrPWV3K7nrKYsfM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M0hmUbIex/wTQ2sLokkewRsTN0zRCLY2cZ0WU2ylE2QgltEIJoWzpEIcWWPPRRtidiek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uNh5XPD7iDy+ZTLhDZWVjbKyspRRUKyiisEy/wCEfgmmVfhoUuiIi/RLfSihMURnWehY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QnxDTkERvgsQnBqvWEf+YuHpHGfpNIy1GK2Ji3TUPbHCeNf/AOivBRse95XGVxi+lxSx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H1hdNP8AyHpI0GpjhMbKG4U0aIiCTo0/R8ys9eOsvPz0srPWestsrKE2FX4JqmiL9EiiN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xIaNEHo6cOvHDuU0c4Th2H0GILshJs6NTQ2fl9GV3FNCStIMQuPx8Wfo3sTE70aSYma0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FwbWR+fmV0pWUq+miImskhRQjXRpkIdZaJhrXr5lZ6z1ldyh46yiiY2UTRt8wZOhsmP/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X9GW9Gsdyky1ZC5odJDUo6yFmx7oSNnfHaRMJb8fWKxQS0UTDXM/c9D2mNwqi4P2IfCi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zK74fcvmfmKNsbFFDbpRQ9EUUN6pRRdZEKn8NCmRT4R+kfotukKEw0yMXR9x1lcy8XZY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n/uZi4f5haOR5RrRoaINQNoSbOy8utWNL4UJd8LjxBC4Io2PEYu5R8F0c6DbLDlsT0Nh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xd8dZfM/M9eOsvL5n5lZWes9ZbZWUJqMR+DJvmETIUUPSG7j6MNSSfmfwyPC70NJ8P8A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NbcE9BNpo4iVaG4S08IathNotVNEIxc8fMvh1lqyiSJwVoosqR0Nw6jeoLg8PuZlFFKOG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Zo/HWXxZfCeV66yu56H3C6PuOsrCeRUSvQ8Poox9x+hr7l0eiFuLueBuOdKG0hVUzg3S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n5ml0pog2EtZZ15Io2htidEJVPo/kz5BuhnCOZeXzKyh5filE2VlZRt0rKG4Vg2+lKIp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Ii/RCL9P/QtiihNRpkYuj7jog1k2PmYOlnGd2sM4Nfgx6HCzcp6JBSDwLtBthdprBRqIm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+jPiWWxaRocEtjTJj6wscC6dIfanFG1IU2beRRwiIv0hGRi8Pvp89n3Lz8IQ+ZXMr06KU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X4KU0RCQ0NMa0QSw2zYS2Gms9JHzDx9OiLuMmO6hykMZlLeEvQvhuM/8KNMaPiJh88GP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B8EI5D6BPA+nli8PFYmUpoaRERfo1SiiOQjGheH3HfD5n5lcfp1noeOh4XR9x1lDCQuF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OjrBq8z8jEojmLfD6JkOsL9EF6g6habHoeXjZoylGNUmPo+568LmWxPQiYzZiCVWKmg0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F4eVzK8PPwrKE2UVlGyvBsjYoSfRxIqNEND+BAp+Ca4wUDS/Sr9Eu0UUJOjWEPuF3KFh8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9j7i3o1MqPQ1PK3hOC7qKdMenZC+g9DBfguXke2dFKdOshBeFzLy7FjrYhpUZ0kImx6c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FjWVzK8PL5lZXR+TL6IurKeoxiOvFm0NexNliCbWFWJsbdKEG9l/wTRo0JL5hRHPHYnG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E890xrMwnqMaNWawUDKhKMhtBxoMe46bIhsTD7l/B5XT7inaXKWiPwsT1jsNpY3TG1hO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6xo18IT/AEg0yMjGnCEEs9D7l9HzDdQsJaIIoqvM8pxjEPuX3CH1kNHlNwrDTGJ0R3h7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J4TglXo6E9j1sW1GUwxTgSZbiwmWmmTC746Gh4XHli+G0UiIhj4MoQ9cdJkOhtP2Ifc/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RSsLhSjextYhJhczdhj1NPM7uETcZZMIjgkxreX3CH3C7lZQ0ImMT2PFNMkwjTWVhi30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GWQgqO6N7DeeCFhLYiCRshCCdGhfmFzLyz7iA9CabGyQZuaMS0NoNEKJh9yue3l89L+r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eGpBFEw2pZQ3sq/BNDlIhJfpMITH4dCZsHGNTKf6T88TCZ1aEJk+o5M+o/T4sKi1CTLh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jUITz98Jq7wG0NpCY2hnzFLob2U1jRETCiMaZH5LDF3y+CwkTMGxtvvhOrkXLF0fcvuE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fT8BHYy6OkwtFT6Q7lrCjGpjex/D6xcDPiNGPTyhuJIgvbOBDRBcxB9LvP3NK7N6HiNr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eGVlY2yijgpRPZcUb2d1i+EhJMSYSbzNURBqCxGI6z1l9wu+lwTjE0+m7Q8p/GS8ymSj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JeGwfw+kIfT4MTeOjVv1RZYuCxxhYfV4XRDXYe1BNsV7TGjdGqMoyP8AmvDy8/Mrvh9w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YmOA1CBLwoUIz/wZI3wulFDa4UbVI/CocpEQhRGQguCE4asbvTbgsIT/AEmEITMIJzg2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WTZ3DWELwuZcJ8ITy++FmeMPAw0LNYYxcxcaIiIhCEZH6az8yu+PuUzCYT0XZCgSwYsJJG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+5fcLKYmysTEk+EnTofBCrpPzKKTw1Cif6NQ2dC4Pg+kfh8YkaaQ1O4o8fFl8FxZ4GQTZ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zNtmc5GP+DXi4pSsG4Vfhf8AD4VGhdKio0OU6wvMPwiEGIISIQaGLL7lmsPuX3C7lCII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t6TKOkgmWE/BG/g2x8G9Bq2LaTH9OEfCkxENLKHzxwPM34Xc0TgnWK2YRdtorEfkHrte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noRBH0+2F/AxJNG30ajgsUNmJ10oocs/8FQ4aNDhEQa2UJO5XD6LmGiFGTK0afSCwmS4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AbQ5BD6cl1Br6hix8Gsvnh+Pvj74T0IfRFxqGhES9bEz8Bs4aNGiEINiMn8H8y+fwJiq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ILDX4b8QrXGfRnr0eeiieysoTKcKSx+YWnhrNxM39HGIMZMqDRsTjkFMfZt3D2fc9eDy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LFtV/o0DawX4P2+jZS/SilKVFQ4jRo0REQoRGjQxQ/IllbGoJ4rCfjE9Zor8Idz1/F1h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0OFrxYafRqeFsaGKGaDhjRifEJN7GlcFDLwXWJxsexomPqH3L6h5+rxPCLlIYz7ELVQfg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vz98PfpeGLPwhzE8KQg7lKE6EVP/AANqmjRr7hEQhBp0oTIfcLC4clht0l54Ta4VPo1l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purAmhshPoun3FwqNXRc/Hj74XheESY+hlUhlBv+HEFt4eIQg0Qg+D7le3lcysryhjXp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MtEw+4TY2pQmJJiTRznhf00+DU8VPpMfBfo24Q1eBqMaxf6LWDDezT6NTKWEKdedC6Qj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jkbU4KMLDGvbKXDRV+FRo0aNDVIv0i/T4QhCEJh+HlIQWICQbevGfp3no8v5nrL68LuH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8oaY1PF/Sa1hCvQW2jtHLH1F0W0PSYmi5XWLPT8Jd8fM2CIQeOjgcfGa/guGPw8Lw++4Q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HC5Ty9jQ0VDhBF+kX6Rfpt9IURjTJh9wuiw4xYaY14pf0mecKn0jWE9nwNVM+f8ABBcZ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aIJH14+vC++U8PguZYiX0U1pnIaExoC/iX9H3Pz+CGbw1cLHUMT4V6R5gr8KLGmsJX0f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Q2yigoxJo4839JeE8X9J+ZTZUylsbSPsNHTPqF9ODOCYrKJ/S5Wr4Sivh8L9w+CyxHY+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wuGVixS50aNChP0RE+EX6QjIUUQjIyEZGR5b/wAHXhOGhv8AMIRpRvCbpWED++nxZ+LL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yJ8I/NNE8X9NuZTa4PUmLqEbQNpC6MbIT2OcwxBY6JrDLOn3ZrEysHzx9Qjs0R1ngT1g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eayvFZWUoorhRQh0omR+FX4a/CoQgaREREThP6f+yFFEcIyDy8LuT5itF/SXhGvFhaTK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ujKO1HqsXR9DCWDTwx8QsrmU14XmDXjrIO+DUtoVKk9modPgsvuFh/y+eH3Pz+MIQaPm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DhEpiR9NfBo6y+LPxZukVlZcjZo0JJjD55TIqffSkTGmsITDj1IcGFfDhi2G0jYyDQ/g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rljz98INjC0G2Y96NnUatBEx9JhiIiEIQg+kZGQjIJeHxf0ZB6zwSY9FEN1cr5Y1l8W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+kDfptwbeqypk8KCJ7K7hKyE2i//AIJRoXEPrRyRB1KGxCYb0Un4RjRwy/H3wu5tgcb0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HMrwysrPhWVlKysrKsrwpdi9bIzrwQnUaNDeGunhQ03CyioRkY1rL5l8WfohZpr2poaaGI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w+GinyGgS2JBLTGamX3LIQZdmrzU+CSJh98Lrz1fDg4OxDITLHleH6S36fhd9tbo/Bc/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l0UUVCsLoqKvw0aNCVKQvSZoS/PKbRU+n+BiPpHw6xCQXUdGiiTWF1eH1Cyuo7JhdzBd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GW+iS6TcXEy+Ew8QmH5aEIf8PuFvyxb1liHjGhvymx4+LPzPzPzL54kxX0dH+CfuVhCb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F+hRjlvD9f6LTHQ/BLbH0fEUJ4LgWGLp1hi6LP3CXh2PibRqG2IeF/CispSopSotKmzR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OGjRo0Joex6KU6JMRwNQea/vpxGRk0THzPzPzPzwun0fRiZFppkfpNlX0f4yho4TbOU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uLB/o2WimzedjViZcJbo3soxd8rDFjvBwcj68DFl+GT10mPpB+VzP3NbEaILrQ3cUggqQ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UVylFlNFKWoq/Co1DRoihCCZiTR9H0eUIprEzBi/RExfkRodDV2WswLg+ibLrC9fjpiR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D/wTYxBOOXwaw1NAuD6VFGLLFmYh8yxZ+5Y8/Pa1hfFLjQ1PFCDz8yuZXHn5n5lCdEvq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/okifg1hCcG2C7C7ienwLjH8NGJJp44fjhvx1S4YhBDy4PguDYPpDaIIZMPo1BpYWWy+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Zg1XhMzJqY1ghCjzX6U6IO+nzK9fHlCEdYomJpkpXummJEgsGyZs4R/R/MVsoXPC4LK0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G6vBfaRwfMC6MeF4WVlC8QaPnh9zMQSEh8yyfypcpwUdKvwqlKioqyaNERMtQooSZBHR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8ooSfUKtNCaZ/wDmfB9Y+I3WSSYTa4VjUShsot5qo1/pMIbFzLcFzDg2Q4w4XR9w/D8t+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Jj5lYQ9Mb8v+MJjuF6IWFlPTxRN4Jogn4UT+FZaRPg2FnhDOI/GNxlTQ+Cxt4fzL4MTwy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glqpiBU4J+6PXbIu4YyEw++YLQ8tiZVhk8vws22hudKXwgaEhqYgkQSIQmE9Z/coWFlf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maJSiYnlBfoaP6LpD6LpRth0JaPgph98PvjomHwQhZJ4cYnBMhWi0h8lD8yxIhP5mTMN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xMrKKIengaRMwqfwajGVEHDGUVZQw0bEX6f+hwS5KIxLZGRiysv2mVlNPCsfBCxZZ0Na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BDa7JsjIyM++Osvw8o3awmxKibC6Q2xxZ4FlPEmZl4eFhiHl+3RfLENUl0aKxpIauTEg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K7noTZQm2VlYmR9RQ0iEZPazWVCghY19nwLt/wCHzH8G29C0oN8Y1YhMoTbcYnR/5I/B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IiEhwSIcNiaEjExB0ajSj3gtZ29n4X3LxCC5lYWH8yssff4Imxmlop0aiDYTPo6mygkY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z1lG6D6PCHdHhUaIQbCWFmCE2im5wjRWJr/0fEfRC6dYmF0WeHhd8NCxBoIIIi1iUaGi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vwkaNDnhJEIiBIRGhzDRoqNFNIXpbIv0Sfp10XEMXB70pFIhn9GpWbEEBGRiTEQS3lZ6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0P8A15pWJiiaGkMTPLQxZLqCH0Rxn1help+F3KGLM2LuCO8Gzg49n/Q/FHJphYhcLjwi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6cCCQ1v/AEbpiOjZrWElNSCisrE6JixMy+BV+CapUVGiCIYojQ/MzMM/SicOjYWw8cS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NiRBYX3wu+0h9YsruXzO2MLEH3w8vgsIQ1h5h8HiuUfRMTouPKIbWFRW+C+n5XTZCCEk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JGKaLK7ld8Nbwuj7hZ+YrKwpV4ky/H07OGcJ/wCjfH+HDPh9NGJuUTHvCf0/8H/kn8E6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bEl9KIG09iNFSENMZhp0KfBNFwaPg76E8JmNiPFG8JobEmRkgujxCEw7ie/CX4Q6WGyI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I/BEeJlLZuWUreiIoJ5twulbbbyuiwu+H3L75flc91lFKKEQiPrH1h9IXD6Ls+ePnhfX4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zVQffFxkpeWNaGsIHpiZWOssO4est46xsJ3k2L6NqJ4rG2VlY2ytFllMssosmsKUUoKm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X8FX4KGjRo0aNEVIiIa2QQVllFDGJU33+qEdC6xNxfZ0Pg/mKXheOPC9vgsNGanZjaG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2hZ+rLFhmiGXCyLPeFFi2q8rDPnhZ651EmEyImM0Qxqxe/pMPuenhH8xosq/BU+FIBaG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o0aIv0iwmKEmcYSqClL/AAS2F9Gc+JikIW0QmPixMImOMtKya4Po78J54E7ntCwxZ6FzD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YSEz9oQoZzOPM35gvMHdYhAohsWxj8Lvj7nrPX8FhZX8UxM/Y1pnwXTlPhwJzXgNwg/8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f7iD0bXBf7hsu8WkFKTYwNkrRktE2Q3hQ0Q4EeWq6Uo2hMaHCo0OCH3GixkP8kIUSNO0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jRo0aIv0iIv0bT6R8FZJ3EIISsWg21DTWSFFFFFFDTIyMTZGQSpGInqfyWH2jW2TUP0T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kPuXwTqFh+D4TPPg+TRD6H0JW8QmCIcCWX0gx8Et5YkQY+gkDjGj5h0FIYm8GUEmhjIN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zwYXC79qHsJYtQuLspRvZSjbKysYrGxRotZFXkLRFwpT/wAEfmKJr8KK2Jo1ODSIYy14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THwWfg4ycc5W9sWGfmeBZ+5fPIsmknaw236N31j4NF1sOXUOCypiJvNTYppYQiEGNaIg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BjWxK/6UdySPxCDy8oapFhMrC/ksPYukPoY2kJtnwWeMWFihYfMLDFnaZJjUMoIGGOvm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3PHmRR4VXxhwo7pvZCLozodTXBCy1WiMSEssgSjQ2PvhtwQTKUaEvsTuxaMasZT6IcWNH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kQoookEhYJYJpCbo0sSb2OCa/Bf4Kvwe2VF/wX+DdoQmVFriEzhRhYh0kLmJE3BYaJwQ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hEQIIhDjKNjaFpZZMMbbDxz6N/o4hFsQsTHrtaG0+CP1sbaRRQ2YmUI2iEoNCaH3w8Y9W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9q8oQjZJCiHelRo0aNGh/rBz4JoqKvA2KViEUrKysrK8LPLwdU6GHZ9wsLvjoQh4FiD6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oeBLeefKszfgvZ2noa0LGxmloTtSD20NxGJPSGrXt8I0xCSuGcsffKGoxCJDCgQo16y+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0Y948MhPBC8oXP5oWfB8DWxNHQ5co++OhCwuiy1sWexCRC7DTaKuYLw+56F6+P4UXZ1G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JZWRWC6L744FhIme3qDohqMRa/RaDZuv0uiShhhBRTh5fM2CeH4XiFEIREDmEynyGtH0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gu+G6ELCEXH0WX0QiMEiRCkNE0LpcMWHA2yMiZcPZoTH2ERomCOigGhHRr+lv6f4ki8oF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NhIbPuYTwkTELMiDGOTIUWNoWNNGwv8AZH6TBUf+MExMisohrLysdHTOB8WLTaEEhobQ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AmxCjY2HVseJLcJSBPwiEjoT0Su4FMelBeCXihMLuW8PqFjoSipDSajGCwjRGaBE2Oo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PYsv+EZsonn4EtEwYRFX+jeiijbmWiGquXlC8rCR3KRCDVG4ioJqceD5nMfRYh8FiE3l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qqNvBep8N3npeH1FFLg1lVBMuOoj/AW4hCEsKoJessrth9w0/oCKRCqOsX4xKMaoYtDD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sQYsIWIxMTGilG2FhCH0fBdFwR54F8J3L8rvhYQ+CPg8XOWLnq4NXnvwhMeylGNUIQTF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S8JJh4aosajH/OvCQimmJ0WDC1x8xCafmFYRfpoomUuHhoQ8QSwhVGtmoJqiDXuecIIf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LuKiBNLAqypIdEcGxuhnzGx7FTZX+DbtL/MFb6dGsNsbY8CXyxcwVExYXQr6WdHlzUI1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jH6vuYRyCwQQtdDKU4I/CopWV/xQ8MQ0/CibG9nYuCwyDg1E2VlY2xIgkNaxQjBK4iGh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frLFhj+eFnovpZhBqeWI+wISLohDHwy4SF+nYFQySjmrE1g/4XwmsruBYoSODWjw+ZXp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UUfhZJhwTQ3hoSPxxgsPghoqM++T56K+YfRsj8Yf0WG0fVl+EnBvNL7Rf6WXL8yGV6Wy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a2MEPB6IfBI2Gj48TMwk2J4RfuF/Cj/g0Qgp9KhvBiGLIiCRwcCxwPRiZOHF48C6Fhzi8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WOBdQ8tiIbvf+dC6tCxBq0UJsf8AClLiZUHiDaE9jCxNisIVjDQml8GKL5YhZjJ/ppFL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LDCay+hhFG0clxwLFllIJComGTYrKIxHoQao2XDvZMNEJ/MTBBpJVjm/lP6LCGNIyajR1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QaoQ4sahMoylz8yvLEtEQ2ihv1CD0i7G2Lg0Ujh9onjQsJOYQPRwIuKJjU2QhDcwb9S7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N/wX9noQiLIRNVYg8z/pvw+sMLghNGLxBE8JCRBRD2T+DQhMbw8GbIQrGjshCCcCCwlF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D9HWeBdz0I2P+jiEM1UjYIT1pkhox/0Yjjws32NhNoWJfCTIaI+Irwh5XBKn+jSKPosP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PKs9CFkstwWV3gsnA8N+EE7jgXaXDeyxUev/AKfmJIMhoOm9DH6ZcJGs3C6fQh9j4TSZ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F7WIaFwusPD6ISwqRdMe0NHA1V4rCPrCw+iej/wJj2ywggaukPgzfBJy9GXIfT/0dbE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0JBJSIg1B0v+Mk8R4NQR/jw+mJB4MfuCX8l0PgtK56XPKQmGkVfC3K8UxrFOjETQ9B0m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EbH/AOjrYkYlIG5oS8EhCZbWDl8PmXGcnWWh9z/jdoMeMThEn+jODw8RoUsEEwf9IaRU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FrC4QXc/TgQk2OOiafC1wrfpCoiXWN/g2xizBJDDHRNFGYos9ZZ98GC5liFhaeRly+Cw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MZGtod1tjTTE22PY/E8YohDB+ZhZRCMmKIcPhtjm7iYjKLZY4ZDC3+CQpBeHwYkQuF0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kX0S2JaJkXM/RYMffAilG0xJJJ+BDJoqNf6vylZpcGw0eioj4TPWCdMRLcH6S/kkdjFE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2lG9iwsoaE300i6whZQ0aWFhC6NbKpobZ9EfIsvnmhZaFRGH+oVYkE7EtjPo/wDYkQlI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ELLzB/8ABPCeHwWtZ6F0Q80d/wAV/FPo0wTOTgTbHh9eGcCEsL9GkP8ABbhYWIKFGLCE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SDOhCY0QxTZSjf6NN/cIRHMIQhvR2IZyLL8i5njD/pzw8I576F0Qh9+5hP8AgjmYQuzg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jBR0aXwr54SwhKmhOc8on6JpY+47Egmvh0bXwexKFKcnGeBfgsMXcvwdsEPzGLPYs7J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9IXcLp0/4/fXcvdDgU6wTQis0MbVI/DQaLYyHMM+YTFhI+5ei/mEMhIdC6Jhi74YXM8C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cjaxRiCcWbZX+Ff4JP8AMCH/AMj4IXhYQcSo/wCSfmfgsdiTxQxwPthj77DR/oaXiui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kKNnwfSQ+D9HGeMtj4dlKhu5JP4K5sVsTfp/6EiEsSIhAlnoWGOtfuel/WEEzZ3hp/wF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6EGPN6dEYkvp/gbPKw+iRYXZcpEhcM+DVSG48ODnz6E9Yo7BJn+CMRzuKISWRMQ+kdzP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NEQ1GPZrELhJC/4v9ET2IfCIiPh1jRf1hcvCfcLPk74ZtGxG0KpWxJdDZ4eVw2Fpie8P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EN6o+4JoWrxY+7Est4WOcqPwdI7ZccHGX3xdi8DSfR/kKDoGpf8AwMQ4bEiIJI6VD1CH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/wBzNiQjbI6ijY2ysbeC1liWxMagmIXT6dEY9eUipFohhobOTRHfj74YhYWiWhPPkWHj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cP8AwV/hXRN/Ub+FTZssPFB9/wCPkMSGsEtiQmD/AJT8LilzoxMXhNtn8IJrxSok+jaX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JmbxcIQ+DdHjwL98LvlZaMXMJj7JFCbfCuMeX+4qrCISEXldYRwPqZSCj/4+WCWHwXRf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3oepMR3iuHYfjjFKmhXwYhIQu4uxjGPNuUIQlRoa0dnzgsM68XZSjbKqE2EF2JogjpD6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ldYRya4bHs1X/JywWOMIfyf8dEd87BHYmixG1eBA0GTRDd8TCRxncMaINYeYXLvHJ2NW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YkyYJbEiEOj5no4EJj6D6L5rgs9PPOCeGcf8aGiHQsNGvomhx/zvmYQ0bFhwNHG95eE0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WFlqD4fB8GQY8qdCRsSo7Q0TQyiwk14XRPDH6BPGynGLkqRBFolfwr4jRw/ASLgZwVHf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GPYkNXPUzGR4h/6I/KGSeCiDyR9JhlGtY0Soo6f4KIWEhjeh8Ph8yx4Sw2zoXbHpCexi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ypQkKV8Qz2gmw2/Tro1siPpBpHTwjg4xsj8CaEh4b/yL+Z+hDwjg13/a4140Zts2wfaR1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PQlX+li14WJsbHw+HwXM/B4mEzoXRg+CR9EXDa8GMVEDdFbY2VwmtiSosfBsLcQhhYZ1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/wCWUMWGLpp/yk4cmjFhe8H+DQmhD6dUUlNC5M3KY1dYmcZ9wufmVmYawsLuPqTeE9iE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o6IaLBENE8kPg++Bde3BznseDREMTp2/5KWx3LbLBqv+VCaIC5hfSCD0UEl8f+F1X0Tv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pE/pnyDvaKhsWtTwhcEUmj5lRPG7THwc59YsIJH4bLBY5E3nk6WFhdweOsVEfoyJP/Ax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ZaKGCT/lHvg+E3i/+NCb0Ll3ylsZGNlbNtJR35GNnB/E07izg2DBDo2WzQJjrPQdkJC0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IQroY84EklFisJjbF5FjgTPBoJ4ehuK/EQNP9F+hGJCQuqXHJwLomFBIXWDbf8nbGIhw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ZqI65G/+wnVs7AtjsofkKP6Ez0aEWhn0MahIOtJD6BKujNNCUiZ0R/qkLFLrQnhCFmxt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Cw9FrF4IpR1BKP8hskNmckEHpDCesc+PJxh4cCaEiwvXhwNseu/8AGsD4LG2iiGv+YuxB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2OXoba6KPg0NOkNNhNZWhdDJsJTYVdE0uDNCC6NaQ20MnQSx/UXK6NlnRrCl26xqlWbK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YKHsr4foSJoRTFELBfmEMfgXMNrx1Y4w8ePE2jY5xf8AyOHoTZsrZwqb/wCSEELrNIwh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9IcYmbgvKb+DVcGrof7HctkODvqnMkP/AGC/zC+tRxiwbfB22Po8N7IKjHi4Vahi/omu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UQTx9EIWHBca42YcdoWfGKPoZIkgsUlpD/Ib6D0VNDNitbNNDf8AyPBsiCH/AMqhKFgm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UlGQaGmaIzRbQj/pBxGj4mI+sTnsiAnWmz7IrekcFDydmrWD6MuBtvENqSKlU8Qf4GIT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mXBYp1g2vpRDUFSdNhtlCTZG/olEJCRkWXA2BBoeMPG0P/imEcC8Pn/jQn3D6ghOoS1k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MQa/UfgNVosF2aEOs4iG+mIWh9wp8xq4jSQY9fBvwY4wh8wQ+YSmGti6UWO0WEYNR2MfS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jjPR8x8JWMC6Yfb+b/khMLmHDg+f+RNYeMbRyJVBrQRIlI0dClKVZeIiN8ymJaxrRcOA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hRRG42kphoXMJjYmMN6Eo8VCezpsdH8MSZYTRobekuCx8iLjgfBBrBrQlEPSpZt/0Xu5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V/8AJwDcEx00JMPXY0XRU9sUoHY8PCCoo/DRD3pDd6dG1HL0Ne2KvEVEEe74OFESiQts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sJkTfkvDke2JTHnwWKdogkks8UyLLsxKvpJL/F/07htzJ8Oh/wDkMk8rm0aTUkhu+iHw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wnBMYxHRTg9iYNfjF0eSONiT7HIJFsOsLCWx8FiiYsLFwu4o3o3Ys7sWkLoh9iaRJ/gZ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RCURRIaL4IIMNCWir/F4n8fuEOQsN6w7/wCR6pU1cEozX4f+BriRh4tDH4TKPqiEHPC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CvXgSSxDYkTE2JbGIbwkLCYhDeCxwP0XClQ2roYZnoUOjZPYlEmOl43UWX4i2w0U3IT+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x3/y5KIcCcQ9CiVJWbsG8Ne5jUWoK/8A0aNoaopuJt+BvUWNkIQsQns+lG8JZbELDwW1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gKZ82/olZvEdQbRYhKrZqiGnN4oCk24h7qh+4/+jFLvBDHiDduC2J8EK+KKEtHzCINi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+yE0X6STd/6bzhgRGiEGie4IpfPRCECS/wCUu2Q+DVdEnGIJNIl0b8JSjIgxjXj5BLh0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K2xu4gtLLgQQ/RsTwrHTmjRGov8Nt2m0hIX+oE/TY7NFNmmIR9B3sRjrvQvMEK6aERu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v/oa28I+5j5kS5hIr4hvpFDwZNeC2moaJxwVnC19EJlJ9Eq7BlSs2ZfwRfP33CephLWH0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VNrhWxK9CdiaQ1bNkfnFK+GsvCFzD6diqxiS+EdbIxdiHBOiExh8P9DZMopRiQhDGOjG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9ZBMOS8QN7ELCcFM6fVpZqSJP/8A6V+FPhXRWz8Lgl+iF/6i0YhJG80Nbh7J/wCkW/0X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saMbE7X9VlZXwv06/wCZb1iapxEaEHVSGGiLpo0w/PwSqk2NsorxZsb+D7jyaDeLG8TC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Em3EfeR/g3Cw/wBIBhYpYMYKizvBh3ZtlC8IxzQ7/IWX+C8pf/rwaU3UhO4Srf6VL/Tg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RBHr/qhFFwbw2W4XQ/6NfyR2aWxq+Cf1w0h8CY22X4+HBUdCUWxrSZGg+nQ+DWDybx9w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ukf/ACciXSaE3BUfsqHtcYrr0Ep4BEWaArDvb2JG4RPaXS7FPhqQpKPrFSiTFnKn/wC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f2GfW3BdUIHZ6HJX4fdfR3CMUFRBR+QifzWsPDKKRkGiaH/R8fyRVJSLgWx7hj1sELg8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P0PkJoRwyjwawsMeKvFEyiZcJWqkWUwbG8IieNqUu4vNBM3WInFo3dx6g9DWqI7I6tpU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HNFENT6UUh/haJIILbEZpEhjU3godO+ZzL6X4JS7S2m/0e76PF/suH0+4N4Z8/qml/JH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6dnBTq+1g1sL4IJMiSja6x08ocEx9w9jWiz0mJlFhMfBYQ2NoWHjcN6GIGiGWaWitg04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h/8AmMRfwuGxtf1qP5/oVuDTPQuGjG2JEQOn6YsGo6JKn0DVaFtQhy8NFLnWGIbHvzcJl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wxVgypWNBhKoSiQaWNw8RyUTG0MoQNXf6pD8LK5hC6UpTgf9Px/BZ/BC2L4NLY3WVX0U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cIVvpMQbTw9C3hkxs6PRb/BFKUrLi4N3KHhMo3o0RBI9RMi2WNt9IyP9I8IIjX+aQ1sQ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g6P+ia/paWwkgz7EjIeIOEINEJhHBA8M+YL3ymGP+yZSieaUpciZlL5uEyspSlK/4rlY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P9NcH/RB1/JomxqkiCjP8Q2mhlw8NYfhkIGsQgkNKhseWy4X/BS4URS4mEyl9QWGIT8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KcNCT+SVP0x1/Kd46X4jXXxB9y0NEyi3EJgljscNYcWb5o1hF/kil/kl4Xm4UfP5odfw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Sk9KhBIhjEn8kpshsyBth5Q8TDQxrGhrCQtYSYeX/D/xAAmEQACAgMBAQEBAQ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ICExQTBRYUBxUIGRscHw/9oACAECAQE/EBiixsUVNCzQh9F/jVNllNlCiyyioZZYsPSx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ZvNYfw5LRRof6hO0V+DD3K+DHC97lbQh7WSnBZQ2Ka+qFwR0JZLnx3Kws787N42bKi5b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wYnWnD1CaPQTRRxw4QsrGIasWxwlbGi8ODgY3HP8K4IfRY18uhs8h4WXHJ6UchyrKzWN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/S/0odoaaFsbrg2oTodP58mf0f6UMfRqxK1gccHVDH8V8lwQ+ixQvi8sfxo8hljsoZcW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5v4dgmWaYmhO0UdH9HC+DPBLhyxMUOOBOmJ/CxnMko9jkPbF9+rhx7D+FxRQ8P8ApQj0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8Whq9ouwgv6M6Q8I9+LP4IWtjWxR4hMTHD4eiZWVfNdh8+C6L4MSnjcUObxZZdlWUlhe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Ze6LOofpSFrglaF2Xf0XMbCdMQxRoy9/4k9ih/4X3FlYuFjcUOG9CZtwvmmXFfW8LOrN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WkJ+HWKy45XI9HuU4UJL/wAJKHwWXvy6xsaKWF0J3h7DisW87ihQ4bjedmxlYv0hg/Rb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8j34XuEssuhDhR36GUXLKmxBHg+CyQ+fHr425XwRZcVLizZWN4LCxOKFNw3KsEqVoaxf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bQnas6LJw/0SyvTqGJalPB5L+rUcnUPgskP49SujmsEWVcXNl2byvJlmxLKzcVgiy8mM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6XWyrPAW1HN4KWOE6FtUJUxj4Iaws6G8+9zwJs9OMyHz4McoSKlysqzoWDGbKyuKxZZsX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dpaFvQtFUNej0Gs46nuDGIWj2xjFC+ZU3kp4nzmQ+Zt0JOlYNiz3lY7EvhUuLiisrKZW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U6ZYGtWNaqHoap2d2LcLBwkPtC5Yxi5iovr+/Bxop8CyQ8LEobMbtwmNliKy3Ny3FSsa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FFVFj+CwXR05DsG1CdPYlMb0aFrRo6OHRYM8EdQY8iOR9/x8jGFkhljQbMu+/BfCpS+C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YPCis1D4cDU2bqziGbCWrQtqhaYmIPSxgtZLgzqxj5Cy4HFQ81sqFK7HMlNllENOIbDb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sUeYOEIuKxsbNlCEObLwcPDpWDOCtxT6EtUPAasaLNlQtnGPa0d2LB4nkJ7yfDRll/Hm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zbC8X8L+NFQpbihKFDLmsmzZQoZ4VFm8FhR4Pg1tm6EUacBUotMsWh/g6L8E61lxD4j08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bLo4hkhls8qFLmrlxb+am4oqpRZZbZWVzSHK7DZsoovPqUPh0NDE7VMZsbhr0xO1M6pie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DtrLsMfBiW89Czvys2VFiexjnQ3eClY2Vg/uimVNjcWJFCVPCyzZUqGWWbKwfwXRwhi7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oSmNUsWlMXDjGqYsF0SxA5fclhf2fPmvo83hQi5Y3go9misk9llWJYp6LHZRWChdG5oQ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tCdOxadB7Q6baY/jwXRwf0RQ8ljr40VTwvBYVnUPGs2s6KyTKZUPmFl/HZUXjZcVFL00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oStUJ+hrUxh/Tuy5T7CqhzWSi/khxc1WNiwvB/4n8LNlKFyP5DZZv41FFlyyzZRWTUe5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vaHoVLFDdhaE7j2EoUcC5ip397+a+qws3ncUVgi0Wbsr4vceZ0V8V0Y8CW8V+OGrTHsJ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MbEy6Vl3tD4LFfPRWXPpUObmsL1k4uKEsbLuKFr4V8EmclahxY2bKlIqH/YsZZrtD/RF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E9P6J2NUIfSrErULFHJeF5Xg/wDBcVm1ebVlFY3NfK4vDdlFReDLNlFJZtof4Hbgy6DWs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isVhqjjLo2RfoXR9Ee/BxhX+B/d2U/RKsbiiv8FZ3Kj3Cyy3g/jxPAx9F1n1UUS3S1YVv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P8LpDtOgjZD6Lox5nwTaLuL+t/GpY5qFNxR5jZfwuKKysZXws2UVWChlxRUOFwaXDQN8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FNqZ0fwaOD+D6i7EMYtYoYxOhb/x9y2O/crNlY386FnsqL+FfFWUV8ELueCxA2vgmLY6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HtDFs7KFMuPT3NIToW196xsd4PsXuKxsv5rKzfwsuK+O5Qoc2WzZUJBdLjgY+xx8GVQ0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2jquDdMS1jXtHRPsrC/BPyHpnS87/wANY3FfRzZbillZZbxf1TLHb+Flbl8jsP58U6Gv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ahOmPRe9j3pleM6AncPsqPZsasapGjFsTruNfSxlZ7K+FYvpcUVF4WXFZ3FfOpfxvyXJ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TtD0sT3ThPYNtoq9lG0PsqPcNnRCgey6E7+Cm4S+1yoeVZ2UV8qzv52WKaKG6dCeHIm3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m2PZCY+jcDmzg0dqMcrG5sh0+DUNWcF9Th/RzY7hLPcUvjRUvCxRR7ncUVihItejaYmO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7WJ4G7P0GqYllA0dj+Fapjy6tSocNY1+Df6Jj2MpdYVjfxZXwoUPOs7nzK/neNzeFiYm8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Lzo0xirQtqixsfssVBOhsrHvY7jFgzyGpqP4zghPwS3nWVl/ZFzRX2eNfKvgi1Bi3JKs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7+iY9Mf6jQHtWGtcS1iehLFUznFDU0OGI6sQ078VFfayy2UJL73NfLZXwtFlltlFFFFS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oUcF8ui1pj2KFob2eoRsOqZVhdpjWsGIeaKGhQpuHiy/jZsrFF/Wis7ivhY0hbGrK+dQ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qOQtRz4XWxLVo4plWrGwa9ODSW0fgavY+sUIDUUUJFCVYXDyuV9rGzYlv/FfytFjeCiv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OX2eBQ37HIuOZvQ4r4Eif2A22TN7lTtCfo+hQoQ9H6i3tYN/C5WV/G5qHC79bNlC+Flm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WXZzAuTcX8SLpTNsbcOQN/2RUpjVh6LvGwaobwJU1FFZbKKxv8AyLOy5eKhlwdnSiiv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CdMa1CwWbhvVjpQtaYnTsaaORSKKw28hExqvqv4WI38FksqxeKyzZXxooor/ABPKxfRi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4HbGu0Pej9Cw+A//AEFW7KoTFKEx2OYrPZWVzRQs6zsX1plFFf76KNj5mQbM4OCKE8E8X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thq2Ua9FyDtOwncNc1Qhvi9wss2Vki/jcV9KKK+NFf5aEoaRRchbh8woqdwPrc3CeCeT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/UPlBbdi/RjQx7KqGs3i8FLzoQ5uLzcWiyzZQl/4O0WWXk8+TQM8FihYXCycH6zThsDZ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WMuHwsToS+llxRQsbmsbLssv4N0WXFFFf7aKKLSKIsN3DmsLFPmTaiv0cCFqKzTxQaW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Yv0fhn8cXQnY0XQ9jFDexMhfooy1FnYrCxui5SHjUXFFFFfOv8NFDpFqDFj+DyWC+Ako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BqD3ZZ4mIqZq2f8Auoa0PYmMQmNWLowhQ+z0NrF+ijLPCxluOYLKmJFf7lI1JZ5k4bye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A1uNQjmaYhz0aMYnYTomVexNp2htWjqsavaE7HCY/wBEE0Lo1cGNDZQplOhN6LJ3ChI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0eTedfBQvjyM2C5ChDOYqEzQbjXY90z+CTTHgVumLag1oToa6HoWy6lw24qxZei9Fo0Oq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dhD4Vv8A8L0ewv8AMi58FmcS2gtQy/i1pYHxDWzhoWkzZ2KbbCUjo3o5plVqUrEKFNs4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LF2FF6GYX6RR/wCSotIpC/n0LuXkXg/h5HkKEo8EVi4S6HKjkUXuOZekITQnaRqE6J2m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HvhwLa3L0NFHElMa0Vo2Wx16bcGyEtjVsQtJSNI8C2XQtLYv3Ej5820oMXqGKPBO/loe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zBdjwWT44t2PqnPIZzPs0FDZmjZwxx6dGiKsej+oe9rC2L9nBZaNDQSVFKCCgtCdlqy1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sNj05ehdjsbI2KFotFlsb1KwdF4J/wCFrF/LzBdKFwWXNQlHGDhnMkraV2GvY6sW2Wuh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6sZeHhwsUGY8jkMXFMS1s0UjqN2UUf8A2jaN7FOosrRRRU2Jl41gn8F/l8KPIRYhnAls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aDQ0I1pj2jpqbhqeY9lgLwKLUBqObHVnBOxi/HKWhhqhp0sOh6GJDYooSorCiiqixbKM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ONiKmxYNbmo2JFMoYsL/AM6yzzJFbEqRf4bKNFDKPBmxsR0JzcNZr2dw/h4FVqx6NbGt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JjKGih7Gwe4oqHRqhoqG6hYrKOLQ6zLVQ00y5SGtiwTXkU2bhF5OV8VhRRQkikUKhQxR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s2JYYmJlmjbKHpo/ofVoUtMRwbLsTr4djh8OmcbGtqD0x0NQ7C0MsHgbIS+neCuy5rYW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TZcNSZoYfbEXRYShlli4WjQqKyXxWDlSp8yWTRRQkVsosbEtlrC8DtkKAzZ4WfBsuwuH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GLTKJP8ATo9EOQpT8hO9RRRsktZsoYQooorQi0WNbhotsX6RURapiN1QjRwNChz5KwZb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CisH2fPopQ8nDxtlljY2PUFpahq+lD0LBwih9iblbdiVY+HWzodvYegt4p0xMuoNyMrL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x3KHFl6ZQmh2kZ3RToZfBKvRaExD7l0KX2VyUpSzeNnkXmuylm/kxjXss6PsZaXRrfx6O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yVDfBR0LFLZRQkW8KcL2XsJOinChiLE0XscXsWPhshswhsF3GhIR6bhRoXc0dhcldldH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XwvFpvhpHUmMRf6JaxI9Maxclt4CdC0xbTHxM2SqDOMe8rQkqKKGtC4WWXg6hjdCaew0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7Y+i7wUPuChFFFD7Fjqi9F2cFR7K78vP9DRWFN6KUCMEdEtCKNNMo5FTwUPbnQ7C6PYu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2WXosceQmXob1G4bZcdFwxIJdjTXBjVMSboo+BjwpQigti6Pua+6H2WX8rEy41KHC+Lh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3xIhif6XQjqii8E9lNi8F0XC7odw5YqVwub0WWXoaLExtWUhospZ4HwQbkTbEoUJoa2J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VL7kslg8vMlm8al6noxQWxKoYombif6clD/o+iY+YqGtKddoe0myg1pibDb2dFlMGLk+Y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XBsY2HVUfgMQtbnuQlpD6I6+Gy2WPpcOpRcLN5eZKV2UP4OXFFRRQxNqFplHFDUdGhbF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FWh7sXWNdoTZ0ciHKWp8wbjQmbz1guQyjyWo5gx6aLntRHVVYuHohti+rybZWT7Nllll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ihw/hYKbdI5GEX4G+oTXGbDp8m4TsLsbexNsq6focUvgpeD7PQ+4aE/BYnHRwcM9v+Cg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U9KzssTufJUr5eZL5OdzY2J7Fti0J7LLOD6JaFaWh3S4Utsa3nWsJB/RQcqCWQ5WNFQh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VFOxHcG04iRZ0jlCEL4XDLlFliei8Vg8L+ClZv40FA25YdNCaOUIUp0z+5rkoNgppsJd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efRZYtsanofZWk8HxSujkwgM6QtcaKTG/g9PZdoQhfN5KUUKF0sssu5r9KjZcE9SmLSEC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yxPYrZ/IdrpZQ8mXCDodwfRdC8s4F9PJ4KTof4ztMsK2xhleC7h1PQ5bY2cKKYlrB8Uo7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todR2PakJzoSdCEyy0vspXxYxZYm9RwbUs70SSRSlpPpctc+LNiZrF9OBqzRaE/hVysO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q3Y7TCAumF1DF0e56wXo9DLcFmikIVHR1IU9ilrRwsTYhKXh5KHU2XCZcIuGKWLpUHDZ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y4ZVqhfJ4UUNj2hnM38qhj2qkLWmXpCoIGp7LlRRw0UNPF4IfY8w7htjtvY2hLpYthoL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S+4eSu4KNCRooUWIqWdRY3eHgm40dzbVQ20tFm4uh9ZZZeVjzrBk0KK+bkPg92j6ir6P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KyuhMp+GmUNUo6ofFK6dZR22h2kZQu4WroNbaLIqYloaKGsHyes1K4KVL6dDnw8lL0TG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s6ll4XReDgaF0IWLlOU6iixtHo/Dpj5R7opp7GtSp8wWD4UNQ66NJlGxXY+zw5di0iEh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hSVtliZZaoVGiicUVgsUWKX2BJvFzBKUKjFYqHyXhRUGjkRUXlUdhlnRzxo8R0h+i0s4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nqpWxtjGjQisMKxl8NFQh4IejrAzrB8UqUPsoooWs2LTO5G53N+DxWKLGOHmfB2uD6FD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07YuMXAuofTqGzs0UVrMunU9jwbF0rQrOldKrPFi7wu2GnjEyKK1LU5sfFkXR9lOVKhQ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vQ78wF2NJxaG12h8LeHFQ1IoUUUUJaKKHuWyyy5cDQmivwv9HDxoueHSrGp0PrFI+iE7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IoS2NvMyzgW0QmiEEii3JMbdKRO3FmhlFHDldH2XoThZEPotuLH2bhK5dAnUOLXaLf4W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FDGM4EMaLw3gxMTGq2jo1FhdD6o9LHphfF3K6dS2x0KCCS8KRUcI5NkwbtCEPinrBSuO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UJoooSjmHtZJWC4blC0m5UPJyxj6NoTGWMqFk0WcNPglQfRej4h9H0fWNbQiy1DTGoR3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sEtFkJ4hXejvCpaCdcY5MmMQjxmU+T0PuSlCw8HD1kUuw/5E72PkVEojwooq5bN4vRY2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vCxDRssbQu2cHwfRnUaeC6NstllGUbhYTY57HKwIcHRQFxpos3QtB2XENlobQpsoXC5PQ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DQy6Y2hzX6N4KVwpfkPkaKPwuSuSvg0UocPsmM4WeZ1+F3DQ7TQhFWhPRnZ2jop6H2ez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8ZYpj1i8HQkFNibOZI6zNSnoubii54XClRYlMbHHBbHga9gTuaCQU6SxT+LniF2XE5sq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PSOOhFu0NdGuC2kcE56w7Hn4c2NyVD72KoZwx6YvWNvgy5FwXTqeJQ+jjzIh6nwUKUex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FDhuGr4Oynk34b+Nj5HUGVneHC4odifQ20IbQ3eh8QmjolRUdWUiw0xejzrjeHCUo7NR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R6OxYtfgqOillIo4ldH2XzIhzehQuSoWKcPAmkWnDlHahC+icMZ1J/NFFlnEb8EtnEF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nhxZY1JlH4WKEkl8HzPR0cnYuzGtjQuxwR2Ps+SulxY+G8SGjZWClDQsFL4OOGvYiTWxya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fFchjF2PssvCiy8Kwaa4WdDxC6Lh0PjHxiZUoPNckxUG0vDYQIv2KGJnRydi7McuFCOs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ZY54lHo0IbE5Y2x8EKLiihFQVlM2bNluLwTLhQxjOsLzWFzxBaYt2dIfqLGJ+Di8DwPj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Ng9D32hTd0N3hben5MVNdP8Ao0Fdj1Fj4nrB8X1LkoYnQmWMaGWJ0xDRWFPp/SS/sUcK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FCgpYzr51Cho2oeoLw6Y/D1nS4tljKjRSLDKFOdEsGLY1R0dp6hwas0CaZQlYOxxZeoWN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iKmy5oXJbY9lCTscNFtITb6cihKEo0VYxTXo5XJRfw8x2uhN8f1/ouGrF6hcaPEIcQQ8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VaRqKGhdn4KB1PsZyLsqkOR9FO8bh8U9YMuFyUN7hDlclFwkVjRYui4qFDtFvBllllll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zeFy0VR/RdjboXp5BdHgQ26Gz9SnAoTG9iCKVjFPwtfhRJlIr+iW9CxEh5aHfwYu4XLh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5PQxFlxcIUUuyzUJjYt+id+jRwdronn7NFKOlFYNjWLuXBvO5o6PTwfB6PwemJtianrB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7jldTrYlKH4MXmxkKxli2gyplDQqKSpQ7KcJahiwYoXIR0MWDFwUJnRcrOihhnxxSZttC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WX8Lxui1J6JaLuh+laTH1mo4jo2UULQiLHdloWmPtz0OdHnocoQS2eDsUdJR1PmDLLEx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l2LhYnBhTcImk0I8wUmKKFreFGhcXRaLLLRai8Lwf1Vi1ZTWE8satj5IlHQ+z0NssQt6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NOFimU5OJ4iuwfRFicl07lceDydShynqFJOLlPgX4eSYlOyxK9FVglsKaKRWykUYvwaL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2WHAfUejHo+DFqmJ7ydjbwcyoZY2zmxqQbYxIbRRcWj1BMfBhpMoUJCihNiOynC6lHUq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0J4IunYhIQ+lyEL7i9BP5rLoW0NfgrLzo2XKhr8LYntD8KPGfjPGfhwEtxw8bnhnEIXB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o5F1NmKLsWlCcPiizo6LZbE2GywnsbZZYuFyuFQ2jULBoaQtCKKZQ6gJpiHFbHi+6i5u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V809YMYz9PEPrFxDaCdOL0NsQtMVJOikyv6ULjE5YSaFBy6qnyM4FOw6OztCEcKex9lc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jqXyVNJGhaB7KhFXHGzYlQ4qK9I6UilFFHJuVloN2oXPqih3Bux8Fs9aEH0QwluG5WWL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RoWvw0QpO2dBQUNBFwxjCWxuLwrsimUxI8T0XL4noc+KeGKEdSfMSGULlimM2JMplMRp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+TlT7gRFvGM6LL+OyxQxqz0Rdox7R7B9P0e0zkPmDeqwupp4COFHgLpo6lu9zsd2WKsar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2aNRqh1C7HRo0aqLOCqKEhooRVosXEyhIYi76M8ihMTLNZNdht4NNdwv4KfcDjiKKK+K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04mh+HrFxjhNFTxhopRypQ+4anYwtclErZ1CQoQjqEdYPinrB+FlwbhD7CPCyxPUJjEP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gli7dGgjWmfwoqNm8rLLwM4+GzZaxaKQ0x7RwMes8R7BxZY2xMf6KfhcFGil+lP0WmbF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tnSHRo2Eb5FLsYsXCzayuSlsfYQ5UenRISRSHRYoU1R2FFzQGqcqKh41GjiOhnFr4Moo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aKGLTqFw5crEtMuDG6HdloWuh9sbiTpi+RUNXUL8hnQWmqFQl+hJfoylBdMsWLDCmUL0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4WEtCLOh9l8lDirTKsoaGxFhOMxsfouyxu4sRobLEpypQ/hxFYKwv4NDtcL/AIOdSNSGG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3PR1Dga3K2xvbGrH3ZrSq0WNw+TuxtllnLiyx9lssM6LliwyyxYTdOyxYzsexYscFliL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l0xqRQPcSCtB7j/BYncbLGsZYvjwOFm52XiZQttoWhbDdNHjG+DE2LY05Rq56wdD7hmr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g2PQfbEtCbOMDqW0XCOpT05R3N6ldH2VPkruaGWBei9itiVQ1Dbb0NtFGOs2iiiob0Ux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cNlBxo3F+H6VQ/07ODdjhdGLZYx1stfg2FobRo0IrGixd8HJkxq4OIO1HhK8Gp7F5PY+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1heYHKlcldHjQoY1hbey0lofksSDQZMb3jEOX8ODRtQpTvkPC4QxSxpMSh7C9HrHwYno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4WWMuNobQkbS2PXBfuObYxOkWLD28Anqi0WvwZWPYtFr8G9aNGhFYyssaHVFoscbLiii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h2mE/REuCtIIvBaNBIc2RRQhy/hwV6OWaZo2ZOjRU2XDOAw+Hh6eMZyeQ5ueMTnmxnsI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4YXoua1PR1k7OpfISbGem4kQ/IYeO5UxooqErGoXCH0SobE9myGcLiwm2BlFUNyyimbN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eazcF0fUPh4x9UsPmC4OeHhxLgcvSDeQ9RyopCDpPDwfBxuOoseA6ngUCsOwoZ5NCR6Y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xShvYmMbfUeDwOzslDly/glFFYaNCl4OF1QfBH448Hw0Q2xOiw26Lotlsegg3/BUcLoa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UikJGIqIVnRF9KuqYifRgJA80zZBjioXLjctA9O2JsplhNCmUxaY1sScNaPdi0XN+FjE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Ta4z+g9qU5R1L+iVvY66juFjBDlwvs/hUsbYntRXD0vQ+nh44ufB/BUWXCxDaRZtTF1i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ZxFieyguXGbHCYxdQa2WWEx8EpIRcN4INGX+C6LhdG4sb1FC1KFpjCVm0J04N2xBaVil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waixO4ahbP6nDHtCei9i4PohccXFCUlhywag40QbhdPEOx/DdYtbEjcrhcLuDhjngeNC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odRsHpsfB9jocvBlwS0LRYmKvo9CpjQtawXRwh5LkfpZQHT9GLUJobQ+FFFRzC4ssssc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l1g1pSjhFlwlJDhHhT0dw/H6cJ0PsSaY1CPJ6NHPQcI1lz2ELoISHYIaBrLoaTHqBvUr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RCZbwbbEqLGlClSjrJRQ+/42Ma4GIO0z0R0WWXY9CxqKLr4f8i/k5CH/AAJH4I9Kfha/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CYuhhpsTe0Xi9wVTaR/At/C/wUotFi7gd3uZkaoUElZUpGiqGkaFRozwNhIS43FTySb4D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Uc1CT0aLbZTyEy4akNs8WKKjSLOivho5vBl/NwmgkXEyZRpiDG57ldOxwjuejuUtnU+h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ngPtPcssbeK2WITuqGsWsVvRsJ26LDb9FTpVidVlD7g4ctsX6Q3GNjNYhiKWO+oaKKHl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pD1RwoSKo9KKmhKXDlouahdLgRJw3h3DN4Tjobc9HeA8q+nQsasV05U+jqeRyTpi9B6B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SH5RG9I5QSkhdH3BuhJs5LEUrGrONs+ISlRwbBh9tDh5LFYsN3i5eblZ4jgfRCmzdnUM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rs7wOihGI0w6xOOEmEin+CTsWtRR2PpUVRooXZ3hNFMRjVFOzQWJGqoe1sfUqL+DNpvY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ELmI9jgoaIscGfwmA2J0i01s/mMenQ8lPXxcssstFw2NlwYQQ6s0MOXG5dxc4NhjGyG5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2NrLG0bZselyscfRsrzCY+jbkGvo2Ybe5YsO2xwbZYZ0XiTNj2cBCRcFbG60WXRLgenw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rLZptl2MdCwqUNU6lv8AC2LSkVBCcPYxKNsaxoF2pfI2bNi/pWaihKi4bGxseCEMcdIYh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0McnFCDHHLHHolBf/UcUW0HHeEncDeino7yLuFgoVFW9lLuy0E2YgsZhLowH2GEI3aFj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f+CFpFQ5av7DC0OgnexYL6WP4OWNCFDUEOV1DjhjHNy9JjHHLGNjYlqUDSI8ocdncM6D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I2zRvghFjbGENr0ftGG8A+x0ULaoWLSSmM2UEzdIc9ihUpUMfBtI0PUG+oXIcL+Cxwxw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LsUxcHjcaMxjm0bKYmimNiw5MNhs4k1EOwc7izsZSLlytmwuWfpS0P8As/7NCP8As/6F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6KH/AEf9G0sfSq2XqwnHBIvBg2k7dZT0Uv0pfom4NFYhQvYs/wCQklxCdCNBNiihuFox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cLhMoJlkMW/C3GxChjHDxQxy8R0exXYOjRr8HSRFr8Gn4V/D3GLFhtrLIsWE9mWLjLOu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SoZYgXazR0XHY1ueo2WdOFK7Gp8GWMNbNBOto8Ql8ZYh010HbZlnmA5YKEjQ38kxBS8KE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i8S5VNCSKRQlbEr5Gxy4svQ4ZehdH0TRW5ULpyixycrmdQtw9OSH2GztiTwHC6LSU+xj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rdiSuRn9R1bYxiNoSNrQonoeEISKlfKikcEyHTLLpd7Q+iU6FBBofjBFwnTssd5MY4ZV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HQ+j4XvBsxtzRxQ4Q1WF5Ri2hwoI5neehjmcdDTxKVsQb1gqEpjg1hcM2ECjditmj2Nb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FUJjTGmuGxW40ODRqFyVFj5FlzsY2NljPJeDcOFDwM7wujhIahLYuiLFixoli4nhP+xp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bLsT/RRJsvN2V+iv0L4GKKFJKl8KV9H6Q0IlYSZiuznrJpPTPyGoaGNFD3oSlWGhY3dc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FG1wbF6kwzRi5Kl8KGsGOLh8E9Sy4UsSgx7UIaX6UYiTLmUb/In+Cl1Rf8ABsMGUqkk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akhrcEGqqEhbUe20xxwx4CYzo7lbof1ktobQt4tRzEOxu+D3RCUsNm4tA9FiGpMlZJlst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cSpfMmMcuPJYuClwoShQqD2xtwzZ4S6eBLdC1wRwpTeNdi6UIehbhyOOhql2dTpt8qKG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lCEPSMbBTWK4IqLT/RNQmhIeEhR5FllwbHccEx4sQnLoscJjEPKW0Ow46NWLQ0as6zTU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tx02NsfdMsULg46OUpbOob/ASlS+KX0ZY3obdOKZTLEhMWTwuhONjPTZMYxZYXC0WWXq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eiHkoc+iPBcGJjjRYFKWxlCOxW2WiaObLH/Zv6Jbo1+z/oqB7Wz+J/AuGkNj4JDuhP6h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GpKFxjDkxgkha0oeVfZJWrIQmJj2ghZ1jbQi1xSnCbnbEorWNjeCNzaFKEOfRQh9EWE5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notcH+UXGsXqsf7Fv0fY22W43Z2GMW3hWnHPCeziexrZ0cWhf5qGWtMSadMoRzEL4VNC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XPc+FxcWOPBMTQhCwQ4R6LsKCcJ4Nj6tjDk6HHR3PZ0MYmBqcc8p7OJ1Yypc1/h9GeCk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/DGzGgaju4QZR6nqfCxwkyp8hdn0XZTEOFHsFBTzhw1PDcdD6OF3g6HtwzlnUqdM8IaP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qE50aiOQv83sNcEbrojoYvlRQ0VQasMQ6YxNCQ+6nsqEUPK4XTopJjq9F7hCEMYmizYp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hsNTG4sf9ik+n7Bp6X+R7GkIPgiL+Bdxv+F4qyizVjaaZZhJl27cX6Lt/BQ/8FqKFBO8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oWhLQ9DjWyGOTwlqY3CGPBqG9CEJ0XsfR4KGMqF3AoSdjXVQW/Sv6NJuxm/yJL4KjNDQ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mXGtjYxoSnipRVFwjxHN+ijudEyq0L/AhG1G8Q0SkaqPBMZu5QcaCF8kOBvotjFQMQTZ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GWWOzbpVIQi9no+jGtjhdg5SioYmaCZjLG3PNShd4F2HPLHLuDfA4XTRw1rF8CU56FTC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dJCZ1CTtISV2KVtjzBdBCzUp0WCD00NkNDVO0KdofSmLoyxrEHwUsvTEJ7iw6sf4Qxwu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M1HZ3hokioQy5Xcc9ByUhHIpsX5FjhqClnNssdGn6U/RLVJiVKF8FF5NtIva0JfwdFoS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+Fr8KXBChTeNFIbQ79GodHqKKFFpjhCbKE0MZ7L4IRpMb2Nt9GMYxiW48Gej0Lal8ns7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TEmh/KCwk6Yiejfs/JDRK6hF+UNb4NVRP9R5LY+1M/oWGYbFCW4Qvgs24T8hqW7c8M5h9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EXi7GXv+DZNFDVDnUobZcOhl7hj2hKhKH0YxlMdIbPT0Q5vQhjeioTZ1FmWi13ZX1n9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/C442G24YYxLZoiGhI7Ens6T6H2ErFhfFSsGo4dGhRyXyjmF1HOV4J4XHIxKPbQziDbE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rQ0sR6MbY0UvRsbtDHHpQ4YjgcMoMlbSH+ENxhdoNbSjwOFho4RQhyOUMo6O8Ddy9JvA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9w8GLopiTs4F8Fk3RaQei6Exmh0UqGh1CQux8iyzyFbG1jJMsHHk0MQzwYhPUMqPWCjq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UcLAeIR0KwmZd4IbDK/6f9CEns/Vn9C/0KktQvms0ULUPB7HIuOgpWaKEKUnGVbQ7dET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YQ47Oxw4XBR6j4Ph4U6NHA1Q4fDiGxH4wQ9YemdY0xi2L4W/D+AnXT9mUl6P+y5qxF00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NTI/oXGtjc9BwkKapC3hcL6+w47Dag1XWbbhLXBZpicXCWLwxBlFdPY8LmFLoXY+CNGI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rWy1R1Hg3qeDc+iVQkdHWMumNrLH9MVfRneyjwTOBN8HpkMGz9kMaE2dYXSfWHeSWy/Ah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8F8XF6st+jmy2LpzCW8r4pjeMai5OSQ5Y59C6QkNWJ2UMbYxBiFwvY3sQaXo9NHguC5CT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4XsW2LgmPoyzRtlHWOnBJ+CszQ2G4TZ1CdG42aeonmXc8uULRc1CdCV6MDRXQWa+kujT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bhfFSxCYeqGihbW/BlTqGcjHaQTFsfghJGjHDi6UaTg4Hw8gtiSoekeQzgx9i8lvjWi5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OEtxqE2MEzyB6TTP7Z+jEazvR/SD30IamwlaX+UYTNhxh6ivkySmN1CTLIu43c0bUOLE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OCbGMfg+HglaKIuxPQjwXDkewxaY1D3lsueWOEIPsWY8u2U/R+7N4s8F4Bt4hpNj/QZW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sbdSwwv8b041G2OOjkfTiJfSjp4Buw3crbFODHFi4p4Ud4WhCGM8RZopIs4IQtiqjyfY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I5DKEzLAf6Gv6JDQ2hp4huuH9BjextwxexUath3w4T2PQTvcI3/xIZ1OGOOzkYmwvqmQ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gfTgYrZwiin6OqLQyRtsXRjEWMYbSWi3W4QhdKLpYjyK1LKsWhQWhG2Jx/2JfWNoGniL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nlsY40Y7Kjrgg4RoqV3E1oQhd/dYMW2Qonsf6H9BE9gaiFbQnFfG8Ey4RoZDjoLbPFLQ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Fwbvp4XosXREul7pC6dCEtFnkPoyxCGiwuxhhdmYhKUYxHQY41cY0ULsdigu5TE7w/mX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dEqrY2nBN/BlekNZotJ6QhC/42NuxrYcLow2UBFli2HqJShqF+h15hZobP8ADyLHR5CG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OGPh4folXRPYui0z02YlQmI8GjoZ4IQ4suOpGIeklIeoOGWGG/pR1i2oRDZpD/KG7jJu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X/I0OkML3Y9qHH+N7NWOGhwuxStpCUq+lllsssbZbhbTR4ajh5CHsJMXsfVjf6NvUKHD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PR9Otl7F0Qjgw+jEtCFCbMbKhbG7QxCcRYsV/SpUxv8AAq7Rs9DYvcei1Em8jlKTIS6O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rDhdjx/zdGyGLTbKotmnoqFqx/xHCHB0PaWZYtM5iGQ+hhXqONHSp6KJ6PR9L2JbFTg3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CDizHJ2zZtjSel/gT3wemPQbOjkMT1R1gpC0dmIM4yjhTu4KjwLbE7LF6OH+RtEzQx/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E7/zdDjjxDVNBQLbW/wCt/wD4ixt/8f8A8yjq/wD0tCBvfBfwpCfmxCHunF2NaQYUuxnR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NnohrQ3rUIXBW2e4pJFhxGbH0Yjo6Y47g47OUMRwgo5FMu8FfwaoTesr6xZ9OkxNO+DW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Y9r/AJFrc6R4dDG92L/I9Ibw+RCGkvREEFXpF/GK92J/UJg0ivwr9EiEg0JXoWnY71kv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04dD6LolQ1ofFFCbg9mJHA4o4Z1PR0NR0d1KHNFizwbexFRDXtlPh+IpLQ3cH+w1sdc9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Q1jnY4/42LpMXHKhw/8ALyaKLRUUxe3wdHo5DG+DlsQ+iPBpp0hNbGuoo1QbCVO2zyDd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lLNW4x+DKtmkx8PCrRQ9hRQ38GiijRhymxlWX8Lg52bGjrEaScQ5PR/QbMTbYuhqOzzK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bgXY/gw24EpF/jYtn1gTRa3/AJvEPRKhpcF2qGTaN+lJ8Ka6IctnC4cS3fAw3BM2ujsK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biXvQYlLjKUrGz06i1Ms9CzYTS0Po3+DdQamjZxqhEi/wNvB/sO2ljbHpQNZ3K3A4TY+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uN2ezoSi7ZciEv8AFcdxk09DaXgk/DQxZf8AkQ1wZdDeo/6MY2zE0JkUfUP2xptPD+xW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Hdr/AMNrs/6ID8hhSVC9tlA6J/dj2rPw9FtjN2Uoe9IquiYNBqFbcaLpoX4LDUcNjHCB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0OOoKKYy7Hm3UV/0rfR2dF+ohNtRSfg3Q/AZ0F/kS00csbhtQ9f5NFNjHtD4fgVbQxUQ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o+LEuDoa2nY+xCvxDUhX6x2Hehf6dNjXPo35bEOpFfghbErY6aQlW2O+0zgnEi6h7Yxt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0MYzsfSiobCZ8LFrg52inrP1Z+KE3w14PyG7BtssyzuzoQw+mJh3Cav/ACs9YdnT/wA1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E0JuCYvwI+iK/o1Iax7iOkxJsY1QW0caFLpV6QxZtllVyEPoujk4GLHGrGM9FwnOtsVJ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MMs7OhuRiGh6s6Uei0wyDbha/wApjVNoc9nv/I+yx7Q1TF9GrYyexMxukJvSNYqKKlRb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v/1CoHhI7wVISvbLceS0KCHQxRRZltCi9HU/BG00MFuE3Z1B6NnGoQPsUdsqeGejUIQX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NscNmUbGtP8AxOE0dHGKNlCWqKSFuh7sG0KEooooUpCd8ErYSS5FgilbEkmhJvo6S0IX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zFUqWoWHDlaceHsWkNnZ1PQ+xQumXYmeQMTbEn6fqF+glpgbTwu3Qv8y2rkuwWv8ahb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ToWhAlvYiWlBCwqEIbwIXRJLhRoTeqNlnBK9sdvSEg3YhljCGUVDC2zsc8RQlsSi4o1TO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meoNqfyGniGNMf6Dcsx9xDDbE6CY2Upr/ACtjdnQcLo3+UavR6Makc0NW9jXBJIXSJbNB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0JPSqvj4eIcpesqzmlDexMbPIIYoMYuilSg4XTghoplhnQl/TQVeGptDCyOWOKOo8w8i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aGG5fjBXf8AlqB/ox9G7Y2N7oRtm90JyyyR2IU6BTNeDdpNFlVYr1lxex9OC26E0NFC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oXRBK0fwEt0xEkhJY2cQn9LPC2K3GMoQmUOFWgty10F2FDskkKnSjEpCjZ5A5OlEjVos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aKF0N2MsZvb/ACLaHaEmxH0N+DaoSmmhnqhKtMboagmKFh6NuOS9KlYyd6OJIs0sX+z6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tCQ4WoqGLhssWJTse0GFGqy6gj8Koo00NFFHGMoaY0VxcGnxFqsc1ouU9YiWkJZYjIYN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U13OBZZYninDdQRxh0LSf5qpjUhr4PqJOqBbTZyhqRiEXizqOS9aGz6NKkWNSDYoN7Nh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KKHDZcOoOHwRpQ2cPh2Jahui7Y0JWyx72z/oq9hWtFTg/Ia1sekWGx9PMMasIY/TrQwp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KTEOUUNDWzVf5qENY1ViS+DtiEjEFw1tOziFj6asT1AhKUGSdRzOi0dH6EdFYkh4NQ0JQ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GJbE9FK2WdlIoaId9NDRln0W2OOYuQ+HJRQ9M8x1RLcTYxCHmpr5KXw5LuJKxoXPon35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KFC7bYmo1sXg2hZYsehcGOm6Xh0hVFyi4LgzoSEpoUtFDVlFQ0WMEBLYlsQU2VoUlSEa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SG9F1tDWIU6SEqRafI4HBQ1qPBb4L6JUQ2kjZjsqLJMTTVoVQ6NVn1eStlo0xMvf16fJ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sVHsWrIWlH0e0NrCyYTtHA3gu2J7jtCEocR0qXm0OCi5Ui/6f0Ez0clMWmyjhuCDxcuX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Wih2UUEihUUO+hgSUdg2HphM6EJqFuyjjNluJVpfX2HgbYlZQkJb+r/IcLSVsSvgvrZu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qFi4NofBDEKyhNdxwFDOIoodiErRQ1hUNQ4cIZQxI6GoJC7g0UMXE7igpIsJCgbFxm3s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sF36srr6WqxYDrQ1vQkNnBahQsEx7Q+Gw0Jr2UTjdoqKEpoaKEP4NFQ0NCU0JFYB2KlE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7GM7jTKF3sa3BaQ/mh/IxrUKKF36u1dfQ3bZRLbFYJb/AKEWWcEaexFlxZcLYtKNKWztQ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SycVDRRRUUUVLYpoS2MajQNHCgklybimUzn41LXfxcOE0N2Xsv69H8/CE3Q20YjUxzbw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SrBHgznzqHlRU1jRRRRQ0VhRX1s9P4OUmNI2Owl+C+jW2LnyS0QyY2daKtsXV4JiiyxS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qCUJQ2JjdYV82oooooooqaKK+FieNDb+bdbOPgxRbZfhRDRXoWi3ysf5KsXyR6oq2rGt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TLEy8G1Nllm9YWNxWykJFYv41NFFFFFRXwuKsSKmoXzfwSl8GITsd+Gy/wBN9ssYJpid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5fLyOVhIlDfYm38xTixMsTExYLLLOsUv0oqjax//xAAnEAEAAgICAQQCAw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EQscHR8OHxIP/aAAgBAQABPxAMMMtRuBw5gFTutMbEullCleZhuh1g0G5kbLmW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B113L2guDCpK35iuakoKS9XuAWir4gIBAp7w5M+JllUjAvgviBcFx9xhQyvxELdhmAt/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VmpWGkEQnKMVmC2ppxEURV8RgqDtLSwldTJB+oRQWniAF4PCGvjrzCrFiNu4Ra5h8wgY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fMNJSOSEilTbUrhUCfTEVLey8SwzeJS+iUDdTIJybhhSLxmYdQ8QR2ybqVRpd9y1+NzN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BAvcsscB35iKeDiMqra43nUFLuK2l1KS6/CIAVxz5nTDa6K5iB3TrEJshjUN1cNNkCgK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FYmO9dRxpa8Qt7Ch6KKw3VtD6zBxiDLygQwzsK2SBdZVAoW5zBejCoelZgtrS34uBZh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9IVOmwt8U7mOYrELu/aG8MEL8THY51ElMcG24hIlpVcAdMcVmcbWBcp7sAKFEO4hTVB9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G2MWHjco+cWCRPke6Ncho/Q9GIIMI4ulSF7h6NRzV8QXmsQ2ZVP7SEE5uerAtiZfmXOjG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JWYvTVxAljyrYARQDfUuriW8yi5k0Nv1FZ5bfaJfVQ8QeaWMrEBsYV8SvXYRlCA3fogSm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T/Hkf6nhOOYlTc9ZvPX9yl3MrqCloO1qMwulZZcZFzJvH1EylsVD5j1DZy5fmBXXtBw+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EyxLF78SyEalQtaPMLaekuG3YcBl8k6g1VXdwEUO3McajcNw03lNvEYkr/yVcbde8swM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2gytl6m2zTKbhdN097zG4VPJl1A0K6dkHQhZeK4p9IHgjKoAraMpTWAkyDlM+FmIoYtM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Hv0hn3gM+3Lg311zfXzd5Go2RBWc8oxXkW68Lz6RDHi8/B6S50zOTNeqiPEhtjQQ7srt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NJ5uqmJJqwmOkaWPPvAujDcKtOfob1KPQgCOGiPTNBhpuOR5I+qyfDMoaOCr5mw2YSJz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ccKBELWfpMhi2O9B/mUVDYlwLRwmZtdkv5v7nCeLNj5m9MJM+1YN+YhlTulFOBVQAf3W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n4h0Ypx+ZliClfJKWO6MeGGVbdezDb5MptQYN+8JjFW9JYkt+Bv8AUHHAMk0EUQ2UIlIg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O0ygMobMfiBRcpgL0NXHOiPXhi3uUt6EazhBO8yzOUtj1gXrQmfiDlsZdFcMKAe+4G0Bt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Zi/V3KA6rYy7c3qAHC6qpaFiA14q9YgqsncHliM501zC58KMuAO2BwsOBmArcAau6Kiu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iYsAqswo604Ygjh2QYhAeHcZNFPmNM0GV8xVwVcxLoN0XVA4HcGTk4hPTHEwag2xXH/Z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GWSteE4nu5dTNyiFxjUAFqj85gmQy8MxOwyW+CI1C4cwYqsdwcK77gGzio1fiNkYO2OQ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2tQdlaRsbqUnSahTHUdwLA+CDXQdSyDKjZ6EAW1+RLHJXmXDxe6jEBWMwSxVMbGuYaoQ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zZl9JhXfiU20XKN2PEDdoG04np/2iDCZsfeBk4rmPvlKxWqR1pVZBTm60Ik+EzHfvqhA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jRqGz/ZlmhiU+oeYp0L7lXtoh93uja+xmPLFEsOOD3mBL8D9pWCTN5XKrAAHBMy02H3A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JLGwx8mBOF/1oUMe0WRnNLT2lbAWc1xcXasw9vcrQX3W4MBWJhRDhM1vwM3cYNNyhTyU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cpHcuIL3Caw45ZgluHa5e5QEIHiOWBjMSIVX2sTa/k+hb9SjRWynFXGCp6rfBM5feAgD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tZRIAHAVFv8A5+CCNu3G/SCmuJWcwOUC4MTX1suNmGQPycRtC/m8K8HrqpgDXwRujc9s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8sYdy8PpGMpq9xIyDm3iLeeGal4lfUPIiLP+NB6QajPdZ+YslTINqP2xexOIzaPZy/pn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5WDbIY4FHlgCkMdwdo+hhJMnNZjtWOqim80OfDMjiUAPtXxKMsrnuPj6dmir9IcEm+BH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X3CtCoPrmHSQUm4iwLynIrrmL1rs/FnvRTuAtqcgblwLLF/8pSoeAOPeEAtbhusL3mM6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fhMsWn17IfAmiQ4T/cxAwBgDI+bgmxLaHBAZsBkR21gK2RpPnD6RFggDcDZwNJw3HYn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uNLAK7CUG3Yfqf6luJt4TyRx5QmIbYZkkrctWrL7Qy0JdQvNUHY7IfCVMs4qMnkhsC48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Y2TNXBY+YtOCUkZq3BCq270zC1DifWcGpc+sBRaGukWJmgod2cwVHRvQozImg0VzBeUN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8ksqsI/ZEVyUFeSD+mgNaqZD+/FzATBCYyX1KslWTK7hqyAivX4SrI4RGzTMGpR2Wqg4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C/dIcc4gXioH0MJAW8e9RF9wIyG4BRF4Fp7hDavi2AWQ3MnN411HSRTcaspGe6uKqeO4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zvC8LxCimUlsLr7iC1xfEoWplZZAHmpls0S71VtV3KEql36wWbLM28R8ilxiDgyzYvIb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3WdQSfjTuHe5GcalUV64imuVi9AV7TPFCQtmLTBfHmAgGhbolqArklEasW4qKmua1CPc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GSLdMeYuVRtgtW4qARCx3EQJldTRfME0sBY2eY7WFGiCjW3iNNH9QJWestUZqK4DyTO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skpMSmbrDLXGsnEXQdxWB41AlKaiDN1fEu/4lce93K163Hs3zMBurjeG5gDXtEFopeYp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iUoW5VnMyAJvOdnS6IHtYfLPcXx1LriXvEVEwqPgIl4mguLZjf2ZuroTC9sSg8s3Qnj1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aIFGvVM1nE8HEI8nYD2t/ibnbAuUrr1laSS6zVSzCq23AF3ME45oT2zAYMFW5ZQwqqhp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awXiYbeT1KIkrGSyUNL1ZcDYag0ln5C+f1H13u1muhxFv1/BM0W2KfLP4nGNyrh/3cyr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IZHQWlrZQr0QcWzqkvuV9OOUtiDwehURu5j2W7mlXMrqczSMGPHL6ZVxQ+uOoqlPR+0p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o/K4FvqWwb0mXEct8wYsxJgW/bOKJqPpBnzKgDRlwdSu6ITHE8J94W5m8yelQpV3pYfa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JVUR36T1m5NZew+2OHP4Dx3ArqFXpC/u5m8WuWGK4k1hhws8ZCDSw8a/ENLE2lcYAV4x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1HEbsorw+JbgDPt9nZELC/PcrWpYLl5XXiGRUmZeBOJjdlF2bxq5ShFO1x5dYwj2lJGW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II2sq2Es5qc0rI8xKfNu6cEpUmh6oA85uMehClNdQ1sctg/mIKQtyjK0I3Is9GaH7hc4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AGgG1hjjs5qEyZ6ymNHiJSi9sZofbUSobkfeElwHsir2K594RF1TGgvK/wCJ9ofuMjvv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FpmRm1npCJaSIbT9yDh6SnH3mdfUB1Qe5CR53E4E+SCCckZrcb9IILHZCoTCzCezF9dj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ARb2JMy+XnpLl/rQjVUpM82F11TFE0DuMU5JfInaRPOrlkBsz8QgtUh6wKxzt+pKFBpr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5Q7CyttDEtn2RILBYNVEuxuJZcO/MdQaYUKcwYq1hfDCtzOTG2ihVfqSoRbVD1IlNgKS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0a1cVlw9xxGhzAMro4lC2K2lNYdsAMm+juWC5vJFKoPfmIajPbGSzwzF343MMCygrCS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ZtzEghhxU7moCk54lB6mK5lgl3GUtTdrHspEH+uEW63xHqBk76iUsXX3MKaVd+I6M6+o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12xWZ0HkjAHD+4UiKVLVusXHKwVRH3dhG/EV2r6SgjAxMhMq7gc6KNUcR22xqrhFl7zL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qLlYM+8bAS/SBsYgUZZ6gZvgib9YtW79IBhz1DRnTiVs0L/XUFEdcors5VPLbKWzLWpi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EHFll59JaXw6lUCZXmWN8dsTgbwwM5a9JcW43Mns8war7hncGxiwOfUoK7Vd3QS5PBUD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dRli5Oucon/Nwy84gZeYmdqxvVtRzEGMxVkHDgSgOnRj3hqXYV5D+zFtXjnuJiy2Gihz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bVJC/eA4fMrNcIb9FG239lxtinafRua5FzUt9WVESbQF0pmbbn+ucquwaqNS4/sjTJAv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wJVuFxGyPdUUTB8ICvlmcXkbjtgDZ7YSt4Q6iZJlSY/ihaQErDjLKuU8McSpl+Rj6Nr9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YNGkxwQvu5VXF3Pi9GACdP7h+AW+Zrc/wQ3Z3EOJXv7Qcb7OAYaAPSBzb/u4vaOKtyrY5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VFhG8dj9xz6fj9zNgKSXMs8WwW2+lzEeolqI7cGs5MUii8kDGKusSkM3NGSUqHTsfuO9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RbfUCwDstTBbLL2+8pGru81F3RVv4EM2/Mq4LTOA/DusypudPZM2/wBURzxKmlTEXxLV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uUQBLw3E/wAMc2GkMSsSC9jz6YgLnF3svDzKW/kxQrIO+4JSgDrqXjiMDZLJtLlLQ31i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GAIjyQUJpzpznoxRbGzwrITNVE4FX0wTJyK1KSxnoevcErQYMcYd3UFoxcxess9rgQAK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0kLVtr+5SYFkZ8nmJTTkZp+ivT1Bv0hiNBa5GM1w0IadJMk0svVjhxE0oEC6cwTzBHPD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2pdkK6PqZUL5lkaDHrEGx0xu1zzAKF3KEGEALsWRH4DCQAXP32C1TH5YXkC/EuZ1QX1T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WOdTq7jauLj1UNGikIHmK3cjvmoRxYX01OQhz3Goimi/KIt91myCjnlPmINkyu4A4SCm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ECsQMVCiCDjCwEYPBK9FuUJi8C4lJzVGvWVCiEDswTFFlGgZHMwBjEN4tXRMfpxACPtA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HmYF0Ss3xxcqEy7vj0gAFKN1DNW0S/FWBFydalEAUYsMv9IEHEWBXCupYGLc1KYqrYWK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0OeA3KtFWvW/EAgLvxKsu6amEB6mLQoTmNVgBwBAFpXqNwRXMYAGMniDyzFwWBmU54rf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4h4U2XJ7IxoY5M0jZldzEFmDLAj2u54D/sRdB1Kt3e25hIZWAEujmZDY5jdU64lrtA6G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pC9seRqoVQCipgVlCU22K/WH0DcaE0HWsRbuDbKB9Zyyx0Kvz1L2GK8QNzd6YleKb6sh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p5zXpDO9/qXVp8QZ/cKaCWoNmpVq7vhGt3pA5eDcCq01M1Q4PaKihnmCtFZmNzIKCOwM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lbLCkPbqYChFUZFCu6IW2U1xAvHMDhUFiAGgHbLgDgXmDWcBjPkGLbXD5wP1M+actb9w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SBVqhXvAyZohkhuCzb7TI8i16TZmy3BvKTBX/TD1jqChStPzCSN5C3mY6K4JQgYmU7A9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OfxQMJ3Fcx5a+jOBIu5sT7iMldKh6BDUZwrYxn2iBg0RziGBmYH+iZ9YtvrAzEs1AuMiz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n4i5tqmLRVEGFtILLbt3mAKEw7plr8Rz+MhUd1GKN+YnX48RFOoQjGysWEsdPR+oBdFx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BgUKGI8O6ullZ3+FX0mi6hodVl+ou0qWuBYUB2xxytPozFmk6VuZ7uiyFVOhmYKADqiJ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nn8UOiNFLeRWkmS+f6IkyEloMujUcDOcUW/8iBYdhmpYsXHw9MTHagZ6nwxSOoUYFcb4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x56lhDG02dCcekEmStPNXj7lI0rbH3PA4mYCg7CFRFBO5YwXY9iDVGGs9lHNygpycRlT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rpz7p7RqsMHX9pdrVHVfpH1TVVjkz6xBRispgdZ6bnHIktaGJyPIwgOcPTFfBmax4R9x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gI/UI5ZdGU8mnsjyO7fcGcK3eGZIdVLJ7xepBBiwDTIykXpuAzvidL2wjbfD0xVdhTKe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5DiXCaSA9NPdKg/7JLOSp7JImoOT7h38OT1uW4FG+8GscB5GX3sj7kEtjZqrlcZYJTeS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7VHxB0LXU4mBEAi37yhjjUU7ImN4ck1ueZiAesSwZWJdc4lYuCybieksyrfQRCNYQe4z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caiBWMriiGJkF9EWXwIQ99xmBSAVH1cQaaDuDntalbVz56hdwa0xF3T1VRsFueHUCqnC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SQzoCUmtmaVMu1SBY5pbxKfePETMG7eeIJLKXbfEGhow2S7yMdRiBg64lV0EM13EBuuY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G2Cmus+sIg+JRVw/cVXUWCGY5C5SBwuDQoQ26hqtaj6wKKA0zAWmNklj5NQpcYc4jZNR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gFL+Jguq4jsz3iFFzUTYY6ghvbFils2Fw6qaqq7z6TiHtLs50xCqMuyUOnN3VqxYXTR6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FWyYNbvU6AMbRyP1Fp49YOlVCWg6FmDMF3nXE3VaYKQmRKGu5Yt8Tx9RsO47zO55nMU3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9VmqtpwXHMWcZD3lWhHySkhHmVI4YB2QUAQPmJyQNhwscYTfmNhRhj7IqrbCpNILD2+I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3fIbT2scGJGOCCt9aqFdlXKOoHUySrTfrLujOCArVPxBLP6yStmuNMF8zN+7bSkIcq5i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ypt3+uKgOYQnATFYwqL0qAu1DtZ7urkTWLy6cmpZKwu3R6Qv04ZmQODRMtblaq569yaui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3Ktj7lucVGqBnoaMQgFGKHPrExbt5ZgYoeIquYMzJ8ePaDM5z+Bm+o/ftGC8VPfQKho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L9o0Cp7GMw6QeCvxVcTEcQ0wxdLNVMxM1MTAtq8+b4iNHO2BaZasV6sXWw92v6g3fkbi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EsCgBGBKINO1L7VHlfwwM5l48ckqotH8MwKfUGWIHbqZM+o/mU6pu8rzAFCvjiNzxnMY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SFNlXXpHuoq9al2780fSRZzsNrmnIwZjGHdG/SWFlMADkYauH44F2R36xhhos6ephmC+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7lBH9RolnThquYVIFzCsU4qounDVWx/1MPUM+UaBLgAt9ErkEB8VUvOCZLzUFkKvqMJ6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5Q7IGgVQDBtRxFL+QTC/QfuMhHFhy8QtaYHIIX3BdDqOFyY8Q2xeJxZHDNWgeyBQnC8Tq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tYKOrubTBLGGuoEPYvTNxW44YHGfuJgJlZxbFGABn0he/K3WJdKwf61BvBh35IgDFkuV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HtUuMAXY1OS7aswLeEOaIHcEOJ2AYl9WxuGfKZXAsqEtUSsQalXrjFxyqFxOYlcBzqFz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tP3f1LivTx3HSKdRiwF5gAg1A2XK6jg3S5qXSUnAvbUVBleYzLs5FjUoWRm1P7gMFMe6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oNBa+oiW4rEArniCLNblosTqYGkdhtDPiBTNehKDA4l8495YBw6EM2h7eIjsYuNdNBt8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EtVrLp4PcMMuXFcR0XCLWlkVSgXuitdNQdlGrggIp7kKmLvniAq03R8Opuac6/qEZ1nEK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VoQdxo8wpN5VWbdJEmQ5nlzNjMFrtMVFDFd3Fst3FFvmps9OuYG79lwXhwcssdpByRr2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eAAlBF5h6ZOZbdFQLMje8dSmvLMEV4BuCtGHviJnOAhO47g8JYXRermYGyVnGD9TTWP7i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8VFLMdFfufQ8ukeWHlgFhwnHCO2kcLrULf2a4YCiruAuAzLWcEG8MEzl0+oU2FuukFC18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xAFDKLTuL4mlzPUjMNzLDcEpRLMGivPc9PqX5KqO8z2B5ZdB3S3XkUYsI27E+tTe5xib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CqVAG2DtwR6Q70yVFWqYrRTxUHtB6JNNZ+ZUrD/nGytpmEFQv0Q21bPubu2p+pd6QtNS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ZRDGbZ65rFu82EVGpY7/ACsTb6x1AuE1WrzipQgLqDNxAtXEqYuarQxLII0eBKO14YfEv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TCNfafwnOCP4o0dygqwL9TNYl+oh7OsairpuBmtEwFNZlne0r+pUAHgqI3Nia/iufSO4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DvUyXuA8cwDS7HBE6r+LiWrMNutl4+Y4lAAAOOJYV255YjwekVsM1MMubvqAqU1qGPWY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0a8NPHXTM1aimWSFKHA6SNmrG5HXpMtLuV4nxnEGXmzohAVtNKWCzVcQ7lgE33ekY29G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x5gyp1WweozTMkjvd7hl4BgRx+y4JalVFsX5qpki+KY93iLuopR6j68Msiolw8qJDAIP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ZAZBKR6xK4l2FfYZsPEo40S15jVtYBEzG0gj6Fju+Izx1oJj3hNy4eoicWuMl4nOXWnuE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/UIppKjL51ovMyjmWvAfiHK8xVOrQ6gyLAq6jvs+qHb6i/wbk5hm/EpG46MCGUO0iE20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qThiV2ZpicYNvdhBaFo3uRC2vJZIh7l3ejCaBk9yHXJU3wzFBbUtbqIoN8pWMlA8bmJ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qPKJZ+AILxBbFKMw2133KPWAB7RRCZ5uCAHypuXpLuDUrLCneFolY1a1NSxjcuo1TAzwN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C6Q6VnmXKVQR2uz9Siy1xUeosZydGZgUjqFIaDkslyfr+4jj6YppaNTZeeDolKw14iDF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yG5dDi91FrNETYL0lKur+EI4tFVCKPtLRrbysVLAWissvIs9xrXt5nIpRj+YVNXT48QB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rV6TsBePDC4ZNFzu8kAnfo68y1vY5hPGDhJt28zAM4IHa6eoDZzUdxiBRNmHEclAPNQUl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ArLi2NS1Tr2S+bCwMdmqXH3SnvC14VKOPacV8wo1V6uZDRlhXlXjEacuIVasZySi133E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Q3/MA2i0gOYQBI39RxNAoSjSgJgFGpsGtHwTJRu4zAnHcuUOSH0H9w7IHBt+p4Iwbb5h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5AthbKEpuOXB8w5iCCgS+GJaw4LgZ8QkKIYvxCERwbQNL3bA+fSDWryW16w4gbINTAIM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CZqd3tAlxSEr2h41B6S853uK2UC7bqsy+A9edxasTVWj5mRP6Ygygb63iLw4isNQgp/5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pgzQdC5BshtLZVN3nSBN5eGkip71lmob3y+PMXbAxcwmVF5G59p/FQOKLlRFyV5XmXxl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ZYPlXwuXuRgGXzC5XGKg3KxlzKlZIgDt2e/9RbiDG2pktiFFS3TanpMg1pwr1IlwIaIt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Co8Wdn1NfWPmMNxhkW/BiMC2Fholj1DdMiHBiAZQ5Ch92AHwo2x46MxT6gSpwN8XpEY2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gsTErwqPiJEguoMNOIIaKY+qGoaRYg4NZPmY9T1GEFuRVEu2pTXY/2YBJzCm1cryQsYkD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yoM8xdlxa8x06J1thd+0vBiwLxMfD3MvQ3GDJZ+AG3FV6SoFqq8oQIvRllVVbBsTFFVb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xjOAfQb3Kixy8bHQbFrLAhCBG4hrdlPtHPRXzP3P3CxYSic+YerAYaVr+rPKmOz8U4RW7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juAksZbqQYRPCMnjslXXgTpl5yGYBBGJdSrOyMsvENDtY4JeJYX6i28gPtiBeNHpknps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6u4LMdBfDlEhZGfKWxqhZ9DU41bGvWUwDIHdjAwBwnrGEDI/aoLCj7qyG02oO6wf3LRo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jMpmcxjkViVpEpSBUSkToyvOkWpVOy/pEKcCfEdarArepnOHsIqmi9ygRDxRxQ2PXEZL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pcdEsCl8OogtuZgbVzcCihHiItNmrOpRfSXxur5NQOBrymYndQAteaq42qUZyi4S5YmT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Y/wDKIITL2mQA9eGPYGWwuJkleiN2SrhbVAGWmo0qypddMJjGFpskJs7hOvESBq1gsrZG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QqDS3RfmORQ4s2M3uGEt+kZoGm7dwKh4+ZUzzZgxSedykqg4/uAqqr1iRvTWeJl5WYOI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g1gqdw0MzYvcoV5qVWwMBatWU+8xDgY9JQiFhXxNtz6ZalRVm4xTT4jdVW4N5Q8Q0FYq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rxM2cXoOJeDqDfpMkHXMBVWd+sv5mSsIkvw+3Fqi4TOoANpcKss+YhMsR0HzF26K6jgM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qyleYjOxQ06YjoE+SpTaMQzUBv4H0xPpBMxrmjnC/iWK1jiB6Dzl8S60GKzEMvFQenUb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iDinUZRgJfuPP1iQz7xBAurviMDVAYLmh2y4LMaTJcp7U0GX2hKexhy9xI2jLc5tmj0ll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gMNxoqnZ7RaKyfogxeA5VnnDLbF2h8yfUWvCq0CnR8zMh9QgBsAjGfMj6li4pPtnOYPzK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o5YVZ1XiIIpzRn+UIlFt2hpEriRTZUwbBqiCyUeYcIMvg/ZNpxGC84FTJ92/7jSzBu3E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3Cl0m/aJjwrPRB2aVJUJYFADjEWMwCTgNr9TKpzE6hvEuk5/VHJVolE4EbPiX61lD5e2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BRtxUAqKL1H8c+IDgEPqU5q5vy/hiZgpjYOP5MCgHkEMw6QLhxZdPU+x4xMagtdyy/AG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tMoPpydMqyyjmdK4xTZNanxnuCriMLreX0uPXCL3/AEw2ok3yMPRmr9I6QZsi8n1EN/U2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qMwcmKDHZvVRfWSo5VlnWC0FWX0sDdgct+8GCqQd8bgjha5hS9+0Cm8w7O4GcoKaeGK9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I6raOe8+REO0V/cqXbI2XuavuZLo/wAxC3GIYG+SOTtQzhOvJNnqoW75b8INwwPpespR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iZQ83hmw4ZZm1ryQiW/4TMO0+IdY4u+ilXNUC3SFy9Gieywg+ZaGQ5RxRGlBKB8pLoF6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nlOmEm3bp2mZaecj0uDr0Cn1uZnGr8XLcvXHxBcoRMDfCIus9koCZGBpTHEQ0gKbNQXm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2miVqzcu1tJN9UFmbgCCwGKIUHJcrWl2+MxNhThMojRZuGDbrDU31bKYQb+pZA1+IIGg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mxyNYlkkLwEzAmWZQ0CgoagBVW1zMkqNLEEDfmJmLIJVztUFlCG77giSh0moVMcZU5hu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UKiyXmIKBrREBfWQ5YBZKLuP8A48wxox31CqgASn1hgNvKLW+XZMovBXHOP+wC6rhB3C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5PMEoijBgBHaBxx3NlkM+1tnEXEAYuipVKbUlGvYM+kbsWfqIu6iUq19Zk9p5EZm73NBs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0qWLtjiY3cve3vCdoCvJpMj4KFToQm98C3AXRZKfMrFLXFxy511Eae4W5xKZq2F0KxUB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XcSreGWXWL2YjirqFlhpYNC43BwXeJZluuMwlapS91ZLGBJ57jRIN5jV7QdMor6RXb01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swQADqMZMjN+T/UTLf4xj8sL4nS4l6zDrrriKl5yAAY3CsCGjSlfZNty5oBgaDiKjGM7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iUhYmTTOZSkxYg8rUI90veyVuAGWa3UQAokGoO1i2DmUTkcd+jUfx4mXMibObgK4lPLs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3KkqDK9R4jmcbCSBWHO2WkllygErpuI9zsR3MMOP4pkruv2ROIJ0ZhV82oXFEKIaYC5cL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aKehDow1SpazubIA1FrZU5V+HFTcqAUtWv1pmTBLmZgF7VLPB8C/vUWCAMyf3HJyXRBf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TzcfpsHtH8MzRZiHJs95dijcqxDkCZJ0rUfMScYJWqLcWaOt36CUIw6E1miW8y4HAJ7S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+piHQfaZQToqVq/mGRO4eOWeYdOPeWtcbePaUxvnJiQAAqW8uYQHCU/CRdx/FKDGgWh0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kDtFQDBdHOl+7x3Ezti7tHT1CJgyjVl+6otc0Sg2pfI3Uu/u534nQg5lfVFQ4Lq2YOCP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u3z5h7U7QOJXQMA7B4+YM6zAwzLDkFjsuJFbQ9UZZTTuea9ovPx2RNjp3ARqh4w2fYyn+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YDE7/EJiXP8AOYInn6g3tmRgqqMAheJqafBiE0MaLtFeSOHhdMbwgyjHcQkodWRrxbdz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/wAx44C4UkhaNWI33qBwyN+n/kEQ0B7qAqNXMy5v7lR0FfQw3jUP3LfxFQU/HMqAxQ9w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t3LJJdtZxVIDSk/hjuTpzMqdkOvLxDJTucgTErVwFiBSJVREXsRTFfNzvGhfSW52n6TK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EfuXQ2HfUEq5OCUJVVXFTYY6R5y7LqIbexMBDTTLA5vcZXlXF8QdGgItmrdPUBDQh6K8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dmWAWjPbNg2uGAAM/qPzXcd6Icy1KhZWILFRxLEVDGBLe3cY0JDCIuFwp47mRphIu6GC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+qHIleTEqFyopMIQcMC5HdlEtDYbqUYbhrKodLsifshCyDy795QjEFUGgaoOPWErtc7c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8RiUc9QMnVYiKxzLC2YCoilOOYKpdVBy9cBxLLUzUKMu3FQrhiLlcNyoHKlejcfJy18w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jYN+kKlfMQF8cxC2hOlvM4Aje67lWppqI55xDonkj1iicYzM3ea8xus8YhN4Tm8Y+CLR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0/zAQPjkxArY8QtesFD5OU0AV7C2JtGZwLuXqpdzqX8j/EYGcytjDM6TB8AV8y/oTT+y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vuOy8zDEMBriOI+JWo/Tte7Nv6hvxK6iQyVeEXesN+oaA77J7RGFXOA9Jf3DheaNswTj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t9zKrzfP5CsN+tk4Lh5DwKb+Y+a1iwyyDLb1FKSBvbDy7liGLC+0FI1WYNVqXYHc/MSY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o8RcgNrXLoip6MlL3qZc35V93+o+Aja137SqgaDUVF5M8fgvjcF25oSI3UqCwmNDHhBn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5XHyMZTJDtYviYcV4CWUbK/X5xceQrnENBwh9R1K6iZiurjR80Vvuoqx7Gcp71B6MuMh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NL4KCLxrh8P9RJfmMdes1BSciGPE6dMSHmVqYJgRLWuIsCmBt3N4PpolVvdij1fzn9Sr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YrXcZTEsuoEAWK+J+oQznERvwxaOnX/Ajhf6liTwrJs66lkj4UWl4uDqKzIVwD1UvvbG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L0gWkmiVmWwtxdP1KgIbOilOgx1hiqAEi1frKuCIyz/kDcM+CMl8v8xnRzJ1qADDoVuV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AfUSBC4Z0myomdKx7hjvY8ROZ4+SL2bPtmUqFfogQzLUNFWSLf8AbosDwiUAMm+mXmX4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mdxbIrBNM8thDkhjqFxtJMA5gA6MRioHPrCmzqsuQAjXoGE+pZBHJgvfeIPgvZec4+4V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6ExEqKfxkGOEAfMRhhahFIP7YIkVvfibLR8wzEcrbK7mhTYeSWIbSzI5lMG2ZRRpgp1K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OrlyuSe0xUJeW3tM8yP6lXH/AGRSmlohAb0GaiuniIErRLMfAja0YV2cQjpt6m8MPMTb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5mJSxxW5dDd98ssqKUxCTUoJ1F9zJU01dMzEqUuhMQwv0Q34QIAbKw6mRWiMF+0S4PGe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YW02hYoQBzgW5SRvdvhiewg5WItypx/MFhKwDBgC1hVgtt5sgsiplXe9Q9HAqJKqx8nT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atjUsFiOai/eYYZM3ugu+WNsoIVEts9oBeCVXPlLIDJzEtWWFWmajqsscrEVcpYMpzXV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3uVcMn6B/MHojcvw2TUCUZGuY0gCKOKqJIM9x4W7+puXqAKu13EtgwddQF4VgHKy7iY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CPil3vcqjDwS31g5IqV3XMaXNQZsgZv9TMZcs2frb+UJ3eAbYNQFrQ9e4mqlwvj5iKDv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EuwziFapM4TNTqqhL9oOItM0D9oAKgnLiVRe5JhSVLGR8RCrQFB8PpKyRcq5b9ZkXbLP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p8wViwBXxHE0msT0jtb/ulHEHKxSCsAKX5gwHLVFwwzrVeiCiycpuOqHBx+F05P8AaCsv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82OCAitQKnU6kXE1NDbHyI1iQ9DCnV40woYFsvllBQA6Cam49rMT8kNrKgUwwXD9UUlBr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iXMAB3/nPeYlzDfNmZVBHAFVFf4fGo7v4r7xgImYH3orLlT+yNC1QRdWOS2XQD5FAgRH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d9wUEGgUEbiXKrUWU2P1CmJmVCWfhXXDEouEP1KELy1Lvr1sRXo79i3fHKQp4XOCmqlh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G4HNw0/cfcTLuJjMQSmJRDnOVitDbBbIRgcBKqH+vtBb8MwB0CvUeI2QeA6L/uLjLrI2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Bu6iQ8gsu8YVyRr4uMoudfUV8K1bTmXT1DpTnXAjbgzzLDgNcaIPBcoxfQXCYqUu4W9L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lK9dnmCKtWsU7K4lljJfUMEAUhpgD1E3U2gjy8SRq0XUIFe1EDT58k1QaOswmtCmDuGX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nTsmta8pxh4jDovr5lwS2oTcVKOkqLzDEVerEd/I8PEItUSUyOWPMAPzg9R3xNfzE+qS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XOF0S+jFPwVpBDlNhLsl5/3MZUupB55Q87p/EQmshejCZMLXpCVhd59sTPFbHyRU5Ww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pqbXMEalSIs5vHpCY2ZJsqO6suRKteZqjKpSGx5g9WlDBmgv4ivwU8kJHAh1N2fSUADL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VNtESDY8dRkyX31Gzkr+IVtnz5gFZsrEvKtcywsYcQ6NtfMfYAxEXf8ACAPASgDGNsxB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RMojolgWOmoglLJnnD4cesMAILvWuO4yQcbfMWwjBTdyiEgrLuGsT4dS0BWx7hRYGfMA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T2UrLFsBqKkpb8yzWcBRcNbgCh61K65SVC4lVF4VkaPSFlKVimNdXJg3Uy2u2NYoru4K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LgYyxLab7lKu8x5Rx55mBjFblc8EVhdCaUb7mKNJ0R6nJ29EAuTEsFksP8OJQqlhqCmr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rxKq2y6NZHcWA08IKmrEYYL8XCxbzOAU8sQW250fubf7leOczYo056lQV2BvVv8A2Okh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W6gK040ZYp0MEgL3UNL0jlANx8pRyK+WAULZ3EU6Wa1qaqDLMk0Y9uCW5iBUh3hGpmdOl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0dywCXkurQC3mwZZaMGF5P2m8TxuVTkgwV/ggsnggqyRGpA5XExLvDKEi+SFp4qEPq7R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ocn2Q4fEG4Fw1Xx/In+R0QPKNhwDlxErNlBxVTpDg7SL7KYMPzEbB7OWaKvE4Hf9Tk5y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C9dxINuX+d1lKyhoo1yxOWL3hJmAfWQAAHoVBV2K79nL2izGE2htHprWoFMRSYyzBh8g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CrdoJcPfOhK9lOVcKFCiD3MBi7nWJzDeY2xzAnbfHszmJeok0C5obZUkAtB1/MDYyZ1p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0J9mJB2QCdB/BICys4mA5/Ygyse0E6INS7lRL/WAy3KHYIB17RSPt0tTz1BUObtiY/yo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W5IHljZ2Qw8w4kw2VsHacSoeVmGOVu/Euq0136BxLOC7Ok2JMxD2zI4Ty5IS9v6PrAcA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K5IVVzRwfFLVCiEN0PqH7gI0gt9MMvLKM8NMR4EpZ2b8xLR5DxB9pQ+Zwy1OHDyTLDAt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ALurGWA04SDUw8rBOlJsvW4B8orkit0gNNZLJwVPJKZNjiULkcyiLDw9Q7BdqmMk7S67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p4hOTBt4i7sIZgdv+zcaXopb8TMISxYAs0uol5LDy01E1imvRqWx2n3iZuIE0XCbJbb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37cWdosieEYibQwviO22qiPs8dxhUyRiBpgKwwzCOvwVQGyWMbJyckFI4gUE2QmCv5Mpu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sFcIhiXuA5WHIyQLU0R+B8RF6BFcFutZjFxTRMgOeZTYpOH9wqWpYL1AWDoJtlW5DOIk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4mYRduCViKox4mMsvx3OBrqX3i7rcMXZw7SaoGbrJL3AJkIw533KwkfHEWcy4uWw4Jdu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WBtRIqFtWbiNpML8gZzApqyufeb0QBstvQmUaVcXFQpAOhGNYKsZeXUKM0gi8YnEAk5Lm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fRlV5M+sp6x1NIDndzZUBvaQoGHOvMDHrEArqDZy9TShp7mqxGpcl+phktdRZmBG+yKi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LgHLfVQrKzxFS4UNVDltTqEFRnlgLCrGPWC8FdXEa5pu5dJafEMv9xs7V5JWCZxGhs2y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ZpaLVKnyX+4SuIITAi4DwNr6EZEyBQ0Z+IncV/MLLK7trWo1C4QzOwHKecRZTxLAPzCV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lAGBVtR2zlpzB1mUlwLov4w5QTY+EACdUEzuchx7ErcYRHwU7yH4OalZ1GV9ZQ85hAKgU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lnzPgD+e0GCmaAQ5nn7kd4Mz395TLNpgz+6fSWWA8QypQAeckboGbyNRCraDaXkELpg4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b+Zo4oWvecm49xzOr/4M1tZY92JFcSmWGgczRuFg3aH9I7fGrar2hr2GsJer3aSxUr+0d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lNgr4mWJUSUtDA1g0O6GYvhBrMwhrNBmJ8eEogwzeUMxXai/9zb8lhMxdBX6j4I3xK9o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8YYXfgSLWYrQ38Qt5J0VDaSu84Abgqsa5iptLfRHHEd/hRCul++JKx+AYG+lxY94VZPSy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pyi2U8wF7MYSkJqm5upiPSPv8GauKPlsrF3R9aiO8ibOkYgAo4umLAYVFvMQHHEo5qfv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rfqjAjb2E5rzzF06dKQ0sSUCtlDCok5mS1qo+GFzgG/mWBky+wy/qitV85giUNDixlyI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A8uSUzlI5EYm7Zd14RIGoYb/AEROXNuyb/gmB200hMAmnMQhzVPtFXbCvWZXckNBtXQY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cGQAsA3HDK12bQmwTTAucPvpnuSIiJYTW9+1wKpsGcLpiVsv1lxkyUd+UQ8doHAhVxS3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H/cXWpRcsRd5RiORNEvFQ2RRDXoIRBgGfLHxcUrxZLrnWSKoxAl1bAk8gsR6C1Ku7iIK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Fi1ABXEwK0lxeOQRsNlwEYCNRpXI5lTaLNR0FcWEHvKFitwRYMtxiAh5YFTKkrF2zWAx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egeyYJKhtdRwVljAYFvHUaDlWbIRRdqnmNot3+pWwlcMCg67Mx7tOv3AHflBFFrxGeKu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GQP8y7IvK2ooAtcEaiq+pVuK6CYoNCcxsoC6YMEpKuVKB48w4WRxFFQYcYjVybR8xsOw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V/Ig2aHKCgFXUN5LhzUED6qYC00fMBtk6mHNouCNL9UAXOvaFRSOoDtF5CJYmycxLOSQ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S/eo7WEM6yRKx1KhulMV7x735nMLeauAHaJgGGY0V1miozQO5aVdZgAhboVUA7AlWOUX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FQKDxn1mChjsjFoCAK8nIC/uCXjAdvm5VI22VEobQ5FsteYBPBTH4O4tuRPYmS0aNroC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zZQgocy5AGKNnzFn6B/gjkXXwfEsOqhjRWpS+00dwcwIfNB74hz+AVB7JfUAdpKo3TnI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yj+BGXe2IZANZgK75zOPMMcmGCgxj9kdzcsE8wLT/hQONdrCoT4xkyim2EjoYCYe0FVV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3AzGY+DceZtmOpU2Hj9ENmZ/7iKl2KiHqvyk+dTq5mT4xCSNOBvgjqZm1DKxFq6jZ6fh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cIS3Qvog9pR3Lhv9BfiHjwlCpInVb8x9VSTe8pzPTyRFzGoFiD0gfqD8fEC4Vmt0UOsE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0MurBj5mA4Atka+kejJVdT5SKzGH7mbmi6/uGyOH9REpiZlZhUYNw1/uQg9bmYTswmpfU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jVIMBBsJmDt9EpQegipN6mCN0HxMB6U+4kr8FRqNwAi1dXcsrawwD9EuTsSUGHsXJLWPf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GCEDkX2FdTFadwGco6AWwjQFbUWEMqtMBpNd4ckWlUBqqLPLHs6YD6MencRP8D9RQqhX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gIkYYZmqZRScwxSIPAhZPuNZzMB7T6mlOQl65Ch0wApMXMtbosX8hEGFhkOSZxhEAG3D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heYnYKK8xwYrDDa89vENFsWB2XsvEAm02JGSdYEZiy9mpGAnNGw09Q6NUt9w9Uox94Pd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gaoLDDL6QFdtgXJXpmPi8E0aSMAlt7BUAoZNHqQXieV7wSTQX0gHclJ7xh6Y34eofBgR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GVQSmhp3D0jiYnzubscQPoTZcVKbJjWlhORoK6LhTjW1ZMl6uIWhUssHruG8LIkLt1ZF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SmNZGJQ2W4gxGquUVOQ4mAdsQY+BF5Dn+opTE5YVBoDKcxMF45hSi6rqC3YU2QX0Yga3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UAKZ6j7h8GVFZHMFlmGYtehAArCgG1KIWViM+2q6CWSx0rLiIbtuEGGik7sh2aHUtW63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rAKRbDDL40GNTQNid3aq68xUKF8kABsUo9SMKgEzbMA3elI2K5+omM7OuIHB8EpgUPUS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GtzBMeJk4MxQADGblPIDmX2dCeLcwQOLJYjx1f55jj1qJVZs98RrZ2QrmnMdLErIQG3EF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/UBEUrqXPLuBs5PuaNU7hu8pbsBxHywAOhThHYoA6mUxPOIGzbN9CXeCGybekX6huheEr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gxqQ9t+xr/Es80LYUROavYCD/wCTMHmHeuwY1Ld/g3BGuwWfJBXW4F6IF/EVuD2FF+rE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lIad9NQFAB0RXqUE5mCmpUBNZlIt6VfEOfdqfmZ8TbFjBfiG0gxjXw3DeF6gP5OYdWLa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iX4xKt2kfMC2zX6pXdx4mEG7ZLdgnPEtBvlm7tAda7hQtQrbz1xO6Jr0+0JlLQKiLlX8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k8pD5h9pd9tKiCFEwdxTYlD6JtLXrok9REZYjgNBBkjrvr/P/wADkmp1+qJcOcEFRods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v4KAafeKG3ArfMEeY2wuEhrgVFzuC1xfZXLK21qVKlZl1yUK/Cf43UQqIOIqoJVk20gi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UruuD8wSeoFjKMl7S2CCuOphrL9Am98TUX8Cw3aPqZXcF9z1nGO2Wq9Rv5yAc/xHENHO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+2YeSX5VvD4mi0oH1JqKFSy6+DUzblYbbZGX1LAL2JuiPjcptIBDbwfMMc9rtmbPZiWQ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o0dIxvM8uPB6am/txnGOJa5q06uXFQPoMG4glekqOOD0PEVK4AdYhuUW62eDcS6TUH6E8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C+F6YafXHO0ZOyAfpIidLZ5gGffwx02uyBuNu/WUbGzRzKam5g27VEEXl/RJtZyMKzCv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+SC8Z7V5CWK+wljX3H1FXWET/sGIuAMFmmVXMkecMZsVbOhGVR4A+rV/MY5qvW8ww8On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1Y5ooKHmISGRH3nkYPiMr+cTJOoh1smx2ahsd4lccQ2LUdnsR1QZETNYpd85il6RsaIw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jRAS7DEVBqozYybqHewfmNieOIUC0OzmUoFviYjZEOD+YFBPFwyylorZHYmvHEzojAsZ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4mcRv0jdfovcoszzEcwTmDPZ5VzLqWV0BnzBZer+YtzzEBS7HwzXLNMJXV08zNkZBKq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nDEwE3ZmDs0e0wOlWXbzUKV1XbeY6YezEa2xzVazyy6CCBsf1AJxWg36ygIqzJFYWX6x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riayTkeeIFNvN6lxUZTVBqoLQ0YhgLMS8VybgdGDLMwrBKvEX0wuoMGzaAfBBarD+o767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XdBPErUCxxKbPROaByXMlV+kbz14ZVX0wYKl+ls05Jd65NxfUAm1p6iCS8Gduyau4EyN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qBgrMtRroXLCgQUQFrzFFLq86ct9XcLG0MslhCgHQVMZA3qrOPXKmmaIb4C/3KeYqrrB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jMmCAO5ZG3jPzCD+wvMolBxUV3ML4aXEDOYKiQDD9pDSlR0yMMbFUFnUevyWqO/5ixbu4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bsMA08AqYtvH9E8pcG5sFUDddNwLbi/1E6RCiw3adwPaczao8HMO4lR+7MRqvQUnvCI9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aZc7bPeY+Yn4eDhJ+JhR3+AvX4BZDFVBmXHrr9k6Eqzb8JGJyZjJUlfzWfmMhsP0x+/w+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THh/KYmIiEsVRVGoD65WXrMyqpoieuIm9eexKDwUAUBHLcv8HEu9QSDnMGU9ZxCA78W+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Ior1r6hQW2gojef+Uf71lX6cR8QD+YBwQ7jLqczDvF7wmZuJiVU4fTMVkaCRGrqHnwYI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c9zDDwCqVXEJ4D2LlWl6iFmCWF014ZUJc+ACrH5jYoHZfZ/mXOrI/wBsXF7MAIlk1mo4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QOVqfgocekCgG+gMS/MuRwxji39WCKMXMqZfdHeWWKVKuziAwS6vWZJyujfJGTq3k64q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u3dccoUTIwueBGt5h2TUJ3dMThAFkBDbqxCGJa9SIOGWzt3p8QctQXuf55yQWApU+8KL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DyRBIsQitCh+2GUjWIQPg+wl6hVWfWEJSg95CZznV3cdoBVrAD9zbKsZpMD5EmiKLCa5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/blL2yhoFlfcIX37h/4mPxGRPFFPXTMl7LjnrwrLgzCgJd9AwVDUJk9S8XEFpuG6t5e0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UpfI1YDpV0EVuLpJTvIagC7L7RoIazSQ25oXeIt5LX7m4M/UqfQggUcNXEw7SyyrTJGf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tlxmZSq5EtsUeTiJgBeIBa1NFxZVH3mpFbsUlhUW9wBRVvmI4EagxMkCLI6TADQwz2hC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3mcFW9xMWwauEIq3lErrRydvOZmhq25xLvAqz4ZbyyBnJM0dQZ0o9S5bwKa8vPtLlIbvE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NCcPLBxCE9aF/uG1wVKBss6vcsaAIhLXpcchRiGBzLoDNE5YShcXu4Ed488w2KYXcaUu4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LzXCWpTMsEom1riLL5GABDi+Y4V8OLmlXpcFH7nY5lLQdQ5c0TK3s6lp1b3Kt2g2NxLD0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WjlLPOMFl0vfMBx4ghrzEzAuoX4jDRuxBnmWeV6s/MBJLe0vmK9JWexKoo2uPVN4ZQjp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oeJY5jEJjmFVtUAVWJdJhMMn1G8Y84JqKfbbLMF/l+5Vl/gzKbCxPFss7hAWABoFteKN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1xeEq/aZsuN9T+yL9FlVWLQqwT2jmXFTcuLi6/Ql3+PKO0Df95wQFzxqFal1kviXKZeT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AEoB9PF6OLRZg0B4IbT8C+n+Cap9fLKFRtAzMyDd9TNXzETU8LbLKwNuB6xuzPWvvBTB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RyT1ZzEO9X6/PrNoGni76lmW7E3RjENd8wUy+eSsIXh3pfbG8E5Fv3GW5mZg5vUxCilo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90GfrNsx3j+0EWrwBcDtGbFBviYgzrASgps0uWIGgQvuXkYqzbH+YdR/OqXnbq4SkMqW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glNYtEGBIS7QniLMDdlQskqzgGE2Q8j8sF1grg1ERs/YMHCpo6V+yFWyofbj1jLsG1dq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fqVnuZ1SjCwuuu4doeh5CRN1kalLssaCz6ik+tQvQoNyu3NJFM+or5jWzAKwMVPuJYC9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gCLGBZ210xRQKi6/6SpYBeMlSjYwR9iKkU0PTEetC/kLIVVMPsJMX14opWeyCXJ9TUeb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AQCpdHJBL2jDBXw7PDGFdYGByo3Ep6HrA5gR0Yjb5jPALDIkvKUqHUBSETfErZk2Ob3DI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ANysoGddW0nK5uVUjTGuYFb6Y1mp8SfzBVKC0UAD6sFbQtB5BjIgLb94YcsEeFcwyrl1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zC4u9F9fB5JQDy1Gu2Ve0TsdHzAKNcS0NIvAYlKBRxNBMHWlu+gVN1Az53Kbyh7m5kLI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1Ebi3mCCo4fzKARs0kC0uoWAgt7eYxZLOuJm3GKgtVrmXqvpmF5VdsCdKBbFXrBRt9MR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2WiFBWY8hLbKhmUBbzFmRXPUSK0eIOyDSuYvjmqIDXqzLFKaalmjTjrcuODjUq4Y3HcL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WNJN7g8xQ2LuOnQcRrCsq7LogUOttZiCi6R5+PEZJstJ6f8AYQeVjD1ic4NQUrkgQQcw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6tfMbV+W5YhKsm9LgG2nxHm4FazXcDTjHZHI+8wuqqg8R0Y5+JVu68x+Fw5HdXpRBqrTM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ig0M9QJIZbg1qYl6rTolSfYTgYGFDH1iDSlgF2VA9nmYGTEtV4hy8ReckxSzFucJ2Rkk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zVcbzFiHW+nvG7ZfY/cRzHuWcaT8Ys6kvzqi2+VlQtqLwzfTMwQLuXyymyeALL1EIGvv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8zeFN11GmzL50h3BncQqFbIa/HWY7RgD1uepdkShBl1396gSxd3WD9QrYxhoFK18EVsz3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LBihr0l/8mpqGcwdwKu/8SrxXxHRHMrUb8ZyHzDcCUu9koghRaKrqBJ8wfMo6cRz4ENMq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8fwSyLlfuJetxWAyy5sjDmfEMhgTVfqoz6rR9y6S5lswApBwKlzpY0+Y/gh6zZ7/AII1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CXg+5b6iKrdDavD5lqQmDl94C2s3TDfDQibHzKgVWPv5j+KpjQxcDLfqJmcwLiX3B+28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PVAvlArfmW8iWOmG16SVGrwb5jIc3Kx/CXiCvI1wnW4kqCubS2Y9KjyyODb8SiifC4RO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o0e8ofh3VvzMQZNntKLMMx5gYZUFgXPvHYKwj9RLpL4brkeiRw7tijlMQgtMPP8AILG0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3/cw0kFM9J/Aj5OYXcmXNYWGBoGtgtXzf6TMARNhtXTtXVkrWEB+GEqVETGoZZgVb+oY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LIOcGE9GNrz/AGDQmoGNJuUtlRTUuFL068PpFNFzj2YvMCAJzHtEQ49I4XpGvd9CP33+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uldkzKhtfd4M0uoA2NPMjSWclkoBzsRY1iRKgofMhl7tEro2wP5ggNiRUdYlInkjRXAH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7ADSzdRnwC3ocw3BQfJGDexDloKnpUABpgyGBcZJyz0MzA1y79NzCfeIaO3rAmiX/OEP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DgPSMZ65zB6y0fMuhaF8u4hq5MxRV8w0+iZjexmZg5T3EF4+8KSLAxyMFR8jBM5fsoja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i7hXFnC9TUXr7iEu+wQWixoVrfiVadlYYwbhxuKwBaywVq1jNaZakVYOKlHA8wFstsh4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zHXEYxd3lwuDSCrviATug7hGqpeeJUA1H3FVgt8wqp6mBLjHERFHjuKae1SkEHEzBkYX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udrlIqtahRwsBsOv9cSqt/uaAWsQsx+wlhVgNcRNSCVTMqYE2cYiBkA5vmJmb/gjwJ3z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MycxEbMvcwtxncWd53iPDVwbDMKZMkLFuIC4Mt/5gIcG5ijzALbog5rGtRQK47uYLjb9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zfXj7i8uFmLOJexh0sQTmLjV++phDHzDRTjWYHI0xT18xvwvGZarSu/EwxzKtz58QKbvM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82Dr/qXTCvSYIGHPEqNjKY8sDiVFZed7Q2QyyHDdqoL0IcfMzW43ZhfuJ9BIqB7SlVfI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+p81PtMXA24lHTzALKixPSiUZZUitqCMF6OR8wvNVJyF/wC+IU8qtRkS97I1QairDyYY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U6IYFQvmVgPiIWlaGVxlhIpvJo9Zcbt2x8R14ehXbfR6I0WdH6l2xPBCt6mD4D9QZxKz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sE5je0XUq6s1EJBb6HxCjAckKhwMceko+Vyoy63HjOVj5g/IbKLBkwbXiVAedV8wVfqN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NdHsW/LD6Fa8VKx+VTMB8n1EiSpWczaNJXxACY8qpeVWaoX9y1qO2YPccf3KrA1Xd1SX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w5vP6I2wtEXVaZr8MDMqo5X9pY6WeTlVSgG6gJv1i0HxMnvK50fZLGvMacE7WXmUkLQK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m2mk68RGcRIEFXsK1QmZEAWXUNstbG6inmrhg5JwEmGy7PTRA0jcCIiru9X1AVZOk1oX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t64BfsECUgMKW2j6FsSglpp+h6QnKovXZoNVBG3IS79Zen0jGYXzS9ysUPEuBDDir3U/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L8wcnq4bgBdOifJ7R6Y6iXIZfcaPDwxJRehP3/UJaWMIVpKiLnJk7JqNxXTxLAGmFW74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/wCzBqWnP9JqJyIq8mfV1KC1SSq/C1/EsCscRrMJa+KgMck55phoGroe01N26lOV6k4s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QpGxn4jIN9BeXFD1/cTZqjsHXVQrSxn3KjulKB4zM+PtRAkuxDstP1GWwDcqcoz5Jc1s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w7fP0EsJoV4isdi+8odE6hFRuoFHhmtpQa1UTwjUIYytPtLkVQTrH/JcAMVLGAD3BQBr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OPIe0WRS4mAUuqlU5FthKGPVBFu3jzCX8UQbYcxpS6IRUGcbmvKH4jTWI1sW3yy7Qo08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sGlExDJWJYmxvolWZccSiayl3Ccp3MAypV9S6Onm8y4UTzcAAChQQEmAvDCyqM3KQpbW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K2HrLatQxnuYllaeJxFeGAUBa5Q4uWb9Eeu4BYoVVTVYKjQ6Xe9soXjMPI+hK0/ULXfeq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rCWlqo2y7UdP3FdBrm4qblYG8S0AcyoNFy5hS52duYafgar6Td1YvhZyXnjJMk9GIgMZ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liB8k0S6WckTuZtvH8SqQ5+p4TGdbgac9SjfHOYvdSgbE+JcOizqegfxKDiBcGTof1HU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PKPlUEK8Nass3lZG37sG0ArKQ6OOKP1PK6+pQXf8UrMRDEdtwle0ZXFv2wLhqAgp8euY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2zeNq9WLCyGVxDUN8EK4qg9+IsYOfE0M5f2jq/hTeItaYWTWhsXbrolkFYWXb8Zye8bP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pKraX+NLNOnnCDHoP1P3KlcVA1DQ49IKbZahgF1Or8pdUtjKRVWKMQJ4Jnqe2zBrBFZj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n4Ibnqdn6YmWmNhBxt8R5w4qQ2Bzs0PWDWhZNK1D6b1YhdVG8zfJMsVVJqMqAsGltfog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q9EsIS7KWZ8xYRCoWFeUKJ5YhWblDmDe+iNkcxO4kFN0n1DQP+WwSplhx1eLmgvRl+o5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7y4uK6lTJsKjbCRxipenzGrGqhS7F3HESG2PI2N+5EiVxEhFTU8PWX2qJ5TGkVIKhHFJI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NDK1aLfNNekK8IxWLqr0u49XFJUApILE5RWNVxiA2BHMFW4i5G/c8SS9vqX1T0BuKh5I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0V9yiYW6Oe5bZLdxMJqUfLUf0XK4to/h9IreUvIxMqGhOSmZJWceOYUjXF2MLSmcSLxf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BjFPA4rqZRKxDzCIJYwLrufT1CATVod5gK+Emk0yMsyVbME9G7GXe6mI41jGy3eSUlVb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MGVYHvKSqi/N1C7MUNZsJkBMG+gjk0bj5JhzWweDI/uMnpZDImfWL38LyJt9Y43ZvtAxT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xJeQf5Kl81zSRLLsgAsqnk5IYmnQdK1OYBkh8h3GAuaZQcG5YAgyjZBd1BeuU+osp7V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2VnJBspsvUFmyLo0T1iKqjmoSuIYO5zD2jlI0PMWRlwjoVgcwETGPmKDguphgji24SBnG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WSU3EQekdC5OJkczd9RYLU6l4adiGR4GU+AwniCi0tbRGZCXglkOp4g3TzKObR3AuebV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pnaL1E3NgNGPaOKsMNcQm4XXUIDlG3H+yRSKV3Rn/UPSVDdoaHzM4aFq7mx6ycThqiZ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RF41BVvrmtTFYCP6+pRXoxrRlHcq0LxuYFoy8TqzzMgyB8Szx8TPiogGIqVXnMsD2y+r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BHrDRrDC6LP3HAJjc96gVjD3CzJUfmaZMyxRS+YDi98txPJObjY5KglXHTKurHcDUBPq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B6wTRjxGdSkFkq0ELzioKsVLWKypcq+y4jSTa4cwqYK5goBqz4JQfiqvdRAExQ+iVKeC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KSJ5ekNpNXD9MxscDBn+48VeWOCcHzKzgzGdk6DKfgjdy63BZc0/91BSkAbXiK+wNrlv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QvQelS7DGwtigoY9IZZi7iMV1bmO/wDVwe6evMS69IJF0G4GGDk/RB/qdoh4OATXgJR63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GI777vqL4/51CtfO5gz9ZWI1XWIuG6G34I3WAA0vmo00B2Y0S8JemSEGAdBUK5hGvq/q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qyW5loAaT5aicgdSybJg3DR6PWupw7oKPmDXkuy4A0g6CpZRdLvrMPwxl7tokZT4jaQL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eaOMm+pty8UErQd5BWNdebwkpacaTcA4YTgYOI13GZ3OZ6VF+5nnsn6lT+Zik/wBkyS7w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fRQOhf8AeoyrNzFOMwMufi2Pyyq6D+lxZ1NFqqCQtiyuLxWj2CO1IQ6t9HpKUg1Gc1Mq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85UowWdjGPEqMW7h+xYZ/cGB9GLHEscvBO/I+GLKBrOabYAGGvSczxnNWphB6TNa07lb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4Y6kzipSMpxLOCBuGGVbCvgg7rFzhiUOQ7AtwQrXFM+ZtiUFjgnXcYrLEsqKdhkmOcDZ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0MRcckA9FePmKglljiI52K/tDYWgj93XtiYU7D6nEB+hGMauz/fErtUDHeb/AJijUFja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Zf6JXplnzFkZpPmKcYS74jOMOZ5lvldry3/MLOuFPVGelLef/UuLFKPNQqmgEemWAZrh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huUjEu3A+kedux6wZfJDzJqWDxqYgzL+TEB1CCNlYYqBOUoRR6sWA4KzuBSgvzBbatT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DCE8uIVJ7MUNFaIzBQv3iFHgsHmOJ6j5gBNUoJEGNlHLiYS9fEyVYXex6/3OBVeK6iSE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6qUXAxDLqG7nsA8Qv2CYuNrA9uoLMlfMKcNLIATaGKJuRm0CF1I7gx7c3FFa0XWoOkdG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3cVSB7HqUCvFdi8DAGjtae24rqGM6ysL2aCAC1nqqlQ1objB6vmEckFbE7VLZqFlvJn1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tZamzNwoVkhhL92IlYWWvHcDVXVw094VLVKCneoTL4D5IsosAr0CGwzKqf6jkLdfqW30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48j5iHTxAHOagu6s8znriVSg+IOS+0Ssyuu4YJb8tekDNEavSL3H9xuo0gfgODBhxRp5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UFnyekVkq4/JavdhqOAfUWB8TFdYHyhFcdAPHEsrnWx8EuaPxv8A2WWlaP5letCxuW1J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TeXNn2leGVKXULh0Ke8M6VCXoXKohTw6lPvqahMGz5riMB6xdPggowO6y+8s5WWDWa16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UOdvEVeoq+5hdA5cEUY7mVU8sx0axzeahu06ayqUHktYVQg6D8G2ZUq+cxut/h/MP1AV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VuNcg72Anltp6OYL6YabIhG7ZX3nW3k/MavH5Kuaf+rjv8m5RDaivjEtz1ZfAilsCrcE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7NtBAlsyzuu+Zhgx6R3jmOsRu5QRsn1LqO/w/jDq2+JkqmJbgNrFLD1KU6HQkIyFY26r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CHO6z8y4/KpHNT6jyTmOdSrgZOGv3mB6X6jLeZdlu0ojV5bC69WO05MVA2+IjBfu0+YM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eNTFD3upaTKxpF56jfV2NJOIEiBk0lQvqxTLFaDedn7IEmW3g0+8ENdAO6RqxJNjiDQ6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hTQ3YwPmw5I0kssdtKL7Z5UvYMGk/LZCBFA0kp6c6N51BHQKOYF5IWA9i3TzJKRFV7D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zlPPiCmTVHTPGgI2Rqp77ukIJxR7p6P8xOxQWd+kgg1MQRWmBV6D/wAzVIlD4OyWTsbT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A2Cklg+0WPCJB2FJKVUqHkhBNiMJpTvkqVMafzHgBuPmYBBsHuSwmVce0tcM6/Sk25Zw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W/3BwBFXqTIORXxARWsE7sGAvZf9iIiaOfgMQWYuz0gJYyj0kQGC2I7FCGOELHyjV1ME6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hgMO7ZMwYpxv0muUVTKvijmUSq0KYq7i/S4anKTxmcFAv1mll9xqoelQAYXFS2swoEKe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uQ4GdxCmwNy024Eekw9RHA/qHNa48RtTXLYZxFtnjVcRTEHnuAzUROLgoBpWTcLdbYp1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frCsFYJ15ErFnJwcQ225XGvWrq1TPsaqjNQzwpGJSFhnmm9pnksRXfvNgyy0GDGO9MCv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La7c7uEPQtirnEg4YxfOfmNMW0wEsef4iNhsQJpQKV3RDwDklm1YqBRX3NP9Tw08xYcw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wybmEqnMtoDWJzpR5jK0uyocIKGjjCaP/XSrwyJ7YgpYLW+pTi7YVJY5tLjrLEQLNRvC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yZnp1HBjUEvd9wUawZ94usnxKYbAUxLobN5sPuLY8YbsTnr2gEnY7LW4AmB0YI59ZvXR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44Mw47yJ8k6VDeF8qiW0+Z+sO8T5Lkor4g9H52B1iaa7La/MAAMHAcRUYLdcQtDvN8fh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zehvXvEu4J0QwAbhVqbCAVyupQO4C/pI8dyYvSomDw4i+Tq7xuWagZg8Uygdn8iUA4/V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iQ2yxmV8NRsCzgv4z4eWHoEe3gKKWLqcy4YepUSt/ql3KzxEqCl6/VFRFoYbZwW0kVCrv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FsmNGGyV6R0A5xRXzFhub6bR+5u/I6mXlH3LcEuC4O2YNQ4huqcYxie4UVU4CeHVXcqxO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Klrf47KhaGc90PWdUSU3HUF6Et7dPGu4Ismu+fuXFO60Tc/oWwwUK6QCCbf6jvBk/AYw3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+0r8VeIDarF+yHkiystHUXeGEUQorPXEf3Kqx7bofUGh/CaNyfRHbuJAIbshEnVB+Ygy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QlGCDHrnEZAZVGRDh8kfel8IFQnhcicWS7s897UC48p/USFo5NRUFzur+ZLVxxpe8ekN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jLaOjZeh7g7KZ4uP4SxbiBcctocf0jMdqLnxXUK0GqbIw+8qDZfbKhOasgkOQ9BbD7xh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osLtNRJysPaOImEZpXUYByH6oKYfqgjLw4SGqYlKxtPD1E3F4GYdkAEsTFSyFkH+IAGL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fU6h8ID9y25L73K4gM+YwwYEY8nMGemtHmxmGIMbruFv2t+kY9m6qzojWp1BdjVyi0vVV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4mxaUvnvb6mgmzfkjdNT7H/I1cz9eINUgztO5qanPrNXDWRkJm0RBP2koxqXU22UqZhm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VMHvDOXL50qfEdCDQu+YdOwkh4HKbg0AVfEUoHFxyhk7isBwUNRAZW7gZAD39wdCqYgE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mFSjXEsLJl7gypRjyvEavBsvVkt0PGceYmOUMrMIDKrrmDbTt4i3FOCiCZ2ckD+4MNvN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FJTOFa+2pETvO8q4O7MHCUStiVPZCvQgK5g3fQZnULfMGy4DauIJx6opAZStFyp7wFhp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DcKp7TRWjqZnWYHjYFktwFKKZSVkfqBTmp3x3FWir5lOzH1GgvmJjX+6ndahh5r1g2Mb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gkQO7EChMBZ9CWr0YV+sbfGWc8oChbp1Cm1ecYgK1M7jYaoVBCZOMvERXy7lqx/7DTmo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B48xdY1Y5SwK1O7nRGragbMc5MQsMdsrMLoHpiW3wnrKsArEekNVAVFEBhrP5JGOUB9E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Wn4uu29TciMC4CIT0H2hoCagHL385FFRoCb8yoVqoBx6kw6K/jrFwqAb/RDYw5npRBhm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Rrq5eBOUKAFYLgaKjLQUf7lG58XzOZUq5dZ6fkj4Rr+KHLTtVk/BAYu9L/0hRStumn3g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OQi3X4qBWG2/WDP4CBZDXm/VArEUVKHLA6C9H1Er+5lAY6lMlA+dKVyl9r3WD9LUAIp9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71jHxLXMfO++5a4bgjjM7NzRGDINgLfcsljypfYMAVC9KPjUdgl2i1lpg1MSZWDv8OoLq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xKgPUrQVQt0biCea4Aj7RgPgjkonCf5nk77ai7JAUM6Yt5+D9RzKxqan6H9REE0O76/B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l8AWBOC4WZhuu0HzLoxwuPMeTowMXZA2XF5ZqAQAGgKImKw2RafIJ7XKuMPH4cUvZOKf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s4IWDafOMzYAVZdXl+/WI2hwnYkJ+4PY3hIv1NCrpZbgZpwjLyFeAbUUHKl3jLnAsGyv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hsnW7I1dgeU4Q3wuby0g03WzxALBpGCh1EYcWJCBrG/x3MZdZ6zr3fxHXLn4O+pOhPZ9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qMlULOyviOAsYbwZXdkXqorfq34rU1pg+pEqUV+NO4wBph0P+0xrTRhliRjMvd3VfD1D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9z3qNWVpOBlEHVj9w2IUG41wP8xKvl2selXK7cV35lJS4b8jAZA8CKKKKuVzxK5gI4Cp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rO96XCDHDOMpAsFMh8jKwcy7Br+JWTcvJK42JGit/ePQ2X6MAVhiO5wxN7YGJkOFwHSo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7gclWfSG1rHv7jKW2G2IZpj9hBgKxqI4ihg4ilMMbOIqB0Zhrm2pgAfWLUR1cp6VXxMKb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DTM8Q1uBxqMIKbGheI2+Lvt8zmFuU6ggOnPcPbMrSKAwy3LHgiJ17ZB8QaVS2OPB4i4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0XfA+JQFGuJ+5c5dQ1Vh6Iw5bghbxKIqCVq+30l9LpmmiEAAPJOYXizwqXE+uwDJ/SYlJ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AHoGbjwzgTlkqGVrIV2WHJSCL1cK92HiA5H3Gl7E+CFNaHMHFCrZe2OO4+UyS70QyhzMx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lvriC9Sg7wjroTIgiVegzOeW4fVQ8jxUp2uDDRmWgKc2RCw2aiHzb1FmrXqrj9Qtbqjb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i4kRdMDA6D1quI1VLZxhmaAhW/WZ5Y6jQbtD3jHTQ17PwJarMt8NS0twihlLUAQrKxxX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+kwhgxq8zJjVv5XuDCGH413MGcfoiF+KH6lkf5YBA/Vqx/aAYekV9wYEN2WzBoCXMj6x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2w4b5vuVbUUJYG1gByFU7RzlCx54JwiDL0al48kLfmCmA/Br2XG0nHiEuw3pjfcqCWoj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GGpRhhmJT+hmIsQTNfrkGzrtq1ioLec1tMHx+VuGy9f8J9qbSmBMk0Jux3GUE+d9SlND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C11cUbD2JSBTUGBuKr+FmpmV6b7ncZUDUO7s+2J2SkccgJkWdGRP0jZORJbUC8HNVM4O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kIhrQKlrubgH2/5hljT+o/DGZL6P6go/5xEuUsAugG1UR6JncfSLUlgqs2tRoUNl1LQ+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62fhkitr83eIscS8wMmIzIRc+n+pUSVc21KzB1/cGoiAQ8kgy+D6Qm1iRhsSO2jPbgy7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/wAIRYMAmquMhYWk6Z90UNC5bSspxCNq6ETklZ0KCmS3rUrePPs7nkuIfa7ZFn9QcDEz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49DAuwOgSDBQHO3uGAya5BCFGX7fsm2mPknHipYe0r9wvj1A5umY4HK/IhkIIrZQ0zH5r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JTE9NpORjpuI6Ob1BZ4hhGm62dkAksZjLpLD01GI0VCOT4kntBHs7hZiKB6xHJgfPJ3H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nqiuKlCby2PWOljERQce8ySp23+sM0OHOFPtmRJU/A/6io4tPcjeAvPwxdQovJtEYAoK8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cb4iob5gOkVQlON7XmMrUNMQ+oigPK5lgOxTMx6D1l1wUnKBNHBWJWnSkZVcAfMwUgVf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DY8MoWRfD3Ds0ICNm9YhUQqlA83r5J5xSVwnPGIYqKd8SkUK8R2DA4IVywMYgOQEekb8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QRvaFgPMNF9gQRRJi7g0AqkeBTAqJC9wwnJhuteL9OImz9EurwBnxCoDig7P6giAg3we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OMTI1zGyx78RGddyrZtuV4f+RVzFwylbhZ3vXxCTQAXvU3SUwleuI97VLeKlTif2gkBj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X3gTFURaa9y1SdS/moggrzc1lKO0jTRLSAaY/cpku/WXpcdsdvVqrLxVkg7MI10ucsw+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dx0lR3UEsJoyF1fpD6Hd2+8cRvmbgqVnPKMs5weqD+om8w3mYejfUqNVtXvO8VAvuMTS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ax0S6OzVDT3bCnH3O16x8nZi7YGKl7o3FtmQzB9DXh/qWuvwLc6ltApl+MzOK+ZBaCPB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DYrcYhYFQDEY6IUoXIZ+Zbe4qS//AChA+sXtPEdbj6YJmFG37Sl1MlS/9GqHMikzFWXp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FeU7e0HMGdXOMhp9wXYcP1Bb4jAgpXpP3Er1/FWXBYVdKouLK9LL0CDvCQMvq8SydwoH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EuImA1Fj8rGd4ltVcyyuY6lQ0w00RdGblnr3ATLL6ut7xLHiY/fM/MjzOK9SGVX68zAU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f5P4TReLYdsdRyA7MCM12JsRKQZzqHlqo1DpZmPD7V2eyGgjgCK9wAzpMXmN34Yx7XXJM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cW8FxLRwCynglUvtAVcMBxbeWCRc7uAlKSjsW/cJIAdGOZnUXMZlDfgaZe2v1H8HmBmZ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DUx8ZdLLKe16AAxsUnlLr3YAqFdy09wAKhXJofM1qj8dIlPhPuYEtoGSCkl3DxblpzLp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oH+ydj8RDr1Nx0YWz7EMeUD0womGeUXgv+JbrS+yHj+4SNIAN9L9M0+AXILU/iPS8gBi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aEIfcSFcaVX+YMLQ5HKQoSsUbSIbxh3R/ZAJKu64ZuORs1fKFBU9kskIOQzZcvxAbgiX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Mj5nZJSTmnUS8U1V/ExSKMM6HZAGUEig1ozO8yg+Sv2Qw8gQ4dStM2x6Gpd6uEHjc3Lf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f64K/Pv1Eg2KclFQyQO0bIz3cmbHDmdvvH6iOrNeywkWVya9Jm7gS+YBejRFxpLHzHBM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R8LfSV45KTqUY0wLjlXHfXymPVEmByqY0b5nEQaZipzXyQgjOzqqjatJc9FYDHk46gQb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W1esGEW9svYF8Q2jsuz+YFhStzA8NRVBWL/xMVkeB2yzKyV/2MJIxEYfVCKbxiM6Bc8o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QLcBCt8glDOfuHNZYVBQgKVFsLu4xT5ligyhHeYjS8FEesn0j6i2CoPMtYEBOIAW3qKz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lUPqELaN3LTlMn3LUXd98TdoWmr1uFFKgpLyMa2gl+1ZmJgr+ZdBbeS6rKNQ5y18xWA+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YYAbDbAHIvvBMlt/cyvAHWoAM/8AkwLTPDDXPvKppurjsKuPaUmFjiAbVEs50zPoJjKI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AuJJRVbTmOmSXWcTFbYVb+IRZNtDcEcuh23/ABFUzBtLiC3On9RaoftfwEbhIIKLA4B7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eozjXUKvoUMvMoQpt295kAPFVG2pR8p/cVrULes0Rgff3zgzruLpl0G4HJ9oY+TFPF6w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+cfwYniRQUTMdAHvOM7juVHTHEE/xaij9TmBtQa9I0OGC5faeglZ97KZrK0fdvMJOwi7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xWMqUYbT+4fifr8VAuBGp2QpIW1UQZTZwYtBjkVI7jpxopNt9aGL+jSx9WGDGDiWgw7y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Cgrb/BDdcwboWMp5Rv4EVJiug4H9xpWzNfHV7lOseW/tBAS0Cq/HxP2M2/FZh5g/yczf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G+sL5L1XtM/5oYPvNv52ltesWlRyW1ERa7zZRIVgMB6Rb/BHxHRctb8zBfjmMG+q/khV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l5u1aJSLbgzMI5A6Reb+XB4gtO5Q3LTzLal8zd7fa7mVxJzHc/yPUdlt/TKzBOhgqcbX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qZgQAempfZ6u0qHHGbLcMDTVEXMCsbgA5VPyr+JgAX9P9HczD2k5L4Yqog7RNspDweAN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CKYv9qDTgRj/AEbp4tN/n0U3a9I3XEQciFMPCPpYbOPeAgBniqbfWo/YEryK16kXxJve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zXG78ynoCxtxzAX2dIw5FIiWwSyWVWoTxOOY2pevlV9FSmpD5HD2QCAhyzwM4s/jMx7s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+zr+LAZKLOl9vESrsvCGjqKObR2Q09hcrB9pYHQQiAYiyDZL68Q07qxAO3bwzqGJHl2U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ykQmzEFWSv8AiWR37amVU5TMXcgPMEAYv2BZLOuXPbX/ACb6lxvmFY90XujIWq2uMzAR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9yWQUMCMYHceGMMVV+8A2kEaNZkYnbNQAnIjGBsYmHSApb0xpTdEfEJtYamLDlYIyzJ7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V+YUatrYdgyYhoi9PcTgymbmqZ3czkF9NxAIS0omFMt77gbqA67mWWHX6l6Fy24PSON/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phZk9f1DVFtCxU4lxFuDoxEEsO46ozQou5dwHrISUK3Q1KcYpsMsEAwXOX1MrNtg9R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WpVUpfcQBYMZuJeHjuIWMIopqW0tsPqGtJC6V4BpjojbLRxiN0RTEDyLzMsGXipW6kJr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3LUnLDsVXE5OXBNCviDaVmIB5vGWLm1dQVAufEWveOHFe8Q0s1GAOBvcCKIVZVqKEjYC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YQHNIg7sJ/qBBpUUPSLUu5gXqCjlZ99X/cycThidyVfUzOLTXvKNzm4H3Q/NdXODOG+g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jUrFztCwFETqwqMe0wFb3N3iff4N2GE37ThVBwEvTisXmWJN8rQjHeUiMr8qj4gu8Lug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wKBqv6Ym8zmESFWj9zZqVOJVDV0v3mcFBVBiLeg3HhMMtvReyPOO7Cr0SBBbquga5iAo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G3vADXmDMqEvUf5YPjfqDoBPihG32nt0aIShBTK2dSgsqkKvuACwcFvlmlGA0dQLd2c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4FvbwiokRrzLkqX3Gm0Qu/qphXJ9L6ILt3pSxteTqe7GBjFFcGJwO5f4vMsB2f5ifEq5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mGBu1UriuiAvAzQL89SpEHaa+JcHizLN1DwZqlS73ccRGJ7Uc+8SefwTPPKP1A27ieIJo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W4gTYURaWBNiV0RY242oZWfMAMXsxYXMOvNeIxm5snNPr8GVKjtxS/cm/wA4L16JcZq6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2G1f3EC574PiCmL1WkQGK9cbmEP5Ssm4DYafhwANqiPNuc2TLatn9Rm0BfqXsYf54XqOD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aPdXmWgtaf1FwUs1t8PMspMBgvc+tQfgbDkjdwDpF02eYhW071bOCBmbcpks+IJotpkrx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Mq17wWRbCcKIVtKyQWLndOxyMWqKuiEy3zBsEeWxi0hLBuJhbn2RKANQ4cTI+Ch7/pE4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Mlpv+DhmK2OWz2QEqogDphtuVDZKDy6YlLKgNjnzAoNQiaDYwLWLQTUMF+D3FFqKioD/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MFrdo+5AvcXyqUtP4Znnf/iGo1i51YRj3a9bgNzg9xY5ayNT3CutxV5KjAwhWOzMH3Rm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wn8wVVsRGWK+9RmHLJMpaXCVQcrESGqzXkg5DBEtKQEREUM+85lQp8y6CVE16xkPMPsyo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ydyofIPUsOQl4grlncCrC3uHsGKgrpBq0E1M4IAy8MoDqa8y1NK9yiazxuY7IC8zmgqX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59I+I6dHbXMQwqWzXMoLWGLXcFRUpvg+ISKKIPJX8TLLl6JVaC5gSFAKmi8CJZi7hVGf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0xUPWRH7gGFtfJ5lpFk53BGgLGnkWHxKjVUfIYjQ0DtXl4nIgKbXmKiOC4dDDs5gKtKYzB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SuuYdBnxEdARV0FnpLRav1MbTqBhsbe8ZlFDLH1+MdoUl4ijxxDEsa56j5OFgIVELQGm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S0UvGk9Krogq3KGo+Rhf642XcKgUaj5u0X7H9QZld7VgRfpCTQLjO7gp6uBW7c/+y8m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b95W1SKj1n+E4I7huGwrsEZ70ZaGwobFxiDAPmL6hcaOzzzRBaiceP8AcTKxgfEtj9TK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YuIXVWvoXFNAnkSBEupb6DC+8CI6clF698R1EBWU8VBIdLObmAXh/Uw8z/aDPj8bj8NE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RWiGZasw9a1ARAMA43W2XdO5QahM/wC1Nw8uwFE1tZz+I+SEuKr7r+ybvX84EYQdTBGT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nC57strurJ/xDMfEVb5/9QoPAFr7Yt5/DDdPF/qbu7/I08S/qf3jGLTL2qdrfggkGcBVX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vcGmHF0TGg9i35ma3FTHRBPwzaDGbcvmVX4qK0XEb9sBRiCeVqsF+ruAW8MZFEWWbwDB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ArmWbv8ARHcWJDZ6z2CAz+SCjlwL2oYLYcHeT1fyYvz/APx4ig8ZNNDwRi0w5LFvm4sz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Js9Y/klmU0npmYP0X0yhc0T+YgWysUA0J8Qe7XspWzynwplK24O7n0lgilOjLT3lWDkc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5S8N2he4f1B7DB5LIiUycpi+nycwogm7gtIDKvRrtH+SRXBEObBrHnEckw1sJKtOX9Ic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ZGcHA/7uVlBj36+KZ9Yj0pM3jVy61snapIfRW9+8SILZ73EmUeFG9v8AJGopAmk6/iwZ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IxkLKEemClWHy8xMU6gfaXrEUa1AZi2A/cVoyJZHGmChySzl1BPMyXbU8ZuYDuWkcMq+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HIH7mEGqP1ESV0XmM8ufFToSr3jDwjv3hoczFC4X7n/k6IMH+ZhzYIqvU+yIPsL8Ruwa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uDVdijUo9aEqWsQBhSjB5gOY6hM2i094UOdkWKpZMxPLcAVZV+8tiOyei5VzMAVRwdAm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F5gKJaKtuD+YVeB0xFkNJNtwa7gUBSBXTqXmz5SjA2bMcBo4/mU3kKY4EwWaxx4wiMLt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RtLc92WaZS2heJYgWlRlDDu5kh+C/MEdA/UPUKoleXUDoV1ODX06qKi2hv5ImTzzEFdi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85lBsNIYSJZQHsFf9qEXGTNzNuOag4HfUV5uyeCAuP8AXLW1TdxWgH1gAoY6ma3Z1Lts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5vMXSd0C2FdcKRUe0PlVabzKCH6tyr0UCpmdUGR5IjnB/SUwOGFHG2JRF+aqVa4qGdty+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JiwGCrjlS9WDzMv9u7fol/14BrEAQ5nuRczcAoFHJBRdA+vwb3UNl3b9RbsMX7QqHjF5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2Wg56AhIgccvWerHTM9FBY9olQG8QM5lwhAb4duIO1ZgyuHa34iFPPEFpmVU8eahyFPd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Uyuzn9U1g4AhLmCG/wCKZMKovtC54YDeBubK10FriNB3gV8pfLftXx8QQa1V1DCAkrtM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38ChNKcwfwQWK8/0xyo9UGL9pWo4mKvrGijdVD4mswW1QzEPcafcAAEGgKgtTJ844nmC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PZf1mS9YxMSotI26PuZozV7tziMDnF5qJGwJ1B/EOsM7tuA0RyUXNTj+eYLBjNosju0J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ggqjstEdBRoLPxLQjuoeaiXP5GoGtdjxA4g6CK4uYzBPD9kdrW/1fhYzaCpH7lLxAHkJ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WIJ1XXpMkMd/zUwg9vZ5zAFADrCLB5YPplg8I/j1mEF3uX7TCjv8cwLishYQqwxOhKh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2EvYrh8MPoAfBbrxGz/xLmEcFSMqZNnro9SYsV9BwPWBe+QQtMSJQfEkUCRgdlR5ih5V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MwepxAcg3SsdJ6yndOJL9lXKYRVO/MvKGA5QxfrNOlXpKhWy16CmPRbNsGx5KIleGpLhx9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gITJiG9juUEJHzykbsh0Bwj6TPESzqrb9kebaXtssjzy/wCJgfRApujDsgHkGEp7ILbA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Cs3k6isHIlMpZ0B1x6RHALAeCpjJ/YxDkq++SVCl2/cvdUbrnbDX4terL191P1AEoFb4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AYEhzKQvXrAjbWg8lyyRu8Odx7x/NNW2TyI4Rzh5Erg6DHS3NTEeMfDGHOTKRIcoNuyrp8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KrgsiN6V1BM8H1IIYbVNDiBm4aBemFrNh8zGCh68QBQOIIHygKIHJcrolN1t/wCQhQW+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Lu5pVQAB0RvdYgbUogrzH4AI6I6Tf1MImywIJrDfxOiJoo0rMuPibaliSwOGWwGxbnFx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gXXiB3VXhfsQi3NpDViXigqXYlgDR4mtuYN+suhyontKKQTWNRLkICWsuNxELAa94Ydx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nHeKIEDglx0MRtFnDfoZtj3lG2raIduP1C6TUcJGrS48w83lboVHUVKBm2Wa2phpUGIz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6+75d3x/EtVElV6RBbyO9xoOoH1Av0g94C93B+UWxu4oblhdPLfzOXdi0qExi8z5a1FP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ynvGLa2XzMY4M+JUA5YL0RHxGxC4GT6RfxBHGiMPdu5ZWRM3C1ueUqSTq94FEodw4fH3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dzbOWNSsyphYAbVohfVMOxZrEuNxdtHxEBUHD9kFmHlfcdEVY0GNDPJuEITsjfhDSz+Dc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zz5YtXjQvxMPpQvn29pQg/8A1L+oXoFmYf8A2UxrgVD8XBV5ptj5j+NsTHtuleIN0MFb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FTdBfrBL1P8Akm8wvOw9CAQzogo3kn2X6R1CEPrV/cCXld/pGVmEbCxAUeIgG3oX8StH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1t9bh2ydNCo5HIdje2ZWt9wXAmph5/3zb8Oobhzm1HxFZxBItMvbALs2/ETBnS+TMueO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4JUHC2aRbNKNdTFuoLbgH6m71iMPn8ADv+2QY9yYispuYLDsWpWezAWceIM0bgOFgl9mn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pRnQEed6/lxvmXF7jKB2X1KppQY9llH4ArM64jpO7QxLMrzCrYSkQoXMovD6S6xboHpdT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PgjZ8cx5oF3giU/mDMgFZ/aX/MZUqT2hsc3rkXIfiCAGWBdqty3hiflJiuETnP8A2BRh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NL6ICgVEbmKaAWCcP4Rnlp3H+mEk2B7Py0woG38OGFDNmSxPqEXCKHLqOFikORWoHDvV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m3n0h/lDYClIyzgruOdekcgpwzTUXsE7ktI00STBML7wvC8PbY9dwX2QfIROVU+U/ehVj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XI7j4wFlHasil6XTCdSrQp8Lm5xl1fEz2LbejOhVZxiv+Quof1UQrhKVzhSjGxF9E/uY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lbUuJd0naSgwS671WJcwZJ4igVfav+yxVfoOpWDkbfSHcZGzMTL2ZUSpVdCC1tWGZGhh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sYwbETBXGoRQw5iaTGR6TcekxxczDIQ9oHRXmUtgdrHpyvSxpEcZe5bV/qAyjfcFpwPi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Q7QcRQ98lw0ZTgWUQ6TDvKROcYrExVZriAWfCDhiNyGFjIs1iJCL1l3a1VMe6AajF+0L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l4l5CraY0pADzHYGTI5uptgXrfUA9RI+Lh0aVYcxsKgzzJa0Cu5yY9JqoByvUs4gwpKc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APtMbcC/Mr4ccTIVq41u51d1NAq0RLA5aKjIIori6DuoUIbBmu6IzyFwIEOOjMa8XHri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dldAv1AGVpFKdiUidw9I9Q8mGmw9cRKwHnPaEbv2PaDp1kmb2zM0dR3KvPMurACb3MBOA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3QhuXKN3JgLHH6S1C4IljvLb6jZfVFs9e0XmD4x3bK2ockKuHAK1KN/vD8Kx+EpFYb7l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6C9VBaD+ZYBvDh8wEfXAz04lmkM0p8IW8EDY0s0VuekJkzu+HN+89pTVzBD+2MZxFb4j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N++opAtnCN0c1LLPeqBxbO8Icg92yzi8GpzAazdh+JW5TA9ZoMopvPM/cE6JW+HtVBGU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6hXdRx1Rvmxe6fOZ+4SIFiCuGZupcYqLMiKv9BH8BmS8P0iIBx+qMyfkAfMvc5ob94JDq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Ei7pzuKTzq0IVpVCoOItsxNvIcbmz+GVcVf4szJmtwToW4Oop0H1Ls0gOTdF+CGqPW7G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ZwDtah8RkVFdv+SLllxY8y9xqj6hFTzKiR8wNLef2RsgWFuFt13WexFip4a+yaS50rnO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smiRGqfb8GJbMFeh8wxU/CSoLBWxPqW5AFe78FT1EQAh9D4gv7hdcKWS+DqWQeRUslbN3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mscB/YxTta6gXuWsCM6aaISCu8VI0+GMyX7e5Yf+lAzHwSrLSH2WqSrSgLE5Jj5T+43W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82nwRXynjo4ZFxSzajOL6uDcanSIwE9Lo4bheyLkrsWQUw8IKRNxPobiatQHAu//ACFY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FEKI+J2C6vmg3lnlDjN8TMKOux0P17QxACjYQXESweT0hMFAnbhmdAD4eBlaCABrPydM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Zgzgdg7IoGWMU8xH1uP18z3BQ3eUJ6x17QUG2h4vcRHQ4b7/AOpm5AY3Z/iC4Ie8qqRn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8rFAdt8P8TRobxIWdtpr0DUuhwa8tpy0ZjkvJMRa8HxLHc7HmmOZoZIhfhicRQy5bSWH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9JYQYIZgYZJd2VaxBUWi/VAoeKPpBjmyjcnUCiskVxydJ7RgTLXpAVYqeYLsx6agAeoUr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xGgC/WYy8bUgKFvDsltpR5h83p5mwXADoa4hi1p5jGxkcJNwLrUpCwObgCwBRyRagumx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4BxZAOTniUbNTIBskrtxzMleYonmAhBotyg7i60vBTbpYnqwf8krWIGx+IAoVt1Clh8TO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9QZCljlLAU8hC7zr49zABkYgKlADfpCcABfSX4YcyW1f6iuVvYrFQsuhuquBmMPbXcKZ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QtTMFcRv4G437wyy9Ny/UIihKpW1Dy6cMekCDjRC2/BDVdb4JtoP/ZdD6fuHcIgB6QXB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MPuLZtr9TBqVdvdqA+ZyIqyJXj2mw94JlNKtBWBC2uNj4ASsETohKY5KxgzKi1ywZqor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5g+LIGRiz7YWbRVv4SpWcTKreqe8SJSKW45fLM0ZwI5gXuYpyN+Y4ZcM4h5LN+BjQTzx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a6Fj2yrEo+vEKbOz09CePUCJs/8ACWL95PiNsr8AK8hL7SuoSmNgM/riBymnL4hs8sFY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4hzNi2epKpiO10wvyxL/ABdBtt8KJVvEv8Gk3P8ANErMOBSqFM3fQTRGC/S9hzEZ2DKR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lXchQhfzFeTifX++JgvX8u8zFPCTCW3LnGIcKMlVBmKfWkxEX3fRH9tSiV4d4IArKuxi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k7B9R3cb4lP4wxYl95iNE88CqjgCxcsxj6B1A5ogyz0Si9Q2iWktLo0OtRTAzMbvPXtH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yvhh5s3ElSy4LmQSjm9SoJTCqr8RHVrsa/UBz1Iz8wvt3e3fvKR4LJbCKJpetSpGxI+0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YHoFxHGm87Qpra3VH7J68ggaWPnExeEJZdh5yf3EFHe/D/mJWD2v3MjBFpbHqKecQCxoD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msOfWe+bZlh9SVWBA9tA7h91jrSH8Tj9kdA2PXiW2vqdm/4YLu5Y9NPqaYrKJV25Peaj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hqUKpgDvylJaSOaTz8DdvQ/UwCAsZpy+sTo6Dhqncu6qAYLWqIA4IKMttwS6EXb5EUTA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mVfUkBZy9+PiIjmUHpXZGWG/0SlpkLPWOJqwwgtiCQqN8ejEsPT9mU/y0dRAyLuOOYWQ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5gqTI59SWkK/hQBtYxistCwezSVBS8+MsosTTemGWaANrwZz9S5oQ+Jg+i76ZRDByvMs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U5lXXZKhaIrBBYcWSC5wgZXo2R5PBKvW+owa8c7qNztD4zMnL5uaCDlKG6cpFIavo3Bs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M3Gb5eIBKMD7jMsC1xBGVbzFeOPqUlZZmbcUn6hMBRe9R9ZAvHEUN7rMWRQcPqhjhZaK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sZI1QMjUDb9zQYTMW9sqHmHUUho+FR7yqYQaP8DLAWIWjfUE4LoKJwstmKNFHxHoXAv0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+ZXhsxmGhVie0arFC/FEotFYtj5isNFNLYTbNVlT4lvDxAtHEtb2TO2fSH5KvcHK0cNcQ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0mnFvBbGILwTOIaLfXtlgQMLFO3j2h9ia5FyLtgW95aD97mBRo0Eb/wgRZeWEuoYlE8a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/wArDkqaCFmqzSVe2/WOUZ2V+84lIqbiX6GJS0SDOdwGmAi3+MoG7ft+EuGUgEdmM9sQ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GXSmCV4SdB+Eaj0LxMYPEOgDYWb1Ypq9GiOYlqdBBcy+5tN+n9/wLMb0OVgeCqzcUWER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jAFtD3MwALKl9xSjMBVbjzlh+LChf2TEzB/FOYF7huowhm8cO3ByBHeix9n1h5fcrIekY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l+V8CrPiEDYqhX4YC4K8qff5qBpN2V7plKvULagrptBCt4CodW8SvnGqx6kw5jifoOID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A/c4jx/UXH5wxDj+pv8AX/4DkhSnjlY8WDg2+CIH/VUJWpr1uEfK1aquHjmEgUxaz8zJ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ibNflU+Wn6m0HRK6JgXXycRgFMXRuC2m/wDwIFCC09eLllcOUYJRh0TP/ViZ+P8AkzcT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X1+HH48y5BpYhcAW1xBWk5ut9RZxq4DLoVYsw+ZZ2vnSwfA61sF1BooK9MRL7ntCHmAE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83GZHyPimA/wr1L/AISsOVl7k/iWI3c1oI9KjAAkXeWbXQ+j/Ewc2WJseyY0Qc8cQ/mJ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YWlHg8kumdPDMC2vO8vWIgDuarfkJSuKluNW6u1a5wPMMLgHDdY9DzLnYQO05PTr4hWF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CxoLk94dCybt8ryQZaAj7xMHQkUq7ZUYzBPDkK4hV44jkUTcyXey/0hsBl873DIwWPO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jKqRA5vkV2TDaCHwSrVu1+4cxK1peigpjKrGvZGZgXZFApQxvGpYK2F1fEdQ5IfcinpN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bRmFwUDR9RAAFSmKylw7DdXBYAV16Nyq/d5uCuVYXxm4rFKvyMeEuGfV/uKDg/0YG47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uf7hXDm2mfS2NDMlqJoVUzCN7GVt5CO9yiqeSmLCqla+JmoK0bEhosW0u6u4xSlvErFF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a/MFQXxluDaUvdyq9SqtxGqsM1OJjVOipYm4afqLZYo5ZdZYcmYMjxuz7TED8LiGAVQv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cAcyxe4drPWIjfoz6QNrPRuFqAOWwX7xWUQRvxK+9PbB6VOohd1k2tT1wcEN/UNsOM41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8PMIiX1lFVsISlLpRLzFQx8NrZUQt95zFkN2mm8XFblfMySZu/wCnEBogS6LWjD1ghGgL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Qimx8FR5zH6le10oG/33CJV5v++VdUBQVgj0KyqlFjR/aJrMBGegir0mSZURgQqUYaGS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v1L3KBRbCva33jlqZeDbJ1K9Lec4cdTfGCFMR31F9wZ8SuoHcT/3NRFVohSHc1So4tb/l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PPe+K/TUCDDBSpsXB4Jaj5Km4wG7hvk/1KqBcE1hhfUBKtXIfEcfG4PmBXewS/gi45TF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7YKqx7RbKhFR94vZmxgQ6QlCWXxUqAa/RBrBBVaOhfiKGlzhYywXA5KxV6xFeV49eIKY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tWf1Hl6x3v8ABY5Ybv3nh3+KWIUCRSgkdDOzS+I6X5RjPKRsY8GfmHp3q/4EdqDgNRW8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1ElSob9I/U34guo2E/CEdel/gQqiEebvbBqHfI0SyfPSfE9KkKib3PjPXrE3LjGf4viJ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pM+31H4ji/dHZ6ypanK0XrB0tEcNUIMuZt+AnMAi1n9Uzv4X7mlj+KyZhoq2kbYllQF9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hi6wRFIwtnjDxcuSrt6f1FLVs3IHWhUgiO5i18wgHVb7yvMYxitTLF6LzERCqvZf+R3+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SkCjFtttZeQs/wAweLB6ND9y1eH4f7hMaaa0k59IqS9i3q/6jp6TYWQfcPci69g7XI+Z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pVLSR6CJMWbMsjMMUDWPkQgG0LsB2MM2Ic5FJLILKTI2vSE5peWnuIzjSK64HwD7jvrV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wnQeElos0R+4hbSPp8M2U22A878R01DsE6fPr5gTgLySKINK1WuUOOId8TKvHqpkg34u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5tbjXk0UhS5Q0bRhHrbD3wYht0moyi4QvF8Snd0+o1r/ANyUI7WPNQipwPmCb4GNsIk+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u4vHMHOIQ6mGvu0VZZkv2ggaKH3BjGDiz9pdu2n2GZV/f8UdROJjyhvcqhyRMHmV47jk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1LGxspInazJ6RwnYYQHiyKq9VFrWqYNlKreRiFuDfC4hi02bvcEUBXzCw8bjzUp0RtND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AQG1KrbDZPFTEFaoLtqDY6h4I1CZabJVoi48EI89x+DuYVRbEupUGT9Rx4DiXCkWrYCU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NgcXu4NqUwKLvh3GilI7VajuznUrA3UXFwSZUAcrUPACAuNQdRYssPiJ7WsaVdFkVBZ8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3BmPi6M+cSi/NeCV3uAiv3A1F/xQsc0D21NRIKW3KIIkNwqoNHAq/n0gLBmP5BhYoB1h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GXzNlUOWbwdTmB4mUoBl1qVhvorfUvAxwsdx5PjQD6nEz2tEADlhChiYVGHiqpVHH+pR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dDBlKwvyl08cH4QgLnKgXluA1b7Cn5YCKdqb8wyUFAaCE3bb+MlQ3M0goLSw3EO7lJ2Z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345z4lktMWfCbZV9XTSD6wZBWJbnL+pgTujU25ZVx3gNB9kd/ioaY3bXS/ucr3+AlDvI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Xahq2hi6hks2vl7x9BfKl0IeCo7XVp6iflg/Jh2+s9fw4uIF/wBsMR54pWnwUPvAGx6y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MoALal5Q9Q/cEcxG8zeZ+qlR/AlGbx/USU9TQCx6MZRADbUvM+0M9SogXvdqvrOq+XD8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J3NpUZtmHAaanaP4uFsrhfglnQynC8ZDqGYp/smLf/HPRDtA4QnGnvLq1qrZAQ44FRu2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hL9pUSJA/wCDUdp4T7nMYCaDPUFJhtVRSgickhBl830fH/ZTytydNdXKD9i65c0PPJOV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GesZiYaCqFx5lflgt3X8szybNmcjQeWpiGnNZ7EvELy1+Ny6dINsYDEMrK3AhW1cpCC8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P8YaH+IYgOj7wnbbHgUV5LlRQB2RsKfwn+YI5RmkA/iq1VlFvAPSUBY/Bxj2mDlHpMQG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YYgyzmJ9eYNZRg3gw+kVwebodvTxKgtsejmvJk94JJJ+j8v7nKuiM7HXJuYMqbX0PVlUy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wY7zlQ1517hvBUPMTyQQ+PbCNKgWr9JiQBQNkXGxLXI7E9IwV7oeL8M7pB+hgfM46uQK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OoRKrMnUWvCCumPpkH8z/wBwGpXTWX7QHhfZLnuA3CoMMv0Ud6Gnd3C+d/1KYkqhaezX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3CrG1fJK6eT2zAWWH0qYJAQDOHmYI2EXe6KdkJ7wwVZnCG2GXnuZf+8QibMJA02mPSCm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m/FwRt3qbumNgP1MZ4EdoC8YlAlLUCIZ3bKMzKjzMK1e8SxJFavUwoVo9ktkhlA7JStT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KZrmIUTKqlIR2DZKK+MW8pU/pryQxYu6ULQZzglHOzsilvXEwXniJlE2hTBmODW5gLBQ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S5pjC2HsxmXbWh8EUmqpVnoXE967gqUkClGf2tlBiXrqdUSfcEsFGDEq2uVdVCb40Cf3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BHKkELf2cq9wgxdOnxAUArU2wUVJne0mo3zLalrY2qBoB1cVjnqPH+wlx9qlj2gLF2sT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LO2YHj0mZWTvQalzcVA3gY42hPHAfX4KMM5UrEAG55gCjncuCGwlUJlp1NcncA+Yr5YX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HcPpAv2/NMR3M2DL0goo9qiPFDyHAtBxeX2II7AFUdtz4UDMHNsHMK0bwvxPX8Fw3bFG3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AtEIV50NUiFE8hTChqzWH4gtTgAZ2cw14P1S81L8T7ENL3+DcIL8o/US1UUOgMqwEo7D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H1GQnN7VvMAEG0xM6I4aJa7muaQi3pOJU0SihyoxGVC67un3AlOFGGo4T4EffUo5X3H4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X21IKr8xUgAcBFblSu55mQm6vww7m12U2lOk8jZdR/qcZdgwQgirGbPSHt3VJdu5Sz63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UxQ7n0T7kd/h3M7v8CDXdH6ifhJdgx/Ey96AGRwbhGGbyPqFZGcayfMqD8w7fPl2yjrE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BGVe4YJn4PoEpj0P1GJ6fg2XwzHoW+o/gILkO3U9BkLL7EffQxFHMtorBzrE2xTAte9a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FnzksqpYGIRWZnPQFcGc8RgqD62Rv4l15QmbKL9IT9QBpEJnW1v3GPsV7V7hRDC416eG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BDI8y71Um5P4TF59fUdeJMSRDW9RcdYPc0diTD4DcbG0j2tIMI/sRbDIPj1PMvwCA0gcM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hQO2O7bl9GXOnGxRqVHCJtCm18YiDaQvBmUMTPg6i2lHBMnZNah/hP8AdQmBkDCJFj9l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N0OMxGyqfm2YG82w1NvrtBoEtVf4QewDdQT3gj8DA26jd0noYZPalKAVB0MGcQZnmUGoF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nyINmcvuCKUlK4G/5h6ZAbYioq4EtWmbfeUjgCIX7gWr9VLkjAlyJfS49+xtecTbQV6L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evJBQeMSl7TCtDmvSicQ2eIB/kj0M6SFwCWQ1JhDbKurPWXbdalEPVmazTrA7l1K+sBS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9ufMJpN3P7gStDC9yi8Ry+Za7QuMMnLMKMS27PMTk6YaGxqMYTIickJbex1DAW02/qP0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LLHeouADwYj8Zp8BMnOYbL0xZLzQ9o5YYBVQuATbviMRyoao9ZivWzwb+UcNGvLHNEEA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ssrBpaZev4GSDdsxXllNn1GvYTqObuDXZV9tSin0itk61FzeGayUZbtjb7ygGSl7AS59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pxKDlzCcMYgq/rJZ3DWB+ECXRqnD3C6BOOVBl7zBViAMmuoOEuBRLt0hQALRrvKbOJzq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7uVmpcGPiWgK8UWqXjmGhev7KLKJkKL3WvqLtS2qjxRohNb5MRmR+5cHNOpkhtK1xcRW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RGW9U7W/ErLeQ+6WSJosCqI2Ot632IcEuCIj3TP2o+f5/HEy/wDhwvEDcgme6xMEXr+K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1vuWnqrIo6hRgA4Aqoqy46o2hXvDQeH6lE58Q31XMu1++U1BcgsEVMzRZ8EtTflkuqhe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alL2ny5Nn7iFIoBwEX+TmOdwm5meMPA2Z3GENiZY9MhEA7YQJXLrDaJ067n1F5AjhULg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IIquXP4zyVc8V6xYzcH+3gmzGoJdReEOyolHBDdFoojunYUknzXzfmF9hy+ISKmAIiu/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/wBxNvrGO5co+P8ASgfVH6g3FE1rHC3wI08JVR8wRg0vKtQa5DlxhpZegbWly8AADgK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XGP4vxBfvfuGUrh+on4q9QBVoWUUDMu1BviGlDWAf5jfH+s79xwATUxkYMqX9RT+MIzH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FTKHlhy/CQFeUFoLNq8jfEpra4oXULhKc7a2+kZxC4vT/wBhsbCixo/3GDQa8TPx1OFq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OsTK8MHTIDZGRj88H6gu1qS+I2HmxYy/JxFeVf8AUTtG+oGMqBwFyZUKVgqAcWhsDyPh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/wByxK9ALuoO1yGWrmuyGRsrZCOWszMKPDf2QNFE1ZO6HkagQpX1jOnwkNZdLJxwZjE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Of6gt0R1oaI8nHT0ZnHSpteoMtXB4i6e2n0fDGbSlrYXkiwbKmLf6RGCOnkOIC1UF5D1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zfT0hRMVu4p7STxto8QVzWRfVNzuI18sAw0tx7zGql2Hs/xCNiquraStYWByZib6rGz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8n/YNWuU8MSFoAPRiUXGnUwiftoO2L4RIbJuO/VAwOkxEdSCRNKRaYlrk2dRZnApJasC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LkzZx6QFF4X4uOxWFj6ymJxk8hFRp4nMtngzTxLIN+U3C1VOIs66YgX4cnicZLuEbnFM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pxGrbYk9Imjb6ww1HLcVKLGpVULhqoFoNRAi1hgRdCv6gwpk1UFVTFyvvpUQ4t0FD5ma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DWt3mCTStEs2jPHL0I7b7hmpd7CJmAlWcTeQSGAK6pC36RwvLVmv/ZYAHgqf72jsOaV1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YrS9pFN2zUvELcMp85R8/ioau69hlAELLeiFHM0FZi4OrDHumJMogvF+ZbA3zXuzMEDX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asUFQ0hmnU/wgXEgfEHQLD4IbQ4DkTMw3A7PTuBRzv8AQYJZcM7M2sA8CnVfg9YHZpIt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B9iBuJSyhy4lWINjYl6cqKnoEEXkMP8Aoidtdi35mYbcQ1Ur9hNFTWJgoxLJtUR7H+WU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xyfgIYBvET1gcHyYjgeZKH7ahkVgJlQY4l2fOlvzFtysen5gvpfrH8yn8FTGndEVQHRU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lUvL5UKKrP8AyDAVum2vVf4iWzRl6r+JTTecx7rUJQJcBojzcTz+M/WfqCjd3+0C5X41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O4gavjJ+CVCd3CVo3BFFfMUBrl0+08QTFRV5Zh2WnrVJUrxKmqRVqMqa7htlpaB5wRQC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9a/KNYD+XDL1pNo/oS955A2+8u/H6mo69AhXDUYwUmMD9T70u2GgLDchwOb7RwLodAN3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Wz/yL19sCHth6jBCpAoAqa5tOuPylH/wqO2k+n8Mr8e8sF1jX8UNbPpbfiWBfRSSjQjr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CCFCN1tbfcLAE6xV25hLctQgIBgVlv0iOPeXhhOUWKUrriJSxXazbCgCjIpLQvPUw5dn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8TV/D+YeBLD2P8SiBfVLtlZLLDi7gpfblj3Db+yK3e/1Raza+SPUjMiCmUBHSJLZzR7Y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4jO6MX2x/Evs+HOIiEgKXftPXUKuAzw00y2OMHdkx6GDQnbuLMp7hO7Xk6ZUYAJbdjf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4kBUFV6WU+GWt/Hm+c9TZMTSWzoNfqMS0Dg4sQfkA3NIhRj/AM2FuUhtjnEn8ibFJ8g6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XKlS2px76i98RU7Q+rKmRVbU5hpliB7VufYH6lTC2x78QiB7DsephW36cdJs+JLBY3PR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SpReLGDcIL2E4YqWzXtOPicylrxQZea7B+CFtmyl7+/qZl+uzd1LNw7UdJgbPMSVpBl+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n5R1BRg8MdJsnHcBcCIZO6lXAPmNZgDHUAT7QxNwMku7lDMyKp18EQvRBNtaohpPBNWg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QZLALOsRhYG+kCBoq+3hiE1FZvK1ppy8zpq7K8TkdZJ2vENjsMe8SqtB7QeHbnzHZYyq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KVI4lkMeEwlQNDs5uu5iLMGisVKstU6hvNoBvcHmpi8QDfS5Z5xG7YsHA84mCZiZ7c1r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RLZ53H7hGJxvPzzClVgeghQcH9TFi7IdBlWeBxW7d5m0uiLRj4j38v3/AAi9UhUTqnuS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PXmF1TucP7GX5hY86ZPrA6GBbrxFdlzvrX4NyrnPA8Z/ib3lhA3EAwRaoAI9sHG994Nb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U+84hruLZ7Lbl7ymqX0lap9o1J5XoCz70KvMouYXM3c9WVUGmp5gGRAc+o3YeZbO8qft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wruauBlazXrl+LeWGLei4rftftCVPJwIQORD6H8QYauwCUQvIsMlwp6OwhfY+IPqMCW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AaCibfMN9L7S/wDwzuaf6Rxi5UN6+JQLQOYUVNqptFfq0Kz6GNwsIbldex1AtwDCwEBc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X6iWvxUwTn+KG6PP7gdQToZ8UwE2MMJ0UZgIHkLaEHOexjHiVKU8qV4TwCiEVvJ/JMvU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Zj45ew5lmd6Mfie4A/2gRsfIr4mtFcCzdYl3e9i2ANEHgqK2/j6gm3/xj5hhPxVsG0QW7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DGscC294et06RBO1JhGbdy1vaMIYwUcOpw8f1xfwk0RWQVQx6/hjNRCXH7b8UzGnaCqK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4fJDEAQKENqqwUVUolnkVDC6C8IqDnzDQP0mYmWUESGrIwqwQ9oOaosaq4zcIhegqWah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KV/iXMNKavCEtnKQb3FLxkSeBg/cJzf9qoyBLbygZPiU5CBTV2DM/AT4xFLtlUeW79G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xe23l9rwzAV6W2q/GZUO0QRMFTstCYxC+DXgSrim9i39ImQuG8DT/DA6G9dhx2yjJI+uv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ua4gVW3jDRa8pshPbY/h8xCoXdktOhbqOeDP2ZXC0KJp36wAU2WP4KjIVJzK0RXIZQ6R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DnTH2/cAKWxsy/xGrN+HHR4v9xNPAq1j+ENwBDSJFyZBP8amHooNPDVfS7hGwnrmpdUr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3GF2HyExtb+4l8b2GYe4QauGULfQMQlzgDHQf1AWQiDBgW13qwBVJRbU4vih6GFWRAkoH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QOzDKu9rxO7HFjg89oKH3ERfjp9In0cT0xkVvZEBZsUiLNKkFwtGh6MMi5WpVt5mw0s0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vaYZeTTGOfWZzNz3A2QXF+JQJHqIIwtWoaYFG/E2Gr1KASyClieFuA3B0veiHtE2XWjGI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HjE0y3iC1dLX8eUsKlq0srNdxSEOWVJyRYC8WDFExMo0HtL7abAOWtzrdgSpkRV3zCOA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Ypbil6RdxcQkp2lT5lYSXKHHOkNbU4FLy+8H9l3nsEqxvBLmHPHOWK2zcVvi5fuBf2i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cZC67G42t702+0BFWh5fqwRyPkfdxGQoXaGHdQSMCihZBBVy1F3RDWGA/qB3BxU2zZ7h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B5xBL27JduMczLsJZR92YrOho/Kb5u20uVVCA6AYlnavrLqYX0Fhy92+34COEvNv1KLl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KgDvN8CLvoVA7lg/A3FfcyfO7a+JQWv8XLDzFdx/JGYKiBhAvUKJlFr2QT0MiEllrj+W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NCAQUgwTPq8lFxlWy7609YP9/wAB+HYVke/b/sfwC0CUMurReIV9m0XS+oYZ1k4O6m1x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dcd7FQqwMSy5X4VxAwxMfO/wwiUG4Bz7zX6QFcEQmexATrVLb+8BDYTq3GIvy/XSUT3G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jpNhPXM3yoKi4zMe5CXt+a6nOosobArkiPEC0ZXvMvdaf+I+Y3HSGbePULk95fA11VG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5KteyZscNfxE/I+SOz6uPy6BH2+mqVC4hFM8RVRDpPoidusb4esD2AzEoHocNytL9RiN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6HlnxCZj+ACneZzwpHxMDAVltz9QaFNItoCqzNRw4hS1m0cX8ltE46shHJtq1V/5DQZS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5oMFMp5zkl7iRIG+yv1QiiaF57XhhgMGW1evwUpWI8iReWUnDv5JRzlfkM2htH05bXr1E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wWWGhTNV5cHek2EuHQoQdCMno/uVAq7FUMr+IHdEhu0ydDG2QCG190blhDBXf7oTDAby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vGFC7VgQ0VO5hvT8ZIQANDWSAKJAb2mEg9ZnjD29oriDoDxEMLhrtkD9lTCnk8Mbkdyn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6ryMBWhR4Y9KZla9FrFnKV+Ow+mVClqupiBvwMO33md6H6gltWAdWsSs5Wlv4ftRqh8B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VNUoPqSstgv1GEOpEPXcWM2fvc6lo+5LSxYPaAElZbvCVQZl9GUvaERgBmNwGo5cBuU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D+YC2xSJAWz2lAMDD3AYgCv7IPLHjkhWF0WQDTTr8sT37dQheE4uGQr8cSiEvTfMBWUt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V4ZcZplfEuhKvZUdhsmNqtm2L2vGC/lDcarFuxiXNA8wmgGquHbAZjFXslVAhpmn6itqL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GuBfEUwfSBhASZQiOMxEQHgba9YS0t1g+InaBSnrEAxvzMi9SmNTa+ZnesQ263UoCySq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lYedRM5IFtKil3p1C3djtnygo10xnzFX5wKM41CHhgg1FvLMkiiHiPFpF9vEMxUx/wCO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P/hE3gtxWH2uKsA24cbvzDk48uWKSuOo2zdxFFVU9v8AMuZuVTXCT0RBXgBn0gbLjrQK+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W49MVNj8mIPat5APQxHyly+gQo0ArTEDQvGoUaxDZgw+/wDdTklY8xsu19QV5Q/OYCtG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LpWvRxl6nRUhs3kcwAemcHLG+Z9xFMAaCuZYFv8AJziVcOOJk5lO6rmEqbam/wCIfbHY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hb6mZCa1IlKr6g0qMWJdtmeIBAJrUqHf6Mute5RCpqYc3b/L/IeIdaq04M6lvTN5f1F2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LYA2WLDqZgQKhX3ivacz0lTwF9R34gz2hVJl6r9yoRctcBt1Fno8a1iKrFF63kig32s9r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7Sg+lxEqq1mmyZs4huGn/wBYgygzJjD/AIOCIum4RzXKkBEei13uBnfUNR61HazXyNLt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SUsjolnpK7hLhrg8z7zHP5qR0JfmK33bfU7xnpuKAFzxBJa7Vf7U8wtf2ixxExT+ogrf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BrVAC6IrVxYv4K1g3WPqg0tlV94Su5T+JRjYuiHsjGriQTwy0zGmtgfeWgAA7Le2NLI2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D7W1BkTuVMqgpq9pDaXbvyb9o91JoputHxCJBRF5ADGGUdDeZ8YiGgIbhNeJgscfBoD9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Hp2eSF+DaOSKvXPk/wCS+pOdotJ5jkg59EV+qyVTMH38g/5FcgB+h47hAEOGnV3/ADEw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OmAMRRvujzBw4QwPxLslhZYfo59ZsUQGbef2Qm6tqm36jj0j2gK+OFOg/ZMoyG6+kJ/U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38xD1yrrnXvKgIi1peDJ6yqNpUP8JBhjbZs48nEz5gl1z5lXrQjLw9kUhjpOe2KbQX4P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KeP1K4E9d37GNYC747go9Af5iyhsckBog5+QcQx+l8zAbr5onGCyUFxX7Z/iUl3/ABk6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57/eYbNo3kVa9oVTg/aM3833ApYLP9wund+hUGqTOIDYsIlfUwxpDsivlHECIwbeSJe4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lWUSn2ogCxlWEvBgOOsExQ4dPeGGp3zDobp0y+AUlY6OK3DYrVWxNZ2cs0E1AggrAcrw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TK6z/EOoysywKzriEQqyku6tzC95zEoi0MeIEwXUXdDD6wULvPtF3wC+v7TIgvFa+8Yd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DVEW0+oVzbCBNUBKm1TJjlZDnES28mUCgdqj5iMi2B4j1F/wtNKXXO57WTKeXLFSK5tLv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YVNHxDJbjvqJD7oB2Is+IYhwAK8TZ13EUxMmKtDVrBWS5VRIH+X9tHvLVpC3K3oioQXQ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fWFYAjXloev/ABKcDAqDJ1cyPaXn8AmCo1WB4xoFbozF9oURDrG9o+UNjC90JeYkWpWO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7neW2WQV7fgZhZ0Zm0P7pBiI3pjuU5FXEsEbDy19kabr3h7woY27n0lMgwAGoHSfoi5i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mK/f/AQ5vqeJJ+0EtGYRfocS2LXqk+WAkjdbNHGoFHm6fqECr0rL5iABgjHfr+iXnf5z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pEaBcv3hN+kMtPc/2jDBb8EGL3Vuyu48YzoltUaljp1HTZx+qCh8PwTTLoefUvj8VHDHO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8QubcXWRWhzzgfuNgcbNBj2LtEyxK7umosYtk4osq3/E1NRVSFyEtNahy7lMsi6G1xLQ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EVdiv8zIWHOIevEalmWqA+0Jc1yG/mZauNDL/wCibvX8s+L++b/WMX8Ww8SCRteV4nod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uuAURgmn8pS+FHJ4mP7ZW0u083CAGOkyYxL6i9Wn5EGcSvwrO4wAux+0VowSV+BHBftEE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HRKhcOGyq9j+4CCvij/semU0PLL5MmdoemW4XNw1oEKslRQMpkYbpd7G5kLZRc0TJDWB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byyxN/zx6gPxRT2DUA3EAkRFOy9oL9KLH6P7icXrOXn1Q0PY+FnMrMzuwXHo8kewJ4T0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EEAVhGNVHiDe7+KhhgdEY5FjaNAG7pzyR99rhs29SWkCUN4yvJL6T9ps+7SS5+CDXI8j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jr0QlfzhYQvkgjGmDXbXfZLnNHlJSX+ZAd8s3r6ML1KV6/iY/QMzmeSYwUZ1yULtMYDh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3L9IzAUDzbPERKB4HM9ptWN7m481qI+ghI3RNWtIxlrVg5Oph5Nf96zHOXW+n9R1eVHu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NMOkWaNvYh0Pc8kHWGBe0bR1DAj+4+aemhmU5dg8Vk5jUKBJFWpqUsFc6hG0ejzDM1j7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lqDj/kRgmlGBCMhV/EWnUYp1FerZZE09RhMjRDGIdNeiC1OB6TvVBfpOIQKwuoCm7eJk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C6MTBANuxFFb2hr/AJMOAG6hvNU8YhVLQF2QbVDM3iFct2VxKpYWwK0xzGKqpDqXwBeU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KLycrnfcQNFqoNCzJGDgSygw0/KYVYyXmpZjkKnxEoVbAB3VbelRCKLLQeOfEKUjlE8Q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lwKvBKiF06riDcNyyPX0V/cDh4/EDa1ioAWkGNlwi32iKHroq+Vz9RpjShBGjr6gxy2h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IlLblGtjBMO8AHxBZk4l6ij55MrxmViUhGRP1E9hoQZXc6a/QPvqAzsXdFMsYAR5dx53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mbm/NR8TZmbkz9E+p5m2paawJuMKa0zkuJbB7rI/OYmC0d6vVLuBrKcfECWPV8EvOYSi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kY5ld/8A6TLU3+9BvDPLaiIurFIBZfrqJJFdoW0DxqNWm+jhAAZ2vuAKHQKjxjCy/Qfg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P7nOZUCBpOBFSswey/GToObKfMtUjwmf97QlKbO8vMyj7FApItAojOcQKKmpzH/i4n134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NDfQRLgWgOV9tRx2HaT2QeTbID8xWysLFMIKXQKm2+YXPEClux/gj+eVPa+fxDDTBtKU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3Oc3RK7XRsM/ctnrkQrqW97Sm0NRBega1BVTi/wYJcVeUPph+T/44Zn+eGn6y5wv2hPJ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/qNGmPUbUOcekqoAMXMGeItOdV/qUN/YZ+YqAAIlR7lqW8Wz6Iy/wz6PCRifgWXD+pgQ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lVUwN5qK+clgYfMEwvTx8EXmMZs053zN0tVdVl1QajeX+qMQFsDSlscADBjjxCtnLZxL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Ks4gYMSI9J0P1GfmIw6uWyOZb4oTCObsn2KmGTfwLgEbLO//AAQ+S2HIYRmLu37INANB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G/kiUwUHw/DEUQfRz/xSztOsDSqMafgC0tJEDGF4+B6wU+pHdO2vLyvDFBgQMgip1FXL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BimE7eh4hmQGMgeuz9Qy8wx7x03n1lwdycVM/nhlnyAWTw/7uPvN2hd/7UqsuGQRz7cni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QbES821X9Y4EzNfkeZfmDKHHj3ytY6JG69nUvLeWmyOMMrfHHIqDcBt9ZZhB/Os+iMf1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0EnjXvii4ODrHm1MwcfbVAMwpf2QZGQHrcmYwnB6s62ye1TvNt+CXstFS9NGXeIF/cIL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gRAd7nqMCGAlT03AD2NQUNG1/UH2hU+mPhmYNavPUuLSrlofM0vD6QK3AbiimkH1R642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O/jRjAaJQBv3tlAsb2Eu0qdHMYhVVjczQZ8QEc46mQ27qqiLuGMwMpTQITf13MGda1fE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ubIqJAhdaRrrMjbF4DxFfeHI1Yt8TlmiGEG7sV3iBGaofUqttQsEu6co9iUhKtZVe3cB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F9xkqr3YtQVriX3GpihobbBKDZynghDlzLkc0PoYCxgcqiKEBoLL7Q8K5BKFpCIAnwUe+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wpBFOI7Kz9XEqjuBvqJU5qvkjKpzcr5mbEzcUXF9Yn0Hl31iKgl1gn1qAGDUlVXKxzsjJ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1TZLm0r4EVsZ1/MbE/2JGrhLIMX7T1iIAbimr5iVf4P1JEasSCljxCdaYWstZn2l25is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1H4qKlLvDHqQABx+gjkgZUo7iyag9sZlzdll9oid/wDmCnm12W9o0kjURxCr22y3nP5O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DUWbQyw2kwl1Ls3MqiCUXU3+o2DLsagD3iQCbre1z1FQIFSOqIq3e6n+Tyl/msziX+P9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ZgHJRKHPRXmGDekPaMSKOcOLYt5dag4CmgiviDsh+aEGG1fmP5aU7uExHqfH4Kie80cK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u1VY+8cyLyCHHjDAYQqTumIpoQwAVUti3OeJQiHS05MMVv1/Fy+o/wDLwz70ZXvHQA5V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KK0WJRUtwS4PXvzEeTbp8QKCCsGonPIesehJ9sfzqJQwza15Pxf48TDzHyjaWeGM7C7Y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nkbyvaB0Y9xzmZRHeEZTvYKtl49JntjtG39COfwMIzIhU3vKbjNncyLhS2vWJAFXxGAK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KKFpK0iTZe6Jz7S/FGjIPMvJFT14UHsh6Af5jw5RX0Q/bFTsL4y96LlC0Pdv4gYIUjQh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Kccep57hydhBpgWXni1Xj2VCdnockUG3MqFaz1rsvDOxRqVlkxPUJCKsu2z7l2R1323B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GhAPSVk4Ksv3Xn+4dyBqZP6OZhaSd+E6z+5jJSHbpHs+yOkFscOA7qHQhQtcJ8/2lScr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U12LqIKOUwvMjzHLCraq0q3+4KdTkcTj1IwPDDnD9yJiNyPsQUCRDHOejGtQolcZL9CC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xGPouEnsSG4FR+/aVWBlNIDE9t8VJZrv6JnOT9BJkvTXopdQ2nuQZC6XrAR2aH5hmIpY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sJhqyfOpwiNfwhZ9YfiHXgW+yLc4T3zGaKMHTGQ7PmVQqux4SK3FKPMqarR+4FgZqefE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WQT2ndGNcXW5QSWmPW54sHxNNTdcf3MFFmFzAWaM4SctM8RWPt11FxMEWWUgukMl9YuN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AViCQMOhFoC3fX+9ZRBdADF8xVyqo0Y468wCtnAHrHmCg4IFYCX9Ea9HUL9GUMWhSrQI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1960PYmDA5YlzYT9mXC9xW/C35WDQCG3uEanF+phupD0WLcUG+W/7MfUY1Fut64ia1ol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+4RwvSXdUI2ekMvjuK3oE/Ue6HBxSyueYFkqj4FxTtygQPnTPtqVLXuLWPQxCWIK7ltG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gUD0RxtpKxeuKuIqyr4hvEKyodyoGzGJQ9tbCr/4l+XvaRJQ7jC+CPXw3bD/AHmVZIFn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wTM1Vk9mYjz/ABw34huEY90+RDDqB9SswToiHNAIC5OIUrgGAcdxA0d2LPzqHjzTYDx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5N5h+Lh/qpQg3b5ZT+FUM8DKWMbirgiC12yfCPiG/Y5fEUqSs7B6sDc1lRfglGYeosW9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4cP0v1ELYCL9s4/N5HM8VcQW4O2VAb1VtfoQdiw+fA7hibULZ58zzCTCegQKBMcnzLviK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tQqccw61fyH5uo/J/wBRaJji9Jd1jaL8I8HV/KTfG1SD0lABwpSdkDi7sRSxaqihX/s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esPxUVJW3BKD+QXUqcJVy8biR8cZb2IIo5aDk94oO8Wj7zkyTb9ItCBEy05jQyrD9RXuM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Q0XUv4Sau4/aGFL8xllwLLx6YkAAETgLVULGmt7bAONNrTGjD8rmz3sMxW15wlRNV3Rt9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B0Pv/iJmE95dQowoNXjKDMu1bjjgBG3xDDgbA2VL6Li64uaX6UZ+dJjVY/5Qh3yvRnVr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YswWTRj/ADAkuwsb/wCZTsVPn/yFhGifmJdoq3pRPZXOtJwkqf8Api/qWC4eA+fDBusDu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eAA+4kYG8KcvDy5iFwVdJpExDcJlqCbyx8n6hIwANJDXgMXqEB+2ZspwPA8TOYruhw9c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491iNV6DHIPTDe80uByfPEucXaAftIUaia1j3xWPSWJgcEn0f3FY0Ochm3s2Qw8VbTUA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B8mAfw/zF0ZXvIa9DDKQUj79GFsUp1dr/EsACUN8b6kSAVhw8H0ywW2Hhg8JFdzP+FcH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TMvT8zAwtfiT0iUasNV5IFQFR7H/se8wn2gUmc7q7hXl39Rl7ZkFPRROJX2xK7P8AsZtY1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4p/cAoDU9lTOi5UvXS6RNBVV409ygms7nZ5ajG0Q/vEbb4YKXWksz1PWYEICuVgR8ytS1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srXpABHLCrp/UuLdNQqvKrld/MXgjWOWXeHZ6hWppMZmNuAmbXHODp7SgBo1mbDT3lAW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Fg7hUWT8hcVHMYon8viM4Wzcx36SmLcESz3j7at5yAqCUBeZQRalx6zuGUXY9cQyhjPP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Vf6C/wAwaKg1f4CBAUwbZK9bi7eVbwB6sA07Nx8wBQAM0RF5Cf2l9u4bnj33BEzDuE60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rDbU6C32hay4GW+8CcC6WcdzNj9qX9Q0CMUAJdQ8zPilM7w1/EuGzcu11dMyidfoj5gZ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EfiB3WBF8rMPdOEkjlSIofDUPCnUVZlx1BHbJt17sdfhbwtB8SoTAP0Q8zLNRgCg1+KM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uZ2fVuLq13Qx6sZaEHtlh0xPCoplzBrGYV9X6h+F4r9H4EKguOhNyRHSrS6LTPpKVMO6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UepGmIAFB8xOYS7gwMif2jhQ/A+R+pWzux8/i7mmuWMZz0rfBBresN0Az4zAaLjhvgIcC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1u8pX/ipcvuEu1VR+6ZMwD8KwOyZm2sV+sVaC2EYPxEIgLrY9JbyoLcsnHUq9IaZHLP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ES48n+qm4lxlxOOt/wBkWX8VKbg+dce0FjgZVUEX/wAv2IkRWsOH3iKn4MQW0XKEd+8S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r0n3HMs9/wDWWL4QnxGMSGx5T+0FHqlj3j+KjnAs5OGAUxqeYvV/KXOuNCZfubTWXg94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aFXN4mYkTMGMTXWf5Yx/BL8DX8uGlX4+2QJYtw15v8wAIWdQ0m7Wt7YIornoeJeJSVLW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3lnrM1OXEFgGkA82V/EaqCtqDj4MKvgRORd/cs8agIaknQkONa11+a9JUf6GP5jhljaG26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P8PmY9h/cHQBE0kRhlfm3P8AEwVHAl8j1i3/AMkOXSniUj3MF4Rq+nhPMsetnjJYPDdM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GSEkfpAuOunJo2s7EzCY2oronKN1FolPcgZa9we41QCleV8b2RHoTyQbe2mZ/r0rtlDk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+RleTIGga/DzLm10++Pq8xSDSnD/AMxu2hcg9f0w1F/AZf0x1zHxvcntxLxD+c/tIJws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TPrO7DfNRHFkwEVc/qZWu5cW0nh2S1vKcdRELDYUxZFMUk3i7zL+f9OEccjaIA1Yh5FF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XqvMU1MR0o5xNqUp7QFgoeo5JRdV2ekBtjQVphDIEqIG9UeTuYVcKPpCcbTKi3SzyRIk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AF5aRi0URB14sww2CD64lhZgOYEuGLjeSO18Q2YawGYYowx/cKSCbSDKyLXeWOVWxzR5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jEw5p4hht6OeIVYpRd5vueVFdsZqle1jfSFOihz51LNUUvVn1IIwUUrn9w0IKNqrVhd+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h/uJtAxbML0PEU20Ve0PvubVK4Vd9e7EVXCi3DUMgrdvgqCUo8wu5DlAcE7XB5nncfAz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bJV2uJ4tgsQGVVESQIaVq/ab+uKwVwOZXLGCArl5jt7BTa+8zEAHAYJd7xV6wOmVmYt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TTEwE386CAwc0oFRm0EVSOLPY+0zAidaw/b6iBNS17X5gloJql5qj/uAgBMEvTHFXYv2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UWsUw1FrrP8Ach/peKoolCNOyiCebxCxVdwwSl/+hMF+Ce9/gn1n6gQTVEGsFQHmZ3YE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oIPaHM4j3Zh2s3LhHqXKG84qXDLMugkc31NQmXlH4jbqvWBmI4h64wB11D68wAfKxcHv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J/5JAfeqthguOJ5iRJgvE6v+KgQhj5iUW0+WPiArPNBCIQEk6MYZKNBbNizLWPmWJycQ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GfXfi/wLOLt+sfwQX4n/ABDag83QG1ajVeSfoJgugdPuNFYYO8sRvF3aP9J9NkYK4l3M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lTNv+UlZP9VGMSMlX/gzMGwtWuWEtwctopXEGqTBX+sv2sNS/I/ULK8zmu1JSiPES7c/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okSJmaJQPovuMTH4C4ZRVUuu4VrLLihrcQpuVwoaH++JV/PHLl/cZJu4xJDQWoRSUEZ2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RbW0z4ODkRpzSP5gKHa6C/xQKHq+pZU3i9i4pdwOZ4Uh5lEOAlHwww8ThPsipEWX+XmI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qJQPJSZIrS9j9nr3M1zSQxZqSMnKWGgUJ3X6lVYkIoun3SpSlSjY7fDNS2NwLvDrwv3G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Brq++7x5qEI1VUR0u7ULzWME8T4f+wYk5V016X+5fxraRZgnfbqWixa4Xo8MyMOhsffq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epVMAPjdd27xHyxc8kfhwfhk9soFgy9BgfSAaF36GIK25l0fsP1FeFDDPNfirmHA5vNg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s4mUfQ9ICu22x9CFHRh6EoBdlNeMyqHPLoNyN7vOoVApNWtMOk0fNCLYmK8jGXZj305l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vph8uUhlTr9TuEDiM+SUq4X8SrmVdekLQXS+p1AgOQjd+B8iMLm2TqXnD5iFibwnTCjl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kbuB1WiLaQD5RDXdtazCCqmgYWtr7R56OkLjqhVy73Ku5oV3GHVYj8RWiy5YU7JaPtjV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1aAwUMqu5iQMMdDPeVYZl30HdfRcFEOOJUOMbiuAoLIpVDE9FpNv1HOwq6uYIC74U90x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04FEu1lyPRqBtMcsdCuLvxVy2pvJKuuzQXxKjlAq9oceFUzGA8ZQe7CkhgMMOMznFKfq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y3W94q+EX1Mwmbvj90lZ8QItgGV+o6+OR6pjiC7DaPUEQ1tr7GLl04ANkq//ABcWoKgP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RrG5V8SptwesQIRc+SMHJc2DTS/SPdVGVXDhzF2T0JjhuFgyto1suLeYe2Lbp8TrVqIg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FX0lYl5h4ZAec3N0YFw0fe70gTRAs4uiUjjgnvVuK+YWXywtUiBpvg1G52gyVMxVctzM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UXG1H8sk1NZUZsBWN6s4FOTfEaxdq5UAvfFfCWIu2Z6HctgVudjlhwqFdQq8RzzCZMHp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NDr9RDMS6PiMjtYghHM4sLdTB3uBqvNdTcfw2flK5ttcUBVSt7w0uLb7jnmL+FZzv9EN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5+o7vWVDQPeWlkNbX4JnsJKApky1gFwgdHH1Idn+6ti62xtKloz6kGc5/J0/+bmfrf8A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/wALBLmCGq8dh8EEAcJKr+4y1Sl2J7/0lDkQocHiHU3O8B7CxFtUa/GA27e4jKr8XKu/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59xgmdHcuKKcDb4J1AmkuVQTQcnzKi87yXRyeYeY138vSfXYEtceVqA8iiW67vMBoLKu5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niL2pesVifF4Nj/gJ/MuqFkNawjl6LRpQx6kDT3Z9RuRt3e0pRHI91x0d4ffMJBYmxpF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u2WM3cnl9RynYP1LPUPxGrjHRa0+GAgyc3V+ozAqG9k0SYMDha7CYH1fRFpo23S8+D9o7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FydMdgAusJr3S2QrV+o/SZoid25sHWs9wLCmdhydGx03Bk2Uix8oZIV/BoMjcxs4dQyW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Duq/WBIFwqa79DHSXm4bLPXEBIXaf4jECxAQsU0+ZVCdxnyvyRlfQA1r1jxXGKrT6Oos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IxBKNFyh68zfa+PpD0IELwVo9GKjYAR4QJUirNa5z/UHtX1DX7G2pUjgf6JciFjrpjP8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zGq4EC4u+NRRhYD4Mkt0irXEw1d+YK6C+kdXSS7aoldeIrdGSOy04pg5dVoYA2D3iKQgZ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G+mA54lNckplPoJ69ygQpYDYncYzZvLLLKTVPMuwKDEK/wDZmhmyRnLU1leS8xbclW1A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tQDjBiohgWfql8XuNBdG4K7LYeViN3D3uOuN1+AmEUJyqJhD2L1+JdxYsnjuUVmXK1WH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Y5IrByRR5saonrgo+vUHuGd1Mu9+2CAlzcuBLW0HCr6jBpnWQ8HcL75QvQMdu1l/jQlH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6LnC9zAgHWX3GLMNP1BKFQAQMw4GWk54iB6+iWaf7IwevxVKHoG453VZE9pkeeZD8waA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ewGGzWIl7JTFQWmcFfHpANSiDL4jDByu+ZW1+Mi6fc1fNAcSt7USCcuFjA6xAy7OTL5h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wyy9xZ7gz2KolYqDiGeIjvI/SYt7ZAnSobH3LBAFq+frzBFlWgQRDRMCyAmR7y/iLcw4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ogfjHoJ9MFekjDMQKLlPTiYYMCyThD6XqWXAik/CX9p+iriIQhtgwuDCjAICWv4Vrr96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uaRjuC8gUZfWVnlxOjoi/wAd9KIkq+5tt92ZCxdxeKiAwLFot1FYwaTkF+oJBVuHf4I6b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SsQHqGyk7ZaCjAA3qEN7xRNkjGcGsq8wDI13Bb7mAgDiY5IsvyzQ7R9k2ev5Ew6i/c3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xWx7EMsYBTLdSvVeTQYsliDW6aEyVl9JhdEHRMjay4IAxJWJzMS878Edx/DmZeNfuZYQ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CxGiz9SsImkue8QVXyu1AwRy7srShZWychgNBdUKiocD/wCpj+SP4MGmQ90J/ExIYBu5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qrb3GV+XOBlHrbE424a5/wBOf4mh5/VHMQN7IKYTgfwPB4Y79JPJafUYNQLq2eEK09b2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oEeZs0J99v4nlb9E83D6hOKLNW/yQohaHJNr4fj/AKmVk0eHp8R5Zg+AbPDMWREhyklf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izjt/mOgB/UH0lynvI/pjwrxjbydF5OmGN/exO0/dyqRzhpt+I7J7SMp/h0+sQ6+qqdB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HMDEhmHJ8+a/UEq4Buju/I5lQazLnhryRZkvKOk8MUNr9MX18MAoG7ZyemI47ZD8VX8D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+4r4wG2sgAqjS6im2UytU0/qWsgL30pQp/KKObdjEpIK+vEt06D5uHaxWTpYHqinwygD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HBPkAxEW0po+UIYacwLHOrrxNNww+Zk5lUkC1vJ8MtTQRUtjGo6ZUHDYl1MoDsYaodmG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fcb1h9mplnxchKMdssQAX7rCBunS5cRX3PSFPwIwlmweS4sYAAVibAesTG7iqxq9RKAu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0RjrriXj19pjniZEnvUsxYcWl5DuWqty8fEIA54IrBgBfdi+yG4sbg/Df8Rr6kNZi12Rz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tz1LCjmcljR8oyBvPAMIHJ6VIU9CLgUwFwubEsRuh7Q1bC7gyMEh8EZOdTSZDyCIvDUU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z9By5YgAAdTRReHiMZS2qfEIonwE8StUMort+J4StkF3XhajXMJqOYlU+DuiCkQ2kTE8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WZyq3U9RkqDPjU3euUrlQzoCohXv+0FFrBN/i6bYP3N3r+AZnrWVQIL5aTgPlmQYdaWv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1LndtL+4IAQaAqol7h6D/HO3wT0/Hsh+4DPwD6lSoXXfvQjIrZo12whtDaF9TcMyLX4j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AHl8FU5c7YDdCERS5YPmIRFwv1HMv8LVs/TNL/NPxcS5QsVW1x1KQ9PK+o8g90DdAKi6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snqYZXFoZ+ZbW9RYb8zLRgY7/ABcNz3/UVv8A6vFqDcDqYCRv9ocN3G2nRDflq/2mK2Fr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RM+IctdRDAA8FR/BuNCOA/UeX4YwZs3Y+ibokY4RjL2akrQ5lv4sXyM4l1ZYO/8AEvUA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a2y/+FkVHy/+UuX+NMWepmMYmYKhvrGVfDKFoHKqPXoi1BPYF4l1vWKHuQyE+qHxHhvm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BiXTfkQARlRPeJDwJ+6mHrRnMfJjEnKOowXA23CAFPPcbaDc40kWpXDduCJ090s/UGCM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J6Et6p6g95Xm3YUQovmpi07gZ2PmD/TpMPMfomzC2Hbbwwd4BG0XKmxPE0+qypypg5OP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jwp+FIrD6FLUKwUVuv7jmOw7AfGIC9LBF+SZFr0V+PRlgd/oGMJVFo3Ge158y10ME3zD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YoGWtZKgdkwk8WfQceIXoIS2RMnkm6MauIiw5p2i5b2I+mxFYPBnJLQUqzjwfX9ykQj1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O7Lxbj1Ea3bHIbiVSStLaNeP9xG53m6P1ZeSHp2z+SOjbQuSd+sDvrRz5Zbhbk2bfmNhx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ivEQ9xMsPGcasLJuCIdOfdNYqMcINHyXMgrWr5xOZkQ5oY/UNbth1aVqmrL9/wDsflR8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ZHFgz5Jn3CvsTKG1Q8dy5tGOi3yv4ldGEMUm8Mxr2ugd9xAaeooErAkItrCkBawhhiQ+6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8dQIwG1ceZsjuPgtNxYrKNe2uuD0xawHBglDVuzMqmCwu43s84nrAoVoUnEXZxPRcFqM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0+C2KFCOgHmFBUAGvm4QbT2j5hLhKMmBEqqv2H4PEdIWBf7R3DtJx6J8CIKug5ZguGvZ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dbl7QlUF6sNXruM0DAcEaO8DqEN5gOKU8etxbVQuMuuISLLwv2mAx5dEQoG1/JkIlABa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YGnNdnuyyMoRLwP0JjnUGMzELy/kyttF9QlW+IRXgPqGoYN+I4HSZL8TKjcHItHMN1tN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woXLvaEfUKAVY/bOdQmXeB9w0PH4IUfT9Cl0o3Acx4Ffaf5+hFhFY2RkeWCtgdK/CA/F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+8b/ABWZhTjr8pPopqESmdAc5jjODFsZEWP44mASaT5iI4It1FatHsYJTDQBG890F/MU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Jlr8Ee5yfROZUZ6W3+kbT9HhLOkcD8BK9f5wrLjTsP2uIu7yJgwtmlJeKoA0R3Cp9jGLD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cP1Nfl5zTfUyDsgDbuOV0pt6Yh+3aBoe0oUl8iqfcKEZPYQ9/chbaeYtajLmp2E2/hgz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p4iC5VSoCtxwdIX9ZaeH9WKJb7h/mZSelMlj6xXJFqAi+JXBFariO5UP+LiK1duj0jGMX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BXqZdJUriOAW0tv3lCDO6oDVzsMke9RqviOL5kOYVUtyP1FjGG5gPm+TH8JKjWReT8GZ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xRCHMyj3iGpfUYct7xQ0Wp31KscYSg+xNDTDS2AKoHWJ6zUxDpGfL+ojMKrRcS/Ulvx2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w/ExGtNzMo7jF6HT7IL04DSTg/8AUZhsTDCfKpcnLw8MqoPDfZmbeKntdkOmeQCaHiGz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XFu1+d5Jqxe4P3OKkHk6+SPBIocjmEdcJe0P5ls14i5bJ7mveGYWQ7YteSWhag0nZ6ck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P9Q+jCZcQXsQ3mG8wv7/ALjxi45XePcZUzKnJGHsSBCQoqUx78anUJQlvHgePNxjGA5T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uRfEFSoQS1TD6NxZLEGCltXpx4hplVrz5vDNFYbjnehleqvKOR8y2u5pl7TKzCZtSuFE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CyirEat7/wDI8OQnXBXiBdWn1k1G1H3Lgvlm+InUtt+8VbOElFhgeZQ7ZaiAN+1nrqHmN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hOiUT1h3VNCLuBfkRqVxhCDrMa4wU+fMo/iH012/EMyYyEvEczYXFgSmQpqGSnpL1EXT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ZNVBoZigJQn1agfvFEkItINe7KRLFtl94uiR4KhDVBNBb8zHKsB63NYAdRXc8mj9RjJTm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L7Buj5Q/7Hrc5pVGMg832jxucFjWWo41/lPoIMKZ2FrEWXliBk0SXWI7fEoIaU+38zxO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JIIDWDkIoCvGy9iMnuVPSN3GVu8giD3H/ABagQD+AQGiaARMv4yHmYVr6QIvUFzGXJVeR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+qIS/1f5mA6CbNtncsRXSADqMidOC2UUAeCFSJZr7qOU1HfXhJUWtH5zAgIQ85fLB6q8T0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KevljopeTXbZDCpG7P1RcanyN+8xKwI6XAkrn8ES41H0Cc/jTHl3VPkkZKnUPbI5G/ia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PlrDDce0CaR9iVj5EfeK7nIFQPgIL+NHrNsvK/R+KzDUyHpT6l8prcpRzeR+CedO2g43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DNLAVg9CMFIKr+xiFSjgxOZRqKoDGMdx1gGyz6zd/DuaoyhwUHVuOzglgf4dBOY2igv3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fRVKytKhIoirS33ClKB0RiyZWQz6wMAAPiX8fhlMu9Pf+aqbTWUGPSLloBytQ3L9QfiJ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S8QzTWZcCmMN/MyPyMOfF6Ic3+iJEjUL/bqZf48fhjMfUmID/wBkVBm11PNHhHLloY+D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UncWZxzsyluNS2Mrm6X0lx831Ftix/Hyb1DuJEqVepkv+cYLGyQBqMhA4N3DDtNVj4hm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CVFZ0+IXM3CnpnnErRZLZ2iz1ZYhwXKFBj83W4QO9H1DwOG+5mYDtZGHTKP7P4H+Ycjs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A55Pb/KCul9gP4DJ1IRCJfRTvu76iDeQ/UVMIM4oghb8Mc4gs3VlTzen1GcrAGmnD4dT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yqTtH2TnOndwl/RARa+r4hArQD6RaFgVqBq//QiLSp5/oVVzVclNI6SGUmu9g+sGirs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LPJO19JFW8QaYLPA/uFdTo7PsNkpDWL4d4+GE+ag7B+s5JbIqUwuKPpZRu5LNnHrH7sR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AXaDT7afEA62Vo7PR4hqu1foeqAt5LXC/wCbh3X83O6SZgh2hrB8MLgQBF4uXGCEefmF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JxzVJ/MpwYuqw/4Sr7b5EiWYsa8ktdBk+DMYCiciS5WDcsOHCSjMIV1NJFp9MZCsqh/M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9kwTqtOyOzdhGy3CSswsX2QgWnEvJpMkAq48EVWSy2UFAX1AOiwQFwODPDyTUAOjcYzW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3KQA3igRbCjbpzvUtAlzvFq9ghLdFqkVtzxELyWjszFd8vcxbY2yqsntHxoQ9cRFRwk/R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XE6kDMvfUFGeXcwWJ4i2He+R/UvNTRqYj0MvKTqgR8T9zJqXKVmhR0IquPKEqZr5Ve+o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UzJvHofTnQ+5cpfpvpiGsxyy8su4QjhyEVzmfeiILox7zGowOVRMfou79Q1auWi3j7gO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ICK7CAL0FEzQrC+4vioZhM3wMyLFp8xgTvUR8yhGOP2lZEA2qiVRcGe+JhHILbwVxGMx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W0DBTQIUPTEsv5DwyVZjAGJqwL9JSuC16hXvQY8BAMj+kG1mXMs2HghdfdxTdl6FvlhY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see5j8Y+tIPL/h/AQYr5l181xBpjZdOGPxFeD7HyYPPg1fPL66qJEQXf8Jh92W3+YglY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ziGruB+oNflDjfwRYzmaff1QIyuZm0oMq4qHuA57vYg0MvJA+Yt1RstaOIbtNyfSku3r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JUmsn1BVm1P2j+LlkT/TD4AvqLiWzMFjwy86KuE7VBW3Nr9RF99dH6AiNnoNlct5jhfv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fuKY46mdQ3flqQL60CAckqWB73sn636juL8N7P8AXHbhR6vEU1BL9FS4KiZrLcKAf+Qj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rHhd5lPzAAE0Cpa5ZzmG2ryVnMdfjmCzNlvsjvaX+j8P4IKHav8ATLrgl+I9CEtscnHzL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5VQjEAvFwI21ZV1wQyyGkF/MW4XEuBtIr7hhKUDxMNqWHAYV41GHAepF/wCQZ+v/AMJD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IL9X+4qyzMBfAeY6O2rCM9E/LEgzZ7GkYPAIrlFeatPMSqTB8K/uVszns8nmBVMVsP5I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Lco3tfD7JbOALsEE/wAPKQZMori73nqXs0IeqXkgqLQkFZtcJ5KjJ5PTwHz2dxXrZEMw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v5lrkU+6vLZLCjGNmowCA8gaP6YNDFYqkwOhw+ZZ0G7Et+xhnDnbx49/PmUNTVWA+v2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eyI2IWqgz8PuJgdAw17dnXZDebBV4fRjciwNns9GPYKqmUc+p+oISIHk9JMBuCxmrS+y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XKBv8dkaDoN+vWGlWZOTqVnJybop+yVy0H5mxxki/IMT6Q3sl9vQeyQ4+P5xOn/eX/zE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Bpgq2NRnK3QH7hEGxNRHOKL8dRGzceZQCsMn8Qkizb09S4P/AIQB9I6hs3A/4TBV00PH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uK5BToOIkILJa5r3Nv8AMRI1iKLMhEHarUqYSuVY7cSiGVsuSNawgHoS6NuIKyPMTSVB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b7Qvlh8MXfR1zD0ZRAfWVxtfJt4YUggB6Dipvo9CDCMpCg3u+5828ThmUVz+6VnMu4ky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MuJbXnq3jEEnrR0+Ny8EUDO9Wy0F30+kDg6BVeIDXt2Pb+4gpx+F2J+qVXrd+Mkuo1Nc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scG3wQeDDkj5tg8wiLatv7gzcKLEwuqHml/MVJn9KHKDiNahVbgP9wacsCXTHC/UVxt+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HEMcv1ErQw8hPnqVPYFWuu3FylesX/AqD006IAHL/CDKwIFnU0bNJ8H52gX/AIbZZvDP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a++pcn4GHZYPSbz8AHzLH8qV9xHgQFRJx/UWy4fT8ah9MPwM3Z5/AdEdp/2yNsK/VBMB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52A/pEscb9nKhlrUQqhNK/8AcPI5vJ8jHwHKAEFrLseohurjqVmIPID6RwHpL/GxNvVg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lCnZ+orbtKBHSLetNBh83nM7sgW+IjKDo+wMTkDRiJb2yfTOPz4f/GY+5+3/AODZS1/k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uoCB72Icio8A0VEZV7ql/wAz0jLz6spFwK2vucADgCp5dL/UGXrAIEDGmD4xmR6//Bsd5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ZgmaqXWC4TfxLzECUKrcK0inav7gJN6MCZqvYrQ8EGKAjJt5h1cfsiZlSvwWBv4S8R/+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+kHxKlx/KXNobE38RG0ZrLXzB0tuYmr8xKoBxVo9oCjXP8ADHxCni5QAAcBUZAAyabq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Jie8KrAKsCOSbJKB2aLX3GIlFNo+U2fmrgnRmO+Y9pWENP1ALGAHyENIwSKjMWpxDL2j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5R9y/WDrBMuupekMdQ+v+pzM1ANwDv0hAte0OO4Yg/8AcyQ3DRtL7nHuv2ZmN4Ps3Njs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7IFOKjpJdB5P3LjXqfA+XJH4Au8ez06guDw/NvHjcw+akWXYryvqEvxDe8YF8moFSxsNH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vNXyGyFxKbFsBeumNshY+Nj/AHojvndzxeiP6ln9FaPrMon+xEIU0tvk8PEuVcQ03V+8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B569GXEG4amv7GBUagcle/M2gRqxnZ7ODqMgKhbp184jB76irtk/klpF0bEiEKNa5YOF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7RQEMiGHFXF3dz5jedpHyTGm7WVqo2IGIvWIPPJ9wL5V6nLyyiNaxNecm3ZMmUdj6RPvL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iaAK8xyDGw6YsDNb6Mpq8DApqRUe0dO4PhMht6e5RCcIv+eIVC013sgZVC12+529Ssum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98xJRfxm+GG1aO72qEqXMLDEJjbeIb6QBX4lJa9PR8Rm9SSV7x2jeifYwBQ9ktt5Pn5/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kfqVM0/AuazDiiIJaCFeMv3Lgadu5a1F4/bsS0z/AHC0tkUwGoehuElfrFp7xXJxHsi2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jWmKv96f0SswitJYojiGifiYWrdkQksLriPVZXBWNXRk7g41c546lQv9Y/cpTx+kgGo5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q78E3X+DfEu+2P1QTw+xKSjoBZbSSYjXLM4SgH25gIyu0qkaQRzCyt4YnGETi6xNxmeB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X8G0qf8AIgLojRIBtVBGaIH/AJESOJAxTtJeXrB/KNW+VyfbUDBxgCIn0X7l3CcblHlM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ZL6l/ZSGVRDgGWj0jIpAsUdc8rB00FgNG6OIiiYwxr1jW/W5H21FRc6QTF6Cv2i0S28Q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mEqCxTCn6y7AW4LhfdHqzKAaT6CKGqqJV9twRXi+4RLstUi2UOauBQUitawMYSOp96ZK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LeNPpMC3/wC5zAXQrPOvKoYqsqoA7YhzuFNczJI7DJC9tXlCVYozkPljxMBWag0FSrYF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DKFoFfjvVYMFL1mWpZcEblJcqiVvxAOxFt9IY/AOZXcDtI6sPZ2D2j3pQt9wj1LFBlH+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ppdBGVGcyhpateMsT8ArqXrTAGwm5fSBeQm1hKlieFv3L9+PwCLWklI2YICWgUSllLdd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8YflDTpgMrGTBmJC8DeRf8xUWWFydQgP3Qjf8RoigweyK+CFWP5Fyww4B25gDHTUg0kd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bKPWaOF6nkeJwpaXV5A6XLtDu6v0SrP6iYQ0PL9P/Y5tKfZkkpbpQbJQ/kjub/bPshPo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PZJ9N4Y7ixt6nIH9S8G7dL28Iy21PxFVTFm+lr+YqjXY3b+n9Sh4Iik05mqUESHwKz1OJ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yQvfDbjfCfuFd4fmULH2PpLZrEOnB8jhIBJW8DKYS0JOwLq3Ay6MmgxcV5/8jq9v0R4P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uHqHvD/CFjjv9v6mhgF/BNSaFMFY5B6Oz18RHEqbO5ekA2fp27fklcgs/Etf0+IwTKbG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GnA/mMwfINN5/me8eLFHsNJBzbJ7pg90Hsjx1uEmUauXo9ojnqd9XNAZXszD2BS/MLY3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pkwZpbJz4S35RzGTsAZzwR1g4EU0TKjqADw1eD3AN73E4Ep8+Z6D515gOIuD7wBdjmOz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lILZ2ADPjh1mD5OsGqevcMKre26gtdpyj33KMNMS7ljUOBfMW7ReWTBv5lBDbSqrv7mG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XkjKkljbz0ncRdgCj/jMBEHbl94gYwdEolOh1mOPMrOYLvng3RqWVWVzPIP6IKYBtWjU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tebHxK35j4CviUKIMZGXowFy31Aa17SxXC/aO2wK31iVDwj5ZjM0EQ6lZPlhRpPa0R0U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6C/7lNDALdK26jVhtqzc3Adipl6Ed45l4xCEi6/XFTwn6YwNSzw6kivb1AMAbSAg4C+g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UFYNxHsVQ9K9x5G/MqATpUK4jF9ZvA/GXcH7n3vwSzxj9UXMU2DDPVSz8EPucIFLu79N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/8hiAbBqH0gKy7MorLjB8zn8DqbDjfKY/jidnsnoUlrjmMdMOs/eElkwiaXwwu5TID556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PJbd5MPZ4IBUKjYAA9o/h0vgX6jbHf2CX+BqOh0SFtw9IahPSeLArg9InvSrqn8yx0Fb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gncclbMSFEelwtKqJBYHdz4UcRYuan3o1V3ffqxloJogCJQKFuiVlCGzTbi5R0vbX9TCI9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G2FTMUQEjSrwypK6/qP4WOi7GHO38M5jC9C3+ocpX4s4YetBHIG18QSyDJcfMGZfHvqJ1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o2B7Qy0My3dRY+Cg9iXjf4ueJX8qesNMr3/DNfrMC6ixqpslli4hUGZarMrDLhX9R6Vh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fUB2B3+kIdGuNsY7mn08kylRIGY6PtXFs2/+PNH6ICg1TGIEyl7FwQULKLw+XpBQmqpi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Yrvu7JiJZcbBqFa8y2sFCu6iK8vtLjRfJ+yZjZ3AGGBqrj7VfqCvK/0P4l5dWB8wJieU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OXAfPo5Ji7z+i/4mmOrtB4a09jWSJqUeX7Bgp/R9TUpg8t6Au/8AcJlb4AbUX+IVIlQy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w2Yp4Zh2PwpFNGywjLbOkM957/SIUiQ9D9sNrMs4vMPDzKUCOwPJGtwgDGJb6DXsR90b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UwnRbz37OnqWA5zdLD/dwoQxV1aXYkUolkHtr6zqIoMdu6Me/nzKQzagZ+ZBw3LJmaNK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gg2Mh5V49Y27PLo49Hl7McpdHvx7MyPljO2z9xyYs7j+SV+4VcFKG4T6jVAvCl6vsghr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gzl3XiOgok5sIQ8ALPWIiDS80dpfPH+btDkMjErJUvMKX6YyJc7i59jBCaReYaZi09Kw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xBVVOR08kvksZOsbhJUiQA+rOuhgbhfli0WTigKKFuYAcljSRoYDha0DFVy4fMMLmplX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adn3L6q1BdkXLg5M7gxo3LaHAaIAhKVbxByAhzArOMf0xUFDCnmLsw+lCJDAeADug4iU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Wb40QAruWJO56D6jb6g3wnigkqvxMPCwG0UxceGAUunoTK4KsEjUrmVrh/ESqoiqVBoQ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4fiOoyL6g60mzJGDibEveXKIzVgwPioQZxtSh6QXApVy2vWFaMog9EbEODEYdc3Fe5Qf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KuoH1L0qUeYko+f0AglMTEXsvcPaOtPNuoiqOQnxDWLiqJkjeAPQCLqXFTYh4Uwe0YRqN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irAvtM3X9RHBERoW+GA0fYFv6xKpAcl/7Rcf5hgCsbK2y1X8HFM3vD9RYSjEzTov3K8Q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3VZdj/iMEP8CsRvWJkKDAAW5S2ECNFAVjiKu5UCYAbYBVDf5uxwNftNzu32l/hebVKu4V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Q1KhHOccsHyBUjl5Iuwn6uUxCzQol9P40SpephGVNY742YyoVUcy/lmGrd6nRKF/eHV6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IJiaCXx2HUGVKyStzK5lOpXicPP/AGhok/8AKP4z+NGlLly8aleBfH0iK/OvxG/RK+8U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rdL87mmYG0R7uY02hwEbcypRUpb4/pP9jqAw/F8vP7UzXmCSok+1CFSBnlwhHYv4i0w9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lp7QPRryW5kwweENQveCO+b/F9xHSIrN6lWjoR/DDcZYxUPTI/cH4d/hCtofUR8gQuNVLE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uB3mEDsgX/OYxHapTlqVAF9x5e+YgzVaTQxu+Z/t9H/ycx0fuD3h/UHaUAxTpig2q+LU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TsW+X9QE77MwSCmODww14mO0wf0fIwrxfEf1MZx1UDXpFuXAefyUaPLj4g8PuDwro5pD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aJK/4lzBehiZR3PB4/UVVFesUHxGAGMWjx4mGg9QG0mDyTHMZ9+a66faWOaYMoUI+IYC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mFMUjVZ055z2MtWG3NuT068QXZKvl2143K4XtTSdDpN3K90RbToede8HXD6Z58CMs3gFv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u7QaR6euGAKEoyMAfHJBTV5M4Rq4McduB15pFATw1aY+JbwYMO465qICOww4fEIJU6Fd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RP8AjDyicBuW/wBxLPev7mHKpwaC/eLTounOdIgnUPmV4n3aGZp3fAr+pQenPAEpKhyu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Cyac9KAStCGwthZUWWfPIjmC5LoqK7fZLbouveFpZqzqDhAUruaO5w8TED3IAS6U9o9s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x4wZ9YtBGweJTw+GAF8ZThHX8Qi8QxEBOmCi7LM4BXMYFbTLSLAWvuObYGQvEAV6sBkO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ph8JNjIAh4iuriUbu09ghcxKvDLqpz/7XflllUAehCVBv5cQWDio01Vzm+82G9/2o7uZ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U6+hiuGIC4x/LAwVBbUvqDE5BTXXzDiiXPYzxagBBa4r/O94V6y4hu5oPG/4itW+Zc3O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MSjIdQ/EqemIibdsuGEQx39TIl8t+qUyTr/YyqChcWNXUtcr/BsHNzLuc9mvwbqK8Y0g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C9iB8yyVtkraQDzKg9vbfYI1e2f9VN6rNqvuEJ4MBqK1bKuFGpmxyMSVMCdzwPYlXqI4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rc1aZVXrHsMBz8Sm1t1PuFr29KKsjm4CaPEsUHEubYK/TypUqaHTg5b/AAGa5gHTGxwaY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ZlkGnT+65lfdJlD/AAI1H/lXxxKdLRntWcwQAYDgxLzZ+HQ9z7vVlfg5lg8v3Liy4qAc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hPaCgfmGShy3j07h+s2cP5jAKivaLslQJ8ZFVz+D5P6YaD/cw/Orv+6Ci8f1KlRmj7EZ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bCz9TA8HS57ysuW7L8SsuNClw36wuh/ObEfiCoscsQx/p/EqVKmOPj+koD/VEIqaVBq/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YY8zZP6j8EG/5hFhLl9/UTeM5UNLWWrvht9wR0QQlt5ZS8xV5h+oNx/HpPXP4p0MU+4/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Ba9xMD2OCI12ct9QfvdJr9w0GRzi63xN2JxS67e7lPvKDpx7+IrtFor+YeAb3SOKI5O1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Di/mK5dYM0FGZK/5Jf5qPL1b7jvdtBr7uLXlfcGRPWjDLeWBHb5E7iA+/1CY+tCIEFG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94AwV3B9xxBFQp8fvk4jR38x4fMw/wAG1LqHcxOMG16MZhTSCZE0k9bHtB/uF9Pl+s6f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Rdj5GWKMhcHnxMbOLUzUWM+8hw6hHjyeZjx2oMyeiUk5kJjY5gKS1O0Lf+2R0VQrTUt9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p/vMFACsxboH/KhNmLjg5XisfEXBsJgPpIX6tZuzL6ps95iwg0wc/Pg7xBMrjdaweqzM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VFq6oB7PIxYS3zULvRyeGEoNM59A/mK9SD6b+EkyRQ6Xj28y1NKl+z+ZZ3Bdk7r+olzV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A+VM8o8FdTGBX87hrFToGMPMBtbaC7TmWkADk9T3CIdKRBlvX6MwHKAQyykL7LjjRUp2R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enqU3hmmHS0RZQ5Ft8MptTKVGenJDdOI4LV6RQgrOL5iKAjJekjZvw9u3kU5jy87RTaL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uFTTBRCkqyDaGLQLwZi7VuiCg0DNcZ3Aps58MZYsNO7lG00UljLp21vgu7fxAxL6qqqi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veX4zxL0jRfuXVYYiqN1hPSUHBLZUHzNFna2mFq6aj1qWsmKNY6Jk12lyhH+hMOr/MTB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TlxB6ATbc8whOz4GWtCkdePkB9wHaGGD3dR2YoR3xR1C0snXi9pT2+rt8sF4MYeZkBqX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ZhCzszB/sSpZqpcLQdrUbuuTbQ26iQKgelbjh3HX2DHrRm1V7ajLPgCtUlBw8TLCZMcB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RNqvSB4iNUQ0KciqjowXYGvTiOgMuHor2xLwMU3v98xo5EvPhAsWys1WhctW3cHG5w9Z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8n7JzCDOoFDV5PePK2O/6iWx0owD0fBLcbWjmBeoIQNWpfMeyXXM3G2+I+2cwhApnP8A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bkII7PuZJRsF/Et9Vj9oxdKNVy2nignhWQqGCHpih9XnQRmfbIQJb/wC8Rc/hmX+XExc1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4ovIf1S5YPaqJiaLpV9Sk1nd+6Xer1oODcFMn/4kXAehb7hSnoAqW9zG54/qO+Fzctf4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X4NN6/pAav8AwIN0MyZnjIonFUn6y0CIZXDmmH9T7k0+Zi+kUfAhfuLZfmOCqB0RqL1B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wTuJs/8AxxN/xM5m/wC0rxDUGXd8cDcXBXoxQhlqlQq7tguIc1YPFss2ptspfQhZfHIX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Vayr3laABrG8bP78y43VhdIUpBMhlonzFeSDzxsT5hG2Vte9amaMHbsP1G3JG+TYndxW5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pZN1GXeTGflmLa8fHf8AUqBIr4dXSFEDnF6PnM19cZJwX9ygOOuD++Lzisuy2M2ufER+4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9weChp6JvKIposREqMd3VrzdnHiPxF/KfolXayJVS+4BM3Kez+mCh7AokGmDukA5Ovk/U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HwEJx3RSWpHjIQMFV6wND9iDc36msvxSzzLnFFptfgdnvBcENgh/h6TbTmurPsTiCChs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Rq8I/Ho2PMJgnDi6B9SqSFGvUy+7eL37pYeGjyrO+/mOHq4AMo10xjVL6qlHXdU+0a0G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Fg4a2eGM5eImu1+GyYslEfEoeYvxY864PUirizS4RimAop8SYIxV3TpIQRYE5GdzN+Ya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YBgvH2kV5ijYJsRBgI8jsjulADYx/mgTv0YdWgJ3jUILF9Q7SvZLrhWuk5lCqMP8yo6E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1GT3gZhCn4gwboVnuAyMpuIGt6rmBcocTM2HVQoFxXSMRNMsIAcdC1fMoL/K6VcAvmB0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x4Bu4CMwiirW8QHVXXfvEkNLbnAVOxLqh4il51CKJTQd+8qGrZ+4iyuD88bnPiWWqx3N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EgQ8zGSUbVq+SKSYRqz14gq1IkFjVS3deZSl5BYhDj+EiNQcRjWWvr0zMvWhcGHrKkK/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zCbZ5zxiMj3aGur7qK7fYcivVzMAbNvlBJ3EK4mdbknzFYOJmxeZfjMz9aEFipSj1VAu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thrxHCQK1kfMSY9cf+kMtG7/AICXY5YZy5zKqDgAVGEx3iPVCVj8DJM1v+m/ARjVRe2V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dKDJ/wBJ5IJpfl/qNrqiwRwjs7QrHzDgUHRqXbqCwTPs1+BLYv45OoVLkVfwGYLjDcWO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gh6PbfdnAX7U/wCI/Fm60FZxGConaetsVVGuiK3mN0j/AFKq0fq/DNQr1gQDA/Gnqmfc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CMs3dr+8wyIdiuuzRMxJdWL9CNLG4xf9hkuOAikWgvwfoiZuOoMQfKTceYP5f+fiIUvZ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HJXwX+pooqR4QGUfASsZYZO85m3oQ3xuEiOLlxPE/DFlH83w8H9o5f8A4GKpsFA8Ygz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0AUbjbKp+SxWGwxiDvXMb5iPYq7eYBXHgyJZX/ql1lZb9sd/jc3JiGMfqjKjOZZtL8iN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dscdKCVcVDaD3RnUE7tdFnqyotLb0fU5gedwavTCWGstQPmNx/BvDceHUC+1I9kckCyvW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5JSlkOpMZr9x8HHDYqvae3oANx27LeOoWDEXC3JAtCP6YXKIwRjdBN6H0YLTuiCpXCUm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YIcEc8P/AAEDKByhSdSJlAavNVCQHoOGBSNr/Ud7wP1Kico6Tr5IU4hRY4gv1kxI5CL0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kFMIQbEj8J+6NecwMJwHhJiUU1oEUectk1C9Qx0pv+Y7C8baO7px3MER1TsTMGSl2cer9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yJAAxUtjr2eSDb2DxDXbakYoDcAWsdT7PeJwM1ALE8EQsIFZQpx7YmreofcHA37xFjw2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3IsQRzOBx75gGtDJgcOkYq6lRSVweD+ZboD1KA8JCoIvWyl/i/uXrOMmFwGPs7X06Hkh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A+8u1/hmHxCweQ/hgDBp8t6+YCK+70iS/RRdiAtuyGJW6dkvggPFTEC6hHpK5gUW04+Y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dC7eSGbBDCaUwE5P+RgfKqPhJc8BvQgVjKYemOQKwRnAMTslFAB9R8hQe1OGGqcvhBpb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MFMjzHtWiBUVuoA0DWFYSjjmj31GLWFuZteTU2ITh6GsOeA9cnbDr3SJdpul0jxUvbGL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HYLEKmQVISqCYLdShXZXLEWlX4jtAfYWMqsPRzQ47PuVg41qF99QzW3C7YnBKlwVxjZm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gHAMELDumztJROhp7S5tAVedfQntDuAWbC+xBKgWvE9sklX2JdQnOtpu2Priu05mSrpG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MQWV94I5Vcw1UxNr9UNLxZf4C97P21HKZoFCKYOSi/BG0uxAHCzvxmwPWdApSBDtAYRa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a/Gbtj/c3fH4Iq3euOxOYZ1BoKgdzIVaJwamsXzBo4VmPtGyVbsrftFmDY5WGbZ4joJL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IA4uv4iQ4mR6itPI9pyP4KoqOyeIBYJEQnx2+ptAsFAe24jLDu8wR2podl1Zx4lMS9Rf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jN/hRyXMMxbY0fnH8Qf5vBCMCG3rNE94HbxLymN/QCV4MYFyXcM2oq1Zety43M6D6hbb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b+YtMt47jCreX9xhCZf5sSguDH4X98mGwwZidQ6mZkDwEsoUULSrXguUD6u/lKjntU05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vC7DcBNaEDmrgoegfX5SWMiYLJt9fyTtVR/aJhiVAVoJcd0oSz8sNerNvpc6Nw1fXUpN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b/SEBLnht9y1SuAxP9fo/CzmIRpP7EIH0v2xr8rJMT5v+olH5C9FwOHLVeNSmHeQxSKz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ZEIi8CoRDNbrkV4gJO0AZU7Yvll3Lr8WNx/4Oo7j6UWPJgIDAzNGqXLcNabC8FqG80St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4iilcWOYKlrlDkTJbiVc10TyUgfayg+3iD3AolqqMRyUAuY4tur1Phoh+GYfLjNhT3WXd7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5Vs/LFogSjkcUEvqeIrDVv3cPO5fiYDwzLHr/CMvL4gmyBY7Kw3KAPJw8QpJdA4Rn1X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xOV2rzGmL5FiPJHa9hhABTEeSXXU5M28vL6jrgZPojN4DBTHDQ9RaYZrLf33Hh4YfQ/z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IPJDmHKGDi8D9MGfygKSKOSZT5G5Bq7oGO5m+LH6fzBT9YjYOToJn4k+JeaRBktWdjj3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72PeVel23LtVq8I9wA6NwgO2uRmfzHzzPhf7mLtq+huvhfwxSANMjKr0GmK8JBy7Xk2d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5I9po/dqqvlGSDGBtFNLHkZ35gUUq3XV6VFNp8X3D+IjIq83mfV1AW+Umxw+jTEnqjmw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My04nTIrPZ1GPvYdp16PEMbeIfEygZRByP0gVs5Aq7dTNRIWbGlUyp3JTEuvAJ1/WxUd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f0gqY1vrEYImZfJ3FxymdlZjxs1I2mLn4rUMRQlVwvMJNCR8MvffL8Ron0LumIuIhx3E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f4lJZ4CFyLSy4E03WCWxFGjhlIqG7SjSN4nB653VhTbXZmFuFIKuENY3K8g0Hs+D5lg9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/wBMCu1sDiKDlgUGVTCdjuCo9LT3R3ncAw+kytz+4I5WGUmVMcQljbNDjRcpvLcqkZYb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bPxLUM02HvGmoYNVYzG6Cd/EYmSBpUV7wMSKxjiK4tM+5KwXKYmEGyPmDcOI1XAFd1KR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gqjBeIluGBYyaqX0/wATCN+5cNDxCpA6e33KpwEHxX6j5S2cVB+qV1ZX6IahLbWlewz7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SFu6JctbAWl+sx15h9wBFRX2MiuU+6vk9z4dKpaZE6mZv6KINzaYW6X6mXAWfObxA1mB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hrVh8Ef/AFMbYsPAgaPVlZvFZFvlJRPeG33lrthvbM3wT5z+SZc/6H4bhPUoPviVF0ev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Hz7j4xGRYdffWJsgBhU0e0Si0yLB9CfKE2fco0g6FEUG8uD2Yn4EXKuoKjUPw9ev4Y23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1zmlXoEwBVaqrlvUd/Sjh91FVunNYr1inreQfaB6AhCNYbiGg1W1aly45iOkgs9GZ+g/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88/glniIO4VbGqnl67kver/SEN8ZWT5Yjvsj6Qh2QCsZ3BOZqjHtOfwJ96n+30RizmL1v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fV+TYmdIlK1u+okZ3rJ6AO6HvFrWf9aQQ3DjP8sXhWF1FXg4miGeS/3ChRjoFRbbuX7x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FGYkqJ+LhrqmiO/xUwYZTtW09D9xFQ81atw8zO6ulMOWzlleQOh4Y92bHuxrfuzyjtAr0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oAMBxBAXSV6RUGwnlb5iSiq2KLhv8Ve/iEp6t+o8jI6PiO0T0KeRdlRyuChwJj9Mfwrj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Cs7EIrynPm7h8QnoSsVphAGOkZE1UMVgPlXh8/qALg0wmkho9iSvKKJziI361Mbu+oJO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ZVwFTqc/8TCweiiUR8lx0zKKfAPPgYhA8AHtEGrQR9ETatSeSNMp60Zw89kNOZk2H4hV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9kCBwaNPiGHyRX7BTZbHo5PEWm6XN5XYBvs9JQ4xDY0wvkfq4agCLYAlfanx6S+LrQC8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LWD4dPmC7hSTz9+P2lsvc+u9OVZlUZj3BTaHFX/iO+tN3Fc+TTMkOg91B9GVQgbhwawP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9DqNkRI5Ai56d/kzb6z9R5hEo3yCLMHclOAdjMmqEvTj3QmBsZPLiMYGLoM5Iclv56pB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mAozK1vqOGX2uF3LuNQeol36MAfhYfojw3Oc3Y+D1GA4yQjrm0HTDQBPYfzCQFhS7Oon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H5ICDVaTTKHTuCabvF4iULm1XUxMOeI3vRNnEvDD2zLlir/APRnkjGqVN2kTX/NS2nB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aG0gK3jcSwt7XxL7m+aiNtHV8eICK8pqNKmlQW6DOYiW8qiHYP8ANK8/M22blTGtw9LY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FXl+uoGEG2ag6OZdJ48d9xxeaaKIFPEbBN/tgyCUa1EP8UxTpfX42mfQ/YgjW558ERAl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AQMWu6IptXw/CZgzbdPtKaA6oYodzb5mI+i4FTpA+/49SWDr9EoRwH1+EaoX2gor3AeU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tOWUJPepmJdnS/WOWuksnfcCnfBRFbz+LLjNPq/wz7ErHj1K3Kh5isdN9Shgbb0bQ5Spi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PdhpDdWF/wBgYAtRKcr6sqrA8j8y3cWZOXR+5KtuVKzAv+IPwQjdK1r0lN4zAebFol+C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27A4dxwLALDVYteYEjObFfGpsd7C/mJG1YvWI+n45hFbuz95efzsdE+pAlQWVoG1aAhu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yFwZ8rBwq2sz1Wo0KvNl9ko6tmW75Y2BM8DxLa8zc9ppf7qBVBR49P8A4oXnH9MXwP1B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A3H1CZSX4EfpXl+8Zuum2HsTNUKyT+yA6y0JHceoU1Sopjt/Argr9s4fD9fg/DCUvV/j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hhwuf2J9WzDqOjVvxFSpeswo7XsT9hkWMLiPk/LAoEegEfwAuOBr0Y8+Y/gszDW6mS8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7NYWwGoNwxpnU1j8Swx/nPnpdxO/SE5M9wMLjd3F+Caa/KCyOvxqLmMBz+iNAJ4dHmKL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fgYdoCBTZiUY0nwljYt8kt2p2NABafDUftfq6D36S7tfphiaR9IKuoTmbaVvkLeepVZEA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ASZMlWsO30fDNqmA9WQBCEFNqw+zK1HjZaR7h7J/3X8xwxqIc6ArJ5IPQthyS01Gja8d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HtCGj/xzBewH6BnExjTEwOY/mJ/hEB/iYv8A1xoKbOarHoXSdPrGaIOVS8js5gx0+q5m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FK7vr9F763KiHtbKdvID5gwRNmnQ70vahdyOjciuOSMcsad+vVCGlKYYHrNPmBIsMNi8e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j/6D7SkSlwM3fz1O893JbXk2RUAzWeEnpHxA78x97hWQnHhmDz/HDDwrQWJiVJmzxdke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FenUNqOSCPsbuXa7Ped1GPcz5gmF7Fx2dSygH7Qx2GAe56kssOA+Elrh7Xp6hXKGQ4Zi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6hNzQ8aPT2R7VUuea5iQiDNw5lGY7CF08QQWDh2f3BATZB4DUQQYOZgeajKZXKI2gP0S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2TYVtlbWc79IGZIptehpp4hKCoArbVyqOdTWveZ4F5emMDfGNS6Fis+IUYeYAKNTHIA2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tDUd9fqVke0gHf1DICbtXfvKBUdBLvzX6ojoY/ROuJsRWObX7/BrzAv8ouA0G6C46AXL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mIoayzDE5J6bUg8XDVeSluOA5TBSZ7lD64PSLOcyyS6c+7LnpM+4/UFupt2esrEEumPb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QsNx4iIF6MXzROt3/rLEfTfXaVW4BXpQTIyqyy4itHgHx+HM0orDbbAslZl6fNn6llt2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gHpdGfrqbctWKV0/uOi9Dpd0EStzvN+WWDbMjULYv9MV+DUwNw14n+3+YfgLQllnDmeh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tMg1fzbQcyeKna6DEp7lu18mDOZVI+0yy5zk/c8daHBZiYU0B9RIEr70DssYHVAfx+R7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VKZVSC2VXExsE3texHVZxsn8Ilrx6v8AxKZ5yfRELfde6MXFat94PX4x9QgtMZ/RElfh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9c5/LaSh+mUsYAyqNRY6WlvqJ1A5qPuKLZPCH8TXdGFjoJbFOzcIaIdBUFeZTC1eOPP8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z9L9RZcuNe2Azf5pDQGYJTo7+JdHWcD6LuBwc5B11E6z8aFG31uOWflYxLXYDF4z8RTt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HMSOvw2/GP1M2ev4C4NYmvyx4zdBjKlzQDa4gm/2W+CJvclV1cX/szOxKFrPPESa6FDRe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uMU4OMhG3vuLMtw/3Ej4/DLgsOE/qWyBQZbhwdwX839ez6nBbHVFheskPdS9xlYQrC5T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pZRwywTY5odpL7BDyOQnmDLZMmv6E9zH5D+AJAETXIkbI2uE7u4KHqXF2S9ujr3r28QK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T5B8iXl3z3z6oOSk2JzMXm3vZ/MqgOJ7v2c9QgRBgTkRDZHP6Z42IfRl2uZlDG9u8nlW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sS2D2Agow3LSk6pj/XqNJuuyanoBdi59J2pgNuceQb+EolLfyV4PKMej4l1ssmz/AAOP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RMkoCZMeVrwGMpf1OCJ7rEuZEuERydNY9oFYcRQsFOGz9y2tooYo78jHJ0vjFk9HiATQ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U8IOBHQej6z9TCrZ3r4ijVINIZPaNDBx1GPZBbVKfEWQhnSJiGrw3PiDOrVH7TPxbhFox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PMQsdC+OoY+jT0xxiUwaotwQ47iKHID9TI+lx7LiElponJA4M/qK5pwx1eYtUM9Txazy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4yxpQ5e9QK44DDhfZkmABPM8abRh1or1yy8r1gC6TDcqPTYKN24Hp1CKnqcO/IeTuFDw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ZhWKZQeK4fEziIDUqscQSLQI841KPzwLinfv5gUhtWdOAgbYaFUy9d/ah/MHWPjCOWC8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WzB7Sj5ilaJsvxAJoawBwA7zE4029+SXy+7L9YjXk8LiLL0PiWxQQG9Fe8xwEwAFe0Pw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ExUZJFtRX9QtZbNQJsnDU+ITaD3a9YiGXBy6goMYqiXWpeJ7kPkTlf4pZUI8p9gR3GDB+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zYjkb+I0Spq2e7GKw1Gpr9w51Daq2rV3KEu6P7gYcKAVUC21s9IKv+KhFlDbGK9IMyUhD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W8H6TzEDU46yE6K4D5uKqS8oAr1qNxIsnX8J59PYL3XcF+Jo+5bdD9xUrMJiW8R7Zu1K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vv8AGuJZGDICDjFIeBL9MQKsNYP4txvfAiQQXoRafDBLyaNy09ZZtWppLzCqdPH8/Yl7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/Au2AQP81CMAuVRLs6qX9TCeSSQYBLawHa4lEk6WpuSrsL+Zd91O4jJeiVMqUfisC2ER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Fn6n6ilwLHJztCHECcNb4xEa2GYmWMC+LFZQ1BhyWUPgOI2qvJXyh4HmiiWrcuu3/Oi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7s/jHH4ZUFL5YcvWcoYRXQxtBx4CUxZDh/wBzKNo6ub80RpIMMeO7mbtMuHxDDqPa/mAU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RgUE8ZcJCjsqcfMRVRYVi73fc6N45LdzAvMNkKqUU/N7/UY/nImkf1yzVXlXEzHG4JpP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3eBmXGSYLSi/zFk8JVN5+6n8wUy6/ZBk8Qy9OyDgOwUax1HTD4tPkGBLhOW7iaTWuKFN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v8FfxKE591wnmNDCaGOs9CE1xaQnEqGV9j1K2Yw2mv09w6219w5pVGkicnmbyPZx4g0v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zLw4dZg3sprslj8L6mZ7/XHysYwIh8CX5nGwIY2iGgHEqfeft5gE2kqob8hhineyvyPY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4nqQS72ztx5OkR0YJUjgus4X0hl1hW0Nvs3BqFWaBSjwm47QG4eA9sMvFr3aQbsrklTo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FAJHLGND9y5sPORFw8kPZ5AHMP8APmE+GUOi2GghU+ygo2x7wU5eL+IJv+vgAL6RO41P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afWGZII36zFYTvg9SERLFLvyQMpbDcP+QHrVkRDoE8glEgITplBOKD5jCbCocw6Yld+0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Kq73xqIBofEpsHcHHGeYKKYqYv6czCzp3DZLHTGJqyuCoVuaeYg5DcS1Q3UYUbOGoNXk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e13JbiWH0EXVzTiXpTrtreb1N5E2lXgDI1w+4gDRagd7puj37icj4IjhbFVnZUMzazcx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vNzoMXtcO4Sif9xFC6BjOCWZz5D2J8ZrT7mLgFeHwx5Xt2gvLRUoL/vL8zNK71vAMdM6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mOIesAGEu3zTD8YDepgvRtXBK5gpr1xjmLbJ0J71biEgPZT3eYng+TzXBqM20SkXPMMW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/MWXrLhsg5WJ8xdMyLha2QuDsv2IWoZ2b+I3Mv8A1DLQ7PB+OIWjKKC3xK0HmHyy9UBX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+AcRfw1BdwIZgQexD8cGKbvxHO6vzFaG5btNwZ9QObmgWvlgnKD3OHHiW8ty1PzNHxS9s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pYeqPwYhuZJrzev/ALlZYfhtQuvVeEeXrBxPSBvTiK989ZxasbhQjOlHyylVheaIXVX8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VBf7gFB8JEdr+H70GDoh6xv4zHibjX5z9Ujtu9kNQvpGwQ6h+IgDsFsfQhTETVPAQRua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QWBuDIl5YkobFKweh+on5F5obfwQgCdJuu5m6JnqXq9esWrxBX4IYUMpCnzKsWikOq6I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IW22rT5ggCYKio0auf1zHN/4/h/GmYDWT7R4Rbl/g1N1efUTbH1lesG0PxKwoIKLL9Iq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0qBABzZcANayCvoi9iMKiB4KcKc/E0KAcLdQwM4NRCLBLYKM3VHzLsK4HK5dgfYzR5i3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+VMxeFYfQLmPqQ2QVv5ikxiwS4FjMBbVUWDVztutQkgQfIxAFBx/5xUB03Zr3WXZU8DX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1WctXqE61XtcZO8xqq++Q1SUctEnHry1VvMAIeG8ELUtXE03qFMev8wxZmHQjp1pGLxE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9j/ANhuNw491DCfEFkPl0QL0HhkNMuh9RoN4sAZ/i6jesTULkZtE1aA9k4SUNNHAeD4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ONCwDwlwJRc0nGPJyTK/afBT+I0c4+4I2hQ4C4HX7hGKJeQw+YUFwJ9wInQlvhcp+p29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GsDJ/iBneaCjZ4f3LSSFWNHuvfTMFsu5OblNvbuVqgJYHf5HJKJ20OTl6g1Nws0Bvy0P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rOR4Y6yxDZXq/Evmtsjb/DCOoozR23zxLxbXCUoKROG5ZGpXsY9HcA0zdqBg+GMg9zo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kTiP0CnsAy29/iHkK745EKiB4ARlPoB4THFIR/NS7asCcMtzFADz4hCOtnSQE9Ye2JAy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+hFNnNBiUslS1sxCgCjF8RTvxjMEq+pOR58wz6dxUGrOYnTreZYktaloa27FfMvQoWm+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n9QPqcXKTZTEotDe8xmrl5QiAuCQy8jHJ6Bsj8+0V6OXfPZi4GqG3pNifIeJRt3/gYocw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BYbxAV1LmDV9WOWJNOLcj8ECxa6+SzCBoDhgsV1NjHp9hRKmLer/AHBWjo0S63lnzNwl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jAXQv1NGPFa3LPEqsKNriPt9lsB4ixGjujOSZ6KBs24QPYlfONofeWm8QE/EBSzkL+OZ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iVC7MS+xQb92Dr6Uj8RPw2UL9WDivMNB7ECSPYCXS4lRTucn3LxQDoFE3XSfqet98/i5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UfqO/wABK8KH2JQQ0D6ijAvtMsX4iOWbH1s2xlBmCAV8tz4YuekoET7CJ7gKI5l8c/sq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Eonc5gZnIP5Ey8/jmHHjZTgAbgBZnl/UrbHpRpkUmlH76jAg4D4whnZCDqihlmKjB0Yi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ziVPosyc1FVFAz+O2XAsLOZ0iOWdhj+sQMVXDkm5xuQ3XhESzIYd+I2xS21feZUAzwSp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hju793c6Oj9S4/hGTUN34CcCylgzmggT2BXXacEAKA/7EoHeDN6WxKs13VwimDNi2VGg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UvP4XMh/zaCiMH8P4fwcZd7A77zjf4TuBZU2Ci1Q4ItyhUvwI4Gu6fe9S2ubS8B6y/yA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8ZY6jalwDQ+YuVnhIKAehlC7q+xm65MnkIpXDVjF8pWIb4SlFL7RQKtXiIBcOnMplD9kT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ujEGS0UIZD1jFq0Vf8oi3jhtummbXzBGLQ5o26D/ANETRrjUwbZujQiEqN4MeJmhl6Me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glKk8CWvs6MU7Vly4L2Ab7gyJcvuZfPijqqk7RRC3WyE4P1fUFPrMaU/rYLtKjpOnmUO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Er6f+xAVWsBpGGoBPDFR+C4KZgep+F/uKyO5byePELN+A3wMGQ8lR0ff4KUoKi+qvw4Y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RAbA3x5H4ZfmKcotj5mHc/WYUq//AGGnkivF+vKycmfaVO3+xX8y6gTkEFqa+L3KWIsB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dwWbvO81s8NYlnyV1m21+U0iVMoeB/czaazsmnwfcVFhTjkbox8MvCVfh1K+bx/7Gctw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vKAMpaoMPgx7zD7ZTkkp7ORh67aGP+/crWA2Ysj5IXNCD0P7S8pKbXAHw8wrRkHIiQarN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d0bW9ckdYmrdPD/sakoFpCqb6hRqLhl2n7jErZePxAJtqk5DmIUVoCcwFVYB/M3CyyMK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sJdApk3qtSl8gfMARQYPpDlqgBqvMy9KpgxRL3Kr/wAg1uphqueJVR8bCZVcpqNaJn7h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ipaSnmiDTxdCDC7Sth8M0L0zSbiHJPVD9wRhnaYlC8aRrhbYWLBJrVvm1pKHMC1M1sGgY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0edYZbjwf1dwCUctI92XGxvKPwzB66w0VxOYl4G3ywc8Xol2BT4pOXFMvOYCCYXPiHC5P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bCAuJicdpQRZpsBXdMLadoFXmUDdhomwlvIsXtMiRQZALV+tTS8QW7lHFzDi8r+BDU2z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9EIDCUX9Bx5cyBH4ivAX9yUSzuFWCMG1EqqYPQgGeDEUIgrgVFaq8LDbv+shGX41UMM0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45RKoOQH1BC6al4dSWPYzDvlvCD+4JLLRwHjMTWzL+yh4L5L/cYG0AAoziX5ALVcfjiC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bBjOIQ4vmFEf9rLsgZgK4MwalatB8w9jfVnL2lgAowMfG4lCFzTPFo2J1mouaJeBhar/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kSs5X7y5cHMtdMbtgy8Tmdv1ChdSIYGbMegFiL8JI+WPUKe2O3jUA3W5RjUNrNwANOm/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zS5Xj8IGcQYEZhf5PFANDjmXh6EcEvxOAZ8Q0dlguQ5fEKr7S2/bHEq2bPrRBA97++h8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SmMes5BMS4+sWZOg/wBsX/FwQcw/GX+XKXXf8H4qVHRlLFILUjxksSlM2D5iIRbpfQQR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jdltO4qjbNhH1D0W7rhCi2uphhu0Q4YXC/uFan3Qts8eIigBm15gBBvCoyjseIH0VMHv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wfM7QviaWABuZKIrW3rqP+MxzxEGSu5SlxuypmA7SIQgLPRfOCWAONUY9IKbyco84mnD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qIoos3FWrZZLvDACqwfCI/8AwL9QjVixp7f4mZdvskYJRJTknlLuNQ7A6pXDr+Z7m5d3/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EpO42dexpSzySi878nhioeh+oqI6WGtgdsEh5LNQBwegP3jPMH6T/E0y2Ye+EUR7HFwL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ww8P/AC7/AJlgaX6TI1I6tWU+IFvacJyJMZtdHwk6HT7IE5ajm1LqLsLo1UU+HmAdED7I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Qjpww6gutYXZx4lbEdxwouTGqEdLVsWwaedIxWzEpClfsb+47k5ZsyvKBJmOCktPnhle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x4gBB0N2cHv/AHMtLKlVA6+CZGD/AIYcbChyafEAsN5v26YzZaPBYz118RSBabvt4Yka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dbHD+AzVFn47p/iW4IN8X69GWCKFrevwzIESw+MnqP8AEZpTzXTTsj7CvLsSBmaUJPLb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piuDsnTxBUtWIx1Y6C7OI2IILqI0UCPTLQtodA7g1iv5GM+t0+yoVPxnEExp1xiCUaPU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mdSgwJrMVlwOLgIQpthdbU+IJBZ6YuVL+bg3JhjyTMWjHWjhKvDkufPEJKXZwfZigOdm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YnMZzInYTtF29I6ylXGSGAADgCo6BOY70LL5i/KXcwe35GiOHEsvLG4b/hAA2B9Srj34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5zQl/W9MTLoZ4Pi522tvmKsKEFMS5jaX5zLXcuM7EC/FfzLtWGGL5Jbtpfgam4YlR9IX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6ijww2nuxpt/Kj/EdEs1oDYV3ExEc33MBdMCidjHytfAi4M8QJ9QU+w/MMfhJiuj5sqL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4jlf7+BCKxeGhv4gChXLXGg82b3sQ8BJg+0MWgAADG7nEcfhmhwPkSeBAfX4ZuVo/Ago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QRgGaneVWIbsi1XzAsjcWH4S1dhxvZbBJoyXVyzFgwAAirMO5RzOkX3N3rCcwaGbE/U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IcvX75+oIXWCYctmlvgRv4EX99mUWnzIVLsmp9Q3HqRnjSxEd+L9pCVmaijJPFK/KsyX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uAGV0X7MJAgGb6iZNOYLp8zKPuVyIFZeqwVHJb6iDsY2oeYoBiKdsuXiIJQ7IP8A4NFK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CDmGpzMzOf3ojR0i6VoDatQVwHFj4IM0ZyBPOY6IF698VEVPVaIO2t788wIg4Bj5iAoI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W7l7yuYNNi+PnqG4LQMjzqXFRZoBDzT2LEcGR4l1UtxC1ih6zJziNHQsWmYppcxBnEQs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NEOCE3alEoCdjUDY8i8AEtceR8HmGzL8/nD1iMLFDD5f/GYbF1cZgVlx6JLP+YJC4ARL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yPfpFqiLDp7PEZzVQ8Ihomjsr2/6j07jjOQQF1WHN2/iOJY6Y+QQntnIdD2PUqDCNFKT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ZGDm3bXJ4n6mkSNqssm5KJmEz3wvDSy+16MMZRUPKIE4S+31fTLgpv7Cn8RjLGIYoR9x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RwkMeVfth52sPdYZrcd3Vp8PuYHz+kN1pj8PUfqPbhhc0Z/kgZowDQfQ5SXTFhefrP8A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5H5gBwBejc5Tjsp4hGBzHKxd7nxcLrqrLwinyVL/AEngNyv81FFNZX1jA/mI5VJdAwPW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J+5Y2Fkx5kDzRC24slnK6rKF35SCzec24MPpMQhPwPB4efDHAAKM7Mnoxs1Z2VZ37OCY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ZUcPDMIj/qveV66p0CQQ0DSeajpjZrz4YLEayrhNwc0NJ3fMIujTySxBquQ2XUA0GBPk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Yl5XDTreJZxAc4ITPfnuHZVG/EbdFcrlN8jEIIZl3Y6ZTFPrA2cri40eVYgpJdlphleM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o7YfwbBjehiVxQyVGP8Ad+bsXIyqRA0B+KrUAV+JmTl8rMwMkdpZf8wqTHlSgJenEAv6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KHg0msZZey7ij4EXyPhl8ymLVp8touWK/Eq3hEu7Yfo/BMJ3Pg/qBXmBmUlLguDxEqFW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yMRrIO1I/wAQ1LQUPtUV0ktFt+rEAADgKIrq5h3SZ6gjQ4/BsEEnNj8BOISwdL9Q9kf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7+tEa4HuphiogsusqS5eUfQj12Tgtj1shgsqZe8weo7KzNvzRYChQKT0JUr4hodCL4Mo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1AcLfosLB73qlxFLY1HpGgbR2uZQnWAFQTtm0d0tFfWNRYsHO56Ef2mZ6xZcKz0n0zZd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QypQcctLb76h5AJKO3oJyI7F+RxLEv8A8ageb9V+WW0asHxGtrnJ8fhTJmX+jMXOJbios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H5C2BErluZXo0TiOPB4l/eWQS+g+v7mSd4S35LE2VZWrOCW/lw8IPWDqXLhu/u34jz/L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PxUplQ0vHerM+Xo5xOky+vjghmWLogXuxHhxlboOOOZnuFAHuLUTLUyt/XEphGUcJ0T1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ociHpqU+EFhageS6GuevKv1BW37qKhtRKGnHEyaEXq44qXxmHewVuWAwYy4jJ/UJjoDw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O4gBXV1BBVhupZESC3VKQRadsH3LNraiiiR6hW0XF9JRC+H1KnCxnCRlWprcAhq75D8O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73mOkAfZlME4gTSYjDVnEVt05EMD/wBZhuVEW9h+ocvDTB4v6im53e3CKeLJYMzHtD+p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rCeh2QhZ2ixIW85f3X8xWgdoxF0IFx5CLvKrf0eYK6z+QzTEs3tsCwnrrMBI1dB2umGn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Qlno7f5/U5grHtuG9bmPMS/bLx5vfUuKt34R/MWDzjgMhHdlanZBWrI7P/UNl2o/KqBp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ivE/TEoCKNI8RRReBFD6j9QG8kaVt14XHxDIFJ0c3oDMAAUyWnB6HTBgK5LoyHrnHYpL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f/IWY2nd6vFfBZECg44D6ORgIRo7jpDrrxLxQiKmefMbPBKPAtsAi3KSRzT+H6lFD9j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jwiQ0migoW/Q5IfIiBy8+HIy1eYfCHy/pGFCrms+MnDqAi2o2DDjrkiT7S0+pASAoG/7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AFHHftKpVitJAIrsPUbhA7D3iUVKfBFYqC95r/kb+c9U7GUbcle/mGhyxQXo5mNyt46q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VwRb+Ew2U9P7lhYY5ZiqkouoiFIN0RABKxRMwwLopXeYDhbbL7qGpobp+sSkI9hX5YmU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S8QUm0+ilFa+JluK1rK+oRpQMrGP8U2ILC8wJV6kXLU3k5a/cpN3qyX6T5f8kXIm6F8Z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NJR9ozPEG/wn4cdiNAxQB8EEVmmorWk2LujzFGs8AvqzTYtCy9iV/aH4PEsC8hIXjMoV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YZq9pUuZX43XAPeHcuDRBT5sfpBOE81MP0R9AgjPCJxvMPhTBDG7YCLN0b+BKZ5As/cQ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ENwcTPIr9SLOu/yF95fAzZ6/iy6jcQCXAq5aLPQv6guM4x2Lgi5qJg3VDZtUy8QXBo5Y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WH+mFKeQxfn8PJMnv9A/Fw5gf/Gzl7a1FaUbqzgL+IvogJDG7YojBBwOxzTXzG5SuED5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hgHeIitXLl+pg5ixeZYf+KmBGv4ovx+Aaitez7i+tfjmFtxxFdxXxxO6OE/ASlEXP2zF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8Nds33B0NVSPtK8E8RFl3NGNCPHofr8c/jcwEfqPL8fH4qVmBV+mYOEEoBmHyTCJmKFf1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x5gzDoxQGrWDizuvfsYg6Ivz/KxhgLfSYI2Qa4xhcCUAW1yhnXEGnU24uUIDXdwlnvFS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oOH4K4i48xCgKbl9ajrmIOx6wNkx3mWjeTOU0dHEzKsxVnT1HtKV8zEjScRJhzEyAqWZ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iCLmWRHrNptE1r62qqZJ5anEYpN1LgQVpZicHlmhpTM+hDZuYdJI2YfisQridzAN7HWY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Lj6H3V0+iFCPc2hKtRkMPqWkD7KLUD3Lh0l4bZIa5wPmMp/kENfWccE6oNs5upWjxthe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t3ZBpGDOkyfzLATspfTxKBkaglJiPVGgP+Igz26H1Y+YQb2hikYMsV/p/Af5iw7Wnh36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TY+IYKqCb4mYeoOC+zwzyAn1GtQb7MbPMfqzwMkT2ckR7wktb0/U5ynWaLHm8cQyEAsT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j3jByuZmgm98h2PDLWejkr2dQ0t0OFf0S4Aoqi3f2twGw3OFYPh7g595vA/YIZwVhkNL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xcbD6/Is7KrMjL8SesH/AMUcap2sPiLEnPmwIsJ65W44A8JkmguRiCbdHByvDmof8Yvl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JlXsiA4a9LXD4Z7KDv6VmPScvRb/ABHO7Hs1Xs5geMKBp/MNNmrIJjaf8O5k8w6MY7i4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ERVwRp3LW8gvMJtKQdIyiio/7R7Y+AfUlWhG7T3h/iUEVZMLoNym1ioLFolapyRiloxFV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7vQUPmKg/Go39S/HCwD2J6yTliXI2M+kQLTRffMvqO9syyQlnLwCME6I9FsqjBVywPL5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dVs9FauPK8rgOCiU92sG4oUtRplYfWs55hbqFSU4H1mLPwykddv2IBO0VNLDuFRtbRnR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l+Xn+uBnnAPhIpup1YF35gVXwGJlzzL6MH6pd+ENwh6+0Dv0zNw95zBkv+6y9lgNriJ2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EVe8aRsJa011GspuwXxRDnxZdfdhHpSB7oTS6A+oZhggRsia9BY2qBCHC7dvQjtwLisB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qtl0U3lp8wS0OiFe03EXnfMSRFAWbce0u35im/mJcufWKEu0frD+YK0KD6lQIrd1/emD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w9ZZe3U9IBeH0l2pzKqKAhle/wAEZChbFpt6zEFdRb5XEBOwjfak95Pr8sVLQYj1RJwW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XxFG1OAfLPP4YLLtmJgHQPqL8G4JSHEjz3YIVHGLqv11FRadAD1DM3wBllfqx+oCpdWp2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KiqDoVOd5lM/+XB8xK7/AAQSiz+WYMH8cSmnVQt5YzDlAYotwdsCvwY3GnaxAFaF5sIM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6RVWCDveYS26DEfNS1aFVkfJUQ1bKaPsQ4fgHCrnqVA+gELbQk5bSImjOhxAYBaq0tS1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0cBLvcwKihxMuZY7iaWxsxKFhcw0IvMXeJlLgikw6mC5lyZlTKLyGPmLWAiKVeZVtAMW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f1HQl1Xr5oM9OdJyJXa3LpjmFTpii5QVMmZw7qKrtWiQPBCvMtsawvwMXbGSoObahWJ5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HkK2q/jEDr2pFH61NyOa3Mix4xDMh7TA1B+EF7R5uQhO1n6CGcWmRCefXzHQiEKS9WWd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tefIhSsimh0zZis4w4djNYmC9PHIAlitJHWUKnKv/pE2SiFiVMG3Q+CfgGceUteQRes6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t/EuoD6kpms2fJBH1i0jHbGkItWzW8HMv4gqysFbXI+Yr8NPjEYNe8AWJ8QkDTGDi8TM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KHSYlKVVFzdy8uIcHVmPCzBvB9SiccGBzfxPEHkgFVjceB2r1rXw6YiDVjBg5HrBHU7f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tyf9sgnmAVbHckpJl5xvJat8PGYJ6Fo08HfZyWQQSRs5sJ8OyJ8BFLGtR5prxHFxQGC2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s5qOwo8vh+S4h8a/KwxHBNaa4X1j7pg22J6myLGdqUGHyQRk8bfR4YDR5HI5uBeW+HVu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r7L69zygH1GQq2+nDDGxQQ4SD7XvhzFaYJOackUnI2ddjLFYiB0czkP8ARAqgniVf6FY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z6QBsm4Sk+YFEx6yqsXEdTA+YzdYnGauAwSUg3ZcxIWWu4hbVvhFzcW4qQ3YjUJgKPSIt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H3KcO18boyQanBDrAqut/oKxBq19csB0Z1KCfk2mClB0Yj4cEX64lucfo/LUaaj6BL1C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xc5FB2qj2LkiXa4xC5YWnJ7S4DnZp79YAV93VE+Jg+e71QnmDovHRLZn2XDb/wALiXkJ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Mn6vwSlaXQeKjS0OxUQlrR/5ENg2joRV0iVWgXpzFMp2inxQnLdjfzKkVFe1Qo2i748z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+HP4EwDg+D/1KBowQLSaBSr+aTFVZlwV2qb+BCjcNXU9o4pUppnzEhRkuxMfcw5viEVT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Zse/ydo38xLSuXLipOv0weA/UiLq30nnUYj7h1OsR96r7iGbnIVhBtg8qWynXuzyQVfSY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Te0TLcPwxjh/tLX9X6Q/BuC1NB+XEy/ipZeQ0gjRlUaluf4lBAmb4X2GLBJpoPiNXkUM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6G/MMNCgGFPMLr1v1AUKzq9CP4NzD/TcxHHi9PwwmfqkNMp6iNJn0WJEnC5CmM/TMgRW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+78sJDB5m/YjBRcNQ9iJM+XZfVcBmlTDWP3Aq+e5+I6Qn0QM4LjNTOC5pomjiMtXfrBQI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9YiOK3BLFLfMt1YesGWhfENfFwMR0ZndQDUWdy1lNK1GpTLtqoqQC8RS6OfNRIJgriWQ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IFsFOpQaHaAiO/07QVxOHB+0TnzKh4aHABE3I+XUol79ZW7ZXaYi4hi7rwxQ0uuJsrMR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VTl/UrfHGZReYvNYL9QipmBpb1hc2NoFLYXHbFrXqwzPgrE/WRctNUEHDMuXXQfVR/BA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nt/3FScP7IO1u9FwEYTVNsnSQ4fMGi0ocoqVF8UdMHXaLsY+iTW0/wCpiuqV9JtiaMb3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DqLMioNJLF7H6lM2i3wzTKqtdTzDdC5zaxHzmbouBLGEdYf+zEAenz/z+oTFYWX6LLh3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z7lvCmR1cadQj7iRRZ2+ztdjCVsC3N1/ENf+4QUA1jklhQJZG9v6YMnf7BioTkZe6bLL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Iw9ndd1f8WU9WdL/ABn5gWJTzFu5MwLq5xB9d+0AKiFivJn3B9oOpaukOf4PZBVVVVPO+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cHJ8bruH0CU2FX7Oz1l6NCFvJPDuWArm1rssfSZsWgNNs99x2NmueT1BE3L5e2mBkUo0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roH2nEY7pXkuXkgu6tDA3+GCWlVqUc+iROFiRHa5IDqiPXGpqDTJ09QDlFekZjRYXgkS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zgqnhsgFlpHjxCVcOahTDziDpSwymvrD55ETiKLPpPHowbFF5+ouIPUfSPFHYsbc6mZDB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gaAbXRHKKGzA5zBgYoBviJdRZ3U90HUfUUQl2ScbKxXbBqoLTpH5YOUZVzBHJx3YhtTRj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lEMFJ3aqojQroq+o3WB3HsgSt8lBhU5FPpCIPkbOhEJT9qpdlwLjy2RR7V/MXP40LozG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okEWnV6JZRSIgwTF8NynvLdETFA+CCzgooxP7HRiDcl6W/MFAVrqJWFYfoAQZeZf7oH+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xMh/8LcNp5gTYSjtlRvJF9MYIMJb/wBHF75IxexiV99tviqI8CpcWrvywDOOCH1L6u4P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/BpLdJ9rHf4dy9bfXW/iWtXcEl8d9QtrDDmHVE9Vw0HQDwOIY3RQTNbnbnwhf3OexZ7O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QWK5wXxj8U4nMagVQjNMGExS/wDzhQXiY3+Ngj0xaP2n044/EZXo6avli+vgQekJXyI0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es+JuaOQ38xHf4Db/m4ufyuX/VQ6+P0Er8lRHAr3Jgbs/VNwIVWlHcDYReEeQnAVxob+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bqDoy6d+JgF5FLfcO8l31iXggYcB7zsJ3WX6mScv0Sq9sBcxZ4DM7F1MGFXUvtplIhYQ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Ah+BmZVZ+YPFOTRGMKOZeHO4XVAe7H6G/RNgK7qvuWwfguUgaSKAKrxKysupmxrqLXAO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nekBFbvuy/giBKXVISxK7W5Q4xHDg9ZojhrJAXxZuXfFesXMoVhbjbDLVuO6Yrx8QMqW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+cLQ2qUAAHAolqedz4pHVmri/nRcSFw/wJt+DcJo+kIoct6SHTDfIMeCq/48RE6UAsPn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hBuQfBf5/GdIcfuhFsbOpCC1aLL0zvANcKCdNehxA395blQ28u4Mztb6gqm/4pabkP1N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LB+o7L/4L/iF5eRpGW5gzNiXdnHTuKl5V9waZcpqD2NnvKDZAj7yoAl6IpMvPTGM1kdr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V5GhE8kVGtqxqz4czXuh4qnyEMCbPLH7JpIbHK09t+0IgP1XNMQ+XiauHkWzwx1GjRxb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jp2TGV3L1mnS/DMCFIWCE+o9M4+gYrrPRwxLOYDIcT5PeOUi5VbcRZuq0yoTpOfSGWNV7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DWR9YMh6LryeBhx1EPhcwKxcXgpoPxmP7Telcp6EDGij2Zv/AHEEMCP8Ts7hYwomg/lw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CZhIOB7mKqsG5QGmXOFLSE2u4/MVRZjof1BsbDlHExSTbfM2le/WIzGIyb7KZSXPO0/+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MNxnL+35hGoWbVE3h9py9MFWJS3f6jtq2WflgntCW4sut1FhbLCramucz2GviVzVAx6f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ytwOqWWXH1Bs1HRzWf4idJvUSjNGKmmgiOjPYhiz0Ci3JfzAhRcs/UBAeym5Y23/AHxF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fqYi2cvOfwRvcB7iX1DMIQFRP1BcyKBtRhF9GZ7wNhjqgHtMYcvptYV8RnY/a9oYDppCW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57SO/wcfMyBblOXScQPiZArM+cTw0H0SurhUtHYtTABmJuAPUKD1AH43NMV4F+Rg5EN3U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D9xbrjqXLOYqBm58ial/h2PZ9LQisub3B0APeghqDE442jF0OCgm8JPImRG3ohfctvfJ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QqGZjVgv5l4IGu+0ni1fRDWINYiqW9xCsWKHczxuV9kCECYvXLE003oaO5dCfwKfiCll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aKM23LB8E9VOifmFAF0RFJu49f8AdzaLFlwW3Rfcfw9TI+T6YrXH/ImyViK0MQx1CA7i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WDnfRBpU4T+yyo1rKv6sRSnyFBlyG5lmJFmeG+JdhZNsV0jnGZdEreXMzxHogfxpDUDo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wWw1CzliUHL1h6Krw1E5R5QJXQ+oyza5dxzxr9zAKUedwmHTxLVX0IAGuxRL2XyaitwP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6lQZU40gWMavsh6q12ZiAPhVcVuY7bgBYHxOK+MRelmblLqKjftAYDDAb3AcahXS+5yW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/uE6KHuO4VWY4a/I4/UyDslmzgc+JJiarCfZPuf/AALEIE2/+02/B+OGAMOa30lh0G/M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i+z/ADHjFv615QtLFZO1em5gZqem+yGFhyR8RaOb+BlM364Jg9wJn7b4gPz2Jqua7tpZ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cnP6I0UL0PRjeGgebJMU9rDYzUFEePkawjwkeK6vwcPhLsRpBl+CX0/9iFFRtfR6TYn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tDp9wIYKHMxP/o/4lyaMeRsY3DWxqj/dZPUS/T/U1MXSQuK4h4fn0eZkeV4L2T08Q4tc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gDhoQeJTaxLQ8PZp8Q8xA6RZZJDxgv569I4folYGvLqfEb/BrRSP0RBcBLrbf034RcJ4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fO8x6jT8w8DNPA/hlvulmm6p0m4ocV75p/mMXkH0/lCAGzRQ48Iy0QzDYof5hWYYW0hr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f9QXLQr+ojlpSe0vXrM4XqZBCodGtx7Gzn7Ep2Z2/TAqYonIMSDXCkZNcY3LqDwjLKAo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T0h2laCaMkvQbeDKs11M0d+7j41AA0RQVK39i7fjUMa1Brcs5YfG/tUXjiafuGy6Wj3a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umU8Jjowe4yZFoO/9QYZ0qISdYgbZhfzx7e0OAk8UYaWx+pVHKlnMw5uXXmiaxbaO2EV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L9EBdRAKZiIyrK3cXo6NXmPVl08ydpWIsVMafEVYM8R4CDiDFARYbWZrLcf0GbfWVc7J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Qv1Dzv3Sgl1AVBbXRLG0DKcIAoAKKv43Gsh82X5f1EzyJp8EZfUSq8RNy4o7lHyz8wrfz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R3KYb8zDYw35gRVLG/ZCH4iSL8WI+7iUcwqXG1xrURgZyVfScz5splYGOBhWwvceIVHE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I4RwH1LRLzNvEydx+w/HvAeI0CNqhtFTgL+I7zq+8YgB8jm+AmcXCqbdKjIDYNms4hwW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lxXmdghfwMuj3++KL/BEvhg7lMR0Md9MgNWpHFUVXIHBL4C5ZBx6LD+TEBVwAME9AmbL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ciortuOAECgBXvMtY3Lmomj6iLFR8OYIHyYHwgxG9yrI8wjwk8alIUQ4BleEPMTxZ83N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fERgNN6jBmdVLXCK6hjDUB6eh/cNKFaLxNq35qJv2BALmOt1L6VuguYUaO1g/feV1EhxR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FVU6AJbsj1YA0TbETrE9JXoe8yrj7lpi8QqsPll5jJEyKPZiptRPEqphc7Ia9HiAepEK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Ox1BjE/6wlxleqXVKJeZgF7ahDTuh9kw9Rl/nclvEsSUwXlC7I8mXArjZQ+4IED6XJbx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/wDhnQa/hDHT+YQzDjKbPW6gp6As9nZMU6p+5swHYB9SoZIHhf8AgxFL8AiY2r/hqYsp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P+QP5mK4BUF5yv1BAAJayOI1gqWb3Z5QEQVBwncSvOGBDvIYV2MHRg2apjHxB6oEN0BE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zLrH/wAH/sL7yMHqpt3g/ZCIB5pM5iy9Fw+aT9/1eJ1ZlWi+03MF4hWhUjplaEKXYMhf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PhgkL1Dx2nh48xR20o7DLv6jFWhsA0fwhV2zsIOr6ZbVBY1Yqc0UnmZXJyF2R8OfCK1y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KhpmMMtdMPqdzi1uX/YhVS0dg3/I8QjyqDnqnfDE2vJ6cr14g1oWJnmXoxdehBz4qn0+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4dnmYkku0h+xE7K9bOgPEc0mHFNNH1l0NB0X+mKt1YXmGFYrDhFhbxdDmMkVDCd6zqIM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lVrJLD2bDmVI6GGzLL1b2YlWPMFhzHCENkDOPiGU2W18zA2whvwfwhczaciffIT2xFUx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3UfYIIlYJvtUCvQzK0G7q/bMVCMM2HI0sNo/vJ8xY2xjUuj+Cqi/jsMVeuoGpovqek7UJ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qLXUJdNCRS8HowLo4AL7MWdJ9mBmueJ9UrW/2Bq3e4wDEaFEu8Ky0nIU15jR6S/wK3rn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bWg/iAs8raCE8J2FGuWGIl4Rk2dxA2zh/aJAnwPiGX11k053Llys3PaXI6o9orcssi34J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sSWV/Es7PyN2y4OEyrioPiHJd9iKbE4+5MLsLpbKUunLF49j9GpM8BcrvlgyhjoYiLGC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KVezP5g6vf4EK/BvpMadY/AZxAjU4T9RXzSicuWLoAcJ7LMQXpp/7FGvrtpH0XEG/lST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GaWz5YUKwOjE23F76PpHAOgfX4WLMzfx/WMuBKBHeV4hfAy2OK7ajROCCI2FRVFTQse7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YJgUhARNMJgJR7tZtTDzL3CFLFKM+8aJUp3XMGRz4sVFLA9bSw2Aq7y+NwwBhzZi1wvb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FxDoHnbFYrBi4a4L1Ea2yvTR6LYiXi4W8PxCiUNwfNV1LMKFNzTSItpZB4C4mVwrduII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xjqqIl95FpAI4emNk7yowBWC409TnEPacOszzXvLqzBK2VLa/uZzN4vcSjO6zNalc1BxR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D3HGtwM3s6i3WYOdZiz0n+xGmdSjkh3Kdw5S7Ya8S8LWGNvbp18z1iJVWUz7kqWdEEE7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vQZPL+53i03mcK3XMNOK3Yv7gJm92QiuFxD11M8l3+ISig7jWr7JfAMB3Pt1vkTS+Iqf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enslVCbqB7hFSOQ/qGRI7SGKGymv2rpgV5zgt0/MwuYdG/t/MqDlPTyRTqKWcBSnziHO7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PSacSOZdrWN3dP8ApmKrb+kiqDTcDNjbBOuJTgOLPE04gQtAVszYkqE8W4KTzjJND1I7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yu6rh8n4gsDNvXpLn7D9QdFe8g/SY09XS9nhjuZA8kbownmZW3aFZF++Ndx04wvWP2Mq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D01HLF466J3jPrBpdwAt/wAwpbkFux7xLmDP2D81kfEasHYPFYewpiFgD8JrBOiniFXL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Mens94Q3wCsNg+GKqEBjXgeSomK64ZqAdOmUiDBdIjpkiraXl4fqOgAUfTfR5lESfruT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KnZP91qD2RrNlQ9iM61ADrUMdhAJyJL5c09/6YFBEAz6Q8TDSa85qATFrEfBHeMx1G8n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HxDQcNOfwqhfLBeYqcdELFmu4hXuV/qYOcAK2t7YK48u/XRGymPVPYlSC/LsEz6QyBY4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8CzNG2w9VFxM9biMIpb942YRoBr5hIlBbXiO/sll/KAaO3L6mHfDQaAyjQX3NGn1uKAp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LLPtHuDj1grMwTzHd4B+CUhwnuIODoX1KGajymapPaK0L7Sivehl2i7WU+TNRGAeBVZi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W92L+0RrLiZUBZdfrl3DmZM4/wAZmWEDqAhLL6K0i3F5VhlxBAKAviWt+FoYzi3tn7Qp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ME81tlqU2Pf2TWTQhsl3a1PFPRJdS5VsW/U/mFS5xEch+eonrhAxC2uW9m4Jf76BKtI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dx+2IBYQNM06wXFIGXKGgGieJKCPqNu4ZzPXRtcsr+as6DSH4WZOIvd/iiXHfcR0St+C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37xq0LdOvYtgdKXN/tRbOdVT2MfMKMt4wQ7I0WLzln1iTdrev+RcKabqo+qHs2wvfFrq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cBG7Vb66hbdrzGoO4qIAvzlgxmyqVioseGFKM1xLLywbloXBAicvtFOuIr0+kKumoUEK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xMhTLlAmOvC31CtNeQKjVH3i8pMcpcIIisDsuAlA+RZj1qOcL79xDd46agZ/cWoJCBzpl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tHs/CDuXYfEV4nxFtD7hQYzMt+JebjT+LozM9RvxXrPETV3CkHMC1CHMpUURXm5xgjc8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BC2THSI0XVoSbAUS6qKsVWWv9EpAJ3g/ctmPok+CpblJdwrYXlZYWYHgVnPUXLLhr8Mu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5ggsUR0iIIKXyPepWH5fX/iaoqc6PmH7I7FdIpMaeyC1YBcVxXcQU1MqeFPtjxB2w755P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9AwJ5hPOvkGKmHbgImFWpOmMcUbXR/dAivSULzR+yEXLQeOk6SW34F0V4te8cUcQUPN+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giF2n2v6mP8AsIR5XRvVOZx646HHcMen/oQ8KoOkshaWZJ5P1dMV+kgp+6/DGYFenn8U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Hj6D9Sj0LuKn6nV+BlOB8h7xZINR0Upfh/qNglIHb3DpUKNKg9bHwDk95TLr6RCF0BWN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X5kmK6mdXFZdKpU+nxADMx97tHh2e5GA1BmjVHkee4G3bmu4frpJnuAZp4ydjhIdW2XG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V17T7EE0KiZG6SIWX6Gv6dka1vbptPqQqgdTYP8ABlvlgOOa3HiM2WFX+sMAkWBCKsAK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UhpPkwxbXOtdypUGeLidVJyeZSA2cjUJUq1dw2KnGvVlRNHjGoiGeFl7EVAZwFHOYht8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CIT2NRTI91f7iK6Se0DzzB3UzO5s+yjd5jbL0LHvwwASrHyz+NsXGCTka95Th7xEIpWt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xjqbkf8A00pms3cb9owPPmS6NuL6GIage8NW5+oYs0gsy+1ufcEME/23mOIlAcxx55Sz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7FC8CuXf/ACBlJdtUjgiG95hKNOABLPbfrQtXr8WrtfKeCx9E3Dc5+V8UldQIHido2aot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COABRfcvY9Wp/xHDWWNyY+JqxKzWUh5qol1XLHdUv9JGLiyRnjPw7fku41XqPdRc/hmRKM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Z6DHbeIZvNPARfUar5jDeo4XbKPSMhscIL+YptRRfMfUzfafth+BzLKVj9lHcGZuOze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LouBkANqol4i0oqoyBDnO6LAPu8QnappVj50ShDOsF+0XljDStDw5YlTbfZwxEnIQQlUH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MxI4wZlEoeylKBD9zkA8kQFIrm/3BxKDrmHpnaxTYP8AfUDkPJcQLNYAwyUyniGF4WvK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3G6/llnUsIq6gC32gIHQrot9QtnTYCN3lsVahnoAEZZBpVtmsKo08M96lPpHP/Y6v9QY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KBqpSsFfMbZZHzBBisYj2v2hgYmI+kvVly4P1DU3UrC8stl1FRnUybfmU1ef1DOBV01L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DEXj3l9aloWXAbW8wLWd4vMWcS2IDyxUaYVhsqxsXi6iSa1mgqAQLNFaqJAGKFHtOPyUt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hr8XmXZpX4P5fxAPpaUAaERt5HrjENo8NeskXgA+Wv5m71h8sH1EutlUqtPiBFH4DAUH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lqrHyEAUer/6M88TA6PDBJ6Y3+Cx0P8AT/Mc2AKylrZAWHSG5+COEmnLF2D9TH8CxpVN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wdD4QU7r6q/iGx7f6gmFVrijb+GP81aWwsRO4U7i+41DB/ZdqZJXsct59Hhhben5D/kOw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PaBfexjuDL2P6ZmvKJgGQDVGnhGSDJPcm/8A5sH2o1bTh9Y6IfNAyQrYSAzxD05jYbsn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c5ovt1FzMB8m/WGWN6UtYDyJYTJpy+fqOTsgU2w95gB/hj/vl+KR4hasaNmvPz+yAw+1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F4ko0XHr1ABBKd8L6OmOL0godPDs9YwTF/OfhyfqdjhEIVX8Q7nJDuJv2cS//wA4owQy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SA4A30TcBFpX4ERIYOFHtuZOlwrkvJ7witaiqkslC3VLuKiwU1qFc1WolmsLsxDRFe9Kk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4hFeXMvubIFC/SYloKvaGGKjeoW9tV+9fgeIr8E9OVAf3NmVEnWWh9WoU72wnEGzXDYl+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xKdI4eg/7GSx9lYZOtAEaRLmvsooMGnQLP8A2RVHxAzcPHBnsSs5gLhRV4lyKoZy7mRQ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64iEGIVvlO6hPLrRYL3UNIuwt9zSIOhUWSVB8pW/wtvpP1GLv424bmmY6N/fCNKtgKgY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E6cKJ94vlGP04gP16GvViuQHkX0fqE15kb+Zd2sMsXR1fb8tUz8F+BL/AUVA8sSfH4WdR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Gtdq7quoPrzlb7nYmzl7ECl9OX3iZ0gstRBe4RBHQS27bix/4iDFnLi+ZQ5x+mZStBc5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RKzBHBF4zsVEDRDBQctRX2aBmOdeL2e9SoE7wRj9wGy9osQBhq7VnmIwALKEfWJYF6VZ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loyRpwudNzOUq6gh5nRicM9yPRwt9Zgvu2+5VoVVbuN2C/XU2Fqn1EOEPE2nNdxL/wCs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owcy5W9oLYAmXTRLW6vqKig94HtMSh7/APCBflBF2E9ukcLqAItC/UlFvxAVQxNMYmDd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Zm/EvhqUvEc+s+RjgxuJDaLsx1KbtVqGHM5Zp1nUUNwyqOI1e4vmWvA/hVFKi9UxeYNF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kBqz1mXTjqXjNwLuVVbuUvTFrL3AXWfSI1DmFY67l2iF4XhL9eOxpQ+DFkp5zDQiK0XiW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cy6z6eGLZ5D9fhix3BT/AOqPwEH8cxgAfQbYfzNDwvtMNmf3z5DwOia68PQ7nACPwB8e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S/hcI+DPk2M6gKx2P9IFHjMwF5PqizKDrB3SbXnGGXdUaauWHDDSf+gioRDghpdUGWoB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7fv8AVPen91AhQvTcBOGN+VBxAtPs2TsJEidgJU3grwI+u4CnY2IrByR0dZboJSvDUo8n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RxhQ2J5iW0o1lH+JBinoAEVPF55dUddnvEiSyixKZGZTwiz13CSr/TEQ4QuEbwwiCKbm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4veJ037QRQdMEwzEtPNDb9CoS8PTxXD6ncpqSr8ianpK9EiU4PODSJHTbWIa059NYZhW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tHayqmVy/JxKb0sDz2Tr9KxrJ2CAdZ6F6fmo4IxRhNvw8Re+XIJp6O4WZKT9vDF8XBl1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1N8O1NJbYbVZGFBWv1yMTF6J1Cas3+5gNwl1CFnvEVrjpDJBw6vYxvNMdBn+IrW/WGNu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dGpPghz8TZvE7A9etQ2RMAXIBKVS0clPHpKIpd/tMEUEdKYETKlA6tVRfcaRXHes9ZUp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RFbMu+Gv4j+BP/GAP5j4nQZj7VX1Kxi6r7zKKoq/SLn5YsrRLQPTSj3Ya3vTW+tRqeQAs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1RPRBRLbMWV3seI5OGGSZIQ7z+GgumXOulX7QGXtZPbMnxFGmoQ+FQMDasbJZwIH9Ifm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Zfmcxq3INlfNwYK6Ajd3c25PqUceg+vxc0xXlfwAI/jT6x9F9LEroirTBpS9GPxNmUH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hehF6neFZ7sWVB2Y32lcg0DJk1cXowdGJd8x4uPLwM+kWOo/hDQyr4Rs/Gx1Kw2fogrtH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CxTtlw1bWQwJF+GBQVnrMqydZWs/iIIDm0/6h1u1u214ziVhYVyHtURFuIEfPMFVb5UEv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cEtgO5iDN0c+ZRqQYDQwZwAc+ZkUhdVLBTXMLcnu+ZR1j1hQoY3bAwAJbdq+vMaMFPNQ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oPeLosGqmynL0SvmfzMx5aHswph7tqlgeQap7S5CpVFJn2OLL8Qug11GlF6zC8fzChpx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hjmPmbETVEeqZfoJQqsrmEXeN+8H2i3rmev/ALLKxR6SzFE2qovAS8gc+Jhy58w1nmOm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dOfMFZ/zLriWsIm5z3F3huKL/wAlUdJp1kjTZmviNrF4GegNZEhY8j9Sitc0CJXgWtqU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VLNsvlAsIpVqCP1iFsyXdyokBmPwddDB8xX/AIsENRnSMQnm59E4fxC/zZ0QGZS11iTE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bA/H/cOT1i6glTWCj3VEht8h32Iaalxu/glMmIMvxtJSMdQCsCicPPZMfM/7gzHzj7YD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MaU4qoJSHCV+FhWKP3cXpMXjDZKLASnAeKeeyBPB8BIxfTYhskpPmaITfHQ/mLK/q1BX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rzObrDC8AX0/9glLD0TPycQwQbEiR6E+QZfyDHY9jFNwuA/33FceIqWGoljkjVjF7ttH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EdwLyPNI/wDszUgvcwTxr2RqptRa5EhSLCG9jQ7bvhgLB9mhb6HPvLLVafssZNoKFWP9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0vHtB4EzFAGDsqklloI6L36+T/s1DCd4DHz+7iAuWVmqfGPbMPEVyBxmN0Do0vL9QKDU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MtYl8PCeSCNe5S9P8w3hTaXSZr1JuJymRefaIpo81Nj4riW8oYDmoKndo85i1enscKHa4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pGYOuZaaMQA0Fobl/KDI6wxG3UavDENvWQ2uepVj+Ig2OhTcO4/IBtmLsJQZdnLTq5Rx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UXAlDR0Qb25isWWo97meTn8cl6zCWHP+6gV6wCCyNp7iUvBCmXDtaiGXgGbHEohciyQ4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zBaW5V2i0nMLLB/3cOErwEsrkvmdbo+pdVlNntPwO5mmo7lxOZo9ZR2rHxE4zBbddsBi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QZuc9TAc74M3C7vD9Uw/LZtLWZmojoQPqXuG47/0rl2w1NGY6HgnsJzLmYeZd7O+5nrM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cPQlIJZznnSXruu0q9CiJXyvGhzfeUKWm6ysUdRW2fwZZXtfhGP4WJk/SJtR/DM+UfWq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QYbTgiZCClvnUMMzBBQziFwVbCz3W4MjDkzpHNPJ0uIafOTfruWocEWF8RCqLYMdfRuA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aoVPLuaCw/mIyXR1NzRNUXG6WGEol3vfmZc1KuuPMoO0RvSAAPPmUorAcMrtle8QZ3L0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/OJcCe+F92Ffc3V9EX1d65+dx9tdqwDRW8zI2e6JhVSw3mCJ5i5IqvrKONS6cvEyQKDx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ZYbw+m5uWX/c0tr2hkFlKHmBSroGbbjkn7lvMMh558TmdS2/fkjQWsyA59YG28QK1iO8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fBFGqsnnMcOIGRFLusRpHBu7mAm3UsATew3Ky8s3DveMVBZvaX7RM13LTQTTMEKGqKlqx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7ylrU3VQgXIbZQwK4qKlF+JQ5c5RPKR81TGq0aX0Y7ZZjumz6x2nf6oajElbVogQ7Q6Z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J2et+kSoydkUSkOVp+iWzSqIvq4LwQorWwL5uEudUUGvC7hbBsz4lXjZ6D+5VF8TH/6V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+5RfoJo7/pAiikKOZq9N9IfHJYV2BnoXsAOH+REpphgf5r/qG6YONaBrKv06MXkGlrkB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huI4UugFSQ5TGTAH+EmI9D9Tpz7Nv4lyqw+/N2dkUA+DYjHYQ5e39zajpjuoITjLAz/QGm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wyfGNTvuDaYaab/4mCdJ9xOFYHa7Ih4qXQdkfoz9f8g1CQj6ReoD+G7vqYjxZ+idRwgx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Uc9B+oDApOyMZX8RgFk3e4vhP6lSiMSaLj3QxBqawIiM5neVG2F/BOR8TCeBNCweLbrUw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31BboXsJwdAu+mmBiJLzxU9n9w1lzrf3EgR6IEzXn0MYsq4p4OjMtsOSyLz98MMUZ91HP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uB8aYhg2TX1HDxDwJ2thquk4iFprfgP5gLlzHp/hBd5iuwIdrXCERhQLioq0uIYC6qaHN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qIVLQF1+8euhXlpmkNRaWWdB7wmom7qQyYYgsxAGtuf4lpHklitV/Ym6QZh+IfRQUqlT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2fUAsTxEzI4UX99RBum4EjdjdZIjyTDTT1Zjh1WlfBHWcAy7UNyhBS4FcEF7nJ4ju5r5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c+YqRofX4ywuKoub1bBLRKuU8uplo1DmvUA73QLZpiA2LN8z/UANm7ofBLSLaMIUTbm+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CiwSbQFVoIdH53Jl3n+ks6H2IG23Q38QE9zC39xszBmBW6rct63kHuyneQK0+xAiI4ZRG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xcGXVh8ymVDgRZnLPgTuM2Q8qTGCpVQBJHaqLJWdp9QdYVSVucLMoPyA/RFAH+NV/aHL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FFVWSiBFQtY9SBuGtqnPFQrK2xmc7h6QrgC9VCxTDcpXGIZhEETtwbijkMczJQblKDj+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6zNvr0wDlb8SgUYj/sSlc/UsoV8ymlI63uqyZXB9h6MZgflR/U0D4SM4183tAw0Myyjb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ojfWvMtOzuARvmCse8OUtXhfMVv+JSsRriXnzLVzBCF71BV/MEuamLZdRYscKgjQOO4b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T5IPoENl3c0xVesx4+alnZH7jqpgrQaJy6riC9XUcruX0Q35nPpG017RQXgPcaAHkMsxh1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maByDYlluhtuHlMObrEQ3Q3luMJNmqFVLQuBswQwnRLWC+ZbMzByKWesrr6lUXphpELn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PpGI1SAecxNIw6aBfZEkY2LXEEL7qnaYdPzSH0XhdsRtQfAqBd0jhPJ6QNDd3s4gFVLY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SZLLwSpm4MIXTzeUAUf6CyGCsQGQd4ftB7u+KYsnYZYJd7Aki4isfNrz4gZmh/hcCCI2m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JUaqA4ev2g09l8MG4AXK37iO6e2uWP6MfIqIVQCHCVKjQ6f2x9Sd2R+vEa44Qoqx/VEr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rUqBsx7i5Iepvzh2druOIIIsqPIiKGXb+cbef3Ba8JYXVGMlDBnIl+rnqEtCYk0m468h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JzI3ulHJ2PcchpB+IEIOz04iLahFBhi+kVvsEpThrg4PEefMVupKcGru99dwkaINaVXv0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pPaIXVI1uL9Ghwx3KvNCFPp3F2EDCB66zLjBA03FgL/ANjMNv3HCWV4eIkoNfWZ8Fx3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42S2pQ+Gm8d9SrIQAz2+pBsg7OeYf1LrRgbLa8jKcQ1wP0HXrCco9gDaeSMxojk8CIXG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AMIbq16jBMNFT57iKDiLkOxcUDRzCrjiBRuITKVo3FALfiV/zNlP+QCjHAEbdcrPULnM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WCo4p+osFoPMN6DF9sQFSaiOaiPGE/Gj+YPn90F/ECvHgovepYKwbDTLHKAKpWpZJ3dl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qqfSl3DBvzNOeF9Y7rrEqAqSlB6+9GVP1HWRfzAhWXwBrxMH2Yb+IJVxyvyM1fSGsy45z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2wB7ae/mtR6Hg6TREy3M7pqWsII513ukFJwn1GXiUbuT6dS/xqeYE3X1oIg1tVQv5ofg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hmkS2QtbnwHoFR4QPBbAMAALgqWIZX9svzOZYu1+pW/s+Sy5zFa6b9Syhdv7lfj2FwKw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Z3wq9jMVZVrv7xiPvGYPRjbLMBujC+cszxeVH9xaOgqW/wCpRPyDDLasvIsveU7Yg+NT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VQGge0ocGJb6S2vEXVnxLfHrcxq5ZVx9GFqXADi/Maj/ALE3e/eUAMXbPSO+5QMLXvuW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8OVIBxxql9QekXofctMw6RI8GHwQFA5T7mR/uXQoRRqqqe5bLDb8z1nOXP3H0sZ/tQ8v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irjMVY78wyXdsWqdRsmYdpS2K7ghnO93ubb647m3VME8wXrNZ6lYIUu7lDgEpOpdXevD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r+WeJdS54qj4lryS8VDhx3Kb8XC2TL4lDo6uBiOeDMbzOjFTISdl1LS2nsRY4KGuJhKL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itrMFZFZxPgTEtBFfmB6pusaDL31w/UrESmtxDPqmAcyrQv3gKtTbk7dxzAoIm8Q4Q7g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Ud5WFQrogxQs94epFCFnpF/7aq2urZRX6hqZAL3VwwYI5Ze7w/7nyxEYQ/Ft4uteJlLC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yUj42uGkNj2jubSmx9vPcuB/pTJe1fsm0v1WA26ZJ0MnD4vUGgTb+Fm0FP2X6Zbwek2u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D7IHIVHXgfwkG3MLXaGAUI9YFMtulOn5wcTA6n+mDyyPqWfrtph9niJVnvGbryDccKZx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u4l3QgcAaY/8GqTHMmaqNh7mJVNhwdDz2Q2Rn7KIqCsR5r/qE1Vrs28vLjqIRGkEfaVX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A5XiHAJT/IGVZLpj8s5vHi7iFeqXoU14mHqOK9IWClu4DA9r9y7xb2KFdPPZKiw/eFPs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ERsrH7H01iK5WTbbh9T9QWmoXBo80NA2MdpLW2Bdnor7QkUVsfWXTzBRGugtD1/frCRg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eJfAUyh58PPTONzAZbr5hQ9P9fDprMMF2GxCC07i2l58nMpAMgstl8PEA4qCxMnbAmNC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brhGRdPcWi76YBc3hGAOSRII29wGQuGLI5K5YAqBrcB3LmtftAlkCkq+Y7YnDsvclQf+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zOmIJaCFUShNgfcsCausV1FsqLBCxH4zi/kjaPkUL9JauwZJggvARiu7A+4JS+QD6l8T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ntDUuLeZXoLHd4MF9VygoZyqYK/iMBNxnX1BHoDPugziFobYbwe0vLW85L1CIX2RLfctY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j8Eoqis3tBKDa0cbgkuCq2f7hqnX48wAiCGMZBD7F6K/iAhdoSvlgwsdCZ9iNeMSKvX1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HXNjb7zMOEktZlbalA4moF9p/qY493+WH4uv+qng38BKc/W+IQRAi68z0NYH1Md3Y/fU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ZQ02XwRWmBaNR9NEKODy0cykC320ist9xavcqwqwIqplEL64lHx7qcy788zOnxiAtl7s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H8kHeXUC3o6IWYGuGK3xMYV1qVLr1hmG6husHrCrFxllWf3uooWft5uOjc6IivqJgLkr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QIo0RvB1EqDaV/7ArLzHXmYGNxK5z6S2sV4lckXxGO1k8puH0y6Wj1mRTucx1CLj+4Nf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uLeMHrKboq2au8d3Gs3LM4gWes28Sw3KZIO7gOwQbWZSytsebYHc2KL9YymCvW4gyuUa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sOr+Wq/csxl22qmL96FzbRbMH6lZRrb4lEckWcx+gPghq9SiG34v+mBdOp6zuV30X3zK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VpsrNZufSV8RzKfKBNIPB/UWiwjnDBMGUFOPNS/kjiggN+Bz4IaOB2yw0GM38SyniWoG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fmLMW1MvUPqZsf5f/wAM3OmnmD9EfzqCxN2fBcEHTv8AVmdXDwpXhYaaj9nV6y35SxSa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p+Bry/qQOPE5HseGWEAUMl46P2iriKn7D9R7lg5ZWEbIj7SjKVjQ46v2lxefpH9TmOD4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o/L9GUX4FqitHc0RewV9ssKrN8r/AFD9CHA/RNl8/wApVidkpaB4RcP8Md5sJ0op85Za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oH3V+uyMIpE3YhQ8Mp7g/qPnUAsSM2FFN8v6gMHIY6v0H7gKGmtB2PPTFVlDltthOGNH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wcrwxfXHvqM+3THv9D4afCYmTSjZSW14uBBhGxeflQtUhXkjfyvqI4F1yse7w8MuNaRD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2kxuT9ni5muuo2BlHtZPUnIfn9z14Thju3Q8hi3aRGakHPDXps8TZSLYWueLiJ6IHJvD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TzXdQwwqOxm3iWHMUf7HTHuK2zQNVfWyW38p0mjw8yp8QrC66PL6Rhpb2KsHaaYKYje5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gCm95hVeznmZKaRUwmP4EqmIFK+0chVQFMtbEsfaOTnIlfOkaUEQJXmq4xWrcgPqArC6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h1EFV01a5/qWXK414nhENLz/vmMvzDRaQ+bjynUHqZj1jqNVq8NfxKZQUM6cwcxRGsU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uKDXolxAgoT7NzV1azQd1q4QHeAit2rMR5FO6GK08y+5q6uLeuJfg/BLq6pRaCw48yr1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NFBmHEj3/qF5VsLSUnV4FfuE5zdKl66IyOM7SBgk0GTnR0DY0xcy5a+KT6gB/JUiy/Mu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s9JiGWJdGnglU+N0qVjZg3PiGLpS/mZQIKIFpzS6glHkCB6V/Modz3IMFQcGLqBlsFUY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Dajq/wAS9otHCZuWlBzcDYLxdZlLipfYc+yULkv1mbDR1AIJbayjUFg0cTPBAatS4dGY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4DKxDdZ5GVy1GjNlQFYDPUDXpMyxuWPSwlcB2v4lOoXnGH3EpWe2BQgMOoIAQOk5i5ee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VW+pWNYgcPqbiDHbZL84nvOtRNxZVgjv15hW8nrFMvNwejERbh4s3FxAAXyQ5hRdzgB8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H0g4HD6S6aeJZzqfKGTnMo5I8PxFzRzKFDAwoagrOshdOo5fDvpfXiWJa+pmon1P1L09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LHXd2ZSb34Shqz2riGQm0FVuKYVuKvNRrk/1AmyrZ7gCVm+ZVbh1GOZ4zAX+ybeJq4qb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aycbg77xgjJYJzadS1KawafmDNg5yjAQI9IgOgzxEUWqwNvPia7l06+IYXTjPlDk3fiW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VJz+iXykyh8P5Yw2+rf3Hf8Aix+blQLLYL843LvJ9x2HZ+oLXr+DAXybS9C1BqddxMnC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5miaT6/AICy9jR9cxQZbZtr+NgVMlwTVKnKEYlAfIkBrvD+zplsWx9WIn1PWBQZivYfp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MOZHR47nPB44XyHCQWdF9sVeBM0uDgnt2Me2lE8V6gzUxZ0PuG+2eZKp5h68RnCPInCR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AuHghXhxAkUD2asj8QZpjMQTKHnMDTBbs72euo1rELPyTbpoVK18PuVgo0PWb5wP3PBWR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PMNyoQESI2oofzGk7Im1t4zhidKUVxcuvPieATduc+saT0llHZAcB2cx5oQK6TA/mGZ4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K0lBpzD6X3FG/MaXt9kb8COM02+x2fEA4Rcx37HJ4uMPlM5AYHnHyS5YgJ36PDsi2C5t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r0jgQy4xHKfY/UF6VXLavo7IuJNbjj5KjHGBuasr09Rz2EusNrLzQeEQQU5mQG5zFUe1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hiALOoTKQLJaKgCsl0jS8ecfcQfTYfKLPJIWOnD8w8YQ+XrBKsbuIsuKyz+iP7i9SswP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k87FUPqnNl/ggFKUJrE3nmFNX+T7ojozrH9QEo3Ru3i7g0YOjAjS3zKXabD2ZTaRtXzb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qt/jT6y4TyPBUDoitDNM6Cb31AyHu1LPMajcv8Axy5V/nnvKal0+NyyA/Ahgo9puszP6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w+EB8ozMsVcypUd0KLmYrRDUAKi/McMQPaITqxFAjN0tYr/qL84KaHw1AXXR3AdcQaQo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qEqD0zNwBzdS7Dp43HHZ6JsBEI2fWINHUJ69wqtxB6xzYcgwo0wkZoXHkv4iNZ1HS/ue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bs36Es1rPcIyi+MweX5EuHNeJasp7Q5MURqVVhu+8RK9HmYLtuNkbLKcNRVUt9YFUf8A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+YE0w6mNSuF/Goo5wxTorco2fEB5uJrj0YqsZ9YuNjLFrXDcbsrEa82gXfMCzVaxUvGv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8c+IKW83S6lEsjg9+eY4fTmNhLdte05Zr0gde03gZXF5i1d0EEpKLtYh/DCsmj5laW3al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XSfJTULi3graOyqoXzDas3oJyhfMLUCuiDRyLuJaui4AbzffE9YOGb573E9Paa/qOu4t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zcDEMtmSAazVa4l8HTgbYKDvmn2xUUL3bXxL1WaWar0iFrV3Ckr+gSqwPrUDeUBMe8s1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h23NjWfSUqEco38yupRfjuVfDMhnHfUsviIwdqeH+Im0zLsvqDDeATHl/8AhhheD9iK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qWDOPXEHyvSFjB4pUNpap20guVRTJnuwKpwf0yicHvlfUVE4w6ae4xP6MPf9In1D+/x6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0KxIIapU2nb3bg5GxyJyRefP6fzNnrB6nm8iMRW79J5+nmOnn/D6jhmJXgb5SEv3/wDL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ehwyocofU8yN9Rr8RPii7dj1B1cW4fsXcWKqpeumKjuX3LW0iLJ4O+zmBBTZhLlD4zPo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DzmCCLpIKT0H2x0wIDzHJmrnfzfuaFDf1l8kSs6CNnHx3AFzADYnZB8dwSywLiWB0hEB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p8PkfqAhUKsG6v0dwk9IcXQvRwypY3QLWR4dkzS5F9nPq+mYuG2OBTv9GZmrCwjeXTCf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eWYfeLLRVoVt9Zs9EjUapOQxTi/7jJqeXryveMnuTKcH78o/UeklcgH0R3BVKAt5M/cM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1HkhLnxOT4lsx7g2ay1w6fMSesRORNSxyhbjrzklDZiooadTGFLkgt2BX2ila4EGKnHM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KDBxm1MK0G5iHR7zwRDD7l137Zfyv4j4sh/Mt+0sfYfRw54liD7Alr465PmM9YTaxV0Q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im0u/UtkQVF4iVFyhfeDuDbAY/L3C56nMvF5HzKRor9EdxhQeVfVlKtCzJ+gxMBpxLfi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QUGXNyvB13AUeHJ5qUYYBLF4xGARQAW1uW3cMonWHuGZnnHpBMhqZC/4fwYqXgT9TZ7V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k2IhHGJhcHaNYW+pblTnQhFszt2+I2rTZV8XGp2XRafibQCGCtTGVm/ea1R9InaW98kc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8pxj0jSqfuB2dbhiqv6EaTA/Eujri5bqBTUKO/aJeDLqJWQxH2gYV2dMYIONTqPUIUKiX5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283pLxFB5BYHtCeA5PCel9jLTUylPPENRA5T0It2agK7hZdLjiVQhuEEdh48S71CquHE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BTe5nkdTClxDVBVyzJxKFN083F+JjfEc7cREW/8A2VTFXAboLPE0/dTFdeYBbNEoIFhy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dRLa97gJyMMNFPMcAhbGM3O1RvyeYAbj9VMQFL0uOMD1hmVGx5IZLHguHUo6eKg9Yc5t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q9biJ2B1UtfSC045xMpHD3MFWy9Vqj3gporzczXMts7nIrdTqF+H2gkFZmM8Di4JGtHN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T3eVKKPGQ0ZvgMiu4s+0Ecrzz5lvmd26uTGncfOo26mAvj9w2zeuPxXcKUZkV2XCMLV5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dOeczOs8NEXcL3MSHXWqsiD5ollXP9Rlewbfr+AXQyhaD2qm6j0rfUUBFkouCQRPQXxD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ZsAnl10IhhvtGNDmYM5EgdjmalGV2ai8YkNnAdXC/4OZx4/qmBdCfbKLIN4ymkZq5KKla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/of9RlMKoVaRyJQQjva/99pQSpocJXP4MOw/uA0PScwquQ2FoOx6YxlBqvk+P+orsZXU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LtqhT6pHcVr4RU/Vfpm8GA0PuUo1XDuaMp4mPhzLVUU1EbBYQ1r+T8TA8mb4T+pg1/SM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uMcLQnzP2/1KXwyP7gQwOHQ5PPZDhzP8qEHDZDzZGsyN9+P1/UCzyIb7lHAp/MiXsA2V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JasR8kCg6dlMnh2S66uLYaH7+Yfcjez0X/giS+MsDzjpjC9goXZ2d9eJcVQXNmQ9molp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wAIkvL2uiyxNM9LtcD9MpGN4u8dn9w+uM1sdfDse7IB0fxMn+sT1FBrnXtERWzNXGV6m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lAhU+gPAefMTBOjyMsPqcwiofJKqyr3HTas3mCdEWXYbhPFCzfpAaRO6hJt3DbX+MhqF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LwX/ADFBBg5gBqCcFRCgE3u1DszBl0dGlsbyJG9vf0Fw/MHsnKEvhDFljsZYZZcObTFV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y6gAS+tsWEpBug92EsqBrxFdbrbS6PtXvBq4IlKzyw0l4qi3J3FCkHh9q4M7wEPIBLAO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wcT0Wxz8IRKDiucMzOMgF+D2LQeFH1FhshC47eaY49JpBZir7bS/AEELqjtl+9CNxajd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BqlzHMcsv2/xES+bToX2llZYwjRMdab/mX+II9HBwRAUDHywgrG9pUshZb7l3yVWWXBVk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X3KJVGPFQvUXyFys7n71OpiELV8M5lLWQ8dQONHbA8WuZepr0i/Jz41HtcYGETTA1I0X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7WVVwscblNgRChkidKiulIbRtT3uIOT1m449fwN4brqVBu1i9TL+5zENt3eI5cyyDSsV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iWUT1priOM8XuNb4mGKl/rjrGQaxFWdEqLM3FkhqKuRguLc6lSjR2epnx8MmJVWcs08t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mZaH0NV7RQoh5Soo5M2y6CXTB0EGsSmrK8Ygav1spWMPIMsqfbkEMZzk0zllFk0kpo/9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vF4C2AJzUfOo8tW6hdeYwHxix51PNPxKo9MrIsaso/U39TKLF0ATmp2kZgkU4bmmznz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cqQ27lcP7gBrFTERma2wf1HLuUk7xdH7iVnAIdwXytRyre8ZmMr6F+8AwtlYIDq1MQqB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zkyowPAlrmOXzAvuz3j/AKmaQHa1MkIIDt1FjHomDLiaHO7xShu0H1LsUYdL+2fdTj9T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n9sGirjB/Cpuv3QkxOxJbbTktvEq8zO6HXf1ipwhRYnZNF6RX4PhKO2B7JHlciMgZt8d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DBYA7rJeBCYBRVPMFhmNjmPkPEFYFqwzc6T7PxCciHm/uLO7hOuno8wIKwf4VNTHxPyE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g2rDa6TuDJ1DTE3quYGb7xlvwn/EDplFrYP1Ap9qHTsZZ2hfldXdZwxka1mINykUI+bM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Q4wLLhaSBOJhgTj+Y4mReP3QBwkR5hQErmf8UwKRu3yIUK0HwP7ieA0LsEtGAhlDhv8A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MgSHP+ZsnsHxLLqfQTq9TXTdDa2IxCgwiqysPKccJGfCj16t/tzEYhlDKP8AS+IPW81x4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yl7uH21/sw4jRoj0cI6jilzbBurd/wAyusv9ewRDLZGcsAm1tX7s4uVEA9fUvN6f3Fpr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E4+0QeFZ8TDjhz/MQHp4WmEXSx3e4ueKFUK1CIyNO8MQC9fEHKsNzcHFPtKHgaPSXfY5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FDKgzEoSmyyzS5VaArBoA+XvLVV6i69GEaPsy+ULd1vjUsj3F56U/qUBKKeTslamLBdG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4A6HsjERj4iGkNfCK0Han9TBE3XyHpL9ZDe23jMUIuuF0G65hcFP6bMMotIqsyezcRS2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wfomkG7PB3APjNMUeffcG3Jbn1gAZnkbQ/kqVvGjX4N1UCtRRt9IO+DXHwS3eI9ha4I3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vCx75gsuWRNcdoFbZ4N+jMQAOxbzBihb0S5NHLNFofEKbtbCtR3UyAPSowwo1uLFdPxH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mAbIV1HCiq8TicUNzu8X5ue9ytLZ63LRV1BMZd6zCsCPuWaSW6ibhXcALU3pgrBr8XZ4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V4gJGI+RyQsYuWoEfEos1fEKuwouDnLOxVqDdN4l6faA9JY3zoxgi5ZOovDTxHW2OHFR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K1ia1jqZLWMYI9MTR36amTJxPTCgxMVUzKeo3riZLDEw5jKY0IFvGIlxDPRU1DLk5hqI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BzIwnuFop+SC1gCMm42cbvcryfMGW1GBfE2DLmssxCFcmfiGs+/2ZlN27+ZWbZzLiNNw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YezK5mWPaUSw57NxRx3jEIrlTl3bCABFVhUurktZiltOJ5Qu9X7xlYTkmzOpjRK6dRYV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vPpEfRA1gb59VCJgciykLPhcGBX7oSq0+FXcV8FocSrCIeVuH4OGIkFOBjdAvf5jxiBq9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9I+IkK0vsrf2uKBE7Vv9we2N3aWIK+o6iu1YmL+NTv8AVLWuxH2y5cMfhpsBD5l4wV98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0IJYUsPJSHKpaG1Xfh4hNXv/ACwwUBwfucygvYfCQgGIjLUE5s5PQzKNIKyI2JPi3+Ei2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iJxM2xj5+zmG6rh44emP0EYd4/cNGOlckayjdlQU/th5lesncdf+xD/UpSG3aLuCXwnE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5lTKqP8ACwppbDrk/iYt6IGYCZRKo4T6SCiI0SX3G8XpPqaYGpo+U/cpxnsu+vnuFAwo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WDOSdeR5IR5Y39j1BlBrECApRhKCvHBV/PmUtz/A/qW0IdBIxNMIvPm/TMlVil3yT2ce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E5uXRvfMo0Y7bs+dEZrfK+np7HTLFkSKy4uzh4YOVF2HkdP9MAyHKy/fTcJ36w224vAD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zVd9JaS7E7Tynu0xLoLtkxSI0Mopf+f3CLxtFIV7iCLBhbknD6SjK6l16fpgLKilQZhY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hxZuXDmdDkb+/SESrYNJ0Ww/UtpHkIcubH2lyClhZ8YdMOHLBVwFejmKUP7Qhqossvm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EJrMN04isNRW26qX6v8ABECgpXkv7CFbcBAdMHzL+z5jziSugcDMSiLUKQU4TJir+WY1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Bvp9YEPBaXTf3LsKLV9GX9Q2oXx89vuw1FUOGpZaI7Wf6yEG0ji+CVKjYItTHmKgJA+a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mYtFRncopyPiDHqwrAvAZZu+uhVERSnFZRSIugMesZbleZAQoXpaGDaMmLgKnt8zqaDD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BhI5LPDM4ovuoYDX1L8VPWaWe82zdsaE1XLHPMALsniItXuJRtfUXFgXD3RG1tjtlOwe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JEQMLb4RFvjxDYueo0t4Y20+5hgmMEaf3F7t4YvulPU5nrU5esDedS+7X1jxPSOKOYDFu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pg8biGTdS4MPvDB5gxBe+4rYcEB5eX+iBNHhKi1zE7I0HPpUVF1fUVdV5JdsznGGIury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bKmnr0gAVbqLlDiO7qrgHTHNyhp3ZLhVBavMIWhXB5iFKA1gxPb1jaFesSJ1TRHPEAze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DBCu2GeJjZq8OjpPDB1uOmRs3mAWC5Mn6ljSfC4fcqg7crTX0uFB7wbYIcOcexngqpbg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jpHvnmVNOsq5gxA/c8q9Zr7wYZwQH3iFSzKEVvUbWhPb+4oug1bCV9PLiDS9AIXQL9zP4A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1VOFG3j9RPM7Ex4+nz+HxPM4/JX7gzVVKcdSrnQHIjPsmw9w0Ld1d+sY7/NUu0fUuO/4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ERgFkMj4Jg6DfYFT7hjDZYhfmKI31+B30YCoSjqwMJxHCzDtf44OYksECxFpPuHjfDL9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iVLF2P1Ms5L6j/wKoeokqNL9fhzMXlAOFGxOGOn6R+Em0fGMqwK/qWYxbanTfqE7wfbD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+6OlOzrynLWHa5Hpgq3dfuOmUHOUULvw4Yia3A4VWnzFnckadKaN0ZXhJe8JY7XUNJ6f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Ytrp47jGA20kPufoMRwwll8vDEFKBNj07Xcw6gfcswlknIOyYGqBWs4p57IPML7IGc6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xPLQfJp7J7YOUcktqNraopPJHYUOs0PuMVwwD1Qtc8Cm7NPkhLOpNpw+s8wc3ZheiDAe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FQI1rvkNyDT/cMy/lVYBw+T3gQuEWi++alDdSNQC2joa7IM6wFzzPxKKgZA/wARYKGo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ZxOw8IkXsqJ2XGhZXcCqmzmJqVWbIAilw9ExjiO9NtIxSltfv4QWfOWa6/oYjtCpop3b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OyDqZQ59JbWLUMUtxQKSa7uGjkmAzCPChN6x/wBhzgCpep/hg3gg/IgXYkPMYOMhAaTM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ytbUB2T3iBCxQFe8ZG1myh9NQhsmuM/D+oTusYUIl4yb6hXMaMFLxiLmXGuoya2VwN6P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gpercHd6hTmqnlL1SBrzCRKF6YvfpmPzOmRQWnoCPVQ7raaXTa7hMqmhzH1qY4qJngVq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fyVWCH1wi60xzCxcvRQ+ZV0PrB4dcRb19yrcw9cwTMXfcs0tcxFt9TQO4Wpn1ja+epkv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jyzBNnwRFNJDtqX28bmBNIvglTLTAy9/E4vHqerK0R4I59kQ1hCPJ3FtOOiVEzDGpbeJd2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nGIjSlY/Cyr4g4hkOvHET6+kphOHGZUsjgLwxEivUV3+4rPHMrFH3CxzMV5g8s2uoYqa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1N45MRP8QLKbna5dWMG2j1jnqHrXmL0/Mybb8zmuH7h6YGZN8xXI9oAHcBPVOoHBaUV8Q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d3qUac7qJbn65gpHZ54uOOpdUtnhJut3Gqpqz3Esh7pBUroVu6ujFVssUEaTAOYJNJ1P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VYbzApSAhB76henUN1qIvzFt0ekCtZmKa34lx9B43mM3HB0TFK2y2NoYYWlqU5WXuvjK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8wAdobvqWX0yW7e4gcV23jqotOAxHLm75lCZqU33i1ib7lck1B201gFuAom9EWazzDdje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t4rufe5Fee4271EIz+WiWBp+LWZtaAxGp8D9TMQBgihbfKfg/ipqh0kV8gz8/gMQJXU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+MpYcJAeWDYf5qDOch+pUDu55I1jBQS6aP8AvHZFS8Mcw3f/AIQjRRpWEeZXPW3Nj4+y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w7RLl/ipd3jz7QUYqK0VfXRi1M2CNsOGanwP1FW3+VZ/MKGaBYkLmj3AMDvlRDWQZAjY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5zPqdHRrZ1FGoJ0rpOEhuOqtin2wK0k4ukuuyH1PhIRLJEYwo6ZguH+5dsZBtCYZYY6Y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Pehz/lSkTYgJpGKn2qXmHPoc9w/UIhaOqLPTpjC6Y58DBXww2y0HXB4n6mRXZceCq4wO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dXZzClMNpEgReyAXHt2QSl0ih+xTY9ku3Blb5F6QB0zlG15PHMZQGpv4OvycMziCRsOb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S09H++yBuCGcKWt53dNQEVUl0hx6XqcGr7DaJ/jUvpsBGDjpGKF2kfZAjlq7K0vQ89MM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GqgPww0LStDM+u0b6xDJmWGoiHIMSoTcMS4w1J6opS1lFwY2aekpNjYWh5t0le8TnG00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wSwgirCxApTSo4jrX9TWszR5TbGyvolOkfaBcs18Ipi4wKwDswWNh+SsfFO3Es5fmDm8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NSnvuYDBRZTRTDWIeXhWJXNP9zNXm3pXpqmWBLgAeqg/QY+cIWINVXHjLEFquur3uIp3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sjYrmGq9WEr3qFv68KvN11uArN/pEeA0zKLsLPdRswFZgkLWrlrLiIGa1LFWripRqcR8S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TBceHPUY2+h3HIEfSKHGzQxVZTwRK2p3mB0ns+kE03loJg3F2G5SWByFMyxePEQ0KB5g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UMY4/mZ4n8T/AFxMZ1K4CV4nqXFOdauCPNk2oa/mWrVxvmK0sa8S7urGALlcQORcabs3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ZkRpi6l97g3xHDxiDi8jOfWCrFXEKUJsMDGHInSN1oLjp78x11cFcQ717x1uVyPzOP5j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RbganK5l5qWsKW7xzLc90T0miJrbFMRba6iAugilPlmbmsh20IUnq9mV8C4/9oTA00Gr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VWJlfW24Nl0pCsCr4hV06mQm+yXu4FDb6wYzl8dQYHsRDr3h8TNZ3BY03e4BlA8tDMf4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H7isRQ5LxncVe46AhdaPluVlJ4KiBOBMfaaebh6TV5sl7LL8qjh94s+sdz09NA2rhncT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P8YYy/YiWF6MWD3eAVW3M7dTBk8QgewIaQ+Ia1l01rMWZbnvEDpd2+GXbdt9E0TEP9y/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aAg1gPSS/tRxnHHT4xQwFYjpKyn5Sin6JnWYDKhR94isGzLS8nvBZf5tFZ7X0QV7oKFN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K/yQYA0LG1PR1iCoWTq33FuNrdYCekysYfDovoi2u2jC8o4ZiKf0FJ6gR9S9vAjyFd4q6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NVtJH/l4zB+sFyvljtUB2p5I/wC+ksQHEGxEZnpdfUrLn9EYM4GIANn+XPvBAenpmj0H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Nd8R6v2QNSlo0lxKGv8A2ijAircHp/uIxChRtdMshyf1CuU1c7GLdx3mhzddSjyR5UD8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QXghpm1/4CTOTwucbdj1N6WPbrfkeGYjsH2wHUZ01GHseSZjydoZu2z4gqtcHwkXLxdq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ZzaB05vphJtLBsR1Uv8AuUcu29GH2ZxG4Y5p98QfhTiLROcX7L4lYELnofMQPpBPjCdd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6YRjRfKB69HJ6y+WbbKcHtD82BwOk8pWp3AbHrLgLO4uXwYWcIbLL+ZTr8hBkzK+i0t9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U8I8JHo7I8DcpnCcPZlY0q3A+B7R0P4rg7wMCEcG+v2cwpZMXKZU2HltlVLyHklw5bOe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tiub+IUbiVwrUFrNkxJKTviCoxnuHa4NGGUBCxWU3RVNw6FhYO0wdCvaCsToczQGb0vc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mAILnK/sP5iIJOVz9AkGuE2YW8EGC3Yge159IkRnGn9EWwCey/uJuunwvQ6IBlKxEWF5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4iVKF4YBtfSFoB5yxS9bgrQMynf3HzTxCPA1fiWTJfLEKwBl9q8Qc3RAUzvxMi7zEI10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MAo7gVLfib5zPEaPSXj0/HMsxSQR1LlsTMY7vzNEvF3Lhhs3M/8AKiDxUNSAXQt+JUAS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MAv11NsX1ZpGOZczV9dy9XiGVxFS38ys4bgqoty/nzPgul3h14eI09vWIO6vuA1/mFqM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xUwhn0nEyOT1mAh1wzBOMlsbQYeyJgSIqzjtOy4swggKu7dqMBECaCXlzuZEir1NGpah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awzLFirM8DU6o51MKOQfcT1S6lTtdxOdq7ceMmizcHRVyTSJrGFxi3QGvuYUZecPy2FQ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LWvwBTd3MKysfrNnzDG/mAC3EO0yL+IctzWz4g3r5mSp0hXbvNNp7QRpNrAfcrnuaYO2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EwQVHrDEAqigSzRdHiZcuFzB/RHA5ufE7b7vM5dYYSwQWufCRWn+KjyRirhMe7KKj+AhO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uzs/lNqwVYf6QUvL1RfzEMvzo235iV80VblDTTS2/cRpHgqWdrFzuFpcsen8Qw1YAdAA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1lbv0mJ8n6TSe4aLv9BCGSFeS2rHhhj+mi6XzG8Jpk3YfqOxWkSLB4JGVj2Ned10YGS0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Mdj/AOBQ2PbPqXXJHCpn+F4hhY520R9zzNx7B+ogvc/N/wAQEAIUiWJ1MRLOZsuk7/SZ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6I/iMG4Z8jLcdk+Pf+Llnxw/GHqbfT/SJXMALXuDt/MmL8/0RdnDFtrKVqB16+ZcfHc2H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+y6g0PFJW7TsD/qmHB0VMOxa/bLMQ5VFX7OJdinZkNj5IKHcVSIC8HN4n6g8VFzFkYP8A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Xbx+ohUKhsaPgy4UbREw4jJ3kTSPJ+vaW6TKry/DqE0KwjzLUFBx4L8cX16Suy+O3I91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TwHPREhqMyiq/wBOk7iWUWtXHr+kTsBhqc3fip8xLFWhTclduIvHduBseU2S6utxaXnM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4uwwEeDlYvaD3FMi4Zm5K0KBOMbWFpbBBEQjlpXaJkXgfB2QfHVbc8LJ7M3c2ORzxK8L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Z71H5gYT63MCuBgB5/3K3JGnDO0HhGcsoPKYZKF9EOsFQDxn1hhA4olLwJDC8r6l4mjL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QhTUw7QcbB9oQtx2QGR4esQpoGJDA0wsyylH8yOFTW3D5MQSpchafSu4CBgr0g3f6lD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ULUqNWEi80PWKxsnuesbscOps/xB9pr9SuJyROQgBMBbgPaB0qr0JcFnyzNgJ5q0gePz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v1jaazHTuHmXkmupd4nPF7imR73MnMtFxALgY4LQHBz4iUmtXQQIM1zVEQCOMsAqacD+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Mst0tKdS3Qr9RaBVXWHm3iIhYNJDFQ4iHeu5kacfqWYVjUKrZgdmZaeJK9BWL5PMW2kD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at0RBtIOcYY2aVv7JgXuo4Jwx4G56wWbSYoaXjzK0G63NMFFViIHc5D7gxStSsL5noy8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KQweYRac+swqmj/sqwomGgztgVaMYAysVVriI0pAqcwOjnUtaQOQIGvp6X+4Eorq6PqW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C8EthBqrlT0mDDy9pb3gvX/mpyxx+N5G6/WEpvUQLuPVqJYKX231G1gs7Mom4nedLF9q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EHMgdRS4cxbyrM6+H+oRSrc69YmT1juXk1mYg1V1NEca+5jsj4lYfZFS13zAs5uIVNNF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Q3E9EPKBXuymMq27vxDezzariEDbV3KVGdARUPyzDrTfyR0FggApG8AqZw7uLpZIsUmC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UtlBjiG2wkINiQ1/gkCC07P1lvUAFjCvdW7Z4e/PiZONiwnOPxI4QE+FDYkyvGvAP1Jy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99jkTsj+jESVQOKPchFS4V0rDcjDTePkCQZSClxZvnLBFyWeVdn8OJYhUtJyWxUkhpxB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crM4FPCfE2uMvhTuvAhJEHptPDOYhiWDDER03/4MueDXCrDFYXn6CMAHtiZlscicAfF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/Yau6pFhJV8n7iAUEQfGvWGnWCn3Hr1CuP6XDCunCO0W0cJLpOxJTjnywejhgaSfc4em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UXPZyDg+HXsYS8JG3x8M256PM8jkqmvV0Ym2hPQ34u5QAbh+AOS3/wAne4Ri21378w3F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EqWJVsTp/EvOgscgd+TTLaTECwMRzMvMBoN7mwDZr1jJFAM+JfSly3hXiHowTdRpMzJp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B+EkcMylVNp7o2rAAjADV5IhOQVVYbQ8QmVRymUqLk5gA1YF6byleY7xiFU+p/MAkXrX4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M0lJCPXCGNS4OfwJ5af0ylAKnwEvMUuEGZpS0MQiSiay2WXmFADFfiFZKOspZK3gPnIu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ca+dH6bIxrLALGs6ZgVWRlDkC9QzoLiIaixjLWImAqYOoGNR3T6XA4ms18SxoKqKdm5XT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wR0FRLKCrShvmcZvup7MqCnKSud5gZL1zH6/HcDOatnrNa+4CsF1EkrTkSMRVNu1yk0V2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3g5oJWG52EIKHeIQBQObx8wvBamtMIl3zLIK3l2HtG/agHTEwvbQCWSl+ZU2wVL3EwKh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y4L/AFANjDKKFsVTAz8Qqy8Liwg2QfCRyGYMY1CAJqBEXfXiBZphmzcceJkXWu4GcSqz3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UJzNN9x2L7mLNWfuGbHUFw/CyuczHrKtYWwWe0pbdHa1KajNDak406s1ihDfYTTN/iYm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3r7h6gGqIqNqGPrMVsGpdw83A82ZcNSuNSu+O4czpwvzBeCdXuKXlg4bvhvURcHxEgPy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jYrQ5H1EzOmLCNxC85xjK10rjaDwi4tWXWeZtZ2QrZ6xfAUONai96I9ZlNFt/wBTz+c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QLq8I4xplsqYYtZsU5I6BeIPkeVUDUHrZiL1NwFYp+Y7K/8ACCqWygI8j9Rx+ah+aYcI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HEOFMN9FRSqh5iFdLZdZYqTUZ88mX6le9WTZSwnCX+MU6T6zaYAWgR0lQEJzN9z4+Jly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8h/hb/1E3/MItuKKz58QbWDMLav5cRVDNfpH2xCmkI+0ZduSVMeR5JSSf3GB5TMFKYX6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cVA7qXMcvi7IH/UQS5zFW5/i/wCQcmE8D6f5cWOwezWSPI1SooGqfVcrwzVUEJw9+k5i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0U6fPTN7TOQGR8x9op9Es1weTVI8MW+sBVMUuv2mVTI/uWFyn1BXgA5vz/IQ40lRYkeQ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4XATB0v3hw8AciSg8HVBgLy5fV1B8mZASOqaWjyrO5mZMGvPbHyItdNl3zDK2OrqZyPX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HL9QZfCI3m8Diun1hV6Lu+zoZr3JaGyJw9B6oRIjdSZg3J8y1E2RY2Pl/tRHCajn3mJc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LVg06gZ8TAWvG5UPnCNPSabZS5HtHesXPTP/ACG41uBeYqAYJBcJ7Wn5KgG0cxXMYwrR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Shhx63F9H0sMX/uP2RJrMDQfCIkJDTZ+S6H3LtV7U+QWamKg1Y/aPj+RBizZKeoHqFxV1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KJ95rcEgDzK8UxPJUzZKG4BAiQO21f3BgeyFAlxpGMDACKFw1cBzpBfoXAm2oI7KeEye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jVk/iYaprNG3s/3Girv71D9s9OV8MaLo8XAeDHE0ynKVjUXedQ/pR/mXuiliYj/s0UY6E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ZNDBd3LcTXP405mYVVxRduJV6lRVYhejKRaTZUyOxpiVoBsf3BgANGr3vcRZeHKenUQ0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gvD2XG5DNtnEsa02CiLItm3K2APFxUHPL1hz+n6lDi5isVUWHeLvxEF1EVrMCNjFHrUS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+kWkvkgBSFekE03zHueDBcCLQ3NbPWHIwdQdNHhCsdS71VRNRAuOZeK4mn9S2IDqh5lG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IBbF94HeDZCpkFdS+YasN+ZRhvFbYhQM+sVQPC7mqyaanGcWtsXArvEIE1V2ruXklqK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ywDTAcIJKmMwXoJXds+WeGuYafrALKCFpmrgK6XP2jhRCJoQyATJ6G3jcVtQ+r9Sopk7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LdqmCATR9fwkokCWBQA8FVGqNXaLllY8eJ/mXKDz+oBdWZnCO/7mFd1ZcM3bo/Ur8f1L0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XJ19sV0XVu3DGZzAZEIh4K1E56aP7ifiWH6jY5TtuOgAojRUKbZ7hR3f6mBObb9yZmuk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fJGL+CMCU5c0eSP/AMOmMLpE38v8RcTXMeh+xLwow9JejRDTgv1Jcg8Js6HDMUePoENO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Qg1u3j9R+0HlFiVWN5OHMMo6/wBJksxlRHGLQicMRs1avA9RigrHe86sQ+pZR0PiXq7K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JrH7z2S88v6j/EVFnva+QYXVg9e+PsgEBaDYkdB2/wBsxTkPqNcLitoyeH3DAlwnrMF7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Xt4gpjBbZ5OzzLqrpfqYv6Ppj3LpxmvgfcGnmB3WnzNC5H6l+JJd0qsI9wxTb8UP8O4M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J81EQCUDLF0/aIvAER2W/wBwn+Sof4jU9Ondn4nuA6ZlAlzG8W+V2S4RHkvrzOThi0VC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xlGU8KTAlg+eThjJziNJZmAgGRQR4fU4lXbCsFPB8PUsAg+I8JwdGmPoZtM/SOPlBdFb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zkl5ceH8QJ1jlCxmJVVdwylcMFJkNqarNeYXMu57rMPxCVwEzb9Bj5jl1un+YYhB5LF2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x2XYtrEYfKChcBy/c8lzXr2g2Ivs4sfKSpwBgHnMFoBSyzTcAYdHwW/uYuJWA5YnaB5M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dGIwDbdn5NkCoW73PWFXxBAVtor6Pcjqs2aN38nxEQu6Ng6phwiaVKzqEzWF/wCQC41K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mAc/UDvMTWEuXXSxZ6MqaaAUMUYahz19JWUFeY3biCoK6PahqvPsDHECJLYLVfmwiCV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nTsqMtyNjyQ/4I3DDWHowl6jdh8ws3yoLcFYaurhCMm248qFFHBQN+gIHa2NL6gmi/LG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EgHUu764lDuesDy3DdnvNP1PShlZlvTnMpLT5iG7V1FWyhxcyovzOAq5qiXea83lEKzT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8P3L61TWyGZrKHMpcy3K/1HKCuUzNdBYMYit5c7iCJscVKt4OVc1A1NP9U3WoZQm4Vlc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fpfqO8fMBcfqKArLKRvEkozT6RhEbh0Pe5iwRZ1KBztUCu6l5y+8svf3Ni4F21M5nk3K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h5JfzEsxBXMYKEMsC24vmKTYb8TAR5ZYs0RPfHJZeBBMVG4ksAct5mZE+ksw0HPEBSrH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qrMuTF+koy5aPUp4r3iKyn9yg97MJiB6Rg+ZXEskNf2Q10HmCaozKDe9iKmbIyjvY5oS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wx61CniRu93DAisYJ5Ja+Wc3ygv1gVqn8cASbHxNxONfjEpf+kRbwy71EcgPtK06yB8y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li8VDS/tGZTgvZ95ZzWysDE05TDZdygYUMYmWs4mLmF4+0T8Bm34hLisC4lwnXcYUHQ+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cz4cHxH/AOMW5j5H9SpaCOF8RDdeS1FXwIFlV1HvL2FSH0PmOwKqaJorFPyhIABRV8fX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5isyTu2O+xDdjIzTGNfIfCnuCUaiVwKYOr5jLWKrk8nZ5mN7+x/xNo6/9y/4lTM1Ztdj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ceg6zGE6Y8Hg+FPUkw4kIMVQwnDBEIGISt9eERBI6HxfkRU46bB/RR2bfD4jMuOGkIyu0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RiQxI4yNP3BQMiH6iUepTWme3y7IiO5Phr9TEfUFlBplizeW/wCFzAZlg9bw9MY8NNlA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lo8PPZA2uF9oSYKAfcld/nFlrZf+VMx8bHSMQKppH7I6xlkF3cn7dS5lKuJpgrHFd5l9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i4lCqlacS1JuvYsZ3TLqBGHbHJ4df3EO5/uB8mf5glbFoHGDE59GWbhWguAudHkjgn3Fo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jCHTArsZZmmeIibEZRRwyq/vHKcFD0iqEGiinCVFR1X+kw+8UX5Vqfcs+oKyJFYp0DLU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HOIeywAo8EQsmwL7wFdIbw8RxtH2Z5PmaOBJcXoexL9gES7CNzSdihQVsfWINQSB2SzD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f7hmxNmjFF+QUOCp0kvzuWZpoob9OEC0nYw30bgZMTaQasamBhR2wxYkIZHgz+IZ5col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s0ZGzHKVgaXX3hWKLCNfKGcLlBqriJYU9WWju2W0lgaUDvo7YxjeHgBrxPiS9KDcIv5P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9nY9RViJAoA3PhR/NTCuErpmKwCoUheQywEIUq5hQlYqHXe4+E5edHs2SqLqbgao/wAR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CGorYi+5B4sRq+SVyi3rM25z3GuG4GYvVhzB+Qy4L55S/SYIF4XH8R4gsNt/MziouCsB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4mGHe8vqARQwaqKtlzDefmGudYkou4495p9/xmzWt/jGrlkHwf1NPEGGpQVNhaJa0k2F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8sSUrIqv4lFThwkTUouKH6lyRskhhgFHpOIL3vdxMiU5ir/lKJoa4m57E4Ymf9mU+Eia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CQ11Bv2jnqWryQqr3jMbsLdYmShT4lirpzcbb0ATBcxQgqXju4gO7BZQunCcbxj9RMqM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xx7QA8QacSwbnIuCh4iOKsfEsurfLLPFzjCFfgs6g6phGiNbkrxK90r+dllWN8pMf2L2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V/5Ktu8wc+clRL3NeINONs1s7t8TTx6T0I4M/UG3UWLjlqKBaoCJILW4zUXLR6dxEpzm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e8uZ4mQVFCFVLPMKhWjYeCLzcVYiuiP6ivwBK644leJquIeHKeI/jHpK7FkBmODxGqMm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LTqPHnI/iVllMV0SgsDyhFC06zfqJ9L2VoZisEHV7Tpnh0e7H3DmT6lia7A/7BQcJhQu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Xqj1iCHLRbo8f5mUtq7GVB/u0qq5YMHZ+UXl8R9s0DoPv0gNiKijrH9EFSiMzP8A9LFS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CvOHg9niY1Lt8A/RiNSw15/1kNy4UdRsTGrrbyvg/k4liYJI0loaXf6p58T6JX6QphLH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cdH7Qbxy/uGh2z6i1nNH6iVka3il8njmNlZAkFJr7bKhkVY84/5GtLBR6PsQtHiUv2V9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sl7gw/rs8S6iwuqfaO0EGtMuPvlOYZJ4Hr+4fKqH1qteLkjggiKD9nmKj6vr/qVBORRu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6Y9HI5USyv5IKoGuZcntx1KqbKqBccH9E9LpjTFC313/AIY3A1bZ3TNYZA4dnXHYZUTB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nfFM2+JXm/FfHc4VxOK7Yd6e4W4ORpDOPXCMWAlQCtADl0O/WDOYHcjGyoug7nZVr3ZS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zE0Vzen2lwqod/JpjI2AijKyjX1KcALysHk/kI6JrBgey4YcciIqCxTcHAYpYEDGmvEor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Ejpo9uVUt71EgQyCPbSINseLi5Xaomloi1azNRaz3S6sZlTmBKSz0gYIWvsv7lxDQI0w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tJWC4NOG7GGVGEMPss+ZVe8IsO8kREH1bxTmP+JAmS4+EtderAmbYnswTcQJcYQPVPBM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DTrTK5r+IDTqIWXU46SzH7CcOyD8sim6eR8jKDVSpBZs4yiL1cVjC13VZ8QRDDWoncEU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dVFPNYmiIt+YbwJdLXmUZz0YgqJwKTIqXdn8keW7NKh7MvyPD5RGDAUdIuseZcMZiHot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h5gSvAXRfukFE/wCEdst5Ylac6R6oiDG8Tg5tIF/cyfqC8rYSusxKeIFmmWG0i8d4it1h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6VLChNGeqEENAFQ11K+14f7Mcl3mH6IwCmjXFfc4UeiIMuZdV61ehPe/XM/uFcSWnxUPS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ICUo2ekAKexhA/rmNcx9oHc2Lhbav0gtlmuYjV/zF+BdPUczX2YlVR3K1UcDFzh+YmM7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zOPE9NgpNROIVJq3NFoekDg9pyH7g5B8ZZLFC4lqD3gICQZihca9IpwfM1h9l3/zL7WN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uXsWvEAmDwqBdBj0xKgj/wCkE17zCc7yquYlv2gd3UMx0p2wFwGrjv01FVpwRgA+Fg8n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E77aUuvWHII8ROdsdyfERvgME0asSWt1cEYXDeDg/cVv2P1NFswW6l7w0zBjkyT9xAzL7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s8fUaGQHbGhZY05w8ywCNczCxZ7OrYhgmcXtERVYXnG2P67plNcgm7pLKz03jrjrkpPu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9Z2+YabMxmf1KXpqFpi6lCBB0FSz+GUJpu34CehbO0s2ujMNVELGW1N2Icq4Yf3avUe8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/mYh1iDyTPqBoXztUyeYujOBfWdvLjmZbSxYl2J8xKb8yjufeEHMMmlhUFZOGCjoqmjx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mOg8fIf8hXloLEZcbeRlj5PCCUQ4DiO3u7ye0WbtwTLbH9nTAvW2oceXzGquyLdukuF4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PjmLpaJiub/mChdT5EioUyUvOSU9QTA09n8kdcor9zQ+r9y849bpy7IKCAybX9QU9I/u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vwgf29nMpksAmhfEEzB7Rfw7mDJGsNnrDGPTS64RdPkiFgfhnxu+YHNuv6gnKhXMMPoo0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RG9Wy6ANeIa9nMdbCIXE5gtszhO036SqBpd/cHXiCXq6K56JWNmMglzExbNq78Xb2neO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cq6WWcnPSf1KLSt8QA3MCZIKy1EWOV9W5k/hp+NpgymQFQXS9sVNvSxCYPcfCzOWT0rZ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w3V7mfkhMtNqbzkz9TQQ/wBobhc6aVssJwq+BLhLvk/TQ0ZfS2LVikaIh2R/8kzisQEs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9EAqDqPAm1SAcVErPwe0fzKHMJj0h5we8SZ+kF1jyQ/SaSR77ii1yihX5z9wxANgFzt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3PtHo8dhejTPTS1d+8NNvIMCvD6SvELpi65PSHaB8mDCj+gqgNNQCvHUpqkVVctweiaT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0zEHVbUNxb1sgJdqlv1jUS4fA13CVTKM3OR8EW2jFQ3BYfMRtGRSU5zEcSEDQfjf1QrtI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F8XCgoyH2lqjOri1z2EPzHKCUgr6lCcXqHuPEJMUMVK9xh0u5HfSLCgd3LXwYHtTKAUF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V8yp4V1TUurKBcnvUzyjlQSBhO9j/BM4npoY79JUqzZyJK1o+QXGWUFFnG5YDFVv1qZ3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TcPbEolHAkaxeFblaqj1nYK0+YMJoB8QTQsqlV2Ma1rC1YHEtor537Zb8Gqx+mo2XWHz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7szZKqDG3RXMqhLNMoD29YfFcTJeO5335nChbNr6jESyEQhXtBYsTsYgBRayr36pcD+m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pqpvEoLMHwlm21d5hiAHohqwRUvuAB5gB/U99aAxTA1zAKVAf3DYvMPm2XKxBgcO/wCs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Ng8xmBF5RF3yeBMwLO8rtkgI1Gy9CbUI5cy01gOKirc+8xY5CpskfSeJvmCtlQwb/CBV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ycRzxcBXPNekKjWaCaW1R21EKM73f6imAm7oZBeGP3jwouzLEWDe9YJJd80aaF0M77gq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UUlHcF4xDKVKh1BjJ4WsbR0gNQhyn3gy4PmoA7iqgtV8TELzFKU6ZuU171RCMN1LQ/LL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0fuW3piMlo0PmMtEkupA2cz3LXEa09UKXz28Ra4YAU/V/cF4ecSmLVD4xKNCVkCQIzpm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ODwnD4mFm/or+4bj86+kh4z0nMUsa/JCPqDuUgI1g2JAD5V9s2mAeb8hBNGXiw9vw5gW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NnVPwk5jpo0aQf8AsXaqIvo8PTBpyFg95Zu3qfIxUlRoAeLkCjzN4gj7xGvgP3M2BGx2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/wDQj9oyHtn1KAgif8F+oS3Cbih9eZw+y/TCNxZaJLP/AIrPjmb/AP4Yjv8AYJyzySYI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RfPsfqIDyfiHPz48NbOmFkWviJj0n3BSeFIDIgfI3hIgVKs47p8IrSpNsdMqIJbDu9Hc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Rij3os2vUlaZgHLYOEdx4QcXj+YAwcqaVWEeEgI7Wcye11xZ/cu+Vjc3SfN0zacy6IC2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R/A21F9zpA5K74JSNKF9fwmUS1tp5MR2HOMC14dkcFjkA8WUD3g56w0it3wS67goV7Lp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zN8SaRA/dSsdADLMaleKlSuxPXEvbQBVvRf8wbYUZgdQgA3DBj5gfr4Wew+I4orSDTlx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B2E3g3G9YGv3hPQB0NdTn9VfuYc2Dlj8rJevt3CvCqn1qKOMwDnvUV7Lixs2fcVl81y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CkEvDEIvslNjEp29JVBcursJSJYkSQJyh/c08aYU2qFOxt3AJRTgMjXzCrZiiGIUruMc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3QWPsh1lRyYjZloCXmahGCIDbKyl+1I4/G/olWwBLljxEGYtiPRh5JWUk6YDS+tv3Lcx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iPhlUbxcXwkGaWFl5RJdrDVh4rGu4iRFt19mo6DXyg+oJEbwHyRpShRam8ylFJVAOo0z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+Z29pgH67gwDeqsbljKOUEE+tjMZxQ1gz1zKY02yyCtNDFCn1BG1vlcdgBgDTxBS7s3j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NYKPKxM07lzrnEtdxpKckSmCbbY9gQaFqUuoWlT3GXrXrNNlzPNxtrWUR2q/WJtR40lM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rogt4MxF4Dcq+MnGSGONcSqXu5VS+JqJu7XUyZ4lMmoAtrZWJ6kCokDMFKbkUTSZ6qABT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8qkaKK4OoR09cMxA2vCPlAG0e7VwmIg5/uKjvM/cFVHr9tS7lV/E++Jx8H8EYncrGIM1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8n/sBchERdSWoCIun0ljdvmZZXazihEpTgLS2aqome5SiO5JXC9sy0ClekzXeXxLxgqDF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n7lNnH2xL1n5hKJUHqKPM9UQFriVIHhe2FBv3iW8fr/qFXxwsenqd5+WGU9Wxn4GDJ1j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E6tY4vV1/wCJmUnlT6n3Mr/MtZ3dphZQbZeQ8MQwD4YHae11Ew+kzrlPkn8RGhwViRfe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C6uV9g8MPyS4za+KTG0+X9T+I3T26o+a68ouKpNEGE98MSoxTsf1DCQAQRxyJT+oZJKx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SETx/wBQ3MR38wRYwnLa2CprilZg3LAFdRI8HofqGv8AdU/xAFhUhYnTMlcAFpenvz4h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5luFf1ElwBRwWnTzGJLomPAx7jLed2RSoGnYH+CG+wJLO0BM67s4Ne4Y9osrZfbVk7Hhh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+MecClbbNX7IHMKWEP8AqHij+ShgvOvyvT2PUI/bHprZ2MuE8P6hEbAnlCpIUvNQwH8J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IGTbLSTNmFcwUaeeyJwCB/xTiIxIUdI8MN2u0C7BGoRepy6D4G/MSwBRLdx6oE9U/iVF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5JnzM/QvckWP4spcwW6J/siiD6OrxLKziG2cECwzad9QxvbgJhPX6ITKBCDBkRqsRBXp/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fDEFgXynpqIFAVkU4yMIP1CtjbD0S9XAp+0Wr45iUo51+DmAoIaz0gilFHyGImZn8DKH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fd+bKwHQaiOMnvFe8V5l7IG8y93AuXRFbZRNeJlywBqejgGV21HCFvHEeSKnG8im5pW4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SXodjThYBbGqUfnDLLrCqwQ9T+YpEN3U97SjgyHHsIwtxVIC2AaFZ3Kiu02hADExl9ML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yxOsSoIrJuweMyghU/XM4x5jBjMQG5TqolpVdUpPBQa95SXFB9TDSQuxlxCNJgoSnRpB8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aai2ZlEwaWBp6DAvXg2Wi01E79GRMhIcZfuNHLY+/qWLYeW/RmlqlwO3JxACKDTnuJiB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oH6EL8hC1vukfdxTBv8AbBG6rDB8ZlC7BinERqObdsxYJRQiekU3lLXX63MOzfHrPNVG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0TKjxzDJbqLWOK3HBbUSto/7cATGPaZGaAzWqmez6RKUb7gV3hqMoaDdP6i5KTu42Ma1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x2K5GZW2fSK4OHERvMdaxccq8wS+8kSBsOIsxZX1CDaYMsYumznibafQiBY1caFWUXBM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VMI+WF/cFQpVQb6i0E/JH1PARVOaI9W4ot028yvmZdsu7rGsToxBMlnmUDg9pX1jv2i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EqePnLWo+pcJgTlmMInhG6IZTGPMTAHmolt4a7UgYX5RUQ4kbdksFS6pm4eC/Ub8TArv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3f4ww0t1gjvBUJnZF0OhLqv+iOYxdCpfaD61Lxm2Hn8+p6EQafWalSmngiWPli2Q+rDz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WwNvW3rK223qxSsn1lEbwckKlo1QrK6IAXHzBYLcNh6N3L06z2H+mLhAWjk9ogSslex/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aHEFPA/mJis42fPZ9Q9kG7C9JCrcH7xxBXlT9xWsjgse8Vqh5LjGIbsw9vJ9k2Bs+h/U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LEKYSb4C1OnEb34aBS9JB0z9RjoMVB4/2P8AMvTxRo9JzFiVAV8YHY9xWnlfJTmoakKt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tXZn+HiKBBWBsY4z/wBNf7gqpeeIIC5J6Ne8CYZ7Nf5EERyQ4tHI/ETovrKD+PCYHsT7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Vi0efBEpe+B/J0x3f1mh8P1D5pSjSn+yLwR+xHF/c1faX5FKMGvglPN47Rz6Pcb/ANs5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hJT6AEwExT+SUTzGlEJmxLhg9U4vI8MrwoWOTvyYKvF84xNpla6rjyfrERcQVdX4b+5d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6X+y/wCwnSx8s/PT3LMS02TIXUBxhEsWF5mHZULFUiiXYjcEIm7GGyF4ySAdKAQXqCPE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Xsmd50PmiWsxBMxaMVhWDn2mC6A03oR3d+IfuJ2DOXvutRC2xqZFULZ+o9EFuQtopZj2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ggqlgVxjXxAbxHgagkW3MTIFHFf+obvmD5mGD8ALipCwWeLCFdjB6GZQyZebYNgWssTk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VR2cxVSHGVGHDxopeyv6gya1cjqogMJlovdIKDQGnmoyIssBd2caGH5Ek4DIPAVcCJrN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FYWw/EyIhi59xwB5J/URscytwwPhwUhsGnjBKPMpajuJbhMhCalQtWeh6xo9gFfEC3zH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LtUNF2R+oudweorly5/4bDjFLvj7w/AzmcNxbrtqsVAfG/UqytTLmU8qgpXPCiXSIgBp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AoqiPZbvc+IwQdv1DFWR2HexxFrFXjh9MTMhsGS+obN1ogKZF4YfjtU/hm6en7CzhLxyG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7sP5gV1/81MOhVuCOXDqWj4w8p4WyHD2z/CZdQIJewJ/xEct5K/qLl1rREqmwQ/1BDJgGn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zhvxABUAZuUloDk4mJDHm7jChGrVwG/TV4YDRDvMPJ4if+Yg/A7BhdAPFC/aYEG+FyfE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e+qgQFtYcq5We095c47PtiKlBieD08woRanXPMF22osAGL94Hgu5g+oUn+IGzTFXHH3K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/FXCi0hfjxDb7S4vnTXME+8UCZ6suOT5mficg+DOYN8rcUs3tLKA41xHkPBz9yt3Ep1U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zK7uNwX2QVjq8rE1oqcw0xBKfMJT84IwTYr94TrBu1vxCVrXwMXw7jyF40N1FqFUwA5+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Pee2V+/EogGJWtyp6Skz1vioGs0+kFjpDtfaAzN2H1cEelfawR8S3qrnJmPAwc/4IepAy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uPR58xr4Ztj2SGUKh4AXXtllxRRrvzLHOG/CMBRbMFa3MFwvZ6TqAjLmsFm23MFbmA9/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7QUUe1rvKVFEB4BQD5KxGU8SF8iRZZiDj5D/AKlRfO4P8ZlhAvaQvyeZiIOiv8pHyCPq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ibmsdBEt5GCl6zEdj6RgUSHpqHAFDdjP9MFOnXgE5vaDeC/qG3LeIP8AcKsV/CSWuOT9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8xGdlNIXv18RcVr6Sf3Hn1RfuEeD+pfJ+ogDKMBG9nflB0tv3BZZKvlQCNRZUIvi7I6p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R+oDKtHKb7x+omeEVRft0zE3oYDoI74nf3BCGwaP0MTd2j4SIUHvs8PiBW27bhYYopXqv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/cdJtX3Qp2czKNAL9l+kitzaJs4/p5m1mwnyRTEuB5XEY84gvRAx2O0NdalW7URT1IHJ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OyC8PSVDCFtVEU8bfxAD0cw9L8w62X6ysSiBUpiFetyy6tA3exg2zKJvLUo9JZoKC/qJ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Um12y9WBaFi2H0xqm/LcJXfper+fuJoUqtx7t/uAO5Xqr7IqmvoHuS1IvQ38TJJvcOv6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BbmmCGqKS1B6FW5+ojXVQFTEEcEcl6lvpOsi23oNllX9wI4D17IQUqA1GtJJnW0AsIhV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FeD2iMhAq8BfV4zL2wipV+C681UusY5Ae0soZtmM+0VyJA0BdtcsoEFpQW8YlfLMpT6Z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rxwwcxBIlAxdTOOulYD3MQFeXgV9wqxuKWAGC42OSUtKSznF6qI+MOAJVzguGpRSYPB0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oMuAxdKV65quEAnmX+AwZeGO+NqDjTP1DX4fglSqgPg/egRelTzFuEC2OEyZ1E382A9Y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KjIVCuVTOlUWLRDVXQX7TRP0YBofRwDT9Ur0vq3GqxFQsvWSYOMUDo1NBUzlv4izk+r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iYqU6P8AVOYTd/0QBW3a4idYCUR6LGr9Rfc9yNqken+YZr/4KYtt+F/MrLwr7ABz5hIF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vhV9wMcwujEVbHd/6I0Y7FQSsEgptitZJriWjzrOopkXqv6htVXAGIKQBKnHoxbtVvEm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e78TQWZTfiFa7zy+pYUngNv1Exl8M/ZLosDGR+mVoF1qa9IvXzpj2ruXzy66+oxtDYJP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f0igbTm1wAGXghoS0zIwVZ9KjV3YXiANjazCm4DBNGswao4P1KvNx21qCyf8E3lKaHzD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KqLfqCXBmIWtRu3UACr1lNsVaKNsYih1hqZWUR6LSAlz0x+oQrNRTF3ZZNZcxGm6o1Dz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/KhUqTejfZiBbB+r4hzeyRheK8xQc3TEtRX01lG86yll7WRkntN3bt/yig8KEGG6VlPR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fdjKhxdMenUA5PLj6giM8EriAHqXsupRG0L8alAUDl+6PD4Yfq+sKD0JhaehzfPYlF+I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nEy9CKmN8FDUtGRmeJtGZeOr5gU2KTSeqaZjyeZ8qAO4RBgWEcQeGBw7T89IvgsLEWv5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mKlkHf7CYezOpgULjg9wHQc/z/xLzPR9+Cxe2mM2A+niCIVbxPoD2RAJSv8AsnisfUey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xdWjzj3lgsBhIxJjAg92nfI9kcBCagi/cNeKn4SCQnSwajCq2PDFHBJ4wCHjDUy4pBZm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67RRAg43PuDC2vB+xhAMWiUOAeVDJ/YgzXqsDsif5K6f5lBIbb/0XfEDI3Hrh8dMPgg/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ZEAHnn6dqYFjrGkdUdMGKbzMLTDakOlTZ4dkQ20qzitPMSwbAtJw+E4/qVg1zarzXqbG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nGvWKMJc04Wx0MjgPUOousntMVRWeIBTLi0XHKRWs1NDWPqXYAdivbP1ANPbut0vEVOS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lBWQgTuCpuG5jBLmOZ9McFzktvf8y82vvLG5pN5YiMERi2+H0wXZmYsX1grQ8gZwXzA6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rNwL1QuzavY1OZDKFfcgyzXFeZ6f7i0g7LCqvdOOZVAJ2Hw/qC0DCN/7GwtAS4rvMvDX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bPaUC1nDPMW6K6m6PmaCHTRKM49SDwxCBosPUZjYFSfUScuIljUbliaXuAotVGQI66LWy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wKtl6VblBzCQehcnhjU7vi/vNYfEtqGXMw/LZuL8B7i4rmFtFDE0vxlz5iNWZVVftBSI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rQL9Rf1LefaK9gP3C/EsGK9Uw/aNvZtYedTXUjgaipYvKloW9JIcILqlnivyR60coRGK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zB/DmGlinnyVLTnP7GLLgw/GWQtn5f1OnwS8nU2h+MX9MveUqzi0TpuX3+Fn8HEKy0de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SPD6Z8hGI9PwQgXLADih+4UXGU9PH/x7y5Su8mINUwmro/Bl5icSjqMoZG36IzAqighD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QFtQds1AVqUdSsYJaJVjiKeor8BQfFSw4leDMBWioHFnpGU5vu2XJtwdIxTYjw4vdpfb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1GbFv+mhmUvCUr4YNitFYFEvN+01EIYR73LbMe7HyRK0NeUQA6ItfaiInDdoIyCPQgap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lY5KxMyM0Dz5CX0dAo5PWVDDlHl4uIAjdUK38TkRzwveSLhXqp/h/sR0CVwF+5CozurA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QAugqOqDuivWbMNDEeRiJiATpuvnEfKo3frDcUAMuWrE5bGNWZse9Q3yKCR9YmhPFrfi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N0XAHT3zDYpuqY37iJjiIYDL7P1CTwgFPholUZC6LnSmoLsRlwK9yPAcbC+oqEy/LsA9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hmLWSSj/AAFOC8GcBoYvAmwu9YPqWNhBL9DpKd5ywGfrMQq8i4+7uXwKDZDjcEkgtboga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F+kP6dCsSWwSy0LzXf8AaIq0LBFe0F56QtMJovuNaB7TMuByaeGByqsMEFvLwgPhfHMY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mLdv9P5gpzDtf4fErW4bDC9jBAVFdUWZ6UShlazg/uOuw+AStAG5rjJwx09qCgnno9Rs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8Yn+ALg6a7j/AMX4lH4bPRRwulNKgeUOEeGJ2mYXB+h+0Lo9COh8j9THEEppSqD2S3j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d5b6hr8N/kJR8sTeT1B6i3JDOTNeRdw43piIBAESxKhqsoZV2KfscTNpRGwIzH6iFSoy6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8QtMAPyxHKYXSO14ZfwbA7/o6mHukNVm84N6ZSAF0K7K6bJXp4HIymqpRvg+UVEwHS16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yvE8ckr5ohF9BuVjEFgDXXM0dTkVMQAT5QiugEG7gcVWzDEb12I0QHeN6DJBT2VYswGM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elsIGqory9qr6h5vLDcfeDWbSxGckgOJxe0c1wxK2bC/QOYvlFXAxlChD5jdeg0l0/iA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D6YqECaDIdQTxAHWPSLevepZwvtDofiImmDMa4huzbBnFXsxFfUYn7iMQ0tH8SoQctPSz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WH1bESul5QOJGRYZBle6uSY3j2hF2zxMxOsRCWxj2Dr5qfwxBEBAOaYIa/A7e4l7QHvX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Nb/4jjKFOjzAIEKS6W2dv6ghNGqE6XJK1cN10+qZPiDnfiuImCI4Wnjtb9EAAcYiVLqy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mVeVUcE8uiPBM75l+tFLf+SNKo7XfuBDmLxH4SZPi7Kx7QMsM0h+9kQhSoagPibDhUQY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AGu4yF3ZUsV/IwQghPTAAfTgxjNC9jOwSivT/JgeYQhOCDLCho85RKD8ENfhVYWZjsq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f4MMGLKYzL/ue8FO5cH8ZR03/QkaDxfr8DK/gbFdSt8d3/8ACFRqxg4/WPheIPmFswm7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xKB5Ufr8C35AeH+SFGu+f3l3maQ/AYV3CO6wCVqdwC4SjMEFAqv22m4xl1APErNzBXlV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tx/FF6g7dv6JXCpLVRq1PaaWIC4B8NROqB4UCYMlShq1LkDczFb1GkuWopfUlENf+q4M3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2g1a/iMgLSQOWgrOIJmdqovyMsNW0bn1Ul7Wmct9sMEcl1b7sXHbqGkZcZIyDTIyrg71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R6szV8FRH0Qqcx5P2QDzMT/SrI/tGZXIl/g3LG9xxFmkPHztouBKYEBGcCfxcowM57er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gbb71Mov3blWfQFkPMzGc3gcX7QK6KImfOdUMJ+6APFlfVXELUah3yTFs5IqRfQ6QckU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2/ZDIgttf+LnuCfSU3iMACpCmkVUZ4/So7rtWI8UQaKJcrBxiV50fuC6Nlz5mB5hiey8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DLzBqFScv5f1R3GalI5of3M56s56Tx8/MFXhKCdNJ+5gvNi2j2H6gIG1aQSg8Je4j5lZzx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J9sdJz/lT+YYVQnWYeS+jzKN6o689kBqxl3xD0Rg3J/zcPUW+2EN5j5r+YrQ6pPslmoX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ARwyjtBMyntcfcUWWhba7O/KZDs/qFQCWB9n+Y2QIGUbw78IgINegO4vlvvP+Qd1JL2D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UjuJQ6ZcoSFuh0wLAVXamL+CB5ZXg+PMKij3dNvxH9yrbILI9+SA+u3nqNxXYxJh7nSL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NRVP6q2gMkwvSrFB9OYDpxcB3VzOh0lWp5oNkcZHE3OBL9PqKWreGpQKtA09HcX3RWz+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7jcvaoWIGrzfZZBXZBfKQQ4VG3aXMIGeu7i1mkz4+oVMZhACwLxf9BgDgxA2WSlBbDV7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BZkIJAqxmCZoiXGPjlAeEVPSMXkiYpQIRuVLiFUhezZGUiA6gDZ74ls/Wv8AixPN9vr6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yAuKkcD66ndilD+oSQnTBvqvdioPavuFWXqOZdQBqVocg2m0PMOpWuaGsHoagE7wHCUv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in2wDmroie+j7jlSmVKXK294fEe5MsCnS8+8dEiBNni0AV85l0S6TkZQMS4OSBsW/DjBU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qQfWUWNMF8XLNLaK1FC7/mxAKtW2t3tFV9KxB6EJs3GJP1EkQIP15YwURHKqaTV9R0w8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m0KL9QMQbhoDVuSviPgNeEJSGXWu4+U41Oc3As3GmeFlh0wz+Hdw7F6IL/GI4MsSMVD8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X+KQFxNM/PD+oa9++I7/AARx2vAy9bw/p/4iekqB+M3Aqmgfpm1dRiSDBrcfMGir8pUB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A/wczJi6Hk87gZsigwi+aHk6GfT/ANm0UX41YVyWn7secsvMEefwzkdtz6RejVf1Clxb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VdPSMVEVxMRnziPq4z2jqDEqBw33BYzl8AR64S1sSyWHDUSxjoUUZU6W5mUJhc0s95k3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ckPkInv6SvkWWJmrqBrQniHDDtjyBcRPqCkeLWn1Eui8jeVW2V3M1ofL/UQOJ5q35iDHw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0JbmYy54pdTNENIuldlRx7xkhIyTPKPCavUVPeCMfYf7GXhb9KPHa6PJKshRKJy4PCZH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llLJL/h8fKKqaaOHw7vsh5EEFVRuDLvRl+DMMQY1oPlqILiDdh6ShTL6aeHzK/GYt79ob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Up+Lmszj+o0O1UouK68I9if2bP5jhQV0B9wBAHAjkTplWQJc2G/DGpxCSg4is9/qnxH1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JScuI9rtluIBQuHCU5ismSS6PXMQPik3iwZcnX8I8lwuS4GRImLmNe+l15goSJRTWEZR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rBdETp20/fTHGdv6l9gRPqcTOixxnsGIuq+Etycx6AT8wuupKG/WUbWNBd6z+wSoUyyB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5gARj0Th8+ZiwCY3KEioJwjKJgQw68GAPsXO1WmOkPJDFsFRyjR8kr5CkOOIeH9wjVWAk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JMDxGyhgsGMDuo6qDLSEXLS6eZcrcA5zOcgeXEPm4ZTsfqd5M7l7sEdzzBUML71AfM+Q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GJgMDDv5MPxNOwDlvTCGCFTWoc4GaTopZ6L3FLdXFy0YgTLcB8MLRYmBGkNjw4KbyRIL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qI7xLewnTDUrKPWBtaWQ8seTKeIss4r2nsZurc1FuZAwAmjyisVKWECAr3jNFwE+4Ib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oGrVXeBhCaW1yV34+Y8AVOYrz/SFXx3/ABNShkWxn61UFDHV6O6I7mVVklI7kAn5liyl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I0AAriXeJlD2TGvli2hWlRcKLtor9sw92KFCOEGZEjsA2XW9UR5f/FQ7e42XOChjv+Yq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DBbMo0OvecrP11RBrZcA/ZPRzu59VAW/ef5GolTdiT7LloOuwmq9nvFNJVfwFirRZBR8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1cDY4yqzXohPHFy1SlGCYGmBeLj0UQ8Vbhm53oYEOVFwvgMAWKmiV5iBpmMEWGMfT8Md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8YK9os2RMQ9YVNvQx0ErPGrvzHz+ajDYFDVbn4+fxLmF3ieqDK7HQlfXbHjAoqEGD/R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PzcQJ5jheD9JcGvwZRxidOF+/EeRFh+UoOU+eIOXj+KLll9TEdQBJhT1yyjwk3lhPCOE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wNfxS8y/wc71AI/xbTv9UBrk5iwGhxLv8isF4/olbK/GKiTFHYIHsUlYD4Yv7qkfqLbK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fdRbFVm93kOvaJZwpaq9ZLjV4u7KPqZuyg0kD5KKRR6HlFIQtt+JmCprlvU9jyTL9PdjOm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xgrdItIJhV7Jq6ewx+VQVC4PB52NmGHjJCdCmH2lQIDVvZba7DGo5vLgpOsZjZXtta+q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Ftdyj/CVqvDjmDUWzl8IMyUbmQGwzBS7/RPNyfU8Hv6lvolmFUZHhjUyRt1H0xWjmUBs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OpiJ/gkrbsuocZ6GAzA9irT5mDej5GOIqJ2o6bEd8nP2zN+PiBXIlhKnwj5j+oNQs/cr+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/wAbgUzOnCkBmQqxOmOQIC7fXn9YyxIrHEs6n3Ax/SaidP8A2J0HT8P42Wb1D6iteD9RU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MGulVdcPIYhz+L7IqqYze4wxqS1wc+DsjUUrKxJSzmJlZRNPnycMtLTPcenzOb3js+JZ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XTFk9YzVHPQcry+mK3eWuVyPkh1gDFNjWyUp6g8YDmPNtZq3mP0J+WJuXiveLTmHotq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Mu7xK313AXMPjUJaaekBzI6G4U1Z5DRxAVaGhriUkJ8CnvuVDDQ9eoDisAaD73FhTOmi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ROhjBW1pbgJSYcmBxcFvfozZlt/B0ReoJyuMZd0/dqE0S8HWYlwXG1ZUbG4XJDYli6Lj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KGD8lyr3EvwYqLlqcVzJXhVsw1ToCTHLUXBl/wBjVK+zUfvRdwrxmy5SLUYreyv1MyTBw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Ef8AbU9PvBc3cDnKCrJWY66hFzG76AAcWO41c0jgwYvnIVKqGR5lZYfgYR0o4b6Zu97H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cIN4JHLl/EE0opOfyfhNFRrc5XEzLGI5DZ6Trx6YlH2YVRi0j/DZFq5G+Zhs6lXzDIPF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R7kRCZpGvoiLTdKKfWLGovBb5Fgx1baHo4QlxWrcCqQcVUQDJMOQrLVzo/plOYm0qv2G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FBVoFZEcdvaF8VvmEL8cBgk8gtw+EGlFQGrx7zd9BRZ5ghVuwVVZD1YHI4Oq+IpULIU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+pYCWFuWPqGbIpYiSCK4u0fxKm3bhGOaPwC+cwC1drZW0eXXzMKwPNxITKdZsvzVLlXSJ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KTVM5A9EgjHuJBP6U5PoS+WCPunYPR4jSfPPNnrC+kX1mDUELWoojZXzizwQXUFM9MXC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m+PrD8bmtQ1avczPSv4pkbhDUcEVdNOfLHO6y8sCX0x7SlvNB60m/n/hFmC/i4FZamv3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t5hyJpDkRinNFct/b8XLg4HFy0+mK1eH9RYI8O0SWmjHMDDBVaOJwvrEtY8MfAvH/AAmSS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SuUh7lpx44S1e1NViA7osC0O0P4gJc2kf/cMx+bCNlQuvPDAsM0rZcfQuHxBbIOs/AcfW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C5rd9myGUWkHpkOS+SESqw1Kmu0GK0ojOCO9qGTOPMbzRN7snszA648inB4vGYVWpQXr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2+vEN2oJyq0nEVn/FTwyPqZvv9MGBCwoliR++nIvz+EHGZwYS8CcPibMQdh/CmA6jCoNr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J4SzBxY/D+o0Icv6oYGIrLTP8xA9EBzsl0VxS9ljEEumR5zL6i+k2vP+VHBIjgnoRay8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UTaXN4PkOyeIwqE/5D6wP1AwWUPVkt3yLZPCevMqJkpBfHee6R0F3Am09zxKOSSGnL0G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2Aicy87KW1PH12SugoGRJgUMfAJ9RFiQwR2jYkdp6pldbkV8f7iA2qemJ5QQR5gAlkuu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6jGq0y8kaxBMWlXti80iNkj1luCYGfiHjBOIRVK1M1vEqsqxiN0Q5ghwx6mAaUqcjDCK1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Meks3llx3UYTLcWYrT07X6XLQ5wrVGirvRZ9IHWQWM9C+YwyJ1888/UoyNRA9aqbiOoZ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89IaQP2VyvgP6oAwVAVdQKl9sScw+WG/UFiZTtC/5itxEBxBeoDUFJiU6V6SzIplUG8x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88x7RQtvRLY0P1Zh9T+owBpSNALPeFRRgpuIlddjUpyVIuKvF1C+P1y+FwyiPsgn2Y1j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qBoxfpLX6Cv8ygNhPEGcSn8C+m5TqNgvjOO38XLlzYhas4yhMRIqKbi4jB+BcC+KHx6M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fjd1DW8DcecGDLxGPbJB4YSkcG6rlhSEFJ2FxqCI1eAaYChGi+0QB2PSa75Ep1d0bR+j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wWLDo+odfC1Y48koVV6v/Ewxf+GpoVvJfqevgNT4YaHhaLjjMCICZKDRmMpdtuU/mHbF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9kQJTcP/AESrVni6fqL+WkpUrVt1fmLuqt4f7m0sDsM/3F53cbmDxuGcZl4X9Q5v5UNR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3VShs+LfxG9arwof6hkGNRWL6llYPUjBUgtAeW42nNsA7ttXN+YE+C/2IUqRm/6YMlTg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/iL1aFrM/EGXlpsaUD6VLKk4tRgTtbwuXxQcKxEtGi940GTGNy10AQSg1X+qEIIObX7j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+1FecpnYhAXQLtPaU3EOL8RXlL4EEV7OC8r2TL+VHnLG+GoDXKJcMFiyHp+HRqER2OFP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1Euwi+Vdp9QVDGIMuKyHLHWTM4+hGMWPFxrRQH5EvEsU9UsxnFZgTPY8Q1DNJ6tqAsdL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W6uXFqz9r+4GvIYchZ1GhbV+AOGZdPWPoHTlmagCvYn7ExSmXJTTfuyQoj51oWTnPO/W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O0x2Ec2/XZgepMpVSJAGyO3pYLAaAS9oNOSXzgY3YW+kKp5Sfoho8hhKjnzH0nfmDsCm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DsSO/ED4mZf5qIndt9Eypqsrj9stwfGKNTdJ/MMD/wAA/uG5j/oW/wCYhuMRPJh7JhWF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On2wWGlH1Lo5v9EStrqTRdPR3CKAOBpLEZkXnKq5E12RhcQC+4d/rKZXCqxGUWubJeJg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+lHPuUagFqkGyxwnDKIbE/EeBzQ6bIgZJuV3QfycQ0elATSO31B/kqT+4ZArDsHIyuKm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7qESFQvOJX6uyFnMBpHmOwPSS34OiB146MvjZVjZbHzHIvqdop2fJ5hKVphOcQcy6X7O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p+P2iwjzTKQneiJhugdHdoplPEUBf88r5hpbViLut63PExBA1t8SnUzYUUnidhFfLmeC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84r1A3r6hmlqmza/qBHlQnigL1jyQiC+I5gF4p7ljQm6hc8IdoHB7d/ULukaVNwafcIb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yoPcRggvqilpxhpxFxru4frwwDZsEoHTpg2w1gTBjMqWJ5RZxiLcYi1ys8mVdhor6Srt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jjMM3DERi2QX62rzdP4gUOMxVuPGdcoaCVpLim+HUFIFWHACsJQbjRSVLBFkJmcmKNWB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NSaTouhDXbG+bK4e6SWV4EWHxcoqDwC9cfzBcRy0r9riCgTdJM6E2Gp8we3WI2ycMvX04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jLSmNEC0w+6O94Yebl88RcR5lxQjEoo9iKlbp37R3FlxQbYUuouk1gjyhBAJecQiwJBL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XmWH4LuBYDllHpQN6QIufwJgzuZaIa7k3iJrqrPuEDEuW6P9UFYxag+v/wAujcwIFHJm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XiJ1BmbunHrAxuw/gMesBjELgmL6MOXl/bGAXMQgdTenUNEYyPrJWRjiosGxX2mLbUI3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Ln7GYHIJyXKyE6R/EC3S9SSq/ZK/qC02hU1Vi+jxHAJTFPcUUF8J/iJ5PWlmNqF8rPpI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XXJTa3pglHDnBzyRcqjy33FWruX+BOIC7bfROAHyHeyKgVZYA5PoRaoOKh9I4IFkVHxA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CSutX6ZYxUKG6RjWgnPiWUw8qDNkR6jeSj5IPofhfxkRM4C9F/cuLFwU8kvblXOYIAUk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5ylxiQ3/AEsV/wCTBFBgRFQK5kTSuFcNxNB7IDvlWZobyH2HEqc/wFFZDJjklM0AxODDJ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OFgO65xqDd6m41bL1LxWYKMsvzoFS7jt93ES1aWbGEcDk7qWNo78InwpiItz23Jcj/Ec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zAB9FLPLEvqefl+kqypa+sMduRj6uR+pq5hV5HJiGGY+VfkTFebLmhKWpa2MXEGeEXfh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UfCkqgCpXzn/ALNpC5cjbxeolLpEj+Igh1tyPIkSFpNlT/NTLNX/AAww4Hj4qjVDR+h/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7GXvD7II0tZDhJ6gH6gUDai7EGXLoosawTsXBHaPsDa/qIQZ+B/6mUki4BpGKGgscD/Hh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EfWAMbwlqeT+Eo0VaDYzHUr90KCwG3QL14emA0uiJyjY+Ylh6mKpcoeTw8Qa3BvJziYA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ePdwnYjdbWyJALVYaZg62Q2EK1kPkjfn1kw+5LoI4LE7v+RGVftPyGT3IVLbg1BxdSsg3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NSt3A9E7glsomCclRhSfiGdRiIM0MC8EMgSXkBYgIMIEopR21CL1Un6nL+krpuBHmFEo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8WoKuuIAg8AKYM16wSgA7M95huhuwBOqbJioF0d/AlMxrw2g9mYtY8BHyw8Pc42AwaLt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b94E4mcPCZNfiu11mMQRA+qYttwKR0EL1MQGz0ghzncqjYFDQcfLMcOoMqZEq6lF5m1g0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OSnVPSoBWRFLhEGZFwAUj0H40jNk4Os54izb2f1FEvUfqn6ILKfBKQIhI4IX62QA3xwF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2qYxcIs5W3slVcvik+k1YDIjwy/TUpC6g2YGrMKdwBuF9Rm34JmHbAYlGfWk2ly4Rc2o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ql+0HMX4Lis+xBZVzycj3HbCZQjkSCya+WSVH4Q6TcPKXKi/4qB5r5/yfgwbfFP0Gbqh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uGuU/mYDDRLOZcGzEWJc43MIW1228lsXUHMG5xN1xHNWGuqk8oNcxZ7/ABpqWbbUU+V3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ek4x0dFCbPDgK7AfqVcEz4mWUDkBYiKwH/GXZD4lV/iLW/RSLFLHlMVAq5zDJFFCARj1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cvL+jHZxxUSBhZzhQ9klf3JaZSsf7EJmOoA14TEMmFkmPFWzN6EJ9hUDoXTOQSSrf8GK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ySAK3vG5vn0D+I/T/VblUXvCyw1dxGLpAfcf5ixYrqCLj6xFXO9qBcVvx+vwP4sldcp6z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cTBQgEEEVFow0POTgqEUhKpEtx7wwCsewqYeKx7RQUmtC5pAxjQvPFdBZBmERrODP9wD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0XsffcHUVTKKYPMVIMSmzQ3hqmUGV27XpC0o2Dn1/ix6C+4VSqHYwmytoXS7P/QgZyLV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Hl6+hGcxAc21RxNU8ajfU+HhcHT9ohdf4PqYrtn1FfcH6gP0lOcFSlFm8vh/aaA0D7x2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HIkvji0m/wCB5lVjImJ6zCUlSwX7IiJ6yrvpY6KtKFWA0nHMzf8AkGXocVb7IOJkPH8a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CDQ7PkH9Qg4oQ80xaBxCzEvwzk8StMgcU3T0+JgO2fULJEETC8I8M0DNM4T/ACyXR4Eo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hs9+Lx2So0gg0iRJ4B9y4hN9B2Qp12vTx6wFAGxY5mSrCV2ePV9Sk6sk0x4S2oSm44zgw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QNnpKrZHRGRYH9MMxb9TSGVWUXUAq1tXM6zQjOu4hb2iuCm2V93EvtGbJl1sg0aOYFYb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i9wqIHLUNy2jJWRVwe48rDKvxMCiUcu/wh4p+4fLc9gmehfMd6kANA2tYbOPqNUL0FRY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GJIQ0VjY+mpigcFJ70j0BroG3yXdgbggpZq74dezKXaVbY8kUTnJ/KEFIuwYJ29J2DAp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33j/szXADe2EAAnJ6mt2wzb2sXHhvYAIaq9QmDe4lelKrupUkseQfqCtoUG24quc/gzLi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/ifgJ0QpdEdovtEc/VMxblvsyVNofZQUCm6qMS50nw3LbZnkX+pp2DH7IZQTzpKfEAOf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mOcfcPBClXDwmWJMROl2hUw6xPAmsPwGNrxSI03Xr1j+oiifURgQ3+BcgmU8rGeKSR0h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fZ/cqJhp85TZWpUwRljLgu3NH4X9zLhw/UzBgxXqcnn9TBwMYruVguVK/AxBT8MuDmM5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rn92ADJQGJf4F+D28OpeoVh3fKwSoQmyA08HUlTBp3Mh+Cwx1ayXT6Rf4ZbgwxqKfMuVY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buUF20Qdf68S84g2/i6hVBql31jAk2hjH0iesxUNJZxhELM4EcEq+ZpAyKeGAfxpsmOJ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8wwAvxEUeahPJ0xp61/XtBtpOHa+2PRuawPscRMu1EL+FRu0G0eypzEIOYqB7xda5Uq/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JQbB+onj8XDCgBLfRHnLtX3hOTk5F4OvM32mmOvy+Y9lQhXV0/Vwlbc4/wB4lgq8QpZD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FE3RSHhA9v0EQjgbBp9CGsQAcKt5o6iAtWMXsB1K9CUOV1+kFRnNv/Tia/XPz5OyDR0c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jC6/SMrApLffYPRjGa3CTzN+qeYA/UxJx9tkD6FAsZZrnG1EwX35RciqRYkV94v1NBwX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kgrMJ7TTn3bioVJmq5si8IIhRgqVkSUTmz7Pv9IALLATSRLThY17mr9ShEEva5iuOjBp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R9bUe3DX8Q2XFFUG8jLgaPaRR/jMKx8PqGnBZ+xv9ywSCWKc/wC1wPWLP0+Y6F5MfcZc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izo+Fr2KfMa7xSavCGOAtGyn6PEaEFITkSD7ontqp9fklgaViQmMop3mWAWIn2f3OyLFL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f1BVBCwEZnhnal0nBHysamdIEGwrhj7ijIGQH1VjFoWjWfGPqKufGQs/45IZxWTZ+5Yw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BqrqXFXVxJ3cOaM+M3GA2obPSMVXVWBxFAFbFMSmoxIYWdwB5zFcOY8zce8sYU3Wg1yw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QtAxmEvaxSWZv+IaS8ibza7lld2iPuBlPK/6jkILLbxVURESjpqTqm6jhaDQ0sutn8Sv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WgbIoMBkPEDZT2vwy+dwBuXrWI5i4iLXcKzx7XEOcYIKOJ9EDt1BcJu5xBVPUFeZieZM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Vi3LzLhr8KmcUtxZqAgIGChLhD8ECi6AusohhW9r7rLh1xAR6CJ0sNWvPljARIiosI3B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+R9RqxbjNT0xCeAgSfqU4BKyj5blawzwyaQavUL6LDNQ+lMJsxsp+iKgk4Cx5jOTFMR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pbZbohbiAumuYc3SLi0dUGLux9yU9RExX9kehUQ1xfKClHmG/wABajQ8481r/qZ+lhuP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6lKLVFf8A8uoSpMD+YyPEqFkw/AFNEXXMihvj+CKmMbjW5nlsEVQcMSJ+LmyH2HIZQnM3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Hr/ow0vdw3FRUG7jLVBiKMLxNRS8ziUzg1t9IwHr9cHMv8LwwLRVlSyJQ1WKMPql3iaX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OGfwuEdQ2l1S6vhj2b/ilw/CxCILMD3/AOwKBQdSrrVrMUIc4QmzzBm+BcjX1GPIHYdD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do4HcBG4ZL/RLXBVt2nvD2JsgF+VKKCGIDhJYhAAwoVfT03NnmtB4Dg8TM3Ov0mTfz7Q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6YZKkAwUAPgl7bchI3TqLU8E3h0TBUADgjed1HJQGvm4brxUOkWfotAXBVTOyPJB6kdt/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9DjdZ3Uc/wAEHo/qKxyN0Nh7w3ND1/MHUK5WQcFoPJKFKgHFW3/G5czlf0Ta7UfsiCnK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R476XxzCiBZ4Th6Zg3h+mZJV8pWGERDwV8Tfh9IwsUgw+8MM0/MvVq7nb+mUwfV9eHpi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F9V/ESHVSONwOerh0XrcP2eUWyKGTn+iCkvOCj7hCNy79HV/IykciHqZ/iBSyY/cmOSi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UKspV6Th8TP6QNwCnT2RpoKk04T/ABlgXyZoOkIg47ZCP8YgEagORIxTh1Bfruyn+NRDu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RlptpI/EqUypS9XzFHLABDTErWIuMtyoCmGYooTWLpl7mDHZBY7mkkAcg+U5LvQKejEj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kNwZuvyRoj9mkp+p4xglPomIG600fibgDxEoCDCrXZcWKqe84HEacpdGJSJdb6Kw7i+oA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RJojWaKQ/wCPWItWvEAm0IQinCwbF6X9xShuj8x3hhXm4KWAGj4hCqsuyZirNzTwzbd+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bKoFb8SmZ0JBaxgY7XptNr1aYacK7be2SYPnKwfBmasanhrPMQl/JqXULpBMUwV7u4pd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3JX2j2+7ZyWzFwwRhuDLjpgbqx5IiWtK9mgl5ihCEQ28IEUbopivqXBuDiX+KLMH1H9Q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4mRvT9wFixezzA2qifKUI1hvW0ctI7yH1LvuyI/JUqrTCsVd2+kEIYhdC0K1HFqatXvc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yUHDKKPu1ArQxil9czVjq10ojjKUNE3Slgz/AFLqDgO1AfU5xdL+0zBvpNQZu7H1GVbK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aAYqCz0mRFJl0m8NFtGC3R6YRqEoyo0TVcsg6MRx2VmLBPEeEX8Slr6sc36cyP1YP6NL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9Evuvhzg5fGf8Vhg5vCIRqjG4rJpaizXwoPr4UE18KWl/QhlLWOHxCG0rqYif+0VxUyal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VI5Wvb/yZyF8EXqC6zAiww7I2CsZrMjVRImGCcRXFuF63fqDL2P1GXDUFqKrjyvpGbvP6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y7U/rHk2/wB2KKMXCzBSF9EY0FYYnKMGLNgoUtaxDTJf9EtcMpSPEFaaVaOM/glWka28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Uf8AEhzENI94Yxn2uNLGotuxgG18vKjlSYM6UwT4YGyMXPkjAe52ObbZY+KiZ8jmC7R4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JBcfri6BxKAGnuCY2Rsay0yznkSUbxz+Vhxm9sRF9oh5SyQOS+mF4x2eg4/mZZwtydn7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3nzHbTU03XcbyvqYXcdj0fuPbgYXogwxdMquIHl9Q4jYZD1PxYt2f6jqxiCBihwQ6evK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x2z/AErRP4gLXIWHi4V1ovcN5Udwso5bjlHSfUE0TJ/kYjuM/txZ15hpvY+llb7Zv3r+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uIp4SYV59JX9Yv1Ob1Z9EqZEjuzSeTxHMQ4HHW3+OI6rufBBl7BXuwC7Ws13DryikqQJ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f3BG7wyvil+w4P7QPSXFozh+mC9qHd3fk8QiqRDkSV+UFrd0G1dn+VKMrCicwgrNwV4Q2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cEDEKtFw6wLbhr1Yx3dEy9wHJ+IwrqLEPBs17pciLvpNIaOpqisBub5lDXT6Q/n2rCfN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7aKxGXgyVNcDDGKCIA/eepkJUlmF7gxg3MFuAQPUD1AUK5iWWBDVUxjzMl+ESOsHKpYRZ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IX1ACVAgQ51KktwuW/3LZEzv6pefCILj2VKYFQz1LrStlJKYa1ZD8McrCjVGCyuY1HHs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DyDJ4mHEyFU89wGCPcTwO5RtEaBPiN1nCv7Jm/6q3agZVr93kBEpshvUdwZco2qCvS5k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6fjcDb6B7wp33fScwgy5cdS0cFYM3d+0cAOCoNM2il3DZ+MAU0VuVt/uXnzFZ+FTiOrV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fo/HtDpic4uBehY1m9xQ+lHCvHiUtBPdiCgejgDHypftvWn9xHS/pHySwVkgOe1GS4gU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INGB4I/cWrleDLii0q0/kjlZpCtDHEEDlRqFGKLhFR0tK8ZIuWQ0f8JeUD0P8TJYL6H+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oPyd2cNJPF65jy3KwL/MLjquC/uGhFnAx+pW2Uf5qJh/TSY9vLMGiwcjW5nqAKGlNQTZ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v85iRiGnh9zGg1VQt/MHq0GAEz5zKqEC2HNmJWoU1dnvUM96d1/ZG6I4bvuLgi10v8Qi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OYboAA6rFRNqp2n9RyoG6MelSjRl5GKPiKb2VefGsw+kXH+iFtSXNjaL6hKODmlfioKu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zqKK3kMUwzhzJeJVsKAH9wZXUdKxBb+Ag9v9sMRftngvowoAN/ryjLFX8cYcjNmeu4aL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3f8A1B+DOZxEsHrAUzZX7Zy/B+KHS5a+Zkn+KjubcS4sSyoHnvbf/kdwYMK1MtZe5kah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FtdwK5pHXgef1L1FVK7ccy/oSFgQmwS0dwvd+ZcCphCh7SkCgB2w8phYqWU3eyHI+hUBD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D9oxnMTvKP4iqviEzbbj1/ulNg3CytZOZUJcyAYy12hlcnpANZS2UdchG+Xgd9RmOhlW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WBLQelwd8d14w/qDkmJeb5ErW4RKIl0lsUGNmX53z4QVIsCYL/qoOYqDp/YR1tszi9di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T0Db0D+ZvnGfuXAJNe0SGQv3/juYNswj3EXF5wGHAem9PJKm3OHik5J6rHxSWIa4iO3R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DQl58eEOXr+E2+g+wwUkwLKqYThhYFfXzAPUMtxs85lAnNPyQ8tyVHbZ5dMvIBjjOk68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DNrQ6t6/slF/+qiUvh+GYD5FlXT+SKAkLEnrC2IcLMDtW/51OzBeZmTtfA1Fly3UucQr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LEJdhvl+K4P4DCYyuqD1KhulqBirYswepaJzqXM21ZV03EvU7Dsl89FoCuYXyLFopxTX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PbG9BhDZ6WJ9xQL4bk9bLxGqZeKkCwXimCtKySwWgU93P4gXAQWoAYMOIg5UUo0o/qUD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mY5Snk2jtBAhyuZmjqaEBaG5WLxzNPi2mJWJAajLDJ6xUzgNN1A0q8IFeBnERARQXfuB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+xQlxk6zD2hlVRCl3urhEgapLXnJOCT1AfBmU1lygD7g18E0P4hNC6H8yXcBlGBVlxhW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cmIQ1M55LyUvHpPGJB1iVD8D8OycdZu3/sFsCbQhFXigXmrntcWYMcNS8MuYbL8RULwg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9wjilWfW/wA/kcQK8RI2iNrfoH8z6iM4/DVNqOXqZaogX6SoN3TTfIBLqXeoa1PUg43B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4Q8/knC0vjvC8m76Iar8Vm/wNVlvClQy33ADRDEMpUNlXiWclut1IBoD0anL9yH/AF8C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LIoBCNPgFKpwVLVfeP8Awx22O/4JLW67oTWRqrWL2imW5Zq3+4HZszcYomIy1lTt89Sz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ASjh40l41pwL9RQo9cKD9RRNQC5RCaO4DqKUqKwYY9IiQmAW8qlyh15P8IkSXkzxiUuw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oELS+0wVTCRfWGreLBE8p6Z3oVK3wAh1JSqbleFzrI28RVxSeGIeEscSsS45dntRh/kx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kgp46So/kKNbqBeQL9M1BQGv4SCrRuem2/qeYKKJmDYfUu2Yf3KOJdzDUQw0UlQZ4apkf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bHW5fFza6X6Sw+TftFB/6xSPV9QHl8nhWBoitcRkZNtu3nU2eydGIBFIF0fDZCOfVMYW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Wpo+gW9s35gVXnFvkf1AUmNrQfHEFF4P0izMUdD9pc7SqThqdBUMIu+nzMKtfzAfk8zC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9pMAaXsZotAqAKD01GvHDH/g4lREWitMp1LluydeYRAUIHDBZKA+UeW9CaQsHs8RBVU4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X6g9K3yDCdrKG0OxiztQZj4XzzHoeX+ovOB+osGtZ4RUnT5hqDNTGBTen3EtFKH9z3D9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IWn30HvsuGUeOsDBWAeRGHnCC15mnx5gNoILOqipF4f5Q7E5w59h1LFLSxIxOGhT1DWb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cscagxTlYZ9Z+o4LrVv0OYZsDsbijZK3qZw0l+0Z5Y15uKcyxeILmYYPqLcuQLXU8sco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WLJTziBMw2BVU1UFBsFhtUqWIFCYPEAFiKUUOuIy7RVfklnxHUHwMbs3h0E9Gy5kQOjU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sYsqZxzB3gS18mIYXrwI/EKsCcjcFySpmkN3aBjflTj6/JKiZiiVE200Ke88Y3/EPgYq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XlZuyNkKDODMR8wpXmGvaTEa4IGzplqrlT40DlXJ9ZF/UK4M+uLwGBW+SGslHUAKOuHM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17wzO2FVt7qpd3F1wreKslHDC9l4Za1QbPMXehge04P9qYnLRwCL7hRhCaGrTrMqlgcA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xgPUqtziOcQ9uzMGUrEqBCbnRfgiU20p3+BizMEHDmZcuzedH9z6Gcy8wzCD4sQKuhBB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XCn6xUNaHEWCJLj+GNRgnJ4m00q/0fgYMHEHCWwLujrdjtXMGri5g3O5QTF0lxgH+K/B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7uKeacQh+NCL0gvmCly/MGosRZRNpQT0V/FFnDEWIxbu4KAj9GmXzPppReoF9ZvLDqWI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igu6Tlk9GAaH0c1keFMdQGDir+2GpIZpK5xLz/i2peuzv+IZ3LXjZl+eZn+alzYLQhlas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0IkvHjbfXZLKg6AX7JHRfID/ALGndtGK+hcysFyOzT3DUoJrOMailXulZVOX0irHdYz4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LgYG9SsfjCZ0YJK4TMZzz9Mv8Zy/Z6ygo+YQeWR9QAHjxsS4XufUp2/6iDeqfKKeinxG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N1MHQ2lJ0nDDu4b6Ql7pP3KZqpSq6bgIGmM09PfkH8QXV5KiqgcKq4fljwWCKDOsq2eK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2cwcI4SWJXR5VnPZmOszn9z/AIlPapRZxHbRAosOAULTkbjuJU2KaK39SkokxLofuNm5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qDSDT09kRtMq1dv+JTa5b9zF9o+pYnJfqeXgcW0+yKLdU7/03FYrYjMwE6Y1hydRoVG2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HHh8xUHkfqJEOvyGEJS6Na4YOqkRWHHRDLH/AAf8l3gJ9Q+hwPVzfdJslwfzQiARA0lb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HiuV+zzOy0aBeE/TDVeAfFy3oH5JfUF7Bn7IYaYvofYTA7F9ylIGkR6Y9rd7bb/PSEmF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Zs2mnLv0j05G4+pLSn6nO7qMGopX3awMTfC44naFIPbf3MWiKN+j7MHoHVcfe7PuNnsG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SePEYGNUG+xTEfMIFsAhVagL1HCrJVfCw0AHL8RDklHUo6hUr1uaecvkyfuANImO95g8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xKrwsx6o7CWUwcGxxCtHbKs9wuJ5ygv1c/cHwlvY8BYlwX5KIOcv+JZiFbd+aowjv4/t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T6zOA28SjiKgQI8xCy3CVwLP3MzaMK13NkyYFelHRdsWUVxnFVXvLmqzR6I6+OYl4Jg5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JV58uJqNXb5T+IM4QzpA5mRECacjfDCFTRZXjHiYalh7coNQDon7QRFHbc+YRLIjavED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sBWBv7nUoDf64JftV0D6JrINsTfq08QakwVusj3BIdWhZSZLisFsrwIY4T3/AACIjRp9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TtLTiBIuA+NoaDoxlxXBhP5oKgJ4PVQohj8D8Cz7VHrF16CJvxChj8FYXMSNg+pulUsS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jqJRlWG/NIgqlokfEIvEqNuQ+zFdTZgfaEHP4DHJf5tLWrc7qDCn4PSCg2q4kvwPwaZl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O47cH8FjFYNko6wv4mj8P1+CErEdGrvDdTh/8xesauDZ7/TH8GKnM2HYyvVNSMjUA6lL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SDvm6FxClhb1J2R66nIRfcqN7Dyh6ZvE3VbujX0hMexbJ+5RgA1Ta+D8xQgS1gHrAYT6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+Qg9pdD/iZJiQUgZwwPWsRdKp9Ikkqxlnh/AsneJQThfRERlJMNP6gPPcBziUCpqVXI/7x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7jXxA2kmC/A5I+sSyaRp4fDMAnNCBwYg4eYnfDK4VlYGdyVQgtdVmDH2Ya8iS9ptqgOe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o3Y433/XEjprylNHQeH0ZcIo45BP5mKAbweTphJwt/aviQmEMAAOAl4Kyuksh0+ZVHxdf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WJRDYHmLB2fBExv/AKuOBcbz5DFotCU5z/24HIIMJpnsNfjEwHwD5KATHAjEY4adrn4e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juqQUzP5YW4/7yn1JwSb9TzL+U/uocjnEE0SIark6YFHhC1r9DxcIuG1WB6ZflKnsjHg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29naeIVIDWMj7mK9H0sCsfliYlkVY9WR9bygIxADIncd9LMeAPN1BEFB6ZmSHJ/9CEoA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WVPH+4gyhETCaTuXhHpsgzb/AD2iw3XEFUnBftOZgwYWlWD6mZ5tYPclH8CIJariyL9q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9Nhq33ioty7X/EFPxYky5xLFYgzGHaLfXFfzPBg+o/i4OYpUipLOL2X9xxj1CVdMsr0f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/ki2Sy29cS8w/CxKfqYg9AH3HxDa3+SbKZbgMGqLWWMRwb80g25sQQvqI/UHrFF0Q10I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CxrLRUfMNE3Iqbi2C3LywoT4mrqAPFSiqzP2Tjj9EqQfKXhC2W5u2YeXHxwmbO2Cgu9E+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UlWf6dTLV1+r8AuAEGoLxKsMBk1oWUSqvD7SqnEC7ZUSUo2Rr0IADgwTiWcECnDXpNbf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KYaHCrAmors9Yt+KY4BN3Zx8kLZfFFP1PdnJ+kIjVOT+NjXK5lJYgDfCppYrkgGEHOcp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oaRPCqWYnwYBBd8chAsZZX9T1EehgjYwPUNK6LwkVHuoc7InUPwxLGXKn7Igr4FRYsuY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hgsdfkbhNEoE9Pd0+Is/xZOiGEdJzRXvACjH9H4Nw/HmBKvdClarfPrGLFc4iyhtlZOI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QMLrFjm/8c/wlwCipj1cfgp+vwbgy8M1rAvb9YdzGjGRxLnZ+iWfPX6on4GDACUMA5tma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nEqK3g1piX/s4f8AwLIapl2scQr4PiDpT0aiGH73HJy11bAB5KFIbT3qUWPhbQfWYPWO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B9VLIN8CXxiAAzboQ/CS0g4y1jOpkAyBGxmtFqbJbqv+6i2lMJH6pC6b/pBwoBHTyfMC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Fa7V4eQiRhzg5PXqJkx1cFyjk9tFMJ/KwiAgwZpbAeNGLlbtZkgNPfuPrGH3FwSMHbhe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PeOmPcuMuS290x2RNsAN3iphBVXEtnwhfQI/uN16U+B/cORyikeSbDaOxNn8MvbA0Cl6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0uiP3+DlWRQjkSLecO5O1/xF7sQOVbCcM9y33X8xZkE3rV4y5PMSoE6ynnuWC8XcVNR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TOnsiC1hTRTP9IK7Bit9PsMT9yQWU0fmWZFFs2f4ES+UzjCWzmh+iAeT8Kx2oCcWjb0w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hIq/98UNDUyPI4lulcdmTfbw4jVTKsMV+R/UrAwqMKqCkztxjr1nB8DBUlG0WMShmONl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EsTmcgs/QxLQdx4DeShiBqrTLuGPwRR3l2XBfMAtrbXznMw464H2Ywvfnf1KgG2ZS/U/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mG4dAzJ/5lAtNjh8y/lc4KkY3REaz+T8SjyPA88QDEG5XkK94lB6fghCEc2ncPKENdJYF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Bmm4h7WTGshFaYm8NS9gHSXLEg2hKChzjl3kl1a+EVPqiab4AyHeUiuShgP0jC29/tOx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O2nw+9SZkTVbKZmRtXDBLQdoXkhsNn6IMK5ZgEaIdTEu8xWwUGrRvpZU9f1TeNUNzj8C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8Tn9fgJWPyfsZphmehBBg/nr1ngeB4mbi4/CxQ1LNMNPooNsuyfUXKtORfyjNod331Da8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yv54nHymV7JFyoDqScG8vxASp3NUwYed+mUee/wUw12NCX3F1DhfL8GdxtGC2Gi3JcLG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7E2WCGs19T+JQZB6X8QxFPrANPu8Qw14djjcy6KDBq43fxIfQwwTUQMOP1jNaKzjPEyQ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+RJfs+YeR8wtsPeBeDfUAIuLLcHGIadvhmX98LCoSl1xcKxg94p2PvHsiP2QgZFmXOYM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I0MhcUzwW8hxGVEFdejHEyGUNqrENx6oFPMplh2SwTjj4rNk3G7/AAQY8dabe9hBnAgS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7Se3T9RMzOITiVQUL3+sWybpG7/BLuCws2Z9afPX1BBNQzMUASmzjiZtKzh1n8c/isSlr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+qLmWEZpByFENuzqPKLGKxczjHgO38Jt8CPhYDxhgdsFNKTDHZMlQi7umSx17SjtRWx/w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Q75ltFKt4tafUCzW4j+y+8AhRQPnD0f3Mif8EZJiRatGY7U5GDwiCqjrVrRBwCkWUFcw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7kvJtR3b4Qd/CPRwS3fY3g4s2JBi9pi2mVcopHm5Uu22aJr/AEbLniCML1xsKU9MqFiB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JSdM3Ow+4cXEzQIx9mAATgl+Ec+sW/N+7LIuy9OYFTii4pz+ElDZuAhLRMWKB/MdMQxw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ovuMXCqTfkRPbgmQWx6HmUwoKxGx/GLfofqWMlR6Wki9hdGV/kfMoelfUPDn26gDA7D3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h8Q0FDUEaSCun90y/Z+F/uAIXGNS09PTDKDYp2ynx5mL/wCAYD0Ethg41HQL31viUnDW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gUA0eV2Q/wCfn5eYbXqmCkRHhjuu6Dlb/npBi0iA04GLYO7jSHKP3M97+6G4Q1+BmIBr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9fgY6CzzFFhbxHCiYTN8xe0hV1fGmU12yC7jJ1Vw4AnCSe4SwAUvJ6pQOdDTOfkUGDdF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EqkLmBbgfqI8WBT8H4IS/F5LXS5ilqUfnknMPqDBx+NdQNU2jklki5gw2yrKYFEQTUd/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qCKPnuGlxbQtQif2EUIjCOSJeKIqqF+LuVyJMLtGFOPUnb354cZ5gVNsGgPhgvZQfxM6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GI3TPmGuN+ZVhcongvqbRgIbhr8LvyU0bC2VQaL6/BOJcuKzLEmdIMzCjxB1BhBhkesA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Sy4MWXKqVAzPRaZrWsX1c5hCCzJl69ZOSGD0X6hXJAOoh3Ho96nIkbN0LGAStLHxMW49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TMNc2P4nqgBG/iZTRmrB9ML7lRQAMjkuPgq03+shdd7/AEXNkN3Y4j/GPSIEddWVKaNv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AGHqXWxO63intNjKQC5vWfHi/SJDHxgrj7lx+SptRH77igW+AfeKQUtcEhCnXW8lzXeu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pw0oZb0/MAjDduvXJNDBZaQPp1L4SW6sMTalvDYom1oZch40aiROr09SMxSZXD0H8zQG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GPuUQc4w+LiJVXzWIEjbYSzjGxQBTzUwFd2X8RxznX/AAREHE5R/EDPdkm264yFwMME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MfJBroPJFZrlMWXAcobwleaIDlxp/ctt0Yp1LdehRthL9YdE8TEGp5IRAWJjmaYrkmeZ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Vgp9PxJ+DCIgNOD1gO66y+6P4HH4bwH+sV2/4IuYMVQFpmsvwFx2biyYxeZnfg8XMCgv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2vlhr/4jJJWJakqGRCbZB0ee2W9slCj1OPE3o4aCjTnMzfAtuvD0wFpy/KD/ABM1PUe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qtPTLeJ+ZjLemsBMOXFK+19qL5lspTjtAB2zctgBl+B5IbOb6CBwnDmWlhmGY0Yy6D7b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PAfJQMtMCZooFb4dnWSCUmq+WJdr8JGNBsYdVHDVyqs/JO1ySp26Po/qLuOAa2B8XDctT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OlDZx4ByQtsECJzia979QYaL/SIGVYUyCMfEsgaOz+oqF3n6lhOsJ7kIQoBR07itgd/q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TOk4mPKw+pblhfUpDY9hs6Yz+/BXAychOUs7ATJ8Q4/OZjWagiuwGAX/AKR5ZhfyVn1P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OAPuMPLGDqjgeSIgeufZzBt8/wAZlBlR+oTYRZgP48pn8lwi9JNp6kxwU0wskEfl7eZd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qNqtbZVHUMnOpgDpvEGOqv0y4ofjeaSDNr9pS+K/qEJpC6hEruFyISZ8rI5wD4lgCdXi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1T5Dr2YbjXkR6I/3CVkVS0d3dTCAxMjteCGFkCYP6ZgTUDAMUOKfRgVuVAgT0rS9+Jji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hHSuhfqMgoT6i1+Qgfipap2A4quEcFajmoYrHmUAFYzMOur7xD20QtInBWmZIa7uEYjV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7EepqAab7imxCihp4NSu9ZK/ZmPQCuiwKLrKcQsEDRZ+6jQ+VvL9S4pNSbGfMo0h1agC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m9+CjL7Q9gE+ouPxcuEIlJkOe5kz1g+YMGZH2kV4K2Hhiyy5cWXOLZDPpG8w7fWLMkG5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RcHpUG/ydTBOV94BBswe/MvEJUDxNJWNCpz63+I/Rg/X/wAEQoqUbWTetRrBTenvBPwV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Dko8lIcrhmG452QGCgAG0kaT/oiCVqUdYgHETMqLyxRsQYpo5bVXl+FItbJmqh0lULmp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hPnR/wC0i3A8SraetP8AE716v+IzwJ1KICFazmKQvP6BjmjZmsfEb5/EmiZ0lfZLa78r9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bP5lV+VFC/IIXAjgM+agYvyqFX3BVIdhs9KlCCM1U+GioO1JYnSF8m0mMgl0UMO7jTFd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P3UALPBR+Mc5pPaW3WSliOX2lGwChzAOA9kdBDZaybA8bqBC89OZdLS4ypa4SQMBvRDR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JT0z0v8AWgFlX+n8RqINeGIr4gEgu1zc3R3Eqo79XqeJ8OnBFSeMWV8vn/4bSwABasHB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w3CZrheLf+zIPUhg5RwwfBdwKgr14jJ/rhxcVTZ8FlSltjlueevE9QC/VL/MYcuE+RFR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YHIxsRX9C6fELUaD5cCmLyc1/RLB8wwp5gHszYVvtcGS2FiqMJwW/XcuerDe0NymRgjo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2iIlUeE71CmDWixOyLXqH3Bgp9/J/qlEAQFFjiXCsFHPb49JUqotS1pOIbmPuPqBKwtf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zE9CaDRdefH4gOGGGnP8EFw+Iaw0+fMZ40eOmHJ2Ryu2JmpsD4xF1OgbGybWCBhtr6p1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4ZQN7DBU4H5p/mcicE1o2cjjEa6Rhq7f44mCP/TUFlyo9oBhbasP68R8NR9ovy8QPOUM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M9C9RdC55B58k19FJTgJEY+QdNtfo8w2xvbEuI6aZipRwFWtdwUcwD6h+J+MWMEYDl2z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bm0UDIlv0AgzcH4JhKojmFekC0HC1ChcxqFBYreX5ZQbfLl4qpR+dAteLP5mFLdNk+Uj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rQa32Z544bDMokauw7ihUAHpKj+CEBxosuqUCWKGpT/AK/NwYTVENaN6MCvu5eBCM1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iFXuuaHAr/BFe6j9QTAZCoVaYAgAVZZnnDaGaEqVHoOYBhn6jNFQxlA7P3QYaNlUWoq9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lEH0tmjTu19pG+JWVVopzCjGJ7Fa8w9R9ux9Rand04/qVVJdWr9wWxfAhYv05lz3olcS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4Ua9oy8YvA+ouXMuXLzLjDAqxfmIbUUui5cvUyTKXMaggrvPMxUGK67l2Q1zM/LJRmLa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lx0rgKLT7J+qUfr8B/AsI6dvDx3HdKrCdZg5lwfSXFqoasDLXzJUv4BlxcMWLaVQWH/V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1dwC+mUxuRuPeXBi/GxML8f8o7nH4SyDEdEc5axvf6iz9fwGIImGXi5p/EO/R69IhKdQ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c+UoNYqz0g/twTBF90W+zKiv8ZySiGsoE0Q3GIe4fqtpeGXuw+ov1rv+bmA3wqfZPG3A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UaRowqg2r5izcUAkLC7+SAA5zZJ7ws2XL3TuFMpTZrzi5helWIl2TAFbOJ2eIVmOnx8S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4QX4sYFtdrGr9eeYRZTJzM/2m/umeJkg0X9zKmk4ZxO7iaoigWrKXje3geY6bFGbTGjv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N5BGLVqWx41EbECzi8uHiUvutC9Dhiho/SuUrwP0mJf4CRzDl8H0Td3QP1CxWb1olDwz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4zvwx7zqzlLtsGGm5SWG/F3XKLRjRyJSr6ns0eiS0gWxdyum10+sONt0Hm1EJuVxzy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swk5hYbf3B/qBeO4nHxSUnUAXd8diHypsfMv4gq7n+eeCR9S5uX+iOTQhaBhIdYGKaIu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EYnAL8h/yFUGU4TwzD1YTHlPMylwfCU+JMVL0IiPXJeTjylaErAv35PM9AnyH9SjnovQ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aRiIAARxWMPUJ2wfUVxdn9S7MVmgaRmdqqrGfXSGtFVOh2v0QnxcH6eyGCPBCd9iCq9I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FBRuvWfH6ml5DNnSVoCYLUG8ECdICvuUbppJgzZKlTYhALt9AGYKx0fkYMNwFYQ8NPjS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aZCGSK4nAariNllLCK9IE4E9JUj9HDi8hy+NSisiCVX3YkreaaREG788XmLN15+wRZQa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RxmvzB6L4GcgQRsYxu2/aX8yYegCP5WobgsvMSSW6cBSvqYsyPwxHdTb6Smm9mYcUN+j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sgv2TFnbPUIykCNDsU06Vb64mCDuJSJiGiGCqiqEJENiorC2JWJX3/uU4npUa7Uv8Fh0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GqDjVrn6qLqQJyNcGbIPGEKADRhl/iJTJYCHqO7i10d4H7Ib1chZ+JTGqU0tM9iIgazZI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+5kwvojHvQDYkphjc50DftEl2FRl/i6YOJpqHAFCwNec2YRQe5niCpgD37pvZdTwAbiw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w6Cxvls2o1UuL8FWNJhsrQYXcQobhUJziH4BVLtutDwe0dub/C/CzdeoToP8VLoxCzE4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TEL2n4DndRQcTcq7lpHAX7YqcwCS5cyI0YobK9UfzQSDFjWYhaMjoGFX+LEVl0wi4AinE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Kvz+L/HMLUFWk7jXepUrEHMPxaoq0ftFuCKX3ExEMCaqB6L0ZWhCiDIYZL5lTZTWZrzL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GHdP0xsunKs9OpUz4tZ3mDKEi5Pds8xFduFWOkSC/wB7tD7gIGvaH8SgaHeCacUHCxhu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EmHvQBBowmRrxP7mbPMxMobvkcOWobgAB3YYl8xbGgH0t/KEMBex1OWbFV/36MV0DMjc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tAyOEFZ9mvf8DXkD5hiJOP2xxzKcXkcrr3ihVId87NsPSHKcYhTLnnJ4GV0NbF2Dg2ys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C6nCZFqvUUnvDVtS5MiVusunkYZAygXdPP8W4aTiz8Im0Vh2H2xVbsfZPAk3tdjxAMDzl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gYRsSZPJ6nf8oOVI9JbqPaWAD5umVZORB+oKB5Z7KR7+bl7yUht7GYca8uxvydxoihRY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6VySyCnbpYezxAa4ha7y/xDd0/Tj/ABBS/wDqlisas15PMK4Qovp7fKJNSqRYl8R0Oq3+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5E8ymIuSeh4+ZzggaZGyYvyEtSq9Mv9QLxt2fIefEFR7YMFZgPqxUNd4q3/XxMUgpLchY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MFbyxaP2JYpEarJRz5PSNQ2xKG71LnSbQPvCR70NGCCdaK6BzNsT8EITwUn6hXsdV8sW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pGA6g6TQribQ/BCC2S8rJV8tq+mJSUVRueJDCPuWQuxP6ibTV5UHxL8awX/zcRvZdfgf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ZZEdjCoFqs1TKHO6A3Ba9GY1bQK8REhs+pG3ddY94fU3h+M/bHXdUJFN6Q3pFC7OWIcR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oJh6yG3zBZ8LFvBtnFJjtesymj0/I0y6jfxqtM0hDc4hNWZAtGw9P+oWnpTDqK/VP1Y/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UKQO6EBuz4mO5hVqlE2ckGrDvBPYZag+tJ8MS7gUZ8Zhmesz9MWCr82Xd3gVbAVuBrQT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KwXxYmaZ1QhdgeFhg2PRlV85/dLOaYI4he/yINL4/fLpQZn5Fgx5ZiDKCuWbWkSrX4uD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7KYltORXRf5PxYb1GWVsxyI+0GWsQhuH4RwRDzIf4OJUJbmVFTf4tFz3TNy5cUGosO7ls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GDFxCazIh8rn2IMWJeIuGJBMlWfPDzMk/wBVL/Hb8HJ4o/30mNJRXHWIuZeYN/gxq1xt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5g5lx33dN8o8dVZ9CP/xSrSvqDLFSlX6i5huJEHcoNQDXd1C1w36yiG3A8HBABogA4iBd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oilkBQh+4G1f2vbEItI6JCos96x8MRAe5B+mHpMNgZ7ZeMSzJ7rZ6nEDJHHpX6zH3Q2/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Gdz+zCjRo5F4eX1A6QlQlZ52ZJzNvzPlQ5xPqf6QGZVdTyff6EBQoi7RoeSMQijZoBym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4RypOK6h65j7A1/u5aJShgjQ+AtemIGPELB4PD9MeG19hRa75ceR4l6Vezgt2HS4PAnJ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fcz8ZcXMaWghCWJZFt8bR15XHpNHoVbKFw+Zg3k+2C+P+gf3BVASnjzBul9z/YeIoACJ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QZgleNCIj+SrMocvc8Tvmw4ek4fEH2iX21D7v+YyYQrqI7GYJzV4Uiuj55lrUcCZHm5Y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EcjiesDAH/BAwuKOrDD0z1gnyJVK6k5I1adys8+4dSoOR0GVlhsZEDarZAglNaT/ALlk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h1hl+2J7NfgGbYHxGVLQUPd7hNNCrA/mMnauoTPANQEjNYu61nHcsUipJTzWGGEbjv8A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Yy1QJ/46RALpxXnmO2EN/wDxbWabPggV1b53mXCEPyJ+bDnRTWJvmH4IdwUcLFM2LfTf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3vmHrpdpkKd9YtB53Hy8cVX9ktALbCPa5UChp/UNMVhHZA+SNVljt04ve4u+/wA/mE53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4go5agHDaclVQHibbq5q8w49CGKORgp5tSZn5mGllNbZcrff5lLxBmScicPvFmDLg4hx+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biEGD+BJ1dxE4YSmLbgHRBmUO5nqWcB7woo8M9gxcxJoFrFsoMQ3j+BmATI4lltJT9kd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qN4EPuJfwIt6Hnf7ltYn+pUo1PeTJBbdsB7QLk68C/zK8Zu0hxGxpTrXxmXLjVKSifVy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9jdK51mBa9MooYihpVcW2HxG/Ptgsx8SFtP7xCnDXcAL/kEShpU1nzB1jfiYbtUwdwfU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wb+vFK5+UyamwqciHqnMrVfKHM+56SrXNw1xLh4lxhaiNEvj85R5liZrIzMB3mDUeHzLq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UN/kYzOtyZtxUG0mbzshC6/BgLWI8Z/1P9LqD8bV+BtmD4EkWOv6iZ/AwhwVeD7y664v7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if6UIy8LfdR/BucS5+vA1TMA5A+pZcumXccwJsstrWviWrZP8OoalpO+Dyy8q9k+kYub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hmNNZ6xMgw9NbVn+VEDigaHT3GhDG0vpGz9RaMA9jhMXrMwXqiGKjzKKrAOfIRgKlMPI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19ymIKi+B/MaugoGRsZtGjYO2hKHlcSq+3RwtegUTOjf8Ep20g2I9/SeQgKjaYzLnnT0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f0xvahjxeMI7B9Y37hLUlPGUmL9Yj6lsey/iVEkyGbofzDfUttYhlckLU9oNp2E2uaH6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YX3D2wFMRR0k28a/2hyRjQZNjmGGATLWrA49SXwf9MbPMpEgFFanzml/UIyx/S/5CZXM+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lgr+w8y6uy3yIcbln6hgA9BLgcjGn4cLLIlWOIq62Xss8DfZUNqEdYO06hGaJFoGw4Z8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4Zoqo89vl4govO6enph9WocNoPU8kVGifxHl5hsPMJqrLeJbd0v2ReUIEPxqeDMKGg4Hu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+D4Y2hCCGngRqvaFWRXkW/TCRthID2YEXI1cfGw4glY44ilZxNcUEvepVSoH43gWuxiz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zBgw/Bt1FQBznT/rnFD8EIEAJsb8KcX0/qXBSrUoeD1qPI+TcorR3lg6ii642gdaZqae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XHcfeArYv0wykFVdmnjmGKaNgt3hqZCAXYVN5XRoLVJe8Q4CtcMxoXWYwZ6Y688MDrJD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bX1i0kxYtQ8y8XDWqJVPVv3iyYMvMGGBMrIwPFnwCEGDBgwIB0/qLrWooefwofgxiSgz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3+DaBdhQmmiY1mzLNA8PrM2Agawp6My3qwQZGSui5V7KRIF72Sx8yP4iK3O1xag7u831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jOCfAxAITJQ6TJKmAYsj8zk+xEaOGsdRLe+19wVvmz6CQBXxYS8CnnMIj7xPAHb4i6bb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iHEOTFvD8xW1IxnX7gQJ7Ufssgfa4AQCxcFUb4lwttyVCFtHi/vzLFhOxwMoY0WEUCA7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klCO4WgkJeAU475lgumgx7oAO1ChDtJkfSV5tTfhvnlrGazE6gpSu8C3MEJCKCEatnEu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cNwx+7j7wqdW+0dg80f0QICs2VEWqH11+oFNQtEwPRqOBQ7RBbTVMtdJ2blRY7+zdMCS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wONSiHOcLGvWuIfdaBL0LLGYsrN3BWsutZeF+keRihpN+2n/AHEOMfxR5HLjb4lJekaM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Nr2n1KHMYCoENjw/uwWzssY4Nbhf5Hkj+mUatY/S4lfg/AaPfvUXy7pxHDLgwcyoG3a8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Idhgm2Zt2vwsB6yqAEVxiq+pdfgsGnELU2e+7YP1MFFLiUhhIMLGR52jhxF0JvbfZ6RS3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38So+l+k49quhaQteYPuHJ7Lp4eyHZLsS274dk4wrlHp2eSGsbIcfP7bL5qZtxEDNl9R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uth8Lk6vxK2cIFFK6SMDpQSuGt+aiwksW7t9Gd9bhDmAOSqV4Oz3gIY5oA6Yej+w/wCpg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rahWJKB8B4fMNkyIRjtdo+mG5hX/ANYM6BgACrXmINkk8oPxOyIMvT9jFtnQ+o6qgNFv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r+IBRHZwqwYigsGUjk7PMeuM4SnBbun8niXT1bWFb5PUugcv0/5Nz0nwZh3W/EYeFbsd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SW4OGULsfSOjct9sIDGyOjp/mJDg8oOe3RmgZf0f8jaIwA3OinJ0zHEWeFHSTDxL9wjg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3/Q8wYd4g6bJ/ODbD8AgT1YvqZcYsLNjaLl/BBolFc+EPuenIsZ8SwERZQumMLDTAfAS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3LIfO3onnEvifPU9ZiG/aTY7BB4xORx083Bqyg+GJlCDBgy9PWBXAeBcL/IQiriYWMsM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fX4uX+VTguOgu8Q8sdcUYawQIiiWIhqDdhnMOoq0xF2BHCuBpJTUfmBDNrhrkb9IhLcaK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61GhqZFL1lNotRhXi5zdOuB3hiIJxVB71UEL5KhKS+41u+lliZZgg1icQGaFfVbbRTMv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ciCQOotga8Yj+DUD8WRxhzWpgNSDWrrNfgYRfgbz/wCcCN6RfuLH4mopqM4PvCywggY5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FfrwYZhthBl1GVWqx3DyzLzr8ErDqNloosfE68EJiUQDqMCn5jvHJ/B/UQte4A8So4LW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DL6QZLK6replqKu5UTY1kyPJ7xD2Elsx7PEA+EbZlp7S8kjJd2ttlTiOEMtHosvUCM80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s3A481npRn0lfF3AbT2GGUKQRxzVhfmH5KgpX1b9lznmtp+0tgV3jKEK3ujB8Eqb2Krv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sqEcoWeje4eZywFv0gyga4rFCDa8VfUDDV2E1ko/UNG5YofGIY1/R9BDVfRuamRKA8MsT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1AcV4wC5oTRsqUtZOveWZ6qFWEeoCKvS/SMODjbMwLXkFH1BCy3pSLZ7UCYw4iR0eYZQ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f4EFPgjKor227KjU0TXzGDpVBdROmaReM1DtjZUiZiZhxAV0Eb92B1TAbSrKZg0Yejcv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oO0zHcuXLwlWN7o4jdCYeRvuLPLp+yVTlBXWHD7QDtXIfpyeYKY684+kePrB83ZDp+/p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ml3D03gFfPpEi+wfZ2559IYqCrxdZILDy/U6EV9RJkR2rDK8JZHnC5MUgA8a+XE3iRQN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IcJka6Z0BvzjT1BdzVLkVx6L6YNMlATkZClmv4X7gqEEMrIwosg1V5fHpB0KpKdHZE0i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qiv0gSH6QU2+sZRP+PNnmCn0f3Ksux8jDn0lyqVwF7GExG+RLR0TuIxjjQMgtfZLV2A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WDY08S4kRkEtIjEtVsUqn/0ImsSixmInT9SpnL4VLigycXRw+YWtZuiXauTzMXwb4SGn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k8TRfRrHSWavsgSzGal2PL8o1+vA1jrsQQvQjh8dkSE7gBMBSJYxIa5IYX/iEIam/wCC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AB9pz+DP5J77B24AmT9mXn5CHISlNL9ygd3KL9JUeRgVe4wxgtF+zMYK9sQemSNgGylc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a8y4DHV+yDyEzZBdQEcypaldxAOA77mboMGD+VJCcxvYhwGj+pctl/ghHKobI9SkBbsB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EIYSCVBzDnnQPwJTMUmzbXcrbWIVZmi5eAL8McGaqUx0w8E30x1T2Ag6qvuXxDCa0mHO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UDnSjn7FR4QOqvEKq3N6fVwGYNgITVwVBKVJMAY9+v6gY2RZS3E0A+YJxiWg2OILzzUL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1M5hD8horhtmHMQLk21V0Avu/gjgy8SihpE7jfTPT8DqLUWI7LmQzdG/FGVrEy8Q852R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6tdnpCKGFOZgmaJRgcGvC1/uLa/InEp1XgrzmUAGAle0GXLlzT7EyR0zlg1Bhmy5SZDI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uqUpLDnPM3p3NkJmKbZeCTwxp7g2smJdw0eBdkq9Qe2uftBWGMVJQEdTg13KKXMlsjGqY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jS35p1Khw3dsNXEFscvAzRnncDzbyYgi2kHGNYuxgoa7Zz1pl5bt3AiYyjXL8zXjCxQF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M1R2SOK6BMKF4pxoNvq3H7a/2WRFU+1fxDXyBqJEQsj6zgyzOUY3gjn/AKLK1oKpP5xG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rPDg/qKNlcccLTSUGASlN+rL7zB0aQP1NG7QAvzUbnhn+SgDBObP1cWCrtgVF2nFmpn2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C7V/Eri7QO30xmawN1SpJboHxgCM1rdc19QBwJVQmyoLqVGWDmNegVmxA/RPTH8LzGpv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9RcSx8i/GYioAjQ1u4QCh4F9h5PiaIJpOkyTCr1AfSxV6T94wb8KfSMVLQDrR7ej3gnR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LpFjBG1snN5PPhmfiJ8KTNTsYjsmw069IZ+Yna77sGW98Oz0ite/1R3cTRCcX1LWIq7D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ywLWvZeLjCsiHeH7YmcS4y7F+ixnFRBnLWHJAEdS9qnh8Rgp/wAJ/EqTunyTPFYp+4FJ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ZPPUOTgldajEnVsKuqjFH+0J9GwW6Q08cRWISNq44HrCFVBbGRDZ5lkS4siI0nDmEpBL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wbOmXexJwDCJLJ4dfD/MPqQ/ULBrgQOPUzkhUmCYu1TxhqMlw4/UGfZl+EtBhNWPEDkT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7mMCc3B5hT5I1QaBPGnxHMFEdeREpcNB6SwOF/ZDcJt+DUFLx+YQCFB7Er8B+diGFd3HY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w8oiZzBdHxEOHvj4gVmYc3yTikA59FwDTzNsrd02XKeBCmu33IIAZC1ruy5ZOhabD5qB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LgYb+t6X0v8AmEdSvwfg3m4jBo13Yv8AUwHoPzzLhCxxVjeRiAHoAiZyzmO0QPKKx0S9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MlLWzl/mHEzJ81UwDZNGDmAGox1wYtrQi+YfoxfMF2mVN3dQv46FY8yZfkgnoGp5JWoo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MzT00CD3EZXOgp/fDSWapt+ai+j2v46ZbWB0/wBDCKt0bo96iW0iAlK76meppvIb4NjB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GUQqU4Q5wxuiAF3ReJv8EGXFhwNRSBQfr/BxzNILszXESGOvaAwmwtcYzlNQZ3mEBxSh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cRMxZqDxOCLhALQVXPOyO2PwP5UjzAz4xZOPxc5j6tf3L6/Ddxdy8Qxw3qB6ZwNYWFD9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B7TClJvMTNyTJCCOKjOIHiXiKVyol4HP1cpSShZpbwtb3cMiJSw/a+GZKL6RsfSJnY6D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lFZGVKjKiRI1J1NVFH81a/FfERsPEYW1C7ps+IMYMi2ajfcb5WVBa4ZMuZYAfSvcVEMG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cErEYnDkfLjX47z0jrbFZ3zHUqZM6whBb3C5Up+BRu3zD9JxSXbiGDaF1ndV1mFQBGoy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7d7lRkloUp1DaC1UT11cFoHPEQoLbTMC4S2NTGHD5lmTqYjwTkMjAl90sN0vCWuBrcppKG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5Fu61NP3p/yhg2HQwbpH0ZR2PaU0Qvi/9TfCD3l9CJi4aXIfabvafRL3sOEYgIglm+2k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7pcQNCKGkUI5UrLIQdLl8ujyygTRuAgsuxmHgCVz8uRROISDSiEOyGs3pCn6HEO/zuSh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ej8jL5qbirTATwWR4/N9S10LBtWvXr4gDtbC3Q+M48ZGGWr9gFPJ+mClyr6T+4QsfQfc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u/8AuPMBSE7YpjwzuUCBoROSUjxWY+pUxkhE7i5QgrzV14lZvNWzwzHxsg30Jme7wKvK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xGyuMWK/1UpUgEoXh5NahkL6NKdXvMKFw3TFUAg0UXA5IJd+hcCBa9tT1gJQ4i30x9gm9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Lsn13PMTwMhYOKZUHkD2YP4mTSS3qkjbXp7/AFhxLSrEuYur7pasNoOFVxKgFvp+PrNc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q1KgfwNRErQr9ZRDF57x/B+RklKNJejU9HkvMuFwcQmiFyc4ng5gKh9wn3GuFM1TEEEv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WNgt8whe1BfUS6nSqTVlOZzMRnnLxABqnYv4YpZcn+uxCD7wJ/MIDThv3gC1aCZYWhO7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69pcc6qcfg/BBWVT6u6b17TeN2Yrbc5mBN0x9JjidspAoDNflMTgxoQMybDsR5TqCgYi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StB8LmTcFaZhptS4tw2m2w+442MAwwxn2r4mRqIYJxIihpNq56YgIa7pRKOCMsTNM8EK1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/UpwF4npBTWEfMKEI4Wn7lu2r0z6EeCSVFDKRrt4AtTY+GpTUgLxc/EDo9uxlO+wWahi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QgPmCylk43LsYVVvUprPtg5L9G507IeqW84lGFBKVi5lXqsKeI04gU/jxL9pU+FL+oaD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8RCNovsZkvzp+C2DVevtgzmLt+/zX4zPv90a0jVPe24eEbA7tLXD6wpyXQYvlJeBHvKI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VY71Nyxp0dgMH/Ybb3U2hG2W6ziODYEb9o8q0sKl15XhgG2mC2ytvrffh8kSYhmVNj5P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esGY/wBR/Bd6jEnzGXTiXC+b/Crpsv2gIpK5oq45/BMRPwY1E1PPPpKXMuTAaPs1GCaf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KFHT9TsxtojUZkHZIwUKwHO8wf8A4XcRnraXCbsD6Je5f4uE1Aguqaafao7d5/XOZsAmN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oDDchQiyt5NmpWXuEhPqWaLmtXtTBtLpRD1LI/Wuv6swchMVQHGEl2Er0FlyqyPM+X+6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t/mk5mid32wtqUrZ5HhnXGICll436ekCC0xBc0B15h4AloBg8Eux2H6mdIvWBPtiweo1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EC6+DkYA1kl866vh9Z2OiTQmH2fZGxhWaXfpb+HMB6uLkSXn5b6IdcB5LQxDa16DG9H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ryVVBwa2TRSKAQP+KgvxNmTZMC5BuwSUzOgM8uTxAuhosdXKH1mZ5B9bYzsCk+YZy6J8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khvMo+S/mEFoRAreAmvrCAS8gDAy8YJ0FhPeeNEjiYp3n3ianDNLhvUA5SnRYl7+5k6L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5iUdXT9oVIz9hf1F4iB4Tcwm5cOq1yvnw+Id53Jsek4Y7XdvqVMLLa7xHWXH2bf6IgrS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6vsgRiNVLoDTeGHCRalCrrhjwDEFPqI4+4uofes8WXBROlG5ZMhHpuKNlQWAUO60TPN2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mCS7gb2vMGilNI/gcQhqVG3iHj3Xl6qLOOoAqBmuX7hoLK3+Bicw3TQGMucS0UYAlYWAI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7Y/MzwXl/rqLVjYDfuVG2WyCoOqsRJEy4UBhseB47gqUbsj0slwSYoEV2fbCfJBbvei4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LDAwAACtys1XF7TE1nH5/EGQlVCrD7YuMHSFWUA1EXzM18zJR6QYJUKajdsznSJ9r/AZ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CP3Nsaq4JdTK0LQcRhA8Q01ZywBQy5O6iz+NyjqUPEQw0Jb4gUqzr7yn0jMBAU9WlrAP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08h+m0cQYXjnMSKKWJv5IBjXVlT4cwni6yfxBDMPAiBoTR/zjfZMkcuNQpMaAo1FLbyx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F5VY+JfiOzi+oVt3VtR5uc7+m+ZagYm7m09DMP7bu1b1DChHVmUg94MfyF4BHmJEBY9k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cspk9YdB8y3KQocHvLTsJe8WxwPXFVqI9SnqU9RQDZfZOTNNntTMuy1A2Mu4QBBQOa2Q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9hr5ENCUhBpSQ3TXsQISUDYQv1j08JI6WGh2S44XOP0ITtI521oragjdxetyzQDL8/7E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ZfPiBi3ptNNrp8R0dxblotgbWKgGrQx4qVKomkvFdsrQ74nC0vtEbrRKNxsm4sG9xqVH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raIPkgiC13zWYKcfgGABu8YY/fD9RZlssWXLuVUNNfmOqOJFZtiy4OPxRKggN6qmMToi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5EDXY0nM8zL9H4v8UouAAg5RyCnP4o6mvSEVqyngv+opqF027ORiJCKwEf53BDvDQ5Uc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2J9R2j/sfj5n7X4AqAComNT+Ybf5xV7OBl4AklYxRr1g5EYLNQ0GdhVH9obgCH/dTBCc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UFQ6cJZFtIxKZSN2GziUKqycUX6ej3hr0z6gBgMkS7pI44HmT5/qlxI9uq7vNGGFTlBY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gtR8uC/LUV7gfUdo5D9TDufWH+IRKRWEeSLf0Xu3xhDYFZE0z2IfDFS8paXkP1L0mRyV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GoYJWCZNN64jWl1T4mSq+H9R/EJAgIUzB6BUCr1XuA0DOMi7eKluIUDkenH69JUSAByh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9jBGyxay/hEq0iscx3j4uE5UKW0MNR81p8x9lyc6qzs8y4HdH1HQeD6lsIu+utPT5hej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QngRMwpPzLOdAEJY30cx/Y9pd8kcJWobz0QsI8YC+94lZcMNWvxG1z7qjjJNtggy8OmU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71GkBvUHcYMKKXrNwwjr8kJpMBfDHTvZ1W2K2ZTiuY6ej5gXwqMPwGiq54Xn9QQ4Ken4sQ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IWtwZCtIRvS1IBQnhYbRxqtPiNnfru4subugf5lhoBgC+azMiNRAGaZtfEEYU3KxpqHO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FnCfuQQl7wsRhS8JE38LgLpHZd2L+oQFCOhwom4m9+5d9TPiw16MtX9wLSpM4voIYTvK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UvdTmDkoNQZRLJcc7YXQte0FsUKt3VmvaLUuXL/Cg7VO7zKG/wC1hKmaV7nlqG1lCg9t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DUA4QEhVVdj9x2KRAXyrEE6D0agPvw5UfLTGsJ6IfZFvtX/EXF5Eg2s/UzM1U1HlltXt/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DUOhFf/AKkVbPmxn4g8GoYAPmG70cvrFl4lj0KH2Ip3jyn6Y+U7wN193KQKccmXnU94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xfkc6jyYKWvPZHhA6o/dR50gG4kOevGWQK9tDDikSjLqqvMCUbAVWwU4u/kmqduLeHxA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FAqnEqU56h3BT0ZiMEfIwYTlgqi3U0uTNY8sV6iLYo0Q1fcspMMAcBpb+Jvq6mEJDnEZ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XEqDe3GECTFecgXPLv8ABbOumrbTphi/SaGCCOMxyrjiaS4zCrQ38RxCgTirxUZdgW5S5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8C4jTsgLySyMcxWS6Mxhi1ykCj9hEirpD0EEVqesqNzJvRTLBDT+n4XEtg9x/wCBuVbg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xYVbwY8MFK4k6/B+L6GWR6xM/wDDh+Ay8RUMS9lNsDYYv2xYOIajNxoRZP70UlOR4dTk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duqwmH9veFEh1/cn8yxb/g/Aq/A/X/X45/8AhGbRyqlIR0x7WEtF/io+kUztvHD3ndEB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SejAbqL0l/kS4I5Ja4KOzti9W1nmY57JrJE4ztMZgCTQPEHzDQ7/AESikVXIkOeVjwA2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vTOPR7mtS8EZAVeLrY3x3EgoS+PoN+pFEPAbHEVM/wDQ5m+i4hasUR5xAtkg6a8PErkH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kZvqZn3+xg0mUFiWD9TJNO4EOL4xEk6oN8s3dBa9NhAAMjG1ouIFi0fMOQECrnJLxFLb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uOq9RjFziHSkrq4cFxnuR6vkLV2dQ3gCsFq0kFU824kfTLBVQWVbh7PEIIb0suV34iBX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pR0D3CG+BbYOMvJKA7vjP8RW/mWY/BqGo2LSsI1CNpri1XJ8RNGSp2+jZMEjpQ+f6Rhs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nIX6cS8wmwAfDcMLf5f3HvaAMpyxJOqzAgVgJX4PwGAvgR9Sg2y9ebucyrlpwxasoQKA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Ofx5TfUvqzgz/EMgDCBXBD8GvwQ/JmI3R0GrncPxXiI3RBqm2WWoHhkHzKEUlacw4I2s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KRPW43KNeYFn7YEN2D+9MW17qoHmnmFyxqy3bT1qbZShC37MKVxyQoL16kIg/gYUlNAQ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MqXoAJr+NGB+MKaRx9mVaZiVWhLgwgx5+kQIpFut6gsIrh1Sorly4MvMqhoGy+ZVKJf5F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xiCrvhziY9YBNsQ1DX4qXh+5bB4vDxX4JVhhE5gGq6GPVlH8+O4MKgDxBw3WIt5VFu7Y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GQOX4F/ie4/ggyvMtjKwrCb7Mygxak5y/EVrcsNxtPADMTlT9R1AcLLhMCDIQkEwxhaF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IbRXOQ9pQm1BqsqiHc1DKXFYhYMlgKYgLx4wSmiYQIHBHI/MPErXg4YWkGha24lKcD8k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Y91iCIJstaJj4x+o7ncWhcQf5SGTAgsS2v8An3MHEvGJcvqYpokbpAeEQprv+YGtL2hK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WiqY7sFrh3/ybI56QZuV4zrvi8eaM1MBOTuYSbSu7DFQ9ErxKeSf7ekIGoFTHU9IH4db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NvwfgakT5ai/siixCDIwn9Ge9r+J9z8fYPyv6mhAXCtME5FbazAgFX3W1XNnkhB19j1O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66R8BN5liYkcU+49HsDCm7otMUOXG5aYZeGfTs8kOTx8o/1M4MR2iz3/AOIsK62D2WGz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9efMJQuq5KUuEF+pFNoRqavs8kS9xfom8x9pfx2QPEcT+bwPDECQxZSmAnX7PaVyl2+Z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5ekNke3jCWPJ5IbHwzjdV9S1PEsSrUMKVZDG1RQcv4SjaECYjhO36YaxsvjLEpE3givm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58WH0P7mQWfssag2JbjpiwQ2JxHMu72hSXEcE2CC6nCUzYJgDk+5b1OXRryHiXDcVPxKS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71O134l8giimYcH7hFEkcJzY8MoEJ3LTx/eDKWYH3h/3gQqZFgFrYxVbLvsTJMIQ1DUW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AjAEGKahCgehcbCT2XyQ5zeAS9mD9qjaPVhcfVtQu+xTmUAw0/24l+U7X2mTzwht8MDF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S3Uu3Ffoljhbq/AsgXUYXAlCQBp44r5/IjDgFMLAg09Usen4Ifgg3v/EjMiy3y3NEIfhb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5oQPECGpQbybiijF9QbV3m+ZjkQMXJTupbVkjkbfMMBIojEWIbou29IgjtZU1/MIMyEE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XwhLnb0+baxLb1Jmj6KUriZyl2A/cYACmkT5JaHlS/uU1u6AwAWd4RjPBQAPRhjZ90qp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dEsUpIcTQl8BFyxc6lxS5YBXGcFu2JeN2v5l5gzeKZJCq2vPAL/yYADjEVMWJofiy9re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tQYiyDHMKk8/HcNIzhFzLphlFFSSovmhaZkg2EuLHiZOoJHlpixPB/UGDiEVETcb/ii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8MeC7yfqZ39OPaPmU6jFi3zB8jFTeM1mX/qY+xo5SYPYh+OMxHuh6BF8kIYq+Hp/yIV3L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sxQSrR3Bly7g1d4yyher78QFhsQ/U2fxS3hSN9VEWrQ19xKZdbgibnMSNOCD+5LFHOXb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6l6OL9xuk3JbhiGY+/Q04bjwAx+35RTkPRfslp9wL+ofK7d/1UFsrvS2LzHQgdAx5hm8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ouw93/VKR27+al4KusjGmmsRRMtpVxsB6DkKYqPQJHgefRLkF6JWW/ZBGhdsHuFOFHZ6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v8Frl0XzAhBl0Rhr18AuKx2zHUPoqfKjtl0vUteWJDpz/uX3d/R4JplWbTfqU+NQCRLEs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r2H6mDKAuQ+2cxIP/QP6gdkA27HdxSW8DhREnP8AyBe+DZ4ThhoN/qEdzED/AKB/UdMtW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hSm5qiD1mx9YYUZ0cI3IiRxzpiFiuT1ImVIexzDTWnie+5QcPH4Zw8UyuSN4laKlGzw5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1/5Cs1otYRh94qHHBUnr3LJ1Z9sxVwp9ysGwnyJEQE2JucgaDAHfRjkoDgJRLALA13iE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NuZE9nMGOdz0IP8TKNOleyEbxZ6KHbBWrsWEAaMb0P5iWEtbc5gPhELcsX8xGnVtbZw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0HHrBRQCixKhWicXatyPDMUjOp0Dj1jCYrAbGwjrwPyI6eR2OkSMiNicjW+x4gu1FDmH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7hGcIQ/IoTdvXRYxX+Awly5tYrohbDjEYXpYB9y4ornKr7xLyQOgec5mAdNgQ37j7wJa3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aEbO+osn7NvTyS48YiI1jDDiV8WPhgixe1cQhVkfS2Om6H6Yxx5uDMNMG7TyE6MAIQYM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Fx5WhvEuDFL/AAbPWCh3CzYSDEqjxNILKmIw5b4jV6l5JBmroZhcsb6npojiVySg7woQ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nVcX06RTkRBCjLiFC93jGAMlU0JBBgaP7ICUKojz6JLox9FT0tiH8Z5WLLNwqXLi7ZLO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qDS25qP3BXuysestBD2H8TKFug3MiTagLUclGzd+dzoRLhiPU9E4ik1Vl0qwUQorh/GY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0ifLaVMHUUepsmm6zLhnJL8v8H4l8Qhoihf1Br6oRcy8y4MUkyry3XcZQcRBxLR2Qill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cW+Zvaf4IV3A2hXK/wA/huIy+rT9SuF2mCezFjGpluLiz2Ev3GWJGrFKx7sbCwZeIIZV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DaplTAdHrz6QBi8gXmCStsHJ6y7ycwTbCpSB5OZjll/g3KlCcAFq+kZYWatWla+hqV1s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QCEF0NRHKiDAf5lTTFnpB7mgdQ2/1VGhpc4qAKDmNG2XI2hdJ8r+aOSI6hBQrHXrDQBb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SqbiGh9GIUoFXr4mPRFgh9ExA6C8v9EUC72p+jEt93SPtmVhK7sr9MkvjX6Nhmy8xWsB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gaX8kKpPKWfuNeuYbhGHCvjuCkeZLLN1fU24b0JUZjgGHFn0bjRtMxpMjy4/W/UZizyX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6r9tf8zRjxnVWnERruT6hx7Ql5Xmf8DEsPm1fsTaYgcfsnMZRzZ9MUG4CArmv7IgTTXLw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OeLvFzIEELA2MCHNfsiXkj9osTd6B065lsUAaGTxU+RhoUbC1hRWilvuQ44cbJ8f4PPU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8XiFZdf3X5qaeSC3ahbNjxBhzZrEA3Dhn4f4if2gtN/4Yih5ZmPb+5wY+iG/IRuL579q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1fDAGoJb/wAajMNEPhMrHpeikttwE+yEIBOh5hXG0Ka946su0D2hh7g2sesz4YMKSwcs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lI0XONJLwsTbu7X/ABBBmxKu44M3KEhwIylsOzeX+I+ElDazhOGYLhFGo9j9TDWvP3lx9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SRV3fu/BuDCENswJo/jjtfi4MuE8tG4mJF8ls2/ARzLvZfrATk+JUiHoifcCVA3H9R+e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A+Wv6hfWcWEZBvLD3LmKl5oarRdZun2g8r04ynZH8PRQ3Dt5A0HPEOoHhjTWofgQIcSt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aKhajrEGD8/guJl60w5/gdDNzIZuCOpmDiZo81CeC4ykopsq58Ts4/RPRxKeG4D4SpqO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p15gZd73OVGWVriYtfgbz/aEIBASlBzADFfVyihTwj+IRr0UL+ImeCmke0NHlQH9kvKw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5XAFm6rEb3Qxcvsi5rg8yF+ZfhfUcgWlXA+CCT4KEvsjhRHKaVZ6whS+EF13MffWqDOW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9YBi3K9kKQN/6Wn7hEU1BOhlsYYZi4LFtWY10q/5MrP4OZf8KswXzy7igJo7mSIlH8Gp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/sjv8G4fgFBZW9Uf6n036h+WPq/0QZ3YYFO2PE4DcxQapqF4FmvH4X+L/DmGasqGswlj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r8GYRLBZWvMF7KUKbeCVTFr7FbPTiYqzoHy7fMUOq81T0NENeIMwPF4iqtx/8JasNmBJ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7O4lfuXZTUvk8H8LrUa3huMG7P8A45EAvhaj0IqD0xWtdzB/GXJIzvqjR/C8RljvQYrY6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ClwHoJ+5YELJQ3uE4/FQmfX8EYv/VQHcoaxD6eIlBMHm37mDHIcWAmoktxbcVxxRzyh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u41QlGA+yYH9WwN1x4Y5rKwSjb1NJWHslV61+6GlP3w0Lv8Apjie8R8qbQ0bCVjiPcEG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fq5gsevxYn2n2zCYeZ/QhuI2kB2On8wVo1r8J/5JWE9FIt+u9kyRpcX9IfxForQ3esHw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vwDP1KDUixUDbGDY7JXDA7BPpBkh0Wo6Dj+Ii0C28JZ9mcckAJVXKbHR2cRIgJBkcTL5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ytDkOAekaAFbeiR+glzE9/omfYXzZ/Mtf2DsZrcp7VYHoNSoPS/0/iDELMJxYlxiO3V7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Vs4P5CEMvVTUyg2+GWWr5HuEun9sP8xbsVvlDEQiNrYcniUi6CoR+XzBEOvCHt4RPHWe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OhFXQVFeVzLeUJVe6QMDHz6GtPJM05Z/c5/ChCYi9Ez9rV9WNpf5uDHT9ELZwJ4tWLMG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octENCG182Cl4pyQGVj0mIJlBkcPh1OvhaT2MbZxyGGDQcFNuHfO5f3XaBfXZGS4qqJ4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GiKCFWAhkwYZB8x6ISyhLI8T5QcesEQqe9jcUcQPwfhY/Cd6CXZ1NoRYih/aBZgYcsPd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CZPonf3BbOaamfslSO6lYElXwgKyvhQinrmdQZkZp+BbA12+DlLoFME1tlQJpAh1KqNN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AKlJaHvDSNQqPlYDDBYyAWHA53DFHUrL94SnWJkl6OY/zBBFegg18MbnkTEPUdw8vU4E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4s+IzCukVvuEuZcVQFStcBmpfaDOC2/xoZ4rjB/OK8GKzAm63uo+krLqc2MzQBlSsls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5p+aTf72EodgQDyiww8VeooVHtiyy3ojKdupTtkYZYQRPCgh7o9DPBBVqW6gQ1M+Cng4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uX+Brz/RLi2ov1tjzMa/mC3nmMJbRFAAFiRc6mKjLgU8RoBCuuPwZ5gwy0QhENyf5r+Y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btmb3mKFQN7/ABUqVGZMeo7JYlAo3xLgWo8ze5UutVERgNfl03qGxDaVOsEwfwfjy0AW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CLi360VAXK1lcI6gwYu5UnTMFSuF6wZcvH4FUhaG8ExHUH8sVPZ8mN2bSodMTIoWK31Z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OdlS186QRoGygcthlpYYqGNt3MS5+9pLlhPPyhm0NPtEVv4PqdL2Nj0eIFIkrYYNPOO5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k/Slz5P7IJinR+FRVkXcVa0uch7mAkdUD+z1Jaa2LWmemXQxiJ/EsokGzwn5I6uAyLA9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9RhD/UYmS20/b1JA8MjkxN19PU8x4u66iOLn2wx0yXIuhk8XxxD0ZgOGPW8iruLcb7gH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zA3ale7FX+KEuy7lxA9Hi8bYRPkkaIBfsZi2HoI5wlvebr/EtsWn0GAWMM+4R8L9ppjw+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3Hef+IwtdL3DJFBNcF0zcElA2LZ+4AtAqwsb5KlK3dbFJv5gbXCw+INks4PERmgNlhOu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DGDCwRUpjJLMr4BJaKVdjcGGoo4gTFDhR23JU9/5i5/B+doLVqE3PZEPoRiqEHcJtAiEc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isXtCLgxNxWzqD7vs4gU6x4OpozV7nmPKpU4ZpKuripG6YssrV3+hiZ8BZmIGEAKARSs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5cCoVHVAn3X8RtA6u0PhIBb+QB+45SvjD3qoeZfipicDe7IloQEKy5/zNsD+MoqEy7Ax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Mx6ExfBP74LbZc3TdlNhuGsnD5mzbNvpBjkjxBncRwDbDyGWEUCgAVVzmD+BDZECNgjy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ZwcdFdVmGlVV+iEIHiUVqFWpXA01+t63YwbMBNh6M+rpQ0X75pJPAZS2sCQTWoCUUgKI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BDIqPgP1FA4ekfzMiZ/0ZltoqwIdl1aVV7f9mCCgvFB8xctjwD/ABPvAv8AzKke4JQh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TphZeOE942K6qbJCs9IuyGS6pKEKPLQuFoLG9jEFdwWj7mRBTqhP3KvVgF62jix5gmwF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vAH9y+Ls4yfqO065Fz9Qw2J6r/UsHFrcgd4g2y5DS8xpwE2K5+oKgCl0KfxELINcYqy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/lqIW2e8ElSaG8RPw6y15zAxXP5SLA7rL/XKENkHJiElXGSos7hnUsVD9RMHOOFqonUf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v7iukstBCVPMCv7iRPysRyQ9nA+o3AmZFawlSw66yiwYMuLV3OJYR9I5iy5ceZMUw+s5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DBmEUt0gS3bKo+rFgy48xhawoeFxZZf4JUTaH7nPwm/bNSqhWFJfJG8VYy9XSFGg2gH1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YkH+zzU3ZnTuPG7KvspCNUapj3EpEmwWvWX9MwsQdiFG/lXU3ex+iG4fKfUH+IYI/OH6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ZW0rm9ZWq7TOfxwfDCaF2ZAP1MuAVVC34ryVF3SGJHsP55mKdJ9w3Ok0CsuTqMzXtsZX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gnbQ4ajHO6Tdnk8QyoInJbFheS+o7NDHB8Qp2NVs8uahXwumk3ScRUJ6mK8uvpa5bmXF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D1DEqFvV4qUDpXrVkoI6XrdS5v8Ayuv5i6qrj1RlG1u9n/U5TZ/uJDxcNX1h3KDXV9Mp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IU2jDmWdVRUYKTTqG3zafUu+249CeMw3m5r4eyI2U4Gxp39y0TLLnzGXYWRPMUTIbGYu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h9QMIOMHtlzIapUAghoz8JV3JN3oCKOSWWVX4dzaXM3KadX/AFpqP4HEUJtBqxda3gSA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ElATEq+YMFAN/UowTi4iywUcQhdQZnHdAOJa4YBCqWTxDDK9L0uBUb4YYM8bHc9oWMl5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wPDA/ETI9mRt8y7DjyWfOKhwBy4/uXbMXawNbq6grgRaPkuEWxaR/YSnIstFgCwPdcBJ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k9riLZMGZlIzlhABLBAsdUsrOihXtKuNkwPw4ZS6FrnoazxT+mcwY4P4aVFq/wCIgH/R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oIBFrhD4I/qDNvwqAQeYthTLbsqEpBBb1EjFRNn7kFu3f8WA1Kv1/AK8w1+i9v5hqjoP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FwAMDMJrXZPuIgI0PyqV5/IPEWv+pR1VYDLSr9iUKhtmucS4qWts7DEit+DiJnLQk8T0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I8B24g/oKGIJY1QAVeA7iJMIAvFlktrS92mfaKXoCUXpPMCUhO7Ye/E2Twjjz9Ygkk1a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kspHjzFm4qU8weucpQRD2pq8BX6I7vf4YqVI5o6+TX4uiIF2YnhnuIdNVCcQdn2ug94Y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ltipuO4m4wGyAgVa5iqDYE2qBrX7JshBAYXh3FoDaHzx6y+rh0w41OkwpmtSoHBn3ETi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IBTwNxPwL6S5XBAUq+kS3I1S/di5l5/C5olUv4Js/JBRuqsRkq7zkXN/ov7JT4wh4uws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mnUBoXrOPf8ApLD+7b4QUs0zM2j94bjoqq/pJ/EGJEasouFXmj2BzAATtlsMLFATMEsZ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zC9E/UcVnZKp+0+B/cwwKTsjmjpMVh7uKZX97FpoHOfZiWQjFVLiNvh2QjjtOUx5OR5I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I1QePaTwGYF6Xs/Yti/SB9mX6jf+VDCiI6Tkmk6wxFFlX4SAvWrwh0I9wrUvzDxKeWdR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AzFZwMjSsA8PMDs3/Q94Hl35Bj1PkOhKxOPRw5P3MBP6EZq+fhY6N/dDNQXq+U1ddl5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EpSvGWgRcPrUXVNt+E9eYg55kWPoyryqvcm48LPyQXxQUhc+DMxyCLBqC8MNodSheUFf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4jrq2pE7aZZhO1L/AEMVmDmynzDyjdOU+S5Vi7wkYVEh0qyC2I81XgmKO7+u38ED8CHC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AAwAfgYM0hLemE/k2e5ZEREWqvpI24OfxpUGUJGFS48iJ/cOGqjj2nMPyrNwyxU9YY0S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a1On5I+bHqJaFDmnxG4sdNGXsJrJV9pmLXgB0LqKw8yNT4Y7om1h8VL85s6PDZuWu5CI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D3iHjlc+4TH0SF4r+4AAEAx6QTmC1qHBzX4ViBtFb6FP5nhn9cqaji/Au3YGe8Qa6/4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gZtp6yP6hoHQPr8P8CCz7agmMbc7xlHb8DL+cOt+uPK6VKQROb/BmDDBWLWD2RlWvH4N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5W5Vv7Zealy75ntK9C8wviyeQuABCgIPb8MXEdxGXV31Gqq4Zx+FVRiazq8nMulj1p7V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uQPHpFBtP6iItBRehGBLCtx2vSH5l7Iu+M9xgFwOIX1g5AFkf+kqA1+ATWJeyk7/AK/q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aEfSJcA7BoRfk5IQAeZqD31AWQlETSMGcZgrC1TEO7ZjWS9v3+oK3joK+Kckq1FS4HrC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Bet3ofMuqONsdrg+Jnz0dVZ6WXcuAc6gtj7RVKzTOkGW4kFEBhFvKS5QoTXH7JD6MMPm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KteVsY2j3QluKHUdPSFmK81+mXvANKBLThVTzVR7UzVFwHjH3EymVjN97jCgBzA/DKAv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fqNsIM2rPiNzE5OPNai1IeCRQuOqQH4sQH0AMs1rL8RKHIY9WBOI7mpeZhwiv2P5gqDC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+I+CkJn6qZo+CFluYj2/wByUufAuXvsU3Kua5mmVDCp6uxHJ3S2SpVYX2/v8Kl2vj+z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xUZZwsbgqRuuZP4ga2B2hC4IsjFSeR8qMVd4vipzMSLz+0RlMxO9izt2i1veVp8xkVm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vjGro+w4Saxwi/X4XR8P2v8AuYpmm4tXfdQboGOlsV61qNLX5v7fvwg7MXrEYqbs+i/4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4VKVpS2UF+avU0SvMNXf1Fb9Pe6Jcq7R9tfqZRVi/wBEYPOl9XLReg/DNOUZ7MTF4H5g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hNPrMRGcfhBgq3d74KstXzr/AOs/zkf+ylJuqx5Li8VnCvnqyqIIwm6SYu8P7lLjmn5I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QhrMYVKHUFLnM+5b2wpB11c5qcUC+8p3jT9a4Lbo2Xnox/UTShsE+2JQO1Sboqgd8Znu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f7gXu42eCL1AhwjXJQldGczpDf4H8BgttPN6MZWap8Rszn8EJ5QaXE9i+EwDoPwTT8uD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EUsaB1xiLCriSySMhqHRLsbhism17cJQUxtSOGIhGwkmtRUwhNVEtoswdsUbv2TCjqKs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cYejqYao7Tf0xUf6m0YEMDYg99fcSqo2sJ69UE+pRkDbsBWeajkKoC1iFiO9CXSxH0Zw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U0Cs5eJxdX65l+ZLxUq+0KB/CcfQnP4KCQ2VDh+5dFOWXwWH8QU3Biv8sLujxMVzluZl6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TrWLwUuKSlMuJLTmUNerY3Bl7SvvF7/BRzLT3DWW4lruxOPWcHkfqMY/g2BuGTupi5fU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Jdawx2ZtNUsS/ae8FYMsLzbNiBs+f1LXO7fqLm4Kukl5hYkrqKjA4DVN36ytTdUv9S59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x1P4s3MKLOGEqJNRPDvEFMBZyKQLIwfmXhABSZB0x1gULWh1Zzx8TquSbJp09YgAdFmz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5SXhEAJRGWNo3ZWX3S4OdqsmvdzKtqJi5tumpmCU5br0jxuFjBmwJTkgHcLkMszHQ/tb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Syt21Lw3T9okp0SjqBepzjELQu5nBVEaaxOn5povmSrFp5bihB5zP6ggYi4KGriqgd0/5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piYh4837I+rIp/KZ/qCkw00xReaBornZjPEYwnYf+QK3xy9RJG53/YRDflbD9wONhNrl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9p9FcAAhvQzbamA7JD5IhMvs+JE/1up6Ah+obio+n6f8Af4FBIVUQpvjEClToBfwgQqhN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Yz5H9H+5cybpHyo4gL3H22Rcov8At0yDZhhVxRTmH6veJAag0Cks7PJHbMX8n/PaLMw/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iEosRrcNgVqiDIc9juMEgWD4E+p2YjA7rkCWGXVbmROR8g/zCMgKHSVkjcqeXApLxapU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Gg1pU5et37jqLyQwbKTN9QdxYOR+yC7i/ZILw7/6cy6HD94wh+UfFxd+0vF/8Sv6AX3U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nE/iUH/oqFvliJ3FArMj9wP/AGkP6jvuX8aZ63L6Z2Ff6Iks5SBe/ZcxgLYdHockpEmE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/wBSKqGAl/ghDUuKQUdyztoX3/BNPwMVsznaNOlIRPXqNTxF6gVYZEojtM0+xFqimU4vr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NDfnEbccKNfMDjihlD5ieenwHaHOY8gzyKjTiBUMENkwLkkLQAsE1QFQZlfgJUGE0QrF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fyIDfNCjMEQy/wC/w0zHTFuuUKdy31CNyRYxjrDAL8qzKIEliQCvxAsHBL9aJQfCBsy0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jSWCrfmDlf0DFBfFZUJkfXrwXEQis0UnvUYxp7B+oFng6fzuPq33/smPiaRb+5TdSswf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Otw0NGc4DLDFHaS4tVY9L+J2Q7YhS3qkGtvsgAbGXsS6x6VKi7QuEOe4rCs1/c7BQ7Hj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/ABV4An5hQvF+5mJ1DgkJ05i0MpTLRnmg/wCTvqlOWCn8DMxxeU9agRXcGG5Vl94zmC6i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AfUYx/Cpjf8AFAqqAg8R1MU1gf0EVmSbGYqNdXaxGHUKSuVoAhSfWNVu2W5E+5Y2wl+Q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KEA8Ov8AkrDnaztdP9wXmEq5h0YXjN6fxMmO1vtz/MHYRAxYb+YFkClB0k5X3SCNB7Qn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6Bv9xYygWWoLdRC1nVwRtb1MLl4ioJfmJQt4oY9GFpdmQNnzBV3cKgQF1zXcPqgduVlG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5urHhRZcuOplh1DTVhWtoZm0H8mnrHXFVevUIsyrhajlleIAUM8HpH1KOvdKXKRwsBcB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UqgUiVUEXLa0H6iC5WzR9mFeOrY9rgqmKCn+2DNCvAAznELCGciyUO6uDrdjQj5JVaAQ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Ah0Pf1/3S8Q2Xf6JRHLfRNEpNTw+hG+wXZfJFOgY1LRF9nML5ICWMwXxfTMVm/2IWddx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QUlE0aGeZZm6QH9fSXfaIK7bHMFKYL0fgR5iouy/RDZU8I0hoPZBVgCbs4pyjmLZETRX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7U34XJ5nTtL0f6nPCMKAS27Z8y6rgtPh/wCMXQgWUOMhzAiotx3gc3OjxTAoCul8+ROR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F+38Rsng9gv6Z3Qj5Ylaqt4H/qEqrTi+yaNnN7w7jIvtjv5Ft2r/AHC9xR7MWS/2CAc2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OSC00xg0QF/lREo3jppF7XZ1AHK1uMHJLB0v1E9S/qGmT2FbIwoyn0vhHb9fwPzOYOoM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UK9pcPwcfjeZVgVWYbbgRdBBg1KFyTuK8MdgegD7nbkhfqZRw8PFl8QFaxjPP4f4lkQ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/lF9kuFpy5+4Yu3QfqEAscRW6hLqUsQEGnVmnX1FuxGN2oNxX4BDzASbbjWWfub4QYoN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zhNqw5tYkLjt+PNeczh8hcOnZ2bthVcTYPbBmBADaA0VDh7YpFUNfVFzJHuBswYX3K6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4FD6go60P1+OCBKxhYDoejU5UXGaq1+oqA8NNDAiWdwF+/2E9GNTF2UCNKB9SE27VW76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i9Y+56jrBGzH4JmbIOIv1Gw4o2Ua0ZuaTRpSj6uHFnbcGe0iyxoG6fs/qWKrGm1ibb1A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y6Hkwr7QjF+oNUEuHBUuyC+amaV7JiC7kgwoT2Y6DWGJxkZfbYvLT+I75EHzfaKuIo6Y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hmeLL++NxKcDnuUB+GVSrhmodv4Yyp6lRCDl8x1Fw3gCFnaJ9xBDQUEShrHhHEU1LLg7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dEQVgB7S5Zue0ESVE+0KFKWKfSWtsGoUYJfGWDsq7qZt7uALtCKs5qBFwao75l1HpXLT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HxKAg5puvRjETL1AidHv1lo+0eXLUOfRKplXAXmIitL91aMT3ixQ9rh/ikIpHhyS3pON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S4oaVbpCEXCfb8D8HkOFsqUVe48H+cxS8wfxWEy/BF7iOoMvP4cuCmzZlqLbYK2tx3+a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O3HbAgEFh241IVapjXCP3z//AIpYlvttT7LgE2g3T54gV3LHsZifNP3DuGl2H1F/m4g5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W4jTsX8S20tuyedIsirZCvKr+0AgxlAbGO3/AMMmCjTgH9RH8QtS7w3gxpjFw4eMj+4i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I31rwP8AE5mvTUzEECROIXr5X1M7IUyGT2cnELrr+SBXTs9YcyhUQWFCKNARLGLK8U/c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QM1ly9r5+IUWN4MvHJ5j027qvR+hjiLO4/T350xBTiqeoQiOMIF4cP6nacOuLBlwbXVoH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qBRg8MalZlD1IOQwWvaZ42vuLo9H1bhvcqx5P+oWZ4BfaXJynpxdlwyQv+CIxghc6qns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HxPSw16Q21xP1LG5sE9iK/wEhqE2ghLEOfMNM6x+BhLg6mUOkpI112lrhCEIMwV0FwKz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cdTAlnRLuJrbcWEghIdjFdZKoHtiahiJU9sQbGjBs9ofCD5V91HTEokx7yQisDZBGi2s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7fcGzVpRvk8ZlohdyriBKol5g5YOYrCOWmvuBrQa9SBNwjtNMOUYS6VYnxKHgilELp8w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i8QXcFhBROyVBCMTos/cGvVnsIsLgNpecQZW5dmOZwr0l5g5hqLF3LKSjjxdzqgQ/A4Ia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gdAgBogrNsN2Kek1g9FLVtBS8zFSC8A4sre5S8S7P1D/AJwP1EqZXX9DPlQkH7TrX6lD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Ic1qAts8eJW0xgtH7nbjrvI3mNEjMAXYYsvYXKPqqBK4MM7lCm73C9OMCWVYHeb0/MuR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QBXOhv6lcPGskoVs4vcqtdTSzrUGsqq0T+IVB75/5MgIrKZqOYF2z4BZxx9w9wss93o9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tWdZJsvkIIYXFw33U3YfxHAG2QLU2TuAtvSJmp5T+IJoDAVV3USiLGnMqtELDG4IcHEI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/AK/D+NS7KmxaGSO+P4ldYE2WWFCreBWj4gz6qWcvUArEL9R8ISJKbnWM1bA4ikgUlMRA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xuC0afMCNiYRK+JvArxCbcfuJWQYFIW3wj1vt7EMTkvAAeOGI62P5I3/AOGBJmNcBtBC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rAN2fMwTmEJhmEIjouFCOFJeYMqgtY2uqgKZOjTV8/8AyxSbE9gx/T8ECZYdpjz/ALSf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dUxrkykdxBtVS6tr2lJVXZsaI8adyj1GSxgs3lfqO3ORBzE1+F9f8jLj38yW0FAwIL5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vaHzFgc4n/hDXi6e5Ujf8EG27D9QI3nGZ+BvuKnlGFFANsXqalIUuX6j/KYUgCGRyxUz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grf2eGVz/sR18ltJDhhPkH/UQsrsHx1AcpQJldRXFJHIfuOFChWB7hK55K9KYb78wm6A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UX28bGmUQFQm8vnRqbM1ZZ5nIwCdpJDVu0ctMxY0qhwL9RmHlQ7aY7ZHM6P+MVYGlfuR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/wB0TOby3wM5cocBnXCX/jmXHy0+D+ope/6GMhlSGqdnTD4coHGYpOHncMQdSe8dnyVi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2Ll2AE8MM/xEIQmn1g8sS/WibfgQx+COBtX1GV1kg+pcXP4MPwa3EGyUTsqUETQteIOB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I9HMqcf2JTB6D+sOKMq30e5KY/JtQoClf1MMEGzI+mPQRk+wmLT2MJFx7TVQ7zCYrtcL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yTEayhU4vGoHGEx4QMBIlxFBqBpxLq+YmGJXxGRbBniy6gwQXHnzGr3cvRDy5slGDGKz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FwbqDDRhntC99xVU1BgwgY6YRYW2EWVIoMs/A+bjL86/M3+5uhBjnEfsw1w8Ja23/P4D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73DV+btGnFE8BKvBK9RA4L76gYWKeG8Q1IC2zUMyc7ljBejDOs6ZCEVkbs3KmhW4P9c7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1I32T0TZD1MVGFggHOZfHN0qKmU9k9W9EB7PBitq99xgcBSlRuu0caOCLRZ6EbBRC91q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w3GVgbsuGmIo4mv5H/wuIQgrIh6+XpBAQ2gFwHPvUVbslWs1uAW0uEqSl2gXpLCqS6Fb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FzIVdkNVCMPMBG7l+YruAqyOTYi6Fe0YSOLggdouBmj7xksLwJXh/RhfQ9mKXCg8xAi3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paBuGLgYKF7D8VEouE0hOHf34mzNRfEKEQhp/UymCtHn1gxH8qm6fsisXYfr8DLxBYd4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IbJ96Ci6p9oGCNMI1PUyln+IuhW2f1j+qlC8YLF9X+UQRHGnqzKkND2n7jBpPS4sP5izFS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3GKLxDVGLVUeHiKcljeVxy9JdTtPoip/8VKi4H6lmrhH7JpTGIWw/wCmz+ZlgxIWPqQT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pFg8DGeegQUPTJxdlpWBktg9kSwTgrBtdFo+3vF7G4BPKcnkxHZmC7XrsSlPULE9LNLs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tk5HD0ZGBhiHIWB8nT7QiSTDm+xg5evSBdVvLw8VMSdAcN+RxUxLA6xpQSO0VsBNtQFV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6DY4ShxEpPCJDa6TMIUAfcK+TftMgdZ6wziSV6FzFsnXaBlwKFhzq5cTdn7Ysd8E5XBI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zKQFI4EW5fD0gat1Xf8AKpUhS3Q15Bj5hYy4IK9bQQWvCR8wSyPDHB1c5az4bYLWJUCV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js5bxbabofgQhuDldzHmCTUzvoBGCBg/guCZwbstQQAVweP/AIMS5URLgNtKI3hFy7bh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PqXA0EqgbeIRdGBBSMlaXV8O1ekLgS0FW8P1DdvecfaoVVwUdjl3GkzBd/rmV0JasXxX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ccQWFLYHALPaHKEBgCuZXHo6y9RDyMcGI3HBmKAQ7SAgZsS4oDe50ImGH5OUusoo7kLN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QjA3g3dp6DFmLzCB/AyfaR3FEKM3QZiyqwYozaWQgWRD2GBXoasu5cvH5USyr7xYaM0Y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9YbVQVYwWq7H+JreYCqqoQhiKorGDZnmXmCs4jH8mWA0ygm8u1xMvWj4/BCFSMLQeskZq7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NOol83plS+YijeeoCwNMWoe0wxBCEJ9TBy1FvUGEC3pEI7MnDhfQqGEttTleWKHGcsQU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XaYpGS0BRaW1MlCY4L8ynH5GSXQNekfllgg4lRSV5mAOmExm4u6qeYo18eI0YPA1GY2D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DF/UND3rfsiunrAV9srhE4Qm+DX3MtqFRu3/AIzE2T9P8kz9N2q/uK1D8l79yn1PAzJI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i18NZlKwF2NggvO2oGz+bCJAj8k04PVMRAFKDTXqdQzAfBltlegi3SN+YibQ0FUifTKVp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8BYlXafUYfh1n4RVU182n8QahuHA6P7Qfimb9HzC8wIcsULhl4oXOLsiSujut5jxSwqz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izF7DYt+gfqHyAfUapyf1CV6F1kliHC+2P7IGKTRXHHc2e/0TZ6tNjxMO4vpBME5P9Tw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3BQwD5PRi90A/uBgtnggAgpx0jevqJHVZm2LmuQ1WOIZgK2uFb1nyZ8Qcy4as9Hp8big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bYOGoencdIw/TUgSqisQT+4pvylQf8BklQQLMIiWXevMXuDRc9UaKKp2TbIlDUUybyof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08p7B/mIllfq3KYb6gSkeGv3jAVi/wBy4YRJ9FmHOGPSJEVPp61TPm1vulQEuEadhH6o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VFXsiPc/qVHz8JCI4uTKbtcSzH3KClWxBPuNl8WoVepEZl1YT0GXWA5LB7jmKXcVT+y5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XR6zyUn/AFXcNqe0X+YJfowweKRizZMJnOs11lLsDW+qc5m6L8Bz+CGooY+twt8L9x+D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QA+VohoAKNV/8EJtnguJPKWvV/B/8DOEsOwNtyOSVlWj+pRepYmRiyu0rDHeHHLBLZ8Q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BhshD4qaHEl+XfvBJ4WapC0+60V+YaPXoMq1p/uEhi8JXdxMHMHz6ECKgUBp3GQoyNLG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SvzXAIJVJnYsvLSdloPjXrLEKjAstFb5FZ9xrb3PKBCEdTRzBbep2/AwYM9ThM7Mq8ZF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GFCYvGWZnSqq3Oc/wAx1BhhuDHTAaz+gLHlPOPs/AQRwWbi4jKvapFTeWF5uuEYeyyP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BY9xg5IrkmM5usM2Y/PMMRUvQfsgClHO3MyMveyAgZMnyD/AB4mtD8RpOmvSCW6Xdal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zTmLUcodM/c9BIM+gTCm+Wb6ezFVAZPgIjfKxG4Dm3TDV7iSpuFiMuQKxaeFwQLEWhW3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lcQYQlZpXxLN3lsYUc1MaCqKiQTuUtXLNbiMNsIU4D4lnzcPTylE4Y9jAHLJ9ia1qVCr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eJviAdRCtQ5uBuNZVVVfVMGrgawYjqBqH3jTGHzIYAulFt9e5k+wOFO31tLrIf6End5e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9RG9yTtGmKqHIp3p+SUr8SAPayeKRNEZrphX6YX9sFZ8NkvhyNFmceIVdB7kNR3kbS0A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y563FRQI9EgRUdsGsjcFXmoFVl9Utyk29olnQFeojgDfeOoOYKH/AHc4+kVjs/kJeYNJ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CwJhEsY4IzYCl6SXY9SVjy7Er0a2r4TeCm8/qnYj+qZj2MVA4T+pmBiNl2CvZEKUFWmT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HTFMkqdOOuZlZ3R+iC8OV8An8Y6fyIcMxc5H0JWFyDEa8wXqi0qHz0QAYrGLSpNkZgTQ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wYfZ2esa9pYgW4HwD3hdGEUx5H6dMJWGiulNZiCFwZxXZzHegEOgaTjUChkpHmOyBNIq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ussAKowomYlddPKaiBWvNrI2VseNMx5FMro/0hE9PyIJYtxztDBwOL37zoil7wl5aF5x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Zcp7x/MKxpI9xGZU2p0oQt2fuSM1aidunfmU8XNumbe5G8o/ZM9dp+kLhUHMuDMkQ5n0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Y7bjPLK1YL9Qil+dAvowQQLgSEvq37lkv0BCd5X9Qw3aaVfCR4GUXE+RgWT4dweYXd2k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FyoEZhNxfAxtqLTn8EMVDc4ibyW3HFIATQIw1+OIQW8Fp1hhRbEYKujf3E/Ix+BFNxT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x+ANIbVypPFQFbzErALugYGIyv2bqkFOhUIRhohCqLIrFKC+YTXinrmUgNjhGue6jC2W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0isLqiI+YehbGqvhl0OlbJfzNyA0f2RCJXAtiRSgJXD4D+YWI4ZlyO3SGPiWgKWl2vXE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KTlnmKXNaqAOgM8xa4p9GeKVcSk3AYbF5H7holEs2C3/ADHbKgZ/AlL70vrq0sQYCr3VE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MFNMfyIaKqwxMYUfwLEYMUkrGDr02m/ueg2zUVS7/BU9LVVeuMWlbfb8GP46io05V9h/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B3BT9kzTlnzuZys+kb0PYWeqIg7NrHzE+mpDtuWCgqdvSO+vR4IwRoqRvU4rh3O16iwbe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+Yiy7PRH7DnJvJsghwiHjNfMSvcqwydTQLs4ir1Jk4j03DBRyEmPWFkmqMek2mvoH8w9v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gOmJylBPOJRBO2C4NAHrDb6ykVcF6zCwHnKSpMpoz+5TAU0Auv6icOyBCcQZOI607CnW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aKjbWOPWcofhgiPPMHo/jC6lYlH4Eu83JEcQQ2J8MD0fumXve6DfzAOgndYYbqPhxPtV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Mke8IxFJ4Qr4YZ5CbwPkhDVSuaFrviMcAGmL6wEXWLYw1TqRog26/cxwvWLBXkHyD+P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huBC4XD1p94GYvdNP7faDJhCclaTZGY2t9Q+ohoeCvwzaH0Q+/4sO9D7ZRG6PCeGUzMA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17HlRdm6Jg/ifI/iwDy/uVcZBhIyju4ltsc0pKBAaFXq9RFxGY0Bf5z3Jijp+10xb4gV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j0L2v75jp4j9aYwnF9M6aZgcqUKHhyhrkr+qP1UbRBKZAEHrUJZcNiALvFbinlHaAUez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ju/eTMPhQiWoqzSuyCEsrvNNH1DcliwF9XHT7/ip9jnmMw/pEY5KWnJxcraaar8iZdhG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n9wQuUlDxKnCjseIYs4N4zWHPrD0hQsYOpk/jcGLY0lR8rAnW0Pt+Lm5UXRT0YVCjCIP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sj+sRVnGVGy7iEG5VPdEUUawkrxRi7MakE9VMTRNWqeyTMZTYT9TvGCj+8elVsuogFWC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NpzF38R8cexoX+JgPh+LlwgYz6kQb8oz7IL3Qfjj8afgYHmYMNqV2s+5MxN5BrUObwQM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PCJSUhKqm0xrzKW8Rw1m/wCYbcqTSKoId3czrFuu7/4mECWXlUa/AZUaRcpMCWrGlMod5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/ZMDzkFu7e7D8Rk+FZpKggoGTnyShNKiiMYfMH7MJbb5hXJTQTBRThqpX5hZsXVNMxD97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qn/IYKKwHLDfP9RSnawNQ1r8XdjabztJXZHkIVYyr0QcUIm1tQQ4l1Klwgpob0Ev2Pow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kipXT9GS63WWB2SoSwqvwZFVUzHVv5jXxtnH4IOIby8GuyMB4RPRiMf9cDM5ib6Nl3KrY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m/wUV6RdcZlzCq/3/BceIxtNy1Vw8y0ihCvaFNIbPrKaQYPMqRITaFoOfS4zwGQ3QMEf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ViMY4BcC1Mlnn/EZFE6eTqK2Dvx4eophYxEyrOYxM7+4lynMNK2JdRtlL8zfoIVaq4lg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xczA2mJcW7xG2XMwaxMuialBsjo1ornx6QQAKj87g16k1KV+5FhBC4myMt5Wb9Y8wYM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crmXBxuXFS+EKhqyefxc3+B8t+qXeL1lS8QeGYiRMyrgOG3khuy8h+pgImbzfKx8QgEv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N1b8gNkGiK8+k/mb5cTa5P0jBl5ofX4zLyiiKsH6iDFqR8nZ6wEnUFANZd+zBtL3p6hs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9B9w3NfpTK+xGtvCinhqMvRpRnAlyYKwY3wcJa1VcZNJxFwj979zFmLF0p9sbB/SlgoE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ef3K3UJQploQCp0y4EoT7CNibLfTmhxAQuIrCjRwkLWGo2s/mMm6qImxId4PxoyJ2XKk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0RqhmrJYhBCwIHD8RghlyurdxlYPSs0tMlPIXiX+9j5CtMmfXuMrqg+TTBZ8kDnmDWAd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MsSC1pWP5xCsqUHeGKlXB+4lEKC/EYC3P3IBx7RgV3SQTE6+iUvqfZL9sP2Hp8n5TUuD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MqiNVdVH8D+RGSBSK2bhFG0zbUwswA5D2S1NboWS7bTkB+pVFPN5XoMCwVE05E5iWLZV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We5NjJn9AwYvC/6Ir3lpHwttNfEcdAKv3Cyc4KGYmKpHGKEv0gC4DJ4ReMkscMpJcWZf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aWvHrUr86fmO4RKgbpi/eHJNcrTNZQL2ESh6jUqwhacxkwpadrcH3lydE8DU1PLFKdBF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GrTF8Qm7HU2mJ7hDESTq7mPY/AgH4qGhWzHcGkeXn6iC6gOpXqFdQR8ExBqlmlZ7w7YB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DMlT9yXVw9Fy+tXP8Blwc8oP6l1N/L6F4hXEwoNOw3qIuK4ckYQvpBmoLL/Ju4EFzqI02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0WLCmt6YIlQK7Rrncxr4UX8zZXmoH1Hy+uzMrrv2n6i3Bcn9UsIPsMKPmbAB7lwhneRB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Zki1eQuMcItCuiN5FVOaXczLXmo30WeWD/ZJBP4SDI4u6VMcfkFFQurV7ZalZ/Gf+Jl7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18KUzmC41qr1lxLhZ8AlP+kpWA+8ZqyO22pQXSqM4Uz7ZWK7MfYVer+q4EPz4rg/BFSP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IqsEQuV4+5a7QDL9x7RU8SgJm1+4OazDp8kYF0NX6SqL5mIRdS7hy8y5o7qqiKBi46Y3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l63rMRVO4CysTjGIcKXAzIMRxUdTuNNGng7mRlIMRhPmF+lmACbgO/wOJczGAWslH3je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pTzcWXEuDNJQ70gKkK+8ctRcy47MzHM0KhWn4rzCfkIANZZfdQtLFy1GaBSCHSAyCH2g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mosZu/ne41phC2C+P4NsPLj2m0Fj/iorbsfqbxgl4Ar3Y6IrYud2Qhaw1DvI73G6Yd43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0fpn+iPGL/JBTA9oj2FPB6SiIBgtvPfvHWASmkfP9EoGMWtlPMMXMD6/dKANIC+gYeSB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Mgih7xKQprGpxVsfWWrZBPuaXHx1gaTTSy9jgmdzVPvMs8QtD5SPaWWhwrDD7S1zFVFK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AC/kSIQqJoLgGR0EB6SE4PSCUvzczN8DORVlLVMrbL4UXr5yEceka+OtcEvsPmIp0aZA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SR5P+oQVsLf1iqLLb1M1Wct5EfxLEDF56/8AEO1nXVOns8RbAlBK8XRgrIkEbEbjuVgJ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H4DMp5YMeAbmNSs2RZefxf44SiCq+LoDf3E3dcpefw1FiDEHEEA4Y92mFNkD6lBgr0ia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QwDb6l3O5D9iISi3iovoS9gZa1lSFc1FTwcfuEjBImUw/GYRWNywfqWte6aD9bgPmgSVW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wod6Sx7VKLbuKqyki9S0BDMIbB5jHE4E1YJmn8GJMq9ZyIgjcT1EcsLCxmAKaj0gohw8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Oqx7mMGAx0X/ADM2YEVMYWVv6bljuUeBbFigwjPp5Zd5dt8r+DP4IlszRWUM8lONKLK/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Ew/eMeowVVgTn1QDolK1A6guoEwIUBxykf1AQArUeJzIRkLehg3B+jn0OKUoAFqrymCA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bHlP4mQUfP8AXDct2/1xN2c/1zap8Ei/OgAsGH0uCkUKi8g0e0YAJKo/ultnG8N+4uqX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f/CakeY4DpGy4v4uYqsHoRVa5nVw1hewlCBJTQyRqcolUio+7KtQ97hqA04R2ZRm3YpR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xLA92w/uNchhZdWnPcSHzr6QB0YBDZoSLjw1xQYnQs631FiELpg4uDQA061FUW1EVRw6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vQ3GvL6Ur5JsGd1/uWQBoUtgD7mGf4nC4ucxct3LrUPczYUOzGeINgryZ5Eicnuy+IUr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gMSq9WP2ko3fBHfTFhWLkgdeEqGjSaYd4MQvr5E/iOqcyLY7jptlDSxR48zII6nUiHKU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AS7mobJKlfh0wjcOdNbzc3YkuE3LlvgmaxiZcfzEKGQE8ncFMZcczJ0HPpNXoZ8LE/PD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zFdTXyL/qBiCTknwSVs9aY+IKXekB4dn3F6oWi0FIjXvBCppLGYP/uGbMqXbPqZ/wC7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GsP+gl+I+r6CQ/t8tSJQ3p1LtULT9BXMNXcjzqx/UwYb04t+czilXwE+Fjpuqfslrhq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8WFMJmf4tkupE6TKh0n1Ko19ci9Mj8koL/wP/YPX4sc1iEkc3ba4haHIYg7GX8tR5TWT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h53HtG00KNvOzZqLceDMU2D1zFpALACWuLTjEIcIBeArxhhsaBKG3Y4S89wlhhZhC0nN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aT+Jj+fKoAFnAt1LetS4q1UvA8Nj2Rwu7YW8bP1Q5CqsecQGip59YQzk+5I6s3fUzsks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RAWJcpphuWeXHpEtRAak59SXV4fuUwlwmYhmgLeaJWaBSg8xZcuXBnGWqSNeM4IAKj+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GlKK8C2qVTwhqDGCHpEKs2FwQCW65VP6it3Kcy0cI6uHiROBf3NmbakWKXpy2EAcHHA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M1hLjN4+jB93NV98hr6hqh5TJ3hZw2vNw/CRSit4j6Ypc6P6cs+tOhER7adMvCZ4DONT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1IxPhVJbom6Cq/XBM14nxp8jNUpUXmG2WujXkSgxBn8hjuWulWJn0l2AK+7d39y/wDFL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RYM8IQs5XQr8QCGxafaXLwQY/wAAL8ij03AM4XzKGJkQwfh0sHzX+iOAeCXqtxYgw8y7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A/iO/wAH4SZFU7D4wUQreOs/jl+NweHcwVy49oTLNzjX46cTrvh9YcFru3uwayRfwpNm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Hp8QoB4E5TAn8z3l2KMS5jAq4Y7Y9vqWeBfgRrXjFRJ8ZKubf0wxuO3yL3DQp61N2MSv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3K0F512Qsn43e/eJuA9iv5i1o5tILQQrLzspiBarFQ5HQwzuYi0oyjXDqiVrdH0rWzl8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0pmx0l6ZzUarNh4bjbokRaHes5vFygmcMPjUsuLVd/czzhoOs5g9Fv7htKisEi9EIVVRQ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ynH5AsfUfOq3b/BBN6rsVempYCXkVCNCxCxa9bM3Gx7kT+fkl1r9sEtntguZ6BgTQy2D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h1SnqDCyCju9ksWJUr8M7CzV7TCNAfaHMpgZgVUznwesbP4Cn7SBLvWIrbsH6ipUAfua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Bk9dGVh4O1Vsdhjcm3e69YifanM6fqG4sdX2gxx14HyCfxBzApqw++0R/MNVQ0nDGJh0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jROYfg7lXcbfITGXX/oRM/VzQ9h+puuE+RIlJvkPMIRMrawwaIHwr19d/ylGjBUbzWoa8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o6h0SMDjIv8AX8Q1znVpK/uLqIt35V1ASoAQoq4dMCUgoHAX54j6ECNquZTe6E8pb+Js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ALwc8ReQqyNJYBzzCZ8rpkco6beIS/2ruRG/G6tgCa1hCsHj0qHT+gU910Lw8czmOJwZ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1Wc5ZE5I8LJYDpH+YA1u8vk/mGVaB36H9RVziNQ5qAigule9jKDHVGQP+kiBkumdRZPE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bNX2wTCgNdYI7ly48fjojpN1Dq4Igqgo9Jz+BL/CxeZ0gwDn/E4nUuoP4N/jBel+o9nY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/Cw1AUWyHqJlUlVj6xKCCmmJWL5hXTY8wyhvDBYtt3/WMyCvXAK5rEFl4FQszxVQkxNY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HyMcNxlrv1BWy1UqPNZmNlVYH0XcdPTuirWaOJUaUqI0TIT8Af1LQI6QfuGE6uGDr64C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EWrrMTYUq0zX8RRb4iVK1OZccatdXujbIVT4o/A/gVy8RJU2PpicQdea/Ffg3+OjJT7k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OC4mvwLUyNWK7oanud/lfxWOYfgoTMg2o/P/ADOL4g5hBzLj+L+4z0rl3gcfUXLCH4+I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wfw5xGhUu9xZJTBd3TDv/wCVLP8ANzebuxu+WcRfxFQeLCsQLU3WngJosWg9IvJfxgFr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sjnMKUYNHPpX8S5kFfBdT4jKEx8iw/xEg9GYaC9Lf97wvFzu4SMwFbIpYLjiGn6g+X0ML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hUzJ6wZMnqLa0wdwQUlX7StbLfBK6DKWK+Z5ldwsPEbC4FSGQoJ6JDRUQvPw+GKI08yl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+YZCayrRX8wHQHrgiij1QO83y/cTuwOxX+IxVTtF/UAMpnCBwVXFShGmv+GZcuSZvhls6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8D9jCyL8o9MxaoRBSyCVu9EHaLtT+ZbFo1YK/caKD0q/ULjg6qfxAwRZSVH3D73kkDlW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8qimzDSBH9RgJjyufUYl+WSFPg2QuoIaJEOXE+hFZYWl6CeH7nsu46LavpMHCIeRL4UIb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fR+GPWv8Ab+BCKzE+swON1Vnzz7zIvxAemvZMl23hvJARyVFhvVq9ZKmYB2v3AxI3pPj/A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AAowOaqpvuB2GKhSsV/aWVPsbPq0+08BV/T/ADB5Rn1PLafUdI4f7i2s+Q37hqAkpmzo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y/wDy5jnhA/EdB5nrD8CiHl/kfxOWBD6lJ7W0NhUotwI3RqvcmDUjHY1NhsZw2JKthuj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yig5l5Xd08tfzH3PJCry3nDDYeMMLH9yMLBFhWqPVYRPhES6agKXOWQ0h1NuzaryRlNg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KveB+mUE76LQlntAIzULWkz0zuNsJS2OIIVyh+oh5URYks29REDjkLzTGSlrQ+w0jU5t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/kJlJhlFPqUvUJUGtjesR1ogEG8SlYL5IoZGI7qVcGIIZkgoO6CdAAPwEPxcz9aMFkU3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F+G2gVYmd5DPgjzCDLlzOM5Va3or+ZTOgfUuH5ELfhmVA5E6ttXCYr3l1CQFBicbkSly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aCGajYszuWLBhHPOkqVSGDz6y6HNafiD8hSIrqxuXwytVx+4V9LKV2DHruV1yZIOdnMW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tNAS+HU0l+aFPiBCcXYw7iINPnT5lj0oBW0QustQCO6lurPvDolxyRLyMB6iy8D37Qq56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iCpQVapKzZHD8ijcYTQY4ou0K5O8fzBDa/VGLmDCC3DUMD19ps6jFmXFMD/i5YM2vtSv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JWjggrBp+Fibfg0rdxejQ9hOX8sTEIsLv90YGy7vVnEouMDmLgThgg3bOJzqazIfKyiU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qYSF1cjTKCEM0YCE63ZxBMwe67PsgCnUJorRDXMqy3nUFQKqOA69I3XmHrmOVxmodeNw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B73FRIupYDlLltKLlq6nySgZjBqaocwKrJu8oOUpxA1bHmcpS9VS8S/wgC9wXZUONf4S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01SlsJWJUNlTyFTw1iCVHMDOIkowQb7IyrJF8VK7bX6wqqnoH+I2JxoV/EAolwql/ULL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SRlQ0kCW55AvYn8Imh5UlfEOH2tHtMrFitsA0vPmJmuMKaxja39R1D3cYaSeW5hSnP6f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7SosqvrhGnWSYl3+x/B2PX7CLMWGQ6Y8HDyaQZIQoVCOj3fPvLF1wLWo4d5JcRrHcGqW/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/UkuGzhT4H9zmIA7/wBzzxEUPRgzgN96COzUPuezefVpmXLhmb3SvsiqKi7/AJxZuOv9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diJSeYBYJoFh0nMJcvW16wQPX7b/AJmPh/kiXIMP6SVMB7fHqliCezszagsD03GpORcX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OuolKPeyzSdRus7nCA1xuNWqVa4VBatEnkd/UAYtELmrBH9zKMftTuPtAEZebs1nI0KOo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3a9vmMukLBSUm4c7tBK57eYxFAGtq1Cbzgz7S5FXEBshyBnUHhlTRfRftLpsvN36mSB6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9iEfpixuwEfEmVzAvH5CJ1Jl2eihN25VPqUN6atv91HQxeBgCTLPXCcTjxLXdQis/kwz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FHP4Go7PwgQyrY1Zec1z+IhLlx0kLrdU6yZhxgEuKEIkC8CHqiAY6OlWdxnGC0gECtNz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WFu7nlrqZepDt8QD70wrNDiAdl/iZ0O8lq0NZIwAoqe4Er52XYQnkGH55iX1qFG/EvFj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/URzW0hV3T3MA5xcB7DKUScsFE2uVCHpLoD5sDfighZVTSWl+lRGmhIY47l598kFde0B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SG49QMKwE4aQSjOkMJEmolqCLVJpBzHDCelzxzDvAuUANMvQcYKGtfpnlKxAqBmDKUE7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DczHwlzaC0Hdj+IKzDx+T1ASdP8APDVXnGYE2nMF7twbAEVw4QZx+Hdy4cn/ACwBVW37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ND3F2V+NE8zS4LxUg1DoPBuLhBzgKmTGiQaUcwMNCah0AbVeYVHBN7tf3KQ9yp7MNLqf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c/eLcXGqsiJRpN6wwA0CW+McSrEOQJbNdKJ8x1dXi4iPFMBNLl2XgOYAALrbftKWvkWb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PEYti+RLqOd481joWY+xF8we5cWFdwaRObu55hCMAqALAYHzFlCZfhMSiizsZXGPqbvx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g4Z8NTZjHcdzBrfUYkBkitHF3GpXiVLTSjMxkd7CsJ9kbNpjDHxBybypTyopLCu6FWtp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/MBzEETWmUHeT+CJtjegL6h/cYsnQP2TaLJMBeChNgpK+xCjm7/USXedD9LyQboqa0Sv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wZez/UJs9h+0NXDQ/wDB/wCzmYA5Pq/5OQKjkOxltLgmhqthqOuPBtPgY7EaQbhjyB+o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Ljp+w/UWl8JZPm2vk5lsaUGnye0ZNHZrPPW4qHllVWVQfz/Mds4fy/qmhQT3TP3ETwe78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YudblSiw2D1BiZQWc0L6JW8tVHCA5iDpSPq5jz219zF1hRfUGI3my3yv+xr49Gmvu4o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nZDkfRJ1LR5erhRG1Vhr0OGVuFxwpZYH5D7K6g9Y6Db9PwSvxmko+k61nFE4DiC7gqov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C8K82D4hqVndA9oqMPJy8KxNwodmpe1+YYhxn9qpexm6UnuVCEptv87cKtvwg+oQN7oQ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gnfRK4JXKIrdys/nlLl/hUEFlRlN1BtVvwP/AIUwTDY7Lf6ShQ4/AwYOpccuwI6WVcS4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j3MF8QOXtZhQbhwPs3Rf8x5/MWIndhcylmAF5WGxZuZbIEq9ONTVX6/wIuF/hXrLQMFW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xjKOSUYA1iV0/RmYNovZvqEuaypGeCB0Ltu/xHFb7SmHSchWWHqwos5HyxCid4IZCLCul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fePr7ljRnxxPuYKH3slKSvb/ACEA1Y0p39xPy0hvatpSkPaU77QUYZbBW80T+Iuhq3b+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CBri1RZFDCJI/EuotUFJsp9SLeLOG9Q8RjkvFyrqRJin0Sose2WqcDWJFqlRcrdmC+m9B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RK2Q02go+sMQOLGBb01GzaWvTE0VkllcNEx4InAynqU9MR5Iyzh/80w6ln2zSmK1sWiC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KurjKqjoqYCdjUxT5JuZWGoCYN1uBWB7QkOHEv7aL/UdIN2p9WMpKxdXBRDPmDP3Kxcq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6APlAaQVaLTFAA6V695g0FAW1ykqpkGgg4VzL0omohViVh4lW+s4nNwGILFk1AMNVZjMb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a/wRtm1KjTtFz6QjautDIVBwUajbDxLg/jXUwOFw5rnFlLl/jMmB8b3tMfUnMGDcuDEs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C4b6YgrY89QuWLiLMZn6kNVWljrhFzL/DqYeossfVYNNxnIOUeIq9K2O6iN+AskPXIx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S+19BK9q/wBx/E5T7ubHpBiwdfwwZodt9wbiU+aF5E/tlkuu1fK0+Kl6dNkrK8iWabl3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x1D64f1Fb3MfI/2zaKh1G5MmC48BLJtxo6jJOB3xPgZbJAp8m9wfwxqa6/TPiSwesAQC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raWeTxLmA9d5/olO2BOxvqBRNWH0bP5lIGursqdaFjxZE4Za+9/EdbdTWo/8z+JXjuxr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n3la1BAQOcvHxcQTj1Wx/UyXmzeKlCiLEPEZoMAQur+DZxuM9eoiDY+hZ7x6OBNfTDyh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tvMFOll2I+Zq1CZLgQg/Ag3VUxSra/iO3D8EtrctquIChsFj2hoxebgzs+iUMo8txjyWZ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iKjuBHwkxp20A+2I9ENK9iJMd/opG6fMVJLZTX8MrnI5ZXs1FoWWin1EVgYRBPWDZJ4r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WeyhOErG2YomGVCV+AxDeyCxw3f5izlwhBly5tGF+5OpCPS47iqClN+lRKKfMuoOcyjH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Ybzc8zN+CEg0Q5lFCloGsUH8wAQAB9RDMFuYFFGpUrEqosGy9tTyP9kQQYMMziXGc4WG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8uo+x/shCrDaAXqAdR5CZuIjiWTDQ8MkHvAgBxA6pHlMCoXraFAVjhQ+yOQBvP8AVEK5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Xohil0P+5lWelP0wXQ9P7Yxa/ssJyna/1MwjFUGG8BA7coYsFMyiontX7i/aNl/uVQJv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gyhvFAH7l79BaQVsTq6YJ+IHsU4/UHZp1d+yOaOThv7gKAVmf/Evg7hoH3halXuAWphM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ZdMHpmI82cf+0FBsqZP7EQyACVm9cwoNnKDH3mI2YqNGmaMwuLYG3bAY5bFiS6A4bdrE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RQLiRhqULmiRfqH+CoWvfiYMzi4qK8aJkQj0/UJBh59okoHg0znEu3T32GZnRSplaYXmV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QZBfcIloILzHowga2r3nzELAMHNnYf9rAzLFkedeMwZTC5l2LWZIleI8HEQ0yafEG5Xya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VLfNMGtsurIJTNiJ9mseIdADSltY1MWKiU1f4NRUHrA0Oij7wZZ6x/GkOTFhfU+YlQ3Df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Spyqh+DRcGTeQH0Y5WMWfwqTmyclAGvZLgy4u42eqE+7+Ln/AKI/6mTbEgFq8kp7BKZE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OYuWEZGJm+L+IEfQlr8d+0aoNh9QVV2j9Qm56/QnMAS2L8L+4T4IfRCITbbB9UyFC1fk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ORg9dkXA7qjQ9ty94w3fb+JVngY4Pn9GbR16r8hNld4ifQpGI0gcLWHiPIS7OOtvzCUq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N4gMHiLnzPlfzQ8pQ+DFSQIXfpEUTsRu1OdRIFYzjSOTiYadTgHD8RAcGCaQdxGXNYvI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vlvUhAbcueIAwWoa4Tn6iRt030xMdxR8xBec+1wj0Hbv/iYGrBO1qKW2yo5VjfvC9FW5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NXS4T4DDlUBZuycaPWPRSIPbrjfJTLt3bat1t37vmdofgl83lfUKgKQTGbVigh/8Xq0K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tsWTLZtDMzUKOoCoBa5itcICuhA2xj8xUobwNzgl1qYgOx7ch69xJ1vCB7xNhjX6oZWB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MosQJhvecbiTsoN17QuCc3QPzG7IbofCmAV3RjfEOG+ay/lLBf4K/ugqVAHgAiqRErhi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blncYGCUX0Q1oLTq38aR4YseMyuXYOYnNqrrRMpYehDhvuGLiR1EwRdq0caYgaGh9QAA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K2Kf3Lex/Bi5EGDH3uDqEK5CnrMoXf3MGEFty4uJgpen0wetlcGDqCY36Q23oHyggOi/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R1MnPJ6STMqEd4kppiP1LdfPL4iWZgekAiQGaJXksDa2pL84/RBiYOI3eZm9syseYKkt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K7luWX23LVuETvDYeZsnhfMUWZUbsEo+Yr5qWuRBxNBKH2DVdyhkFcxg8LtEDTmUT3Is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YFw9Sd2F94bXsFx/wmGjbA2ZB/iYDyVKVPWNVCyuHgl5yHmPRgP14WRAMV8ERaNLESij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NwAzZ8y1YtZ4YxHlq7PiDoiBVwS+4bhixCtgtrsiAlxFD6JjKEfbHfpNzBmKt35pEAar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H2NxEqqhhRHL/RChAOqJNpo+lITYl9Ma6AIGIbaXnDe4X0noy9wXKeUe5LWsBPWx/qBF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uIM/UuNclUFLNJsxWOvSXLKFAlX3/wDBlqpMzHZf4sR/7fiH3RqTs+9juZyr+RRcS75J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l6Brbs17w+38u5iaJTfJhN7sIDH8d8qGJgnR/IxaUUV3elM8OglXuQYI36g47fEaN6K7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fxOZh7j6jjQdKfbN/wDxwm8XLV55H+4SYAa0pwL+I4UE4HqEJJrBb61KpjbX4f8As8sY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5fqP/AGGAHJPaYYpVBCkupfNOlevErcjnVF9MRa3a9dzfdKvojA1WgK7Mwvjt7XKADdPH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j8gej/2d/fS7sgmNz5slSVql9BigP7xsC+3c5rnTyJlEbGrLqV7gdXiA7jJmzfAfJmG0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4CyEJtTKx6R0ClzXVf8AUd/kfyOYdA3BGYCtrq5kw3Ah+CC3DGb7YPKw1fFCLFFLe4ZI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x6yI7F6D+oihkE0MDKoeFwquLiRvOXYX9RT/AOW49mJSUqCx69I6m9wCFM1nzHTXOCr5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3DEDZAs1K9UCSKVRZ0494e/yEJwYaixKWUKOuIh6E0ULj8mC0lMmYwo3gMr7zTHMZxR9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QMQ15rFNW9vLiDL1lPYhygYWbPrFW/MOw5JHr/xGg+CYvMSiavw6hsqCdb3A9Gf1OYfU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YfDK/Kr9cYMGDFvmGU0heX/lzwB+v8FF+DE9VBQOBnpOPeFD0f1PeeEH8LiLbQK6P/Uv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z+qEKaoYjr8EWJdziAKq7S5G9DT9RZ/DH4pQ6uJSbSJzmov4v8EuIaVH7mWUbvZNIKSua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eK/EA1lNBEC0MUANS5GzJLQzgLhpUJUHMfCOVVuMGsXBelZfdyPq4KhFFXcaX2YzLCzq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eQG1lOB8JBko5QrBLW32qFYvmISjFINFEbGzCR2jThLyGefEBDiLTz4luU1OCUOfepVS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KpaCZ3VQwzGLUr5PUGV9/VP8Qe0Miqn1LKrk649glbhmtvoEoBTwI/mH1/nmmClT3YpX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gejmmHiF9oLtXihhETFIB9zRf5L9wmkaUgf5g2wPK/YlOhNIUqC9Y8wIrDl/pUWL1AD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21VGWLLsDHxBLVNr/AGqOjTqd3TXWoX3N4H8TkM6ukWX3VCfUCMY0N4agaFpgekScjcQY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9lP/AHmhM3Nzr9mz+YaWXh6kw6C/aKPJ1/JFlDY9r9Rk00Qs1ESd7S4Fp6OCsY1r0hxi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/cXmPO9D5GczeeEPmbI6fr9sOWNFpHQ9GXmAyjPzMS4uksrkUS6OP0tIbUEYRsdzCLVd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l2D4Iem+0UIO1CPwwgAF7J6+JXmth5PWHfYG2eOJjWLR9RMjesGIpMt4RniT+mVxnNX5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qB2fl0Vrw/sSqo3Z+E/5BXL0IAEtY9v/AGNSYG99Gv4gur/IEVXm2v0IsE38EwwIr+zE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hTpHQoXnHeJuyj81yu+T3iLEM+tOvSF3YTgHCMUDhvqvzp9wGGoQ1MsJYw8pKfukWu6Ai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ojjvLFH4QecCLFOUH8EcjV4vRcLZv1cVLlxS/wNwHYR80Daj9CVnJCfJ/UNOIMwxFtuVH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B5SbbuZrDC6RK6Xe8I0adcZB7drrlReGXQT+6iGrnMhlR94nOGlshZmtC/ww+V56vXMa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qU4yn9xRmO1rqvDuVFuAtUXb9rKYFbav1AU7DYYMCKXQGFU1Xf8AaHbtvWAYPwYYlQAc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uNFoYy6ig4lumpXcJuZTyCv7jVhQEPiVKmk0JdJ6QhjSA94VbgfUWpcdwl4YOUUVehB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wYvghk2ADw4ED434UGX5xNiEmopJ9JEIoQ3MK7f6Zcalt7lBCBxOJSm5uyNr0rMWcH9R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0mb+tfKfuX+LixWOrC/ERQFBjElw6MbYt2dgHECr43M4T1CB8xIbwcCMR4TXPMTFQlHcB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XLfJuCuKvkiN594AjQKzdQqnWI9LeMenECcQcJz8ixXpLqqZ2DD455DxiPbarTgKiobN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bdS1R76xqPsMVAUxp7IA1gvJGoaZdRSUmZpZ+koRqyNyhVZ20RKyKzLjg+Y+zHFkwms59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iWheAzL63P5FjKrnH4GEVMVCG5UTDBQD/wBcpxSjqUQOAiK1AsUW1d7mAVjBKtC+GaRe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nsf3BOANjxqlcR+pNl/wQpznQh46sq/uW1it1iPaGtC2mfZ1Ab9aGzAIbUxuGpzkrXskD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BCyXcCloq8H2TIfdOpQgPux9WAKyARYNNNbGFtrKvrNp5mGfSKuvA9QZtPfh9f7m6ZNeI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MK5Upx7IGLDdhT8xCEJf62mzjmNKbxWez+ZjrlSzknKOnwT9IoVWeG+kWZs9fu/BUV7H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LgYsXyBjxc1GS8oZhD1ES7EMzKz/AEQbDkfqZ0q/mt/iLVeRQaF5/hLMtRUOFkDbO5Yt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aK3T1iVKn/hf8T1OH1OJQP3H9QxiaJ7kSZlUe9/4jDaJvwhFrXaNgcn1EZdbbG1Rh30L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l35FbvfEdqaEfT/hKU4w9IizkXHqRbOGz0o/zFjgx/qorJ2PLBxnw/TMGRYOqt+gjFVe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gDvyeIJbGqbgcY6q1zWJzuFFmfSBQtD8XMku7BN5ifgh+CUiUSDdQEoIHMYfht+DLDKq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MPOY/jSXCLMbxIWOkYqo6AjlQANGb3Fs5hvgf/gsjAj4GV0NOzyn8DBhr8cpUNVpO8BL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O4z8sIMxcIWWhUUgVC41LzIFKU1qGVC5ayQdHqzNstbdadHWJyvSG/mKQo5q5fxCaycz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niW16Y4+kuSq6CSrU5YE90Kt82u2X5RdKU+qgLBtm5LCCDkFiU8tEtitGBP0RAt61SD+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PZHhS+hl9K8QBELUrmi4ICr+CN2mInE11DxHT3BSVnR3ZUvDFD6/FQhN5Fg8h9LYcngj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QS1FfYVCLBiiizNB/moC0lpmWwcS8RcbmSkQVHJAx9D9Rj+T88Vju9er/wCWGvx9rTcq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1vlxAOxElrQy6QFKHTmGZ436xyQStswjZGpebndPTxKuARnM1zFEDXrK2i9XzMLAuiVZ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0U5C1DWuDcR08vaMBDhFhMBp0OyB2tYKICTd7eh4Zn3cbjhrZ/UAC0xaxPqY66OSm/1A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Sj2X/UzAq4RZqMhehV7YWE2zVp+iVd/g/ZGMh4FCvmFPkZ8S2/r1AXHm8jiUY4eAITh1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fwqJcvCeyz70Gpt+FibWsvPGUf1H6ly4xMMDohUu7aT7mvoP1+CVKxHftyf6m2oa/IxE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h4mQwpNEHi4SfS1mVmVMF0MKxSIzCj0s0x2hAtIbGOKgpkNYBPg4ZgHHSWM/3xZgzGn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7oD9oMCcxPwpzMG6r8qO5wwhZAgiRvab5NbmyE0UDy9+0EwqKVeHLMKZEXsA/CTeDN0/0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LlzAgrh/lBtgvLIxpKiNQlYE6hbCvJMbhSdUByq5IuzD8imfqoy17H6iaLWiz6yrwh8y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kHshXzALhsSqSpm1QrD4eZorCvosfxAV9I+RFWlDtdMTAOlfATryCStX65lioRkFhvxG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/tLl/OD2ZgXS3ouo+1A8wVhQJXUVS4WXyH9QC6YTbwhiytvIXkPU4lsYjwMyXf8AUwEKg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NG7bFN1KeCmrD3KgS2jAidaWPVjzWPYRzge7N/dQ0KNkIE0xyCinH2u5m2PQPmHjncXP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oWHUXySqgiNp+hCHSm4esqF3/wDDaXfoowLSVzxPFZx6Efw8QYMzdRzLdiLootFalgpj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i2peE2un8060quGT7HwbP7jlBxFBxBjuMOlXPuCeIR9Qgb9I84aXmZW2WO1o/YIPnM+x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iVhRjSEIbEJMGXqUWECUWalqg/7NnuBmhRjiEx71yvXyRbhbgWMLBuJsC65xcDqFyM/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/qN+wSuFXUslugQafZ1LpxJ565vUQsh0EHpGbQRS4rfiAh0WrVeLiOsjgS4kNtyqfTHD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LsD5qA5Nllv6RdABwlOI1sShdP7n8sPHzE6V6QqHFr1KN17lUH/o4ppCEikZiypONJsj6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8ktxXzCANn9w3LAr3SErYIWcILqA9TPUss3SfqAvApSYJU4/DqYW12Plg17IMz4hqE+9m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k/D+Lr8ARQJL6xDhvR/UYLlwRLtIuUo1WG2rI16LmbVV9TZjqbMERb9B5IyCCs8vMwFal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BBUC1jB6TDX49KGM9T7RKAUoozsgmas6uVACuaMsqKD1gFUrckNKKt9rEMuwc1dQkC3p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kXFEYWFNoNxWR5+5lgpxzwRVEVNVr0mnMqzqKaKG+plv7ixuwb9P8JkAyq0jWEhTB2td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YJvTFLmiy4QyvRoeYRZi5v8ACxqazheSj99vqXUA8wY6mI6bMhgeH6/AymkeUw6a+amL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f4S+fxx+CoC3V8Sx9xXTEtfD/SI3WagYlw8Snxr6ln2O7VSx0zJ5q53odPzAYaJVjSP4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/GGHQv0P9y8zZ6/kl2x0nh8EmTBjRtFKCeZUlUviY4jCwYybxpMGgxhLGHL0r7IJzLlD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+mMUF3b6lhLckJ1OhbzW/eLMeHELxWncqkIuF6xDaHWYE4UW+nH7IAhlR+PuCPzUn7JQp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xbuKnZWYlbLwMd/p+2fzFfxa+jgrMpG6wueoQ9yKmyBiVo6H/wBm7QWSqUz+piPKr2hrv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fuSlGwPZgT93fksi/wAKhcUJYj8gx7aWnD/hMrtKoFqu46YotUcS9h32EGXe4UudT9ywl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VHRp3HpMot2r9LLXq6N+kOyPBUfKI0urs/iB/cayPpfn0MXiezg+mXhtyy+xhIiSAFhx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3QGZr05YOsV7RLhgAA1ooDy8QcyoeWygecygVSArrEdz0mkC4YY8bhVAWrXGCv5mTCVHu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hncBf7iD4Fysw1OLI+XEoblFdboCMIoOIMvMueNlPIpYCnAAhNH0mXunTqZIdwAgFLlT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NzFAPEqXmDJ8wXFpKCL4wIlygwfyupQyZAbXI/Vw5gUQZhFXiUOMS5i1el4cVmUCKoP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Ux8iA6iDhMOUfHVEwHnmYBaGaW4gTilqNRdb7ap/MLlW+UJVUU5kVEIooYY8JLVi17WK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UCz6uf7iG0JsDv2YPo1wqfzDYfGG0/czKEVsMOQ6jQeCiHO41bA6D+IfFSfC9R/fENB6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pktHBbYlIIn0wnrMNhPd/RAS6bO39Sw1FXap+pVQpfX9S1bzGUH6iR75UtNHxFuQQzYx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BEANoCfuJoA8QkAnQZQXyF0iIbxVNpnx5jvLHdv6m2SC5R9XLbx1u3iA8gAkq8YByQqm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Y3l0v3haqr/cRTQReGLRpPKI38DK0Fl+qiyRPNBJmrL6Yr2mwgdq2+EyG57ESZEotB0t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yq/7l2qz5njuPzDMuHYrIGby8QXUJnqYNDdvtFOCp6CFfqCbEqrlogfNykoJYMh5gAPp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qkwROai1nAzmriDNzxUoPwUTGJWrCP5zKhJK9Ulyd5lzNy1L8f8AIqhfEHLEpkT6R2hd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jpOVxdT/AFUbg5g5IsHCAGeMMxfVp+pf5GyMDulVubJcv8dU0QKlnOoufwXFhovP6Zj6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Gi/hPxC1Gju7TPvEqdlYJdQ+vOeVj4qOb8zvHqy+0oQqL/m0A1dV+DDKzB6j7yiUzDqL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I7D9QeWD6mVdj6lB3IN0hZKkaTkUHK17TB3K3hnbt8R1n2tJ7OYwzYn7o6UTdfl8RmPk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h9paLNj6yiLSBgioq6MwzyQ1PgXEubiw/ZN6aQZgfPzEPsCfcw9VmEl1fZfzERO/iR0z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wf5j913HP+EIq1Oo3DIjXhxY+lQtEWhObsWNxVx+yRqtZVe0e2gveseLgpVtC/BLjn3W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BkwQdg7jCY9dHkeDn1GWanbvIDD8EGTuJqUJO7gAPgfUGWckHiIrIMA6emJjA+LgB2eQ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PVvjzErR8n8xgAW8/YiYnXD+morhBpnn0EACaFCLquUC3q2i+jkqJQFkSQmcNtesFGTFg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SDX7DIUb3osQaX0iRYGAvGfELvYQdKkshZK0EsRbFx3GFO2Ix6BsLv4l7bggco78srHW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/BKXbN3VJqb6hBia8XFa9YF+ZiJCyLrma3Vg+a/iGWZp6Zx91CgeZqwbNExIFWuOkZa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PXUae8Wfj8aEIGPwQWwGsCIv+BTiofg5dQohS+A0nyTfM94SpQzH0gi97YMoe0J0RV4g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Vqgq/eOTnmOET7dQ1S4LdHvEXDwORtmagp0dq8zgfIhOFPOKYP3xQtberxO290QtyIaA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+I2Zbt/qmSP1/ogbT2f4j4hNNbI2iVLaZjMpAnYAviqgTu9ka2/XRoooVKud7zNw5gRm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1AU9FG6hDls3bcFku8B77iQn+jzKqEppikHham+IWwUg2Xi4u7EKmIQ1lEv8T27YqfqI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+MP7jkpudr45lZsE+AMxpDBjX/Ylb7x/czB3BdH3DcTyhBpX9IaBqUI53rOoCItOe31B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rIS9I+4h5Fe986iOsfxR97i6yACgL5DmcMHkoqg0z/lRFFVWUf1LC24chT6QMoW6RmY2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Eob6eokFNc3ZbuG6yiCBqPKoJqddb1xALiC2jEadgHAVUdKUxke2C5+nADpfGDc56Zf8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9zxT1Uw7XFBqoEvXJ1K2vD+uPj8G8xSmKnCCBxUs8kyXbfUr8DMXHEdZWA+YM4nrLgzZ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/wABjGL2/sR2uy72X8FGbvMy+CaPpEHab7RjFf8AhiUxYgXeIEVsoRde0KPIHlGK5NTB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mfnIzDTZs1FXqFu7L6TBjAm7L6nnBPomJ7FS7wA+J6dX1LfnP6IsqMSNJiIPc0CjNkON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+1oT0aMAljUEscMy4lrNYT+4Q5lATFQYtaqj1BFwgi1Qd+6A1IVfnEHqyA17iElVzgH0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mRN3Zi+aMKW1p7D/ABEstaYhbA9aMEJiv2WHkLV5bEAlzg+IGJR/TbYfEpHXqtf9RVXG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3sv3KiFqie4P8zIWW3gGmOv/AF6ZaSUc7bCJV5cehEBwg6lNX3iyMh3A+R4YP4ILEQik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KEPxZkys6W9dBSfLGmXAbigDwfEX2H2iKhaSp1uT1dxFY90TjwDmVZXpsEYeCsekavCu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iGZo9j+IBV+8rL5IsQWbrGellefMAQr0SOAxtob9jAOmVvlbX/ZYDTaR9xIQPoHxM6MwF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KROEhTqjdyzXAWdQR0IUmdCyghuz7tx7k8UF1AqENhPWSlYw/wBzD8e4jBfM4e4T3Yx4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K/qqYw7LzMA8k3g0nmFeTEQUPkrWbMfjeEuDhPL/AGQKLLLoxFCNCGmUFrlT5/5ibxNw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BquGLK9/gNwZcya7gtDAnsH9xfJLjhCziGx8JyXWb3jKlY8/gKGQymX5IhEq1vmcQYfg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2aRwWMAR/GouYu3L9RE8AZ8o//FYjsFEECgev5HEJYrJ1L2uBd2suJtsiFYJaI8JzKZaS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c2ZlqVBrMM3+tv6hZRIWa10NPmYT6xB4Fm+cwhQDLgDysx5K54jmYrANMA2iy+7K1r4l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wNWb2R5vhShkW0095uspCLLYri3B4TytPSOvEER4toUzFCrtDZeJucmRVpCtnrFzX6TX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l/6WvqaBB5/eoNvUKM5FJvBKZQ5E/tCopN7r+SGeu4uV9ylXeRs/UFL30qPiBbq6lNu7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Y45jWK3dX8QDEDof0ypfBZ+pmINgEfsirJQaNnz4h8XpRlD1g1gKXmA2wNrUeuIxgX21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xJQ7lcpsXpHqnoxZcSmGraEgG29jWmofjwivtE3VfCX44+/4IKryp9TKJ6Bfibg8gH1P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/wBaaI56Myh8kTTnEOWcNR9P9Sjlyu08DHzMwUbbGW7IT6ir7/VHjcTcy/FKZNPMwH/w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nx/US02H7ETrpkbICVAbFY1GVLa2e7B+gMTTlpIlLcDWNnN1glnaNg90XcW+wH6mPGAP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GHMekpVgi0tdyhA32FCUEV/ANx4giNIb7xL/ADF3+vSMa9aHgr1huuaovLnX6j6NR9cP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gTGBG8Gbq38x3NAV5aMRXxaD0ZRe4AjtMdVA2aH05TAawsw9uIRHH8sSC4hEikDk9ZTh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H12Ux2TBUleFex1/mEIR4TIti++42fEUIQjDZ8xhSiQVmqW38RXLn8iCmaNamj0nbJZH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dX9xx81WXD8AdQCqDEoxCVirnOpnQpQxdR49XxYUnRMj3iwxDwKh9tbLftE2Mq7Cekbf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Q0BnOnMoakI4OklcnG7/AKMSxAxaL8pyzaQu16RdWFlWfmp/mKHDFcoRFEGtJQB9Eev2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zcXoR7sVzuJKmJYsAvcxLAuTpMwzsMd5gfaNTe2G0eEzjmnrGC0MvsRAFKR8VZ+4Mok3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WFNeD+5u3GYMH8FUnTbX2z/UyXr+L4jxFFiXMa2c7WfiOC5lwcT0xX6hAtaB14UiLesG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BY8jb/MzD8cQ3+GRoP5RLHZ9sWKD3OI4IypIkU1tVzADx+D+R6fN7Sshvahu87/+D8AX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fwzENrogqKX1xM9aHeol/wAsL4E8NsQmMnmCNjVaxbt6iIFByPEVERo4Li/xcEaSnVDR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/UaQlK5YZhG+C5sW3iMalkWk+ICfVgW44c+u/WYwULBsR0jyS9x7jHngYt47GLX/ADDp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bI3A330IdXS4RFgac7V73xDnUlVL01HNnfTOWG85lXNk3bSD9xOuH7xhr8UPEBaV8ID7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0QHUHLUqZ63fhHCv/KXNKVaP3Z9TDlGm9XEBIWLsDMQuuW8x5I5E4GJR1F8HKUrZKcVK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fFwuvXMW3hdSvpyUL0TDK4LwWPqg/wAsGCd5BDdFBRp7HGGVWx0y/NAc0RYM5oB+mNkk2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E+wiMYbRB9mUT3CKFGi4T2KoNNooFCZEYMKYRI/gfqXEek/CEYLHsSKVTEoHtftF3iZK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6TdZlXotItOTX1KwImcUfY/UKrXVL3wuGXBQnI2Q10l93/MwL5gV7ftMtahBcAn2zvB+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/wDBIoQcMD/ni1A3ZHGWMfEA/mOkep0aPQykoUImTaZI2v0hAORvkJR6R8M8wI+o7fRg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nS0JdMOE1Pcv2RNmnAYQusg3LtI+6GBXs/bRLFCXPinEMrSe2JfGgMeY87K96ZQqb2OL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azRY+Y7JxfmUCHc5rFQg0Y4v2uJoL+Of+Iiqq5PyGWodiZbGBqX1IPKFEweia/AmogVa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dEdqa1AsxD85+pHMEVcKpMS7Fl/jcGCbBZprUfJx9MVpdleICHo/VMfwQ1KzF07ZC7l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QDRmXeviDpvZSsOrCsPLX8QLA6PhKHcCUB6ME7D1hfRVh8kJSo4Up5xALFLgWGMaqNBp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zg8GdQxN9FL9x/rQRGrvcugNaD91HVULAW+cSh3WKZCqu87lAjFaUDeo6Ru6NV7xIOXK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f1KTkrP9BDEw8g/cXbBBc9INXOetXWJatN7x6ILiYtT0xE0xczrfsGn8QZXEV5lEKhxH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JagN5jBiEq0O2AGOk3vMpO/wNTwmh2IxO1VV1gP4jtCEd3Fl+0L9R/8AqCDMZxNJxBU4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x5g/gRYjtPY+UOfaW/CCcyqKpWPWIAKrJYfX+f8A4NTjMKo3ABfEAENhqvwPEi5e2WMH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KDdF25gKyKgTZvsMytRfk2S223TJwwWwUrOa7fw+0Gt2WVC060fKQBQsCj4IbJqjmBER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8xgx4Ig4GiX0CsLLht1HKFb5h0QbhvWdPHn1jFBVZ4ZqbgRSkMC97EVX1EclAd0tN+0c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mNFYuRX+AKITAg4MP3KjLU3q+50yNIr2MBIaCLN6bI8i1UyD7MTfDyRR4eYyQGkTTHv6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lwcQcy48MVEMnaxn+IMv8aTAnAPkjt/81GLOIzIBq/0xZf8ANR/FRgVSuujtXlPqNdSj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15Jg1ICY95mOn3i4jVV5TFYF7wUfEQsKN6aM+kvBXhA93+CAmTLWC6xePMAp0hR9HTCT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CAjZ9Zh+q/Cz1Sgf4r/qbT2v98KKTEHJfU8mJ9RtgLA1CHRwjUxJrd7PxTivSorK1yzN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L/Konzf8zGEUH/WQ2rSiWL4TcOLfEC/kH6ho2rfJRxtE4QRWGx/UpsAou0Jkp1AkIBY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Zn/iJD7D9RSUFzYfZZR/6j/xDs8kWJpqnwsfAKZacnEAUTQStNP6l6Xlo7z/ANgILyO9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KJF1sZgTItc0GZJYAXpzJF1rj8/3HwaqPmOSVX7JwNUPuXBxrb+zOxzjnENQnwliR6lr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YMcSDsGsVKeJnqA3AcMK+oYZZwcLDe4blJTAJ5/Lp3D9SvWAsdsf4lRUQ/KAbp+sPIAs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B+j/AOBLzLnvEAEP4+P4jucxTQlsBYmYDYliyAMXWWEIoN9fmmfwOI3ZDKdURjspilWK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lYjCrZUG6qzcoQKzLBlge+Ti4ZZDDbGCc5T5cR8gtVJcZDSFGlzFg2esq6gh3zEO0Tn5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mM2lWkEHXLdpXuQvCPrP1LSl3gV/ZEKk/wBcwOAchk70SvKArK7R97nhPzJGI83iVIHQ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0Q+hIOqAc4wPckMKxid3XjD8J7ws5fvBf7JbhGM8RKCBb2c6IgsNRHqe0pOPxpm0kVMr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IIq7wE/6RQ0V0jPoTzfgTB+FiWkYYu7ZUOKQvBiViBiBNs8gulRSsVOZdQA41OExFaccl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lY+qiz7fkCZ8Qt/pRtHUzUvJeTMY6NGx9OYgb2C4wEvtLDYgnWpRlXslC1AYvhDJ3BZIw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nDn3MysnbVetyhjvI9tErKvJtwEWW4yFxvVFNVCnXEJ8UteYzKy0dRUXRYqxQInZzBK3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1uBS9mIAtsA9MGItbLobUxUvg68S01RCUC3Myg3go8f7QuVtKJlLAg2me5fWIdgxKwcp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vE8qaEnO9ylOAX7DMGD8QfwVDANfDZ8kbLgwcxSLEzI5Bq+ZzFv8MvuLLiwWff6ICuFf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8GHiWty/1Fgw3UShjGaEVn0Zh63/AML546BVFxzdQU0wJrExTmAZFMJY1Mo1bF+TUofh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0va/Qo8E5smaeqH7fgeAh9xzME9N9IIbHsVLt3AIG54uf3cBcUfhpxkR8GOiqWd1BZVG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+vUvZrG6xpuHIecT1mKg80H1Lich+oKfH+aO0Suoj7P/AGaoTAGr5pRddxcFxKIRPIox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09P7iymgPuiEzdsbfR+2RWnb9UQesMazWUdkUFY6Ui2GxdMcOq5g7BnOQ2N8wui9ReP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wUQaC+dZiFefkTBNDn1uE/8A8CoTmrrWaEmAGWeazNjEn1pMoytwXS/cRqRT2JLLpnzz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nWM+PUMt/OFPOP5lM3lTrc6bBXpmECB+EDq0Z9IkcGiaMzO0WaYhqH4fiMcVU3HaEOO7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TevwM8pzFb8lyhimq9VBmO4bm4F0sg+kpEF1dLov3mKBoAjBmn5LXEPyjp2FBwgXj5hN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EDeXpiCdW1GCh0T6gEyTL5uAcBosNMdSsU1uZk2A92E/sfcxUqYqIj2xTaF7zq8NL8Rj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tnzv4mAA+V/E+4OFOKqtLUo6b5vEzYqCKI66lEwtKNaAxuZCL4A9IouXAKTOp+F/9jVv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1BJdr5I+BlMwC2jQuD2gdesJQy9Ca61vBSC5DOTzNsMwqoILCnzUUtVMi65H0hQw3kgx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eVHKvvP+CXKPqmQJYwBaANSriaGWyvEVXBW7cD4NejEB8kqd/rmc2reMpOhma56jqAFl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nw4x334Q/wDGn/YQUDALG4JWVxQ1YesqMZPDG7aeZD3LYfETE3+g4iuCPQzwMOAWU1qV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gocYCBxiW5af7i1NoJRdEMPGIxN6gxuveJQireJ7qSu2MoHgor0OX75PeKORFXVK0n7mi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Ue7/AMhwhgxAABtAyoazbKwD5ihjK3Ez50SIFFd+Y01GYjMzKwJyfeNhbcxC1crHND+4/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H4g5NQNBkv4J1OdRKL5hesxUriqj5JezVy/z5b2YLPsi8iemY5PEqYzUuZqOmHQx3Y/q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q5s/kS411/BF3Fnqizrzk9Jmj/gjC/8AZe9y/UwvBeP2H64r8HYtgipu2AMX4llzY6YG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Wlyyzin2ixlDWD5IBsrFpn5gUIyOt61h9yCufPxbND+pim9wPtMnuRlmOwawMWOSVUnRx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mqfb8MXq+wGLMq7H0E/iKmJR0oe9P4jRR0hZCjeEdYocmmIxLNn2aiAXErpd8aPtL6xi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Iqq/6USEPGvsixmZdH5f7Re59CwhToFj7S0Rorkw43EuVzvKOKXUgvP7jpWWb4gofN7Ym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Kf4TcEIG/wBKWY1Cnq/yS1h+wGOeu2HooB2A3RneBH0j1Z64PAdcYgasbvcJsov7UVOp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irEgzXYO7/4htt5NeYMBEKEw0OINPKO9HuEuBWwndbIqEt9PWUAR7IGg1tuGH3YLsbXx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cmhNurMJBQMyUq+MQ5mMEFfwMoD/AKv2JRvZX6QDN+F91GwMvH8yMXYK9saipr5IatxH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eSBEzC0sF+G/4gsrkPNBHQ6AmEuUYam0uClqxqqI3IGfVL/mMaOoaAPweJviK6scv3Y5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BUeHmk9ypSkxijZgTmEdGLnphtMte8C0vEGq64mkDNrmGl03LhfZLj2g0pJl9SHLrLFr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AliLoygU27btxywSofg/H/croMlT2Jko11EOpR1KMcNcYwbX88Fh/EW9IdF+Yuh7ynQ+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EDl3LHwRgpZp5gSinf8AsjkG8/1wYBtZBjUmDjWUFmtdYaxTVohRPeVrgr7T2ZUtZG1P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2L79gpYI12GSFKfjFb9SFy7XxYS92ipV1muBMoPFAGn2hXBPZ/VMkFqrvEVMYGrpcUL0/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sD4eeY5N15/3EBH7CNi0Sr0v8EeIGaFA86iQEDnufEwvgrEWVziYFoWCoejLJZwHH9TCL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PmwH2qFrADoqvHEQK2cF/pLAJVwqJvxKJQFGorWJTCeAgQrspMR8iGIcYR5axiOdwKOU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6Igr1okKOA6wbGVqzeFOCHvxMjEQyTg8Q6x1LZmWqhgCOS35go51FKBvYruOBwMputVZ6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OWGQ4TUaOI7IX2ep9xBxw9Bs7xuLLvilzpT0MoZA7pEja9kPaUyi+AtibIncU5ZdTw1K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9OIaF96jjLRGC3fhP3HXgoTkliFdSq4mrM7p/JIKr0P1GG/xcGMWip6JLgLaHcd/i4sV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4vFy4adXbl3/AM1HmbY6l48w3gKY+yZJ7iy5cp9FHRGz7AfxLxFOF2H9o6jymvsa/mHK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hQA4pzLBbhaNq7s9JjHzHxtP6jMiy/N3ZkPaCcSZFhcuJet/6Gco8Pi/IgzCrlftjxHR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EfV/yBvAYrYtgx9cOJ4tiGzAs1XtGMVewfJ0wNiZHIkuL3X6iaQqpXzrFy3qP6mt6/dL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nJiZ/gjdz3DgVs673ckuT3bUnWU13GAp3dU0AP6B/EF1wIv3AD/O4f5S4+SPZlRQPoUf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YeQX2bcaiLO6zD3Je4DBevdN5ZlHBLO52D9xUfvRHqMVAw/FUbzKL8XM46j6giCYyezL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l5hS5lCKgZW8WyjDkl5DBLRcwNU/RglUvF+0v1V5tP1NyIH9awCj0cPsZTBxxwuqa+YZ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AlnwyD2EER3AlwfHnJ9nMohV3K9nMKaR4HzCQs/4KlNSMgCNsSzYsXkpr0qXpJ2MBal9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QQamIlqNR4p/WQKxLv8AAziZAPMsGtPN6WIMnzH8aQgxVAEbvlqVkvIV5rEfEJoTaYQM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WZ9+VHFlMmmqCivEpVKe8aFlK7+QfjiLH40mDbv17oluEKquIS4bg/gX1Ul1xu7H1xep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bbd6wOLgwdfkUfCADYvGWIIfgArO5Y4npT9cSrZaO5UCJYS+oFzZF02NwUDuk9IJ4I+E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DR6EK9SitVPBDiJLmSdCjMANWOsQxzLe5Y5ivctzLFFrOfM0izD9QGmoyrwlxW3zG054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Ox78QxrjqAGwHwVFv8O8CU7/AO37lwiAL1ADNy1zTzKm1dMyu1RI6XRUe+4A3BhQ+CVH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15zGwcjTCkNLWFqk8J9ynWawVqut58R1iO7dzDgXQ4zameXD4DBvEhaERQ2NX7ECiE2N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qIa2TMK2DBq+2O0LK8BK5HuVPICKDVFMgprhjJdzi4/ZAcPwGT3hdlf7ajfUcq8WTJKu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T4ScKhupVWBfqiMEPCalxgOVVELBdoWqF4uBlgDfD8TeH1BBsAecSuT3qSzxWWjMHUI5j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K9GHVGvb4jzD8RLjIgRWTMEfMrM2/DrtK78kV0nIR3FzGK+uyMte6ouIrCGh6/fOJYLv6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X0gJnP8ADAS2GLYcmpQeKgtadmYrNkvIB1ZT+5b6lKzNpeyvSU4HuHtAgJWF8j/X4AA/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/cuYr/ms5iQOKvyIswdQQY9UWr8LlYQB0n4J1xHzKWCSyskp4XdqHtMQU+5t/wBT3EH1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oNhyKWvf4I61aS/UAkOCru4sVsJu27xzMS+6tcgTzUqo7HpUXyWQ+o/3HUcD9tZaLFJr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BKuFDfqAYDhleMoAXIH45l2yorwij6lPvCqBzBlNajWE2noj6wiCsc1VkmFqUfN4mV+J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O/0fkcQHkb34IByuVWdsdwPwGoLFIJaw9RxcoKiotuAZxGZG4bQ+Lj5Fu6ISMAoTMo4U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uoNe8aXljkLspxD2QFQ+5T1Oeb9GC5C+AV1xMiI6r/ULcX3Y/JHQ1VZfFxFIYJBNlQZXx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0VTD+ADNSN8LDSLepY0SClb7llVCLwUB/MZ1Y/UTMrEJhGygKwvhiBj4CPdLzOJwTdit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XbwpqK6O46jJPc5OiYhqbesvaVv5Si+P0owY/mXmLOYb+QVAWCpDgAjwhBA5nENLrMq6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Bhv30VCxCzyv/JxBzFcGbhs5d5TyGbeZhFnxBgxmaqyw8seZvI+5swbl1LiolR9OHZzD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fc2j4lZWLfHOn9zZlxyS4mSVN5RiIKwZ3qH4M2RjL2zgE9Jr0mPaasIm3KL3gQmhdTR9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SGO3tmDUv3n7/F1ugr/iO6QLcBKt3cXjPczcbvU5lmr7TZ0lZg5cDMFrtbm7rAfuF00O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KM5Us+yYT0yJmDSr8KJsC00QisRsOe33bl0raGOMZmzqc0oOQilFovqYhZBbe4ijl39n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NMs6R6MwZwQrTOL9oglO50Q4S90Bd3vgX9srMpPIP8RGLtWQMXiYGIW1o9owqzhU/wBS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9LIus3rkbThk0C2FZ1qA4EiQUdhWCPr3sJDhdHm/TNR88f8ASytouPuoSi7iJ5a0NEQr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wOKFy6qjrJ9y4lByTGSU5oPxNrM/A5p9olqJSSj3lcvpR/EpgX1H8StFPkkAGXZWaZGs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GyMBcODr9B+DHWksxmKVAAcs9z8Y9Rb72fzNmVYdiRW/iQ2SooV6F8I28IYD4hRh2dd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yw1pCiNoEcjFG4KuGF8J+Nf+afwNF3+1DM9Afuncij6li8v6I6limIAJNY73IPhygsVp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Qm70wPkNJmTlPqYL1ZVpu0fUXkDMB634f+wPot+IQtHqCv8AqU9KP3FsT8wGJploO81Nd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FH1GlysP6TKSvbajIkzl7q4JxDTaEZaCGCVEpvIuxbJZgu8qwiZDdzIclsHHNxsFlFb0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TyvkMH8bEtpFG2srWJUBwfqc3A6/IYI2oI8rWAWXYrlv2i3DUGYbmaq4Oo4M2utCu4Zx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Fs1JwDMoKuEFwHqmHLfhmd5fZzYKhrYDSSKRmz/DEYHyxD98zTQyFL9xEpw2j93K/oJp+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0JEZTlPchivPEv7mDQc/0JXtHYT2SEjHKh/mKLOq1Rr4idPYEn9QTirQRod5Jqv8djec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UISiIB3BRojRKQuPySzVE36qNbHMxce9Mcr1m8wDEaJQvyw7nh0/r8OZvn8Wz1oB7pAD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GvwOLjaMr2IF6Zn2t/cdfgnMU4hdC0c4gXTipXLOKgwg5gsF+G34I8RRMHEGWmYrjLA8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Z+Awe5SLBqoKCl2s1qv5mBdH9QhEvH4djm8SjSo2a/3zHSsvuU94sF+kCy0DYl1QC3d8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Yxbhu2G8k8bT9TSJaUCxhosf+ks2kWoLXKuIV4CHDATBAAdsO0uyNADShvqC6AgJpHmN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naIvxKRe3ZcG9TguACcLuFqOiVHboKgyS8xq4SPNP/ssq0xqik/cfGZGGLHyw2lFb0vPt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sLIt4qBW4cUT9fjbEsfWIdfyAah/8vH8EA6mDZsTHdsVp230TmFXKI01ATaQDfpFfhr9z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hg+0pSOAfuEogHUfOofch9pkfL9sIpNI9Iaz9Fg+F75cYEqGHuNpSIPErbPev6jdFysX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12ANfTidIFECozer5hCPpJXXeGBbwatu/NR6j46kNOeJnoHkzAjBn6CMW6fEJq1/6PwC1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ywP/AAIhLhPP1EMKwaJ2/of3LrgrqFhaaFCFj+5dq5Wr/esypaAOBdjXmVFx5/jGUdAf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7sKxKOlf6IIks8SPtiq3SP3BzAGWRFVhf+8xhAo2VcokKrrpzTxC2FQAs9yVaAirhaXca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yNTPK7PqB4Qa9kInzt1cQkr7dg/UyUCC/ISrfI/H8xUNZ5v1njp5S4tbGB7zcFbD2YO5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ELsSJgAAByMAlTYLzVP6iOANoxRlUOz72XTh94FAYP4GXMwV115V2fhcySMtIVs9rKeK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ZeIoZqIYC2w8UYrzH6L9UDf/AMnqONpVuEjF39BLz+CH4GSK0yEHgb/iWUxMKQDGMQLU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MyzYVLBVVc0bVf5gCiw8QNA9GV/sMCUx6Bhbkd3Lzp5pH7pVjTX9mUaUhTaZig71yRGT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+2E46wVSo4ltQX3i+Aqg76xKQZtU8A9ZetGtz+MRXSxbS/qKQXaSjn+faVpzQNIQcjtS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rWBfGR9R5Slr1KL2IQHWQ6LEWsX6w01mU8oyJSVuKGLX5b3FdQXUF1C5x7xH9HnptM53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+N2E5ot/QY79uqnsjKz+Br8BgvC/UCztTZ8GH4GKmemVLdWL6Vi8g2/cvMuK1BjxE10BF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+FnMWPwvmgjYsk+6ZcR/LLgeP1wWdBlaBr+IS4z9xgbi6aX76n0USWUdMS4F7fsj7Vxn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IxUVy5trO5XcFzdpFvHEaxTIzGN1XnX9TPSsRtXKtJsjO2alY2XAFvcIA9GYrxI3f2SB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z00DJ9KlUzdGLuJikDmZAU6LlVYdTslbaTMsbWVNkSA+Yqsli+kdohiq6YDttIqu3per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Kb3RWOVfqDmD+GUblVT5tH56Bfuy4ZQcRZmNDbXfDAMVFB1UXLhEnD4ePEKm2A/b8P4T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dvx/HF8/gIjGIek+OWKriDTjhLiTYGMJY3+oVUg19MYgD6pfXj6jgIo6X4z9RWgzSKB6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WWYg38IZvjwmR0P3hxHQeT9/hU7yc9mGL1SfLijusKR0itntPnwNZiAkw9+MmfHniX9o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r3o3VMpBZFRdq+oOI8zpfaL70cJDhlGH3D9Mti4LiMmQfxKeyAtHJt4hOCoMhnYL5vcam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/mIqcSBtf1CiRQzQjoex/qERVwPciW8b2cgdTWb0jUJIY+kkEAoP7lygIpdYf/YAMCH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dx4fYQ+1PyKlHGE+UFUW3X6L+4oBTS3sGYIq6XVmexr9xmZqxLs/AhtIdcg30saFwD8D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q0N5GYdAA31E/AmGtS51OAq11YWVKiFuKyG4Ylz7ULoBBnpTKdKg8RwYlZlTwMFgmCFM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wbnH4z5LR5UEuoCifUo8SleYb0wVDbA7HXUzkNFjhOi9a2fVw3CyXAgoTuWBSlhTUUW6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UClOIN90dRHLMSHzGVHM+SI8rcU8dcz9oC/5m0YaD/aEq6cB/mYmPoK8jUFFNrg4vuz9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4Nwu0RYChNhNvpBVJMNPH1KQ2b5Qt8x0ElF+7LlQ8weZVd07tKnII+VHhDerxBPsUm5v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Hb/gQuE2z9s+hIS7C4Bim94eQxxnP+o2dsj6UQCsNQLVWIHSUnEprUzIAnn1uU9WeZz+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DrpR+oZYE0/GQ9xn+eDpARMscbhv8MeC2vqUEqs+7/C4uIuMQtfEWLgA+SYHpI5uFTEI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2uomx9JfCp9ROmOjElD1leJ3EjZdYR4puzCMWnJp4ckYaWMpFAmmXAlgbNRG7cY9ZtAR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Bdb5lhQqWK5VepV9zIGwH0lF3HQVsRaA4Xt0e83NrW33j9eYfqc4lZi06IZ9/abhc3AL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Xq/qLmX+CmAhtkPKZt3+mcwhoiYhRRbaHeGavI/uiwy/EHuXORZVRFlkqdW3LlxR+EwF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ccK4lhkzz9Z58/T+AglY8xVXYz2I5nCIoefsfg8zH9Sko1by4gyBGiR9TM6WegHTtee4E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VW90xKJgdPzD0kaH1ARzxMG4L7v+YLZHR9t9svMuCdi42I/qbMVnovkSObBwHyJMo9mZ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10OVgIjxzEy4nBV+Kc/csttjoC8qzOhBDb4YgFJhr2g+f+p5gL9RlrV1u7t/EzDm/wCo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+5j4SNKUE4uGhQVVhEGq94Iz9VAuqauUNSiNR6wILW1yW690dw1OoctMvWGv5jYtICd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pyClb2hKKAJsWpceu9GIVr+FhqxwaIomFd+8ogJVx4Z1Hdvpr9w+f9H/AMlBP/Mn8QXR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jETABun6v+RaKz+SUqVCC6ifNIAOOU8CB+bmCXhgLPWK1F0nhH4nMcqEIs/nIHuKpAuw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aiw2YQBj+2dyroU/mWFgsb3+doziBIQ4Dsf1MVOvxeGYDc+rNFRFLvfUdNYG3uy7+4sI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mkdzLTeapj1t/FviasQ1KiG4g0ULL+pURhvnMo016Shw/SEKr98D0/rDQXDaDbAperjE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hxYzLrn8n8peyI0AkRfZyAjfu1T+pkuKTFclR0EEAA4xLGQYy1fccq+8gL+4XY+UxqhH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SB1eFuMM2TU0t6RjlZWIYhjyf6lOxPNGOAbrQz1KykVeAynW61jv4uFQQVlIwfoFraO7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5XP/ACjr4+f6YWhPLL9QGxEcP6SgYcKUhqq8VD9uC5r8kx9C6KP2Su7SOR9QzlTolur4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h4wljVj8Sm2JZaZgSrDVlyXA30hChSWgUBYM9X/qZ+N1ctXEvQ5nCkm0KHl/URLQO7VA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xQRbQeINOgWqaMseIZCV4jgv4XP1G1PmGa673lrrdR/7DM68iQruofaF3zLjceYmy0lV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EDMLr6tlPB69TMMgoAibGJ1hA2nkiCArQkoCZqBdORlwzNx2TaeXAU3c2dRJQ4hSJqMU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zFFhxGb8Qh2S7GnlXg0ekbXZ6SIMcw0+DcpsdFjDeXBFtLgbuIWbsXisj15iDwYvB+Tc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ao7/AI/wTiMOOXIv0jdg+PKP4zG/xmXFIGw25PefyRmn21ASNCi4tbnhGDYVeamWb/VT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21/4h9H8IC5+k/7hBZco+p6ag+pfUOSrEfuNaxCurWzkISRaV3L4leN8/wChx8kZvY2l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Gp7REBKpfj/qO4gTAp+v9EWUNo8j7iyx03X7pu9Yc/X6mcpkngvlTll6ks6emK0/gGIZ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LhLQ+0bGVfFREa7cQhKjNZhwWNyJHby0JsPcizdr7ja53FXGo+5/qLo/rEFrmXnass4o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JWuX4CI5ngw2YBH7gFPtmGPFeRJHuTVV1pZoBs+6f+xbFUgc9MoB9d7amR8f0yq6egyMyy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i9KlnNKMZzo6DmPjO5lmDldYit9w2gzkW/zKAe/NJ9R4kTpp+4DH40Z1l8QcVDpFIJ0l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HfrB8xBJWgkuHA18w2o7jAxAxFiHZ3LkNmxsCoMpy5eZcUH8OvEWa8cZP88Q/gOsfgJX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CxHNog0wu2xbr41+dpUTEz0uC6y/oR5O2DOJ1jzIaRcKjL9ZlFW/FE1TTKJiZYQA7YLD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TdBm9wbIZPxThLOnvPBp/RAphNJUZZtWZxeDMVjtD5gXHDiGYkqokUu8Ctyrra2X6oAv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rRK8E4YZiqhX7cD6XAe5Ra32gnC94pYPvGMtxbdFZIXFDgWIh+1n/tQAbPWNqWerE0CG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2Q45gktms2s3rvVucNn2I7KvqP6jsPrf1S1DKW3v1D1CtigiWgmM9TKip/viBYJ4mjqo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oj4JYzdawRfcOtDlzmB0D7/7jyt8KmZor3lAdB7y0oGb3KsZGZ90wBZo3aA633WlwQXq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5I8QK90bh+3ozJ4IrIylZ9Lh1UdGbmCy+GIlzunctMNzxcBByeEdpfBDXyLHDuwFMc25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cV5jyMAwQlEVlDrwxqwvOx6iW3xOArjEYC8aTYqb6jRNGJpZZbqrxaEiaBpL0Nwre2lie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RcoIRMZIhltOGJYDSohwpI1hzzBz5g/EUCncZwu+ag1LJG0xqKuPPaJc2s7tSiAE4tK+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H7WCZKcPqGbSaARrVQ/rhHXe80guMvVIPSnusAOpsa9JdQ6Fe+WoXyVErUBYtCuCWWSu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pElfhUkKuGGfWP4CxYXoRd4jfBD4lZgVBqOSUXyt8QwPmXn3g42R+B+BkHcWLqv2y468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pYD/AEQp3Lp4yDZSIsbj3vqMwtEACXlnrmOAfV5jzb+5dR6GoUOdczzr8YtamVfSKlip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v2TFYslcP0zafcH6huKu4fRLjZhpyblksJlXBR1gNKpda5hAUUxL1gTUQah941TeTfid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HGfmU/iY8laeyMyR7mAb7Hq/iUfY22vqFJMqeuU6clX6n+pcC5Gh4q5x9bHmpRHMX1JY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2djR6Y3vAX6kwZgWMaZeyRaZ1UGR/iiTcKq5fg1MbLKZ7MvUJYJfJphuW4GPU3LLprQ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A4uRIY3D1RjAre7HUUsXQI/YR0JCjP8A3EIS4yD4oR7SdOb+oPCsr1fwssCki0L4xC6O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R596qq6IIm9LyUYU0L+Uqsxgr+yFHrIMAZfokt2PvGBZiEI5E6vKMZjamH4IcQMPpNXx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Sv8AM3/LxMJYQ1tZ5ejBFVWPlmaygwZQ4+IeqjI7/B+Hj1iJWwNtVZfubPwwJtRKF6w2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d0fA1/E+WE4Zp9PwxgfORbcnAviv5izBiuEUuo64ZDpTPTq+oNlzaDj8KA4sc3AAG35L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kVo3qBFFe0WpcMpx+GdqJGtdn3Fg4huG4wcwyvvggOeP1QcxYZjuaILW1a+CYsWCTj8E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M/gQ3mBcAWWg5jIHMncWKc3+2XX4uLEHMB9E95ivwzXmNSMFpqEQhbMw9rz1LEuGGSwHg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1/ycVSl1dY/cAMFdl59rgyFB4gzWAlL341KDgFoWw905KzXAVqsSt4gplhKkWy8MG0fY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WlRgpneBiXY2tcohMF9YpnbtWfuBbXLRShxEraIOVYvQ40GikLY6ZTCVn7THMaX+pbBx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qJjBnjmItJhblhI2MuKwvS8bgdEXBLoLaIv7g1vbU/mWd12h/mVkjsD/ADC2mmkWrXxK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UPIRjqPWF9S6wT1GAV7If5jUMccy+LbcQ1SY9JcpnncpVk81/ph+38KuAYYdpP4ggW6q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LNbnKTgjzpGdLxBrFfg/bHuW3/Y/DYtpVYJ+aplsNldVTli8oitF9Q/cCIAOcw9B4YAy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Tu8p5THYUByqcArjaO6D0sDKqtXZNMPqh+1CaPWYCcD9oMw8D9j+JeY5Z2Me/oQ3Lg8U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Y/UWjuWwABNi1GnYL/SoUGUpqUlYV/MV9FV3mzP1Mdr0wwHECYmGetD9IoWU/wAswWO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ws+RF+4r9z9sAN4LHRjYNjEMAiKALVMY02CNmaBiz5lDp+pV6+4hjqMsBarnL/cHerV8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b9ywTdp5iy3ZbjYsf6PaVelKTGBvqAQNX9oHYtfRP7hckzemAuArAvrP8SpcdXGZS2rP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2/uf+xnm6vqhgbT91/1MIeEmIbb9obie5Zm5R0e8UI1zW957jtPcWG9THRARyrwwFg+k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PNaJd/UQ2ZbluXja7ekegwEXNhb+CYV7WR9JEqRFYH2WwqEdtvtkhYfqq0OnhgvdneWS4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B+GEKMiwV+4t12WI+Gab5sxPiGBOL+RIRTHVBmoCAV3XUAIBBpgA/dwHIx4YJouIaIch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cWd05pXH6EALKUeKn40YlCwI4gpeYxdKPAS/n8NCYwrjw7mr1hMeSfmEcUHe7mE7kGXw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MPMdl1XV8qfgqYS8/i6gAGP6T5miaMfhohchCsg80PyxME1ULl9sVfhdkfKdFN3ogUt5c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lxRCjQ2PeY2jNvuL+AbiioZhoFBfGIqPX6IOdy0GDHShRZo/SypZxFMMoOJfU/rnrPIF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NZZRD+6MeAAvdwdoG/Xn/AOCDki6cfzTb+GKkxFmF39HfVwcspcqy+ViHzIXPgxCgqDiI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vAH98qoawe0uFfjFxllPcxIq1deWLaM10MS7FRJwPiOb+Ja6dh2eb+SXuEXVtyzKVnUq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IvcxQ6JlsrxMdQLN4mjzC4o2+uZlPAYva5XyzFnI0h9iOYQKmksd8l4EzXjPaVEOoiHB4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vRKcEDMNPxMjyyOYr3i4ag+ozgzHzZgL/Vv9zZfVv7IYDuEtrqwhEpNC7VuZbXr3gfpj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U8YvuPWr9jHUBD0Ot+Yx2CmVbC+YnUpoH7QDVDi8Hw3LCk7y/uM3QOUO/EHoSNKC1jeZ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rqRqe+pQkQanFEq2QwnrPjh9pzGD9/cxwtzchoOhPtlx4e2+2HcdhpT7v+pwFTQ6X3WE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7kQ0+kLp5hfUHM0CALxbmGowXVFI3beofAGlX7QISNZPCLbjmfIp9Q3MHnT9f9TBZ3Gh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jP8AEE/QJ7kadA4ihzY3AIBCnA+Jd2sXBVlUzNMkDERbda+Jnaujmu01E0XFLAazBcGw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/UUNmz6sSPk0ePi8/mA9kEeRqUbAAGKU1CWctju38RFcLKdgxLL8ULzTHfwUr7gtDfyR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bVp+4ZR9ORvhMzCabbuyGDyJUTsg8QRUUrKPrDwL+gR/ga/G6ZMtrHzVQkwVF7VjbhAr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pEGRmkxlhYFmKCrcC37zcaT7IZ5uJSVIi3pA0ARGl/TGgFVUB/EPS7gKvFR0B6DUUR7m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u0DgH+ILalwpJgx3HN9y3bt2foy6ADSgT11LZs0GWLzqNabkQ1iIhwsGl9XN9DlJVdwK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KvB9RSguAkzn64TBVzWyI1DYXoJ6j5jeRFmaYF1ZoO5dFBu8kcjlfuVmLGXDpcy7Y8De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FRMyphCYxg2zFLw6f4n2JeJVHghLqP05fjEHjnXtGLmK2XBojTVBfAzUuwpsfcnEWYMv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sVLSX+QdjE6VfxtQKDoH1OYsGD+J1LZfKN7IqxHGWDiDMi8P3EcUfLi/5MTS4m/iUdsQ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ekvMv8GElUi7/tFfqS5cV75UC7QxfiYF2ttV6HsRghVVwZex+KnEuJZlPBBinMD2TAs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viDuU9QL8QxiauYdW6H2gzA9oiRjVZgkZUo2B/HcurKtT/uoZTneZbZakGW52HZAVWB/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t0TxMjWoHH1NslLwO3xABtcoZ7H+ouGEvbr+cfzS8wcy9MV+6UfVJ8ksHiR3B/C4ite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jcPx9uoSi2fSV/EdwYRi14yS5Vsv5BPCYLV7gOcq9LzCJcqObxHdylHcrRh2puIzm021o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ngD/AHBQbQ+7KY8UPGEvKXU3z9CPxuUsYte4/g1RIisD+34dI8nxA1PbA+Qi04m839AMV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fU8vfqJmHf6JQnLfUugkWtHxLJfIpLqOo8uNWetRJS+gvZFa+DPFJrcubX/gsa4yBx4h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M7AfEI//AJyCgefuCYJ0vhJsTgVY9BS/Rt+Vf1AMryYmRRUhvD3uDscyUCYp4jQi4HLbb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dgrlFLJTa3i9KiO1ZDnI/qE0rjvdqApZ+Msm9unY7lGTKT4ZeB0vx/yADTGl1Z/yObjP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bX8yjFAC1dGI6ZVmGzxpFKZKNmRsh+CaiKUXLmGY3+5r+Ix1BlxQZVgrgsJoBlsKD0w1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nMC6LlgXy5WhxOHVfh4/E5uYaghZWHPiGZkSzVtlmwxbQE9IFtFxLIh9ZoAfWZte7Q34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KG0QUI1nSAWHFSam+lrQVLjFaQypAinaFyQsFiH1MzoTerQB4xcD3TaWP3LzgNT7uLaD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tj3xLZW+hUGUqw1/zFEYq1FWR/cIlChYudwBpLlEJmRrdAn0KmfVfOYIFNkg95iNwtaH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lIMhyNp9wetLrEuB232QaF66xi6M9DM0V+mAaIepMZQF9k/czJQISxxn0jiX9ztxEW6I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gfU8Ixw35mAwWaEJdBefcgGcfrnEIQ/H+ilSuHn+Js1GDUGOS5omEPyShRwAfmoRzjrg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7jrM0hA+kIaTK8Dt/i4MyiMhlwuQ9ZgMRQlI7fzc5CEtd/Vc3y5dDLiKJAmwyvzRF3m2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+WXOpUWseA+SWbW+qd+f/WotsGsNPmbOEul/SCTvDFAPbW6h1uAqxerAxzxqi+N2bxZw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c6Z7w4FFIZOKLEJkArandwoC9Cv4helicZj6lsGmzN+o85q3l/Uo2N5cCBraV5QaRuhs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qUdJ3Eq5GjbJcSu4ZS1Bi5QLVfMqpcT0IZyrmm2UBXYUebKK25Qy/wConUQbzmOgcBa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sxacwZaOCAef2ke3/bjAy5dm5V0Vl5fX4IuYQrGXLy9JNh5v3LlwajCzdMzkcyrMn8qo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7EuEeUuAaJEtqaTWjX3iQZesdcMd5IIHgW/cyvvEp+YMuYBsrFXcTKEKLr3MfUS3Xm+v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yMOTcFV1EUo5J6J/M1Z7mPIo/NQ5QWfk+ovLr6nkxH1LE/xU9bIiKLwhPcD6jrbbPiCi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ZOuS8zG+CNPeVL4bMNClOtcSlA82/XB83DADXOpUphBDbqZFu/0I8HhfUNns+j/kXDoh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7YSGvVmYdH7YE7H6r/EHLXeX1eWjr7cgCAC4V1v8TkA2PMbbA68KQkaKirOmoA7LxPSA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24hebB5xcY7koni7idofPjDShyQFfbTfNdSg0pAGoWIosbvqxBubywilVmpj3OirC3F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hWhBxe4as2LD6Yj+BAj+AA4BNXhnmT+gJSpf4p4jv8ZMFSlcQl/Zr3g5CO4bIQXBnUJS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eYMW1CUE2Uzj1d9QviVTUNJWkwuSuo82v5mMoi279oQ8biSoYqokqXaGUHxBSY7IxWKh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u5RxaOc+IoJyfzGFSmgItJ6Ug1L0WlSNdXHECCrJzf6jlYeg9IOW50I+oQK219x09dDK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NrfLmZ+2sRZXL6MIJ6I1+p2T4BEXBRxfuNS/OqjdVeEaS04F5CfEGxLauID06PeV3DNZ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8UtkqXyJtiZLM1lxFroFqpVCiMgKfMtkE72Eqj3VJ3z8ZXingZigC34S45HhDtxBQLqD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X7Iq18ggmSjukDgp6I2E+yWGcWw9E08fMTio12WnlQ7cSGW5q2btZx/ZLLavi41ZH4g7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mDrM+7X7RGU9SnpgepvrMYDjH0nWIvqPpKepXFRuBnP3HrMVt6JtjiEJWiIdpL5L/UyU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wwtSCogiZMCwa2X8QcijpKbBd+sriBxVCWRwep+mYsBde35WUZRAHxXWP3Lf8US0Q5oI3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cSGT5lKfhWEE3A2IrvxFQsO1gEbOTFZTzFE65Wy/uKsTjaalHFUqLsrWXW/EWhAAdD2l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zLuceXyrSUaVcxVnadTEL5CBMVS9ucQg3NZWt6JXm4iOa4jJxmB6Qdqsdm5iMCqLMAl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COxjlmJ7rm52iLGMqD6WGc8MQ3Wxr8LcubOEfExLoT7YoRf4dN0YasC1x5D8BihLwruK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jLiy4UHrAXyqdzus+n43ilnLKE8IRSqh8gjqXmDFmSXZPs3/ABPWAfr8Fm6aNnrHCiND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9OJccq9ItVB3QuV56qCmEz7zO9+fXbjzXQBtBjF5xKecFrp/DCkR0LPDArsHkzE1qj9M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wcB+Cky3Hi6PwWBRHnEV+KvwpO1WX1F7ZvqWdRH4SeUufg+VFxsiVx12BHjmA85OQnAy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ewTkOXx5gNjCsmVEApPE1+Qf5jDW9h1/mA9TEg9J9EuVuL5UqS05WemBCMt/uBS5+6U4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1iSLI+Dct1ovTzlMOW278GZcq5p75mgW/AK/uZj4H7Mzlx9jKKxiv0VQw9FvnlJaGyfg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qCWKntBF0N9RjBzAh+BlWsL1My+in7OM1LVBjudyh2zpSzUslJ+OEePwcDsjtsWuY8DD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nCNugY9ybIsQnJMnisgzhCLw3BfUqfaUk2J8mL/AJmN3LzFZDhCXG8wRPczdIJVqqVB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x4g7BMHiYjKVt0veWU2hZ4My0awxYjSlIFeoC9TIu2A6XmPWELVqZah2uAXmdAlKstlw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9ZTBYjJtveAbHu4usC+Y15HhoZWeiAkeBmCB8JYXBVEW16zW++QfzF2dNPTAjVngIFuuW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kugxfiHQXlKyxdFRv/pC/AXux/cNhrz/1Lij3w/mWNrAXQ8l3FdyDWrlDm1Q7V4xL+YoK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LurR/ES2Vi0FfEtHhQI/UVVXUiYFA61Wo/aeBsigycqmK6a91kH+mP5hcH2n8zAjXNUC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2l4FHmZdW9WRZD0qswKC3NY4Puv9UBUFdVHzccloqZv5glHr0A5udw34I3grPNv1KAvu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YvTEDbZt8b8S5cGrWLjczg3nL9EdDRyvD6gGWBu1P1FylQdMIfcaEtWb8cxFCpTwYAbbl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r+Vduzlg0HYzT2hUlAWPDEZUWeB4vPcFLHKdz+IUa/7DYMPMSVBqB50hZ6wN5u40Lbq9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svlYq2zSiMdW6vqKitJmqgELXnUPAr1gLKrbW2UWsmOZYuG+rHKnMWLZoMgFDRlxzGRW4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RA/Vmhm0HatQXQcKara3gvMrVbDIoMFvFKrvJcWqwrBqqk96wR4nh8B0FuV4uCHy2gDU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tkKfEQFfJivWUvKyo+k2gIF06e0QsEbX7xiVD1lQ+WiwI0SiL6fzWYMwEKB6W9WRyRm/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Vr9ym7ZeZcuyOvSz4jvZjOYfgiWm76tM/wAlgmESJN/RIszZBX+jH8AyqpvxmK0vYfqK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h02rbIqQJPOYrvNcU4nkQTUvo4+pfYwStHr/SHegbIDmmoPTWrP31K4oxFWJaWIwpz9om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Xcahyf1Mm7RbMTZ9F82R5R0Xb/bEC+IqC38VCxLFlvvKsU2y68OOYuuMxfD6cxs0iJYo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DsDzCvyyJYw4PB+pXLuyOrE/mOdV8Ts/1N6INYkTz9TZ+5UqiL4zLtOwvw1G2tu05IdF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qFCUONg9wmYXd77E0O9YdS+ngx6S0RFY6of9iqOqeuamT/wv+o7rVv0lQ6MzmLQLrOYO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Bj8nssK+BAGulZeX86Tl+DTCBas4FSh9n5LNy6i+Jg/EDvmAOWovFwDqwB8TVjEHKxF/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tq+FlPnMeUXUMpmh49kK16SnwxJe/MSEopl+SDXBWDRg1LVbLmm5sgylDrmKTUadkR/UI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kgjxECV11LMpp7Z7MM++Xp6RWx4+ZtxLtHI5itFp1rBUvJixNwQ1cXBLjLQ0NOTk9pth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qDvvH/sSi8A+oTmYTiaFTE9Z/aVHGh+peKY2DEBdXiU6hWomZiqw+VYReJRWpTklA1KE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WSwtcwCkoxC3HLmo7WCX3UGibD8BPFK3qBsRi0LO423LNG9/rmU4BDiW5l+5U73PJDkMy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v1JyyxWJF5oj5yleXIJ7JYghFvHmMy8GvCiUFpTVZ1DgE4Mt1sekRcTkCx4O/EI5RBlH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oPMqAANBAjUQjcQOC+7mpsnix2kAl4FbyS+QYuY2PiArcOsdx1M3596l0ikF+GIheqzF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0EWsE6Q4DzEUNfIQ5riVKrKmwBd/zHQV0hPWll3BBAS/JmxKspTp05OiXy/AooNjhalxi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bH6eGy12Fq/1C3t3k52NoCilLXBeFFd5iqthTcW8SqAYlfl/sxFlGpw/vgsPpDf3M0Ht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IkUIvtFUZ5P6pQod6QfxGwLxlH8QJcqUGoKcRA/EF5DmRWwcQRwzzFux9XMVoJ2n8R0M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WYF9w2GGe4/0JiLSeyf4M8fkjTdX7x8PDV3kjdpiuRlNxj0dJyesx52TExe4VcqcAd+tT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lrDYHwSbxcQgZyn2xYaX+amf7sfRNpie/wCF/EJhe1T5U5Q2X+qlRct9TNruEK0fgETA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NOveWjwrNfFlREls5guSmIHUywQHq0HGX8xAWO+Yhr4XwUmXef6g5OwfqZv/AOhPvTH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SzLNV8v9pi/ZfqWEnEfMoYBdgw3ok4uSpyRxNDmBa6cQMN2i08DcC2vXWneMxF2UODSJ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V2+A738wVrtz73KqDC+VN0rE33FP7jkgdboU/wCWhLLW57IkEyf4CMSRcb4ZQx/RHMbr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ejs2O3PEtKhtqfdmOTfxVv5neYAC/uWQSiq0CAMeQ4viJU9YSvqJga3FJ+474bAlg8CD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8xL29ZxERWPsLlOwfMQ/6QwOTuFJUDEQdanrdrXnEp6yg/UMSoNRwmxKo0B94qzggo9v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MDM2HShc2Ybgx0zemWqgQylZfHcZYDXL2w64BSFTScP4VeX4WX8MNaavmqv/ABBUJhif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ZoQLxUKlC+TlVBs+sVMitECg8TdHfpIhlhldej8XUOkul3F5CJECfDZMxg9Qcy5uYKbR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rMHM5hVeYs2ek4vUlep/c3qOMgm7CcMNRtH1C/wDgdQ2Pj+4TAmZN20zE8ENzT8PE7H+S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WDCGyWF1UpQ8wFGAHF6fhi/g2R23Q/U2fhh0hVFJY1wzc+pzE9B7ysXWIxeKI8llS5Cp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jYZFVbUXB0QyTm1rjRiJXMT8YSz8LePearzMs89S1mfeXAO4eTDYRQOls7I+xV2vPrDo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RheBgBttxiMCuO5gytzC3K7fdgWQYVdPjhzUaEyViDVA4w1KD1hiwt1Qc45hFi5QBOeN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CiblXawaFZutb97i94E2Dgo14DzCld1Gg6C8kcyWNUuIlad1M3cOFS3lu6vZBBSYNVOf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+KlnwcI37nDCr7AWNipNebSqeBKRz1Kar50r/uQDR++IY9Rbgg2PT+o1912jLetzIvHf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ipE5zUjRKzVj+YmG3u38k5kG9QxHIP4vqWvwDfuOBBy0PhJfwnwSADB+s+L/AJgrEBap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P3CIvr6V+pz5MMb6o7HrD5uALK90ZQQHIGW/dx2r6TGtUvSWPmFuozYJ+4qQqFii69Lg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EnAi9jiLAbdDKNZZFMV15CWMwC0Yaen4mi8h9Sqmx/RFmCvIPthBj/3Vk2YPLI+p5A/R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mY+N+QhMkgYPYmP9E1jQIXNsDde8whFs+GuLPcqheGDWyBEPudNIh1LoGwvyTMPaDk7H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hZ+ZWDNZH1PZA/DM0s9U/CiMGA8lYZcnf6IuLsPj/qDegvZ4gtQ9hV04v5hbnENiC7P4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hKcrflyEEyonrFbYt9TLCAxknrTKq5+iKo3nfD/2JnUWPmGphSH2hW93xgT+Jkgv9zcy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LycpRsPWbL/Ii8WpzjHbzSsQX7JmUfFbm5U4izSkbpdv3gUpttrHmpXeXxf0wrYBq/4o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JFYxUXprjxAv8Bb17QraFrOfZhyrV2rjouAq7IFj0uow2ef5TKVZ9/wAEs5LkofxMbyBI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6vWDn0YzJ+kCZ6R94VGILcK1GJcBRWcGzftHNpqVKgWyodxZHQMIWUfOtlItt5uG5ULn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oT2BUXzHVu19y4O5rHRFBQ8wvOAI8ILF8mYr0mzWfyMz2lJ/yUMGdmfWPHuKTysuK8sr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2Ln8E2hohrGtLpCtXtG2INQuDCb4A8p9BuPODmGUpKLiLK4N4D6CiTLqMUEHMWCOQeUI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5JcGWRcQWe8IkCmxd3Fbv8H4Y81Wv2QWxw/9/gpBLiwX6JWct5rMcy0H1GLjEVhBhM+j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1gpsXTXH+Jpc4S90rBqZHTFUp5qoZsR5CUxzekBs/EeNHywDph6y7mQKIyaYPzcFeYOE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h4mAFUqtrfiJsF44hoqYDMoRCrArY7vgO4auHFi/l89Ex5TA4Dr0lcEJ0MUYz8wXIbog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G3+O4soGvjFfqub7lBjNqgyK8Ewe6jgBWvR73BxeGhLmvMUO3CZ2/n9xYLCuFnPnctMV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0it1UGjIPNmLhhZ5hFUOY9DU5A53iIdUBPbnn/wBjJ0NMeM91UwZzs9URRWBx1GcRmLs7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fgmtzV6hrvifb/k3TiBcMtQqubyvH6YTcpUMphkWGo3dy7HQLjHNfMcwtPC4ib+GYA3g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5RdA4Fbxeo74qKLGlIdKp0kI1hGsHvB6/S6lpiUMVNKU9ajQL1dbAZPWXRbqYlNYUX7T0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gX4/6juC7lfWRvg07ml1WYMyX/Zp/mJmVC5PpT+IS4ff+T2lxV4X5CEUkP28/wAxJ6VG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wIgEA+YCJirCx6MU6kFtyqskFJZxOpicMhXbJer/AIZd69jbtJ9THpL4DKMDSK06lw3i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YIjkvqZhtVvZfzBS/wDTuZtX6hYFXhnzqActqm9VEKJkzFFU5PlYmrcE8ka3WCActmn2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BT63KjX7Q/3CP4WfsSi9J50f1HmPDDcFp6xD5fTosswXmDBmEZyQCEh4YUeKlbIaKmh+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CRVfkog0LeifqUA8AkvbgM2FzMeiTKrZ81FQNhVjuBqlKAJ2w6l1Qaw3P2ykqBVaK8ZR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1A0IcGd8MryGsF4qwIy8rWsdgmoMSmOUX9zLUfKj7mT35/7SuOLD/RCi2vS/iCcLQIZp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7PfQoxz6JD6eCFcvoJlcntDMohsIECpLtNnpLhGEw8sLaZgwYinEuAESmxiL+SZPwCJt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QXGnYAfZwdYu+oY1vtmy8QiitsBSXwweiUOKzfHjH4H8G5wShXtzEDSAQ+CDP4IQmwPK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sZecQYbjujtqcpIPheJ9yMUcHENo1bxBAALX0J9yXLly5UvBjtYtyxwmIU/BCcy2IqgDy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LevwXcNwArlHriHTqv6/D+Ca+5k+iDwVH80XuHGZSzLqIRiu7eGGEJZhIQ1ZBLZRErcP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rniWNWayvMUlVT3UMAS+kJgpmWNQBgIINE4OJTHgYALj+pkqIwS0F03L0CKej/UsZltd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ea68H7jxOhinTDao8XUrWUGPaUYi4ujH7qYi6jf1D/EMTSou0eh5uD+AtY0KR8pE651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pVQzd04TxVEHVsyUB8r6k4X4ALLRnouVn8QbIWod/W4Oj6JYl83UCfaKNO1fn6iAQKAo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srOGfeD0mAz9RHBNgJbwzzEtvBfcWX+Rv1yWKGAnt/7FguJc9UbcxWVLk7r9KmL/ACPa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/U3S5l+HuWSqvbjzUYfigm7/AIzL1koK6yiCUwHyqWvEuHvMhcchsqDUTffSRYWTdIJ7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kmCyuzWFuEe/EH5DNUX6BBLEwFmxMnvG9v0M0jVfYgbTVHfgfgU5xMCcfcIygLyr7YQU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Dfop/EHMFCcX+RLj5lx9snhEsAaX1Gcs/qI9dIMgIjGHpnOXH27o69i/QhQjQLXhBomD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BpqPRcj4H+IGKAea9lKBc2PVRM9sT6i9wof5iLD8G4TiPxzZ/M1rhPWkQWx796/8jFBa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3qHUKfV8sVNx34gvnQdHqPqMViFOHX1LNXMhxgrnhhbWSJco0ZzGAr0UgpS86mMPFcWI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at6zFyxRu6zMjB6lIJ3CLUMwCMAmoMseIuJcptNIc5uXMhR7yo1RdDR+Zefh+HMwcSmW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2ZZUJXLASsPsZYqlKjsGDSXX0zp+xMrgCcuUc69rkjzahFXxARoxaOLjZMK0/Ymg5l5Rm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kC3hD+4EQCWTadbgVJgUgdEAWgGRggHtXvKFTNiAdEzreIW/NRXH1Qq/eXsGMt0xODdl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lAy2sHtLlWSuQpl+yFWFKgp5P9SyDZc3iELI1eJrLeBiXXDTvURrmWlqCPQ6eBGjcaqN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fhRisI9kW7D6QmBhvqUisVHzSDrzC7BFGyHUy2CBDBwhTuIc5fEp6YLpgeJUuFmzG0CZ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x3n8Lhn0kcnhXoJ/mYP1nhqoZnODMoKA02l10CLa+YxeLl/gqbU3KC1PZh1HD+FRlg2+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xosF0Vb9EIEaD+ox/HpNMzWxRHmPvRmkLa4nzCV3HjzO+BvLC6SW7MRcK+G5XkfRlHhb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1r0ji3MuGy+plLXLabJWXY9o0EyceZTRdJkx3BKtMNBiviKBp/ML8muZQC7SXgcPrLn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y2jgVdcPUEwiTNu7/hgTBwhZe5QRRBvAW+ajaCSqdiF47gFesdDD3rd8wfcVgsDN/Ae8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q6Rkq1m1SA9xx5gzSD6wA3fduYypahkGhPFqEZQhOfj5bz5jjfy9eS3Awvq4G26O6hgR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V8LtfByPkP8AM7CQ/LFx+FxZ9yeLHlzQ1G8xdS5c2S58qvg5/j8a4rgxrtcsHsO3rHnL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ofom8WKECBtA+UFh/wCiP8w2RGZ2JOO8UYCN2H6/GnmYss5jpxWFE6cywnOoq7CftiMV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PCowVaAvIOPDAfIc2T7gWkdPVKRsxzMpktAuMALtjztH8RRxMU/+X/c5nKv/AB/6/CpJ/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7Pqr+JYvM9ML7f3DYbsr6iX0hMe8vuowMxrK/wAdwlYgN15hxqPksi9EVt2X2R6Pw5mG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iSmirC+GmZfchWFJm/WAAXbVkUDkB6YIK8/6seQaRvoRQAbWq+t/zEBGn0LCQZwfELUU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Wzukf5l6zON4cMJpUskPwVLKViO+gjpsdZmFhhpqYCZvVTSKvKUNBVl7fEwMNch80m0Y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CgArarFmD+F23FOY+kIinPPKxcS8RnP4wH8WL6tiioyTXj/szbFUGcRVqDiOlbwv1A7u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eIINQZYFaivBUemZnLrBbQxGOZWYSWGNTnUP3Lq9KU50SBGFbglRAVRxFOFz/ErOdnDq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YHOty43vVluCckMo2zluZYL4cn1KVfCLRMwz6D9RJIFQxqWrDvl4hECzSssR6pAUyqWh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DA0pnH/aYmzUSooJDp1Rq8S6VHG2NQn2uIUJ4Kf1FjeykI+MReg2Vjz8wQ2ENa9IlNU0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bX8y6rUM2VTRl5Kn9RrUBkzH1Hkd9LH1L+reB3LBQ2SsA17S09ZohjvI0VacBeqmeRV5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RAabOS4+TdXKpGk78eIXJ3VmEXW23aXsteSJJc82gdWdMswVTrkEEkLlrE0V3Ec5nqp2X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2OHE02fKo8NCoBeIjOtiAS2/Ee5TqAWMusIw0IEwt9Eq8voI4OXKMMvUxTkxG2l9DKbk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JaNDSPgQDIh5H6iVA4B9RfEfxFbxKmx3LDALTd+IRYj3I5soixhclN+Iipjd3HZ5gMp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8KYVVUCmVQevniP+IHRmXWrmCZLcOHFSrqmXDEcoO4UwjXOI29c5lBaxV4zMga+YmALB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daW5YOiVd25gwKyvUcaecRLoZBVYrXmHoYMoaXMOaXjsi2BdaqFizvLExLNWVwx69Sx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yUp9dXL9S+BYdqcC3+JiDatNBRDOx4qOpKttJKdHPca4ZhpYpt7sj9ZRVGC+Yt3+huAO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3OQOTxUBjaive7/me8uXFmg7l+CxFsAx8RWxl/jRgBOil6n/Ic4wobYNsdS+HsX6k2/gc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t4omyP4EYnL8kohqqit9j+AbDcwLgE+ER3cVN2mHceMGH0/u/wCZeZje2fN/x+B4AfUo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dOY2CH5FWxLDIFOn9x1pNoCXWICwrgVXqVMcLahpRuvRCnKItHuWS0pFThsai9mTsg0v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CvY+2aK4Zfgj7wf5gAuYqfQnwsyej/SLKeGZ/n4hUe7q48ldQED/ALE6ET9zBeIBQ2Uk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cjkjxKJTD3WQgN2iCNiY29QeKFpQ4xKp2D6yEusBfwqDN4T5Yiaa2saahAmS3WlgRMpL9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g0JYy1UpW5SvliU9EBtx68zAFoQ98Q4Y/g0EqFn+76QL9AgOqt/FOFiRsViPSkW5f4Nn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GBW9i0M7HxHl/GEWMjdfhEdN+pakFsq5A/iOH8Bn8E0RabpvqJUOW7tX9RRZ1FeYCXCz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Dw6/ZMIQ/JsqARSCGrLUKitcCFBdlZl74jagrZiEeViAh0ErrE+swd4QPkQjOg5mG7qKV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UVfSZw3itVUAM1+iDIzHJCDBMeJWnE9Rg+IW/dteW5cOb9YvaX2YczeIp5mbH3NRzImLa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W1Qc5+rK+nHdR9SEQRw0B+Y1OONUFrEcQato5dr/ABxDU+3VFHFm0wJhgzQJws43VqCV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/EAoNaxG2S7pfMsNkmVHmJ0xUqtsyA0wZ4jc8KwguLzBoiJgEXjfUHomVu58xnYF4aJy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Mw6F86+SGDNNq/iFKmAj31TA94sgtxXcwCSrgf2TCiPL/RLKuowEAdBfKqJTUzQL9cyt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4aDgufCQDPzoXdDxiHZiO8CZNt1eGqTrOeYVs5LA63tlBYTkDHVXG1uld0uCMN1uirK5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AuFetv6lvREbzVaY7zvY3xL/AB9n/MCKN6j+JW4H0/5gLeiU/qJDZ1pn0og1dSUARe+v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JX598H3Mldz/ABSM+ACWZ+Zc24WoBtyyhxqVdwKY1BCjzcKgSuQcsX7zLn10lPQgC2VI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yzkbPUm2YXDyRTLJQu6maVbbmw76jqFamHBlh6SyZbMVGGlzY2RXpYaYhNFa8R2JsW8R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UWFoNnW4rl9BWZAnxzcx6MKAZqjOljTVrIIdDeArqAqaM1pYfuEnZdGY6RpBppiNDsJa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8RLZzy+zUpNohxPFHgH4l6FhjUFtYXzcWXRe6iuC55HxM9RGo24VdBvw4gofMwWP4EyE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GnPETMJnUdMcB+Ic4KZhCcHGH1Hvmf0sJiZ8FfeOo7G8z5U2TaYdRfmDEnSXyUXLmZh2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Q/5Gwf5l0+8agcIryB/MtACwuDmqZgWO6Yv8BquQIufEZuvbJEdwJlGLLPSYLwsvhqY4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hedixUyqr8hHTe5oeD+0WU4L+yDnXUx7h84f4mHjTFpOQ/UwPwvkDM0OnwY7Tsgeup+p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0zS42OPB/iNmaAAszYxwuEiDlNONYlBi1v0/ib+oL1KXiYPk6DbZZSe8uZ4yuh/cF87J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5wwH1Fx8WTMBBH6qaFrG4phSFdtmxJi3OX0SZdC77BP5gpTZ9kMsJprDybmf2rL2axFzD8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lR5gJEDvvzA3mMJdH4hhIjSLxcyAIGTPL+ptCEIQ4i0m95LeGGFXQmbhlUG36R513Ll4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OP8AyMwcwgy/xkYrO1KPslw4ojcDCcVCwnTjHELu2FLAOoSrAOYVkXRPKtw7oXdlTigK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c5peYFQV+QoCxMD6izn8LEuKwh2Kv2NS6F856oxnEJxMGdDfqXDcmb6+qmkqJicL9vwB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r0tRyalGDCaGYFXXpNZcXFMx3hn7JIubcqlnFSw4mkNLxhFKzTxmx2qDE2lwFFTLZiGt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cb1L3uYuUdEA1U6HECo0/LQ+RRMGJSUVglHRDzUGpq1+iPOOmLiLFzL1ruMhwVV6Rs3L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6W8oiRxUr2iltb9oprUcN1HSy+sDa9Y1jmg14A4CEPKUJv2JfxNN1vcubl4AyaiXFKXR3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7iWlHxMMATdfuBfkVGBBJm2/mHdGk1MZjP0a4iVbQU3NSWCrOrhKOQERPec+FZqHQVTy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6zEgjBnGpmmWsRwc6kXm1Z/czuQiyM1nqvqFIWVWgbd83cUZEcgATQvwfcRGsgGxtWHg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4fMDVrwxYqHWmdAuo9nKSwLyaPWWchAwP3dx2F1qBQrOXh/uFAtu2qvSXCzA7RibhTzW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GLnwq0/pB/y5/wAiFiviO4B9wmlVZvf3Dw1odFjh3PZIqH9TA5pin86qJ0N5wgBeK3c4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17SXEB6X/UxMKQIMy9Hy1PgSBMpMFC6gKr5InNfEB2oX4GVNECixXoh/Yf1LmyBQsp0C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D6ZumxHXjPkYuZYS4H5sjuGREVnAPtEaQU/F+kfaGNjSjHgf3A1dHvcctG9Xv/mPZr1m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OJ7H85SyIpeKvEFwsRNpX/YpbNuwr9oEDtHLZX1LYd899yYFbcqXOpYTIC1ddksgUWC8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ySJO6X+iAA8vzFfxKrx/FPWa+ie4r9yy05cdvsv1Des1eoRXGd5PHrXGjAe9U6oQHKqO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ua4J6RkLaoubBlV0FQlOgzhAjoigZWHm4xtpk41TC6uBw1ptZMqHvAtkhFSlnqZmXizeV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IgIkdt18X6Mt6l3p5YwGZUH4MM8azUGouCqwxBEgYlXAA9IbiLarpfvKOAMHGL/mX/8A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tX8fgcywfE/f+Fw1uORlHsQjgE9HpOfxcGEUs2U10xkqpWr4MdzSX01MHEGSVKKeZcB/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7+ZZQIWxATIeoJdqalcHllR8TEdzeGmleTBSDIFRUS4ptFhOSxqzuGicr5Ky4N/g/DpR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3oIpdR1cOD8bPKr1lZi5EcxszzBy5joTuDhuXZDReREu52vK4OWDr8bfh7tBWEBpfYtX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A+0WkUriFaDJ+ljK8yuNs2H4PwS4IrOD7ZiyrnL3g/hjHlcRRgceKD+45Zl6RjuczVwI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rmMJcuIE4k137/BFv8ELAobLJcezUVCiLf4tCrfSZKj8u5ewz6zEXhiu5tm+aX8MwTY+5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QlEBRCnzRHGt9xmTFYvUpDdBfNyxdGO9wqKsYx1NbBNwKEmiVhnKd2eUKkIq3QgAqDeM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j2uX+0vDa3w4CpWiDgDAnMROCHjFxUaKVoA5DJONQco5nysesJnoVflUIVqWXtW7gQZq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wdXkGoBxQwJtZMPvKXqI6gU4h4hAxNGlweydhEeD3if7pZ1rm83iGAVese+5R9Ayh+xD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yYB2VWmVDZTKJAc5vT9wY+ERVV3du5WNY4o/iXWXVgdrqZ4i7c39we0h8r9E2BjT0fUm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VxKUs82xgKaDZFH0tjOlYUP2GUNXJeJ8kdXCOFfGJQggXRX9yvwvjww/mWiZIiOoHLUP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/ifuYOaoqQ8L7y8w0Zz+j/k5zLAHD+oxfMYD+ARJjhBqa+wZsmGJo+RJu6uNUcvy2/iK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1/wBQaX1iCEU7diEsevBNxpgDKjJXJWpWrLxzCrpiqJvmzmECdtrC9ZwwSbOC7F69YjiQ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S/FYnqBHwwLDwkJNiqfE4bYnv/2Y5n9nFUatV93+5QDNX4LfzBrEtAllegTZMGXRv3rC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WITACtkpeB8zMRpeXR2rKJt4FNNnjGSOGCDe3niGdCsC4cImvWE8NE9qY5kHwWK2DmKk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FCVjuoENLNi9mZTLF1Sb/cve7Lf1MAs/H9QCLN5L+JXA70SVqZtWIZaTRYWXDpqQLq6P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PDAJg/MDf8keIjAOIl4cWoIZv6hAZbzPd+IImYy8VDMVYpf7qcw3PpTi/DqBaOBe0J45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PgoXF3gJdOwSpg+JVHmYGFFS1B7zDwFC7KMyL1wZJaoD1EVWoU5bmEjp6RuMTLbMmfAZ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xrXLiUV2fgai9QygypNlUeZuyuS7vJHFly/1DEorYoGXJEe7YuIMVVGqDHzatFaVewXx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MwVoNvaK7hR+2L3XnqbCVMamF5dx1KFrDe6TLsw0Xq3Ml+CbTmEWsElbatzFVpVi0+suY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rK+ocox/DNMdiqvQ+YuWXLlxajB3SLMwrQxXgCXjqdjiJbI7nMBD2jRaYIhLXqI3XrHG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KA3dwPaRKrjLEGmqb8v+E8kqUKBNkTC0aOnLLcSl1MyLaoSpQNNfcUKS2aLRepEFkUhS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OO42bM9EcmKnLuBT83dAdQw6qNCNeLhJsKM3jqUlHSnMAsslRBAgVi5cv1KzEwA5QOb8R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j1gTaAaqpf4MMwyB8swW9j2TBA0NpeMy4RkxZ6zoz/u4r9SCDJKiQNgqBHKyK1+OPxpPe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Df4dM0pSX3NuJj835W5gR3Q9RmHcO18ytUDwOxfzKG69ln1GSlSWkyZjLsOHH3cPPDBW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5rPf1FlP2E+GmA+aAY0i5JnjerX3K9OelgQ602vWJEhiVOk3yxZv+fm/4i36x0fkxSzz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LLIBU4q6lflSqMzs/wDCYtPqmOe6fuIF/LK8WivhlDS1fgwlwovMIqOgev8A2JSZHVjh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1g3ftbFPpcOCWTUOc0S3Wp3NXBS6GpWrNiSt6BVp9M8wtpYQULckurHK4tiimPhBA229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Af7SYyQIkPa5iM1X2JBWzSlmbeY+GonuBPW9/cq7mp7yk40Ordl/1CMizfW05obT3QQs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K0C5CMpzM3NzKbLpKPyReUuLKhtDLukP8zDUa6Z+4nAsSDeBs3+odiKeh1FxEgr1W6Hb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iWp/ZLbMxdmbBvWL82S2QnFP/Ep5OI3Y+qQUJHzB0N4k+1RQpS6y/qF2NeK/VdQwqvj+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jaMbzp8TLrmFHn4mdp7AqhgJwcGx3MpXcH90/iEl4Cm8CGZHoylpveIMZOxhQanmshRv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ucRVagqyRqa3iXlPCyqyP4h+Ja1FGypnlBtMmKZkqjmMsf8AgRr28juVwPJCjvczCAI3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wUn2JkZmBCEMxAgq2+AJjGqf1OfwmIblYjxnqwbKqi85/BxFdETgmkNHWeYagaoX7sfxs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7X1FoFn6p/cHOprLIqSot5hb8QC/dxxCYH1jK6r8aEKaDRU+kJXKWveX+Bi3OSMpbH9n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5ltwYqGFHLB/yTbFxFiy/mfejumv+mPn8MuLe48EXLPN63AxcSywEqmVEHgVV3cbZFDf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fHmPldsL2sQFlEtKXzENip6ziAGU+iCj9R1CRmRWFhnApdtYvv2+4gAYx8wOYGPiAHA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/wDJlS7SteuYDShvmCSGmLwYrCt79YHYCErFQS1YitZFCNQAoBW3zBOOyTp4ZZA+Eezf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sNuZfmXihMFHcNBYQoLoOYzDg9dZX+kqU8kEWscBVnOvMNWnHJWufPmLGmoJJ5QbjNJQ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cGDcdTDODC8p/U3xZf4YLB/GWwkdt9QcS4uYuU4zIfpkiziy4sdL5iLGqBXSJbelEwf8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21HvJQog8TI0KMvs1GyKYX3jAFlVfTDLAfUgQJoacRcVeSvJBKI9X5KZg4tTo4ZRHibi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QaXVldjUHsYOI594PooBaYTbibD3Sy4o0PgxltQ0o4P3MDCtHD8CMW0fCpX3UPPcO5Rf1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8LCsHPrMhgBqMoVorxTFXmGn6jo6PtBjzvJ9U0eIaAxS+4yFuqfIyqVlsZOaOjDhvEwu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5g+wTGBYD4pjr09ekRksaeiyryVX9BL3bSe5UatSlI1kwdSqSlpPwwldpT0l45wL5nnh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fOP5l4Ldh6in8TV6q5iyiTVtnniaKj1+CO4esKXigZKSe0McAbHpPUgMA94IguvWV7PmP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ZUC9g4hNNENFWNvySkuq9SlpmHhoaqlRcfZR6w/DlvWLGnlAlr1Aw5z7yr/dHFZDwFZs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EUr9U5ly+GLxSOnMUEt3QhX3OcwxWPzGtlhJYFMuKOog1Td3IoIamCdMa9L3k+maCTkX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9B5ledGmiPmVErbUo8YjyshoVVfGY2rBtK7UVW4rmzlv9QZal5IfaW5QFk044uXgP0f1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UdYgCDSvD3A95IHJ9Y+S8rWj1zDsnvKnmjnKIq7JMP8A5Sqaq7cvQNMXiGXuNnRcyMK9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2cpHgwSwr3hZiMHjePu5YxgfUeiXrTFVqHRAeEdtiwCDICGrnKI8ROoKzDG6jdcwuTSN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H4EwuOpVMJgXWKhVt4LekdS//gVoYUfqCw8l3Eyy+fWY/i5jDaDhdFShj93pOf8A4bS86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gztGXP3HnCMltAPUzce4zZm38a2WK6FvypUYziKwEKH/AHGpdLt4NTOXZDojPF3ApTjrt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PMvQP1mvMF0AXttYAFGu5zMQI9dT35C9pRXplnM0letQ2VBSolrGuYjAGi+pcRplRPWo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SOacy6KaZrmFKic6l6Frz1LAFViK7MOHiGC9hW7mKHEK2B4GoHa2RYx6ysLya9RFJ72w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sLjHEJlVz16Z9YBgspdgbcD6HvANGwzMWqGT9Rw7kFNFcLv1irEXMGEz8EIKbEfcZQPm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vB9/wFzLgy+oRZviIat3l9oS4OIv4RFn2/IMz9S4QbaAXjCGotiQHeUo6YDQyRucOjd0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eU+0KslALrEMKHA1BQLEDHiAqwXxmW2i/ogNBSryQ2TD/wBgECmT3iWpMbCrCjkGHgIF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HAu11V7ytq+hf4lZ120nfMyjDGFnrcDhUCFNmMcIyudgcIt9WFfifkJFWZ3HQNXPhgFg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o5ngZZjI+F/ISoFz80f1M7mv2GVUnor+COynEMlekaF6/kjrpj5xMTUe503+oaDKz7hAZ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dwaqYFXWeIE4iL7mahXhQNQBVmv4WJhW2PkEIG3b1IK4R67xHnaRM+sXED9wMr6VeZYV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TWYGFr7PQURfif8AwYhC3+0PEQ+pWbgXNPwkMoYrlB6tQ7vQ+oM5Ev8AI6jlFtnirlAQ0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DbiDMKvrAAq8w4VmedV/mPg1MjWRBNjPSHKnvE5fJEXwdy28ol+JauwDRZcDy6aLsqXF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UwtC18Igs3ukLLnyR1bOmMWPuW92682mY6BtjSPuI0wAuPEcIjDXsJgzBTNIlIgC1sgG6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cNsNLBEmbXP5iq2w4aDMrga/ojiNl3gQJVKZbzBVUhZBy6tgy3uLEcF8zWNvLfRfXctk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sdZHpF+m1d/0wANPlJdOyJX6yjpXM2X4I0jUaEHPtOLFwSL10nOafeVqY8rX6lgexSwx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IBaoDRTV6m8pusFwpdSCsgvwSgzGr2jKimwvMYpAm4tU4jV1SgnzL3D+7+pUwa3bgxdN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b3SoORBC609Sq8aGUFahk+VK6uAtouLiky0q9YJiRUXdUymgfXJ4IbNrba1Uy4+fMLAc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8ojP2xC5sFFQu2oOYQIj8bNN/wACDGv2R0/Rlej4MoxmzQ5Xcx8PQS7T+yKwWeiAMN7IO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VriCQ4pVeVmasm9ZZr4sv/pTS2qD7tWgGYSZVGx6kTg60MBEkATXREbaJqUzL0QMFA1M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6oBAC+icm42O4qQU7lPY+iZQZmyQynZw9ij5iLSrj3PiIco1Xb4ilUEwSiot04Vc8qz6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0H0eY5yXlPu4rNoDI9GFktu7ydXLEsQw75l0QK5iE66iNKErK4gAtNPG3/ERl5UB7ZbJq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jDy1Wis3AQXd6mLDmPU1pi8uq+5TjBowpsp1qUaSp4DVB2MkynMV9Ro+Y1cvr8UfMQZ3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Z/A/FsdXTM1ryCDP/wAER0fAEeSu3+pX4NfhW/OM+Zk7uiP5VMQhhRz2ijCJZeVMACAK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LniofUCA3sPEAbKSoYVL9EYlVnipnS5gcqS8GwWFNCrirFX/AHHQeT6a/iDbOCZ+Z/zA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ziOCrcT7S0gRzV4gEw3g9o11Mi88R4U2poJjxBOoDyXG2QHlPWXg5KdkPVlHBeF5lsF5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9IMDolUc1jfD4jzAT6QDnBPtj+ICn/MzHpfsmB6pEU2OHyIQzSF+YMuBmVelFKH2/dS+q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kTJe0V13NjRRrSXKV8koURiAciWGGNawcxiOD93DUfv8f8iloS6lVeT5klgS1t3QPczN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oox1pCzdHpTFdPYxMBywze6P1AWX1DEv88u4WHYrxcyX4N/kjxBqV4CsejKUCtFQcQ3B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VWBvq38DNIOYajqC/SShdgk3Sh/Evc2tTA/BuOUy1oCrA8rqAYXzpRjmyk+OYWUAMByQ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U7mAXL16EM7gfUrbLLILs3cqTW5QkKyy1PdEtSTde7teYGV7lghiFrMVNLKtkFoyBPez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HKvWANF7wOigL+0l4jLVrZWpWyiHhC7PyRXH3Q0SLaYl6usbC5aJtxOMDFOwBmDN2e8Ul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npgOoT3ALJG83vbIB8cCG6xMfmcooq54V1pKM7qkol9lJWk6e49h0wIBa5LLlo5pVoMV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eChqCrntzf8AdLKDs/thYOrX/tEWFXMQ6YGv/WC7AFCoKp3uIsilI25QwRzCHj+yVrgY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vrv/AFN8Dd4ZAMGa62bOm8QAKVRvqVWsZuoiWgqxYdQXxXXk/siQsOzC4XOVKzEwj0ls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ZTZYPrH+1qGbMekt24XipcAwgVy7v0lWHnihBe4yMes9BEMuctpjJZld6I8RbD2G5ndty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stY2MEBMrytrHwVcdBq8niWRv2gA7PMGYC2ACrUFlhx7eZtZPSajem10fbcoqCkPVvnMz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GnoP7nGfOT+oKTY5P6mHV9RR7AgCNmSWVs+pSACXBZ1HHoAGUvA58wWIlPo8U6jE1Vdm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fWUMKVQrKSvM1Iw+8CeBrzAxkCIAHdy7EAw01zHdHXdgsyQJxgVr6NxkHhpSnkglnPNG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ecQASZbqGH9hKGR1yhB8ty/oNTheutkoFGliov07ltqq3nBlAq94hpJ6pmgD6KBMd80B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pv8Asgv0AjJjWKwRSjsExQlp3ZfqcCvmP42eqUJKyZ3K9PpLTEtSqgYmZYLjrKTJnn9U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AfmrxyR1ElDdVuY94fD/ALjN3YqPH1T4U/Ctuft/4ja2WMoSpQbxOT0YBu4op3K52w15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KewltrZknNH7n6oLrS/1PO/6p6ipENPBIlj4llvUjs+1GIX0Qjg/ghMpaekzxu1ybJ69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ruATF6HA6lRYCJgucQuslKEXwSgUu6QK8kEbSpvsJeFCsxze5kUoyCRLvkHPpLBUlj6Y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wHnA/wAz0G8xmMlr5KjcKj9wWwrLeSJZNgr1ICa2KXHctflc82THwfiS5mxV7y6Gke04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rAC1V9wh5xheuEZi1/KNYwf5fzMnX4uDCa/FViLUvdFxZYoR5lw/CpS2dUuV03Nv4GoM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zl+KLjzlPwJcYKHm5jYooRvO4oam3iLcR2jC+or7LEhu6Ccl2EcnTTxj+I3c1isMzQ8x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1KgcAhHfqSoMCKCSnFevuj1yBzey19wiVNMYg5jqaVCZ5Uq9BYvm/wDgE1Dq2K2bxCAO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ypiqBGLYBVoK1iK2DE7lx9YZEIQ7Q1LWrUl9y5xMWTiesuXNffGg3KrZlnucJvEwysrg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+1osUO3MHNMoVcS7N1DGIGFz/i4ktDKagRcJm61UJcWulb6i0tpMFn1uZBUWW5PCXFkK2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4xLbdEoqM2QtezEAaGqfsiEBHGK5nMuPHS36hsLz+xi+fxZMwyxGZU+fAafe6X0jqH6m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7cbeZEzWDKWl6JQWxA4wRXQcQioxg1B2LlOg7YAlB/8AVljzpflLiy3bLgjmdhjCQRL0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Ggtj0gLQLxKJVUx2xwOPaykHBxZ+4W2F/aE8FtO4seo1kxwyr+QT4iNaeTTBaaFzZHpN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oNZIWBXpATniCLq4ejcO4RgMts55ITRIzyMP2EQd17mOTf8AtQYYRsQ0X4l3Ss5A+pKK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VVmW0c7F/wBsbqw0CqkeHMBmjVjX1FXPpi/xNJvqfxDUa7wTbqZiw/oBNB2bgl0AfbRg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BTgbjwXMPKThC/mBp0JQedmK3KCMC4WnOdwHWBzk/UWjLFFV/U4wdCooQrdmP3HqUxjk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XEVoOUMqMp0P7melH1RbTBUwPmAdgd6XX7hXUiytHul28Mf3Qz9ggaRP5lI+3MMVhaA/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PkJux4xe2j4UeDFQaq1/V/3OZgmrN/COmR6XN+I/JD9QXR5KiQnj6FIZozDxCfbAX3lt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7XsfqO7OG/EbC7D9R03RfNxHroKDhX4WfLTuwT0yf5gIasStokAuMdFEC5gHC+JrgeiW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D4g4dHXXBmXX2ogqP+CL6MbrMI7XlpcfuoiNgLbzESP0yywDFLDOdA+dRTbot9y00PWl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Hnz9ozzKwekLr1uUWlzezTK+XtHpuMq3lPmsQEWCK9U/mZ8WMV6TCzQetAS8Nfm0bg1e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4dwYY8QzD8cRM8MfUJs/HEGiL8Z9hggGXvQKizj8DRDJLsnMxsFI/UQWrDTxzX3HCD+F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lt3iCcKBMVtjV1tsSzgpJfVf8xPUs9Zkmps4CWgq3zx8RwdvSZLu4jH4AbIz1EK+kZEa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pcUDLDNPKRUKYrOgUfpX+B+COoMTY+iHwX6INOZRwi5ubfh26sC+V0fcMehkQ2waIsMx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zAip5YmlRWkMVLlHDZPekOY55ggu44+ouI5uWTsKOfVLgIia/gLCGTQ1bNOBtjkQ91ge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is7Alhhr1HliZSuUKH1IW4i3JKU2NJD9IhYbbo9Dz4lss8B0Kc9g81MQtj6xeFh9QmR/g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KgEbvjN2lZ37oRWM5sYY6gunZ69TmH5P6n+R5i5ixZowWiDbTqXgNhWU68nHlTFQJYQf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OTbLZBRtvDLwjbAlWELTB4NSljBdFM15deJfKkub5jgrnGJ6qz0/FQRG4Xtaa94hHur5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ZNdwDgH0h3aW9w5NodsIb4yR9CVXp5PmFPLthIQWqtfaEIIp5HmMGENtJCNXJNC83L8h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JhXORbR6P7jJKkimKCUHNOPs/AuEO0TExjafIH+Jm84ofqV7/gGImKolKkNjHc/xJQcR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a/lBiEwterLGn8xo/llDj55RgH0g4ucHSOtVybXHMUQgdjAXFexUDsHtBXZmk2oUqnij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afSsD+4BYLtYSr16xqGDX9jOmQN0f3Elg9HbbIvrPYlkX+4+W6MjZVe8pm78v1EWo8NK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pP3Kgu+liXAgvhUuuoEal/SGZpl3qD6gdh+iaCa/T+0Gl6hqrwP2lCdQoVx+xgXZ4mXL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P6j8b7CYtfLMk5fpiqnmEOWv5Bh4/PfDLfMS680uKuwv0x0eEfwJF5R/AyxOWfULw1990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3iZW6vEwLkD9y6V/UIHHoKpwxHjYq9qpHW6f2SZG1P08I7sD7RoZZSZzUsRQAl8/2iNs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zKCi9z0kO25Xg9Km9hXzbuMdTMLhf4D6BCIASDWaisUmYa/A3FlavUVVaPv3UVr+Lg2Q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QK21fWVv8GoanEI0Jj9UDaXdD6BH6nE2ly4uGcCPddAsKbEe/KgCHJKwVjbLfFQU4xH1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wFxfJlbncxtDm45jVFVylx9UmLUVZ8Y/iCkGG4sR2EqXYlqlAVWCiLl9YXBhCLomYc3o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reosx3HhHmfzRSho+ZjW3dvXzFphaLBi9S/roFTXJNl2+0YHEQpNHU8JeZd/ccwlXSX7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bi4jYWjw8kjTqsNRcoOWO3a7Sen8sWkpubOI9IKhaYVfkWx9ATdik9iowJHNiiUltNhb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JiDbc3hOVOaLB4mS4t4NE5q79YjiQgaL0cXfJUIm815o6O8cXFsigaO1PJsq8RGJ8qk5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lWDaOafRagLCOK6hXv/1HZeB9sZcYmMwqqArY8dppcoxUOi5NguX6fDTENGxLEmF5Qytb2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/aZ1AUWZjSxc1t5luDPiHeT5hvFspZQqfYlQ+aF8ZZr84fhWepUgUBy3vNw1bBvuIpDMM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RdKI7qODMfLrByMAwnUbJsPMyVGzYlPxC9U5LxiXWB0HfEINDZ7RtFngj5FcOL5m8IC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suktuZVyVdOs+sqObQvdtxnGDHceZgZd2oGxyP1KlvaBUEJQEcLqXM2pv8hcSpQcsN9o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Y1TLlyp8v6Utj1Tj83mLTgses4P1lzB/D9EUOGWgguv4ZoBLuBQ3C14QRUD2gQiRcjBI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qrvUhiyxF8Vk5hdsHTv4mlWqoVT/ctWliUKTmFNIhGyUSptYpcZaBOFIDmKIjS2fuBR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SrEDS8CX2s8zD8CjmOWfUarmo/E2u3wJHoGGXFcD+lE2+sQB3X5CG5j7EmBHuGupf2Zg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s0DWPuE8JKMk9oxxW38kIscBTHTEAbaz0Ea5YLf3AJsT6M49Zw6iVZjttPH1At1kv5H+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5alqPUgFAsD5jcSVbN5xC8pcYZirjOsEPfaHJbV01qD8soLjmVC6oYj5iXS7TCvgDNu/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1HaYEEwUZa06gUTBb6tzJwPmXmC5SpiE8LEEvuY0NC/BAr1rD3hbcS3EUcYlhCMIrG9J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f1BbhiNzNQ1DU33GoeFLWq/4KM4mTcuLKsYrkDQz6JV/F+cwgYLDXth/cA/kv8WbMvU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pTaHEWqeZpNRJerZveG3KPm1mO8QmEUWie64lQhbTgdXEyw1LgwnB5iUqq9CpTol3Fq6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oWLb4ZfNKDXiXn8Lf4HCNws51kg+MMuDHeosQ8JnU0C/GGg8dTxHmLBFtmREKspPZ/3O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uB6jhwBmCwX6xCm2FRZXUFDNKuq9JeyIcFyPEPIsgi4xAAIDN/1L1hBqdOGun93ANHWV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APGyielL5Oe47JAJQ3YPJnm6lV2kuON+HsRPSWbiwVscORHsRzCw3KrbWs/xUBUbUPC1u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4fzWpdZOU5e7D8X+GHTCt6b7gaKm2Mv145j6+8XK2R4vbp1GXFwgVUKhXEzGzUw0oIpd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vMwyh8ymAqiGYp9yFANpF3lmz8OoxlNgODjMJdFK9oNVnOoFaXpMDUe6AqFQkH3LAFBY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K9ZcA1A3n0XcL2mZ2ID3JTzD0RGXIxZkL7lFWZc1GK+55mmo6yZYOCiwClSopCrlZina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3zFxN0sUieY59P+peYYS5jFy9nAAXxcMpvX7j0l5gxREvMFsC1P7SgD/uIi5eJf4fC19S6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8S408V+Q/qY+p+EWc/If9R/B72l+iMdP1T9kecHMdeEfkTjHT+L5X9RlPcGlhu3LRdgP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Al6RHIqTxlBpoEqlH+Za1f2xMweQOBtl8qvFKfqZZDpW4HJUw3F2sX9xaQ0pq1tK7IIG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AxX1GlEBqGwZOgwHAAtekAOA50MDSbPnR/EHV/YGVY9waYwEAtaqrzsgaPmMo2YveJa1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r9P/ANzEi81ewxGuR8Uf4mOXCT4GXBKKdawTIrBB6UgZKmDzg/xGNuYbbMGonKB9MxKr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c+tfzHb3+4jM7g/AlMh5Bqc4MpAkHRFr3zELs9lGCOaCBn6lIbun7YmVwrn/AHiEtZVa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rxuFTbCxauCi4x1i7grrOSCC22FQfLBz3BX9ywRDTTCCmoGw+PSFZ+T/AIlyDGg/qUwC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aWSij05iFTlrj9ErYhsD+mY9ic1MQw0pC/qXw61NXQJuttdP1KJ9jAWN4IKFcwbd85gc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PgP8w9C2YVyOy+VShulxOILpESydjBDWaXi4ib31dsCGMXPDSU1SqzWeRFS17Yt8dCnr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o5HQuPUu1P0xYpcKHJAwwGgi9U3oI/n+hhSenRhDSDUeEv0LXjEjXzQ3RGAKQwTnpxG1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gL/EreQfezHpDiDvJAiOaidQL4xY4Ztum9/qWtYkMk9Z8y4rNcQlwbs5bNzJ+v4RuFrT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5tD+Wf54xHcYtksOYrGPAq7CAClcXp/8LOoUGZg0376zQXt7zibxUZ5i7jpEVPyvtQTw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I7J08Oe44q7ZwsbHJO4lGRDHARBYclfcRZSMHfpCsAsJBuF+n/Ym1uA7HnUcrCRJRvNm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GUvVm/JKLReADTXQfGInQbQqyChpirSz0jSyqQteQyD58SzFEBDBlyV0Q4Nq3yrV6R2Q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a+otAyw5utXplza4/Udd/wDxuXD3++EUHLXzHNWveWSwapk9IypjzVzKUzvEHn1LCVgQ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zjp1KxnJCLMpR0XACt4B9syV9/8AwwUunXvAi8hftHW/iURdu46Ve8RzKGMxXUG0vI1u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k+S3wvnuO7tux5Ac+0LV6GWBdA/cUXYviHQ7lBA0FVVS1VW/cYmuRhWprDKDdyhd0b1L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fWcIfi5ZzAUbd9pLvvfqjuXDmMyJnTizGgH2jqXPY/CE3SJ9MD68JXMXMcKl4lzNyI/U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DHUSFwfn+ibmEx6B+RQZ/B14n5CMFLpvxFp7D9Q3FQ9/q/5FgmLdB8jDCym9jPiZvtT9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3f8yqF7lnMv8A1H9RFxCUWVTzj/ku0alC/k/Qli63CWADHohgaAB6ysoOEDylwIFSAfqV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Crar6g+qmnYmBYHAloErdSXRT3meM7Vf9PuVUtWxOtVDKeUrczJ2jaa9yPVkJQgviqex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i34DHWc2RgO8H0GWBi19f6ldW/0kKronU5QQFsoeP+pUYflKDygnskbamE97JUhinygH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SE2aB+oZxaynFHP3Ffiqx5YDFACcNQgMrMA5zKLsJQ6xCC4mrl1FdL6vwV3EQXNlXAtZ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NO6jv7EDBcn7ZRz+YM/mh2LnFN8iXr7p/VE7T2yxUICBWOOpcFlRVqmPmEGiHGkTBUXx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KFvEXUtRKg00PESGVlZcRvM2rlLx9RxjTFH7qLRVwYgkUHC7iJyDAfxOEG6P64vSt7X+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WqjChr/qjrk0yJl0SzYmfmVq8nmJLIvxVfqXAHgUB6QFFedxmzeB0dQF1w7Le8OCEbBp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SjN4pjBwLFpe4qVoaazwZiK1QqwAqLjawbtnLqIAElQxxzAJQveOezM9D1yf7iZyZX9W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FPN4NWgbaFSuWpLb3fB5i7Bf46mPBPOD6i0BaJH0WQyjVt4I7qX1KkLesgxETSMUi56zK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1osh3AO3PzH2UxkHMzyhdWVOHha4++iV2CuUIszpolctpofMtUnXHCZ6yvpgwrehj9ws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InRsSlO4YTqIrBLAHjXuZ7WnnGsa8qFpdb5VUG0i+V/UegGa1Q229YhtoF2xzVR6o/tV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hQNVH1yl6uAUNfeIR2AWOmpXhwkE/bGkLBbV5XyxFFdJw1tkLs/plhcaqgPvUYRVDZd+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r28PycMeuZFR8Bu4fdSQL2fMfQKLxfjeLOSVMiZc/wAM+ukqeMWWnD2aMmR8MqX8+B14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fRQ8y73lp1H8JtCEYla8lSl1oFy9+IoawNaxxi2O6RF641M9IvNw8uODkLzSW6+FL9Ve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AFKppi2WH6jFo/HgOz0wV/SIIIV+iEVVQI1ZKuzwMfgE629kKMScBd6IhNbdDuXTNLQ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+8eao8BZ4j3pcJnAdzRNpnXpBWaWLH6itoyza+ZZS0qZuqApEqxH5h4MAVrUs2y1Rnv+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nmcxStFqINDexNZlLtuHsFGGVwEFgNM2PWOtkaHoTWKzxTkXzb/UdsPWYj+K6XbR6w/V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A90a20JdWOUdR/FyhXibOLCsvMGXMy7D6lmhGMr8GVdWN/pCu3YMI/DffZMVLk15z6K/j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32h9Q3LnQt+4zYuqaDReZ4rX1LF/1UuUAYqz4GEqU/wDGxajK3a/7IjNx4eLP98Qca3UF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SekIJZciQ0nZnwG+42cOLgMTAT/PcAwMhK8JRVZnhhBeQepGCKoDn1iSkBaFxC6FeDVR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9ZRw7u7/MoA+cGjl3mM26wfTKAUfUscxdL0pSVc88NUaVfmmXLRyfAzH1Hs81LF6+THAD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7Mk2tvCMIG8JDwXCQav9SCyWAB8IxEisOr3DQVY6mBHR/wDARoYVyx4GbTl+TEXB7/B+S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GPI7SscR/GT+HJIxi2dd1tqAHim9qJc2JWSO53ElwgS7B8FMKyGLTDNyxZjsZUDEDxcO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3DcECGZjVyVEH0cF8j/2VxDMQlEy+WJ9QXhgvqg/iD5hJZ/xEHGF1UqY0sS0oL7KCxUI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CPjF8RdWjXLDbIAw6l1j9om5PmAO633hgDgQemX7Wd0PLgbY7/DDzqGS81hmy8CsoDDHU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m+xB6z+CNOD8Ec7A8UlaDAAZWT6qY7hRmAFMKkL1ELgrhktvYoJW14hewZcApWf93BLM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ZW8vFXWKy+8YrC/tqXd1eiMoVuYV3jyXLT1ZsNblpSssXfARcbJbdW6JSo9KBllAQFce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WajoNyUfX7jGo558JYF8wgNBXqlVu6XglhTaesRVc+cw7vShYHsjusQjnY3ZUuogFFe7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4cjiX6YA0dXrWPiZOO14foH6gFYV0g7e/Ug9XCil+iVYRdK79CFCK0WonIECqdaDZlze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yf7UPbsBYzVzGWLOYlv5KYkWQooAhuyehMgj4iIbAqpthE3EEGCXSNwNewhQ2Kg9Ww8E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3sj6BNQpr+4kATQ5WL3XN5PuKqqLs2+42KZ4/wC4Iw3g/wByp0AoBirYz6BLqjKIQ9R+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0QN7wP5gjDvWDK3Eqqz8iW42mnGn1Q0uomytEwXRmFm4coXjFDV0OogHSVmKDu1cdRZF3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D7kOSvIm77/iUJVXgTM71mAbdFQ7obuFdYa1VglsM8m74iARXA/8Qmdpyy0iK1TUQALWT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yxmZQHNjFWADGRal7xCHokLZqIzV6uOOxxcC4Plx+xDisRZFYyy41Fu30OlsgxZR6wqV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X9VJoJxQZYLDSwXjiKdr7Yv/ACpRV/ZBuq+YM44TfiY7Mm/eX8fP4x3IL4RUN2UdafzH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9TNNRIbY5gqMfJ/NLmKOf1MVrv8AXArMC7/ejLj/AIYfhZ0YKHt+CkHMvV4U9RBiDgyH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D4X9wb1BonKfbM1cfufYYuo6De/0TJ8o9dap9ss8SP3FFVDmfRX9w5fEH2iH6l7n/iYK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iIngf4EFjkz8MylUirqObR/EN9oZIfRlu+L3Yjgz8oRNOgCUm0YfyREXAL9VBm2wb9EY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+8RmxE/efqMxyJxuy4jFXB5YbVHycwkEex3CdhXXon9xRcPw6fjNlJNBmunJWJX3D+pc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maIKges7s+whH8VmM/BZl5t8w/6IqGWGDcv8EzVRaneKlN3W16QgytzbEqBNyu4Zo2YO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SRJm4iDtqvmaF7qfBAxLBtRUO94uVX4goFYhddQF/BWUnG1+4FsZkALT2pUNjijXsjkS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BTAyYDr2lQrpQ8ACoxJt+TM/MOHfYQ4KjtfMIhMvOViJQO46VKsU9NxY+2G5SkKojN04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9QcQMw1KmKqYOLoj6of3NScA+pc5hKjyxJ9KsZtYrso+YtuQoitBoDlKP1Bt/UUsEBbSO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9IXYSHiZAgDuX5pbhm4Og+mpeCywI2SrNU7g5vu7M15mfmauz/HcCzmoKrwBxXXNXATJ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Od467i+57qIGrUqUovXVxErSa1WkOWMLm6bHrXMet6TjTScCcSynoyEZxPaDmApUDZ1m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+FmI7qo+yrXySg+iG4KIBbiIdRC7HMqWmlX3InBMTXtHszHH4omLLjkYf9w1XKoMlWrm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2ic1PZal9OfokA4Ag2wIstAuAWag5rBqfv+Us2PVMPo6SWjcgePENVjZhtiwXAa8SyuKv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N0QPH2IKwHopYowq5tlbzomXl+J3N6iGlB5/oilhev9UdWw8v8ARGDC3jY0vHVwl0ga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X+JS4J/3xKN2PX+uLFLPP9MUyRsJTySwOWZAWrzuKXkjt/iNCVjsLmVG92TMNiUUPJiU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ULSQl6lVXpyC4z6dIenK5VMoPsB/TKuaIRb8yrkWkdrw1zB3Y16qFasdkSbCUSn8Qnf1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GyGAVEqg16x+nBKLtERLEmxAnHiHOJugiY7Q/wDqFQ4LQYRu3PmUhqOcn4iTvhaWKhQp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ykxGWMnDN7CoJMDS9WQUzVFvhGEIHJcKG7gSl/bJzM7rflFfxCHKnTfoZ+yeRb8J/cTU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5QHAV7f9QykwC+R+puuO14+9LH1b4jsPZc/9LO/8Qnlv6nlpvqUHnl+iQ3XKitHrMn5J8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YfqelZ9JL60XuBwW+kzfFV+WIONd6KP8wHcsfaDtC2Dcqlv1Ckq1b9B/iIX+pfJDamUB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/wDZ3OBPVCe1TnyShrtFe8tZgjTeIvmgy3tjt/i6JdRZiaxLUUsjxdhTXvG8OD6lwg4g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D1qbUts9WXDMI5hr8N6E+mdxrPfP4cDNMItDHYxFFPFqSvDr6ix3BzHzOILSI4GmniKZ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eQxDsMgpempjWJtLFa9pEKuvVbfzHAIBSoypwVMVmKE4bgyEsMWG3ikgr1B9QazCxN4N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XEA2DoR1+Cv8Z+rEL7rr5X9S8tRVBxFn1Lyr/ALBsUe8YjtesWI7JtFojyiCu3Eu1EWA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uOyuXEYOy8TQ7ekdBfGfwGKDF1PMZv4SiS/2IOyKD5SNOnOfKtxC6Jm+oC2g8ErDZ3Np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efSVEoGY8a61oqWqVttP1AQkGjxABcebgIUYUK9S4EBuWwPBwe0rlIARfV6bhlww5w6d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aXdc1URVWzaWzxATaJtcxe7MZdy+7Arbb7OJQ5N5o7yftz5lrtVVS3+OJzOZQuLGwfWL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xyOptiUQbtqfJFaekS3qD5i1FmfKXLsm1e8d0EZv8RdJrLEwkw8Wl9xb9Q7vJzCes1L0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umBUg5ZwYOftArc7vD6xs6zQ27JStPBa8RVpZfW5gAbvlmWgikosXDMDYwQmbgb81fSd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YbAeDGq7T6l5nEIxlTppBqa+lhPEY23AmFXX9y6OgY32+oh1GVKg+eGusn5EKqBLe4E7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jHEKMnhJaTPvpBxOKVX8pfw+4qlYxWJrpWR5Qf3EN5PRGa7fRLgR9uIltV8CbM34xAZZ3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CPqUmDqOQPeU3QEu0siQ2/46j0pIqXyf3Ax0sIc/c5OOcK67lQjeR/iDREGU5M/U1adg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X1Ggo/x1G8DkQ3VbIvlH1slioOkLsQ/cOZ2gESZDqD3MjB8ytWf+iMFNvjxErZyP1B1J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O5KQaeQ+Y/5HnLCcX8Fmw6WfqJT6jtfCBuOQr3lFZy3hFgVaAde0NAuoeAm4wG0FQXdV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xCBb/FZRVery9CjErYWfxKC4X7me7H41UKgEKQScuDfmK/uolyrZcVtScflZtT8DFgzU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dkCugAfWC7u/wbJx+BDtgWClXzmdBC+vwQjDUeZdrDC+poLH+kGPlBnMGOSWmEmcZyJi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cHUNj5IcbL7xhMSnH4C/UR7jIlPDd4gwXKB8UPfowK0Vj6AjwwZJyWLq48m8Q121MvKy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usfjiKKbI0q3CblmXfuly5cGXMx4JleAXyxd/gZSgjnMzxRhbuIfYP7lt/idEUcvMXB5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aoujUff4DrC0y4iI2lXU4ipeYZfhkmMW1UoiMl6Cv6jSqbk0FcvzEGVF0eXUAMuy3EoA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VAtVV2qkMSB1hKAIDolzSWOLgDXJqmWuKqUErqzhsPHcA31dBb0YSLLjRR6pzPXfn+IF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Iaciphs1GiV7QGDnt17Q+AYS6Jl4FfmKwEiFrjbfDbqFQQs5NPmGDP5LuJ7X80YqaZPxd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tknB4nO5cWCB5mRZ5iKbzU/CPybiO5dxoUyxv1ajAaC8TwiYqXRqra8xbFYpHcCW4g1x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MEZe6M0XlmUoJoJX8x0FNUsKVJLOpsBgxdw5IYCvrzCmwj8dx4S4bU2Jwn5gZyt3A/CE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Q+pcIMYqbwlAt931lxlQJgvgxAJaxXizMY/lV6ScX2fSH4Iwv5ym1HEXShya1TLhCUAi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XpK4CCigOIjcdF41QUo3uF4ZiIEDofcaC6mU7qLObZ8HXrUW2NFbMwqXKH1Ee2/qgjR1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oC8h+GWBhRGVaWNnwf4mKEerMSAXQLNRF/TghaGiUpwwNDvZMVCEdhZuHt7/AHpLDF6L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SkW7s3cwFqTVG/mPc0CDCHtC/hei2ovxmPT2iAQ6adoC8yvwEreFUSiIOwj9wwKUSgF8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i6HfofxKYWaog4QEWoGpROzQLXxrv2gvUmW6vpiCsJBMWnTGgbWGdQWlMywJWEKgIWos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7G44UzLkclvEFUdWPJROCOH6jEm815uLRr6Blq+AH7B/uXu3h/f8zkFQrqr/AJiy/Bpl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w9YhVkJ7E+3+AyS4H4MB1uOYtTRM0pGmlUCo4IMIzPDDSimoHRfKpPFx8CajxB/AxPva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xWvcIYcfgGDMhYApzr8wr3FWoNMswR4KADnNMdjsuG3kToSyyADsKPS4TeaZzc5uK51GM/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Ll6GS5YQqQ61mPSPZgXipVfEyfYX3TCLU2gwZ5GWMmBhMaK1BvJBhB/FxivFUGzTb/EV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bq4ZHzMMmBem0R8T8UQYOJ8hCD3Yx2tfqfqPxcGEUsw2zdmuswx2kt3wZ/iIAZpPNQ1/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FEIIYBmvMxZvHFVAWBD1mIoLeJkbSq3GyJbgxwcSwygrv0P9xJohdhPR1GYJODlfEFo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xuVecvxuZqPicxyDniM38RdgTIHfPvEVU2hcKDT4gZDSVeen0vzDKFrzD8E/caafJKWD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4lfYw0rs+JzCaRcR1fWGBrm1n1h+lDEGOLiXQFD+xcbAaYA2orAB6H+4C+RpHY9QVsxM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6AROg9B/CGsfEAFMagDkDNeYQDpYGIGAtjJhTEYmkFzgXzVzUuQfiuKhpmk4BfFs3+v4J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RqrugR3Kh+Fo6xFrv7MS8Zgy/wAH2kAAc0XtX4WXLi+JBR6fqMuXBjMzvf7krDGB+UFg3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8v6S1RaDL81v4/DaDD/tBgx8n/ooso+qCRX6InEdB/qpzME6Hwk7gfER8lKEeZl/gsYT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F4HyCLfrH4T+obnA8L6joesQUaR9oFa7+LD+JDnSxDXMfKK1XzK86r7hQ1NM9iAumrIb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CJTKaMTQBgcWX8QpYUgXM6IzYTGJc/nMO64Y22bYxaAptfGYNpn9/wD4lZofbW/iE6So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uzmIy0fOwCy3W/EXCFT6ipZUXNMTT1tucVHsqUyuxEYYtWWNYi26RPX8RkxqWNZhx2hq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RPHEtb2zJxn3jRziAXKGbnMuBeorjZDMoPvIZfxETJLBmYjGJg0pG3RmTZdSyVTFfh50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MQfBPFETiIIuqRddlngRbbGmCvTLdMXplzYwa6gwsaBYxq1P1UwhLtzAviC6iJpBcamb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WYKa0vuj/ESrpTnqpl7zBmWzdy1Abgx8ERDsRrFhM9AJdRq5cHGIlIMdQmAB4eCISqX5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jwv1EqtMx0Zma9Z1+Bi4mVWYCYDE7L/FTlglfiS8wgdEQpx7hn/M2y/wWJcdl2COhOb8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MyylTZor4TDHtecrg/cTelBvxNqoaTFSrQKbgXQqIeHUNiPRKFLldEysAal36sbQxVdH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LDBiys5jgLPUbCyVBk+NxbhiU1xMqnDqpZEG2V0imjYt/MtRCRCWszY6uLMLxlEZSv09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/BhlHgaK1d6Zp4hD8eeo+bh/rDkTqGH8Wz+MljPcA8zf76RX6mPz2iyrtsDVMnN/gKOI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5jBhslozuZTZAuA7QsziGiKw7KmCF6q4lVCt25JXLgtvaYeK+YPJEu+2DK8VjNNfjRi99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D8qod/wCpsmcJX4Px7usqrtVL7WXiDLnEN3TcbnC8ncwUiy5cdegnXX9gRxLl/g30H9o7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li+S+oPihekzsTluOx7pW9tcMWZqcZfIlzDpfdZN01xlP/CUXExHlf7Zcw8Q+h/iFRI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M28PxH5A/SLk9z3+/dfz+B0no+os+8FVcv7YOElAej+4K/k+Mys3C/RMPA35CY/8AJHT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JCZN/7jp94/QX+QiCTS+RIoUXKBQ1Fj2Q55g9qgSdT4WxbomattrlwM9Q983gPTpGDF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AFuLFavrzAMYoAzaAmXs3LF2WVH+KXVXaPXNuYR0j1C0obeyAwcH+Fj2KaNY0pKLI42G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c0uLkgOQxyyfiYiXJAsZuNzF+8Re/Rq63eK4gwozNjZFhYkwDTdy3+j/AEhVLEgvP1Fu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UzVX5f7J2laSz9xXAgEWzWGInmuir9S6MHVDMSCwqhx63CUvPKaIUjvoV7RqXtWNv7mDh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OwpA48Kj3c1aP5hFTsND0ZhWr0Wf3M+tg32MGggvlue9MCBYWLWX5gaKvAKXpVtQhSg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o/VRjyh/xRGh8b/4QygNsPTvGIcOd2v4ggEn/HEoOhXJMLdYln6YpQNYO1hLwVyPtggA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lPLP1MiL16D9QMuADIBNYgM9TAOWI/FpIgsQC45IFHpYHqqFKWNZB/Ewzfqfolu3jhd/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8QaU7KvSZwaIDdfEdy8RRsAXfgluJmRiicDOOyXbWVyP5mkIbz/aVBXfg/uLGt6XtGiS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oGwhbz8b+onSDwb+JajsEYno/wCOoNijkq/UDvJQqusRNGx9THwx7yuK6KdKv4g0V4FH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lTtaj3SpAu34ln0eKEpafcW0smrXCYbVHUTtfZlZajqofSrWSILCaWiYPWXwp9GALTPI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jdR6udTPSUQ0bqpWNNb4s/7igcS2IOcnEHVhfcxWkdsvNvgZfR5DO5037R/7lt2g2Oy+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zEFgo5thZqELhrbHszvEa1eZe2U94ousKDuCZa4F2YRdgyO6dyzBe2d+YfsqZd9ytsrg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87hbwgtMCohpyQS65e1RSOLAbTlA81RAQVL3O/dsjew3wyhSmcd3+hn/AEjCi8XaSIRb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hcB0aynYe2H/AD8P+VlmM3pgiIlBgw3DTBBeG42avcgF158MRUUfEiajEYd5CBZDIq8P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/mgEbOAjHuMLYEeSmJuY8RL3mExXZqCF1j1g1VoZs02WccykSQDK84io1Mry7gxht8xD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DdR3CWRuJwDbbLx0EO1beHFRR2lMcQnSNDsja918Q6fMPVGFiCl8DLA0xgVn8O6bhq2F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BPv8EPwqbwlbVs/OZsuH4F9pZc9ymhaPuO4Mdz5g16kVd5faCkeYzL8YedHyMqAqvOi7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nFPiK7ipXL9oT+Zu45/AaLv8RQRyYNepHkgtG6P3fxrBsfULmUeUvt/UKFgGllvbMfXi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peqfsizHTPC/AmJYxb0fT+Kqf4GIC8x14f1E7CD9S6ub9Ew7nyCHhM47L3UMl2/tix+T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pJ/EwefxjOci6YLRyx1w8qOlAF75JS/u3V9P7xCjC49nkJZ/EshtLYDld8XjhhmkzCo5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VGr1zMkCgLg4Jp48zN52swUINnmor0o0sGxFF43qCA6TFpVY+GvaGKm6eOF7JFejp52i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tuvzmHlZgu2/Wes+sBsy1DjKvWLeF8xEFo2riMDZrVv/ACNHNxpwwwhiCanviUb17xLD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EPV8k5De8uKMvzELs+8K790/9qDwmCrvjVMbj80Kkv8AMwH3SyR36wDXyTBv5IEFnVw5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XzSq1d9Z5/tL8PrQ+odXyR+Uu2xZMRlfEErGIiNiRbwzCFrGrtfhmT2V2lfA6q2ZYaQL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bZcRKfItwwpab8IlNhvRElqk5CV2VplkiEcQKhYBLXBg8L1qJyt/1xLqFVq8H1HlNHRC1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QOf+EExzsZGyZp4JjHrLEl2L0Ru/CwIti8NvMBwoVnupWTCrnj3i5YCqYK6j0PKnA1iV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BL0qKrZbu0ZW473Ka8y6Fn3HMq8H8I0NaTJ3H2vQpTf9RIpTnNvrLRSNrFGQTNyV313J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AYhFAUwKRw8115jRYdBUsWFVpViak87Qx60KW/SCOe5uVIJy2uU4UELXSiBBNpVJPiDZ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AGwrFod/2ygiTw/vlKll4/8AeEBKNUCUL8XMoKo3a+nFRvGxYtvpKVNEF1dEMRC713DE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z/wAmtg4tgAG9iS6TIgxbYpc6xqJ2FUWXBh98qjrXKFHvC6ssGZo7lC2Jfb1glhmLKA9a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q6P9w4woRwdNwDJe3JlEAB1Cwo+LjZaX7ix2O4SsA226KHmIr2alPgqKJ94H5qIBGyr1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pxHf41HAMbcJfeMSioYKcJ6x6ALyJ/MaW49C97gdUl5u/wAwGnnJv8y5A79qE2Eu1+0B/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MLUa91r7lfJDF/2RKtQ25PNDKESF2I/bAI4k4ByuYtQkgb52164inqFOGlLjT4jAQBL1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37zB6zwzKpQOpkzdSnf1KMsAZVncesRZbJRgZ0uoYUK1LWK6goXFY+IBclJyeR7lgDZ+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yLf3CKBR6KAbQ/yhLvWyg/zE9v8AApXsPWBcArLh+opLo9F/ETpoHAryaIm0iAF3jEbz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yP8AUyKHlIc9PLFoIOA5wk2S5AUnlElGp3JmwBm5Ear6OcsfIxhtskUoyslkCbnCD1UO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9AYsJ49wAzY2xfMEz0FJyS9ko5A9EvBGO4K7HWtSvllQOckRo8AxIF7xcttllhpRBz88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KPRKyh6uEByEW+sOBDwxrdX8EJlNmdZgLllkSgaX6f5i6lr62PwkpssjaDgfIkTL6yzH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bHFzCMie8c1vR+pb0wfsjw+kAs8funR5jhzdf0RS29wvF1fkIEbyH1Lld1H2xPnv+5sG2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/wBWF5Yp5GD9TEuHfD/2H0DYN9BhhA9m6liIy0j6K2fMNwopqcJdQGaItQNjun0gCiBL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RuaGLc/KKJo22fplSpfxbMRNUuSutRs2CYm56D1LipooQNqaxd+YN4VS550p+ktmwb+G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3num5OzuAoJEzbs4fJDAGA18Q9JipgQWzqLOalGUGvwmoOuM+L/mX+NIQe4zZE4ZY9MR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WGn2zMgK8KxHaBHJBhgRiW+99SvEU/NotMpbUNSrAquJgZW7SoPlMNyPl2DHiFmAJlU1C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sedTL/uIltwf1LL9RZoLcop2zQubiU4ouBTNWvxFcM7PNtGDFlRgRK418iksTwFB9RYj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LUR29SpzSp7samNxipY8zP8AxAj2EuS+8y5IKm4QSGJpUPOyJsjJHxghhYHM4gZ8x8wU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xNKcTcnMdw2CbEqG9h+r9Q6GbOmYtO8FXiY2hcW4hjL9upXdjtIsdGr8t/uAoEvDn7lB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dwMwDDghli1u8kKJQ+Zd00+MSoSaxYF+kxtUo0xcCrGLMqCtI4DxKQcy6ExAFsVZ1dlk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/HmNXLauv1KD7wzs9FS4vxAysqGLcExPj0cKOReJtExqOtYiHUoGHcQTAUGhp5iDOzaw9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6XL7Zppe04SqNdB4l4JtgR9oO5RrHg6hpCxQi5ttPFsu2Kg67i4nhjk2NTj3jiI8XHDBO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DDGwfT2mAFzHVPUqLjRjuSps3eTj2hMhRKiqt4lIhKNeEz4+fPD+6HH8+U6+fCSxYmlt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394BVfJA/wCRixb88q1SFhCwhqKsN+sthPqGIeT1/qiHCx0/1TsLx/VFt2e/+UwVUhq0U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yW3TZw+6L0X9mL3UFXCopW+LgIGUUbrDUB1X2JeUL0B/JGysLhTL7xwXRuznxLECW7vAj8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xlA9AJDoNNSa35YXix7KYyw1opsUiJa5bTiF6PR93EjqxW5efDArqh0v5iE5ej+Y3YdZ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fuZlgBZUbgbJrKv/ACNNIxDHFniUUMFYufTEcKWgJHDdQCnaNIZVDEOY8qiCNuObjM8S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FO9fMoAL7AcV6wtN4OmPmPAAXptPmIARyBjHzMuUAZ4OLzqNr1QZAoZUFqtahlBHWF94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N1neosrw3sopaXiCCnfpDkQEtoJXuAWaS8CVQUcZfEYEm0uPrCY5QhVOYqUWYHKN7g2O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QtYCpXiC1kUml9GOMnlb8wYYlo2HjUuquTTR8lRh0WHA8qV8SiWvDlvcqPIkzSVPGYtF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zk8LeIxzgVu4NZ6buKgsbox6N5iNOClCrzubU/f6yCLKBPqVDP4PwT0OIWlVsng/LSGo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xQObPvGfmeUvMUi/gWnUsWxTxjMboq/Gj3LxCIxY/Sjq6wb8v5jFg9TM3FrmUQ0N/wBa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zU2/FQ4ixTE1AIjktPUPeoyDaBXxKviBKvgBUcPvDDjd+8xgV9IfEBoTUHTbFilw/C4lb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g4mjCEqirUvmOHEZR0hQ6GP5gjSUdL9TFbhUnoR3FMl/CwWXmFxHMHzP4ht9ZcIbfxVC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Xf3KPC1NNTITaEFj2IS0AwOAx6Sqqa2TiznmWz2P3/MAyaLrxLsduQeYGKuTcvr1Fmgf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xcpZXQaHhjNwzgbPWIaM2FewS1ARIbDh6P7RSd0kI9MaKODaexxCvAOD5Iu3TAv9MFg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7v71A5MwYXHdTBxGGNWXZk/sh2tVD21mU5LW+0TmPMZF4IgGDECoDWj2CC1rCD9fgh+GF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mJcYyK3MkDMEacKsjoDlrMZcsBag5qOey0kH1joL5YhFUHaELvoRZOSmYYs4OIMFcpgR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5isuo/dKiXiB1E6lVeYF7zKwBb4hWRgV+6Uyvop1AbxrHepUEeTArEowCYRLGDByvgVa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8sMJDlRYS1Sa4YwG9D+01zQPv8VCpWJr1J/twiLSHj/4ORGuxTEMs4gfhIpXTrzOfzps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5XHWH9S20XJD84D6QiTMC2hAe0vkcwn+Y5YusH8xZlTKWV8QhhopO9YzUN0aAMty4d5sd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xPv6X+o1tEFh1+v+Rw4m1WRvpK3Muwz6llu7/VHYHYmfov1Kh2/1M7Ov6mQ9/ole8T6g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v3o/zP3S7HhH7jHkqBFQ1GDl/MS9oQ30kyKL5iKrtMwIZgYfEdRQ9ZvCL26WJMzJuJSH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gp/cqJ823cAUtXJWIjAU+B/mGSjandkPIRC99TIy/8AGONrlzfmFTNG2/aA1ZQ9eEew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m4thp3n2mKnBiXCEv8EcdL5PSWuZZh+EZhr8OZfE1hPtF0aCxcwsy11GXF+YlXSP1FWw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MxZrmeUNkAWi3qG0t1nlQIq5csIcJFERqo7blh4CDUyfJKOGHrG24sDKDdF9wXd3GSHI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jz/jtYqWT8UQ42seqbdftTCKDBgy8Q2HmPGbthwMES3dsPwDiXhiwwaoXjsMoeKAIxpL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0veKXPgm0UUW9xZYXrFrApa6HMHEHqD1FywKa3Mi5UPlmqml6AE4fbLnH8D3Lo9xegBG9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h+altUf3x2MZcFkFnxFdlRj9JNSlWX9CL4qve4igUDVXGu/9iVod3lOfEqxfODeXbEU0D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eQqL8oVg2sUP0wMNRaLdYNjuJCrqJR9AzAHW1UfZALV8HEX3/nne7lKgQ85l5nDxt+UF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3fcex234ZhWAGpkQhkFAX3rBlbofRHDX4G4sWHwyOL4mmMcPlMgidvASv70V4EqgsAbd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QQDA22KIlLV91Gk4aIkVi42peoaYSoylYi3WIu3pMCJ5/Aytpx5iGKiCZI0Ry6A5zQS3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eIBZ5M4gG4DUBQzS+o0ISRIS2/4EuTBVtR+DhlP3LGtd9wfl8l1uC1K6XgYpZZD6Y7Fu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xP2S7Xsfio69WXLhuGEnCVZ8v6myvwfjSH/eBFzLlxYqbzGAwcb0YMWaWTVnmpyOSXbT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16XGXq29j1gwjl6u/cSYwgJTbLHFH0TL/AAYgF+/1E2JUHtPpjqJPXn2/ABOw/CTaCw7I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w8JUyon6CAQ5D6lyef1TM/P9SxHI/UW3X7In3Jw8kY8IcXb+RTb7+hL+yIk8KfbNlrT5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to06gn1Nye0L9zSej+mVCXkYDdtX6g8RcPU/5NGz7fcPPUpcp4ZQGrTvWz4YD6J/ErtH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U/hFFcBuG4w/ATA9RfU8WH5wc/hcRYxZnMNThvkg8mR8f9g5iVl53C7qDB6mO4drBY+I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Dc0hLqYgtYd+/FI/iXn8jR4iw1eZuVBj4L3OwlnuXNooPcVxaIL9aC9cMYpAtuP4k2V3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9ob3Be9TNtIbxXD8CEPxl50jaIoYbjn634VUg0WwbIczKQVsOHtAid3fUdfgYOI6mDax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Gv4jqEUuO4MhpP1CrhB56WwawlwZdGJ/hDkcD9xW1Swv1SgHlOZ4S8/jBRgqUAbvkfxB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YZl7HB3w8MsYOghbxZzeajMqUBtx7YwgMX4i48xBeVIoHQeYeAF0t/Tb4zKlKxwNHPXt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hCqEQWWa96lOa2yi5ZHMCF4qyZ9WiXTGbvSXBzYC+paXe4RvjEQ99KHyRGB+bq9o3Fa6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eqv7hVAG1LD+4kpXx8jNoP4UvYFUKgerT9QflZoxIO7HM4eFXEXBbAhRx2wR7SvChQEb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+1MRXrEanMyR38TUGIWliy28xuPc0DgOoLecq/E/7JYg4xC/VFTLkjgXOPwwVcR4iQhe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cQORb8xjeSUiRX2HA2uAl/bUcdRHLCrNcvU4vLYwwDPniUO+5qggoIEW7g5S8Qo3VWwL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/A3+P2SwaMzflnENwZeJeY8pg9Xi+mbPyLS7WMv8A+hFlLl5lz7Mq7n80NERbZllQYFR5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lHpGNcJ+kEcy++ZH4Et0kRPxfUyfbfRLHcH+buUwEV6H0zdmNC7KekV0mkH6hSCOg3SP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5iTOjRZvyzdYLT/1M9ZI+o/c/VMA4R+yKvUmZXpmh8xNF/bMWe+D5UMncVF0H3M26g5e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Po+pVaDBDMHkfMYJ2kQd7+CO2dr12R3/APwk96m1vFk0DbBv0L5J5HF+zPFFpOuD/UXy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Z/Gmfyqa6pealnbw/a4OYR1icIsxNZtqWt0BcHlC/UG2GG5uVZQ9rL4LQXTgPlXlb0CE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MrIXx4zHrqU9Vr/AJiwZcH8DN9QPSrQeVqfuXmaX1FywfwvU2S70Eyo6JoFUfmXVVsm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rhqkVQN/ZYF37d1WDH8ThNmFwOW9kJxAvlhQb222r6qbWJmay8Zgn4YCZZ/R/M8SH6j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b7QmfHTfKM4h+OWIc2cr6hAlWF9zT+DUOZlMiuLH7jVF3l98z9d+MIPMvEFg9zOOVl0K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WFdjkh7SCA5UWlxKZBuq8OPSOeAAb6KD4l9knasLIK0HglsuHm6V8S6OwvWoUWarmeqh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FMMaY+u4ewYA06RlVVdOJbEt3psAr90YoRugLIF5DGYKGD7fGwJsB0V7e5m1KhLPDGQw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tooxucDSr7D/AHCGJcWMXlFfuczRXkMPMCMqOpmTAOXw4ltSH6jbXgbMpE0MPbqIsrrO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4eWKrvaPZM2MW4TLUOO3EJSmTMWGsxC5i9opW6IKzZ4m0xUITl57jY4WC3m79JeMy4sW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7bzZik9JhCCsoOWAoPW1uIVZVRsQwXCyhYY2Aqv9mZoU828TEDHK3G7WcxQzfklerWb5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hqrzK6/KIiiy6YoWXRlwc4haUSIijYxap8wJ4ceyhqitw1F4hsiYbiqoFg9sTe8wi5Zj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/ZiyLLl4jwmN68dXl/ucHc2go+z6E/j8XfoP0xkra/qhXUNeQ4IKfbPqWP8A6qKm4jxl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/lligoOf6IQxQsHsQ0nmMP3hq4OR/SuOkYC/gX2jcjcUCyD7RNdkK+FmQPKJVlq959Sx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/E3nFHvZEDj9FP8ARHand9zZ6xA7/oi6vIf3BziI+r/BGlOd/o4geEpc3/eJvVfoY1Da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Y9ogKUWXzLEoRmyBbYKFM7j9ONL+ZRLG8HNRrEqsdsc1GKbNV/ETMHUHN4KiiyXlsBGA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0L6JYgfwtjERxEWoBtWKg0aTy3GtrKj8waaYdEEMDLmkzFcWTdThs44QPWJcGmX7yuyf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5nb7IeQ+jEuPkahqVLYDVM1nPoTxj6MqdS3F5gm+/kRFYzeEVByqDNKCJiCq9S5Q+BK/6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i2x8GBNH0ynyeGZkQklBwFy+IHxhi+zpO++qRDQ9kIMLjGIdfthQZIu3XpMsmYLLTAVxe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/gQr/iw5DfJIS4U3gzuM0A1IjRPlj/wUQK+6V58uJ1VL5mzj8wxprgZuhHTNKFOCUZfH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V6ZacXdZb4owN1dv6g7eCIcrEzPqVn/k4Fdh7ZsYvTH/AImMK/r5xLPJQLS9wa/xJl/S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yK4D6wTolai1tYpMW1LqoV3SB5wPGZNleMFBMvZhiGXkuASLgWIG22r26lqEMadlJ8wN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WiYvowErHUqnlAAtocZmSfbcoxp6V9QBIyGuGZ2CrGjLV9Q3ITIoc7riUjdDRoqORA8P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BC8H/AKRdjWN9uHtEYi6+tcGDdKWnUS2pgi/8e0wJxB/vMNgXrD/6l2ux8AZblieqK4OP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PVY/8rMh+hGXb1QsXZ9jDYwNop+Jwx6z/wB2dBe8Hql94m/oiCglM4XfdSuBejQR+6Kz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/UR1Jj3hnlcSSpVzergFvMSDj3mIKWHzL0rFsltqEapC9TQCNmMENQHDcpgtHiCuUraV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FuECL7DApCs2BKsElegX4jCGswmFnTBLAcomUf48RdSHJeMQIps7tmQ4dwWBy+ZqAq5k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3GMVLA5iIUzmvMFFilI5Fgbr0uA8vUzF6yV3tDqO4iwdKbNJBZ4jbt4XtGQ8wjuIKOYz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bmX5I1W4Kd6jgZg019wn2IwIWQ2O4l/ST4f3Eg1Kg7f7/D1cj6mROB8MSndTDyh+iEGH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L11sftMEFLOEfhGXjmMbRfURxb/QQVRq/WJXrkIFLfySyjMsiVHF3WGuRMk2zLetGCQ5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7oH7UIJ5fEURTJ3AcjRpzJAF0+o6nFw5gRDVqzNdZjuwKEYPDBguGsf2QHEhWA41C+e7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JYRAM+jT7ytJotFq9rnNo9/2Rp2wEvHiZSRSqbHjcsIi9X9QooZ2n5lxtAmxxKFXTRuP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rEDMxiasLsiOTDYtwvrBFbNYGJFfJRq5aHu8T6StdIMe3xD6Hi5lN5CVMJnv/iaQPa4T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w/0QqZTX/LL8dMIB0G5jAAAf6EBzs6wwwhgssS+H/c0cfgH8w1l1saIaWPTgp+FGAmcV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hzi9T+k23ShQUx7q/iKW+1pMx3s7Me77P+IACzkxektRLXSZ/uKusVQoRl6U+8xfWIQL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V/Zi8Xn0r+4VOV4c59xTB3ZAW7gxUk4D4WBKU3v+UierTkf7YfbN/RQi2H/jhoCIRLOn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0zLObAUoQ23jc1E1WmfuWA+4r+4ViolX+24O3cBv4WzBKj3vYYsUdewX9sv0i2cP3KjlU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NdA8HzG2nhf9wjDTSPs3FKteTJX3KJ2mN19wQ+yfuOLLUqOGjcTpcwCQKx7F3s3Bguja3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2/cbMtci/wBwQB8j+TEHC9l9aZX0pzNAlzxK3Pq31CoVbKkVHUe6bfqJltXDPLjG7k2C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GEKC0U69YN9OYP3HKAOv/UAb9j/3LiNFXz67gdbysN/9gr0HNHuibmEAH+qX5p9BMCAH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tDThLVTd3G2rocHJyRtx0gdlxY1kLqvF0MxeE+zP1EUTF3DUX2kSgiMKFDcDdEhDec3zq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4o/iC79Qf6jZlfZ/UQOf0f1P34ePxEnzoxk7eLjylpR6xLKBSyooWxjF8QIqlrGso/NR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NDmC5YJu2Y02V27lOAFYXrzAQ4IrsDaP1UGqAaAfA/tB6UyNB6OveO0nIliesXAFeOKt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A0oL4e9DFIZYFta4zCIC4KgvKneHThiKbfJ7lUe1E15laROZPN94q1abahTe3NcunVE3i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drux+4QX+hN8lekLdONE1mr4jRVvho+oaBTu37YjADup8Zhqysuz7gIDQ3REPS5tTgX3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f4n0lFYsR9KgtYuzOUiiuZlV4Yl6MTE0kRYGomkwCnU04VMtFwas0xAYshXyX1FLMwI8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qUl09vMriUc+UpSn3lgtzFAttjoWlKh2GA7gi1LpwcvHRCqZDON+P+w+4W2xYKqHbNTr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rETLB3NcQoFo9MohwP8AEAYUdYb9YqF4sbvR8ysKV8H2wVWjk/xmX7Zl8vQqR4fyjsg/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W72+IhgQA+mo8Ev9cQ7Yax/ohb/jekRCkDTHp7gOYa0sKD4psVB/OrTIje6EK1aAMOCO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ZwxRdBscU1mnuvFse0Kc8oKsoBxdMTROMJiQOR0H+Zj3REQit71mWRe1iv6jCvM5b/UI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Ab9Wb+Igj4pa7MmZbFU8vEdCgvH9zAwBkFMZcSrrvAgAp6HRGiPW26BNAYQB53qFRatK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F3K5S0VU6jLEisvH3L4axlqWjO5nIL4ziNsRRiNRHqTGELjYxSEaoqWdb2IiJeV1hP3K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SdP9TDI2p2uoUoFi6EQnECwG4VqAdhz9S6Vas6QRIztsFVpmtIg4ZeTqjfrGrFrnxKHf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Qazf9SqWLL9QtTQfzLjyy+5dQ5zFf+DUzzt8xl8aUfiYK6zDhND5/qehYlnKKPaYF03M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PzIJY/6B/mCaP0JCoq/snBD0MTiKUrvcC4+aDQRl6pcRlIKuMxqyj5Y4bXzPIzBVyh3H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c1Sy/SGdrDnP4rfUAIF5ipQ4G8oRDH2M/gqtgkA0jAeoV26lk7BXuhCY2P6g9yiE2TIi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rQU6vL+JTRzEww1iOSZ6K3AoDLuYa2GHgBarrm35YPYKOmHh2wLGmUIcQ1kXCCrma7LD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KjQCGYM6nLqOAQhOi/UN6Ek6Kuo8vmAXCVkqUYxCAYf3CoAvIc6SkJoMe0XlK8TimU6m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D0X8UQ6IGCaQBeJ82NoqZpPIzMubU1wVAXQQzzAN4mDEuS/8Et0P4oU7IEASsxgYC8n6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XaVBUxdSl7sQj7R1yiC45SYRYqULzQx9xgLA8p7lGN/vUWRfS7geHK6m/EGb4gDK7gUk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ZYO6lULmvTZoykW7C3/E4jABdvMNEjAqHk3OMO7UPxCDBb7PJiWMIBiuWfa2ZlbyAZtq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OG6D/qJTKlF5J6EQ9oFx0r9o2ltdvdmKPwavRFsrEPvB6epomKIoZ1MnX4dLf/lGWm7L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ZgH8w3m5a/SbM5s+InDMxuPgAE9pQy4Ve6epUyFntDejUCjsYFDBauvVDrqLVKXiEYEC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AqzkqVAXubYwwLNUG7omZBqJQ+hd/tECwmAMV6R3F01TgSywAplIrtWex5qIKg8kiGeH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Vb6jY2h4JrS4UrEqVphci4FeMsrtNLdKlQCg4JQuoj9I4qlKiuQizKch/iW1bq2lP9uB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DIEQ1FDvZzAuB6F/ErMB9kPTemPII9P9Slv4T/UUG+KMC9VL01QWgtja5wdHOqRH5ss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Cq8BvvETU13kuHUM9M7bFdOEhMMYF0mIAzwSrZkP4cIskxbH3coKo6ggSXQfZ/mY6I7P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UIjRs1FMVWiGwcs5vCPhZgXCpcW+RENI8boRPibEeVyfkEdD3Kh8fmJYYnoL7KYZE7nx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APLre/wDzDZw8hD6IaXanwwUHkSXeL6Fip+l+pYzsqZ0cFfDUuByn3AqDoShM2H6joLxUC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Gvao8r+gU4tF58P/AGNttj9w2/8ACJmr7PqOk5qe4M1egPPE768j7kYuMx5YtzNm0zs7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MZbmLEGIj8XNPMSmswrrzBwlB9fiiFi5aS5pDXF0sXmqhF6+qgwUMQtBuJlKjCsi1HO7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EtMEs8QKsgiVHa4VhX7x2nuOoTkeJ5iBOARkY9hgEMOZ4BCJEbR0dMIUboRiFriUt3DX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PQ/mVNr4AIsBLx+Rlwy0D1qJJrx3gqvqPLHA3NMzabnrKHznH4Zp8FQh+HARlSWxLOql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4hFQkVJTcPWGkeH2Q/BuYX5lCCnuf4YlXf4YpxljLiqtdP8AU23p+oOOXbh9SCGqgjE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4K+ZkcILAXLhzbjcVUEoMPvEViGr8RZcovr7wJcqg6EUG5N1VuCZlenGOgNtEJeAbWr8G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Q63ZdRnqmyZwp0ah6n9S7GbaPVxCSYqvrIPzcwWDY4tDoswBGPWPhPaCtci7VVR7Qmbb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+vSmK7fghGLA0LPRTQzHTBzFCwaBbFXu1FVSK5r5jq2KXKHw5q8TA4wN+Iq7Y9D5l1XE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FWfuoLLNxU4LYFL9oCVmQpEwPZcqYMsFuN3DfpDLzwZXzH3yeqWiMapgT1gNLnvUqAo9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uYT4Jn0ev2lIULTtlkrlYcSqrtovEACOHdw842Aq45iCsV4xLFo31DoXTlhpRZgOyW4O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UcFWrLYVh5a/4g1yZa6Kh4ph7NMGxcQALmXDUv0BxkFtS/xW2ogbGG35nCuiD+OZoBCt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X/wOT1lHKH4L203uEP1Hc1zS/wDcwuY9D7RILUzQ0HX6CXHT/wDsUaKW7YPqXIcIfqLJ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jx/+o/5HRi91P3FnMaed/wBxG1zIn9In8TMlfCPkJXaa3QfbCXeI8Ux6iPuyHk7CK75L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P+GmP30fcYcTdxNjpfcD18PqJl2WWKs1P2RX6/0Zmhn9DM1jp+p4uU+9P8wBGn9R/UoR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xVeikFOdQPk/iVaXnepBemFyy+pV71F/A1r8CwSBzw3/AC0JlGLqLEIW7m1wekUR14gR1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iJu6u57saAaAPr8kGDmL5CPIATLvOb6xKDOMZgxcxVGaQ3MD5hGu1b50i7ly5eI7gh0T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x09wxCNFxiVosdDXiU92Y1bCQwVHC+TKlDgD6iz7QY7IKIuSVi5S5au3e8biqLLCDr8ZF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jr1Jkh+Fgi5lxyxxfNEHjn9QZcvEGLOblNNZngb+cw2yzzBqK48ARqdGnLXLd5PdlxQY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S4qZSX6CcSxYZDvZg8MBCLtnAuM7Gq8TPZdQFf1cPNhi2+q1H4BeM59c7jUytZFMRti2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19GYaCcEQHeK4mFVnnh+IcbyKH6nZ2IlvxCrkf41Ll5Wn4hiHQFr37wClwq3DN5W+0EX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xGEEWDy0f7xFddYaX6JzOnUvMztmR+FMTFhK1lkaQYqR0MGLDKaOXPpA3gr8C4s/g1Hv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PhI7grXfcSguU9S87mNo5N/cTdWTFQ9j1D4Rw9oN7lVbGae48qA4NEyDHr1L73V3CFSn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pIA8+Vz4O3xG2DFfyX8SlIELQ9Le/EDUJDzKyzJesuOZoRp5P6l5NUtHUNkQqFb3LgZs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2XRvxE7+O11xEFj4m/6tEqUJVTrOWA3KF1yS8c3JzHAL+Y9HUABwQCY5gomETJLEH0Pi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Lf7qYUcj9S4nWppmHaYpqxfvM+3av2/C5cuaeuz7tYhuVVMX9EfEIaFx9lMqDE2v7qPL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kR6yh3BfI/gsAO0fUGa13L6fjW6H7miOh8n7j0yzeuz7ZQ8xCw5/cxUyg9C/sQppjyOf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3KRu7RbFpjvht+0/mGw7uoyj/wAKizdL8hjtgUeV8gy+OQ1+9S9gXmMFGS3yTKHQ12Ms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uFDSx+CKvCWU9giXjwTYUg2Q9I7UBoxNZ2yjqcRLsmuLVzpjojKKuxLloc453fniZFNi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kaviU0Db9UhHQS4sGjcVk6R+siqGwC/VMNH4GpcWYNzAdwUbVW+pcfmL+DxX4NzaPIhM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l/h1Mg8INKOy2LJ9y4QVSEVQYL9SUEw5HbgnD+LmDcwYdzFMC5uPfEvgYGNbACHIYt80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h8yorzHcVOpi8vezy11iP2GZMH8Rx+GVq5JUF2BzNIYiix+G9cn7lC2BuUDT8T70CDiX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OmwlCjQf1EwcwdQcQcskshYKv1WEKFVinP4fcJgR4AxZfrBg4xkCEIQ2Q53XwjiqsK/i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Wcw+It237AGynxmrg4c4FxAOBhmjfXfEEEaCqvyJnO6C2XpWKTxHhPU1hU5IDbzg8xFO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xMqyoFHvC4igPXbf1FfoGtxWDa1Vv/sXjTKyp2Y16xpOK9cAXhaX4lxan8sP0NVutJiB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Hn8DGCNGtyicYhK2aTG4Ori3EStEFFOmZGdxg1eYoseI4DkU1bysIturojDV/uFGfqcW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QwVDPHxNNZg0q33icN9kqh4N4F+OpXN4eJcGd8MslgXxEwuXjXMuxvn/ANjoVS8RtAMC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2A/7mKGJthYPWLlvNWimEGwDZOYqIhguLdxFUkNmcTegj4Lsgmxs7MQ0AUEpwx6zY4ZS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L3xLmIA9WW41BoGvOVH0hUJhyylE3WalanN64lPYjKPCvWYW0206gHGOTzE3WCYZcu5W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f1Qcx/F4mUVh8LLeG39MXMWXLslzN53ig/uJDUIzXi+VLX+DtU5vzA7ES2OGx6JdYmWP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v7qXJMKwrXinwpF6lQOP4IwJgfC/hTh6zAPdfhhKcTt/T/2OWKqOb6H9x04hga2/tICI0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ite0w6zTmuJwdWt4NzImXsxVlNZYWxsPMGrJoyzxe5V0eGPuUURMwXVU4h8aFi4Eycww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YMQV4xLQ2qcB8Rz2ErlaD6q37R2AvhYv1iGRsHhVYQN1aG87P4hhQKFxqaz+CDclOdzOg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+mJTeDTwzHd28EC25aBteorLziMyT8F4mj4lVz/rsMJuDFlg/hk+qUD2PYP+SyfMX8SX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oVczbtij+P5mQg6q4TZantB4jv1oQc3Fn8DmZ+pBpM7Pn/mGJpHcWYazSVGYGSXZSHRr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SxHI9wQJIt91QbzgZmncGxXLLo2osjsL/Usd5X8CLiDiXmEggQ+ZhAq3HrCGYRZiOZn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EtpIqFxaossHH4zZtFZdgfBf1BnXAPqEvP4eKg5pF6NrMCAfpnP4I7oiqyPqaP3M3Xdv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xv74BUwZX4RkTNOIwyUedNvv2SxahriJyS61A5OYq5Ee2ACH/U1GUUwCuV9UhRdVeIaB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UJAQ/qIaFWUo6zNjXFE+HHrMqlK/VrWXYmKAvFBvPcyKyG1AvNYIBGkFLKgrbgzNoK2q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i494mXFiAG3x3mD16P1+ZbsHUWYymY5MQssbmrog5Itxq0mILaFlOwf9mBaYS1NyhzL2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iDdge0seK5j98kUUTEtGyr4gi2luEhKyUT6VPPgwRTbS1Dqm14YIju4dLznZAGlqedzf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ngOkNjohgsvlebYSpY5eS+rfqxoSlr5vLzEWwJYh/cvYIvtHsnvBXWXuBK8xg+oUVbGH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kaNPHc4Q0YgFEZeI+ADizj/XOg1tdXUM7Aiz6IDcEaE4b1BKquBmifPcqKVyQ3Al+IpT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15gWhcqrJhnN49Z6gX1KbmaJWc3UxWYOTHB4mVN/pizj8rctVQO10pAscy2Jv+J8j+Di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vDb4H4G5Xy/55EqQbvK+BPc3EF7jsER/ZKeoQ1yfkIgyfqIXRiWnZBhRp6MSJjFZpxUo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lObRzrfpKcyLoL+5URZrKKZ1xX3LuuOXX7lr1zQNF8TDfoI/iXFDSmZW8RxtIqlufdgPS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sXKMlVWrlqpagujUzoik1iJ2vqzWtfWKRFzV2l2+yYE5H8TByxePEzxiCKevyg0K0faL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Xprz3T/2XLov4jVzaY8f+IUJhsv+D/EVWeW3YxeOj7EYibjClg1rxLfwQZhpHFgxz5ZQ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8H1NmD+Bt0fxLhW0l90gz9YwIQ3KgvyMZeUfRUGdTeJHUMZiWXala9YgD4P3r/cOU7mkL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Ec0BxcBb9sYTuGX8Okd6hx6DMAJsfuZo8VG1F0QodGqGzmLWBsvNORhAsHOYbxbEtYd4a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jcp/M9JSnJJCxeW7ygPUPSDwwMwNQUTurCpESOu9Tta3EOj+JR3gnL4mTKhyksfdFLjs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QryodqZxCAUjYHDcrINH65sxPFDqheUpeAmWyRZl83UcBnfPrBRburhZVRB1PBEEBn8k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/sCopEHD3DYnS7/p4faBARxuldSwBdCFD6kzUgH5ICiixQ9w2gpbA3GnRXU7g/cG09lD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M69JudceXqcH3A9SMOL10e00sJbZngvbx1MQt2BQEb7065qXyLaMGsD2Y2eK3qxFZKo8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MVwLY6JGC5ClLWcGIzgaY6QKu3BHe+Ie1+suK/A9/i2xFHL18r/yZLwTIg2d/h3ftDNx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U9ZzZBogUC0imKrA46EhE+0Sg5swZmJo0ysvzAQl4Nvzub9ZzLznJA6ywpXkX+pRJa8J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RbHucp5Brd3GwwQ63C3AbalmrU5IXEhSMYEL4iOlPUFESvWINJcSGncOojRDV4D5ZtCo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hBIq3viUBzVa8x4p6kyh8zPZ8xrvMd2x1GC0yesPVcBAO4ACubdTol/TKBeYoBM+kWK0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Y5rPTQQYuJAgVxL4F/bEVhlCDM6oVRbD9yxwLBhdD1YQcQrZz/xH69DIm6pkWysL4FRg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fdfEpW3PmXKL/hois6Wq8UniK275SyhH/Ax8sVjFkhg5gHFvjFJajVVbY9YfwG/mX4JA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W/iKoYCWOq3KJSnQlmA1SkOogiga0i2WvIfF/wARHNWPK0vhIgZGhYFdBUULKye0cYJql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Euxa+UCVWDH3CUq+I9sfqAfYP8y2xsTURg3tDcf8GWDdq9+kdt8fqVV+X+SVPIQDnswk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9Rm5lR9S5GbM6nu+aZ0kP0/9hr/SY/mC6HOD4dfqJZWYWlDLXEo3FUxgCV18x8wLgniY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xGZGvoIZDQObg3OUO1MmcM/0YGLDyJZ1a5pA/wAE3Kq7AjTbjM9ZMapqHXMB5HDzwQQi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CEBG1WXBOCCuPG6j91V/8QjgJf46ifFpb+oQiVTZCvaa5QsSn9QnVFhcfJBhKVcQZVeo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/aU2JesDXvMVSNP/AFKMgeh+5dp32P8AMfKN5v8AhZeBx4MUsYigwqar1v2hoXE2fNMU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hgpkd4Gx8kcRqBiA1wzmOLyVV5/DGWuFU5zBYZJ2W2Lq+JYcK3P+pk3xtZ/EqYHS7/U5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Z/OB9Ql0crLE+CZGqIWGnNsOaexzbvEVUo8oxqKqGSrX1C9tu7RCgu7BYaKFtKj1UVAb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tF9vuKj5vRgwKSn/ABqBt1Ko2/MFs+AAQe6L1GfqdGMbX9QDbbAjlbdY+cRbS9yCfBLD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vUpFieB/UGX6p/xMg2ZoM/1KGkDsLaOI0DVijCurgpdfFwDWX4L/ABE0yqZ3Paph+Bh/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B+4jAKb6hh6LgleMxlPL/wIgRs8yHWyVw4nOLdtfqHwLe//ABE1GpInyeIzG0oGayVi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68f8yvViVi3CPAg66mHeIXZ/QdMtbztTNynHfSRM7t5zmJos0zDKx01Aow5KqlLBmyot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CPZpnzEJjYcht8BzKtioSxcvq1YcSwTp4uj15Ykpo5HE6cRKjM9QfUNmQCbUoh1KialH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/piQYDRdZ9TDHAB+vEo0VlX/qBOlAQ+IH3cOkljV4vMrO2lp9WIgIeeGvqB3TfSr7Iy9b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I7W9zT8LwwZjGDcEhH0yA/7Mi9cQP9IpgcLyfjO/3M5zH0heyXuo5zqfcL4iWZr3lhQn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otKoP3GlLl1MsFSleniUiEPeJ2t1cKpHi4d2nrVfUIIxbESuALuh99QDlrzA5gOFzBVG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aFjxAirCjRCSHRS82/qLVoCz51c1BSFYRaWZMMJYmWoNWc3CD13LddZxBZCLQ+kaVmYD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DYoA8tjAQyloxiOXbFAzvVTiIJFrGkAFN+AiA2uLH6mFM9OIVj6g/wRLrSh8VxqXVEAtY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Y5gKOQp6cRTJq+FfxBypLBr8kvNwTVCjUSSACqXtFomllv7WZItwq0HDfrDSE5pn6lbX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bWWzTJeaMFS1j1CHVqmk7JUrisCUUFoByDP3Hs/Mudbu4tguh34jS5gATj76fwwLtvt/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WG0cl8kyL4Iyz0fIzSpj1n8lAFCWeSPgf4mmY9X01mAd3AOoCHhmh8kABsc/tBQcWf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XlPqH+IrZ2NFQeVT9QqByVAlhmUW8ufCf3Pk4lsUhwmBahtH0w3V5ElZGslJDM9jAN48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VxCwVBCCzzcdjGm3N9QYFpVjEtJg9DDFPXj+IkbI7X8S2aPnC/mVvmkfzMu0+N/MbXM6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VjGnUMf8COA55tX8QEAOcvA3ItCXG5fB/uYgsDwnWm2LA81BkKnStdj6zZS+zKAF4sMZ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Fc23fuGrWe/9y6qOSTjPkC8NYotgzpPGonQy87te7MSSYuVjt4ofEsikqgD41KYuihjc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m6I60QrObxGQqDkUW1GzYRlZWeXUhmUqIOwKuJspFB0gBthT+0G18Q3OSWsWMBqwvMqr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Cgt2EMMHwjOA3nECmkhNVmmeFnzHNhYo6gMhB0RUHFWjqIAIaxKqyRrBUfoLI/mcoAhp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1V6BiqlfeWXbPWWb+aNuafWB6gNYslnSahWd5lvU5VXrBluiLjn9Y8fzzAX8ssi2q3qOo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m1+sPlV6xqq7NyglvmW2ZcFbjA2bAxdpEBoSU+dSkGyIKlRtu9Z5XzGza5Tczjk53TiV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+ZQUL3lHKiMlvuKXokcdpUgN2HxGjsHuaBd9428/JG7wvmFgKR7YuVKW3VLUNcF2x6wL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N+3iEjOojy1GdQq9sGIzKqV8RydM6qiPPkYAeEFXBNLwwFU3yYZQII1cKW4u8y72i1z5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2wpcBR9V7Lf/AGKpUuLlXzFxlAPi/wCYB/UcI9Ge+Wg+4Wc5m/SAOIAmIBcrDKAxEhkc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eol5mZpXCyNpbFV9xsqS7U7IuLl4pm9xDBpn6BcSxFsmy/8A2Z47uoJ3EVv2il+0x3Hf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ams3N1ziZv8AqDGOFqY4Zm77l2Re7m8Y2Jj3IGheqf3K+FzQ1GcPjVxSoLdIQTNXlmU+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p7QOnDlBBiwAHivMrJHduotaFW4QYwc1DCVBzW2a8MFTOINFKGV8wlFGJm7c5lHE9WOo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EW4wW5i0IRgOuIWg7SQF4PdFDcpKc1K4UUreC9Rahx+U7fkwqVV650QU6DjU8QDcol4F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zesA/ihgItAuFWIlNGucRhOFUVeNsoBov0mZTIn0iV3Bix9j/PmMN9xH1LH/AKqXGW9D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LNd2n0QczEbxn8yUAVMpfj/qOGIYsKPwEeMD6YQYs/UFLcxgnX32TF15ipeA+VF+EEA7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3VvogpXeJ7s+hSDTuV8P/YbJsek2ubnyM3Zde9iNcL+4YBUk2qpmNNurc+JjiCHWkJbS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YZ94tbleQvnmJJwtDfIwT2U2H6jX5UtsVoJgHGWOYAAwriAly25lrLYP6hKHf2TMcN1Wo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a7eVMOXPlYMIn3Tcn5tG1+SSsOpzYI5NekKOF6GKBB6AR22ekX/mS07vqznKscijoUMNO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aZ7xJg9wCppxiAZULb6jCBgKCy2vXcCA21BXrEqYHE9KKnh8IExZaekMXHmENzKUQaNM5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TUJsQczKEh3KnxuWOFE1wXif+W0JoelTaPUMD1OyIVtg60cMQUja7lwVjWVd7HiAzUEN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r0hSHwg+obhAzEpjqWqbHKjA52qhRkb1FzKxOIbPzAeeu/D/ACx5fP4dQR3NobZaO7pf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H4DRFhStjiRRDj9UvTDJ6TTz+BXrQR7bXgFmG2Qe4LIYeDJqPAy7k298wGFVAjFgo2oT9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tOXpHyTNnws/mZN3gs+pVQ+gUWM70oDrZxba9iKqrsovVwYeXhlfLg/MKysiqcr5uFQK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Yl4+pWnuaRK2xF624aOv/CCOpWKqUSVEl8bCFHOdfcLz7AfUQ1QO5aK70dEGpimc3E5T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mXpKQgCh7vq5p4BpqIuxW2UVUTzKz4j1Bsm8FuJU55pj+5j3gcnE+peMyt38RupkVW/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sa1iFEYHpniWKwNr/EOWrTsl+0TCRYA0TBKmitqPlF5hVaqbB4MntK6A1XfBGY3oVSMS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gcXKYNU3Bx4guSMN3PqYhpwK7eIQN3Z9hGGm+ZXalO5iEEtM3GHuoIftLnCRRmkuXG5g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AtirKJRdiPtlZ/B+P8fiVOj6ID8H4qVXVvgypf7AQ8uJkXV/iLmDH731f2RZkDuMfIfB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mCh7pD6nkL9ZBzFQZy/NT+I580/hjdLrRbxeLEgUt/MpIa/fBhbMR6Q033Nk1G1wK4lx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+YfM/UGWNSpkCVj5j/kyDncLT/xnEFMrA0kIrpLn1AZ2BZT7sQVIliXREkeluQZ5qABV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CIXWy9kulA8qTTeDJjEbtAYRhGULurxHYiFuXzCBxkp/nrCFQv44S5pym5cudD7iVcqf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3uHsX6Es/wAgSrpP4ZYeiaizFe2IEy3hn5JHhjFBwVOYa/EZf4JidV9AtmPlDH3blw/D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a/tqMcRYi2DxLZdxZRcbLrkqK6lAnsBFltgVz3BhtiNIsYhdRT+8Fewq68zUWKK/w1EJ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dQg44A+osO5sY6qeGDojQAREb+2GIuNA1Rl/1Ll5/DCJhlO9zqglU44BBth+TAPjXltR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H5NTiM+pCJ3Rp4zUXyy/xsi9TKhtSXBoovz/AMn2mLDNIMIChUYBbo9cEMdD9UQE3XGW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pFrCW6YfL3DaY0e1drn0j7IB4KU1bGUcMYutkSmdFTO+YlMJkZgX0kv/AGFAjmk/JFbu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glPMbX5YKf8Ah0lQ5tyswbqoloAUhu6ZTUrRngLg9o7rHQvkOoVfGUIH0Y9wSqWnlD5n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40gvtARRTgxLHIVv1m1EWYqEjzqZAlynE2xH28biP/gYP3EQLQqPJM+alCyLWQtg8o2B0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saZuYxqu4gbvEcluvMsNzbP8xmi81N/GYBvMrOH4g74qN2SWFSGl7GLErVoKFFg2nJ5m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6vEDAXds34i+7QDFTjua3UURdCZPk/mECNrYel4YjYnoP8SkwgtNZHp/2PNgSPkqz1DFv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7TMrisR1tqMStRUIcehMl7PMFxioleE4pgElW4iY9n8czx6r+Yn42COGO+wP1MH0YIP4Px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U/qQvVivyfojorkP1NmADNWifaDiLGGl0D7fj1wZ8qLKZKdlQvpkfbEWczHyp+keSIM+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1V/pc2zc9N9k2ruewFwCtQUyYovGSbBjm2ZxSrGAczKSvAqfiJsQYGzi4gwC1VfxEgMg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iLAL6904Vb83OXCW5LDYTDHCsX8w4pB6YPSRt+Y7zXiJbSiSl3gR+5p8yis2D9QwnS/c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0ifaoFJsbLKdQFn3+ofUB+o86ZV9wi/m5USyn4LGCrn9gipgxZi5impxSwcc/UG59r/5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xAwUHXtFKZh+VTLn/wC1jjiiv6AH8RZiJBcnVBmXiJmEgzQBzcwYopoZqZQQ2RLSIDEX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/g/Bgsh3GIgh88o/lj4e4bW4kVAmNpbaagHD7RG7CvqCvuBe8wyYpzcuOmztsXHp3GUnc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YJQoKyDpviIX405vBQfU0PwcQhMvSRUayNfLDkMGpcvqXM6rEBNFDm81ByvthHiDUub5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v4/iBC/dbaCYs6zA/iEybSqy2+e4FClckuhmzrqWuowe1uAbKIR1zuPFRYbhruEAp1Nr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R/E0KZWiBLRu9lhJfCAVBrBjk7mI831mT+oVcKKcpqVtGmnVzAHyqUKw71KlP3yTvp7x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XWNy5c5S3mEAyl4nljItldzbE5Sw8zDjmLTHmI+YlwX6wTUjoDuMxpsE4s5/ULHjUpKY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4mXUrTZMjtjneIi4lPM0SviOpc3MJUp3j4lqmOJg2xHioe1TgVSiXmkf2IndyReviKhO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irsXraZA15q38MFEILmT349oNbfZXsef+REtizFJM0hqmZevAQr/ADKpZQZVdPWI7BAZ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greornIlqVRFPEFocQQLXxHTayltumXuNRbEViZaZxDVHJNPv9MFB0DHhgZ4cZlAoNkw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Kuz5IFwrX6/AwcS4LLyHskFJI+5iLW9EyLv9EyTsfqbRWu/u/wCI4ZuT0hvu/wCYzdnX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/wACjlBlOfo/6ir1FKX9r/iI+SEIfGtQWcMuQjgsKRpZhMNypeaePq4uXCuxWu8sqVfD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W4WKWMXSg+1g0UIbWyy7igHMl/yRisfADhiH+SOEWFH3NXrMeeCRUj3PkYK2otuin0TH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UbCIBsxnLytUMHsTMXNivgQ2niOntf4g8pT6iCP/AAMZLS31AcE/YQUdCPkl7QyXPZnI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EpcQ8aLzxpE1iG/wP4tNS4BsgIIu5d6qM1KhBl4gywuKUsQwyuP0S8xRZ/C4xFhgdQvu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4gzcxZlsWCShjTWpc9275uXmMNoSsTTUeFhXWhf6ha0P6jHcPzUzuEMVnZkpP9Rr60diP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mU8xR4Mwysk5b0DcHB+LgwZgol5Vhe83czobpYOcwckdsZzME2ZnyJxtNjO38rhLhvym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Q+zKhr8izp0/qB/kigw+xhNZfcJoxnLYF+CAe4WsMdsowhisW88vaB84XNHb2+sopbld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+tl5xG0ppamDx83X9TMJdPpAphuuopil7j0ahn8Bnr+KLh+gXnb6QjfB+pXS4riGUDPcN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cI21YvpiUF3m8S6LkUqLhYi7Orsr9Dh8kPa2Ibu9D+ahrIxYj6JFhuYcR6kl3U4cJaB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pQbm0ZQ5jDcd/PH4A6P/AJEDIXtzQwWvfmeWHUt0sbY5me8RKlVzD8OCN9y+rltbbj2a1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GoGavEvnqKa7iX/yZH9xOeY6QIumRVQU1HJZAzuOrLW11zR9wOoMjqcYhiRNirfzLnAd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s7hKBgbs0nUsFa9vFWv1LWNRq6Cn/IbtNW5vqZZbZxqFjUG+bj0kWr13A2RAssZgE96h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qm39MQksAvuWD1IZVtTqPbEUI0cSy5m4thI/IfgYMuBrYgvxHLY+Jj8VZ9r9TJ/9VDcx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KWNS64cn2Im4BpapTvMpZt6CyqsvKksgZa4lJn3joTZd0ECDEzdRZ3zFN9IP1EIeCnK+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qLEUYnfYNpg4MgnEUFQlK9JditwfEPkh9Q33g+oDxn9EtPq3wwthm7Sg3/wypdQHLwP1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R/EWTqQZrm5ldr7BFZ+UZCeGJ7TNg3sSXF2Iq/dPuegm/EfqAgaGgIBtApV83LaMGScR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Y0gm0XLKNRAVQfMPRKRiq1cWVtG/OPEpREbgYS1mcTUMCxRgwhBi1PeEu8K0WsgR2/g3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ZW8VesVD/Qi1FzBh+DEDOMNn4hk4bfLHcNRVFlZcuyJEEDZAijWbB65hGLMWIMLK5yJb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D8fg/hjqG/ViGWHDoISFLL+S0hiyagO7Klk3A9H8moGP/g1NA7YihpAt9Fn2H8EvLxFh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LDd8/gqV3CENCTTFAs5C1H/yHEQU1hMMUaCt7tX5Zw+X4RWItF3Buqisry1EPyQa24o2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AggGFeIvZbioYuNrDEHOaYh/cGnPOolzhWKrfq8QDByDw+8VZFvfmB6IEV8/hjrgLuFa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pDnBUNZgSA6RJnfpucOvqJRGKjxGsrr1mw45i2GsRSz6MsbtlC13jj1IvRMbn32e8JHu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00BllsY7hFGhHm48iOYHkgvJfdk5RLGuax+4CDgzcWVVvmWeINkpa85/OP+zn9Tj8O4rOP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ahANLxUa8TTzMO2BoS2pVb+I3eTEaKaL8ShMEsMuJcTPK/hOIoUf4QUTLTe1zHCDAhT6p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lg5dt+onrBKMgLqln2TIl0qvG4mhd/EvR53XcKiYdwoek1zqYWR2LhVetecQR7NSOkdJ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nMw2NyqRQoxCDXCWlTDjnW4mpWc/gyQ408feJqYhU8UUsbR5TFYCMVSRE2RBs1bSxR1E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Re0/qFE1hFPvbLt1CRbR/FQrXW8h+oTUlwlUWuZYBvyyuQ+aucNY7Gi9TyVE2Of4Y+WPF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/wAVHa7P6ge1R9TzN+iEO9M+GJkPYkVp4wL3v0RYXP6o67FfceXsm3qfqYG/M8H9SH8w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8wPtfuWq4RIWvfD9QaP8AyqIqEcCTKoloWBGj+kAKMWKDzKudTJfWpZ1EIh3xEWdxFK9E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ArswGlJgDHG3zK2BselMNtokdp2P1MDb+yf8jUXrfCMJ5g/i7Ijm0agw1HyFMWY/Ay8y4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vu4gDtYoaixB3qLFkjgBcB9I+qrT6RXNS9ZJzF/C0QQLyOORxUEJgY+I7jBA4hsh8bgT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IwCIxfBL9ZiPjCLrTUQZxnmXMWnxgiAcy64hMh+JyVG2xfrBGsX6y47uTP1BmG+Xm5KT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b+piezekTXs7pMlgycJWpB4lPbHHLb0m0+FEHNvpjvTD6SB38z+pVmqBfTjmIrHsaszA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w38RdoXQBF+oI0L5qhiFuqtOT1ZdYtSZF1nUIy963lWLHonpDwo2V7N4LouxRQATQWtzA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CNpV3pKg9BkZrrq42R4pXzHIhlcZ5OXvEOwLUHppLF2oYK1O18MvN/cxitR3mqnMvuX6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NPi8QcN8j49Jbh+p9Uu77UvpGxiTH4XnLErcs13hvEJgGsjuAKKA4goMW81MsZIjWMQm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dNA9iOBIoPcFwNHB7v7i03Q33FNnELXi6gtsgeZXlM8E7SdpX6RyRAsEFXfPpK4eYN+o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CUYbj44Y4uuILP5hptfEQClVVBGwjZSWuh/cV6FDg9TQxi8Rp6R3n4m9bnd9TOSbdzcE5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2VPdLjl0Q9JevwOPWD3MQKK3PWAtHLEUNum4Spmi6/UKyg60Y84juDLVDuuYpTryRG6m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0EHlO4YPje7jgPM3LVhsckd8nvGSUjG+j1GYqFN9ycHzNTzCGlp1AoVhZdIsrczMUkL3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DsOomsMqOufeDYmpo6altrw1f9QZhfC1OCj1P4gNR9LEeCjbQCWfiSEE6zDaT4bfuFB7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LzgVXoMPoZVBW7uNElllZ3fqjhDvSi/YhddXkp8waoVSu6UuvaCgk01FJQ/fUctHxLnc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itP/AKkeUMw14OPsGXMPEP1FxHk6p+5vBT7U8yD9R6DuLD1T7YlG6lMOaE+2dO57HD4Y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/UYi4LmZb4lhxwPm4KEZUxXfNH9xaBrMoigcrUrPiq4DPiJjHRfL1ZYcJDD6aiE7W04Z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8ErFn5XyHcrArbp6lSLSMozVGbj3jP9z/AFgsitDkh8Cfu/5mY4sfEwDqmXW7qD1BPtnv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/wDxAlMITAzEIt3g9Pg+n/Zv8VD8BiWYspJZ5bneMEBp1MZgTkj1UA4o+0Ecb9QQuSvW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xTLGmyzAldfzBdVyyaI/i/47lKm/xFt/KH8Snk/J/iNiUHX9MIrB8CF24wVIGw+ZiDUq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H4j5s4sfqIrKcLx9RqgvsfqIFA7VUWB3yF1ndAUN2N9zw1YGvli6VTgg20b039RxgdgW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Kvs/5igDsUFxCy9MKRavNn6lUPfBwzK5i2EqRyBuBh74IqFG17P7gFR+kP5hiIC8L5yy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G9wCpaG/7nIJ5t/MQqhOtyioKrIfxAKKpWUqokvkAf8AiL0l6VYsv5xH7Nsqow+qxjhu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gQfUx44meheIOJDoOUSD71FmfMytbzAGY90g5UmqJBuiTmbIwOE5xw+mwtdRtlEUjEXZD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/wBUEWWf64lDXoIZBTs/onQX/XELhfg07jVkkE1WQ6hMB1/5S8CeDD1ZdQBGv+MxOhcP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D17ijcU2XG6K94s1vc41OJbPMazWolZLqPcDeKNPrGDcA38HUxt36wyzh7ljN4hOouCV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LzCpY9CJyNlGV+0FriWFwNIG68j9y5eLfFQ7xjasOcHz+oYp9gd9/X3FzkfTuW6IIplu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qb8YhdtXGYL4Gen3j15lCV/S+IEav1JYGWWLiCwZ68xTur1DGzhUKlB7uH9wQbYyWykm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1TjZCit3llU8eZWqMDPWXn03OPSc4g1ohnbFzj8O9bmKy/j1myZ1Fdw5g5xE/wBcChVG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DtqY9iBrL2jrXmFv5mDRtvslCTi2x3cMGBKf6MHBZMIgv5gKhngGMOQaSXwxX0rdm/kI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KgjU6HxULRfBCgSyVQXnc2DmA+o7I43AmWKi3BdZq5sVWUksQq8LMdOADiqI63yo+7j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r9UYK9gywyKgZKN1FKttaY9sq5RXmAogRGnxDV1Jzxf+4lsqxQcjovt+FS9foTaDKgtv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OY5CDmMC1g/IhFTHY+VFVy3btAEcg/UNA8zLJk+hSUsvU2/+iRZMytA4+4xUGaDgvtgK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sesOf1S/oLRtriLhRCVXDLY9JE+ZSNJKwh+ooqjILJyDLZOCWW9ouIrnLiBW4oiLIVpfB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DQlRwX3DTej5GCFzEz36BS1rdJH5Tb3lhvZ/UXZ3fkJev9IxvdlQgC5omV5/kP5mb/8A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QwmDQZ2geWHC3ojFNO6FS7X1BWPSHSA1sJbDPI/xC1S/y1Ebb1Y/cta9UqEUvdl/EsKZ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UCcsqHkxEoKdZH7hgVvQ/mUKHe8VSnhOy39Q2yPFwYjb95ftlUlLVQGNV56BndMWI7YX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xKMMVWdhCBWNr+Zxd7q6jDB9WWWHBDq8dzqzABoquZVRAugZnnsCSiegRTH3xfbe8H/s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eMCxADiKoIgRdok0uOpn7feKC/uZK0ZgHAybvS1/iIpg0Pqw3d2tRu+DE1a4lYjVF4Eq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GsQ5TIBo4qFJX4cTM+4IKnqegzFmXLbhHiGF6SElXlP6JZ+z9UHywVC2esVV5lRs5jsn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rWP4lXqMEG5UF2ck+5ZJtBb6uv6heDdcEUSK1g79UWoQAwBGVWAS7A2R7ua94oYuogFv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Q6uODifr8XSzniJleeobiDvDERPa2MoGwGVQGvLnEYBuAIveZzxAeZdSWje4FoG7lcKr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cN0AQ0YudRch0S0+o7Rm3LWuYx6mUbXk/wAQvAdKjAVtWuKg4vEOF/MvgTuLIBXpGj0j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pW6NMPiDxGMEsBZ5UxAL8WKadlyqjftseElkKdf0f8uEzlPMW8mSPcSjuJSizvmYsWgVI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Bwb5R2NP0xONQ3f7jVpETCsaXGfMStx+iWlZxE5jgG8M9ZXm57xvOtzmXnWOoeYZ1Xic1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n1gmb+4KxuVogclTDmMVYVHhTuNEZBDm3REd2hn469YKV9l9iY35aBUsVRsCBFIRpUek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eGNDMZnQOL1IisGgOdniFUFVv3iDETnmKBCDgm4NrX5IUzaPIwWmdTA/REpJl/US7LFTM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qesVT/uzKoR/DqPqSvmn+ZcGCjeD+/wqR4R+ybP4VHyn4X9zaVFtUs+U/qDFh8fVX8Q6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6w+UL6i8o30TAzIuB9vxHCcBGaVcqCqD+NjHzxjAMM8S9zmmbUJfvKHnxvW7d2zq5nPp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9wSguiJj+0G/AiuHggtHrOTyMHMNdJw7PX7Y7jGAeX6Joem+4Ne5iZxv0/zB+J+ZQbUy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JHTcL9xM161AiwOU399EymRl7BywBAG1VUWNcwJOZGfVAjv1016kv214rR9QP91/qKq+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cqPdiBiC0WOscQPcrWt+Z7gOX7hdXnZgalXgw1roqn9QMop9JoK11MdFLMJdmBZCFVuF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D01Dwi1AWtVDHTS8Lpf6n3oy+oMKtRbolsxA1jXDsR36kXMu5jN8Wwu6mv5qIArVvhBf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4lKw1FKDIn1A0Jka7RmqxcsK36w47/BklzHM/SGi9HxEUp3x8zXhscj1+XJMj83FRqgVd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NIKXCJgoFEHqkpbUg/RL+PwrWriy5csLEVuVoZK7U4/AYi/Gaq8P3KPsDaM5945SuCwn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EdvpKMX/ALzGl1mVb4qOYknnYoDQEs1DADUIO2z3ArtEuQoasLxLIn+Mesl2UfMsVu1b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QkMCzgaAOI9R/f4PmDmOfFx4uVR4uEkvwFwUvQ79mEzbQcvNm31jEOZrPcgNegmV60wr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CK0fK1+oNxmMY+kUNFpH2JkszlXERgaLrVHbBS62Bsj14Cfeq8wWhTdlxL9AC+kHAEyE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9PJHCmyle682ufSOT0dRZeVysydlP1GXnMCCQKze1V4y/U9tjBplYtdMeOBpFFIGK1bK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jcOsjrdnC/WGRidyGZQa2inQ/wCS2Va3NqjVxWx0bqZdwhi61MA1HWfiVh3qem4s1nRMb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58y85l58EFeWeks5xAD1BYtXLWq6s1B7JvSRnYvGaz6xpdMX8oIcnBXqizZGjRl0t8AP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JRtyw5QNJ8TDk95mrlt+8eCrm5VKBVd+IsxzQnTiBb41HaOamJI64qi/TWi2U4gRpuCt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N0GLJNNb3i5ZcuXFSxINn7zQcQjD0frPw9itFmyXBpul8CZGYXtRbukGYU7S+y/hWvKIs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ZysNxH5MSkJVgBbL3GZjpwPmKZrQyNIB9yqOqwRiNkRL5uQaSglHBSB5dcZiWrdn8MDM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u1Fz4P1HHapPmv5mZfMJLjCfbP3p9S8e8dBcfoGK29j4JMXD5Qj9QeWgfs/G5D4PUSx7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iDfxCBkQxjnGWMKn7sA+PWK3CIWnSxnkS0HrACQ0MszKhzG9VPdTJ2RMCm3tFjArxHRc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6LFfMStp/ily4MuEGRKpxTX7RlVoCnnMYrBahDUv8EMxbZrwJiyWLC1EPWLKqxLrgi5z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1xRf8T2Nx3FiblzTcbld6lbGIRdl+AQ9wy4sZe4uE1mAXJ+iZW2Fr0/7mTl+MUxZg2su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6OH6IT/CUKiXOjBmO4sVn/gJlS1H/HpF1BhBiqWHD1MAV8JKhBMUCvaLSzFmKGpcEioU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ecvx+CLM0lVMERaANsQ0IBdppvro6gtl8DqcHUcC8QBaIuTFRZMy5399Y3YSnQDWh10I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OFDCirKBXzKBxU4n+qe89/abj3iCmTJAMxFAysRKnt3eKuZmNCeDK8DENFoXZzEOHyc+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2jvLtk6GKGEcllQXJdMdq1rgDPxBSodmI3jj3gBwBBbL7Xlj4mG1m55BcylO1Yg9UExU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LVvwQD3d2zlzmecQoupeNVEOQ8Muioxa8YhV3klFLHFsrGN32ofxPawHRx9TqaYlsDFt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3bUqFmXuLexmODi5wJjK18TrcuppzKc7jxD0ntLi3MtzmEC9uJePEHHp+GWEqOuCYhd2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ykZswj625+XtK6s8KkSwsExd2IcRJVNSZ0sXhnpORgUSde5b7xY/J+GQYfmAo9lZm0M1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34jwTBev5TBatuy1MoSzKPe4YfYQpd6SYuM13NgxUexHcuXiMO7hiDQgXT4lfUMfhgPr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+iDa9j9fjFn/CGKW4S1E0J9sKNRgiNWk1HjZBYVLhKoyHGJWPXJcoQTXZyujUA0Zanf3b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qIFGHQVN05RS8zEu1/cdNItfJ9SfxMnsmSZpPuIMa4hsOD9wX62Op2X6l72X8GZndwEN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i6Yq8L8h/UK0mm/UCHNh+o5cNsjlhGUQbZ6sgQ0Jsgmp0ArKwnrGhdebp9gnFNwXYQkU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No/UIgXbx7QHri/EGi8t+Qh94mz1/XMg4CMaRFBrMtWGUEdLLZm6D3YfBE+pcMEvEEfw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KDXpEWplwYQYMF+KWUKnQ1DVXLxMkC7u2XtNZqAek+pkS73BLj2AnuzCh3LiwgBUDdr5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txBNNH60D+4ivr+F/wDgV8aparxq47UL87BibIsxghFlaq6qPbGI9XKMx9NlLOH+pWqY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m0/UChUBvi1/dx1+BhqKP4H9Rnlm/wBx/UxFvcLEVUl/gaYaJaFHq4221p90w/BDUONz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JXga0UBqcGLiLvHUdvMVVuc7sIguTXJMM17RzDxLzma69pqBiJiVN3M3A7jUmADaxR8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NGoBeff3gUErHkMO1EiFAM2/xK8PchZPnH3FkOVegd2XKgD1u2/1GKsQBf8AcTUINqw9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1tiUjBqo7Bl0e0YD0VAs+WVMgg0mpZHhOiNsC1zEoSFI46616SwHsIACbV3eYqS8e8uZ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5jHJgfSDW0XtgZCpBLvOp1xSp8J1BLsAPDEqLGT8DhLGvsLP1PIqqPiLRrEuv+TNtw9k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Ki9XLxMrjuXnE13U5NT13NV+K7jzxx+aqvmYfSZC3I2S4BQ4moGOy5UQGyWqoUwAM7nI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a9lxPWYZ1XMLat9pr7I6vDXQLuC/XDG7t9qgDjWoOJfi7gtg8ZYggy/PEVgnU2xiEBou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NFudj/5KziMMaYhgZu9sU25dw5efc6nKOoMuLAxpMNNV+4fxHf4Gg/0EIMJt/qChNv6I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t6D/AGlLfgFK375lKrsXcgNv4WGG87uGH1gr4KjA84pxX9w+sPJbcK0JTgGkjrlYovjh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UdRQbs+2KyafbfC/uLD1g18n4WK/SipOEf1EVvcCj/GIPLCTb5rLDnH1JFnHJEv+5BjN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IWIXy0i8WwDdIdQTYG4mgIWW3m4OIwOW7/UFLgAcqijdWDRg1CVHJ+FP5lDtsjs9wmY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I+oYb634nuACN+d9RWXh+oRT/SMyLl5lkGUrzBT83Kwql+5geMTFw/FwYOYLWaPkxKHt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+LiwehYTF+WkLipLFuU3tZfYRAUYVogM1lXMR4zlM3s9U/mWfdGarg3eqqdEVcp/Ky0T2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gj/8Z1xE4YA1e5UDy2KzdQUtxr2miDiDGY1oWqeS2Gl6wJAPCQW4XB67iA2FkvuPMwlu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oUinkdMIFYdfqnx/5RlMUcPxzLzHcNVQ+kXoi7hKzj8XA7juna4Hljso2aDR6f1CxSfE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dxbXOYmcamNkVYj9/iq/7Kvz+OcsC9Gp77m5Xj8PiZQFrCBjGW8+D+5ftWjCuPSLm2rS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SkDq3Ce5mMOlYSl8ZnKF5rSvIS+2wGktacxlduf+I9Z+om3VxRYhlSnnRHtjnDEFVBQX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q2tdwccdMpQbr9x2bDggoVn0gNeR4hiN1PmIViCPrriU82RH8pS9tywr2VR+48BiHW2e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pcA0Jz1/CJnxLe0slB1D8iWUNFT4xFZAvc28XM3KsB7iLsick4xvqZr9ym9Z9Zv1iJmO9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XiK0ROpxiO63MmtdQv3WXX/ISts6hwBSmXcFQMOI+CuNpC+ZdkD2CZVv0ISu1YHOPeYo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is2v4gNqo443SQqK0w3MCGq1+0qbK95gholTJKKeIMHiUKcpEOmk/c9EsawGPlb7RpnN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kMOK+RiGKYLggumICjFn7gJxV77gbq7ttCoP7FVYCsNIUEd+0MCguFWj0JX2cwbeOWWoq1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4x237QiS9w9U/wBQxmOKiI66l671+2Gptf5x+OZwpYt4fqIyZ6QP2lwfO/v8Ey5a/cMR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dL3X4Y6XcsC7T7YNSrrEe8DDzF6gE+2IeAAJbWIgRDKV18SzZHkpVr2mQqn9OiNzXZd/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zECZWq36TJLyp9Qw/wDwkZcrlH1LGlKLmyL+iRhrHSSwvQRUz95sh9EGfEI6DFCPuFq7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0Maw0sntuC+wmPkwcwg1MJcOguZwy2ehMR8/hS8y4Q3Kku6Qi41Wj8xYufwpc4nt8iqc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8FwuWldQoCUyzdFVbWUD1RW2zpaLp/EwPrCEGKDF4EhFlKF2rye1S82Opx+LhdWbZVNWI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/KMdE5mkD8beqWAmJWtC37fzMz1v3DUGxUAegK7B3GG9yZXR1ChDhLiBoEDHUrU1Tz4Mq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6jDTCTl+kx1hZXRZQjmeZ8RhApiWw9LiP/se1GxAwd6P5lZjGLxUq4qZNkeQveYDOtAA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14jvRS1/iFyYIimsnmIquZdlQ7E4I3KLrEd831BzPqG8am+4nep6/ECcdQzyg8B5jMDj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bYqWgUu31iKktrZ3C21g4uMEMU4b+41BLe6am4rRe7KAFBG7lru7V+I1ABy8MaICmdGpS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rmL2OhhlTQ8pHhlS0JLXtKHLOJYa35vMdUc89QmgpoM4hcPDqf8AqD5mAm/gxCJ6xBLZ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nHiyAkC4LCkGKQpWH/R3KlqfQ/uOizPFf3EZBM8QNxBDIOa+4y2283E94pcZuZOXHiW3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GbzKKL4hk4JhxNDzz6zTeepy3cdes5ep4nTzHdtwiF1jqLm+ZvZ6SxMwq/HpCiJuOzYm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cbLq5wCvDxHM6euoDrpgwiPDQgURYN0vC8QZRXcZtAGzDWeqzLuKINtQwq+mcPEtZ1zM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WPGaruqHEek9UovxK/JWgo/UuJ6oafqXaJ8n8kGCFeKWaYX0H8yqUehV5f7UygwWLeWr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f2JZRQ1j/wAxU3UpEp+4wgRIEN38v3EabbyUYF5agDK30ll02j/ESMUehEptgoOj+/4e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EzHr7Ajgmael+JgMzL/VS1e/1TXzMDOD+/xmHl+2LM+2/iVNc5H9RUwbBN/TUU0HzGDQ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vIPggN6ClRN3cH6FeF0/3iXB/RrZvPvDXO3MlW4q2zTLhzGvFc/3G0niWEjduknwwaWZ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n0X/ABHZDQMBnsoxTyJ7l/xAKDuG72K/mI0lw+z/ANms0D9kQ7RJEvDS5SPWYPAUxnpA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DUjLu8rGiMlqFcQ3BiuEz8UMfpPwShTYLFl+fwF8QY6iip314Jd9XeosN/ghGNKylSV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GVDiVib3/gQq2hD1DB74YMfgD6wXb4g+3xC4xQPiXGisstK3XU4MPKT7gjMP65/dA7mC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HRZXkgIqaLq2ZbrCjkwQJSno/8QOrHf8Azg7b+gfuKmb8P5iK4TwfzAYprFSfNzDlywbc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P5jcwHIkqQ3DYjAODhAIFBhBJdkoXSXMlPaLKI7ZYKw7r6nbgMQKr6mUQbysPSWqI8HH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P4Rg1v8AS/pBX01H8S7VhCmjxi+JklfB/OW09CkQp3F6WIO0nSf3HOlWMn+Y3z71P5jD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4YVAtrwq4wr5L+4K7d9f3S1El5T+4TqJIOwW4JoAAL6wKHB4mbzxMzC76mS8wpj6QIyv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m5Re5XtOeCUGrlbolNEAFsFZ9PXrCoywpy8soulXiptlVTKJQNYqDqreZ5CmbuXKijq3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lXqORi2AthC2q5iDYzdVMKBIdsCgGzeI2ca1FNF1/mHQVzKmCsrKhL0HZxGMjF7qURDm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VS2DhA4JXGRMIxNQKjnyS5fcQDY7J2qMc5vpmUiuJENkRP8AAxyu0UwkT5zqsDaU31hA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RtsmR8YlOVhsGTzHd6nF/wDPwHtP58xLMGZRWfqVmJRf1CHtNb+Wdncr1j7SncNs9Jz9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7mX/svXDjOpV1EXYm/iE2TlcQ2Xo0P1LlmzWam8r7CnOZVAcS+wdXK50DOVzuK8tx8x1b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Y6ZoyzDKPKNq8zIGabVAl7rbCE2S0avSMWox/wAJS/ae6Vlp6sLwE8X3f/JaFXfcVWFL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BOej2VLzBj7iP3GKhMA6D7RalCdfuipQzq5R2f0ThmVHM+0uWG/P+iK0/wAVHMqo7u+i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istwX6f6S2cY8wRmRY4sh38iz1ZQCKGUWboIpnWy7+Uzv7YmxZ6RvZNWP7lIUzU031L4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DD5AqFxsX8fxHbOf3fgenuGR/rJB2rBHju/2Sf4FkYqiMoPUf5h9FT5GMthW3iBWEjM7s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ZiMoKmv3Qu8jle6gWlNRgCjUT/Y1HMkc+omSeT+pz+B+Me4gjHgnzU8QwJmXOIQ1DJUf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48LiOFHhZQNV8wbiD0yzlOEB8sQpUWBLYnUMCvBEAc6RKwQ+Ax+h/Rf0lhnH+GJcI/Yj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xwoNUgs8S0qXT45qpfwz1/4lEQ220TAVDh+doOoA4Q/zFJfvKUPqYdR0w+iUePsJbVIj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voZ/dADkd2QrJ/P9EH3Qf51Fqxv+MEFnDtoyhmV0str1gxC5GbS2Z4SGC1FYkWXylAA2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OOahlEQErKJiTespEOMUTFL7lW69ZnoegJnyA8AgYUfWVuzcXNDwLy9+gldfMcvYKeTE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csuW/WCnLUaquXyrpUuCigvQjP7I1AVDjmoihRRLtuiYF1XpEDgJgkS6d0n9w6ws/VLG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mP8AsOYQo9gwq3KF221bjO83gius1SO7mtSvAiqFvFwUuZrccNcy1o69JV3CbZWdW+GB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X8y27YFwZ2wjfoDQS2ILFYgRXt4YGcVnuauwKz6eGFo1jT5gClnr3Gl1itJS1YzNgvGb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LvwwSjhQ81AaQJobjYNiNOruNGVJRdb7jq8HZHIYLbsiHPDBbWKe6agA6IhWcBXUdJYW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IbykWS+SELzfQQgZ2XBcbRDFCt3XSEMGdx6bx+K5hY+SgOuP4TCV1Da65gjrfOqGGdmI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h11EJWNfcW19ER5xOLQYi4xEfFEKwCZPHiZ8MxzP9iOPQlMSizU5xxDN6mGGOCOHX4MJ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NRi2mADhVpMRHOtUx/UKqcnUY0qpalI3liKZdSyut/EdNNXFvdSp+LzGGRjUdl0xYxqU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7qC7dCMUEWzzgm05lRmZUr2h9o6HzDUo/AyQ3LMCv99TaE3u6Q7mDMfF+2LGI/VKDFFc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RwfsZshpnLPqLL/io7hgBxT3E8u0VQ/G20crEgDrQOSCwZTNZOYzYXOUm+LRWhHbH11Z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tQq2eZh/UMkcD39CR4eI8Hi/IniDEbA+01O/1SHhxNdRZPB9Q0w/6Bdwogr+V/2WIE4t/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FqvpCpkp4Ja4gzvUcL2g6Q1AcPcOlVMmfSUUQTvk+o/JftH8TFN2PkYOd6ZlmC7J9whi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I6QtYZRBhNeWWGuZ/HhMcr0m4Ze9wYmgRYah3ib/6tn6nNk5J+2DCzAKTKO3Lqw1ocDiO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YJ8gnvdTBJ3eb5YhkHNlfsEtHgiLPwTafwaz5hUqLsC/eEmSwbWjUXuxPIPqGbXdAR9+x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wvUZY0niKTkhjtagaslY0AYJeso9CogynvEtrV3BkzUVO2K7GWNTAkMcyte6a/iHc2lY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7yuFWr62BD1GK9pn5FwQABXzBie5l3lETauSxyIjt9ZWZVs4im5YQ5aZT/ClGXFv8aQc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fqEfyRjVx3NJyCJHwtyGkrtQfUdyx0dsElbI90+hl/RAAabj+5aUaGibgMFEtOCuKmN0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Ns76mQ2JNtTx1AvK34nrOdwwb47je8ExElvJ8SsuW2u31ibcMCuh64lpSDUygp7l7NsQ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+YCWxjV5mBpbhq+JaFWRipiFvfEYbsRyiHO+uItLV9y1oaOCUVS13cRwCuKhVAVqiCj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csW3wYCVkvEzYujXiaKKT5mhbbkrqNM9cww8cS1H/JtCnkXqcdxkUov3slrhtvG0MrSq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4lpz9ykT1iBBvtAeGXy3Uezh+IcjLnrbj1L1VjcKW/iPBrPiUq7zE95VH9zfU5ic0Zjv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Y7lKVzAo/ie/vKo3ZKujW9xN3HU/UvEoqc4cT19/wf8AEcCboWNsPuF4lxqDnFVLfaqJ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dVVEQGziGu/EuXJS64gLVeJxxGFSuhg3L4N3NZAvE1HJEFOCCrV4GZJeF6Q8oa/OBc8o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fgqfTDcu6l6U/qbJc+cH2T1igAev0Edk3Ol+k39440f9CJPen8sQqMS8ApWBfiBLlSwu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kw2hChxiZxWLFsQRrH1MTOFOjEVu81+mCnEVC6/kjtSpxvtWSwjcxXh/SZKzBew/Uesz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RuNofeKk6fxUNPlOwHpLZzSkcMb5lSInqWC4JK6wYpiYgoS7XRGwdNL7DGltQ6Nagq/C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+QwU/N1LK5/hN+zU+I0YtT8P/YB1P2V/MXFwz5CFUBBms9ASgsxuj9Rc8rsombdyNfuU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f16R7RWs26vj19jz/cbH1mH9xOT4E0d6QFVJ7Vm+08kkoAAyI49JSr6FSJbAzbii23qw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Zg2bgcyxfBLF/wClWHpFKhlUR1NvFpH7lDXI79kZiNze+ZtOYt4jskQR6ogN0le7GGvWO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gzWnhYVPMyN0PqaDqOzrUN1qaTWZeEuZ7dUx4z/c2W+ZcIy/ogxUVSTymB8zfStL1WXi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SFBnv/zM/XTiOpdRYZbA8pKafOe4RgBVUB9Rcy8VY8502emWVFY0PPH3G9t93uIFoxBY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RqZ71NysEzfuVArpB7PNTkIGr3Go8bf3CIWbLZe0JUFipiur5gCy/OYpTruObYp5lKkF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6tgtFZzndwLo52vEO3CSilFMAxVvPOGXdNrjmDSxrgsv2iK1Y1YsANhvipWTIvmFuQuS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ZVwBUqikL5qAUM6ZdZUzhhKKczEYQ7iAXF6HmJZejEA5yPiIzjLeICZKB3c9KhmjsICA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PNjBlxYUf9jWR3i8agtAYE5FZag5oRduYIM9SCay5XPSaTAbVenw/wAQAFxg/g+iAKzf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gq5gcdV+fRh6y3iFiiP+IYM6gZZVQyvKe9RC7dMoQxdcTbvcTw9VANQoPPcwa1K/1zm7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mAW6NYVLk1QIPoXh0X6xzUBuzVvrDhItZeY4MygLKjx4h5/cSFsVEr4ivxr8Z+sSwuTE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mCMyMggcyiYxBu7iqLBjxGjaftH4V1CCHY1uZG4nwfx+AR/C/qOosLH6/pHMHtK+kIcj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/LavoibbZwD7bl1CQDTdi4sfQ2hQNHJbAkBONLw4lKSuo8P+8w3MPTYXM5uoK2HF7P3F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MNeSn0xxN/h/VHSB6TV8r9s0+Ywbwf3f8wN+XVYmMHpCzqCPY7pmHrJB3d9yvLLq9aAW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z/8AiUfymdtg/Uo4H8wlbuA9wxd9x08P9ohIEwP3G2F3AS/j4pQbmv0TBd3Fb+iRDl2X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jMLPGtp25nmgoLlb6mEAOi/BCjghiAFoRTeqjgFYgGiI6GZxBNy0bOKnVGEPQ/csGVOJ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pSxihD6931S5f4WIsS4sRslkV4CU/p8qm2GCOM5cLCoxLC8wQt+fSLmDf7sKEJcWLQsV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f4i+JUNtzYPwHEc16xg7SsycJdc+lxly4P5LqEUbW92DUPgv0fhcGLHSxHAhxZXGI9TX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GyLE2qKK5YYDYAx3lHn0Rae4yaxhyBT7ghIU488mVcj5hDGrIkkEgryK5OY5Se0RHJmB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lxvdFwMlkzZUECTFG5SgU2OT/qbL0P1KOBKTJ/ENNG9kFu33IG58waabXggZGA3EUkjc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G5WkOVkaGhWcFSmmvQZXL5uXDKzIJBYIDdSqL4cShi4RoiBtdvMy4yPBHdcKR1ZgrmuI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cABS6A/cWAONt8SgbOx4iG7XV0TCwXuiAjZF5mnD/FxAUnyb39y3FNg7B/2CugHXp78Q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fXQoesPQFZfmGAihfDA4M0UM+kEFpWglfJBbFYlkpiBCBFbVfZw+5LKFmI4pzrcq5rOp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iSj3qZvc5ByT0lYMBrqGzgepp+oMy2jzNm/5lbZxxMqwxPWaW5WcfczeOIcQtWC4fVzi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F3FjPoeGL6t2Cmo0uz3NcAtVVWE/Uzm+NylfqLnMav4B4viBYLV1DPhHXEe80sShMjmY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tQWPYx8bQQXyS8RZcdo6OZT7JUfrEQYMV4ualdzX0KT7UJteP0JZeJRgA2rUVxAFBsoc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7llpsEUO7YEIQIUCV4hXowv9w0VKKItjn2i7YDOW4REKt/T8e8wPofuOCfIH7/BUVOvy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ShD+t+5jFROE+kW18TZdfzSq47iNBzr3GVoQeCVH+BQYb2xBRmLF9AmXFgtAuujUoHS7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8sJQ5ov5ioJx+6eqLG4t/XKQX3EfUVr/ABUVjxfD/wBlw9qviO1eS/UyTkfp/wCwKYaf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H0NYcmosHgVlE6R0Ht76YzCXoZZ7sQrLhGfWDZ8EMMotYW1CL3tN57PtKMv8BzCNx5XAQ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lCtuXiE0qDRLi3EJeq/M49KA9Jf4KCfgsRQQjKeY9Qx98y8yyo/axUwm7Ady1SXw9K/m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hiKgsO2PdWIR6jDk9kAis9fiahpATulX0joZuj4qxcsXMX4fKPEMrBp5FqIMZSfUWfwR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8Syy7zeWIp3b8OPwdMF3ef1CLN1Qv1f6j+aLBZwDHt/0RBAK4ZogVgvDNupYi3Ep0wZX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gqO1mu4KWfJHqasC6h43CwWxMQVlRqZACJSdTIFJwJxFWfO/WK0C+5u6jWNyzg1dJcUs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d1xAMTZq+ZZaafq42JOCoF3hs4lJbkU4u5ZAaQ/URywdziBBoemZejNWQiPOIAgZ2YmF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Wyl2zhrPrLiK17xWTyqCI4fWBdbKe8cKKKwunExTLa1niFsbHqjm6oCJKtjZ5jF6X4Z/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EcNHjhiKBRXtLlrQiLwwEbtMcmZRQ3XdzJhdGGpUmzE0+nmXwzS7XmX+VYDf/MGFXgN5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9bgG3NQZuORYPCFzt53Mf7mVZeupmu4trq493K5SfqXOKrUS3GplMk9IZSrxPDuOebx1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trXmPbA4dZJ3l3Ijketf8Rm0oKUr58+YwQxqtvRlqkWA1fwTNY6Jkyn+4q4B+4lFZjSZ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3joS/cdgLe5j6IvRJkTC7ikE9olCOJuFseoOHUF+2Ai9g+o+/wDmoaYKsB8+UjPV+0QK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iFFM0EO88f8ASKpx6ZZ5oXul7StOKErRmYuB4192BdYbVPhDvagHd4+o6BdxBNCNHpLP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/wDW/uKGx6t8JFd/ebEdPV+gjwT7H+4NMeQLVlcGY8okc4p+z8OJ8mfohcRaXl6xwWqu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nfGvqEMQ/CLTzc9mvC+6lSG3EKNk2uLO0B+RFr2JLrcCnvT5RgxwXFmj1lDtQ+Ef5l3i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seT6r/ibB5iLRK2qIZogq/RnUCYJXPngMDA/INn0k4LkEUV3MhkJLgp9uWx8QMlhD5/8A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NVHX4tXxCqMoZcGZ/CnZHTZxX1CiIsx+KzUDEX8Gh5loNr5Uh8AKisWP/hqwEom15nF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aEe5y/hA46WA1dgqY5wPqViVOIxg99mmjl6yY1EvpB+Hkmz1CaYVGhaRrDKeqL90o83Hc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LS5HcWyg6lYTWpT/AOHUZ5h3rUvK1oV7ygxeX4ussZ2RAJZmKzKvaVXpDy5iv1ocJlcR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Jda1UyDzCtUJBq6L4u4y7b4lNVcDIqsEoEHUL5xeJxN9SlcUvmNqJVSudrcXOZOG5ZaBN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zWMxBVU8IjkGLzEIOdZ5gGj1X/UJXfJUdK04JdrNHyJUqkVuO1+nD3LbMlNHUQWs+0Rn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MCZGepS1d4b9YXy7dQinxCE8pzxKCUHcS5cVk5i4X3UCrSyNobB5JndVtYZmcKx6wtFH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VOKPnxCoC6q4r3ZeprVJa9XL2heCwqowykIOE6uGs0IF8k1trkw+s6nX/RqGe6ldxq21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sv17I8oSm0nKdkE9kyTmNV+pdR5mQvbMM8RZAo9Y2k3PuF+UlKFdxO5T3iVS3iV1K5XM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5rxPSU8fqd4bleIZAUaCJV45Dn3g9LZQUH+qXNFeD8Sq0qMCDdOVjlgvQJqsMfDA4Uv0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28sl76jpMpMxwv8AUdOIL6vEDjbMpol+MRFCji73HYRL43KQISkZoMxUNd7jQNww8Eq12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Cn3YajL2IJZ8OBpZvW38Ted5L+iLwZ5/pguBAELpXG6g64IGxf1Ka6vQNJuMzhMylo3l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S2aBJCWgj5jNw5Ut9MwnGDh4+I6QLYRhhebV0S9N8Mx8yfbCepA+pd/mxLpmH+uIYtmp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mJ+r6RbAhu7D9R2iy3/0wZYXkhS1GXQPLUAdnmsX31DGIZdGN31LP9NnnUEHKG8wbZadiw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N1yPuaUmDeH6IMWZ/wCRP4ir1ZcYl5+/3oqxtf6gdQP1Fd7/AFX/ABNZipXO1XN19zdM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rGr9XUxlkTERrBERAsUKhoml9R/OvieU6Y3rD7hse0Sq1wTU8Pmf8lWmj+oQ1+HEPQK6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cuC4uE4jymbPqP0NdRWN/wAxLll/gG9RhAh7SGFl+pmKqnNsuDiKD+Fx3BtUs5fLAuPA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iasvM+1EMBLGeaw+GqKgjrEcwRUvMFsWjK4uonhtfEF4y1xK1EqFRBfSXqJh2LgiYDYXy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9xBylesQWQfIhoP1MBEVPSWG0AEqyZC4GjFQnjAqJr2Zc0h0F/UrrN9FEdP6j+JhUJ1u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cojTU1VRvJRhgbZe/CDTo8xLb76H+YMscxYv4MzKZqqaL6XBcZfb7zQxZ1ZgDjMSU11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GY3zcJFths7va/LKILW/qFAoVuGPnBuJ4YtuNN91A3xMzlMRN8nMo3sszX4HWo9JBnG5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XcKqSK9YgpjELWSpmI8pT/EzdKK+JY9DL5PDcEj8zIp4NOol5zWSEZi1RyeIrTi7LlbZ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LEb3U1SiLaXRZ/7AE5UwVKAaFdSyq6eY3CguoskUjjOyMqrzAqCevcUMN+0FSuXTu4At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lgrhYwy1o3gqadU2nUSToNrN/kY9T/fcpQuk9FjuKCrVkrcVDnMlygKtoDzFoUovkv8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1maYWCroxq7KJAuK4Nwv7qPTkLM6jBp5itVp6n/Ka5zC/aberjgZx1EmK8xXwy+Li24j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ATaFg1xAsxkjRtja1O1yyoTbsZ/5AyqB61Lk+0kmYOr0bg7umG2gS33ZqWT0yHHzBshg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j4AwLqmWRLXuJd6PEDepYpCHL8t8g5PeOxWLqhgqyWMPmPicmZsnhzGQ8cxgjjgnggoV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YFIPIg9ZabB8BK9QF4AGUbt94tBI2kYt11qNdRcy7xCxtXiFeF8y/Ny7DlBWBgZk85rM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GPI8/Qo8TMO1+o/g/qXcFd74CRXuEB2J+Jm+X9UeYFeRgu4oeUPoiLhFuRCyoeoXXumo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HVcQ0Om9FVqXNslKbU8wh3GYbtT/C6g+cxo3A/UtfuqfshqNnyPkZol6v+Ff3Hn6ZgyZZ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ZUpwzkjUpdihiojl3viW0uy2CHA5LdF7ruXAyjgMvMFaIKJw/lv+ZTF3VjyMEnBEzFSX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+ZUfnFQzsuYzyPuJuf2TKQM7MgehBqDZB5jsHmo4K7s+TEGcH9fhxuE4gwcREBR0+WVO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ceYaj+Gp6y9EDbIrPATEng/P43F6QxC+p8lwqjYTdnfEq0S1ZjgxEAuKaYhnbiWC0erD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Uou0oP3E0wuGGPbDOP4JbHoUfxGGbOw/cRCnDQH7m35QDPpBNEuABN5fMBWJkF/qPV5y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/niC8U6zMyFP1X+4+WFxg/tirijCvg5+8yjMA0IzlvmU3aLAH1c8EWK/CGQQwI/TG2A4U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/MWnesD8wXLeIMJkfEGEdLovlBRzsJuCE30N3zBocNLNz3lMpXFTgWXPuICrC4z8eDdR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qsFB7gWLc4CHwTBMyV7pMAVQwEcwCwNhWvtFpTyAjkroNXVve45BPVeJYaCuYiljRAbF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lIzWZlsmRzWINUDfNzRyamwIlQ3XOZ3jEzQybIZApmjGOc1NA2NkYwmrzKNHDi4JZW3X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U4Vp7Y8N204qPgroq4BYVbCesZkUDKZGAAmuLipulzmHjU1Qti7RAOe4rSyuEZVF4rfm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o1iXmmtVAuvZcuylvi71AC5rkSaGqxuGDNtoF7du0ION1fWIDQ2OL6eI7MgdZmJgAVui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BLLzYYGAJw0Iu9QtsWJfvNnHC4omSgO+db3EcJgZ+5/6GhFfSOUazKRqa1uI0v1QDQ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htrsgXAlzAtv0jn2xmNKXWdwHu+ZvN/MrPHcybus1FdaImbxHXRMGohU9Y118zfE4wwP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VGas4lo0QxWbgVZsDeIWAY8TIRL5gaND3L+ucVBw1TEWkCgdTHIF51FJwU3jg9pVG1g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nuAi1XyFqVEUUoeTI+kizVYjuJ3DMzlrELscwEXuUvSBaOT1mAYdUUPxs/ufIly+5wzKT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/VHCwhNT1HQmqfyJ/MFOaTRdfuYQo2e0QYg3TxMfQRcz/ZNRh8sn1HaJmowNKjOKrlV7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xCiwtzMo7Ld1FPb+4TKS6bWEGU6BGuOVn1LH3+qbR34bPtm0dzDwUmDc2/1Ll3f6Jchh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Y7FTSO36H9yxhsl4rV0ufiLUEB7ARkT9knzvM4gtpDfF6jKTw9kDiOmf+gQ4ukZjTITh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7UVcg5lVjAfuAzMtw1u39QfQhy511Fh/Vp/3DjQlnzO2WM415t97m5rDMNj2JuWUq94q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VYc9QfxeMy4apjPrARu234RjMlsIt5g60ypS0wcBMaKyxgthgsAJYEpHuATCJnY/3Nmf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38sglX8g4mPB/UVms6juouC/glcL7/jEoku6wfyERK8wX9sMU4ZqXne2u/qWm+YXL+Ju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NgO8L9sFrAq7H9RLwVVB/wATLxIME2+XdlQFHHLP5RtP0ECKv1gGSy37xgoL4IftKPMS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lvLBjK6g3UES5Qd1fMEwOwmLH8RqWYVlgN3CLrmB6lKmpwxSxRyNpG7zNalKDwTkmcB0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BFrTB9w4CK+ismJRfVuVBKvmJQ7nmb9kup7D2JXNlZakAWvD+7iGCtOVxFkDQuIBSPxq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lWtsKPc/GGaxBZ4riN2EzcK4PiW3WCKv+pdKPqMCxQ4jJa9WGBXshaZC1ypoih0HtcKZ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42wIN0sbnNWapsZVW1H0jiFe2I4oaPHUSKOGYOC3UoB5MuCiDp5lnEV4hC2xYvUNhyjj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OahdC6PeUaLYp9alrcNmMjqKAPRmGm4ugXotXCTlFLoXBmK/xYKfUDzWrqV/Dl3TK923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avEpg5gGbi2qtFPW39wFKBbw+HOyY/NNuzxNokAOP9mIK2iJi3JMahLndPcKBmb5ul6N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E7uS1Z39TQ5hxue5dDamrzDlvBEuuWF2oxsPSZYZXRqbXOZRKbfqUO/iImz0mLpjOf8A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eJ0ZXS0s/wDJfE5WXbiKFHM1ZAWLt5CFqQzXMVk52sNa+cQS2mM+sQeT2PEMIfzPYDmW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yM0JsdnDGJ3jz0nhgRzGOt+WN2AdwKgR5AP+/UwPASfUH7UVVm1hYF8RPWXy+YQK8bqE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n/k0fMBe7H+yfpjFwfMvpua3dmM72pv2i5gwjoRIN0qjjAv7js9Y2hy9N9JeVzZnuI+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zZtxC4l0PzFLr2lUXHljW+kLKgUVBPaLCzwUhH1sLnLnmdKsgWe8ZyvkdjM7vLMCd429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bik2ioOg+5lBAjsR9zCh9JUWAAEaP5/qLZafqXIbP3QYpvNUrqhkhbSU9YgIVdCyPMUQ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2JxqUZ6mr/7yPKGh+5g+IAFZf2CO7+0GhEOU/tExAZ+BRl1DS3NpjrrglFFeQWdsWGpg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9T26htG0GExs2n1M/bcqEDEodXm52Db4IOHUploN4iMCYWGJ0PeBtqHRQsPXCi5FZrvW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s/NAPuKM/wAm/mVIM2/xiKc9gpYToTZVrmuY4kLTEtqpRLHZ/ag9UcDf9Er2p7wRK7PZ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8SjGfK/4i6de7YtaDWJRGHfHIS/QnogQi3+WJYtb5gOQ9WX+tDkzUOn/MKaYJ5g3LXdq+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MZVBLXsy+Uhb7XAc8wYjuKKqxMFeYlRjjiL60RntqXumcxmkCOIbB6Q6uvkfI/JWqTLD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xoTBekAwS1xBRbXwQBdOvpTGEHH5dxukKsUKuFUD+Yi5LybsUfcUR0Mtcu/ub2r75lSl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napm7xb5gI5+pe+f6iEw04gwq4N0D7jd1XvEvXzDBmZ0GXcVK6gg1Y/UFnB0MQxKuDN8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M0fqWLO9woUZW09squmAUv8A3UJVYrklfa93KysMeYER1MMjSIwTT9yltR5mwJgQecRc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IbEgmqKLwtg3uUNiAkAoOmvSa0Eo3a5s3xKn6qDQ4bKtotOUjhtM4FFa9gOMZg08CjMl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gPHhoeqrmFaYWADaxu7lpPPb/cqlZdkiUSivFYuZG10kHb4XBeZl9rXwdyiYGs7XmM/d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vdk3lkBVnZEs9moAjAcHEAbBpXMevaktz20armWejmpgYYILEOMXuXes+Kl+tdznMRwm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1V5n0mg1n1jiiDLUxBbcx1yRdrNBc5HUNCm+4bGy5gdmBkIFY1d2swQI3iBFgsJmopTX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kQOmIW6GVYo1s1WveOU8MQCoegshKseoWZacw+/MoRenDKyUY5yCd+ZdeK3JlLyYQhrs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VgDFcwk0lwkU1t6xCtY8Q4KmYqXNS/7fiyYizMvCn1GAPyfqLmDLeGK4AZVn6TEPdxWT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zQ7/AHQmY1XiGztAciDynKpG0zKimnl7iC15QQeJ5c5jsnNejAl25ZdP0Phg1AV4+7Ex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3o/URedx2laR8LHMOlJx4o+1GcAdI/LFI9Epy+Jjdo6HUZv6Krld8sfJMK4XuokuyBo0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b9JP3CvXpCBMZPyEyCMwwWjl/Rmv5fqAqTkIcjVw+z/2C2rsHy8SjGclPF8ELztUD8Il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i/UZS50P6wmh0blGvjmNbRTbDwEvxI6So6HGgefxD9ohzOcRBeVU/mC24aEB7zFF6Cvo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UC7yKR7kR2G+KfoQs1G1E+onBzqADOViLoAwD9xbc9E+of7hBqq+bfuFrnQZwP0gRqWR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4ApNq8TBR1COQStsQ7Y51+AuBt1KNqg9+02Q+BBnzKuBAl3qQ2bWhnqLr9YsMvqE3m6U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BC96TJmh83BudIzmo3rZL0VO9rs+S/xWaQi4h9A3KOKUvjMH4DiXlgZ62V+BUXnr3mML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1Lm5+5ZbB9YMGtRW2Y1D1EsELZ3tayjFpijWC4aD3jPEoBMsNU7xiG7YQeYsZ6E4kWPM8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AcaO4rrepgHOI9wPiO6Ksmwv6jhzbB6ywaDE1Sg1qILBxVRqj55IlZQN7lGGl5mWG5bP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RbxLS6CqPmeRXdEf2FxFbpb7lDzd5hVFjhltLq6PMwyBvnUJxNmDxE0tNHrKInhWzH1y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JjzGxGXlA3Nyu3iZudCIIAELyG8RyBY3UIZzOXM1rgJT5y16MprIE0WZRruLWR5hFQ6N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BwbvGC6lwxpV5PeI6wTgCe8Wal2uff6iBtYGYWbcWLLMwnDd0mXsfeLm3s3TfU7/AAQU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gRvB5i+iG/X0iF5DJo41EGymby0nMDQF5uA73cyio62RvbcVuDmVxU5o3B0ITnH7iWkL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upQXIMTIwApt3FQOY7pbOJY9lGXcHOjHmLbIL3Elst5pjiTDq9S6CsN5Zo1vD4gl3FYy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uroCDi0Uqu5QldZKfbDHuooqyJwwWwYiJkxLGtkSreJQW0vzGr8i5p9BZHQbzzKUmsYL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iohqWZ4lDEOb/wASZdgP1GXe4MveZ5+bC/wdTbL/AA8a7lSsX79yPAzeokJaGi/JHtQt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SyrCv1KRYdmn6lhUFLV9Ic73ldO4pfRFRkZr7bjzzzKD6widRG4M3+MRcRoX+GpFn5iJ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i/iEv0z+0yEz9d+iBM1icTjJeh17yqfNAP6RqhFwN+THUNLkU1R9ogU03ivjMTdyJmJM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WKun7EpXoH7mDOmKj/wJgOEqb3glDRyUO3tS+glCZtsTwETSGu2qq9GzGooQClGoRYZ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eP8AqUqtFP3Fo4amGvF35Bmq1STJXR+GJ0s9UzQIXFXNGZ7tQl2r2h/mMZcy4AfaDiDQ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UbjgM4DC2B7Ikcj0iLGNLQsRMMVvnEDd1+qG9S5bFsjzUqfEwTieXJL9IuYqcH5QxDUX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5kcK5EKuEGPO8M9Lq/WbbEbYhLqLbNPWN1ogNw+CMKqDFYjG02h4Ith+OfeZ2RW/XvLn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MXiZwGCv1pKWlwcQyuVKzj/qXzJTIHzLNkDAttdziZwOSL+BshhOZV9RZdLZwtW2E9Su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f6hv7onVpqYgDlbErCnUtQd6iXN8cTXGl3PZcQ0v3JxnMxAAvMFNV6znHepi9/EaLO8w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Rd2/UYFexzEQdHG+4AFxCFbMxWGqOyAFK028e0svJSsx1fad6mQXitkrssq2cal5bPt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3Rdc3BaG135j5Ey3CrW6M/MLesBVQhLZWkljmUhTsIssOK8ywIaouAIbTFttXB+Sq6gW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y0f8wWUmjWspG61iH6VoV4q67o3uBllJimyJl1Eo7CJplDJQ6NsULVDa1rK4MXOZkTvi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efeUFVXG/r1YTMyB9jPRUVQXkWcQwUwOhXAbdsV1lwbUAWnPEBHO0qGao7iAVFbGUvBLg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WJa5uuYMvUNric3mV1RN7iuD5gZIIcGP1LrI2zttuWwHpMwGHeYbKNrwEDRlp4hCkcNv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i5FIMP4gEGnGpiUI96ZXQHJuotkKmog2TVrNoNzKoUOaTMCssm3ROMZ0R7QQs087huAO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PLNQZRpiEw+0YoMqbAQZyX9DKhN3nz1EYeYi5xxKgHIOJQcLpA0X1G9idXc36RXxn9U4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8Xwo+ItspqCeIXAO4RLxS1oGE0Tul8TLF9BcsZHpt3ruANMpCxDY5wgXvMrtacbxcSpV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rYqXsfcxXrLC+Y7N/wBAQj3EPqGszNj/AIBFbfi/w43/AOXBq0NNwGt1u4XZdPaFVLO2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l9ahyg0rgl6iGLaGn1GpOaX6f5mIKze5ZWp+KUyLz/UVocg/UH+GgjrsthAr+LmKupT9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SYi+LFy+0UxSnB+7A/TDRfFwjvspl+WGk3gvuePfes/mOjaMorNwfYw9Mq+oQAzaUhFl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5PUBf1AO+YC5XwQC9bR7HMasblozmFGWLXhMqYxUMW1zHBnEVTfB1M3tFb1gKDgn1D8cR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lFWvnVLPiO2cUPxZUW/Qxb0w+i1L15izrH43LxM59Y/qLMhA+UxqXzCGFjkHmExacU6rk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4RFPSYEuEFn1iCGhvlOPcuFwgD6hDzDxCXHT7L6iz1gsvlTacziXK6LWKgmBbyOyHVMR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OAKFoOHRL/BBi0RFr2PqPUW0PS7/mMFYUbqgX7ZYW7u+YLbDUdo8SlHEAt2UzAbgBSGa9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cDLxE1kJvm9ZmzKBe77m/eJGrw3iYWssYF7/AJggUV+0QLVocgx1LMSbGVBaXVQolALz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/OC2uIt0CnlhZlI5uBbGK7hd136QOxjvUNAUP7gtMHJjNSqynQ9wk7TYFN4VweupSYZFJ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YCAxOtIC1kFvTMCmQW/7JZlc3+4RjGAnKYq65gH1gKbX3WhdSmytBA5M5BX+4ByvkisK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UAzteYZAlrnn+5xFLQO4NOt23ly/X3GL3KOw/2ITAPA4DRAhKamGUFV+CQpY0NSXmr4Ib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pJwjntHPcvGlPUZdrAOtzIDBMPOJmrzxKTJGVt3mW32TZh1KXZvqWF39Q7LZ/rmR46h2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iZYZgKY1iFVLHuXVurLmJbB5iBszAKPqBqWFChwhOFlul35gQOb49ZVxsd2XKNcvC6ja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F4lZbGPWVxcGdFmd0dSzhqHy4LqD5Ru2xrQvMDkGnpnQY6gvUnfiwl0f3CvIV8Gh+JZQ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1jMq7EszWpRpRWmGiAo6jmMupVxzqAAGs8RauhX/AAi7Xof6pbZ0KbwfSvBh9xXOvrN4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2NxLwrn4GFes5vr6mMK2l1/LA9EDTRyIsJluiGv913DV04hjW1irvA5QtDZQHtE13/5R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mDkmA+b8iKnMSE5H0j+aPm5nEIi/Ig1WZs8WPqLiWB5sVo0h+piLg7YMgbK7beITH5Eg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AgzzooaqHRg1LzMT7+g/1H6Szy35MeY7Xj91/wAzUukSb3h+oF5QDfokFH0qmJ+v6JfI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lysaJCmauleZtQs0kyAO2gY9GKP8w21zEcD+wYksfwgmD1tm1ShfqZuuQe5C+6z6lRI0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4XRC80wo+TRDO7HLx9v8Qx2NPxdEJbHDSIbplo+peQ/JcWM7irDg8zM2qXvODohLxiXi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obJauVvzFHc0hGXibZu1esyltLg+Fjcun3MBUyS7wmkdK6f6h27f2D+fwqLENfgXuQtu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5tuZVDh6TMjj8fegKHJv4tBd/gfjPHMfExZ4/TBiv5K3+Zksr1gXB3pmbKGCYMmR5Jex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wwdXxKnb4hdph0MS5XP+KibYjb6Q2zbfQX+I7hk/hVL+pepKD7nVrZRFSlu5kIrxBnnn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cpQt10Tas3eonBIl4jncrFzqVQgrG3mXmp8CyolkC+SdgYvEUr7Pe5uEas8wOUIHd8QC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d/8AJdiTDGIFrhh4mTKVz9zBk79fETk5FvcI2gl0bPSYhi6hULQ9RSXNcG4UlPd3wDZV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EneI0MSKIDa2NB+cQadFdC80Uw3jmDyx2t1BNpeUIUFQskub4ahwCw4mQmMOcvFQmkWI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4HpqRSiUPLYGO5U3XimmXlTU2AyCGFBt7T2j8IOruGoLjruxH9sDxTU/zuI6CU3qada+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CW3j7j9gS3Km6q7tla8v/OpjeWn9cd40KprdxDCCVyTVgoOeomhZQPiXDQXh6iE0kF6l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MohRnolbgcVM3OaxK1ZjqVxU052cS8bi1Q5fWVZAi5HUNLqq4hi2F5amQSysR85n1/Ux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KInJqEOuK6uZisLEMfEEhg3aG4PeDGBI4NVZJATrQMeJc+Xkb+IKhpMiWMBAgOQCpu3i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atM17zC5CAG6orW4YcL1DYRfJK7+JgK0kOQXzq4wZwGu5dkzuxxpwjxqDAGdVUzFmOb4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UMS0Vb1WtzSGAwVW4C/iUq9EEQKAvoI78WB5IOZk3ovUT0w9Yp/dF79S4KNq+YBBtCUu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FZ9oitvH9TeYP4vkZawwdTFVw+QizDeC6r4JFGx5hewgLGsuv4sYiwOVojbWkQV7dTAP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cHogYFoqzjzKJFdXMD7+V/x+NF2n2/hj0J9xRVQRV2n50fxBzLHWT8hmTAqaxERbhRSTB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+tMTGDp78RDRbt3WOtRa1CWlEzPaPdf1Psx+HSe4MfJyB+5QxSphwD9Gv4hx280/cq9wC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lCht8RrQcp/sl8bTPTnXmMSNqaMO77hIPSMxXgzDLgqK2DdS6JeOrKno7oaMLQZcv8ML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gpFyhhOI/h4i3cFK02SebN3vHMcMGiDLzHUwZ7h8QuuQ9plFk5jqaQ1BojsjQmxMGwCd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g4zDc2lyGqhftPTA+oq6iZxyFHEG4YRpi5UrURylsQy2C93KmAeQQkyjWQTTQ9MXMzrK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rscWObrBG1x0bWlvUJ78IqWq9xiPVcbRymqhqCU9SDIkyfB9YODXY+tzKcw0BhsOzG5o6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QiusN99ygIbxQYjjTQlf16iaFZlEp9jMReQLzGKVeBHX3ClrXCOxhy/UGLV8ImdeJ0ZY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Ms5may5gHj3hBxhh5Zv4mLRiN5cEBWN+ImtMqPV7iUX/AOTm4m5V+Jt+57QxK2cEadhu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0pPBGSF4PZH0c7azULVRZhmbJcYOS3UCe4wMVa0YhJVZKDxA1LFNQA5Gr7jeLU+ZmbCa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EO7tirzlDXEy6ZIJne15G5WCcyKWNtkumk4lqoQCBb5XbYw6FM8wtxLbrWCHUnElLvNW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VTWrz7x1HSkW0EZosc7qPJUlQSBgLdsNooGmsxAFAhxy2zBxMAvOZY6A94WlEra3uV/2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aSNU3LgDcHKhX9x48ecqN7Q++IhlfLqY9rI9dBFik3o578wCsbmq3GuogDWppgxLbSw+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rUpwDMVdoqqXcNstrGeIFVGy+JQ0WQaXlOoW9RuXpGA3RFQLxxBAu7PmoJUIR95lAXmA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5etYlqpWZqruWrzzGnd8XDkBO3ccV9XxKpMDMwejoYbVAresJdS7ghS1G88w3QP8AAfKx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YfMRDRkgGMMO1QtQwVX9TYmgJWTGYu+Vi0Y13KCyjB9GNQ7/AIZUMcwjxmVe/wBETNs6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WbrdnpUq1u632QW4uGUegjuZvvfbNvrOfVB/msTJnzNjtOw/RAtHc5VgFdxUGOKMn11H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UjlR7NQXUCxkxGPFlXeIbiAbY/sGbY6XafsixZ+H6/7gpYPvofb/AKieJiv+UEFiwDn3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IlCSsDjbzHQ1rIdaZm2OgZKGCK7eB7L+5k0xX4KfEx6X3WTQzCjaj9Qr4S5jZwwA9H7Y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GUx0SjZUNM5OoazQci+2oRVx1xCGFZf3EjG39KZtyE7MwGsv7/A9zSAhyIbXm095ZuDc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+/AqxXqmalB9D2hL+YsVuazRjX1WmVN4BBx4jv8AFobiYzAOKIFeaxF8pa1V5r+IlwGo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iNrTEsrkjmDfLmKJScVjtOThXLB6yJQLkvI/acAXkX8xAqaLIPSJEwAe6KtoxK0S6wv1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r+Uwsm7kBqILnNAr6jxd6VQ+CWl0vVGsl6QLwOrU/cQVyRq3+Zh0YUW/KszIPK38RUUe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KlS2q/qYkCC5oMX1KjAvBgAhMq0M5AhjoX6EG2r8BB6NfhqDdMpc2QYjXkabbmLFJjjC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maP2QWi/Vi6FNeIZK0Q7Ar7Y3wg7bxGwPeYtA7OSBl94li8MCBLu4GIfff4dMKFt3NUj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kzrggUAuOr5id4jjJ+pYYtgspqEVZxjMK0VN9RaouNWwklZlejdcr8xVxfJmCmYUy/uK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lWGbKa17R5tmOmMlyvMShGm3pK1ku2Jgnth3UtVPog8S5fwTUDC/BUtUyq1phiGGUcVu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IjYlVx3Hbu8F0r1i0Swd5zKBBWVpwkFISy44mS9LvhzcGKSna2+5uNdpHxPJ/wB1AXVT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pZgdS15g3wwxu5q9uZVdHiFRaesxQsl0mo/BQ+t/mYC93N+WLOFt9xweJRsVARt1AFS7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1M24LmL3F1beIGD9Qy+24C8DxKG5B3AM6X6RYKl7myeiRiGuKqcrK14leX6GNdlNbuGr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aO4BTTG9gHOo3TI9ZYjZTm4FKqPymFarMeZuTnIwOaxQ3mNeWOqHJGLNrI87faNJZV2c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xfqG7hLKgvbgjGvsgSqLhaldkMVUCJlDNiemCXAn1zKlwo+pTjxT4WNHMz3iUTYZmg4P1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1UuKEKBhEq2E4camw6+BBhlCK/TnBHXMGjb6xckN5t/nl2lMTmsBxKNekjkDbBy08piHm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FLZabKb6S84nkhIr8VPhmDHkf9ELiDX+EKUYiU8fRE2EFcD4ymDzjMQNBvp/uMkNW/ftD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ZuODM2o04lswGsyyC3GfSJ5X6onv/QkUKgPAfaLP24Qx7mYrf80dA5SmuoqqNTOoMITw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PzNixYr8yy925V3hI6bVIxL9BlArf8I8rwj5JkHFpU+SYFAwiYxuAm0l/qW1wYMumDi5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WXv0UX5SpNLuXCWMSECLiG5WzaonogouaH1BBPZ+Qgv1QQT4qISqIltEaGGZItviP0pxa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eH3CDC0B/uAddBT9EBZGwEVQzfBwz5lVg03Avmj+4i6cYHObB8S29CF/cIBSxdl9sdLQ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qorTmquzHkE8Wi2n0HJY95RDQlPAnXHgi6xcW798YLjm8zzthNRpgO2S7pNIBZAo1N+U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HtDTsM1qqEo8zEq4GYamQcXAtKt9+9StQ4IOJxGgmacJxASv+cTlFej0PSEpRWGr5PYg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UQNVGEWWzsLXUFrTqYExla8SriqzkgWFeWXgr6jquJWN5/G27ga03ywsVxCyZxcdpzzU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5N642MvJSs/FSpkoHUukFBg2X8SjBHFe8re3eJawdQ02ldO5SjIy+62epbp/9iNaqDVRS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aR14iCwKzxENUarR+u5iqMOR95R6mfiMtMgp7hiLI3iWJqCLOojKVCoVeGEqtqsteKpj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oSyq2rm3cS9sMOOqzAaDbAzrMFmdQ803h7CALFw6PEsDrFFfEEJUxF5m2I1rC1aeD6xV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iVWmZUXHce7MRHI1PGB1LKXVbl7rPtAC22WXjffUes1DyntLq7+vw8nmPSAPNxVq5kW7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lY9pWoFnL3Kuz/EqHN+kOEk4uU21WrJopw/MoKxywGan3itD2GD6+Qh9wiBCVZuLGl77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HEGwIN4pa+rq5WzOZzTR6JUYsotd4yNQALU4iIYOIaz3MmtrKRQc50zBaC2qhNHHl5lX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WYJcHEvWY8Xdn1M4uB4h2lwbIL5gvqX7R/OLMNJcvqfbL3FycPwBhXTM8eKZGcfaEUw7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i9x/KnzB9aSHKZjFovrL9z+CGovDV8EgqFYJgJeX2JcrWu2/cujLMrm1HwkNw5zs/wBQ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vDB6RogPln8e8Gl6EoKt+H+IEUKot9VlpnK/bLmIeb8hHXkxKB0F8FhXT+iuG4MHUhde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TcLF5w9TEQcJ1R6MoeK70axUBZKQGqqAHxAOHQ+2EzWRr2/5D6lSqDkv1Fo9m41XWMs9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XiKwZu63jllvRDDM7eyJS3J8QCEtZpFqBZClNzG9lHxMA5sPtmKrIc4gw6+YBje0Ramu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nr+tMOfcDS3zBSRwDif/ABBBMWCietRcVPP7kU2Uo5axGQ1yAwi5Phcj1qBQ7bs/plKE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Yw4FjWWUx2CrNG2Xg5C42+YQAeAC5WHvBGFBpZqNK0xb+6JmRfoEHZKvzmA5Pww4hD4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wBHYm0rXwE+pxA2ghoYkBR5IqIghwYgqLhNQ3OZjBUQB5gpxT9xUYsWYdQ1H8kCsbdKg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zMhwIYkp5GXuSKl9Yy62B/tMEsweYC8Yg0IHbIfc2KjbZ9ZkvLLWiUx8n1KaOyaesNuM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31KzpgOb6mDd4lX59p+4hdOb1N19Ygrm9TKF9HRHNViJfD08QG+oSIZXmGZhQq6bqHCj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MobeYsF4wTk06q9XAraNOY0UBy31AErht6wFawuO7DnhiuLlDuqbxAiab7rDv1jhsGRd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mUbVY7yZ/iA9TWJWTRHGW4R2gCDF6fsgVpbM2zedoBo0/n7iOFgM5g3dSvcZzAs8QL3c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CVpftHd3H9QyBuJHGQjbs1LcmBP3KQVuZ6q4N1EthWziZFlGb3HapXCwGp8z/wAxAy1V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ay+0y4aiqntLQON1GzdMV5Sqc1PdnMAU2bxHjZZ9zfHrAmF0m5WwVdbjW25xLoZl41Cg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DZmVLiTfETgKbrzBLRpPqb4r3zT+oXv6QIRyhcYjWDVrP0y6UlieEZ1YB72/mcTPjxK9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kxAgVWyJEcFypn6x1L4eJdxBf4RzUWGL8JWAeTJpCcS6YxCyhH4hzatRe6tX4rBjWOWf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J2u4oPM3RdBCn5lmFA27bi09CPxVR8lZkDsSP4p+ATwmZB1GWvDRDbhD9TUxYKqi+34q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Bb8U/qeOy2Rt7YpQErEXp5StOsfzABlcryN/UwDLAdB7EAPyn1P6hDMvCfH/AFF3Fj83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gPZTEM39im0RdgZlopEFUg2GC8r1F3GOGwqDWwRWqA3MwZAQgNDH7xqnX8ZS3iKzrRlQL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Jdex+oa1hTtcQgYDTby6lJvstAdLFlUt1m8wS97ENozmIANic5Gj3iVmAxKNkgJsK7Y3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MIkHTxJYNXkqYe8zCzXvgQzYkblXkKhy5FfvNRs3uEafqGwXI24k4Ww7+WbhzdtP4lY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DkMU34YVRHQ+YF+SZ/uYEo8ARzDQnTzywOMwt2xCASUZsdFwKfoB8EOkOkF5QKLmKnEc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VHXt+GXiZR1C6JbLruAD1nCvUqiaYxmBGZQEgBA81dEd5fg0/JuYK36AWHngB6LjlLv8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tUK6PKXQMuDYmSziAVDYWB7lRVkTxmWxbb2wbviGYrRsmAveUVlz3AbGWt3KFfiDGdeI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Z1AaKhq/uW8wMUnnMLRQ5+otNVL34lWofEWjFsSiIZyxKid4bmfyPmNgss3AvBd4qG2wl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Cl7u3MwLtmOr37xDg97loB1NX1I7wK4viLmaLV9xDbHDLX4R7xm/MPTA598K/wBxL0cO0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Lazdlq9fUhbQ0CJWcxWQVlF5PMQmnQdsn3cvRrLnuYMAHFf/AAQFLhXbqUjnEBOxAfSA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dWUssS1t+gxXYy/u2bMYal1huE7fWWNahJ+n7jptUXjq6/j8W5VA0l5llf4mo6Jzc/UN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wdk3KxUzfEFPDDGcrAtKDG7mEIR23mVtYIkpCncQE0YmThhABU8hcr1Z7ZgBWxV4uUyg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ma1kQ+YLSN8IxXYVx5i2wQq8oo3xhJxGOqqKlZjG7T4IMsUMSV9iIHG7xDpWpeZ1HjDN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1MXFxU5h1YIgwUFGZwFTFW6xMdYXfrB3GdETLRIoLNkEdJhodl1Tioc3ht+JnPtKUhin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bcCCGCopXEzWGxftH3N7sEMzBMPA/Aovc/31ibL2w23IPxOM7P0T7Q1/7mDBbKlieVWo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xyNhFZHrExInlAXH6NVhjymYcfbZDgg2d/2iXm4ten9hFhpOxfuL5YrPF+W/5g8nSuDI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4QHylCcUkS8BzNV3GW7pMej8hQwYqHCiK7nQjvATN5PrREgayF+rGQmNqlxrxwOe+Zzoy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BRF76lGaFM/CqIpeOLr6h+T2Dtx+DLpQ01Dq7Q+PEcVfN5KW5aoWfzMeAtIX8yzDzV7Q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+wECpfmyiHetFAhwoWBi1WGWQesAag9LhiUXCpqDSOlH+PVbaGYmqrEs94RSlQYsYBfD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hglwcRFRQhYZe0xa1yrUpfQD4hjf4r/LUciesJNzJ52itfWKjMyJwQhFTLpG5XSLerLz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cwZLjHbT5WLFwalwYzgbDAg7Nf8AkzT4/KuH4SgqFR3MqUxe7r9wlBhT88QHGJa+CMUr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UT9Sr2Y6IwAgxVs54PEwCFyyCK8D5mwOeIIxkhtWjNzNc/Myb4jV4mnUe+hG0pVPtHYW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hJS9Nc3CCgLatmItkYgKvDPrG3TPURJFa9ZkDk4J0lN7xMKA3saiUYU4Q0wdVwlLwO3E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u6DWpS10YzjgfMwbw4TYl6SHRLfGlPEI6uJb288RBQWKuxl1Sb4hF01Yzkz+rjAXoySr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FvtmIB1AaUuCnO83AG/3Apu8esyeJ2S67p0XGTS/vLMvbtOIb4gsWbkr9kQJMFtrm2GN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eQw7iGFRDb3jaAHUMnMweIUoIhb+YfIjk0WyrQ56gy8RXUr5i2TFqsessoVXEQVU4iVDR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ke9zCA25/uMaLOS5RrB9HNyl6ci2MMdAWLOYJUORu4teVKXXzLqS97hDBWzTdTCikhcY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TOkxXgzUa0LHJULbg5tiDsO+E/iUC+Wc+GKjYiRXSaZlDJuYeAa3uHRVYxbFYxyL0xWQ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6kHizHJedIwoMBo7fSH3jYq5w43XtMsF2T+Usc4Uar2jXZcqixgOQwFYtFlf0ZXMYlsF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Gp74oLfmXD273CAUTIuLfqGt3B2x0nFb7uXmPGKj/wCwi5agPIKa8pmXTKAuqPqFDeB+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QLQj+oiu/FVEuSTC1VX6M/U3lN4W36whJaQ9WMVNMd3TfRsmyOm2v2gZfWWt/wB5mKwo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xcX/AGwYASW4Ex1hnAsXn2jHiqfG833CEQygKAjw4KPh/wCxYdSof+BEp/pbIkHrFK9I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BaCVh/I8f8hVlAmMBKxzCrmVhF0HBGgqsgweJRUxhgPLiwekGxLKhe4lV+awEf2bhthO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KGl8dRYlD0izlQXNYlt3DcHE7jEHdk7ogpGMH5lwahlCvxYahVuC0S5yPnMqgOSDnxFu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espcsRRyI7i9MYQ/AwZgS2YlJOxEWAHBUcY4T1S5eJhNxUubXhM5orM/g8QYtkfsJ+oQ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P4JZBgZl7ClFTik3PFP6Zz+DP4WWe+z9xN0g8DC3xO5x+BjKzFRcQWNkA2Fsz6zNz2jM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8dTb1LqOMOFntSQ29DNnUrF3xnx+AOLpmDqCVpXMKrFPrAArccF/UVXUVysTYxHVVj9Qc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rmd4WBaihqVhclNcRq4FSyVMjWIVSe0omZDlKUVveYLx0bxG4VymYFNl+ZmaYhrYkI1u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beIN/qJzCICshrt7zLur3UvtFjTqGGz8DGoKUqKMA8nn/sHFmSMiGjtTh/csUSOGab/3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4gaMV5jSqLn2IA4lc03LLx7QQdwFcmpeAq7Z5iHoLuguPWP60YRnHa7pHiD1FSzJU5u4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pVSWZS5QF2cQu2mYgwDPUOTqpSDRuU9AidJff6g0VEUThlU/U27gbslp6wbrc5YZqiXV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9iBNVN/ucQgmMG2MVheswEaxABYZoXPGYLwGtYzLX0Jk95aDRg3FM2ZBgjc0jGx4WZr/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B1YmQWAgMDg398S/xSLWrH4/U2Ql4QJdK71CFYywBHKbCayrbVZJYXLkjtuMcQW4ty10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EV6pcqAxtZMKVfJjkAfE0sBGeELbkAU3zuIzwQYZmNHtiJKWr1mTOfeEE6qDa3KPZyQ4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PZC/SGkMnIrPtEAGit+7GYIeHypzHhBX+y/9gVxDR4foZYjUqoyOTEgIvA12zoQckOll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oVWpgnYWHpCI/wDM/wBz9k2Om+kWc3OvhCbp8JfuK1hX1/ojkbugl+gRIcXBWLuxzuUY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W0PSOx6bHS+B+pQ+rP8AX4C7IX3f8wv+TCKvUw5J1LSrwOVYyUO15vweY8n01BaUECqB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2/xHXCLfIQB2ty4ncPd1AWOaSVDBhb6TelrrcOhm/UNsPB95lbFuOiHMGD3LjAbsIAZw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Yd/hDGwvwwjupxfmLiNioRRRgzczPtCJi6Xo6CMV25hBl/EufuYRBelh8Gpao4QcQu5x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bMUlBR7xY/BwiYw6CfUbC3Q+MLX3MIuDUvEI7anER+wlSmj9QVwIDBVcu4h16OIXYGrw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v4ESWF5MMavbEMD2xynXisazWCsAwPliKr33qFkzzeZspiUj1LDTWOpsqKPD7Q5eJTdo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I2XV3E5dQQocBBvvu420Hp3MtbgaP8yx0GfXxEAVHJ5uNVF3uJb/ABKpXL1Ks/cdUshq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8QCug5lDGr5TUGwrMC1Ye0GbHTbAIaGqYwNLTTURlLpeYO2aQHTEhtbHwzOelFY18Q37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Z3xHWINiS92Fi7SAMX35E2V6MpkheGVlUIt+eJftUChVlfQ15grjbqDC8Rhp6Z+2Jnr0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iMy3CFsGoCLit+k327P/AAzT0GP6JWr/AG9oBdXFf4IeaA9QyVBUG2/95iXrk1KeF1Gh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IZzzC2b39StVVcx6iXMVWo3x7SywElAolp5jvi4aitOviEEHBriMEwlfMxDbzA04SPYl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Lq37QS83Xhgti01LEr5q2RGseNDKt4Qp/wAQmui+Vn6ivci2X+omZhxWx7IHqI46w4fi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qKTUo0o55FP5jRwag1bocTSC/wAwvJA5JheY0EGT0iK6KbMwdsU+Zec3CSrzNHf4Y5l1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fKR0uri4xGEdP4QhPCegP5GY3HLMT4kGpw9xv/OylzY6/lmCxr4FGHZuwiHn4qmOtk1g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fW4C1mZFihVGFJ7IZV5v2CdGogPVz3f9Q4HuI8H9ibPWfAr4JMFHr4t8TPfconFxaA2l0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VO4uvMGgzcy0VYaGItqt70lBwxqYh4P7IPNB9S9+f1EwTtMDUeeRvsML4JfxFLe1lUaC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8sjfZLm3Qthb3SHwn9zDwrUYN/wJiLiz90KNz1Hd/pECboFIQOIqsD1YhqVGyh77YMwg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6FdfgNwgy/wVJ/MAeqFerBQaKD6l3FbxE7hC3RLbgJNFj6l3mBdtzle5cshBhBfpJUjj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iXLihDfmQjpcCleEsu6oOPyTiO25BR8Bg/pNncVXMBIGBRWiZyBSLfEyriJtKwCUX1Yk1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07fUGhGlLS+MZjAILHWq3Fj1Cg/mIx+MmuJXzhDUPBAitOaSvmXvI7fpqLAvd6PtiKt7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EciAPoLgjwgWTV07YoEdbzwTRuVLi5SD0RfzD2u9go/cF6UtrMDlAdTdcvmKtJWKJ4PQ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wReOI8vZiWXuHXXiLhuIAuTzc08VuI8tB6xXiNtVufdAZuyVmmGDnyR8MVApoq9kueIa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YKGOek9PiOzBUL8QALy9EFQG24Wlp3E1dmzHa7rMCGrAyMo4Mi6/qXj3zUNovG6iNib3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vP7ggF+WIXttY7LU0VwZjbFurzDY7Cq/cPqktzV+ss6UVVzCyIS10anSSo1Ts+bhHbPG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BYnYZlZzd7xmVd0YnBKg4+Ywb3LXxAUym/iYWN3hI8OGjHqzECNHJAWXi4eUWmYIpNY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4maIQdnmIpxniWFmW/wuQXjUC7bshWvaIGijqc91KFdlfcF7bg0DNTl9zF7zA4bE8zWX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5lbi2XBx9TEqDq5i3u8LT7xHLP5ktKUWx17RXW/Q8y0viS83adJqHrcVmpVXxotQU4K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HhIpGSDNefSAYPeICnTcQ6wOFqm9NKGIk8sd9GiU8AELZj5mVVuCmaImjjjzHZqDSx2L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sYGXupcuZ5IaU2BmzZ1e8dqaS4x5fJBzVUD1L/mc/WLgmF7DU+ZeCa3zNe7/AGT8Ok6k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AazD1dTGtxZBqoAoCwWGCoC4FckpgjoPmVVcF9pkF7jTtP4UGZPN9oSHZEZOKfuby9hw2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8rWoTUaCoPTcZYZy0S+4vgY0z8wsaAzBValzI8D9USt0xFnOp4ES3aBE4uv6jpfFe4ww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BuAMEvIgmoO2nUVs5D7JiV3BjeJS3lD9X/ExKuYOSCC/SYJWx9LMg6DlgNQXNMPVlttp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AYAKIB6RivUW0qW11Qb8ynb0+CK4YmHpBHUuXFb6od+t/JFxcWy5cGDuDWpvMYEFVLDX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hFCEGXotY8tUbjsEZu7l4/PhNIiPYhHNmLXNVEYGGLFRRlx6yywGWzia6J0WY9B0fwEr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qbRbZl5cHJv1DhZFgK+iMh45XRCxgDFo/MOXCChYsDegKhnHpUz1Wo2bdDaO6zSSrch/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+YMCjt2+I/QNimjxPX3KrBDXVgRUh32gz/u4IgNLqjiX4j6+8hvW3qxLZW4QNmAWWLap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TpW4DglY1EpcQCCZAAAfGT9saqMMQyaF+Jdaq1q5bAOSLWFSrytv6iUzQOo7alK1nmGX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Jm3UW2kAzWdXGmUuFb7iNHEckd91BmHT8SrcmJTTB9SgXVzQVbOgYzmMxFv3Ksq3MLWz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B+4nA9RjuAopYb9ZgFgC/wDsNtbemCP7escXORSZYAeeyCw4cLubjhm4UNLW3UDSiCO7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YbubW8/cy5lzIVsp4a+jKKDSykvT6xDm5TDeI1XYdRSb9WXGMu4ETZMlsBmC53wTRfZD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Iau7laq94ZGQ0dULiQA5/UdWc3xOLMThvmLa/wCqJbrBChRp2TxL113Lzt3WY4C5s3cCD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+YLWLdxMkzHKtZiWFZ9ZkXBt1VQ2fddygtILpgIUo6hbkM10/wCRgD8UMn9RoANqn+IY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x/ZFqO+1cQC8Gy0ugip8kqYu1j4lRUUQ8fTmHftUuzs8cfEatCq7lGBzggA3cMS+hMyq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xi7iC5+Cv/UStITr+HZ3G1d24uaMsaZTDvj0l1EwBw/cKaZi2yfiFDUv5ZS0oVeGmOvE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vmeTv0EcB5i1ATyP2l4gsEvUaP3L31ote0Zwa3HRExNsb/qDEpn5QtYFRvke8Vcd+On7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Dr9sZora3wP7iF1KHHTfhGWLoT8Qrbr1i7pIF5SWKkUt3HHMCmKnQKcRPHIaNaioeUW27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gnyEzZx/BjsXKtcWPUH+YOyIHWApfeWhccmOLgtbrnz7wzkIbDYafiJLa7KitBxIaXYH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iwj035GJyblfA+EsANdkCtUviFRB8YfLzGUAFDT0gopu/wBEBq1cVPWVfjkVWrEobyTD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DUvuDbMpZPeH0StXUefx6RQ1LxEl0Y9lzA7RF+lIsXLzDX4g34gPELcRbmvE5nDCuMt1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AT9F7/qCgS5Bl/UbAO81HuxkOubiYiDT+gI3qWYArmrl2M7QgKhHolsW6L3vPzM693ba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BFdXpili0tUbqbuTeWKK0jt3rGEo4AiKlUalNZiby/mO7cx+jQwtbQ90SCyBAohLFuVO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HSossWOLmIsotqkvrEJSudr4B9ptl3+FkWOncCGwg4dWd+YqTz4H1mR0AqIuY/lmajRx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xKGoboZ7goljzKgdr/EARYGavHiJMhqmWU8V7yraQkVzWG457p1cVjWebiDcc5Q9Y3Et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QGcTAwrzKL6bwh/UwGMk4YK4jQOBxm5TL0CWBLk5ilBRP7g01T/cTZzljx6xrbJjEWuo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9IAByMrQcsUwh20TEqPC2reIlhtAvhlhBL6eaYb3IrF37ajABeRWIDNP4CibtvKwbDi+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K8xsSPCSBR7gtAcKebgjIaEP1A5luqh9mWNSv29VesFZOoS4jQwgdPXyq/iZPbmXapDO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q5Q3AjkK7Zhh51Uq9wzYOOZQYDEV4Nkp3Vcwo5yRBamBnD9y0qj1jQAw+8TXfrA6OOYH+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2zRlIrPKM7VHiUxlWFMgcgxzr9X9ppyvo3Uo8LHRFJW7Zq5cJekXs9e49rjkzbiMmCug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R17S9Cl41KguEhFku2DVGLi4QKBsYZYB1voWWuObc52rDY68/h+pcoLO5UnDsmIaN5I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+UvEvuLMVr3i5uYqG3J17P7nHx+GNy33R0lsSY0N/wBQfJG1QhA1+j/qXgnpZ+IFFFg/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dsTmeyqvvF4x6yrTuwmYPwA5M9rbHVvKfX4P3D9Eo8Z6Uj+0YLPgr8CdlcqouuqBR5XG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IUbNOGM0V3ekJU7GKy6r8Q33v0TycvqWG0HDxKg3sP1+Eyewhxt/HrjFPiy/+JfJbd5O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Ru5Simyph/yMjMz6zHT+wY7KY1+RiqWtneDC0CfcKht87GrRaYSvClQql0u7Z71AzMEyD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UVh0MfnVB1MkuCPSKLb9Ce4i/cWYM95a/BObnYl0/MQx4q9CJwrQQv8AAK9x+1TuVuV7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IYWpmAiFxdClxIey1qyXXhOWhLM/KaV6kFURkYmjnq5lmdCBXN1mMBZdQKDgltb8XY/b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PlgSwO7RuwOtGBjBcYx6gsUMcSm2FGAWty29twC1QnErECOY0zs+tKwMA+7cwrGoblYm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uGu5V+UfwPwTeNYriDu0/Uwx5Ytxsty2pUZoUz/EavBSPd/UWPLNfi/wVDxCCbWR1bCx/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z6C5lflwzSiM8ktUunGONQXa89RCYrN12jggk3ZMiL8FUEK3tW4aBi2XXFnc4Gdpp45n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xUxdO05OWoL1xEPScKitFZhxC8kcVN8bqo7DoMPmMtKNUkoLFEaobrUXJSAZIckLp3wR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cQGVn9Jg1o1ctXQNVBRTzpjsYH0gBIKGPMFlsC2YNQ1BfDAScm83xUYOqpR5JnYAoZ73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REC7ibiS64uGtB4tLhuPjJYNnJCjheMTdXPQIKxZ7f6lIz/m8Q5NnACWG3nNsNjiwh8z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8iGU8yyLCHii/tZoy/MH2O4Guu7lz4MEFvpxGwOVdsd3+oWvPrBrR71uW3nc5mGHqONZj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jUMFSt/P4zUVBeOoOhdzKgEyanApzADc0BLt4s/qILsMg6XxmNl/2CwiLHUsrmBdXvyJ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ZVNC1eazEYkSl4OJTS0wFmW4JcLVzF5ys+nrEQCxFt1Qx/PvDag2r6yhyVWH6mY/Bzco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65OJYobVo9TmbvE5lZgSt+s057mjaFUV1n6mKOSYNQTOIXAhNhmVPCdooQDLbREWcUGR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j3GieU5z6soEMoCGUrD5CO4LN/0TyN+ommoWByD7mw6Zw/8ABDk9/oJkWD2B+k3S94ta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FdoC/CZZUTgtPMRWPqKKqO+0P1Mr7FT0le1TUJGo/wDUS71iR0bJlaWqfJEQ7d3oQtHg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PUIdqnuUAO+almcGXZ7syd5/IRii1pPaZis+UCYD8fk/5BpuWBqlHIehiKpK+q3nYI5t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w217y0ijadJF4RfIkS9VV5mJD3+5YjydS7ueJXGeVnaV8qAAuaZq3NH5i3NpWJbAleYl4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zRRVzB1l4EYN7oNIloh3UaTzQ6/UWcuG1PEet2w/tMWu5XeEjRzIrmHMJBbM55m5AOg/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MvchdHqmUBXRBHI2HM9+oe2ClsBHpcsullkN7hqbhoJ0An6gL/ol/wAzbMvMuz83hPBC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gjWMNw0Q1Dc2/wDkgCNKflZzNIfgn3qgOBgPwKfMQczm4OZdEWXuFJ6koiLgO2hz+F4l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lM2MC9Yfu4eRA1RjdkCsHOorUBwKr1uNs6epeLfecVOS4gjjy1FEc8VAGB1ltNPACYh0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Y/8AhFWJivUyj9ogFZ9YKupTzb3ELa3crbQcMp1mAOps1iJ6yrb0zRtlZj4Dw8xtLoPMN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uJo6EoHLYJjQVe7ijTVpjEFwisY2QCcjrMG9rImDrpxBJjIXZ3HYOZnlkzKGkt8zNmpm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01thMpFW3krXmC1AS4pqUJgcW7mqrqO0XMBwwBnV3BayyfiiOaQjQxr1iwWxaItJE+vV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ZILNp4VcfVR4nMZIAFxam8Re61M1RAzjxBWLEr4/UeKxAB4lVdYlCzuDQG4L3d1xCwcV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io+cL+LVzFpazK4T8m4eI/slCicmqjgGiKHx1BT8xaYeOzNqqDFZYaZlm4hvFQNaIzTw9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RQbjXOd/hKAKORlTBaa9Yu2UGPAwoVOIL3l6TxNVoA9IFh9znISpsxAIN1deISpWW/eNa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QF5YLpr7pB7w+EWT1Az/dV7xFiG6GV3FS+HPUzcfWfUIHMxmfxC7bN3o0HDv+kHTpkY+S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6SPUDcKy9tQDF2Z/UdmCxUKlUvMNxUb/AKvwZ9wPqK3/ANVBYhlHaz7mI+ZdGlPqJlcH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k8n/ACXUjvJXrB1NAyrj+SOEDt5O5dCCqBRF8kH6lWHYzuZEwLlgHR/aNNoagNq08R4z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0RR4gTOpWCXG088w1YfJEUwX9yHKRKDq/mP+QW/IfUeXxPtiYdgPsYLtLdKmHkQDKegc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ZAj2eczxMmXc1WZex2D2uOvJjrMLSMUpXThUkBYbg5f/AEjEDU30PQg5yRhruYx2W+WM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YIbu3gCy0LaBW4S58AP7lievJfATKMuRKPVY8VmzcehCPKN4vHmKbT6gPxKQl5VdzDkN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JMuz6xxaxt5TZghFUPqKDL7ixRDoYcDIolK02g+Zc/anuouZ9IOoOI8wYeB0z5xCV+e3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y+YRcsPcbS4FU5Z9ItVLmxLxBgc3KTcGzqlKD5vkuMX4EJl682+l8cYxfuP90TmMHOYZ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bl1PahDBmMO/zivV+BcFzq+TcJz3E8OO5jT+cnyZidlf4Zg11zOC4j9JQfNwCufDF3Bq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j5tGLXgD9y19ZdypxcWf5lnbBPFxYTUTHPiGtQ/xEKK3xOOfMFN8dRq4TswWAyvxMrFY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zzUCLqxiyJh33mVKHzOHRuInH2jtvk+IyEIeuGKw1wVEi1b1BA3g8QWXqH1OLPr4h6HrH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/AG5ZxnC3TVQngLqXTCrZWMu2tQmbA6YKNUSZ7FIaBZv4hUqo2XuoJ1ZrtlpsBJ0mLF09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DuNrXFE9sqY0TwwU2uaxL3WoRCG5rHEVqEoA9pcnMugts0viWSqwKgW9zA7zslBfBKGn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+amXMbs/XiZWgxA8VKxMBznxFoxmtyqImnUxNCU2vIqAgszKphqsxYTZvky6O5Nt1Ajt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WViAtQ4OcSgWpAmQ5lMVEG0Hzx5hhpTnVRlLWFImmFJzNqjlAxcfyjHGv0iLsrMeZ3v4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QAEYRCCsiX4mS3aUxNxcgVYgPki3rl2n3FGX6Mvljd+pB/MtmlaqV9T4c6SDCKSyEzdOG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Uz8ZqEV6dHFeKxUNR4VSDqlO+WqnBVHUuWUP4o/BshocftyZM0PL9R/D/UqJLIYA++Jf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lVqA84FktQjEULSMqsZWVjTFe15GL5oKfYfU8hJ9Q18xYTgfgsVXmI9H7uGRNFwvsGIt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AYDg31mZk7A493axHFWmuWmps12g2D4ImkVX7hiFOZ5ifwpHdHUsJ/VsmfeP3KJzgXL6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ubMjM2nEctUDbLUcN/hnrdn1G04P6gse149GIfEHwSO7NNM2U2BfBABFIeuOWMDBiGPA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s1YWVskjk6P+zFhfOt9paUdWP3K9YBWEflgxaDl5VoGlk+5QBvgJdKuYTJlvSGgWADHi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5lLuISPE/wAzyx0Dor8XMouYKNDHkirqovoZmBHCWC3uXCKDgYDEycGg5zLM0b74ix1F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5jf72hFLLv4nP8beJcvEe4hQsGHeUbahvwlwY4MGKw4uEyjiK4o/3NkPyQuWdgwM+Ulx7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7qLVQzKhIdB9S72WOniaS/MF84ioO5kvuO6MCmsd8kpZG2G7rXgY+3QL579twEY/OLDP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Ln6mhVNxA7rxAy9xwS67xxLH0uc7zP1xKX1cQHnPpKT+I5DBD21wbioWDg7PEVVt4C46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4woo4YWqOjohpaKL6Swsiq9YdGioFMV6xVAjGSZ4lJVM1bAB5eJpLZppgphK6bg6W73G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gsrEfYU8pzULQAGGZirXY8QNIleKgAxKvut2MGxRerqGglKRE+xEkBMjAFdQYIvFCUfM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yo4bC+HUvgzAjy6lHKNVays6hbCtWwADVXxA92jOKvqBAC9ifoiijnn/AMQw3+LL+pgC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QMwQuhn3gqgjcOopMFIFcY4gdHeZnd3crSojUKyx6Q0f3DW4jd3xK7PSDi5XJXiYvRKp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jK8QquDVjOY1ueyclq4g4oHiDWSl3Mrdt0ncNgpEM0wMCQ5ymtmP4jUMU2PmCzUSb9CW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IxkRGUXOyzz9x8rnHaipNYENIVcEbDhMrU1qAnghgehZU90yL4itNnO4AlFyiUBqVkzL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Fgl+ZQTob8SjPF9MdMizdzp/B21NTtX2xVFXzDNjxiZjHczBpGF2n1pEdYurMv8AilMI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UKnPdx+EHUfwpUM4YPJCT4ETV4gpHR+00Q+QN8gxYdbVQQez1gdHPtEF7snNcX/2EWL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3ZMQlHxiwfNlxeR+oAbqvup/MXJ3AAa/oJ/c64TBnpc7vXvMZ6HAReyPHjz0cURN63Z/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A5H9MwseZc/IW9ll87BYq+IQmrmiQXYvjxLaQeXL8zfmBD7mpt8xll9uzCqwDiiopctW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ZcvEMSjpiqBqLeUdEofiCLONTh+JD8cvOJV60N+hcBql4gxTJgx8wIEFChddTBOl9RZL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yGzy4DmXzkvUZqDLYTIPMcKsBb6FGz7D5tiyPwqly7JtHgsMvlAnWJ9TMOpqwYQUzuDyv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HVLOp4H4gzVldyzjPIIxIGAbu8fqDB8ICWrMIPwWDLVeMzjHSkT2L2IT16aECq3W3xGF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Lr2n8bcVkqvwCrd33N/f5lnXQ6i1irl+AYoxSVtm8w4CrAlq6hBpNSr/AOQp1iKzWF5n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DXtAsHuWXKBK4ve5TisExJTYzcyDXDfEpjY8QC6L5ivs6lELgaZ0SqFFRnPqTHImNVLl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OyaZZGcwyU9koDtccpZbBBYvxK5ae0Nn4CYkZ6KUMRZLbRuWi14f1H/R4lCDX2CFvT1S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oroKtDAAIWKMwsCoDpH5BF4V9xiDHlmYZUcxlpVLeb/oTSPgZlVkOolanKkUFRlJRpXL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KpVOoDB9wKiu7MnmU3ivNwQbq/SpQkp+JiyoKYhlQ9J4S1ZKhTqUoQAybh1WvEp5T1qG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eIH08+SU9dRqO39R0QNuLOvUirQvzqWXolekVOJiX9EomUOEZe5QHaWloO7DhXEK0zWZ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JZgWKmKDoYlqLn1v4SihyOMxB7S9lLNQaMS7rEMkq9PmZhm7x5ms3mBCmcsxrN0K+qly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jEf71iF+cwwm34HhcO+D+XmDJcre7nyTuOozXX9Q7gtlPrVarlmPayAgmwpgWlMHvklI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bQ/tBlBDnC9EmaUVV/AIcveZtXcGHxX3LRoH/hP8yh9bVlt4TNMAsqnx2UQFGPhk2OZe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VB4mZ8f2zMDkqK0Q3cvhBDU2FyE1wP8AEXknHR7R0VmLQG69KhBQpBoqLRZsP1Dm8/3N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k8/0xwwGghXFZhtQbo62Mh2wpArfH6HEazZF/ENHDEozwqZ0WYfKWqWJeLlDQyyd1MK+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4t7jaNFB85TMG1X3MAQ0irx+GkGp8KlLMmZ9KjZC1C7/ACGKG9lUUvLxB4IIMzf42xHZ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6P1f6IsziH4N4gvLggtHoW6gqlU4MYwcxgRY5loManc63mFJseWDG8xTBGMmbZ/S36j1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RTAGy4P0FxEsF93wQxQ4Fca9CBEAEULbWt7Y6CnZ/cryhytCCDROaD2hZNd1j50RNtL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Y+YXEbhwZ27qaIErJ7m2x6VUKFSNgmVyoNZmOqS7RtuAI7220LTcqEMOSWKMGKgueYmkpS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FcnUFqLEMDNLFsOTmEWjVampsbMyqvG4WivefClXLiOIx6yeYXmo36xVVvsTLbKuAEAf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nU5r9CLAPchVlweZUFjm8QVsq4zc3rEL6JG5G87gLBDmu5dFL7qIRK4MA6sAxOEYQvQ/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sqqcygjwcQyCjqXYKIVLoQ6hW1lXqo3uD+40YZxCgFV49YOvDLel5XwbjqO0loNr73My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EgMu4asmz0MOjkD6QVfT+HeJd3uCeZLKy03/ADKpXepbC88wFjKIVZj0m1HMsJknOWPo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M5n05hkQSBbdys+JXF63Atw5h/iHN/uZvzNXyTP8O5Th2Qrn14SGF6rJROx59NxI2UnQ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9Z5hFqMxeg2QgCjHJoPWWnr0xBz6VEXS0wybKmyuZRSN4zFuARGrDdH3KBR7ykwFWMYBm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83DavN6gUWy1CcpZW5yBfE0Mt68pUWX5iuXMDFru18k0m7h4S48S1V6nI9vpYsn8HN0Xy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sv7iBWbtWvaFFjiy+0RTuqOAOYdeTdGWWk3mv3mCzVPS37fxh3w+Cb4l2vKAnsjMvQmEMC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WoQ+g3IZ86lkud2Newl88CdDkY4qUB0n7T20dj4+hJnFXXt8iUeVzgaLPthR64fsjBZ8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EnKFi9u44oAGg1Kg9/Kp/Eu/g/UZ/n9UbT2fwiwlhnB/n+YjRkX1mAJDvoeWLRwl4WuC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FcqdC/gsGkS7yBL2eIpKkEvJNSGKjWNA/uWaba/Csh+DurnrvrXMCNhCvux3BwQYcwcS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d/1wmyE4l/EvMGOE2RXtZhhQ1C1/C5bUCiYLcdBYPYiu3Q9kQdjLdZlzKnzDOlIvaU7B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m4l0gUxxlsueI2LvtYRvrHLY+iBqUG1r7gblRrBDlfs148AQo1JQK+6YpWBu78I2bt7M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YmsJu9alRMzeS/3KJY54EpMa9UiDGEtFcRRWLrSqL+KiG231RBVb8xu7t7zJnomBLALL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fuJjGJRh+JqBmHHZJ9x5RrL3Yc37amDBCczTzA5HxLA4xUXi6ZkBC/3EE7vnzMKvLUAA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LNYX7jZuff8AMyovJElYxPuVmB84GFH6l57loDIeYe7smdK/5E9Yo3imKNvmZgwRWtrZ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owqoFDQVuUWT4hctKvIzCjtMMwOVPNQY+ZaWsKFojZ5lHevEFECmGmGkzUU/aBvioHMK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jXcro4dHUu3MkpZXQBMJgXdncVtrKsvrHi8w0E1A5ttuDiBnLsh1Of4WJss2xxLmFMqm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QmGziGqLPWc3TU5ifaeWA8xzY71BnGUOJ75ldDUpR/mVjmO2iu6huyYuU0jUNa7iNk/c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KDhdesAqV86mTR0OLhXGwcLKQAACceHZHmxy0P0Z0gQNA7HTAikcYckaaIhb/MRPAVZx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VxUtsJYLGJVpbgIlHaIemuaANwWTARsltXCij/E8fvPDMMl4RjIHI1UvSiqzMRRhJwJs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jBURFtpHIxATZX9RVRluKwY1dLuXzUpGXEfHXY9Z2HmEDaZVfcFKhLaqCEnJo0t5ZgPV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y6mMIHBiVpDRy6ZRStv7JszAQZ8SmpS7mk94UxfkTN4Nn9ECQNC/AcxctxOK3OOEg3Wd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/E0aiwc2fb+KD7fof3+PmKfCjaqLsvtQZLltSU8HqhnaDTccsGm5htUyrFXLD8hJvGe9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pl4wfGIvUh9v6gql3KHOeZHIieaUV1vvcx3WgqNFyn0iIlAHncUAXDNx7DhtPnMaiz0i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iWOjxvh7SxZa6KNvqZldpmG3rBjCEIaXGBLV+EULWMhqoOiGoQZxH5QfUI635TbFhmPX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B5XcFvDBaiuwHc/9+aR3lpMGHqpHKH8WPggkq1hXV7LhF8QaHENdbC/6jvx0uBqxvNep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XN7M8C7SuGBCE2Z0b/iPxLPOaO5hQOgRWTK6xFraHll2lt+sd4gsvMJXXX03nZErMDqZ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FxfbSCdIv8AMV/gigg03CkZFdqZNe0uEorv0jNE4tTiG4bHOT+4GuIBHz/WZVxdn4IN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+5UA9kwZNMqs+wagsdYVUtzsmVLmpqeKqUr34mFjex4jcpkYBTzMBvco6v+YlmLHxChoc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GsWsP+wsao8koQY7gqrXUaFxU3AsIZefPEFqKo7lrKc2ZljMGckblknMO6zAyHZFAKq9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D6lWcw0A536wBqkYazwxtkW8HmKtTcRffr+GEyPRhOfuelfyQWJBAiNXp8kzSObQw9Qc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E6MHYrUeagxhQ6inmRp0NB+pkxasxAbvcAK7jWcSoCB1AvwHUdZBm11UOENV/UTPMYrW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PxeoJxj0l66nGJ5NwJox3Lpd1cuub9Zvk06htJbKZ/Er79q7LIbOMO/hiVQ1jL6L4mrI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Bx5g3mW5/Cl7xcKoDqCETRrvXtGBmjEdJikPqCfqOHSXvuerGo2UvfUqDTqokgK4qOx/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0zZq/x4z9sdVDZv8AZSbE0yoVuXW2U1LHCS5th9k/5FXXcp6O1KY2lrSD9x3ZZMA+0MpQ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COmYMx6H6hjN3qn4SArOpakwH1/IjzDneEfKhtvuGBuhyqkH65JuBUHpiMthySzbA2vU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pnVyj4Zh8xqmhjDlRb2HwP7hc0XD0qTbVWP8QERS76ZVIC2suFW87mHd45lp8BIeVvv0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BQW1KoHb4LCbOJQ3SJqK6ynFv/ACli9hWZY5eZfuBf3DYQ2ZSHbbEvGbGuorbZAAHLb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wy56CBD72jbCK5QgLyS9mi8FLVWh9Q1NpxiHH4E0zQ//ABpbDSzhLhC5WJezzIzsYL6C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2faKBVAbVohC+jn9wy7LWf6Q01gqE+WZLPUpVgU9ZYKfhyjYtWYcq/PQ/uWi22nTxAoBy7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WDtYZqtQ2rnqhZZprZ7S+Qg34CXxxG1ruUNkBYdS+Kza4CMAGwAB7E0YZ4hzmobjMHWxP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6gnB+CYiqpel3iPRG2vs/XMWYbIQ4Sptjjb5zpNQ8CA/SMuYQ/UGPCdMe8GmpvrtmGG+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9zXfzCIyLDXPESwzieLTJMveS4dkNeSO4uM78RMlxLTf/IAejNkROMMKoamCnxC/X2lA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ellzLVBpso3UUVCjx5lARahxK7dEVChabXqUFTDAWjSSmLteszaGaO4DBSd9wSN4N/M4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4mQbE2cS6NDu2vmaQBTjEEEq8TxUIbBGA7uNArbeHMaLSGYqo270AR2LdImyaKHz/ANmm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rGWubdILUNFuGRHEedTNMTO8MdGCFwCqJ7nUyKkaCrKvS6uZv0QsOGDRWDPMxMNPUw7m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VzLGhQi2nrcXVamDvZqWb8zD3ldvvFWryy7dq4i3gbKlL48WTL/AhpgpgmmUQSNiqgVV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W3iCMKVTnS3s/UOjQXZ1FFWsvqI0NHVxJJeXH9wo43pxHMgK+1iWoe7Kk37BcP0yiW2k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q7zKkBdbhQbvKvSb4l2Rpto79mZHrHfpErBEeElhiHsZU4gJaQ/UNVDzmfQ2kVIK4RcFx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xCuzaNRmsblGnrM6wtNgg7dftvuVT1xNR0/GMPM5nmB8gy7mZdJlA+Q/UvJ6yo+6XtNs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+4c3Mr2QR0h7LmNgKvhSHUbrM2B2P1NpYMMIXqv+ormHkP8AUGL5lQOEn2/iBjbEvZkV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vH1UVS0m1xW3M9kt8iUMll27nssxZz+EMo8ZmTkv0xS8DKrEmGqLZWs+YTNkM9Zzj3lK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8zMvP9SwPiPi3Huf9QqRLcR3gKHOocyOUwdxbntZviW8kNUcL9z3s/uXqjnqGJ5CnmeU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M3+asEuE5Ar1hAzX8EGHG4OrrEcYzFCkObagXz5iyKnIf1glRBxb1Zhy1sLjgMyn0lvt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JQEDGQfLAKYchhfeYRaG8HUVumYHSGlVKDiD11O2JBI8uHll4o3BqX0QuTEtbZkHrAr20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bxHd/jDqbhqncS1Xa2Fy/BlaDj/4mB6EMjt+qnBCBCCXFXmKiMqORWYJFuDmBzDVRjil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AOAH0S7Lly5mtQbLljPgv9QKzKyfW5RRo2S2AxfEuhYLl41KMszF43DlXnbC0gteDiBM+D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UZgbiAOLn3H04OZkvzu5fm4Ch3NXiiPWIChu5YsB8MFFlLjAW2NKcbgElDFkFkW4oF+j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fcYMDtl4HfMPC0qchg3NKvMtRefPcVBFMxt2A1u4ZVnzxAC+YWYLTVsAnXmC6GowbBrK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UoFaoHcKJZeDZ1KeNcsqqSWe6oety6v0nEdteX9x0MBuGdRctx7qrFQegN3DDyY6CBmV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hEW+BuBMEfPEWu3MDkRHKuLl4wlesSjJLNtVBrI3wQF2Y8xdpmcZqUo1hrqYzcQ43NGP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Q15/UfrqGN69Jtms59Y1m2VyqLQj5gt3txcodkBcRNKY0qCVThDAQ8BMesPIZZniKMb5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jUCli1p8wIZW0nEKuYBedmO9MVC/BdjIS0439SyvMS0b+I6gDEUShrqAL9IMdEZQCBt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uWaNfK0wgnRlhV5XSsm4p7A/bHZdw1IJ1uoRaEAgD0VkisUHiN1C5FH9y0pyVkf2wV7+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D+pWGwfGYmLZTV8sYEJv+GGTpH0fjBeLn2jRZeSK4hY6oy1fETdXf6JyOuZfBemwbMsa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+KFTlzHmjB1Mw9zDOy/aKp1Pdl+5tip1fDI/zFSxhe0xbMXGikZpaI45uUKf8EWxGIzk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7mK8ofZLuesvvR/EFp5lkHf2koz3Sl9mj9TkHWPCVKs29Pg9YRYSy7RQw4DdklFscVLoZ3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DqCq12j8P8S1vGymZjZFlbvzLuhRVEQX6jseIK9dHGyrJiDlmVl/wSqG235i8QZwVLNQ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OiYN9ORrLUE7W4KD+YOCD1v1E5IYDb9yuqzkHD2jirXsYV7sjEPmHQsYB8Bn5gyxY3QO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LQuXEABDtLqbopPmNumBF9Qi3Uw3Bit4nUvUz9sFIc70CWJgxmam8MpHZdsVs19oQ/lF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Ckd6OUqsC/l0iqSCQqBVwbi1L2m9IQki4bXx+I1Mn8Q7FIPWXn4xNH8xlq1+oXjfyTCvB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fmBFusQFMwsi7izTkmJw5apgmbQOCWQxhMRy0EyPOJxE/wDYnMeFyqaxcAAsz5lc16R1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lOWeog5w59I1ouUSinbT3AuRqiHKdym6NkxRS/KV1h7TFEBIqJ85nDWP4gsL1FvZYS7O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bAHuIFUqBdRyVZXcS26xGmiCW29QhbSkpvmJ2y96/wA/mLSUOFAZ9orERQdXLLBaWfZj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b0R/EzjhvZxFczmxLHN6ZeKwGcJRpe2AMfQIlTO2A2NW5iCt1cMCDw5tiSPqQgVWcKZ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zGVpqesL3E2P+TXdzA88QRzXhuIKTUDiynuJwBqtMXBemY7qLWNjc0rXmZYMB3KGdrla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XCrhsYGVCpY5uUbJm4mclxExT6zBq89zL1lwx3UcGSvwXNZvuVHA9xHp5iGb9LjZi27q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dPodD63FSpDi5DPcuG2DNy2KGpgWaTESOQdXzGrg4qCqpcM7ioUCiKpsy2JqWxYX3GHN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McW71lwqfeZpBpRDye/0x3HUp2mxD7IPpG47XX4wINCvaK3/ALqEGfo/pn7JaL/RYlso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R0jXLKuqRRq4WKKAuRzFeODiDXxT9zREW+5/gbKAyJl5v2McQK/zAf1LN6jthapk6YoJ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G71G2JWHJ0PsZg4tvNfqcyoe18KS/kqVf+lAx7GIcmo9IAnsfWVAgLsI7j5TSQPyCEG8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TXoMGohDSo73BVMqmpdTZlZVislYR9xZK3zDX7UuJzVfqDF4P1HZYDl6RgrrNEENaqsx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uSuFu7CVA40cF9ImvmLZe8HXl9BSDbd5dfDLucl5ohelCxDR4hpd91X5gkAPQ0Rd/wAy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YWrwlD7u++fxtGiGofjLwErUEUuXn3l2bjzO8vEHifVr7lvtRiipcmWRhlvcWVh8gY6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CbvH4a3BlypHgX6hKBQy7vf6iVXBhBg4lxgzjHAsAewD0vOYaXzBiuDUxblkZpUrzcFl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SvUiECIT5QrYtzMrcRuYWRsUU8wzOYW5Q4iu3mPldGopyIQJALEZq+5g0zHPXcENM4Tb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9ZXrAujmI25jmUuqZddrLqguUAvzEiLni4asN5iWKMPF6gUinpCiq+ZWFDXmK8Muuo0S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OFzqcjThlQLWzc5ANsdY23uUmwsN1EdB6SgcqblaQIdkyxQGpd0cQSLEAX5gRtFZLldS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hMG0pTlz7wVxEtYFsg8ruLQVGUu5dEI42wJVu9XUeUY7YlPK3qkKHqC+RAqlqkAiCu4u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7p/ui8gng6iPhDwV/wAQaFiw4y7TqLrNmsH3BZPQZqVHAvpG5QEeKqo2slxCogESbXOv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WvaA5XpVzSwh53KmuPMEQM7XLMUBzABEW7nXbCtmSERoJyOIBbJjbzLrWOZTxcAgMjdw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C9TZHKW4LCqW56lK2CVt4io3Gx2mbbTcQeErVeIOFKqLDBwLZKQXZU44REBwVV9RIJpE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FhovEC204hjDUwA6gWOREcRUOyeKK07S4vm/CNR4lh3AyzNXkhVtv6Iv4a5mbyTEaNlq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1E8sj6mFUCOl/wA5m/1gZl0yyHwpL5QwV28sZZUpK+Y26+SrpGv4njiJXkL7IqZlJtPE0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plauIwJ5/TEKRBEIa3kmQC0/xcQ8cyXcLeXUXl59Pxe5H7i8Jh5E+mKo+g+oahAdrUec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iDVL1+Alrqqbjq3ufc2uaXf7hBTsGXv3OTaFH3JeXbvia+wc3ofENtdv0zAwbGYsgNwGZ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7ZR7Qw17ykslba94eFvBUsPSUzPN7JVr2y4uOWWd3BjpCpWIhTRiOtRpILHTCyVNfxCWG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Ev8AGajTXXUKuyfojBg0wZa5xHn6Vb9pgr7PiXlhNEWJcOpci4K/cuelciFijuFlZ9Ia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upMAaog2X+MF1DcJYvYt9I77be+6xWxLC7hC4CwiA5gljAFpSMeuCdRstYmmydbO2oTY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wQLQRABk+f3NlJwWJuM3Sx+kigN65jBaOFZ0blS67A1jxtjXFGoE2e17gQCD42r7lCdK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A48ehYiXMxPiEqpl9mJN0Wq52YElLLX8ylF47jRAUZ/U+Yon8yoF3KoqGb48wvmO2JjF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TjVyzF9ReByFx2Bp8RsdPML0QrWIF0bce84Uycyqyqp5kvGOYAAV0VAXVefWOhVeY8oK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TB3VcalfOq4i8PRic1WZQrdOMEC00q8kYNtq1wTlHarWYoFDWJ1mMx3ZBdmqOYygmVID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6gDjJgLEKhbce2wAnWIMiNS3awKisvBMYyou7T9BgqgwU3DaukmZ6iv3MKIPS5cRJxV/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h0PFzhHGoCx+iUYE8pUBg7rSUZSvlIARZ2JBwAPhzLYLxKqFOypouIdsq1O2R6uBZRUz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cjM8wxVZqoMJa8zDJSerms8raJ4623xMrjFsSm+YjZB9I0ABqsRet3Og+zAfHpFeAYMs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DCpjxGiTbhm3BMpQx7F2+ko4TavHfzhgJCnsGUETnPZDttIXrniBSLqVcyV4vMDMsA0Lg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BpuDmyUNw3mYIdP7QGC0b/SNN6lKS4sypOYi4BFjF3iK1YAPdB+BdYKPz+ChHXeUOBl8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XbCiiYT1eYt4CCKm0NB1T7RczB1l/jiRj8tHa7EcFw0Z2X4IwJIyz6QY8coV/dAq1HYi0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omJDa+5Y3PjD4JLKewZk/B+EgpuKk/xmDTouYogF4tTcNUzeF/dKLC0Ao0n8RtxHE8iB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ZW5YfBvw/9gWE4ZWsIDk5Zlq3CBywKQdZQeuHxAWuhb2Zkz1RoD5V7QU/F1MGcHcYsyZa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MzEycbiuxQzFUsVr6xXirIjpwEc6qYecTYtXqEXEuJwLALHLV9f+Jk2QaizLgnDBi0XA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gvonMGDM/hp3MDZvNzDQe1Q1CK5tf4tsnNZoJkayo+rcW2DiLnzGXBsh8m5km6H2mxOYK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zDLEA4aH+ocmNNb5rf3G334EwD3kRSvnEKsLtR+oMH8hVIDL1owTApyW2F4WcsDlBW4g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Q04EUO7lSn8R5h3/AMBAht7Vz8x6sGygZlxIgRqzn1qF6odUTXE/QSrZ73NqzWauZIAs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AmHUEZdAAPNHEGAc7luJqp6Q6o8ztTiJRVRjTEzPuGizmpbK2Nza9EwW3mDLpBUdIO7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bjfNzbETB3KUzvMNNekMwOP1AFtYZkOgOJq87gUjhEvUAolr3CqtpGxmA4tj2QYQy7ij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IYzQLrL5nIGHubgR8SwlA7ILQre70QktsaiEvXM7xEecp7zdU4Je9wIB8Y/iFCq9WDhE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3FactEMMRg1DyRmIm81PZDCVdTRTLYVDGj7Ktex+5s9p7zeBbRnGp0a3LrYAc5IK+9Qo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7gip4xqIwXtUBtA6gTcd1KIGB4YgrZgTke2riy/L1AWGLrKU/wAeywvB5JSUV9tRhh+o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dC/4gNFHzIiR0F+LCvuWHmpXMrKqHklUYs7ibUnMo5SZrrfBuWm8ojdY4JVls9RRca7u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7qOFp/RLUjYni6cfEx2FL7v+YaBqXVAFLu5gi+7ll9SpaNoPRVRIzSkvq1PYmLzMEc46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ndEB3X7o5hEYrY1EM3rKqmA+LDkKLO0tjO5QWNUcV+0qsPKqXq+wqybO5a5Ns/qVoDy5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iyswQcH7Sob6wfqCKB3agKGcAeYAgALcZJnHy3ArmI3Ld16BMTABoIqVynsJhDDmi4DI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9wfUHl1C2vQgiDccuYEWh4KPeHFLeGxmDmi4tHsv9yz0xWzo/bN44L+4rZ5CL5JnXpJfv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YbyhKi5pcaBrcF0MIlmpaYgX8ojsdqfuVulcHawNbZacesNitJA6KmPdH0T3pTOxuDN/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DEQfiDLsmWtq/aWeML+42ckNSzuXDf4VcG2akoWPVlKBxHbBlwl9S8MYrDaocuMn7nEI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VWPaG7xtTnH4FbEywL0Sx2r0miPyqZEzQCq1AQ47ovGYcGp2fwh3qwR9wJsAXat+5W5H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jZXzCBzY9mM1HtC2xxVGIZujwUFaKOYBbPKK33WIHAAIUS0bnxD713g8QozgLorAKqjQ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OptKLbeIa277Zbu5eDxFruG+JmBqFmLPnVafiERUKqMoXG56Rc1CV6GzJKqt5cne4hwu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Ioy0ljhAEj4co4lwtoP98Q2xLALdbhthzzEONkwNY9Jz57gN1uUv/YG7Lj3+4gNF+7mPx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bW5nhq4f7XALpPlGtG8RGTrxGsJj9TRQ5lheDwSgS7gFI1CvTxcUC4Uh4EPwmuiDFWt2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EKWJaEC8bhxYxxc4hj9ywo45Zqq08yoNGfSXboCptajRSsOf5irnmAtmQLrdwhU4T9kxw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nDBvEt9Ysd0fErl6mzQ6Jh6R6qU2sBbLdBBfZ18QLDXNw28zhdGIUmqN64Jk6ogWWQt3v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U3NcwKDfpUspvDxOQYO5oBc37S49IXboQppPSBgVHLOiX1Bn+oHBRiFqVBgUpndy0EXv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1SghYZidtZhidu6iJSWcVHKh5FyzatiBMZ5LnHXwg1LT0i2094K5XLYzwCqYEGavMtIj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T4kviDW9PUrDviOLsrMzM7mSU2XRLku75guzqi32yofP5tQv5iE0zALJvXKEgboGPWAMU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jVQ3mb/RcbqhfoVG4LOJibDWYCINTzhbsPebI7dr+EAcm6qNAubB+oNMwVy/Jb+JeJnQj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nypm3Fh8QtOpu+MsLihrDD1YqqSi5DiWDC6Ev7Jg4PZ+hJYOovPqLY+wzkUN9ShuU+oKM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A2d48ENy7t+mYNxyD9SqDZ++MvBzPIfZDcXgpilvOMwKUDlxNZJhpHeYLOSgiinhvyEI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UKiubfcsg8lSqL03hUMi2i7+42kBVOvSZk2obfSVeOfkiHd2diMQU6mJcyBnL24mURCj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tnzHdnNT0CICy4u4WizCfJXDb5bPpzLoD+BINZYsQcxTW5zAipfmFpn8AbxE6i1ZqFRU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0rUwkUliUy1K5WrKofmJLS+BNUFdpfiBDvsLXux4yvJT9EaiO0WnvDJIJ1svmByJZFtX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s3raW664GERTigqNLyAtwYlRwMKW9P7iXTPwDR+oOoCAXiZVAlesADZQ8XieAn9EqHiU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rFvRcYoIslgLijFATrMFL6xMKaRH1Yxmisb9ZqMWXmK8S02sDwy2tEuEiibGj6ZgcHqY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JFpxxMwnHFRq6qvuHN1ZucEyvqXjxGN4xFxv5gpd/qXwK7l121vMATxMuA7lzdeJVFLz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WGi29p1Kvk3Fvvj0hnnH8wCDcfgdH+5YJy1bALRtbzHBlUdEIrSn8yzvcsNhhKpRvcY1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qdBl9KjE4T0JTK0YBXgDPm1Usr5hph0r/cfxFtqYJUV+Isy1u48XjOCRVNEI7YpAebg/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x7RKckuxWKmT5ZlZvPvHMNGPZh/5K8y3XEcKtYggN/EFa0xzYQ1vTqJmuNRpuNVDa4lY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XqvHcNtZ8y39y6S/kmuNxFKaj0RLwzHblqByydEtlSCte8qrOJV8RgcUahuUA0ZXcsMn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RaVgaNmeJrkH5pDGDccyyjZ2SoywoQhpEJm+lDJHSUUD96nJczIlyUviLNG9mDrj1mZD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npiByJenNysoLYOszYvPZCL2uKN6qAG3CKiraezEJNDg1cQOAYDqNUVBY9v9S8nh+oNx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N3mGn1H6PxFR0X9xoSwkkPTDg9Yjs3VRfTK0HgohhU2WHmdHXm4BC5QKe0zDyfUte4H6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6lRWA8x6tChopLQSWXwkRMmRg8ikIcW6/qKxqzvhK+6VO5H6GaYHUU1fkJe3cK2niWV3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SBTUbon6khtVG+1UN9JExbF4OWZ2CsRkcXAnKBK5RSQs0vZUxI2f1F40D8J/EeC0o/iU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t2pkvEMag3iXir3Mg6gncUW5fjCfZEPAoZQOIMHM94HfEGmHyLhzleXwRsj4nI5gdSzi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KWFJVyLHqNV4ZoHWn7qRpVHZT6jdulC/sg93gkK5I7Rn8wTS8reOf1HuChyoNH1EK8Qy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UaSwwlLt9YC4JVVi8ZS9V/jSgMFhHXrZhBgEQgrBcW27tcwAjSvsXC8f2GM5fkIbloCg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fg1NM7gsVg7hrsKlhTVPbbFBSXmDaQcX1Hp3eYwNABPVitqxReVWB9RFNrUyNDiN2DDM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Mtv3KmVuDPMxI6IBfMaMspX+YlbY59fxk59ybL3EzqpSv/YCWaYd211MSsnDE3gMys5u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LBdssVLkVScENVPqX0+kePW6mFu6GXvvxCVVqGZmDQJUHKXdS8C8GLIw2PDG8nHEV5qo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cqIQwmRZXUxKaFzRMV6GeWj5iuE9ZSqObqv/AElGOWpnUU9fBHCZg/iXFRXXtD7gzPNK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St0eEr7uWOQhd+sMuambqmDhFBemfSaFuuYQeUl7xR3DJj1/GGP1EvpL1cd4WcncuZbl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Zc0KxctbJnUFlBXrAQcNTesX4nCPzKc2a6hoc+pGa7ncFvnuVe2JRkiWNOdTI05iyYYb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8QaG4b6gvxAPEQ46K9xlJ2AscCZnW2Zd0VGDXSC4ItXkPEApw6m2oBBUK6LgefhxSc3Oj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UjfCeSwgBDpISpT1e4KW4qSywZyMqyLfEvi4mkNBYPSlmdcNEg4yfomzZdPj5mA7eU/D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8Egb3VFvAwEfNwZmbHlHdGaidxQovuK+bv9AxJdKYSsJFkrZlhn+w5smKiadXEh8A/URe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qHVVcByJZWjsyx8IfuFWzDz/sIqWJtfmUWMTSbzU/0AE8kfonXuF0lSg6p5hwIbBgP8yh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7Elz6u9lIrAxlLi2mFWbLns3FRch+o6Q/lF/Ue6Kwc3ME4+kmH1hngmplcZsvZYz/wBg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Ar4YOHMBdhFH5lOrEwrRDFRxOh6SsZwFRtXBeZZyHMZy4pKHOW+Fl8BFA20xmNtjygI2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McG4OfxiG4Y3MoqHWx6MFK+XzfwYhUMwQLZ7Ey1Ihn/UrxTkSNjQ8Q3DdUzlJAUY8Iva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by+qI8t6rtctFwiqIy7WCvBDAVMu2gLjokGqlw0/WUatnuNELbgBGrP01CHoV1+WceJp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J7SbIAlXEBZwfQa/iWbmM81w1DdpnLytE/cQ1pFfaor/APYV/B3NPwoZY5CUi5sh+opb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zDiNUw3yuZYu4K3qE3X1MG+ZSx1moz4hhPAwCma+TmZN5i4YK1lllmqusRM2tQEB7IRc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Fw1hzL6Zhv8A8gI2SkppmG4Shdaj0e00TTzKvcDc4X7zUrK3UrbMEkDDm2Ab7irW0yCW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taBqWMMILANPHUugL4gRQcLCUVTInMLpyfqUImkQpb6dRqK1Wxi8uRxFRhYl2Lg6ixuUL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f9x0ujfUv2besrK1/Ez3Mn6gs0dny3/MFOUq5s1iC1ZXEN4lrOJVjNvcgi8LAuqZe6/A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Nmx4jp2xuafMz9fE0P36TlPOIOx9maVWZjid595kiYQ65i9IYhZXHmVJ1X3FNFsuZi/S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Hx+OKl9ZlFc78QAqsEUdZixmoZPErSAGouM5PEcOJssfMVuc34yoHm45b48zMK7HNZYj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4N9zWcaiel7qG0vn7g7DFSy12SFpTdRItxsouNdgotDnW6uGIRKUFDmsxMMuhX1BgBfg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sZy/NEraLAukjqtTIlsE5UDF0NQtqF4zLgu+5QqlbqXygHm2JKq34FAV6IPYsMHQ4nxl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A4uowWDIiPfJAFT8U/huAJZhKe7gxchK4zvDfzBLK2unuYlFIVbMNwSzM8kHLnq5tkoC7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mQQCtabJkq7lZIsN4P4JecRUvY/RNtRXxjhD03iPlRrRbhh2lVoTousVJtp5gH7Zgd6P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DYeIr6gT7ZR/wDFRghEz6Eo9NQpeaeI0Yrbv/5Ltv7EJca3EIdDXWYT/wACMK8QWlfw1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UTFyeW+4WsAuiE0GIVF4V+8VCyVmYtxiY93n9sVjijOsIbLDjxBpACzzHTqxoxrcpWDB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FpCWu5W6YXOlXwEqAe94gdmYofcGpaVKhhup2zOmcUUiVdItuWJF4UfaUWRl3Ve4oRzd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XzwJQggKDCI515YAC4JZMNW7r8GTEqUYz+Ge3UYM4phVhh3CDKOZfZQnnA5/Us27N3cu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RcVNo6J3OQKdSjFtr7x7msbhE7Q3KUriL4ri5xGOaOvbcwLr9EaQbIqJcuOGYij/AEUx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UNPMGXwP0hsFcnvLFR+C+fwtMcTBXhh+zPvBk8L9RNjIb8Tx3L+YqjnDpPXDqWXmLqHA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oaJQRaxMXWzxMm6p6iYeJpoxM/MRGqmaKo9ZjI4ZeOZ0rcKrdylr1uFtiQ03RLtOTuZV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WVWHxKUuVgjeX9RbrPvNjZnibBunEIoseqUUa2uY9MjfBDWGmUnDniJYpf1KiOgzVRfS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Gwq9TbnOfqFb2TvySxTDJn1hod5kc1n7uO4otNFVb4gBQgwBeM9xqZDoRo5DjEELDepc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n1gNesDMMvGLCgUPxDcX+SmZaFOE1MIMDzKTD4rcuBnUBjnETKlsnGKMS3R8RG/WZWni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UYnE26mJzBeFASjmoXXVPMRRv2lOF58TOMvqsU27gvCVTvHEwx1siqr9blKPFw0NeWJT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Uv8AMXHGu5glZfEuzI7mDFxxmNUPcyJhULvnEbt7jSUt8sDd0U9+JcCK2Ja3h4lLy47q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tw2L2RG4knf8IC46zH6Ml4sTErw/qluBibeJkOIwg9eogfJTMWCZz5ZeyaLabSPtMMoe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ljK1B5Ny6nGwPS2VhRtrO0YgCw8hX3q4ksL/AIhxAp9PrfEvwD1lzVr7QiwzCYtMfcUX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pQf41OHD4mbBXrO0TkZfAr4LuYGrKbKYpsHlXFw6KjUJjKvTfBGe8P2TfKI82qUiAyrB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RjnOUjea8TKiqssHo/cscWJ4/UMrZNdxP5mkxXQ19sl7jKBj1S5tCiOBKugEqa5c4Hug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iG6t2Y2lpD9RdpQeFJn3g3Z7XR6QLZyzFY1MkZUu2zHDiDL2RcqEsLU+SCh1WcjmUoXT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41k0zdDMO8RYxCimHaVMEd9YplTxmI0xu8D5hSzgXd+krNE2jHmZwRM4YDKI4GvlitWe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iCcQoKnbn1hAGEXsTAKCyLbRFZcN4qKUKrcMeX8Qw37GPYgBfWCV2Xb+BYTacRYso36l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UCvUh4i6l2nzFxLiweYdrQ2+oJ/B90uZjCvcdomAIF6zU5Kj6uX5Gdjj+kdwYOZf4yjI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+A/FbL1FcKtBKviUaQq94WzdsaWO8SmjiYLESzBGTFrfp/6gEKA/qGYF8Sm2c3BAh7Rt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LhLp4iybTl3VNRiGCk9mAePOOIbKaiaGoMU8xsM6jl/iU7DzNDBMwtD7pWWsxKw3RuUf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IHYbOe4Lke0aRxqXW8X+4zkeGXUQeFpRwQKeZnnRC9ZrzOBFScr3FthLzD62QNoHiZC6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CUgfMIzWM3Eu6BGLdUb1FjoKwPMqJJFUIV/SCe0OY29qoGroWCaEgqRUW0eIPdTX+cTZ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TB/iIIFOv65eHlP+UOeCyL9TdTWJoqj6mfErln0P+IYaA8f1SnpXaoVapQNAMRxKKq4c3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UrwRsreHOY0a8SzA5uO3iIpe2ALXfUCrNJ5iDHDiUOZR3L2NwT2/c0XribSYtNdx1j9S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lvLcKTzAcBYdza3X3A902zHPGZdsy5meD3g4S4orVMBhqCGzb0R8mMkCEUg3shndn6Ib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Nx0CuoBdEPSYAcp9TEektecH/vrEBjKfUFZsC5ssCeHn1eIddkjjYiBY5z2TIZcBTzhh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fcWOJZCB9MY8DGS8cVCvjvSqbPOyAFGfCpcW0riOW4ZQ8lesbsZWOY1ekaXDMQLykBNj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g60uiIoIO22WMrUsXgxtrcW5LlClDtAAQuBn5lxRH1Vr+Z55sNeIEbbsJVqjN8ytDxSp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a1UqcKAvuIAN7ioawfcEagWB0+QhzwgEXj7hHzibB2wpAzsW6lbBt5h37T4LFQNo+48w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XP4T3I7mWAbY/NqU2DzKIxBryJE35izOGBv5JcXRE3dtxq5gTELWBVG4UAZ7HJLKNpQr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1yMQOiYACBXcaJIk9I1lzggEuR05fmURuYjMADA7x/RF572myUYJxZcqQxcwY23oot2m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Jg1MGKyJh2rQvPtABJBamX6xN7xLxG8y5l4KgCsqvepivLE0/Ay4NIdzRAK8gPVqHwgf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0hpljX4ZzQplJ80QHCC+o7RN2Zm26md10ZYtpd3CFRmRD3x/Mo/QfSM4hrMNTMeB5gr3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XO5UC4Jogqi+XTDrB4A3Dg/FAsDiJYl9GKm1axmNhVbrKKgPuNypV1lVMEvO8Ir+oF66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cQYtVjcbPXnVfctrhwAw74ICvmFsc5Vf4iAFstTiYboQLVPrKzIuXkxuMRDZPSWEvDTq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9ztxDXiFBz7RepniDWM+k5mzW/qO83fpL/UBhWajgiuswaxRiLfmJYFZ1ANn3l0I9ksc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BAOb95RnWbmZ32moFhLvqNvYS3BK4nBGGUNXUxuwb8S1BMjhiIxbAGsjZdQ2C6cQ3me8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5PlKv4mFG5kuRuew6BHAww2zE2qnWOJcYwgwYO9x2g8D2TSKuUwTFLeT8EtTlXy5Yq8H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kY6gU/8AZw/iJ2dSwlpG4XUpQ7TlgUxFp8zktMLjDzDaadcQZt3xEo4PuJa9ZSAID7Tg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1Fph4jFMObl5vM1TzDO7q6l2MXhGu5o8TJ1VxzjE55OopXiV1zM437ajVaxEa3Z3Ls/u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kbzEbyIHFOSGaKOCGgdBeJWvmKNedwRRKOlaYo+JR39KhMzv+qO/OC6uB+cGJZ9kQJG/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ABK4o8Hb4gE45br6D+bi4DZBH5KYsF8l11Ec9N4qv2Q1cspV+2W1IE2PNpUKVAM6Z8zt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ZL1AtiekAcL9ZpJUuc7RDkZnqrghaOYzmKeJaUrfE2gw5iRiaPmVjI+s5Mt3mPEv0ltB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unsAfTGD/GhgMZ+sw4b4xaO+A9GXgFZVfPD9y94FL+cxUbRysQGxjFyzp/TKWLggFEge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iHOi+jwhBUu+Z91DhjUeSB8gPkYNRQwXXErn5jJ95y4PSPyIIqRhPjMUKMJZ2EduoFOP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5TcOBK1AR8l+ocAECs5KhHH3mV5mVq+B5ihirtc+hALjuShi5bi6uoGD75hAwnRKhpFR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1meIBPibdEUmKcxvMNzB3NILGDGeEt8jCm8y3tDxCYP409RPQGlfEdo6tUMMvMMv4zGU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zAQHUuXLBiX2+8uZV4iEjQT1qQ13AH1MJWYkbGDDDRYtiGX3gLcb5sS4xiAAtI8Er5BL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lbgl47dMhiz7IFw2eEuFD+oULgipV1wQoU0QLO4CT3giXPXYR/EpeQXHwJ5KAYc9MxSg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xcGKkOFbUuWUXVuUWMNjnmaIixQ0SyWhuJuycD+ISShFVWiFk3Zm94mNVhGTPaNnL6sJ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UpSrB9mZZ6Fr6Q3MhNVcNyzZS4DRDWZQPJ+p8XGrp2d8x9Klyreph0+sS/6IMX9Qh7HW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Nf8AJ6nskEAHOmci2V83OK4ZQNU7Z4DnxFgZllWZIBQupkvNdy900qDo6ELVyY0pZRXG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LQbTcuUe2WHl3LBTjUtduGoQylAc82/RByAfIv8AoQhU2bJYsL3v0lQRo0t8yw8LjSbL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mO7tS8pKXrljyc4AXo4uXnqHpQ56BQ2CqclSls5i0fsgBhqAWBcNcQAxKPRvMOGoaEe4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9zTGG+IcMlTMwDjENFmyEQt+8FYTRPsmAQPiAjK9SgXaAgSgUbzxC+AmRkLIgtu5X1rM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ZjXUgtaJWOMQMdxorlhliGodcwREsNRWiVKM4TED7pkeqWalUaZYi5u6tiyBy7jH0IlY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NGWGXV6fUnECwpincaHNxAa6ZfreHTBaCoKjX9Sg0IxyDwKzJUuss5gTm4KCi+CcVGka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94Ruu4VH3RUJ7CkTyelmMgVRVevMPVG6ZLAVGLD4YjIB4blDIJUvoM8RDrMv6oiOScBp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qimNip9JaBSjqEuR7Jel9CXB1kmEl+GGbSa/ccAYzeH5mSNDca7gAkSRHm/s9yChBIWH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UZGKYG1FxUMqbbMXqSlWATebRblQR3HRHf6o0gV/toMdJ5R9QW3xcbslHRm4W1ayPMWCY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x3/y0pnQI+xMs95mD0kXIqKiG1cIhnm0QrSoh70Id4lQgMEV5bmEY0PHodwq+0diu7jD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5YQqy1libgUObhLxOsHMGozUCkW23iKKzRmo5cy1LDG24QWip9Jf+K1nvFxFUIDXJF5u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7H/UdF1gEFvMEDzMQkVx4W46jp9XUoO3S+LRpXxHUG2pqfgM1uMui63G5vL9o3IU6Yj6G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1XMCRWKg20r94W6UNRmt44lVw41p8yqoFia2e8svWqoV359452O7bY6g1boBUSylW8NH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7QwBTStCUdSNCM/ILsjhR7RK7esaZnbxy5iXe5bZV9WUWs1BuMA3GZAApi1QuOKg+AIG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MM2eiNk2GCbHuINyMGs1T9R1wNYippY51TfEVWKuNErNS4S5vDfaH3AN+BFMMEHWLhHj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S77mm42WvMS8VKzkb5Jl71xMrRmjqcZ9JdFp6EQrmuRNQxjS+YNcmIDam4c3MeDwagod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0iUpUPMo5J3L1wxE0VbROA287iRc31HwrPUQumBbWCo2l+ah5gFlnxEcqtcw0AGmUttr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txnMvKxZTzG7GS16x3LZPNR3YtLlkq3uTTmCOjFklGXWIbDAPKUesuDmyPpUsHdRqVWF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5NpawM9y41nh4lUUbhgkwNvo8TvxMZ26CW98SrdkFuzUsWHEuLRDbmoK6JVO/WF4uir9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zEIUOMHUcYt93iBRGNwNxDacTFYuiIOYlYx6w9qmpu5uOSphOoboNRdMFRMcTTJCisq3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Ax5mhnUwzR7RTI5JT+4hxmEaV9v3EpmEGuy49phJrxVRBzCGIXorMvlaKAWrMJ4bP0Zd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Ts5uoOwSsQyBu8SgVLsghhX4YLFkqO6hikPuJ7HIv6GP9GT6biPQsLsg+jENhyf3HqB4U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dRgWQVSEC3DIYLL3BXEuG65VcE9ZQW3GGCql1p2lwixXxwSkxF5N5x88Hb7wrn2bFwBje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C0d7nnAK0wCyASgNg8kVUKtq4VsiwO4Mkr6ZCdzR7x+rcYXQHxAbgoDlftjje5j2B8ibE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MDdClhYC8wCoF1gCpmcNIrSO/wD2ZLCMLZj1x+pQUwVUbPGmBj5lQq4HFwInSoeOYBkE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RCQc4HoU3Bsz9uYBWlQssM4vqssdLozUwedQN83qG5vRiIKpgDmWDd4m4xGJAy6+9TB5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TLIsMyTYJ8Q0nEj8YMz1qFGBSuYxXFJexLMNk+VZYp3D3LZrmZxVRtwywTPWm6oENOQ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VPi+IalzyRpzA5VQQlyWE/0gsOupRi9nAaR0V9zmnw6HmoOsTlDb5YsTBwEido21uGQk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UyQibUYuiFTuluICPeKrdwYlgem4tp7YtKqoFr1AvOpRYLaev9CO3MVKcwjPeczFS+I6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2YspDq3r+IxodYlsA7cwYTiA34B73f6intIgRZ2nMXcoJyiATioahBy/0IGzeFn2IxAau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rZ1FFeHmaji1qLbdU6zK29TASz/kEfzGrRLe47ULXLNjfvLNHqhmnuFG28GcwBClNaZi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wcAc1mBSJVRlN8A4j8niIt1mIou+YkHPczN0rljMXruEoDXBBlVmN0AXCpVC0XD7qA4O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SYW5fRxQrwE788QmV3I+HH8QWHZ+srerlb6ahaHdTMHEoPFxbiWxdlMoJ418QLcZIKnd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fUKsMhcKLY5wMKYsPp4nPaSpTXtLeC4l5zGuLuc4pgYusEc145li/wAQwnUpayNM9HEC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MyYY8WW8RlQq6VWoXcSOHcDZ1KahjuXnmJ4rGIh5jnUvRLPiclG+SFzI+YUDgXiFFbzN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uBiGhhrWIQJW5UQpcpwSrpLGIg4Qt6GeGGKobMylMyklK4FSmS5p2YgQdBjn0janPTee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DivdRyxWGpXXyVTplQ3WyUQ08HU2UywzLL1xAIlZ3Uo5xuuIlT14VgxVzmUop5hmF2Dc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B9mIA0kKOFHGepYfOQfisj6Mp7k5WX5w+ywBX10auA8iHaSUWd28KXTjdpjqHeR/kC+Io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D8C5bFAuAxMHy9rDCjzOYRRngzcQBn1iVp7FQQxVxF0HJULFAPEbbMJbGHcLPDdERIqdt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l0B8jGLMn5D4Y7hCYFl95QAB/wDOEEZKaB1MgrVj2jeoEGDu5hqEH3g+oQhkCi9sV0wU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kyV5cy11+VsvGJndFRmYowPkRJejpya9I6ixC5eFa9XqNT5aOc9zAnW6x2jeBND7mT4Q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HJLrEoq5oWGRwfmFfixCXUpeYLz5l3OGGw5gKPiu/SOPWLREsDJBxUuyZ29WZ8QXunJD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N2ZjHDZlAg4IlX0jct3RV9bgaLxM1uOHOZVFWHviB2cjXv4lrtHWp7uZcSvarWIgSOW0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KFUpHcBU1tcAtFCm4lUaleJv+HUxPFy482/TEsupeI1qmMuqG/LDpGvoLlAbBA9WUg3B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mWRasa+GGkYbHzFN2Fx0b7iHLzMQupS4hwLvl4FYGZozEcYFx6S8p4SKdksWVwvnOb6D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eDULd06CDa2RKgWQwTC+v1MDRnzE+41tmdg1H4nZd9I+NTqiBTGlUw+Y0XzcTs+Y3Rad4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EH0zKAy76gsf64Abu+45FTQvsh0O5brkgoaA9y2FBJg1xe4UxjGociAtWyoGTl4lIFEGB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6ajRRS4cZgsPEfRqMuZ2fMQtEd3BAXV/1KHOQ+oWw7q9YqduazKrMoAuQuIpc+KNLDLZ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MEBYuwgARgBLEY+hph9UKoXrOYiz7S8tj2tlxdxXvTMgrUFJec8S4nCJdtSraMMrRq8Q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OIPbxBeGoh11csUuREz5hblq+WClitb4jjt/2ILY4lEpY3fN6ltgzN91MnXtFttxHdzb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rEQc+Ipy/c/cw3WYNDde8F7ouamKmBoi0Aq7jGqQzeoEN+Sc+1uKNC3OQDDJuO0buIBE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YfEZgJdtHwPeLXwJaJlzzjOMxewkx3Y5B6i4qchBZDMrkh64xBljS8jHhlbi1kB6DuKC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0oxKMaMsaupUkPAwMeKiHUswlP7ljVnNTgl+jFQe3W7t/wCQQAcjzZChk0Xhh4oWBg5f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XwBFB1CRXAdKIwmSqAB4i4Grlb5bvhUdpQ5R6Nn0nADLx7GfqIy1bcG2JgdTHBw4QdxE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0rc0AnNQwFU1qvSuJcLQ8EqVXHQFeI7Bn1kynjyLqIw7lFhWAV5LjnJ8mkqD3LMj6w6lC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gcekwiq3/kDLEtNZGLhyCsocDPToyC/RT6rKHu0SzuB+oQ2B+kwwrwRMQHk+E/iMGmHJ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6auBa3x9mVLBzN+kIAzJF5uQSTLUQhzqptHpgVxEWL1cNrSg/k1VOBiEK7MJ4ilKmhuW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+4qTLGeIN7wyjiZorQlrvX6ownweswdRPlLm4LxLag0B2xWLLW0bzU0eBBBq0jV2gTNQ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1mKFH9t92GWyXvDjHcGguOZTEOA4tAHtiDylpbWEFW6ASkeY3v1CV8dUh2DiKIplowcx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56lLjiHN2EbMIsPmCl1DzJpp0VCR5zDgEDAg5h2/AKF4bgFdL8hRFuXLiY7hpU6Kmsz6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/GQPMc/pLYacPhTiTavX8ahl1DiLe8v3MEM/xM2Uc1WJzhbIw3hJ8EXAurhjrliQ+2YC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FkI3T+PM5fD53RKE1Z5jTi4cMkMRy45jmuZmsmJSr26Y4YM3pnWUZovqOxueXELvXEHR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EsoZRMjIQ45haND5lDLiB1pcFjF2S7g1xcym7zic4b75lqZAxxEUy8SsgOvSBdpMQAAW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4m6aOpf0wbEhpugYKlC3anxKlPd7RWFMvE88cQjNYZeEIyLZS4PSLTx+6N6djbFKbMl1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MESou8wnJBLTUdQUUDy5oK0C6WpcWluiszMxo6fVMJrd2Q3dzGVpVsEKc9QGRPebXWWP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A0bdyj+puXjzDapyfxCBeM4CBaZWyklgNfabmDA5d/MqOVcQbLxAuzHvLlp9RKurmi6o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szoZeMwu5k8K4gch7S0YJy0RcvMQsDHmUBNl/cCu+hNQyYHMotZcExoqWVSzwmpohTUV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E3MQzXNuAtGsvm2v1GZxXUgYF8GvEqvTJcs4vYPMRitdxEYXZbLFzsM8nkGLrjPcRwzm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VW3uNWiziVd39y6C6aZb0Gup9nnHmETDzQNPuWarvPiVpY9kFyoTw7jzn4mREPNyx0J5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MrIBeQV/Myyi5BmUnUgIV01fEtHWul6kJbtnfX3A/FU3lQ16eY6VesGL8F5XqyseIvVNN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ct3T0wa2313HxymGzwRMLLhWCBwVoKe0Kdw0KPMrHzLsRzKN0OItXbuUpxL79eCwSV4N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37RlnDcctpvUIZvHcCUJepZL8ZB9rAJsbfpGCmVR6oEuyWhsGxCTAHB/KSwBuVkYCriC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LV8TMEnDLbGI3iJbuuriNQtYc6TxMxIU1rFQmWrL93R2agOgLHJaVzMLlVXQeWLhXKdZ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7iXSPJFg9Idh2XSzZfMeuvwNEGK2eYVLiHXb3h6drFUHFzD58RaVB6TasHmOy+ohOfcY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1NZzCI4K1U+8MgOaFv2mQVdiCQpCWgiyqfVswYjv+IE1hgFwWguQyJ9WR5WJS2JN4JYv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qYv/AB8IHhyfKZjvFbV5jQFs4Y+0xHrD5UzOSD0hXP8AE9aqXa4ljQaYLLgiMRUdUKZt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akuwYsvLlnIjFVbC34iIUvk1WGUHMGXBc1LVObir9B74ngH9UGMZZUxVUlrCoqhZYqXi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VeFkCl9YFh5IgvCkrogCbt0gqO46wGIc5iASFo5hqF59tw3YyYJu++4VXOMRM+YGAqba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e4jdHxMYs/7LxHJoerlC2h3iDwZjpLg08o4RiVpub6ilGqT4ia8HnzCGxQ5YMNnmDmqPE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EqSxrD23uWZvw3FUhvxNGNQtVqgNNZPOIgVL/Uq9WohaPqcww6PEG3DbKMQbB66mADrqL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kJlzNBbjqrvWo2srCrM2yfMUlK2NX7Y3NE5TPvcAWF8n/SLNFbShT8w+lZ2o+Lh16IGV4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D4wTNpcsKfuCJgGgB8TO40V6l/dx2u4v7IMivyS0WG5nlhQRs7gWr3KDNZ/UuIYg8axx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+pS5NQG9TMTzmFtPvKpukPepgnJuA1nXUGh8yg4z/MKqyMWjfi5rfpmB4hpt/Ur195w1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VqnjmVbGZdC89RBsekMhyidXLqtWVxDCv1AFeysMCtwwhoHiFHnOIHIY3KJ4bvzAVasq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ACUDDnYhf1AUCYqWpvKSr3uAK2/6ePMC65sOCqsHXiVxMXwlyugbRKlAoCAL46GkeT0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wt2M+upeHJHV+Y6GagZMj0YKxc2dy7Jc3j3Jcv8UPUUZ+o+m1ad+jKuPYkclLxs+IXt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eHiOE3ayPcgILZV3sJO0iAAem58gAD2ZduaB/ZLM8ybfm2iCsbuO2t9/tg+kVNpgcArh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9IJkvtcoU+Qj6q3GIHFLD13HySUtiyyXtNMY7bmVm6XDAd3QvxDL9rIPgjJz8JMO6Zv1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ExQM4fxCgs/FEYU+gOIBNAFzh3LT3WvZiUxseBPyQl4bitGkZmXZLTQNF96mYJTTCvHr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jKAOqUcUaLHPEd5AgMGjPrHFVQ+WtTl6zPZSO4uO7OJdNGdrKjDoB3UOrI1gnAjv0jJG0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UN4isqsI8Zmngt7bgL7wa8zdrUGpdGG53ag/Mp3EAhMoLWECAXm4p2/mYYPOrqW+nqKl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ue3fpUolz25qEU16qiGZoEl3zGhg4s0RUKDmNY5xUroXUwbzBXJisEyG2N+koP8AkxRT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cgmGDjyStcD9GBWWmb2hCqYNVDBCoqb14IKpaCCnmifUuWV2GpdtMC4faXMx4lLt2lfG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mfwuWK3MtQvJ9oSgbf7RBh9INwSw5mkqfBKYGHYLLD1kgqTS+oc/h0vU5JaK6czGhl4j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jlJeMkA1cyuo2xK7hcncEAtD1YaUoC+wTLgbEVpLjapT4g4L5lF4rzNdotuCcTt+pq48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OOo7xzGqu24vHMNVUGvScqz1PUJXBHggTR6ajQQXAupkhw3EW+RAKdMeY2wOLxc4fuCG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Ry1r9QCYa7eWXhRrMYMILqWi7W2VLGEayuLhVDmIC5pKQSh111BsKPmaYCVFCZbtcM7C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FS1CLEouLQuaKunmZE2cqoFh4y4Uxd6sxCU1GXlPMA2XQM16QdbXYqCBopzjCXS9vrlN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b4pisce8LObjYa9Y5QyeY7A53mVjREpZrqOzvucmYU+JyU+GA2UHrBQzdzpdQ1n1Z8QA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uL1UR6ms/uc2/wDIpp+5VeUWjP2TXUz4I4SRUKAqDjO4l8ygkFK+pinrzN44hkcpAYVX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QpkrvmXZWixZJeIIsYWpfgxUdlDf4zF6ZnDor1hPpllKgrqtwAGB2Syqur6XxFBh55pi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P9w+NFOimq3JZIuUwVLpw8m3RAV34PlgVyETxGysB1BBspxi4WEuqcMoa4lHNszAgRNB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8bEPb0wY3r0hncVaxoLtPExgkqlySu9vm4W0RsKSqoEMJctm7OzEAsMBmvUhwoWIL6Ep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BDU7/wBmFGg8LHACO24NRzg1B9+cK49LlpZXgafEWoQcYYKhSnBlhMZ8f3MFaZ/7mpQ+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gh6IcWGNAPV7ZzFBWfc7h+ypwI0K56GaijL74QNitMQklcSoEjSw9CZOyP5nzpQnZ9Up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fMc6tFWR36DLncWuiQ9IUOGMyvsMOh15QFeieP8AcYu4+5/5HzxR7B/cSwzzcK7O2s1H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MiqOr5HpN4YGR82bJTHCoiJ4phIM90Pcmwqo98AK1Gq2yCw/zKjd8ylWGLnMzHyXAjQp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QnqptkC45gJNDWKX1F+Hsen5j/QFf6gY5Qo2hgG+KKqU7aQKy3KVAPMFgNG4712+MVBU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lpOKFiKbS+IAFipPZ41+Daw4ioC4/gvMumYLjpGBT5h6VD1oIVjucziCB/RN41qC25T8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tSyKFrcSpIlEH7Jh7Yg9WYlBmFB7EObY2UkXJ6S1kXPiCHMcBAy+R57Vh18yoGbhUxKG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7tX02xlDIqvOoVuJN2IiwH0xZPJTMQrLoFLkLFbOkBxUVOFzFPdjWm6lDpCGhLGEFGP2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XMUauUG0Ud4xKhPeBXAY6Lb7dwyrapoFXmeA79YHUxfnVdQ59ZgFyrmmVYXdhuUMV7R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DU5zSOq4gWDefEAcQKK4i1ojoz6yjNFS2VzJWafHMQUuyCq1TqNNhmBC4vzxLyeeYAcU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jXrMdp+5oqzsgDtdue4E2skxXIeYQAYzHDJXA8yxpZyRGxlC8ExpTKc+s5wrrulQVT2Z8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N/LXmLNULmCG/mXm3CBeUckVsgYWMptScHdalGtXD2GWUrk+5bgFvNGKmWsssBwRc1WP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n2no/wDZwqiJbq68xNzYXMrvfEXP8TER3wxhZVMouhjCNKvLxMUc8xsqzn5xNc+HxFPw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YhsN8Rt+kKxqYeI7dytsrMDTqeksBMQy3m5158RDTyiXcXANUz35lav3jBXLmJUpDwwW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cIMEPWbuo5RbenJa+uz4l/fU2wr1g29h126lOLs5FVA+MwrOPoxAzWUcWQDYatX2OowA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uG7KphLd5VBqkZssafglXov1m9ygDZreYYgUeyJMF/cUIChArdLgUIqN1BWgaXT8wjVQ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+WLxFKxhfWLtb0O3iyZwDRmgFq20kG2M+k0hR0xrJx3FsWW4hZRHSLK1OZwvuLwOSKvS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82F/czbZj3w2mAyLsI8ZxBAa57b01FibNcfrmW3mpj4iij4OiLOdLmFi47YqxxFZaVES4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vYfk19RIZvEdBkn2YAPYAfWMFpS94c0qEF2ghVg6GiW2ZJNq+HzE2qJ5KY0W18WYQcWB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66EVWdPGoGILdijlvmXZgumVNRi4IG3hjiLsiuKw94iys6vLGuoKIDnMYDnJX8k4yqbD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k8xEBOR7huqfmBKr06jdDlExkPIRlqA4v/Evo+XNQgescssI/oSgUu/0gsF05fSLzUu6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oBiEb9pY3uEqMWp+o3MzIjl4h3eY31mrAAmTXzDT6FftDAl5Lipw3LllDfEY/NCMdayP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6TIEKy3Ji3xL+mI1J1F6en6TV/0EVzTOYz6okhvEQdxJ4u5gxuGqv+YRs4zL7sxQF49YP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T0aClQXmhdQolQ3kal+rGszcsIN7buZFXYSPqxmi79Mw2JRlUfEQKo5c3pUSXkK49FB7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4BGDYtviHLMlCt/U1mHO3rK/jWhEp1ziGIChQa8w4SJEHLJceJaIM6VKesemWQ01mCPl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DiXlSm30EzXQL18Tm5Y2WrE+IHL65lMpriDGMQNhKzz6ygrFvQxsLbgbHVxPmJrW5Qv7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muJZQ8xyF31CrLIeJSU2/cvYMsVNncB0HHPEt/1ErBealEYxzGuL34gjZvxGwYzqGOHM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qNbWqIIUpXUFyrOZXgPBzKGwGoJIC7efaFc58RgzBb8JLQNX8hwV3d/8mw8LKVHmUENS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cBXzKglIP3LnRWqMTR9fyml1FbKp1K1eWaf1GnuZsaxEtauPiK15f1BFLuOVnvcaSzKT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ZznqVLvDiNWCMHGRC3QfRiiWXcoPKbMTSVvcLTOSHVQLlG8XxOaLjwOuXiVsmTaQRGs+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baMTJaW47/luYjbN6zpmOqkKsNhOZliVpmk4mNm+Y8PhAVDiK2DlHyrEG1jDTUY9RNvI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LQ08jK2w9HDxC3Ji6jU1irn0iRgHiY5jpWwSDfOYddSa5ut/UAUAZo7P0wye6BfCXpKT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lVwZzcKLIhy4wSijcLGceYB5z1CyhrmOUTECgrEcrWejFytO0dCWVgzu/WnFxN9DFfhl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OoXTd81KVT7iMy83m+4J1eEF9iCW42YD0xHecQw94rRdVBfpUCbngWv5nXpT9xllGm6xC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QpzcogW3F/A7qED5gtlyri64oOolX0XmtRseiIIWDzmIhhl6Sl+cKfabku6VscR4YEG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smxD1hjLmFc7P5hXXO4iNYAd8kXbAYLp7v4lHgbLrLZx1BkKuitoOot3SLXRFWoLRsde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bmExITmnwQjyFShiNUdc9QJloCg4LMktc44jHCKZS6o0s1MRNVmwkzUWI0Pmtcy0ZHi4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1iGjrx3MqYriI3eoGrlLOmdqp+2oQFVglsSZzvJEbRC4hvhiLHcBnliotXv3i+GERcs7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xEo5ubI0SPVlkOgi2XioOcRZlpFcdh03LQMfupZWlsPVhtduCOzcZPI7lwpFLnEOCtWI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yXIv7Wy4vRr1j4xAy+I8SPBUR+ghYpnHmkX9Q7DmhPYltKDQzFUPZpFZnZ3DX8x0E0Wv7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+PLRBKgCqTUYzqUKOHdxAXz5FviWkEYo5mwtqsqJc4g+UJRZD6jDHGLllYXG8rge0IA8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oKTyE6caJohoubhs6S39owQ7hbDaYmCzlIlFzJ8oqg3CAdj+0tTQzXbxKZ2Y51E6ZVZ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vuWtaitDg/F9y6OMah6+0ukzX8wLQyxury0TfrFVbrVy+QfEWNgBzFu7tNBMt9PUcAK3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ZnGIEdtzs746mXwTB4jAwNu4JQAf3ENPEq6zruWsVUAFF58S6bDVkuxia1ioo27CR4zB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13AWLmyglkF2YIqUXSZ8MVdxBk+C2lpF0tlwwFRV4qIlotj6x+Gpj1ZaGBXUNgEyXlTX1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OgCJi7mfiDDuIUZdsFablag0/wBQMPXmWqmn4lDf1HCjxLBVvmWaop/UPHEEIOBjl4eP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NiwDf3KzUT1Z4OvM5q6gHmNG8c5iVq3lIlmWd4gUUaq/WBR4Zqhu4GfGsRNDXcyf6ieZ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HEHJZe5UTAB41FmoMjMiLscxApz6yraqPghp9Is06iCFWtjrlXpFBRsT2bmRA1rlXiAF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uEpMjiGIprY5CJEdvxmkrvVQ2UfVkis9YBFJrLYp+ltMSsu7jmrM8TLbi42tlV4gTbDG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SxmxKJuPiFy0nUurErMpbhg0djw5mWO8kNPR7R+yFXhmW8fOzUHoZkyy43Iwl8e8Q19S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QIva5ucXbxEYPAjtcRyrUEVDO9ZoeSbfiYOehh+o16W7uYDyE2QFGbKBInGUOIe6F9Sx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3MQI8FM+kZ8gpg25hVcFIDwLp9SUBkwOATde0NQQi47GYCImuBDs6mWwFrTD8xddI/Lb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XkQBmnuLhKCGLTPcZnARFjFJ4iVf9jka5h2vSjlLH9ShOcf1CN/ZlUWDyLI3JpCUnDYk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SuWaEpVzHhWZcUTBPXMuvUh+LIwd1MHERwb8yxrKy8jM6fcAFplt6/VM8mMMvEOC1Wpe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qrmbJXhS/LLGdyh5guu5eDlhiZI7HolHFqWu6GUaGLCHTF3LWEp+LJnQE00VlsRCgpvD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WS7VDNYPdgckbdC1yS365SqfxK5TpkHMFuD5My02BfI+tzBl6sIaPlCJQVOGuIkJWj0tB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kTyrggbI2KCUArLN18SrWkc7r/qMPkB9RWU+JYAqY4m9wwsdkQTZOQ9ZVl1pCzvEqMcT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V8xpU2hSbiqn2IwLWLrxF9oKL4bjNN0zHnRvML7BKfXFr2gLttnBWK+pZL6y6bi24xB6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N/MCr3G7qDlvUrESs8zxFO6v8BlrPnxKN5OojXqZFh7IgsgbCibxHOLCNYQu/mJlHzBWJ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qCqlgzZcQV9uWKy4Y65wIW9Llo02StjzGuG8y5eAJdE+swxqXV+sC9Ss1AJaF36VAuKy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+5hYlvTNAS9ZxVTS4suXNmrgLLH7kax5S/ditYpo/UNzqwh7xN26+IUnQvdk9kFuvcnO4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BqFXqVnUu1WCVSExUd5upmPVyBmcjMJy2HicqgUrjMpLmbcRLu/apnCbgVZZ3Mh8cE4x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Yj19xB1d8yujEKvJcBwx+pwricZrxUDKOHOYcFhM1EaKHy8RitI/MZQqjDUszctBqMwD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5VcNaQLHlO5kzeL1KVZSVd5PtfzLkb5hUrB9QwdupX3tgwCsuc1aXKMw2hd4ZrUpO7Y+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MhkPuhCxKURetRUHmqhjxHxRC10wLy9KiUdek82VGl8vNYivl8OZm9xKi/EKbLggyxAN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qwuLPePSVZCkZiDcCNijUFjFOIhWwDli4ATVNvxDFdkcHvGYDDhzZeryl6I4MBNQcmJa1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wzYCtw7naHy2w9KTOoFv4ljglQbvBDK3AhMLUAGzHcNVukektmSCi/EQMlWLWBPWD907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F2rx0jfM0QF1dEduXCGaiwFqhtRjTiEmcw2yhjo9TvUofF2P0+PMRVyqRT/MyqW6zmWA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+oFDGZkCzzyW+pUeAw6qMBKi2nxMSVR5gcjUBbX7wUvUu4HEAH0lAs3dRgWIA41KOGuY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w1LdlMQ364i2srPmGkhaM+0cgI64VMkzggyh1LiJJZWEp7TOeSBgi1vcTa9xhdAeWF2B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WVCFUxLCHjrJzhbjAdJlv+KA365jaIhhEqXsXKl+017MDY9zY5Ym61BjSrOazqOorMzl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lmprmU+xHbFLrJ09WUZ6gq26myLb4hvzKjLvENA5tV9oSgOhXtBQAy41uH1XMKD3PVLl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aBZmblVO8w0rsYvQXEQMtxEBspHRaZuETYawnEFsGto8rmbfl0l0FnEDCDtIFIS3thYh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X478xMts4zVzG2p54lV69S8v+qW9vEM1W3PpK7biWZuauZWjHrBz46j3B3AoaX7zLXO5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QKg0u/SUqIRbKYhtpzG/9INAcxFrm5im3E4Wl11LILUaz1LYJTC/63G069YchddyuKq8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B7hWW4eOvwLdMYVN2z44xglNxSXO9wBRzl4m54DcwW7Yyz3WMaNPuMEK1ZfrMlSkX77gb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tsrrfdKgLJ6TatRPnxNECNVExn1lE8eOIb1h1KASWLXGWIG4GNehMRz+phlzmZXd05bj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quLrEcXnErBf7mk3ZyQo0e8C8v6gRK17wdZIGMbY4A8REzd81NmMMeWa8xO7mlDnUpOL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q74ol6lq5UVnEf8AyWxPmMyivMNJaNS9tshlV9geJj+BgK01vgPclty1DRTeRJUbcn0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4FsWlAKcGDcqVgWhq3ccapaG3zME1Q0AKH0NxkVfIKxSNJncACPqpRuoCMxwvNyt6MFs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A5YmTv1mA9IFc4PEIbuvJDObu5Q1mYc16ReRe2LgLXUqVIywsZEdF4MEpm6cqwlCwekL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IxUAqzFDGzh5gyLolm0c7I0iFt4WsQfbZlf4lgPZv1ZmzwfbFS0rIwjbfmClmam2+07q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RQ0jR/UoCHZwIRJA209RElbl2rLXeI8A0ats4fEIghMwcq6SpeQBaZupdPMCsvwPcANW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CriFRQnEpBzmMdTQVnr/2Og5a5J0bIptuOw4uAtHCbl2TBqVrJqabbLccy+aI1ZfJive5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GoinjuLmt3iJVWqI/JO5xLuyIvLmBvc5yxzytwpRjs2ZioG5ZfEDpnOFHrHmHVFHAI4z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NzOuatl89IBV8wXC28AVKgYcl2so3K1rERQEpZnGIkmXWdqnMWWgHAcQqt5lulrhigHj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y6r2IVHlfVRDSrLaZJeY8FvMsxQeGvwFSLeIzSgNnbUSUP8AzjbAw2WcYirmLd9x2HTM9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YOzqO1agGxVR3mCn5npYg9hEl9lEVMmKqcbibDsS9IFqLkfcSpTUAqq8mYnoAj0Qerl5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2i5a2YJ6ZcEhyHHYw+4S+VNTjOiEbeMz9S3f3P1GOXW5/iGXeSOeKuV1OglqtMTjqXuoB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qDyBcRq3urjwi7YiL9OYDC8rGABr3hWXvuVUyb8QFS7g2YlDGpdKVSo9wFrg8RqgHc2U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wDcCloxzKAZWDy1B5AlHN46mjIkbFqPXc3jaquhGjsAb8XLqGzLEKLRd6IiyPEMtWaxM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3FM2bmG+URtG/UIKknxhju6IJS/WNw1vF7li9e0qIi9y6C5WfMS8puJWXEwLqVQ8eJss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O1nIcLiUPnOIOC48ptYVsZ5llcvME2Rw/qAuozwTGwz5zFPD0lpq5jN4f3+GzUyrjX3L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EoPRirjexxCNWQ36wUqVJdWecRulUXnuNDNtQrjohwgZokcBW3uVNgcXObiBs0Z95h+J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s45FYm978RQCHQWHL4hLwAR8SrdI9yEIwrycGK2Jh3wLf7Upixcy7jTIaevkY3SrLlLf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qC1vUXNocQZvFVObKlDzHQw8XBAcniVS+I0gtPMqihG3qLVoQgNt5lsHMCBaz3N9CGAV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MBG5wagecy6M85jwpThisUVcBKA0cA5lAUVBJe4Y4qIVvBC+YaKHpysQIB1DjG4kSeqD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5tEhLrBRK9meTfccIXgWiCNMxMKefEJhK2K3uJxjte4wmw2nEMclpkoN3A4llxRUS7Mo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8Q4Pb0C/+I0TwhdriFM+JTNsMRG6YbKo1Ko3C2iXIPiIjlgO3vGsphGLvUWCajKzVxnO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uoW4ixK3MG33iiDOEYtbtiNIXMC2ji5l3qQJEr03AHlpP6jYgPJlD2Q5NX8ajszWXdY/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OmBuxf7lGoxoARpoA9IzoMvrMNG4bFQwVG9OKZY6kJr0ndXWCFa8wacmrngR90PGXv4I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N24gADAP1G5wuE0NEXKXWTUekqLVDdXieKl9EHBjK9y80Q0/gUsjUtl/7wLVNgi8RV0iB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V5gtviryVKymDuCu4aAdQeMuAQaAbfiLduotirBfNRpzbaQ9CCWUAph2xVQ81BUACguW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dJwf2BFG6XjZxLvM7nD11cw/h+MGpW/EM+Zec13Gr1L1R5gUa3YZhgpMwq0edTwsBGB8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pi5BXiCFiBb6xQGBefMoIagUM28ShFudS/Dp2wXYz5iVyPMexVK4iql4YbM4qJSXgkE7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aJctW1uKVU6zUoheniARwesoCnDnMM1k/Uo9I7YzovMoMXZ5CDmRREHKMcFNl2acxF7r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sjFciD1M2nAQvibHeS2Q7sgcK0seWJTFyzS8pzMdodvgOKjHRkMGp53DRWHmAapUquIc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am4ZXEJe6zqYccw/xDHqQNl2QbBTGpheVyoBoYrNNxaFuIBoEvn+o2g2LM3RmcVycQWX1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I4Nc8wHJ6zrLcqrbzMXqZfyQ2TboIhXpMesWKZ7jAQPOJTV5/UNlupwGESmFdgsEYinZ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sLWyJQwOoBrrDjGiPXYZiVYDZ2j2YzfEpJgZlxptmHRhdpT8R8xsHJd5NJ4hbYhQY7Le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gqkxf1MthTYPd/xKpAyDyF5YJjjRW3peo5vZgtfIrn2gl1dHeJRQ2+TcTr7g1ZUFFWeM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nxKrncHvUtsrcKOSmDYWL3CsrcTw0hKFAqZl6hLMPE1bXxLVnfiZuyPXU8oHHEruBrPP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DolBF99xbKiNY3MpUm9fmNG2tXp9EuFsNdQDYUouyjUFkDdBz3KVdNG/eClZoUq+JUrj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vUBrKjvHllfqLzAnpN3VTNxABo2HSVCfKu8wJjsTbZqk6mJrl1A2s9xig1ZCqKUC+mY2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K6M6Ijw5wzQTZzEtFRYHVYipd5nvPGV2SpDFbgl18xl1VMdL1Ue923MIbxFQdxacCAlq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dwJa0dEzavD1gANLVocX27qA1R5cwldWKVBGZZ6IJgF0RG9ZUyv/AOiL3y30wiq5i24i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i6O44i0gn6DEVcme4By5hW60+WLUYOk4D5mQdEN6WJ6i1KXFIn1FQcXGnNyxVuVo7m3c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/wAS400D6mtrIiu0peyWWDBbXMU6uII1s+8fbMEvxEABe0aKuZcowvSK1rF7gvGRjzCq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HMua0ViJhIie0Ewsye+JexzTwgC5XtEgwomAxFbcAVmVbmISoK8BESCpOBgD4IMJVvT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5dl+0bqiOEzlhjHH7hdeX1GzJWJnc0hxByN/Gpm4Re8HGNwSmDxAxRG45V3dS9DPvF1mn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MsDKY0rcplAvP9xwh04ZaqEFjuXGSXZG4pcnvzLbNM9h4iYPMNsnqbG9bxGxjCxo2KDI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pN9M3IpeIiJdeaicSq3HervUojlTOcD9R+ZNPmpWFLkGEdlNXG2pe0MQSFYahNWwgSLF5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ygEYwW1FeOjd1AaqgjsXf7n6nrfvD0Lj7X4YVz7QK1/5NONx5FznFEu7zRFxnXMYV0dz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+nMSZQF80VFc3DKCikQPaFxbw4uYIb+pjUWtb4nCZzAnhCYc/MAEqrtgy1o1cQOF8kXF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jzMHGZRBs9+sYGAtVqFY56mVnC8TibJVy3eIzpau6O4FO2CzHwmV9QIj+ojuXgF3BoXm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BKqqE6NHpBz85I6bCIIYNGaePebFhqMYW7HHvL+qUh8rrNwpK09TFuzmVlzYzxJ8ekFZ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eEPeGW8QDcrGL3Fsq7Y29RbC57iUNDnqGgmo2C//AGBupwVuadktc1gbG2uodXzKofqa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alqsruB5xMHGJaqQvEYU3I7jFY/zGz48zMzBKslFnJLMqI1mOsCfbmE5WQackGNJtZ+7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kYnKnikUhcNpgjnl7oPEpwjkLmXLcJT2dxsTcmF9ZTIyiuibZKuHtBXBNXeYNoUxqVus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E8GgmTV43HsAMlu5PYBCKCkUxTWy1HMMJ3hEtDPMYQuIoTQwFi8+ZarIKpMm24DjNSgl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dG4kCaL43BqHulJo7lJN+oTT643TB5uZIT+IGEGIyQAmJlWW+spu8kTzHUXb+B74Vl4y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tWKM4S/cvBXi5m8RaXrxKrYVRZar3gZVxM8nCw03qDgwFocXFUFryy8Bes1Bd9QNzgqd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URrUZUeJuF5hsyxtWA+YqxgtpBWOokyuLBM2s1LpXi5zR9BU2Ns9xYDzC2xBp1KLLaIeC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GOqVV4tZkGrbmVKU5uDWwo1ZPJTghxW3ZlNAzRtLGmQUG73BDtXCyPzXU2WlQNMpZkNz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pbS/mHgpki/A+VPqKoYxyxYPLTLuy6OJWZz5/c53UOtHcr5jbPMW8P1LLsNyrssPaPJx6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IYBbxL9+peMcS0RV5+ot14lUYv0idI3DTTFyvOiAvCszABlmGtVcAvDjzAirpu43hxqG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zFnK11ApkMYijYo7qYVeAhCljKyZRXBslYAEcsSz3IlbzLurl/cXgFg2soIKs6+Ysac6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sdXmC1d0ERjyYqacFTC5mDqkajGqlQGjsN45IMCwysvPM1UiAtw+YnBGgDVcRy9VNGX3Y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hMl9SBisY+ophBC49uQiCVr0jSx8xxkDPcWxtsBoYRaXU4rgJWBrc42+ZfccGeYTFyuq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5qNuPmU1xHmn5lBxgJsubjrxuWQjfZL2zrGItCupR8xLBdgOYUAEOKt3DmD6oXbVwWGM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Yp7QGlbBWF8zKlALuIDMqgehdU7Iy4pyhQMfuXNOQ0peUqIxVVt9vtqPGsarR6aQ4ZMC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9CxOMAFb4ZPeOsFRoLo+gloBm8ysmsGWbo0S4YX6QcBi4UreIo7cbiekKLeXvqYpYt7g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umDa/mUU3CtNoirpqY4IhqbgxKBRuKVbeIGN+8sqVdblAQO2m4OIHiUYb1BJ0cwdtx5H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2liiDQkpVF1HuRz7U2KjVfMvIEYCMnEWnMH1yUmg8QqSjLu63GjMbDZ5MzGmMaf6h2YG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wRsC3C8+yJRRsqBbtZe2IO0RzDWNwmZWOYC58KwD+EU947ULDfUamJmRa3CZmVMwct81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YBXvcxu6qIu3J9ylS9pWnXEwg8vEJk0mFwcWSxkTRZbLDyBzKoLs5LHSwcahNVkW0LMK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iBkBZcTwaIXT1DedzQRTUybiXNfoQUoMk+CNsPtOfMtCIH8G9xqAM9QmEupjiruJiagg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+DRE/REgrEAkBFc/bRjuaRwquWM4IwCFi4qzU8JURGq9XoMsRXpDBmcq18SgBQ0vzL1A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FVHV1eMF/MXU9diGSs+GA+ENwRrtyvU4L0I1FQLbKRzQygt+mZVYmk9uIoVrtyw5G5yS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lOzHufk2uACkZtjd6hxCZA1uZowtG22HDGAEYEKLNRXADFjUeYE9sxE7UCBmhTjRj3F95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L1KrNUSjn4iF67RMqQ/UrJy8/jJoMMrTzEKoLNvpcsO64mDd14h5PiacudQw3fmJJY1i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05vmNLQUQ8oAWkgSa3uZUMBu4X2vcGlFrmAL+yAOGBoZdq4ga2LDCstdVHQogGbii0xp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z6TDda7mW13FCFt2wggrsuOglortgkHFcy7bby8zAIZgq645m5csw4XvHb1Qr84bUwFs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KCgF6Y4c13LU1mNhqODSf1LB57g45ruWJ9kxsPWY08ajVb7l27uPZFUuVlNcZgc+cRC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RecMVA/cRboZy8ZuKxxa4IPLDcaQu+/E8jVwv1gvuBwGYg+3UKGDeJXqksmPiEBtalWu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pcK06ldxQdR6vCm2eYqjkYFLBObioEAn3BRRNTZckHCpiU3BdnGpdJRbLjeJg67n/bjo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zKHl1R5deIysDCP7mSSAXEc4GNTNnAyOW5qY8Gz4KwZ5l/m7dlKWH1YwFjBXvFW9nMyGn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B68x9sdeWUtUiAIwG8e0BRqAC2FQsqoKcau5dhtKMdwVMgMFKDEuMYI3ALHzqXk0viJQg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B6Zi9MCPddTKjnx/EubpaDuGQeYcL1cOQmst+8CRQXWuw8GvYjaVAMXFqGpQtqyHGDbGF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SCg0vR1M0/TOIcLIv7mYq3Cbu4BeyIy15mUuVgx6mPHbVvoixCzDDbSq+4Y3UoDhhDmg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Y5lQ2aBfDES1vg9YBi1tfEDjignVfxOcwIBzWCJPvtGOiCqeo4jZ+5jjXxUVLTMHd8cy5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BEFCoQygd9xLbhlr8RXlg6lnhD4QeogczpCtN4vV7jjqohluorbhd0xGZxAgbWo7eq/q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Lou4Wt8ReglFlwQ5IOQzeKouNgKqqrEsZzwRpS+JgDdFxNoVxdvEo61CC6nioodgxmVW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MDRDOCUOW8pAhhdvoo4Q7Fdb3AWjZSIKG1wliYeF/iB67jxz6TIQtjZ67iC42bEv9ULT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AJBBvAHHR5j8g6vR3KPG4wURfghUbExYC6iuHAJb1iXV2peaa+5ilAzu24PDeY0hapfS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frGRFxyuWAZzGrFoaem46wyDDMscrddRdDnBAL7zVxlc4tZl1FyvoD8sReDS3z3ClGmJ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5bzXvH4nUTl8TwPmBi2Dgr9z3VCuPudhTiekcNVLXQW4L49Mo4p3cKGwcws6zu5tbfSC1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MGN8QNO2ZUuD3ZsVS7qNUghsyHGplwQspUfXEtNl8bgNoV3DfcC5eUfcwEKnFEyxRhcpK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Gw6Ic1AWAXfsSkcYUQYh22kr1bShmrTXrMAswqt+kcq7N6jpLj8LkGyVqZBMQa2tFZni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C71KV3jTMuC45c3BRsBOmbNV/MT4j4HHJHKNUeYilmYFYEbcubxKo1mUGgz3ALtjqHmM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w1jXUcgVmDXBXNwXanXpLv5lbxmPgdYiEdXz+43XiXT14jl4h98VNl0QscFzIF87jXRn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cSDY98Q0afRiOhe67jqV0KOY3Yps5hkw2cRWqLKWdWtLykVU2+P3M2IZkur6iGx0WqZb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Za/+ZsMkpB9Ilo3ESEIlHQqpFLjVr8QaYrHlhvyvEBmv+o28WjiXaXbVTnjGskVlVDnE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mOBnuW56cCS8U6i0pcq2bzsi1XBBRmDnfMHDFgjfAhPtj2RByuDiXaoZQ+hKEUWVdRba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HmP1apOl9Y4x3JfCuoGyVHE2FdGalcrBe1VfoziyLZZjfhMwoUkFrhXuJCcWiVeiM6dw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1qZ2fyXpHSfDemFK3V1UYlJOTwIMDGqtwENIzQkY1lWDMMOm0qK5C7mxdtXiYsVOe4guu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Ie6wQtAqZYGDFcy6g9Zd4w5qICmfMwXAykq2qhRdvMCoCmNnLuVquCcpXHrGrdRuHLuP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GHPcdqWLJOCrlo43GZRjwlAZy8TABoliVFQdSzUv1j+MxPmXHGQ/MFZcq+y8R0XxmXYQ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G5eLxGr8S/e1iZ5VU/dnE33COnBmJujS0ESxrbHDgvbDKdSoCvpDYaWL8QpUCgXLBQJap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6chqB3xIqLEjeBLyOeufVCPlCPFrUFp8rD9Q9lW1zcwXURVxcpPSKCh5lBHBb6yi21kxm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GWLUIY1uYrtiBR8JfjZi8u4inJK5rmLVz6TqZqpQQ54m+uwu417cMpQG+Er4RJwAwBb4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lYwMhrMu3K+iIihC+qbj5UoNNcMFhH33EtPz4nslHc9C5yG2MszzqX2b1DFU8wAtDTiP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7dQFKH/YFhweIOOjRccAfyQC8e8MUccyyGcP1MIRfERtKlZWFwFwytaWuYV0tygxrlzx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zC3jucEE11ESh0kQrOMVBUNM8dzZVkyEoALNC4CN5XqI5w5LlgMFc4jZuTYJnbn2pgNi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BbxKxnbxMz18i/8AksquFeIy1sd9StbaRuVUFQka6xDY2Uosw1NeJIa0tykQRyX2ysKuR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ymIg85jkziD6s7IuMVXiCOBxMHhqIZ6ZW8txSN+1StVU29+YmK6lFJxvzKwrUaerYlrD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69JVmTES9Nk4j9wMnJB/yJrzKOZXLwwb5gKqHUrbNwxfcNVHIcVEzmu5gb5Ihxlc1Dem+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QjIUcRMdbag7ShNqQ2iZzxoiUK0bcbYjA6nwLbjPM1wNSmHOppaYYplgNhUwaQYBZre4W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hCy1blWH1Ktk8Xj2iBBquUo38wU1a47j+tJhsH5RWWUixq3eGHYr1gYYMNzQ+iAq1ajB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m4uPWeSXfrOMTIDBwMsxat7Mks+4ujT2zFvW3rMljlL1QQr1mI7EbFT3ow/qYG0JCqq1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9xYp6tg3i/Yr4lY3Kdo/RgYiBL36Snu3DdO/T+5VQIK67QraYFhAUWs3+EPivyGWJAXs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9xSAAU53Hark3EVwYSgigEthsCpADNI3LDby1GWZmXedHUtYquiI14c1BtgB+IoKYWEZ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eZBzjFSqsa2xQaniO6Gk8xc6g6jhvMbC6xqOWwzCqNXEDaeEWj7JQoUvMbMKsAZzBaEK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jGrAv2EpgNQxG4HUsucQccRqVp4itNguPYMNmeIJmzF7SpFRAF5m2Yl0by6lPgRCUKJV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Lhu6iU2ANXmGOhdttS2tuUYIEGNNNQk7Bxa2Cv8AgFtSqvVxtDTGFh0uPSZ8K0TEKK7Q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paMQVcy9fKbyKtPSa8JSPNTJLonJwAdSqyNCxNZdYJZbmqn08eOvmK6eJl7pUTglKUv1K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S4rUmFDjmsxWQFG8yy13zcWavLEnAZTgMEVHCNzBclXu3EMxKLfYlgfMLKuCquVoyYie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QGDWarzECzI6/mWDrxDRGgtYcX1xHN07nGQ73Etzn9zbiyXwfap/lirSmkhxd35ha1hX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G+zUchmaoHHUbYEuFAFwvZZ8ywMtdcR1UU5IKYDdSwbdCmN41Jdy7z/EyxbF2mR4awX5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u7dUwLkWovo4ZTwVSxm3ldTMG/3GxlfK1L94q4JaKhVdHnqUBDctvEu0MqzcVCn/ALLK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h1bzEmnAs9IhgAE1ziUSOTUrZwBCiuhX3hmTKVcDUwbOa4ZjCVWrl7dEOiKDDV+IYV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jb9R9YjWOJdpWO+46gNDpOpp1uHbVQreGniDc++ZeO0h4uHcw0Swq9YzC1amlqvBMGYU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lS8gZeYobhk36XAFix3UwdmV6xya+4BWm7hi1lK1lY4bb6qVhrMYkrfcAaLzRLaEWDnU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OWYHmV6zha7h+1od0bf4iK2OnBBZgHWXaGIUM13FK5LuyM6eqcCW2EFvKwpQ6gyVnpR+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RzZgyP2mgZVtkA9agC1HaAGDNXFgqboX5hPWocX4mUJ9vUOxmIE6gMOk2Rpe/Eoqncqn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UjHGsk3OMVKKniYcUPMc/SWtGCylFuOtgMwdBqIS3eJZPF9/XKAGq/UGUDLo7fENAME6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AAvyxn2jqacy/bP6xUovExbz3Mklg+iZoUrPT6Q0/TUvpZXggDGItZOr/Y9xN5a1+kad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1HIqVa7thYffcnpMiZqsGbshDs43Dbs33CWmAuDHNyQ1gFxjZAhWioPFRMGOIYhRWJQr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obidRFQ+Y6ULRq5SvEp2zAL7xFf13NznKLOWIowkBkpeFxc/UywmDcrwYlG74xKlasjC2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G5krlNa3CDLxFxnEVqxDZM82I/BAsbxlfpMQcYES8SyvL54gCNzuNtJ0nBJulyuJZbME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wEG82wBnXfKUkEumFxQwYlQvC6CJWdGWWyKD1CLFUUgiqY7w65lkltucOcWyix0GWhbJ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JSepmtoILeGr5istq3EV4jSezE2GLH3DG9aiupo3AC1iWU6uIVGVInA4IgLsfti2DYs9c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bgqc5uMOmDmWVTBGFCJG5Gh9al7dR8kWR5lW7rEd1u3nmFHBBlvUbzuzLPL3+gEoVdeJ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vFjkOiJTP3HJnMXF48VPT9xoL4i3rBDXTUGdjl4lORLOagWCsv3MjC+a5lMA4UxVjPTc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XLgZvvscJY6Haz/2ULALx38xYFV+SKuVX1zNC3EQNgecVLawXDOr9WYKIutvcyqWzOWD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OLtI+rCtMPiKKlwXTcq82KP3HvsALPpHgxChd3MDC3VVmXIhAGrvmO1OIQatN/M5DGjx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qiEhh5IIpGzqYRBzwwemwv1cfam9DHFYitdUxCrFfcoq6cPH4zvjxPUTjywaSnUf8wLf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Iiy7jiZBxuGKvqsEMMaMytNxBr7jd4K8xYNk+5eaqXp1Mo1MCgbZn3iDGnqHZPaNMAu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MzTqBWZecR0dsyrfMoVqpYChWUNGzVQJQB45hDYTG4Wc2iAUNWqOtdRuXSrgaUB6t/xE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twCrbm8wLLB0kaK2gZpj1YTjB8yhr9QDr1G5fYYxwKA+GVtZqNioPlJaW7TLd7YZy/ez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xdXUICeKsaSwybfKJceCAorc14gX/ALc4NEgiO3mXlzi4Z1HKYzErwTTXp5/Cq9Ese7iN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65uEDKayHMfhMjEJat8yo1Fh+yCwtm4ZGgaC1/IjWbZh6w2iWmYTo82WQz8C2uzj6l/5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FeNBXBA3LeKzwDiUNQYtoIYEtZDsPEIqiy8rGLC7Jq5VV9zOnEFkKQFemYFoX1U09lXK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jBkuyAfBLitqY4atZL/TJ7MQwlLF+ZhDlgtEHEZR2jcfHGdyyqwuuBqpQSsAtw51TBLE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xK+qviOoAPNcS4NsM+swqwVEvKVEXhxBCqPEvZ3Bow46gh2RHoY1HSoPwvAqgmk9pSLY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3Ck2SXp1F5gAW6mXAesQkoWc7ixlPBM4i6YPteXJg6G7rbLJVa17S6cYq6rEtl8QyjLw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epcVblSl8BCUvFQk3Aw8qxbjawetxwL3MGZgB4g3eocaepyodLAJKeWD5SGnLo9JYqyO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lA6tW/8AvSWvWAXCv7WJuNDk5Ym93KXUGgvO5egcLYpjAad5nYZVz6xQWOX61H5KzXpH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7O+JbhmpQcUiCKq+dkAZ3GvgSjnQD7TQw8y5t0O0wRkmRV2rmE2tYCAABuH6T0iQZg9Y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a70kQpqx5I4wtPpBMl/MszQdQDQmM3CqUKiC6uCAgDuXoNIIEw8+YMovXcyz0UxUQW+48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rLe77gguL89wuBzHoQDdsUGUdoMymB24lNLutzjovlYk4eTuFWLnHMBEJlTKhOczoF8dw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xEptNXHIAtsbxApcmg50xB253UWXxbQKjkjDX3IdxzbIU3ttxxEMC33BKC7CHmVOUP8A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DJRaN/1DhAyK2+0xwqWugjsZFuz2htIiwIhRPT7jege2ZatMwJVJi6DnlKAo15nPMTcc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ecWPENaiunGZkDm+SIDjmagr+4C7xD5bjrzr1g5jn8Kz5lUsKxjG4tdeKmhrUburiaBi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3H5T0fxsrncMoRM5g1hvzHqJf/Yd6ZR2+Myw+riWbR/9ljkauOE2ZtkgK5U1AeSFATMuc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gllsjIyxGVQuirW2D4AXRNywWiWcdw9wVg7ivTr2sLuDaMYSVtLhWrqakZyC7KKIba0w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dCh9VZUYhA2GEd5gFPZk/iMHGrD2ikvbWOY9NysZzMq8Y3LoMTppnDqA3xMc5PESBi+p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LiLk7jhVE8RC8NMJrODmVaDhg0tYrUPMMRoORj2cq1jmNpFqDKOf6hMIC0BZVCN1mNZl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HPq4QCR+amYRizreFlcLKWLRqwNHvLbLr8pnDJmAh6YrEVbDqG8cxC4CJXpMANyHR3Ha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bWxyolnEvC03VRoWLJXdSqJWc3qBzRYStCxLd+0VianuaqVExTm4K2w5gcCGYloOe5dh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313GtXhlNpniAxwF+GKKwnEQhNsdG5euIpbfMWLi6c8xSAHvH47hwbqYdPu1DGU9Zgox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r0EK1D7kqBN8y9CD1NIYFVt3UBUpiHTsODucBOogZxMlXPIR2QzA4cpRCB8sqUZkvMz2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EvzBKxmWi5KgyIalcd/zEtKiOai2LFElLqB9RiHEX7H95ex1cbBzti08RVLV3KNdIjvP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su5+mZscsQWXlKU5LqIccAimJ7iX9Ii2YgK7k+0RAeDuA3VZi43iWBHEwYoKDxFRcrdX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iSVAW1gQMXSvEBW1plnO1c1CZLnJAMgxFpgFgMcPGTxEBpTUMUPuZFD4IhQ0PMFGioIq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Aq4MwVG7iJRXvL6Fg1LdvMDlaPiKNGX9RIiIHOoZDS+ZlgXTcDVLeqgFlYdzBaKTlgQL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t/7Jge1emU3RR04lUczKtPtmCxRbGQlUm4jEGmjMoIUFYgWcMFLbln2jB0bz1EWw3oZn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6h8Y4oRa038RrK5AVPcvsLaQBaIXi+tR7psMNwgpBwMvLgZ1z4mQEwQPEVYmz5y2WMXN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P5Imlg8zI7lvFcxaDO9TJuvxnmoFqMepVtE05+4LGjPcTA+IUf3EzWuJQbNwoHfVwKMS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JbfrL8EwG5rxG7pqbdq9Sk1rtnvV9xrLVcT9kXHrG71lAxWKncba73O17Rq4FvnzKDj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oqouBO3HaRJTuClC+IQ4R8G7h6D9yz2KvgQRInQchv3JohUziVlZivLyyppvTevWNxDw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qupQ735h18gDFV5wN5lX4wdoA1KX/UhhAx6QP0ExyiAfcA22DdnLXusFYTeV+5bble4m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CWxtcfMswV3r7MpQOZSYdrKTKVc1u/Vlj0igdMEtxXrE2UwzYYuNLrESgEOj0gd5/iUC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blThFgmB3E8MLhV2amYV68FYbGYKcncpYp64iIHaCxVn/kr0VWaBYkIQMPK4FPosMaRs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tZKf3O/TmQP/AJHLaTdcEOHJxLs6onRWmA0HE3ZxuC1EuCuZbAqoMQF29V0x4IMyL8xg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YJRRY0y9y0OFAjF3QqdnxM8nkR9ia1MquZWivX0hLEY3/iKCtBBHJZ3A2LeY1grUK8LW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hVmHUdHgZli1i+4iyowzT0huagRDi3xLNh58RYamYfjo7TMKnCGjQEJsLZYXhXEsXAl4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FquZqpMNtplgx6xlbbfWKJTAwbjUKlKsiKktL9xb+kAlcSrBuWJwGJpg4isoy37EapXN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aXjEW7YbRxN0GdwBcdXQ5girX3Ng2wveYFEybClY6Lt+4qK7iO6ojZqCheMxbN5Yq1g1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BEnhxKAUA4iDFbMs3Lm7V/UIFW9RhC3iGwB7OIcHW3cTADleove2bCwhA5DmE+o0OJaM5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YAxluSM/DBLYXahiq4W9xISrq4Y3gX+4oAFjNmidxXfKamQeMDA1dxUSq4QVVRMYwy6A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iXBXzEWsMSLMPGYFss9PEMRA8+I3Jy69ZSNCDu68wKbcyxjpN5jVQlcTFa1EwheIjWio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kabCtwWYwOruh+Jiqu4lQqGobUDpzGPQOnwbhWlaGAOBhG2EwvdXlME1Z9wURc/xO3ox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8zM28QFNHz+5eqtcQhEYp+pSuqrJ74sAHGIrOKUGt0fqXaDUSaLx3NaY4jkpPmIaaJnm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OdwcYj6HuBOOe7uOuT3lg83o8TCeYtFLRN8fGpyuBlr3MMMS/SIN1jRFarLzYY1mJypF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i61MV46l4b31LBDOYLVaEsKMjmVTj2ZdGf8AyUI20E3a7vV8wLHKEysaTDfhi4ZWCqei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s3nMCcR3hF+Xg9RGG7G4QJgquzEpwUVpwRhEuzkYyfMR2jWC7amXDiNDNFQ1aLtfKMeW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ITLvcT1CQIi32/mLD67tx+EjBOAzLorjPrGFFYF/Uo1wg+IbylMs4Ef6iHI34ixQ1HVO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x6m2YQ3ZioNKF8RLsqIK7ZbbXPMpSvec51+os5xBlqNwmf3GoFMsGGhVViZpnMMuPuob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6I5ZZxarKW7mMOtDAh8RFRChsRdzCjY3zGdEXg3Kqh2XEtzdy8nctQ8O431uHtG4+Gpc9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WEeuI93WvP6iUYtr+Jd7aavjMKdDhxDK0LqmGxZniLmDcbLlFYtg7mb80PeYzlc+8bK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oQSt2MuTywKxUEq90ctZfmXapjUJKd9wgFWsrbVswiB8M74kuKNHD3AijfcXaDEdswVu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3J7mQCpcFUEoKw1EJULUW+Jm2ZeYYo78QErK5qKWszkdR0VVEuKgrS25UMYKhirqYWqL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V4uVV4vfrFQeLuVF0WEUwkcEW3yxTJMhGX9sSj1KL3K6iCI7lFDBo3mCq4rapsuZj8RY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i1zG2mM7w3PpLr5LNoC1wDlA7uLUGBXJxAaVZAjSlhiqzMvSg+TZeUAg+iwzALjPMzgO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Gf5sC3KA9kMTYoc0CufclQoGrMelQd6mm0ovOYbg1APBF5k6YjM6K4brcQTmk1xAKsAj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KpmbnFyyeiMQsxyywuC5RBy7IO0zMCIaDPmoBc+16/ATR/UextmvaXbG1NgbZxRvVzRt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le3Urm7mA+dxLT+ItC58ynUCjn3nFXieBBpzGN54PSL1sBTKwC9vacH6v3gsawMVHLPM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8NQixYHyXElvk+JlJqO36RnwpdABvC1MCYaqK0zhmyWUwTlyQbz1Vek2XgagAq568R6y1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+oGEy6S1VQFj5TMlij6/iy6Mz/YiLcVXPcrlT1f1FpzNI+eIK8SsxM4SNVbsnkybj4Nn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Qw4p9I3VxHuoFIlQjVkDGcYgApKDqBCqnOfuOBZzLLVb5Y2df3NA36xNPMoOfqN7l8LX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odQDWYhEMncMrdnEUFCvEs24S4gwXAMoueWW1t7Gin22V7wDukzqABe2iMzsM80rxC6nM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cJVKOI3YRVEQfA9YpwKypyUfuLGPuoqIQ7y2I2WMEWCzHqh+xLASEtUIP0QusGCoCDi8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QuepWBy1eqf+xAIm9MopZcor6jV3FzREcSmFLRbGVoVi8UZi0gl9zCZPMK5YDiWq9EsU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3pYg82/HpCLDjuZzcVkajvPqDdiXkmh5wKWMD7wr7NNicMy6vJXQPf9R4XENGYtqscw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oajypiU6TD4gLFV28ylpKDHcNBhD0TMD0JXt154jORS7lzFU23xLrbU3MKhgsW5fBOKW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yvc8PEJzeO4jWKtVF5zKrpBR2S6LHsZoD0jKticS4vaZbqmUKGnmcglTAYomFl8wWl9X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49Ih08zEfvqdr3lAyKnFBlzkNxlUSt2hg0XMV+JkfMW1xtlmgll1DG27lVVijRphoSk8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p1EuR7SiGHSIRuKwOeYHwyuAUEusavUfIap43CtoGYKqTMDA7guTBcBK5tlJZ6QS/KCw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3XxLlb8wCcEDV3vmICmXc2AnrMRTWCmfSLK28IS+ZmrSh9GJFPS2cD6TdgUVZvzCFg5a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DIyrD85lRC4LcouwCjK2aT3IZ+Y5BkIUxAWhbh3LxNDxAZwNtSiBo0cxyl/CXLeb5mRe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6lReUhsseY1gYpLCkBtGUSwsUfMBarLdy1nCgojfRKimq4ZaZuGtjfljqH4ltUtfxNvb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6mK43xL4UuB6VB45heV4Y/qGcbvEqwzXmZKGOTUHCHZq4Kku4IRdbliKb6iuRUFVGYou7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HUeTnluariOqddMpea8TC58yl8XayYj+YArgqO8OeJhyNw59WtCYoWF0dEpFhfDxYy7A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9XiUbquL8/mA28MvWNc5VHxcRegMXFkBotxoFJs7my64jogs8whBFeuZrN3pdZv8wNGm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OAVU1rEAq7FuyNGTEqyzMS65gClAkc77mHTUs92LbRY3YafEpVs5rM2iBbF9BKz/ADFA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/qZsNcpVZCvEwu9QezxcsXx6wcouPuad2dxVqzXU5oj5RnMwf+y6yfcVp1LO/mIbswwKo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vNqRFWF+JceO4kXW+4JiyMwW1V66iaD78h+2Zsnh6yPcpmyhXIZn8cCX8RwTAdgeIEu1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UU1uMELZmijBOsRvAOVhMTqqeaVqEArMJ/5p9ouY+9uf4hLIcrlKHV/ECnmrYijYdr8G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OOYpxC+EuUmeI+KWFLfMrCOC4reL7geiXy+4lya6lhWlGy4O2GhnOMcQAhwITSruFTkq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h+4raiHUNBd8JZhG7lXpsKeCAX5LZCplgOc4lXcSMt9dxpOjVCLFzYcxVmLagmm+oJKq2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syRTe0qlnfLKVco/MS3V0YIN4AmPSV1fGlgLw1ZGBezUGl7DFTQkbuE4SyE2Mtw0Qiim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HXcBoKuJ3d8MwAtagijEpcsg3EHKZYUNRcOIbdVLG0gnQHtN+GiJQjbkqMkLDzGNJWbm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pXrEmKgMG4yms1NBzUoBbcFkLYU07mgYBDMHPtuAsVvAjM8yx1mVglDQRV7I8i8cywQM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ANrIvrCCqI5TIgo+vrJQKGGubirtcoLbiq8FivtNwV2YiRMbg7TolblAQ3zjG/wUYhY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NubgVAE4WIOdw3FqzFbpnDCjIEfzDAbI3skrF7QS1mHN8Rre2n6ogUMVVuMSuUVFqt4C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tmSF7OYuQLN/JcRcL9IM4/B0j3Fc4tviovjhBbM7xMpsbibp3Mi7KlFNZ3KdAVfebhwk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OklNKpDS23kEQ4SYpj8c3FS67auBDJTMF89TOvDxOFYFLKXHiUE5apidzkvMK1qvMGqX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EBCHbYSNsixLYs9y/W+Zi6+pic5xFeoIAIGNzWDEuk8+dRbbzUCi17TPFfcKCGYd8H8w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spB/iOKrK8Z33BehRH0JVlu3b/jmDiWUIO/WXzkayPxFogHmMAL1CyYI9yfqNro5Phl4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4AFhCC+WLKcssBdtxEODAZyaq6thdttYiqybVHXj1hk/2JQy6Aqwi0rlhlIHSswuc4jV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O/WdN4YhXNza4bjWK54jl1fEx5GPtLpxU8kq8MVmDFvxC8S5x9P7lGBTT1gW0ysQpu7i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4jqYLX/yDu4h6mjD/saJTiCcl3F9IH1xASt8Pc9TTiMLjwwwhgIioK7sih0KOzkSvCkZ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B2iwvjLCEgW2WHMTU9XFh87gLNSVTYvuJFx0BtVrcNl6LfO37jaogUviJC8SrRbv2YfF3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rNF4L+4rGnRDBRtQXUqk9CuPXUpgDDTwApLVIxPIamNkoNJ1xFLy0dQByYg0pBSx6wzu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hFnKf5lZuI2ym41eJwSntF0GYi146lJUxJZfxEO7LqL7oy4Ge2zg9HcUDk0butZl6Lwn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wA5aSUlhkEixxcrsKlNjZyQQN/zOCKbm/EpVGm5jTYXK5OM2zF6ist3FRUpT6w6CWI95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UekqZhdxSmPFxQZc9QKfiYHlZYxzG2LQ3UWSt9wacgPUoaxULygnfn4hPPEzFVt2IZWN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hEmc/wC+ZiK81mGhWLhZu/mWuSq67iSevuHPl3FL/cu5S3iagy58wcYfniI9II1bK5fh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+x2pgjAId8zV1TGICBXcYAtghTAqmUQY1cSbinMAXbDPtmp8ypWKjcY8nlB9IhRM6FS2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4d5mgxFeZvZHvFNrisiVwqxiPVKacRuxyy1AyK8YgoEesoihWWXoqBq3mNSsdREcAop0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ibbMRC3cbd5hYW9MXElGXr/5Prv1FVVuN3LrGdDljgZdUMTT6INLuFs8QAG9KJQxqWIcT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K9BYrIGhtvnmoVxuz3YSrO4qaWS3BkJfc8fGYC8xW0EwxtV5O4bRTUoETuyICYF/cPDy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kx2RpEeIUy3TE9sxWuYxi9/qDa4qNl3qF005qAeFf3Etd9QNK7OIqIaC0YS/eJY6xG0P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odpmLu844iavcpVumW2XEqjOphVS2pZI3pthpKEHoz93FnbiNO91A9hd1MwpYGnmW35Y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+7Z+IbW/32erLwNQ5l6sEnDVRUoF7eJXISCbUg4C6HR6RGJVGJUH7+kuvEOJmwURpRad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epdTLk2fMzI2crv0iRQKUHrP3x1KTgv0iz4YPLMp5zziHnU5YJX+Y4qzcRwmriWVijJL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VyNysw5DiVQjW8Yig3TrUFGVByXxMvZUyGsyjYHBcEhyk2CCX8RKWErbnqO61Awdbi9I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HGYJy1jqUpfL7mrulOoq5dnEFt5rwXUDdDvMNU59JjR4hXmtamCzOeY5KOMxnIXvzM3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Uo/hgfc7jI0gMiQ/MqKugGtcSqJFBgW30HzGq1S5b3AqWn/g7l3A6wNYld6b9oNiSoEq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i+S/kJeEtR60fxMgw/EoN0XaTgGHNoqOzIOQlxEHS8QNkH750L95t69fggHgQtl2HyqD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7QxAFBvuOPI3H/MVVonJV0VUSmbidmoQIiuCAmzxB/COvEX8xHiAD2dsZaqEA0rHzNil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1D9dQN53D8ENNuWLH7gE8wUzku7OJmKh29S9K62dx5a8gRNm3dRIboRyR2mg6iZhospq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Q63FAW5mALuEClOz3M0/EQs4gSHYHuZeKXqKsZioVUAAljEWpp6gPIxOb5inmUPHqOpn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MwDTUS5PuYCMsQ4cMwQ+IrXEsAXeIri3p4grXqWrR5JZolHc02JUpqsdS13ucF+0cxCF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tYacz4gmXwmeC0WwLKljySMQOl/cqau47D4jDO2IsKoxNI5jwxcII3PoRhSVCmwSxrbB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zdZm3HkNQCHsS5IXF4jiC4Lm17hqoHIc1Dk0Q6IrRTioLVDjuXjM53WIZTmHxAr0mB8k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AKbrEoK4uW1iJFtsgKTQ+yfUIsxEmhgaHMW3XExGcxmM+0RVIAqWFnRGF27YlqdKxGjg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HkC/cWzh+44ZlF+kNomioVa3zMinMbFLG6/cWY6j2u0XN+JaofUDTg+45irX7hp9qUdBz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eIUVZlAQBM78cRPiVWv/ACLYWtRaG8X5nFbIOadRu1xRzuUEXuIDTelicAtczDZY8zA+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zPAz+orbNddTQHPMCih9IdCVzBSlPGJsjCVwRL6or22yuruOKJrK51AUQ4a9IdiITuy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phujTGeYsrhwUfXJLequc9HlTNhzgGfV1CsuXESQrCtSixAN4bjbW+khBuRSCdqJzLG3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Y9FBh8ytt47hbh8ygZMfuXahx1ErUrFYlSZq+Jbg94DdVmJTjqOeSumGHupRdX5lU8sW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YNhmJi36gcJsPHmcay/RGwUthBTDTJEl7MOeMXBsBOIC1bjidvo6lFHRqo3as1G71mp/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KLeYYqy5bgzFW7xMibdyqrDcw8o68TPxOCQHctRqDsgtdlTO6T4ZmIoGDxC3mtmsQnJU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l2pZTEYoKY09M+HMAJ32teveYdgKPYbfaZPWYk3tdVMDgyq4BjtvNgvtRchauI04ROau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ONf1G4m6hx+094hD4mY9RCzvsmV3zNeCLcz3B0mYYrXtHDnErWcQaUjcLJa8SuOIcMQa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sZYqveEYMP8AslSjQUrIb+agqqpz7RwaLBvmoRQFULesbyO8Ji24W3IJVwaIMb31Kby7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z4ckdLvC5qo58wMQ3cTZT4lFvN4noLLKs7jN3WObiD5TOr92LAbb7QIHC9EounLG4CLD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CLYczACku4e2sDylLVNZlPanxLhW+zEY0cHPhgGVrCMug5ZbIqxNgPsywZGxnIfuCgOe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nGoIG8xCa+IgQze5kiYhsuHEsMuYlV4lBSV11LtW/mBVF3xBO1wJFwJ4RC1zZTEyJpEHx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qeYReiUVCF45lrwfSYxbk1LwR0cTCDSwl6l8DCkLBu4W4nqW4KIXRNiQ4zLBluXDSDUB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Rs/EKtzcpToNEWWVSxRzeCNau1D0mw6jKdcwbXTqA6DMGeUWgrcBmUbjbMp+KzBQOo0g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uW7xKWLMd1GafCTNXmYNqlH3gkVLEYjtAq1BH0QrLxFaMsO0ofuK0WxrxNt0OGJd8M9R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vdUIRpoRm8Ksbo46JYZVgF0viKlMAP3Ba4ylWVljBwsd43F7nPiXwDi5WVA8hKTzUTD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WdwDjTMmkNIoa5Jo+yJRFuB2FvmDy7nqgAAEtRNhPMrkFWooKDvcTgjNkx33MNzcejNOK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M243Fpq4gXVx2LyoBG2N5g7qNey/7l5XjNGJzh33EN7uYNhS7bnqMKF+83fUEIANjbHe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WjHUYTakxQNXHSYCwmN8SpiXcnmBSkwbiu/lsm//AGU817TR4dQKTo6gu156iWXe9xO4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jaYjm7iNYJQLMupd0fIlCh7XKFp8RpL8xQ6jovfUNivEEs66mQ4eeYT3G3kv+4bF1ZdR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EfqZrEVvqA2VXiFeQ9ysZwdxxjnmGycq43Bre3qLZxZDhnJbYrRdQK/pFVxaLVFRxxLZ8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rZmNfULm72KVvVT3LlefxW7NtcVH9XD0VF4VNW7DK+RHuaPBKqHByrOJA9bDhO84uVOr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aFoD4X+YlS6md1NPvMbsJMJKm2NE+Jkmc3KLexf1DHnzL7zDd495ze/wZXD7TECm73EX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5X5mMjPEF4WEXVBK0q58xk88xYXL5gR5MocN3FVr3FVMCQ7lqYS2zXK8zINJCZfMuVlFp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wbGC5euJUEFfBUVLTMXxlhjDFzDbnuK6W24ljFkzXChhmUsg4YAZxIUKL+iIqYikihd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JQVZH4llinFQN8wAs27iB4cy/vvK4oHW7qUQMXi4/IOVoalzHKIVqtnTDKyi68xowcck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9QbRG6xUXgWd9Rp69wCFvvAUNvpFNGozRlU38QsLl1cV5gcsSr44i6jiW4SoChdHUbzuC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cYXF9LvEHgPOZYqp5WWTIa4MUChy9QbaBhzMhv5RoFiStyEDDR9p9yIABvbM13ax6R2d8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LTcZg4i4rEsomImgYEcXol7zkKJYu4NtzCs5l8ObmRmGkrxzOyekJ17R0u6uPczDIp+Y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wPcuyM3CJdgmcFEdlixIBrTGp8weXcvwHvMUD3mn1lI56mrcO45hjuGvCIKDndwqW7ue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im5WUOYkKrY9IoLZWyyfSXhSGvELDZOYBpgQXpiYqMgAdyxdPxKwY/EPg8rijMbGXlW4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IrMpcLjEy5Q10S0cEF4g5pWcjjqJUsvXNdQaccHmCBLhOkOe5cbGoGASF3TuGjs7lLzz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EdEQrGHuC+2PHsPmAw4jvFD8yqN2TxyiUGHuVhGWlUyfzNWVmV7TBeFw2pe7jhDlzHNS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3iLZqMNQ2QGfE9cPjK9yoRXN8MR6ALHiLdee4hBVuIRFpXiXHVi3MCMXd9y+Z6txQxVQ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w5oFJlKar7lccVPOoNF46hhGvSGyyICruHpXcpw1eIYHHcbYqiAo+IEcKtOCCxqmCw4e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X8RNt5CGC6+Y7s3xLq6C8VWZZZd12cRbcQLXHcNVXOZm8fJN+srwe8q2tQ5zMV4g7lVKy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RpMGpV2EK3iNtYMuBsHvhKcGVu6M1owb3Yjbxg5hjAfBC9AvzAbX8Q8Xy8oqPvcSDyeM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VQPmJxRDmznXrFu7CfABGnW4F8cmZ7AWVBQ/BTHarV7g8mj4f+wbVCZX+IOeEb7i6D4i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zKsvfmGKuI0TAWIOK58QNV6x2DMNbdxbXAkYkaPMCltgF2MaGA+A7hIUYL1ALmAdo2YD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40xRzMlZ3zs9YvFEYtUCKU3EgTIQiNMEwQoNy5K1wVESptbhShkczMOiOa1aY7gT4iVC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Uu5ngvQ8QenBz5lBdSuEg69ZagK4helvtipss3fUbCKs5j/FvyCQtksUaXMtDbx5jlRx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PJAcmJlQcs0H7i2W9w2OBl3Dx1Lk5lqrSUbsHcuDXpMbs0QDLrx5gh7hlTfcCVI9QiVw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8P1ng+s8P1mPVIBqj0jVb1HGm7iAxVOVSRVumC6BDvLtENDtzoqVVC1dQFXCy7gCpNRB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i6uobJXtL5j3QNTuUM1EvMLahxbLgCKijBMItSCBYI2sqodxV9Q4IlDt34nTKSjfb4mW5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UQGoYVFQKI7N74jAtI64C4KaZ5iDOfxA57SJO0IB0BPsRe20WZv6QkHkBHWrAaO2bDrL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t1jqoS1DcBHQw4mJEeIX3X6mDUI3W9JVza6j8QvVyqq+ZVdXOPwzv1qG2f4zPSBV5uql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uZKvWISsrd4mbUpcusBv6jcCovIShsbxxzHJmr9MxWmvaFEshi6PWtTRF3zDBm5WLNxB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6j93KYLlf7uVbTcwrunDFPC84/mDV3j/ANlFTphNFjheI4q9cRdnMQIoj1CQiMoVmKgHq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8pahvYxBFf3KtYzUFUAyldxE7pTHUzLXFYqECxM6i3V77i48TgfcFd8TBKwfuKtaYDd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B4xK8LPaY5feKHQzPbE3hwwuwtSLavZLpMNPiFjzFxomVje5gKIy1qJd4b+pqjQVUO7feO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qOpWMTBrES1qYd+xDN1ZLBzfUMJTXaxS8zXPMLOQgr1hVdviWctspsMvU4+f3KAst8Tbb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OCEDFw9Vfs/UB8fawo0n6hcgRRUYVCWP8gIH4uBRgK+uJXExXb0j1Ow82JFOqSDqAvOe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r+JgektarZzK+ccnUAQNrDXJT9wwS1YQF7vKd0n/ACWNgviHxU3PMshuGNhnUVIi5VNQb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alXW+IK8lHLKoscwtnDhliawcdzAMbrxChmiI3qcMIGdy9FCrXxB7DQGXUQoJVjzF91Y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dcN3ZEsHMXqCAHOW47Wid8xCqxDWOulPERHomQCCgF7j2lBO0NlpS4VivUqgGX5WuYiF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cYVU4gizGSKnw1Kj3cTa3HiP5qmKaY1XdOF5IKtLexMI0NZgPGxiB5lSonMjrxGWUl32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lUFwI/uCpTVzIbCvubMvvObxjuDyQeDqUENeYIWUL1EzaGYTRneJe8rVblnNt4gt1giI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3duZczGtVLVZe5cYHxLVIzKQU9alGi+0Rdl7g9AbLuDjtGOIqPMEPmAsNPEEtPSFPFek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b6LCNFEF45iA8fEAECzEU6uPAPulukTbIxzRicR7amHFxANMxllAC5gLmL5lHZ8RwKOB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kC66hqrxKynHpKaWBFJzliJ3Rr0XGoFqPiFwpRNKsXLaKgctSoy8g6JwOGXiLOLgnBVG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QT2hzkjheTmpRyt8BMCQaLKsjRlldKxFT1il81wQ+ottiQURzqOl08xDtvRwhuyKCTc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ZuzTDEAzn0gtBRzUbH8JhkPRGW1u4UvMbYrHCcwMiquYZ8T0+5yXbP5hd7+I0toO4jwh/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zDzMRVrDRrTmXfWoKtn1A9tPBHIc+sVaMcV3KBQubM1f+xBaxqWhkKlavfmIpKuUMU1N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rcKbbOZ2GgidgTlUYZcjd3mUACoNwGUVbfWOmMfDMlXnMUED7kVNmMhxv+5ZZlcy17Ze4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BqH8gbebhbtsSz0dVKKNvUzRY1shqyOipQGn3h0fcoKUrUMJWI0azM4yTl06ZjzXmPP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/coun1Y5zxeJz/XMsvN1EX9cwsyKO4c6Mu11PuB/txCqXfLHCWoKhDi8iGvuEAaFQvnE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NXHt+459IF6rMplnqNnFygW5q4bLqCmJwXiVp5m334hStXjuAKI2zbGqt46hBQgBaviL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MNz0vsT4iIyCFvV18EvtkznBRb+4EKLgIYjvfN5F2zwOh4BrqZr3PQohZOB7CCkui+rl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J6RKevKa7E8m6L/RGxQAYOaiMPTh8fzLGl5xA7HozzF864i4s5+YUNOYP/qXV2jf1LcN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EytNuZQOc+JoNERbMor7mFTDrxAjbPRMgOpTpZOA3QpqouJZgKA5r7mSg1louyus/uUv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bNGGOKorbeJeTqLWXJLEsGriRJxEX+oAo5S8s7YF3FG2Z5jAquEMRXDxGtcHFkPOh2DV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6hIjaTALVSizjYsNgC5eMdXFwq0nTKPSvkim5gzfDGBnQxihfaOniEx7RzLUpzxxMab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pZ6Sgcs8Q2OEeWIw3c8nrDsJFNmE4qaKwarzC1nUscZh7HUyI1qB6F5mBarEArlebhjWI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s5OJwTmXuM06iUYMIcFu+0N2HGGWI+uPMZCyg1UG8cfuJ8iFjDmMQIxNRzBb/bqWpZom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8eTKWcsIdPpCZY7PBM+bA5lD/EbvTzEl1zDGC25pWqiGI8XxBMVTD3G3l5qZwGAheqZd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oCZYLK1QxoWg4uo7TW2BulY1mgJWGqWOpVYNQFiPRxLQZ50lIAJohQALGwlRZpm5bYv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njWootutY0RB8ojysUO5kB2xMC33g+rhXMoLZmZGA8zpBguVzQuZ/wDC4VuMShyrxPDU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dd+YVpfqaybJm19IUIMHZuoUiOuiHJonpDw43Og9IrM77iu114l5wkyx3HyKNHuCyym+e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DTz1LOXcPAG4gVLyPiGMnM1ghtrMsjOYtgRX6HEu30m40TmDeVLm3XiZ00PFwmKtfYsA5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4gXBYSwHfiMVWibntBAbATLLKhwZKiuRwCLwC8zAHJmZIxVcRYDeGt8RgpoWipjf75m2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FCaI4Y/9mTU0CFMbaHvPibF3ZFbxEz6yvUj6RPnqU6vBxEJQN+JmDD2IlMHBHM2D1FFb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MHeWCOTERus+JS2s1NFCNbeeIWEUzNbc6xG76f8AZir1jqdf656T/EbQ1liZocMuw8O5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xLKvSVMa5jguQM7zAyi051Yf1AmYHz0sQzcoufSIhiucrt8QXh0F3WNTUbU6pD/spYCJ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TkuoJmS30/DDO2UtPLG+iE91OIqAwrmVvsEM7X/MIsxofRqCEERsLQp/iXWibW8TxFwF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Sf6pqiDxBaGgiDvcWBgNPiXV1XcvOCa+sMOLgVVAxcCpK3GXqszFxDal0tFzVbKqwwfU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dgPqMcrUIt5OoFSEoscXcokuTS0S8NGriop6ekQK7DMOgpV5gUjNgVKAqyuYdORi4JQM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G5XIrsGM3tsZVjmuZsovUpEB1d8kYMxVePEIzMs9JYrgtUcxbVT6piZljuIwcxYQ6It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ExNyRiFNzsc8zHTmUI7hveoPJuFDVEEXCX1BbKN1AXZfUWW8fMaqMMG8k5DfUEbpyQkW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K9IZLl4dMZbmUa3SNQxo2qIta4xUAenGICNeiW50qAVjHUUAuvMMX9p44yR/lbv2ngBK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3XEulx7hz8xQhiEsmbC2JAwAt9IDVaVj0g07/wCwHrvMuYaeYSKwB8zJR9zDXbm9Ygub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i6BnOvijcEpA5B+paoByxa3aYTBXgUxeAlFIzzEazL9TNoK6ghowYpitVRpXEyjlcCnB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1qHIHMdo3Z+o6EsF5gko1A4yTuWFlvFQD3gPSodPnRAOD0gUjWo0t3CfvbmK2vftMap9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Asv5hRGycF6gzXnUdUuJlSpdJdx3jiWriFY9YqPK+Yq1Zxohh17TK9lzbKGr+GdC/WUV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AM8krbwTEAaZfNt4gx7l0xMpcbYIjFHUMczjbVxWg4lyqX1Za2S6mJV0nOSXbefciZfE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mMp38wYWwq8xiaq1/wAShRtmHQdMwlr27iSbNVvDmWgLRqNpKDi6CUOGokdGWrlG1cdM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LHQsc4mJ1zcDunqKCW2uoUO1fMRyzjUMlFzC6cM5m+XMsrhcaOcSrsiZzx9z9Sl8pdPM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oXltPDEXW5SekwbLvcbGWtwj/Iew4loCgc8PKfB2xFqHtAL47nFcRccMxyLoM5igk0BE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vRXUwD35i1U0Oal3ZWZVCti0lXXibHncLhrEsM5YqLg3ho0L8wiAvuWcfUoMFTs1aYEN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FZgIGis5LLX0QPV6fUWhLb5hqjvcAZgo6WIqWGxqtjX7lInW+pXFe7zBFY2qHgJqWbUP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K1eKzTANoVBscWz1dyqrvzMq9QtVa1H1PaOPabtz3AXDhiA0uGNN+I1iq8scczMOZv1d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xDPOCiNs1MCxEHkYDTAeFkG1FXLYiIvPEwpFKxBTj3lAHuLeshLmTfFyytpvcQOJUaQ+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LZkzNgeZcDbWYCXgXGkFBKx+4CIKGI7bnxFFpFwqAWEOnqjKL8HN8y0IplHYxVRhbv8A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7VEdhHzCFg5EsT5JRcVDI9kRwyVDzOQ3xE5wsXhGsWy9SzVUTBcwayZlVJnmKgcqQc3w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yEpb6it+4oTmJMtemoYf4jk9Qigbo5g+7KA4gBmzuY1aizRoB6kOr0S+mHaC1Yw5p6m3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t1OdWNdTBlnlmhq2KKJ7y6F0cRNPF1XETyn3GsxQ33Fux7rgl2hRqVYbPcwVTUQwLW4m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wiCVGvXUqzF6rMNkectau/uBUvQFRtBD+oxIWaOOLjdUnPczd3CL9ICN0hDdWVwt6uUS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csArvqGVBkfERQUalwCARgnDbLWiji4O7dQhmq79waVk5YNgBjFMdbOrizdxh6XMvWNT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5h1Io9x7s9Jq+4ufbRDeBiqb11CgH6YGe3viCVWe+5bWj5hiBzZUdtRMTRV+7iDf/YF5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HJ6ko/yw3j4iEMladS6UJdg3T2RvF+9TVDBLv25mOL1udRyhWKjZ0ag8EXGfSOu1YlKb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xmF4Le6hMP8AxLBrSWDeHQmpgLcCC2YwVvuVGuencdEcyha4EsFtG2IHQimqcSlgaiGq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orqNNc3FZ76l4L2xV1l8w2esvDtuJeD6xvjcvUfpo7gpjHkZo8cTAGIvcclT/wAlKrVf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zGtzfEr66jXMWMXGruEsylPEFYtAPwQU1VH7mVsXKA+W2XfLVS0KS5loWEVAxzAd8YJq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zZOxUyslA67gW5xm421XcaFrfpBvVZ7j0c4meUG2rqHAoVtXRp9sRHHb7xqW6ltcj2hs+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tr5MxZcM3MTkHrstyQEwjA5TV/qMg1sGSexLi5CvCEHwLiurqXuCK2V3AuOgByxcpAWL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T3MWwlJ5BV9TVvbHzPLGyg1LrwYoRGKnpDZTG71Ax55jWgPMAdVGab4YF5lBGxGJQ7C8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cNIxqHg+DxEhrXLDGpRxx4lOWoSe0pxEqZkTog2rsLqWNV0LIKeiWRoobu2NbIDWY4oX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3EukVmXYc3mE2MM3sKxmEaWhgJc3aZSDlAUpzca9y8sesYuKmiIyo89yqhgR2gKwnLHs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jmLQoiRGzxqCVnqcRUXzcUDgMfIrlnbTMAZ+Zv08zAqKmhwwIQF+cxOO+SA2W4hsIWsV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rj9SyB/8AZlpqUrGYZU5l+jzBCm8TPbnhlrSopKcQxIgCsygXllVCFsVXqGmk8wUFrAIp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1LFrXljPAm/ONsEv8JgeGF9fMsKyiX1SioRlVfJDWO2JSm/Mw2299TWS/SD7nlrujWbl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VQYHFTLcfSaC8M8Myyl0QIUAZZkX6wVduSEI271xBZEXWiI3jMuAavqGZ+YrdWzEkIu12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FsSAFuKmRSmArkA5ZXXNcEU6CtfZUSWkPZMpU5u0SaLpQDQ67UrtIalXA7VQ4qCWw1Mh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4jpH2YY3wRO0IuM16y7aN8sMemo5CX6ekvPr1EJfeLgm0pmr9ZeC8wVYtIK+vcHSrnIK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4/5DiXsA6jVMSoBRrQaggur4nL0uvMMNOINF2eepWQzOuHiXEdOYZrmO1NS3dzYiDkYB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D8y1Gho+ZdWBemcsbxAIUvPMcnLiKCjajxMLSY6itKttEKqJ4dsQ7fccCijruUsG4PAN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MgSnijNqkTNquCXjFT+Y82xWC6fMXDnB9Qzkp6g2Zv3nGY6t3ONxwPcG3GTWdS+TJCqA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GYqma8SkGorWmbcDGZnspEwYcndSlSzUyVTFWmseJSN5qFcuJVpKRVgcymiJazK5uc13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RddxKcrKTdHpFsg43mC/JqK8TWElm1hZY2aiFuUTPnEosha/WJx6LApqeBM8tWIkFg37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KcaA5IAABEF7qWhtNF7czmLqcJEPelYMiJ1VGNFjB3DgwF3Khmpzd+sBrBtMRS4pwq/q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BtcDTUypdQ29sKr1jRjm4oNJ8xKnEtUsKop7gNmEjS38SkW41OFOjvcQOW5lTXtKHBeY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y8gcPU5mz1mTRGytVWIYencFKprbKUD0UqmMSaHMAR0RWaylU8weDCFxcMSoU9oELkiU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R3iFdEQQltS+xjNZi630rmGtwQriIAM6g7BXdcRs9zAXXVxhJVEdyziUE2w6ioVXkhxz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lpZSxXvcCLNuI09uIudbzCywdnxKFFb0TCK+5jRr+oOCATdy6w6/UBRxcDOi2CbX6xKL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olbeYO8p6zSgiwF68Qr5OJQXS/EyZKN3HaWxKuA6hqzeYtmNkYb+4XauWFtrgj5346hA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uNgKGJc6V5qKsF1BatqIFuJfsAMFSqJAyrBECrV8TNDS3zK3VwliBVL5lUAqziWT1HeL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XiLo+4r1FICsA5KOWFFIB+4VlkWasWahbruse0U0KBackv02tk36SseRKqzFaHSiy1lz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qKE8HTbOazFYNxQuBbBtLaJ4Dj0h6xVp1EGEubQQEjnaAadaAmNDPJFEq81KAbueErwm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SlLh0HDmUtSl8wAxeuXmAgCix1jqLBcsOVO4Io1nzEu7faGDQvtKXjDBMN74gls+Ynnz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ccA4nnfnmKZE+WWNht6guyuJlCsbjszh/cDWiX7io2oBv7g2ccMrbs8odXZAQu1Xjgh4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kBYsrqJvrHDFtc5dw8bigqNvMUckMv8APU32zJ5uNiDzucBj+PSHgcWsiEUq11DDfoID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gm/SAzEbQRdAH6Qd0QxiLYDfWmMhj26lziq9cSphaJsh7kwEK0At8OYCBTYsYotLF3UFD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33Er/ALE8JFOMk05JgKF95QnjxDBQa6inSUF9yhP6QiKeJrWYtBPX1jt6lF8Y6jt8x65i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wYRqqLvviWtyagHdtn3RKtkKnm1SpQyHEbC63zKYo7r2iGtQNXxA+I0HUPHEpd/bGP1c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mQp41Klat/UXNLfMLeZ3mYLC7fiWF3seW5iuLSnybiraY7Ly8bhC2vLNj3DJslIYxCR2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98TRYIu8xfY+4QByM4P/AC00clIrQ2lAqgeIJUa/aNUFfMpwyebhHM+As+8YjRzQc/Mq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2MrdwaRb9IZiy9E4XFLx6RsuvMsTOTnxNNmvEvONRYp+Jb0JbRUQvdy6PMaCiEs3HYV4Z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scpVazUQRLaltkUPL0joHhJcxvEtQuSKkPvNssdxoDfMJZxwTJtNNceZmRoxCgVUZRvp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uIe8R2iGQIqVw+IshWosNesXBSnBccCyw06NYhyR4itHwRil/F1TMoMYad4zxGGnl7pj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SoXo4lYPMwKGGGauy5x4nG3ykxTYQf8AyeRiUUXEUBouG5avEarcxVdagC8lOCDZ61vM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GqSXp0gr7pdAcxUuTcVTJ4/qV1ENEb8SzRw2wFgEbm/NRGhuWsLmXXAeCK2j4lgnO5Vk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AeAcxW31Fa3aBQneYslujETS7Xc6ikDn3gMkmEZp5hQPHEbLu+5UAWvqYHDKIx7BHHg9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JnBXVmBj0CmbRU5U41BgwGWIJ7Mrb4hV91XcTUHaFXKCnW6yxTPVChi+ZVDBzjiBCDXz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gs61EsXgeIDYM2EEu1XxCY3ctLGh7jlDcDjkwYs2h1QfEEGFwpi1PNzGlIHu1LjOYGSpX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W88SsNx5BbeptM3X7gFaxMt0W1xM0EExiZNKVKcONEusozSoovJMig7ZINqVl7jeENQb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jcM73KsbQK2QZqK6qtvqb0WHD4jU0DRE05shtJXDzHkdQW+N7Gb8e82q79dQUr+pZTh9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qhgpia/UKxjEQViiKhNvNa9YT8JC+bhwglxLVyOJjtgDtGqxVtMW9yoWUcxvRk9BCdLz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DYPqMrxcrAMw7fpEbINP1RS1qL065+IkNFOnAxsnAAqtPiYjIhxxLz66qXFr+JQWZRUK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maAY3T2cRJg3MXTCmwlXh1EFgVmIy7ebJjDqUcuPBCtufSKDa44lDRMPcrNHxOjMiF4c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ZBNfcYoU6l73l7iGu+JyhFs/2YUUrcaebjQYiWhMQzfiGUSFO8xRudwewuXeaz4lBb/k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5gFCZYfFN3MIwUHpA3lM8dI66q0dcRyj5WP/AGVRdGd2C/imbQKHt2VMwQXmjH6Q2NVS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J039wVg+HE02V3GTUU1FBTxU3gvtuIMilbI3GmlcRDVtwwlbdyr3MIZb1LIq4nC6hjPP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L5lyuajuuUyXVMxqApGCBd7ipAYiTJgcek4H5lkqYWdQVqYVLCB7NxDicQhRfOIBU0ML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Udyt9Q4SrduoHS+Ith56hGuHmFXeZQiEsOdxUD4IUyw5qC8S3PpEyi3zK2CtySoKL5lY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xwZmzjPUbILqoRU4XDFZFZ3MCVSENVCh/UaefMDmxchVTmLrieRmN72giW8wwHXSINlx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4ui4st5xxB0igmLvInEQKHvHAqPdtTl+YKl1iLdVZMuyHazXMSpSBcWTGa71AB4YF3s3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KcxsRv1hkVp6gMh6rg63CgJtgVTZ4qYSJx6xtkGNgswAimhNhMNh4Sgj3M0JbpvBE2e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KWbvcUV3aNTVrmCqAIO7K5ZiS8asi0WuoWVct7maNtEaF4Y4iXpQ3Km6NK6jRF0CZEcM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YlUUVdEAMXkiCCI4VYsFXK5YKVdRKWqQVUeqIMFvMvVotgNLjMMBgYejDFzzNLdTF5Hc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vFV9S3VY8Ry00X3A73HZj5IBflIjF/UMjFkFeDLDWL+Y9cR7MXxMqVBuxC5kMOzBLvmC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5mFBWbrKuZnQIA+o4c/UOQc8x2HcQTTU2HLioKFVGFrvqC3CpnJ1i5QeajjylereoHFL7m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PXY9QzjMZsR5/pMC2Z5S9ty1qWwd+sJIgmkYb8xtCHw25fqUZqmsKgk52U/EtPlliXst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VVxQAdYIes45bz/mGBhUcqcQiS7X0WoKXXtEuklKFmA74haeepnOJR6+8yK3BNajSlnP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7oaF+8KdhPPP6m1AGtwyV9zDgzomjPMFoj0WW3jghgDrUfemYxtUIMo7ZTOX4ltsDqV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RE8s9vmYLyQob4mLp94q7gXl3wTAxzsntm4XszUXOpm/MFq3mcRUzvVVxHQlA4i3Rqpco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a3Ue7sX+7Z2QHnrH8MvjCzpVCqpY9V26F96iB1JTQorJzCZA4FQU1d5PEflijvcytf2wB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xyC4hiEeCWCkOrlOYLs3LmhmYDK6luXF5J4Z7lnq1OOZt16zIUffMpMDMwsGWsmikgB8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r7mByyS/eDTuEdmIb2u+JmtfEc9JovF8S7O/MrGN7JYGAziG/MZYd5uFXcrZm2sbhuhL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Bq4s8jvqBWroxTm5ZcFpDLuBmlAXHTBVak5HcAFS7pmto6e0ShVuPMaLd56mAliEhWcR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TKvgdwSyniUWLgcQPAnAuDnNQGixFeZYsXPDKw83C7yCQvJ1oIM4h5y5/cVBrcfQWQZW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B6vUDVLLgUUJLJVejAtu5kfuW74I2ev3E514zA1RuLBXMWvGeIm8pcEb/c99xUrYWjny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QZzLg1ndSmAxXEFM4HLHLkzlC2O5vUz3MURa0XK1oDHiXIo6Qoqzt3UKo7lOobH1vOvE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5pHTcJh4JZpyNQEpbqLzYeoCeU9YS3TnzFdQoWu2N2FAhuzUwJimcwzoeo15QNzSGbgSN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wLFnEeZY2wKFKYt1Ixlg9ZVnDvuNOF5jiJ1jqIDUcDNZaCHCSmLBOMkM15PwagLpFhq9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ZZdHEN5avzqGAtxKTFsWhozHdtMb0gJ1FZG7xCh1UBzteJzAuLWcRHt3iMXrqC8uIOah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KWf3EcBrjRAVaLSXjMGKxmJqXTXuYbVcazAXjMvu4eI4e0CMvnu7zBVdCGzb4h2u3MH9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yr6RQcFLjzMh57hWKvgjxlSl7dv+4lLvoBVSmF0W9SXPak0eIMtqXNrLiuo9Y6zi3ig9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wcYCGjjxEcy6SCBhTRTkhjRUXBTPzuDFla3Hky3MFCGzHHDKTDfOYZcRsFK94GEbHhWH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iNttH9zJurl589yhSnFze2iLE5wl5qvvUMbzMPrfzNjPk7lMdgVVKxWB5gGPIUqBzba/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RBMjddwFnHrK21uJ3Hg6nLxBwUdyqF/8lZ3mbttPiD8+YWZvDGFbMRkAxvzBTLQQLTV2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sJH3jGKvpBY1F23w8kf5j4gjkFm9RcbTjFJUxspDpL1LYqPxVj7i8bziFax7S+2R3CF+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UzR3u7iiuzqHRWWIeQeYoNIWgWG40ULviBYBWUiU0+0NZeZVqtxbumcRta4hXOpkbVfM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lZhdRWriDoiTF48wxEDgma1l7AlOalTWGND7lgrsm41Baip7DxEmYYtymOJQ0u5S1wCQ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RKyGOu5VdRiVpJLDK1cUyAomRwemZFNbq5UXZlg1OGejuZQUyQjpA5WCFNPcABcbuOBl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QqrBfU9hcw6cx1mpxuabHENXn1m8uepUanSssQrZMLSPtDFb8SyBx3DluUpkGOghcPMz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o8ws9KgWoiLPPUM1Kq9wvGdfcKXjEuzy8yuAPMBrGOWXo9QFxWPWNuruXABTDKIWfcE0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3AcBv7lVUL6hoLiCAL1LgK1uUdGJiLDVxGBqb1zx1KvdQUVxySybjQgAQqfQQwKDFuB5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SWy1qlu8Q+f7luT4nZEsGmbBqo4hw8R0mpTKL8QnDMb9G+oTGHUo5axA3zUrbozEXDoj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ISSu5W6E0sCCFu4RhA7WzzO1GKWQejKolb5iwXhmJm9QZ1fgmDBiJmr9oZsYePEzi9/U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rmbc+Jq+IazphxcTBycxtVWynMVNWZ1KXpxqX/5CwqwYWqqP3KgFaNxdl18MxBgirrzM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jzVaiNZvM/2ZguxrlIV4V4iqyBnEaN4euoZDWpYG9xYaS2x79w287CGwCtt7jD0C/jb9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Oke6YMA4H91LiiwC6jwQJpNSojtWzIU7sicCil0l9RZkAop6SuLxbomYc3Vg9JthOAOW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F7tqi4w71wnnzL59KyqG6ovcpUiIqBSjEzViGXM2WTa71iGHLmHJ+JunErK+zKvRdytj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ytiYxjzO1YdTLi8MBMHHcw6yRaTMqjlXogso2qpR2NnY9oANsgf1Ld5Km8XfxLYmVZ94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9TPMbarf6jsLnuC91Kb8dwDLmPIP7ldD6StXqMKQt1KSqC5ea3Byrw0RZW/8jnLJLA1q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fcKqID2mYNxIjAQPvVMZYwN6wKYaDaCbLf8AyHtIFayd55xGUJKgKJejfp61cSlmmDOR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fzLKtjF1KbsufeC6h0Jk3WCGwXKswJCadEKUlpd66joiUdXUod9QtAUgKG9Q1bqol4XU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tJmF0S7WXdVKzRGVh54g5xMouuCGwblWM88RZvXEMNMeIJbWY1SqhxwR7Bd4YWymumZA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MliGwLk8+sQiB2VKuhXtHgIPayOpDMSHMw3CuI63He42XReGGgl7Mo9GUg9r5jyDRcRa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xKUVUAFtJEvfrBCV2/MarxKYHfMVrbzARTlLGBxHDsu4Yx95eYuaupyDS8MpAtjuEMzM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YqwavcN3op3CwshhQrEEoV1LFGJlSN1LtBuPKE+Yc9uoRGmeIAeBgHo4QmrL5IsHZLNk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AsHPcpSlcILoSYhCvbbNC5JZeddztuo46rzN4LvmCHmATWY1rzcdLhHNL9I2RbshezS6g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NxTMV0Nyti2sx2wSlnzKKOoUKNwVUyzt/wBhFcpTTgG1E45jJ3DTmWg7uuIxQ2dwLWnE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GWXcbaWQ+VkxAeIVSswQZgWykReH/ACFtGYhwMy1eO4Vd/U3nqb9eJwXxFi0PuGXmYvP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11/Mu1eIptPoQbqsRx4IkOojMxYpniPNRxmEbtcPoPyr7RhEq1zdAfthVD5xW4Koo9bzH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3mUtQQYusNSussVfz4hl5/uJbSYhi93MWwRe5kC089zI/wxoLw0RTHAn6sovbVnrHGVfl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K7Y3dUyy0oGDB64vSy6CtVnzWNShQU+dR4PUKXekoyGessKqCk0h0RTRyb08ywWzgrHs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A0B1iLcqHtTb7zN0Djjr+LhhRhrmUUlTW81AqgqD9dy+40OTnrM0x47lcMsfaVNqD0g2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otjTHMcJ6iLIXxKDQLusEuaLmgwRX1zgJ5thZC4NCq/SDYBy3DdPMFCB8xx6S83fpOei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7THllgwStn5mLrVTYt5wQFm1ViO1WVheGcPiIcF3ELscn3BF2I/ZK2lwgyXEC6wGz4h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CIlVDRuLgBlFwuec1idDTtYEWH0yuwUM9mokFB/msTAigYjAYuVuO4AUukA8Q25yQWNZ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NGZgYBnJzKZcDuXaCupkEw6lqF8RDn5lOmo9kKxpvEcmbeZgFIGJTihfWDF6eIsqFO+5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lgS6IXZgJfR+YrDZubUMdqjcaMuodLjqIbts4mqCHUAOQhwAwFj7VMNbeseOFd3LVsdQ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N4tligOZfERSoS5MztNwTs8CUIZTmG5efechkyVEFfI9yg7GYpVH1iMl9JY27mLiYils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5lqpWADFY3tiDXEeMRbOtnccFwXmUi+ILZZIxT3Si7LuMxQ11E1eSdShdxtKN3MUNxIh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f/sDaa7gBjFObgANsQMujepaRVMJQuimYNijqZKrMEXDKzb1BYN7ICL3xL4PvM5qEFuV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Y0UltEGaZStxK0ZhQqtdR4ntKohzn55i0bqNhvMSlGFirDAOGZdZZRKWsx8hiGxD1lAU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luF8xpfSDBfmMZVrxHv6anEqiK+IQFGGXAEzdUBGiOiW7IUivgSmFe8E6I3YW5tJdjog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CrMVXDLArcQ4ETnxMBjUoF3jkhkxVSylMQK1qc3zxL2cwqgr1nduJRrCdy9bDWJlq8Rd4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1TwzDlFFj6whBbRDwv5lkMbnlF+qgXnF8Thk8wrS0cxS2hAcv3ChtMxbM7lOL95RocLE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Lu8Uw0d9xx1U0axmC+xxBee93Mr755xHrUdwcmhMpzDGuWjNRGCq8Uy/aLRafWGBW3rK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QrBWBvcsoXeWXoVFFMc0xEOs8p1MwhWRiwp3GuplNbc6ZVjbil1FHkm4Y1IZON8w7Mo2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QHcFuagXWUNGM6cx8RxbL3vM5w11ER0Vd4nNn/sqm3EOK2xumo1XIhVDsuLJWhxjwMEx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xK0yYBrSfAJV9DlRdMZiFHTHcV3fpCgi/M4gxUqATL1KzmJhcX+45D9RDQ/7LG2ziY6i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HL65hbIlSuV+e4jzL0QGlIZsuI7qlZR6jF3iX/PjXGR9zA8CIcXX9RrVIw1FRJFwD/kL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ATu5vkKhVdKJMt3QfBekJa6XTWqQligVEpW3kY9LyPiDE5fqXdEzMERAZUuiAavjNw2e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CPcupfsQN3iWK36y7DLAmmAQaP3KVcKGXPEsFzZNMSrvFdoULcRg6NS6E8BLVpuo7No4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WW8ppbqOgd9QcOXiNZRx9w6QzAiGqD9xwFcTSuv5hWIZDg8+szA3WYoGe5fYWwlbRvO5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h4h2DHXiIBEzRKt3mfBMxZSwZfC+cBjRGLUXsnaNltyi2/aDV9y7hSvY5IAd+YU1dddy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HDh2yjo8ZhwZQ2svXfUYAouFuA3iL/5C9OoBsx5g2F7g1vUKAsjSuam/6uLGh/iBXxAY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tKYIqqEOYgo9oZ94NMBN3YH1AIvcLMazuCIKwMlY4Y8GSr3LXC4z6EWhrfiGAjruWmVp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QQDZ3Bvhe74gptuclSbiMETdhgYeeIo2xUDlcwvWaCOoLmCHvA67ywyMVxFrMHXVwiFV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C47ZQxWMsUquyUSiktAzG2mXLHPAwu54Q5LUbrW3EHbz3LSsniWm9xAovtLzL3mdwwKz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t59spVy267lhSrCHR7xw1fvG3O4YdZ6I1bnNTSGchDjzDisN8zVHtDLxMHdE4+8Eszs9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l0RLz2Q6scQtYRdNrRHnsnuN/dy5aJV4MAKHDy7m+Lnr9RQMbNwoq6ldEa99mZiqzbP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52x4lZSW24XqaC9zb5ivdelwUbGzqMsyl28xgiEX6wp/KJniIOBcpY4Tmt5l9UKvg/mZ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rPEY23gxoIxIKIPqVtELWpWx1gblg0NaExBHm2Fk1FqoZHK0EyAHJ7IVfgYAjyg2VqJl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y0Q0U2dq8aigMcwuxeTjufxGufiddSwcU/U4jrGXqUbeajgumiWj1hzSKekFrqAHBCw5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SpTldRtmklrjT2TAX1A5BW45gWhQl+8ugKz4am5AujxNo1TuNZPlBteb+oJTthmx+p0c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BHHdzYHRP3AxeJaqVUL21qo3jV3xWZXtE8Swahsq6li0rKgm04Xw0K/UPlAyDqPWwZbt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ruWUJ6ZtKu4o5sXmlP4lAjHZ28QQgjXln/saw2rOcQ1aLOTWdRpvEshZmJF2Xqobld9E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Y+Qbqw3KHGfWNJUGg1Krj3ivZDUMtUysow1niZDOCWwmFvEchw9QpVZ5i1qHKxAF0cs6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BVXLAuIYIb8sUujfmNzfxFpWajghww4dpjYbZeszC8BvxHoOsxKJvxCrbn1l0tZikvNE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Y0ZLJUVpEZXoghtK8yrlpzEExSyo2zVujqNkqnnqDazLimbjHBh+HmZcVM6l53HWJ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